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883001989"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del w:id="0" w:author="cd" w:date="2007-08-16T00:29:00Z">
        <w:r>
          <w:rPr>
            <w:rFonts w:cs="Arial Black" w:ascii="Arial Black" w:hAnsi="Arial Black"/>
            <w:sz w:val="40"/>
            <w:lang w:val="es-AR"/>
          </w:rPr>
          <w:delText>VERSIÓN TAQUIG</w:delText>
        </w:r>
      </w:del>
      <w:ins w:id="1" w:author="cd" w:date="2007-08-16T00:29:00Z">
        <w:r>
          <w:rPr>
            <w:rFonts w:cs="Arial Black" w:ascii="Arial Black" w:hAnsi="Arial Black"/>
            <w:sz w:val="40"/>
            <w:lang w:val="es-AR"/>
          </w:rPr>
          <w:t>DIARIO DE SESIONES</w:t>
        </w:r>
      </w:ins>
      <w:del w:id="2" w:author="cd" w:date="2007-08-16T00:29:00Z">
        <w:r>
          <w:rPr>
            <w:rFonts w:cs="Arial Black" w:ascii="Arial Black" w:hAnsi="Arial Black"/>
            <w:sz w:val="40"/>
            <w:lang w:val="es-AR"/>
          </w:rPr>
          <w:delText>RÁFICA</w:delText>
        </w:r>
      </w:del>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1ª Reunión</w:t>
      </w:r>
    </w:p>
    <w:p>
      <w:pPr>
        <w:pStyle w:val="TITULO"/>
        <w:rPr>
          <w:rFonts w:ascii="Arial Black" w:hAnsi="Arial Black" w:cs="Arial Black"/>
          <w:sz w:val="28"/>
          <w:lang w:val="es-AR"/>
        </w:rPr>
      </w:pPr>
      <w:r>
        <w:rPr>
          <w:rFonts w:cs="Arial Black" w:ascii="Arial Black" w:hAnsi="Arial Black"/>
          <w:sz w:val="28"/>
          <w:lang w:val="es-AR"/>
        </w:rPr>
        <w:t>10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 DE AGOSTO DE 2007</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b/>
          <w:b/>
          <w:smallCaps/>
          <w:lang w:val="es-AR"/>
          <w:ins w:id="5" w:author="cd" w:date="2007-09-12T01:06:00Z"/>
        </w:rPr>
      </w:pPr>
      <w:ins w:id="3" w:author="cd" w:date="2007-09-12T01:06:00Z">
        <w:r>
          <w:rPr>
            <w:b/>
            <w:smallCaps/>
            <w:lang w:val="es-AR"/>
          </w:rPr>
          <w:t xml:space="preserve">Vicepresidente Primero: </w:t>
        </w:r>
      </w:ins>
      <w:ins w:id="4" w:author="cd" w:date="2007-09-12T01:06:00Z">
        <w:r>
          <w:rPr>
            <w:smallCaps/>
            <w:lang w:val="es-AR"/>
          </w:rPr>
          <w:t xml:space="preserve">Sr. Roberto Gustavo Dehesa </w:t>
        </w:r>
      </w:ins>
    </w:p>
    <w:p>
      <w:pPr>
        <w:pStyle w:val="Normal"/>
        <w:tabs>
          <w:tab w:val="clear" w:pos="708"/>
          <w:tab w:val="left" w:pos="142" w:leader="none"/>
        </w:tabs>
        <w:ind w:left="1701" w:hanging="0"/>
        <w:rPr>
          <w:b/>
          <w:b/>
          <w:smallCaps/>
          <w:lang w:val="es-AR"/>
          <w:ins w:id="8" w:author="cd" w:date="2007-09-12T01:06:00Z"/>
        </w:rPr>
      </w:pPr>
      <w:ins w:id="6" w:author="cd" w:date="2007-09-12T01:06:00Z">
        <w:r>
          <w:rPr>
            <w:b/>
            <w:smallCaps/>
            <w:lang w:val="es-AR"/>
          </w:rPr>
          <w:t xml:space="preserve">Vicepresidente Segundo: </w:t>
        </w:r>
      </w:ins>
      <w:ins w:id="7" w:author="cd" w:date="2007-09-12T01:06:00Z">
        <w:r>
          <w:rPr>
            <w:smallCaps/>
            <w:lang w:val="es-AR"/>
          </w:rPr>
          <w:t>Sr. Sergio Liberati</w:t>
        </w:r>
      </w:ins>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pStyle w:val="Heading1"/>
        <w:rPr>
          <w:lang w:val="es-AR"/>
        </w:rPr>
      </w:pPr>
      <w:bookmarkStart w:id="1" w:name="__RefHeading___Toc177322486"/>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ins w:id="12" w:author="cd" w:date="2007-09-12T01:06:00Z"/>
            </w:rPr>
          </w:pPr>
          <w:ins w:id="9" w:author="cd" w:date="2007-09-12T01:06:00Z">
            <w:r>
              <w:fldChar w:fldCharType="begin"/>
            </w:r>
            <w:r>
              <w:rPr/>
              <w:instrText xml:space="preserve"> TDC \o "1-4" </w:instrText>
            </w:r>
          </w:ins>
          <w:r>
            <w:rPr/>
            <w:fldChar w:fldCharType="separate"/>
          </w:r>
          <w:ins w:id="10" w:author="cd" w:date="2007-09-12T01:06:00Z">
            <w:r>
              <w:rPr/>
              <w:t>1</w:t>
              <w:tab/>
              <w:t>sumario</w:t>
              <w:tab/>
            </w:r>
          </w:ins>
          <w:hyperlink w:anchor="__RefHeading___Toc177322486">
            <w:ins w:id="11" w:author="cd" w:date="2007-09-12T01:11:00Z">
              <w:r>
                <w:rPr>
                  <w:rStyle w:val="IndexLink"/>
                </w:rPr>
                <w:t>1</w:t>
              </w:r>
            </w:ins>
          </w:hyperlink>
        </w:p>
        <w:p>
          <w:pPr>
            <w:pStyle w:val="Contents1"/>
            <w:tabs>
              <w:tab w:val="left" w:pos="567" w:leader="none"/>
              <w:tab w:val="left" w:pos="709" w:leader="none"/>
              <w:tab w:val="right" w:pos="8222" w:leader="dot"/>
            </w:tabs>
            <w:rPr>
              <w:ins w:id="15" w:author="cd" w:date="2007-09-12T01:06:00Z"/>
            </w:rPr>
          </w:pPr>
          <w:ins w:id="13" w:author="cd" w:date="2007-09-12T01:06:00Z">
            <w:r>
              <w:rPr/>
              <w:t>2</w:t>
              <w:tab/>
              <w:t>ASISTENCIA</w:t>
              <w:tab/>
            </w:r>
          </w:ins>
          <w:hyperlink w:anchor="__RefHeading___Toc177322487">
            <w:ins w:id="14" w:author="cd" w:date="2007-09-12T01:11:00Z">
              <w:r>
                <w:rPr>
                  <w:rStyle w:val="IndexLink"/>
                </w:rPr>
                <w:t>5</w:t>
              </w:r>
            </w:ins>
          </w:hyperlink>
        </w:p>
        <w:p>
          <w:pPr>
            <w:pStyle w:val="Contents1"/>
            <w:tabs>
              <w:tab w:val="left" w:pos="567" w:leader="none"/>
              <w:tab w:val="left" w:pos="709" w:leader="none"/>
              <w:tab w:val="right" w:pos="8222" w:leader="dot"/>
            </w:tabs>
            <w:rPr>
              <w:ins w:id="18" w:author="cd" w:date="2007-09-12T01:06:00Z"/>
            </w:rPr>
          </w:pPr>
          <w:ins w:id="16" w:author="cd" w:date="2007-09-12T01:06:00Z">
            <w:r>
              <w:rPr/>
              <w:t>3</w:t>
              <w:tab/>
              <w:t>APERTURA DE LA SESIÓN</w:t>
              <w:tab/>
            </w:r>
          </w:ins>
          <w:hyperlink w:anchor="__RefHeading___Toc177322488">
            <w:ins w:id="17" w:author="cd" w:date="2007-09-12T01:11:00Z">
              <w:r>
                <w:rPr>
                  <w:rStyle w:val="IndexLink"/>
                </w:rPr>
                <w:t>7</w:t>
              </w:r>
            </w:ins>
          </w:hyperlink>
        </w:p>
        <w:p>
          <w:pPr>
            <w:pStyle w:val="Contents1"/>
            <w:tabs>
              <w:tab w:val="left" w:pos="567" w:leader="none"/>
              <w:tab w:val="left" w:pos="709" w:leader="none"/>
              <w:tab w:val="right" w:pos="8222" w:leader="dot"/>
            </w:tabs>
            <w:rPr>
              <w:ins w:id="21" w:author="cd" w:date="2007-09-12T01:06:00Z"/>
            </w:rPr>
          </w:pPr>
          <w:ins w:id="19" w:author="cd" w:date="2007-09-12T01:06:00Z">
            <w:r>
              <w:rPr/>
              <w:t>4</w:t>
              <w:tab/>
              <w:t>Versión Taquigráfica</w:t>
              <w:tab/>
            </w:r>
          </w:ins>
          <w:hyperlink w:anchor="__RefHeading___Toc177322489">
            <w:ins w:id="20" w:author="cd" w:date="2007-09-12T01:11:00Z">
              <w:r>
                <w:rPr>
                  <w:rStyle w:val="IndexLink"/>
                </w:rPr>
                <w:t>7</w:t>
              </w:r>
            </w:ins>
          </w:hyperlink>
        </w:p>
        <w:p>
          <w:pPr>
            <w:pStyle w:val="Contents4"/>
            <w:rPr>
              <w:ins w:id="24" w:author="cd" w:date="2007-09-12T01:06:00Z"/>
            </w:rPr>
          </w:pPr>
          <w:ins w:id="22" w:author="cd" w:date="2007-09-12T01:06:00Z">
            <w:r>
              <w:rPr/>
              <w:t>(Sesión ordinaria del 05/07/07 – Aprobada)</w:t>
              <w:tab/>
            </w:r>
          </w:ins>
          <w:hyperlink w:anchor="__RefHeading___Toc177322490">
            <w:ins w:id="23" w:author="cd" w:date="2007-09-12T01:11:00Z">
              <w:r>
                <w:rPr>
                  <w:rStyle w:val="IndexLink"/>
                </w:rPr>
                <w:t>7</w:t>
              </w:r>
            </w:ins>
          </w:hyperlink>
        </w:p>
        <w:p>
          <w:pPr>
            <w:pStyle w:val="Contents1"/>
            <w:tabs>
              <w:tab w:val="left" w:pos="567" w:leader="none"/>
              <w:tab w:val="left" w:pos="709" w:leader="none"/>
              <w:tab w:val="right" w:pos="8222" w:leader="dot"/>
            </w:tabs>
            <w:rPr>
              <w:ins w:id="27" w:author="cd" w:date="2007-09-12T01:06:00Z"/>
            </w:rPr>
          </w:pPr>
          <w:ins w:id="25" w:author="cd" w:date="2007-09-12T01:06:00Z">
            <w:r>
              <w:rPr/>
              <w:t>5</w:t>
              <w:tab/>
              <w:t>asuntos entrados</w:t>
              <w:tab/>
            </w:r>
          </w:ins>
          <w:hyperlink w:anchor="__RefHeading___Toc177322491">
            <w:ins w:id="26" w:author="cd" w:date="2007-09-12T01:11:00Z">
              <w:r>
                <w:rPr>
                  <w:rStyle w:val="IndexLink"/>
                </w:rPr>
                <w:t>7</w:t>
              </w:r>
            </w:ins>
          </w:hyperlink>
        </w:p>
        <w:p>
          <w:pPr>
            <w:pStyle w:val="Contents2"/>
            <w:tabs>
              <w:tab w:val="left" w:pos="919" w:leader="none"/>
              <w:tab w:val="left" w:pos="1418" w:leader="none"/>
              <w:tab w:val="right" w:pos="8222" w:leader="dot"/>
            </w:tabs>
            <w:rPr>
              <w:ins w:id="30" w:author="cd" w:date="2007-09-12T01:06:00Z"/>
            </w:rPr>
          </w:pPr>
          <w:ins w:id="28" w:author="cd" w:date="2007-09-12T01:06:00Z">
            <w:r>
              <w:rPr/>
              <w:t>5.1</w:t>
              <w:tab/>
              <w:t>Comunicaciones Oficiales</w:t>
              <w:tab/>
            </w:r>
          </w:ins>
          <w:hyperlink w:anchor="__RefHeading___Toc177322492">
            <w:ins w:id="29" w:author="cd" w:date="2007-09-12T01:11:00Z">
              <w:r>
                <w:rPr>
                  <w:rStyle w:val="IndexLink"/>
                </w:rPr>
                <w:t>7</w:t>
              </w:r>
            </w:ins>
          </w:hyperlink>
        </w:p>
        <w:p>
          <w:pPr>
            <w:pStyle w:val="Contents2"/>
            <w:tabs>
              <w:tab w:val="left" w:pos="919" w:leader="none"/>
              <w:tab w:val="left" w:pos="1418" w:leader="none"/>
              <w:tab w:val="right" w:pos="8222" w:leader="dot"/>
            </w:tabs>
            <w:rPr>
              <w:ins w:id="33" w:author="cd" w:date="2007-09-12T01:06:00Z"/>
            </w:rPr>
          </w:pPr>
          <w:ins w:id="31" w:author="cd" w:date="2007-09-12T01:06:00Z">
            <w:r>
              <w:rPr/>
              <w:t>5.2</w:t>
              <w:tab/>
              <w:t>Proyectos del Poder Ejecutivo</w:t>
              <w:tab/>
            </w:r>
          </w:ins>
          <w:hyperlink w:anchor="__RefHeading___Toc177322493">
            <w:ins w:id="32" w:author="cd" w:date="2007-09-12T01:11:00Z">
              <w:r>
                <w:rPr>
                  <w:rStyle w:val="IndexLink"/>
                </w:rPr>
                <w:t>8</w:t>
              </w:r>
            </w:ins>
          </w:hyperlink>
        </w:p>
        <w:p>
          <w:pPr>
            <w:pStyle w:val="Contents3"/>
            <w:tabs>
              <w:tab w:val="left" w:pos="1202" w:leader="none"/>
              <w:tab w:val="left" w:pos="1418" w:leader="none"/>
              <w:tab w:val="right" w:pos="8222" w:leader="dot"/>
            </w:tabs>
            <w:rPr>
              <w:ins w:id="35" w:author="cd" w:date="2007-09-12T01:06:00Z"/>
            </w:rPr>
          </w:pPr>
          <w:ins w:id="34" w:author="cd" w:date="2007-09-12T01:06:00Z">
            <w:r>
              <w:rPr/>
              <w:t>5.2.1</w:t>
              <w:tab/>
              <w:t xml:space="preserve">Acuerdo Marco de Cooperación y Complementación en Materia de </w:t>
            </w:r>
          </w:ins>
        </w:p>
        <w:p>
          <w:pPr>
            <w:pStyle w:val="Contents3"/>
            <w:tabs>
              <w:tab w:val="left" w:pos="1202" w:leader="none"/>
              <w:tab w:val="left" w:pos="1418" w:leader="none"/>
              <w:tab w:val="right" w:pos="8222" w:leader="dot"/>
            </w:tabs>
            <w:rPr>
              <w:ins w:id="38" w:author="cd" w:date="2007-09-12T01:06:00Z"/>
            </w:rPr>
          </w:pPr>
          <w:ins w:id="36" w:author="cd" w:date="2007-09-12T01:06:00Z">
            <w:r>
              <w:rPr/>
              <w:tab/>
              <w:t>Cooperativas y Mutuales: aprobación</w:t>
              <w:tab/>
            </w:r>
          </w:ins>
          <w:hyperlink w:anchor="__RefHeading___Toc177322494">
            <w:ins w:id="37" w:author="cd" w:date="2007-09-12T01:11:00Z">
              <w:r>
                <w:rPr>
                  <w:rStyle w:val="IndexLink"/>
                </w:rPr>
                <w:t>8</w:t>
              </w:r>
            </w:ins>
          </w:hyperlink>
        </w:p>
        <w:p>
          <w:pPr>
            <w:pStyle w:val="Contents3"/>
            <w:tabs>
              <w:tab w:val="left" w:pos="1202" w:leader="none"/>
              <w:tab w:val="left" w:pos="1418" w:leader="none"/>
              <w:tab w:val="right" w:pos="8222" w:leader="dot"/>
            </w:tabs>
            <w:rPr>
              <w:ins w:id="40" w:author="cd" w:date="2007-09-12T01:06:00Z"/>
            </w:rPr>
          </w:pPr>
          <w:ins w:id="39" w:author="cd" w:date="2007-09-12T01:06:00Z">
            <w:r>
              <w:rPr/>
              <w:t>5.2.2</w:t>
              <w:tab/>
              <w:t xml:space="preserve">Convenio Bilateral y Acta Compromiso con Ministerio de Educación, Ciencia </w:t>
            </w:r>
          </w:ins>
        </w:p>
        <w:p>
          <w:pPr>
            <w:pStyle w:val="Contents3"/>
            <w:tabs>
              <w:tab w:val="left" w:pos="1202" w:leader="none"/>
              <w:tab w:val="left" w:pos="1418" w:leader="none"/>
              <w:tab w:val="right" w:pos="8222" w:leader="dot"/>
            </w:tabs>
            <w:rPr>
              <w:ins w:id="43" w:author="cd" w:date="2007-09-12T01:06:00Z"/>
            </w:rPr>
          </w:pPr>
          <w:ins w:id="41" w:author="cd" w:date="2007-09-12T01:06:00Z">
            <w:r>
              <w:rPr/>
              <w:tab/>
              <w:t>y Tecnología de la Nación: aprobación</w:t>
              <w:tab/>
            </w:r>
          </w:ins>
          <w:hyperlink w:anchor="__RefHeading___Toc177322495">
            <w:ins w:id="42" w:author="cd" w:date="2007-09-12T01:11:00Z">
              <w:r>
                <w:rPr>
                  <w:rStyle w:val="IndexLink"/>
                </w:rPr>
                <w:t>9</w:t>
              </w:r>
            </w:ins>
          </w:hyperlink>
        </w:p>
        <w:p>
          <w:pPr>
            <w:pStyle w:val="Contents3"/>
            <w:tabs>
              <w:tab w:val="left" w:pos="1202" w:leader="none"/>
              <w:tab w:val="left" w:pos="1418" w:leader="none"/>
              <w:tab w:val="right" w:pos="8222" w:leader="dot"/>
            </w:tabs>
            <w:rPr>
              <w:ins w:id="46" w:author="cd" w:date="2007-09-12T01:06:00Z"/>
            </w:rPr>
          </w:pPr>
          <w:ins w:id="44" w:author="cd" w:date="2007-09-12T01:06:00Z">
            <w:r>
              <w:rPr/>
              <w:t>5.2.3</w:t>
              <w:tab/>
              <w:t xml:space="preserve">Convenio Marco de Cooperación para fomento de la gestión del diseño en los </w:t>
              <w:tab/>
              <w:t>sectores productivos: aprobación</w:t>
              <w:tab/>
            </w:r>
          </w:ins>
          <w:hyperlink w:anchor="__RefHeading___Toc177322496">
            <w:ins w:id="45" w:author="cd" w:date="2007-09-12T01:11:00Z">
              <w:r>
                <w:rPr>
                  <w:rStyle w:val="IndexLink"/>
                </w:rPr>
                <w:t>9</w:t>
              </w:r>
            </w:ins>
          </w:hyperlink>
        </w:p>
        <w:p>
          <w:pPr>
            <w:pStyle w:val="Contents2"/>
            <w:tabs>
              <w:tab w:val="left" w:pos="919" w:leader="none"/>
              <w:tab w:val="left" w:pos="1418" w:leader="none"/>
              <w:tab w:val="right" w:pos="8222" w:leader="dot"/>
            </w:tabs>
            <w:rPr>
              <w:ins w:id="49" w:author="cd" w:date="2007-09-12T01:06:00Z"/>
            </w:rPr>
          </w:pPr>
          <w:ins w:id="47" w:author="cd" w:date="2007-09-12T01:06:00Z">
            <w:r>
              <w:rPr/>
              <w:t>5.3</w:t>
              <w:tab/>
              <w:t>Proyectos de los señores diputados</w:t>
              <w:tab/>
            </w:r>
          </w:ins>
          <w:hyperlink w:anchor="__RefHeading___Toc177322497">
            <w:ins w:id="48" w:author="cd" w:date="2007-09-12T01:11:00Z">
              <w:r>
                <w:rPr>
                  <w:rStyle w:val="IndexLink"/>
                </w:rPr>
                <w:t>9</w:t>
              </w:r>
            </w:ins>
          </w:hyperlink>
        </w:p>
        <w:p>
          <w:pPr>
            <w:pStyle w:val="Contents4"/>
            <w:rPr>
              <w:ins w:id="52" w:author="cd" w:date="2007-09-12T01:06:00Z"/>
            </w:rPr>
          </w:pPr>
          <w:ins w:id="50" w:author="cd" w:date="2007-09-12T01:06:00Z">
            <w:r>
              <w:rPr/>
              <w:t>Proyectos de ley:</w:t>
              <w:tab/>
            </w:r>
          </w:ins>
          <w:hyperlink w:anchor="__RefHeading___Toc177322498">
            <w:ins w:id="51" w:author="cd" w:date="2007-09-12T01:11:00Z">
              <w:r>
                <w:rPr>
                  <w:rStyle w:val="IndexLink"/>
                </w:rPr>
                <w:t>9</w:t>
              </w:r>
            </w:ins>
          </w:hyperlink>
        </w:p>
        <w:p>
          <w:pPr>
            <w:pStyle w:val="Contents3"/>
            <w:tabs>
              <w:tab w:val="left" w:pos="1202" w:leader="none"/>
              <w:tab w:val="left" w:pos="1418" w:leader="none"/>
              <w:tab w:val="right" w:pos="8222" w:leader="dot"/>
            </w:tabs>
            <w:rPr>
              <w:ins w:id="54" w:author="cd" w:date="2007-09-12T01:06:00Z"/>
            </w:rPr>
          </w:pPr>
          <w:ins w:id="53" w:author="cd" w:date="2007-09-12T01:06:00Z">
            <w:r>
              <w:rPr/>
              <w:t>5.3.1</w:t>
              <w:tab/>
              <w:t xml:space="preserve">Ley Nº 9.528, art. 11: ampliación plazo para solicitar reintegro a la </w:t>
            </w:r>
          </w:ins>
        </w:p>
        <w:p>
          <w:pPr>
            <w:pStyle w:val="Contents3"/>
            <w:tabs>
              <w:tab w:val="left" w:pos="1202" w:leader="none"/>
              <w:tab w:val="left" w:pos="1418" w:leader="none"/>
              <w:tab w:val="right" w:pos="8222" w:leader="dot"/>
            </w:tabs>
            <w:rPr>
              <w:ins w:id="57" w:author="cd" w:date="2007-09-12T01:06:00Z"/>
            </w:rPr>
          </w:pPr>
          <w:ins w:id="55" w:author="cd" w:date="2007-09-12T01:06:00Z">
            <w:r>
              <w:rPr/>
              <w:tab/>
              <w:t>Administración Pública</w:t>
              <w:tab/>
            </w:r>
          </w:ins>
          <w:hyperlink w:anchor="__RefHeading___Toc177322499">
            <w:ins w:id="56" w:author="cd" w:date="2007-09-12T01:11:00Z">
              <w:r>
                <w:rPr>
                  <w:rStyle w:val="IndexLink"/>
                </w:rPr>
                <w:t>9</w:t>
              </w:r>
            </w:ins>
          </w:hyperlink>
        </w:p>
        <w:p>
          <w:pPr>
            <w:pStyle w:val="Contents3"/>
            <w:tabs>
              <w:tab w:val="left" w:pos="1202" w:leader="none"/>
              <w:tab w:val="left" w:pos="1418" w:leader="none"/>
              <w:tab w:val="right" w:pos="8222" w:leader="dot"/>
            </w:tabs>
            <w:rPr>
              <w:ins w:id="59" w:author="cd" w:date="2007-09-12T01:06:00Z"/>
            </w:rPr>
          </w:pPr>
          <w:ins w:id="58" w:author="cd" w:date="2007-09-12T01:06:00Z">
            <w:r>
              <w:rPr/>
              <w:t>5.3.2</w:t>
              <w:tab/>
              <w:t xml:space="preserve">Base imponible Ley 5110: exención de asignación no remunerativa Decreto </w:t>
            </w:r>
          </w:ins>
        </w:p>
        <w:p>
          <w:pPr>
            <w:pStyle w:val="Contents3"/>
            <w:tabs>
              <w:tab w:val="left" w:pos="1202" w:leader="none"/>
              <w:tab w:val="left" w:pos="1418" w:leader="none"/>
              <w:tab w:val="right" w:pos="8222" w:leader="dot"/>
            </w:tabs>
            <w:rPr>
              <w:ins w:id="62" w:author="cd" w:date="2007-09-12T01:06:00Z"/>
            </w:rPr>
          </w:pPr>
          <w:ins w:id="60" w:author="cd" w:date="2007-09-12T01:06:00Z">
            <w:r>
              <w:rPr/>
              <w:tab/>
              <w:t>Nac. 1.273/02 y subs.</w:t>
              <w:tab/>
            </w:r>
          </w:ins>
          <w:hyperlink w:anchor="__RefHeading___Toc177322500">
            <w:ins w:id="61" w:author="cd" w:date="2007-09-12T01:11:00Z">
              <w:r>
                <w:rPr>
                  <w:rStyle w:val="IndexLink"/>
                </w:rPr>
                <w:t>9</w:t>
              </w:r>
            </w:ins>
          </w:hyperlink>
        </w:p>
        <w:p>
          <w:pPr>
            <w:pStyle w:val="Contents4"/>
            <w:rPr>
              <w:ins w:id="65" w:author="cd" w:date="2007-09-12T01:06:00Z"/>
            </w:rPr>
          </w:pPr>
          <w:ins w:id="63" w:author="cd" w:date="2007-09-12T01:06:00Z">
            <w:r>
              <w:rPr/>
              <w:t>Proyectos de declaración:</w:t>
              <w:tab/>
            </w:r>
          </w:ins>
          <w:hyperlink w:anchor="__RefHeading___Toc177322501">
            <w:ins w:id="64" w:author="cd" w:date="2007-09-12T01:11:00Z">
              <w:r>
                <w:rPr>
                  <w:rStyle w:val="IndexLink"/>
                </w:rPr>
                <w:t>9</w:t>
              </w:r>
            </w:ins>
          </w:hyperlink>
        </w:p>
        <w:p>
          <w:pPr>
            <w:pStyle w:val="Contents3"/>
            <w:tabs>
              <w:tab w:val="left" w:pos="1202" w:leader="none"/>
              <w:tab w:val="left" w:pos="1418" w:leader="none"/>
              <w:tab w:val="right" w:pos="8222" w:leader="dot"/>
            </w:tabs>
            <w:rPr>
              <w:ins w:id="68" w:author="cd" w:date="2007-09-12T01:06:00Z"/>
            </w:rPr>
          </w:pPr>
          <w:ins w:id="66" w:author="cd" w:date="2007-09-12T01:06:00Z">
            <w:r>
              <w:rPr/>
              <w:t>5.3.3</w:t>
              <w:tab/>
              <w:t>7mas. Jornadas de Actualización en Medicina Respiratoria: interés legislativo</w:t>
              <w:tab/>
            </w:r>
          </w:ins>
          <w:hyperlink w:anchor="__RefHeading___Toc177322502">
            <w:ins w:id="67" w:author="cd" w:date="2007-09-12T01:11:00Z">
              <w:r>
                <w:rPr>
                  <w:rStyle w:val="IndexLink"/>
                </w:rPr>
                <w:t>9</w:t>
              </w:r>
            </w:ins>
          </w:hyperlink>
        </w:p>
        <w:p>
          <w:pPr>
            <w:pStyle w:val="Contents3"/>
            <w:tabs>
              <w:tab w:val="left" w:pos="1202" w:leader="none"/>
              <w:tab w:val="left" w:pos="1418" w:leader="none"/>
              <w:tab w:val="right" w:pos="8222" w:leader="dot"/>
            </w:tabs>
            <w:rPr>
              <w:ins w:id="70" w:author="cd" w:date="2007-09-12T01:06:00Z"/>
            </w:rPr>
          </w:pPr>
          <w:ins w:id="69" w:author="cd" w:date="2007-09-12T01:06:00Z">
            <w:r>
              <w:rPr/>
              <w:t>5.3.4</w:t>
              <w:tab/>
              <w:t xml:space="preserve">Exposición Nacional e Internacional de Ganadería, Agricultura e Industria: </w:t>
            </w:r>
          </w:ins>
        </w:p>
        <w:p>
          <w:pPr>
            <w:pStyle w:val="Contents3"/>
            <w:tabs>
              <w:tab w:val="left" w:pos="1202" w:leader="none"/>
              <w:tab w:val="left" w:pos="1418" w:leader="none"/>
              <w:tab w:val="right" w:pos="8222" w:leader="dot"/>
            </w:tabs>
            <w:rPr>
              <w:ins w:id="73" w:author="cd" w:date="2007-09-12T01:06:00Z"/>
            </w:rPr>
          </w:pPr>
          <w:ins w:id="71" w:author="cd" w:date="2007-09-12T01:06:00Z">
            <w:r>
              <w:rPr/>
              <w:tab/>
              <w:t>interés legislativo</w:t>
              <w:tab/>
            </w:r>
          </w:ins>
          <w:hyperlink w:anchor="__RefHeading___Toc177322503">
            <w:ins w:id="72" w:author="cd" w:date="2007-09-12T01:11:00Z">
              <w:r>
                <w:rPr>
                  <w:rStyle w:val="IndexLink"/>
                </w:rPr>
                <w:t>9</w:t>
              </w:r>
            </w:ins>
          </w:hyperlink>
        </w:p>
        <w:p>
          <w:pPr>
            <w:pStyle w:val="Contents3"/>
            <w:tabs>
              <w:tab w:val="left" w:pos="1202" w:leader="none"/>
              <w:tab w:val="left" w:pos="1418" w:leader="none"/>
              <w:tab w:val="right" w:pos="8222" w:leader="dot"/>
            </w:tabs>
            <w:rPr>
              <w:ins w:id="76" w:author="cd" w:date="2007-09-12T01:06:00Z"/>
            </w:rPr>
          </w:pPr>
          <w:ins w:id="74" w:author="cd" w:date="2007-09-12T01:06:00Z">
            <w:r>
              <w:rPr/>
              <w:t>5.3.5</w:t>
              <w:tab/>
              <w:t>Libro “Rafaela, 125 años de una Marca Registrada”: interés legislativo</w:t>
              <w:tab/>
            </w:r>
          </w:ins>
          <w:hyperlink w:anchor="__RefHeading___Toc177322504">
            <w:ins w:id="75" w:author="cd" w:date="2007-09-12T01:11:00Z">
              <w:r>
                <w:rPr>
                  <w:rStyle w:val="IndexLink"/>
                </w:rPr>
                <w:t>10</w:t>
              </w:r>
            </w:ins>
          </w:hyperlink>
        </w:p>
        <w:p>
          <w:pPr>
            <w:pStyle w:val="Contents3"/>
            <w:tabs>
              <w:tab w:val="left" w:pos="1202" w:leader="none"/>
              <w:tab w:val="left" w:pos="1418" w:leader="none"/>
              <w:tab w:val="right" w:pos="8222" w:leader="dot"/>
            </w:tabs>
            <w:rPr>
              <w:ins w:id="79" w:author="cd" w:date="2007-09-12T01:06:00Z"/>
            </w:rPr>
          </w:pPr>
          <w:ins w:id="77" w:author="cd" w:date="2007-09-12T01:06:00Z">
            <w:r>
              <w:rPr/>
              <w:t>5.3.6</w:t>
              <w:tab/>
              <w:t>Curso sobre “Nutrición en la Edad Escolar”: interés legislativo</w:t>
              <w:tab/>
            </w:r>
          </w:ins>
          <w:hyperlink w:anchor="__RefHeading___Toc177322505">
            <w:ins w:id="78" w:author="cd" w:date="2007-09-12T01:11:00Z">
              <w:r>
                <w:rPr>
                  <w:rStyle w:val="IndexLink"/>
                </w:rPr>
                <w:t>10</w:t>
              </w:r>
            </w:ins>
          </w:hyperlink>
        </w:p>
        <w:p>
          <w:pPr>
            <w:pStyle w:val="Contents4"/>
            <w:rPr>
              <w:ins w:id="82" w:author="cd" w:date="2007-09-12T01:06:00Z"/>
            </w:rPr>
          </w:pPr>
          <w:ins w:id="80" w:author="cd" w:date="2007-09-12T01:06:00Z">
            <w:r>
              <w:rPr/>
              <w:t>(Queda reservado)</w:t>
              <w:tab/>
            </w:r>
          </w:ins>
          <w:hyperlink w:anchor="__RefHeading___Toc177322506">
            <w:ins w:id="81" w:author="cd" w:date="2007-09-12T01:11:00Z">
              <w:r>
                <w:rPr>
                  <w:rStyle w:val="IndexLink"/>
                </w:rPr>
                <w:t>10</w:t>
              </w:r>
            </w:ins>
          </w:hyperlink>
        </w:p>
        <w:p>
          <w:pPr>
            <w:pStyle w:val="Contents3"/>
            <w:tabs>
              <w:tab w:val="left" w:pos="1202" w:leader="none"/>
              <w:tab w:val="left" w:pos="1418" w:leader="none"/>
              <w:tab w:val="right" w:pos="8222" w:leader="dot"/>
            </w:tabs>
            <w:rPr>
              <w:ins w:id="84" w:author="cd" w:date="2007-09-12T01:08:00Z"/>
            </w:rPr>
          </w:pPr>
          <w:ins w:id="83" w:author="cd" w:date="2007-09-12T01:06:00Z">
            <w:r>
              <w:rPr/>
              <w:t>5.3.7</w:t>
              <w:tab/>
              <w:t xml:space="preserve">Seminario y Foro Internacional “Migraciones y Refugio, Migración, </w:t>
            </w:r>
          </w:ins>
        </w:p>
        <w:p>
          <w:pPr>
            <w:pStyle w:val="Contents3"/>
            <w:tabs>
              <w:tab w:val="left" w:pos="1202" w:leader="none"/>
              <w:tab w:val="left" w:pos="1418" w:leader="none"/>
              <w:tab w:val="right" w:pos="8222" w:leader="dot"/>
            </w:tabs>
            <w:rPr>
              <w:ins w:id="88" w:author="cd" w:date="2007-09-12T01:06:00Z"/>
            </w:rPr>
          </w:pPr>
          <w:ins w:id="85" w:author="cd" w:date="2007-09-12T01:08:00Z">
            <w:r>
              <w:rPr/>
              <w:tab/>
            </w:r>
          </w:ins>
          <w:ins w:id="86" w:author="cd" w:date="2007-09-12T01:06:00Z">
            <w:r>
              <w:rPr/>
              <w:t>Integración y Desarrollo”: interés legislativo</w:t>
              <w:tab/>
            </w:r>
          </w:ins>
          <w:hyperlink w:anchor="__RefHeading___Toc177322507">
            <w:ins w:id="87" w:author="cd" w:date="2007-09-12T01:11:00Z">
              <w:r>
                <w:rPr>
                  <w:rStyle w:val="IndexLink"/>
                </w:rPr>
                <w:t>10</w:t>
              </w:r>
            </w:ins>
          </w:hyperlink>
        </w:p>
        <w:p>
          <w:pPr>
            <w:pStyle w:val="Contents4"/>
            <w:rPr>
              <w:ins w:id="91" w:author="cd" w:date="2007-09-12T01:06:00Z"/>
            </w:rPr>
          </w:pPr>
          <w:ins w:id="89" w:author="cd" w:date="2007-09-12T01:06:00Z">
            <w:r>
              <w:rPr/>
              <w:t>(Queda reservado)</w:t>
              <w:tab/>
            </w:r>
          </w:ins>
          <w:hyperlink w:anchor="__RefHeading___Toc177322508">
            <w:ins w:id="90" w:author="cd" w:date="2007-09-12T01:11:00Z">
              <w:r>
                <w:rPr>
                  <w:rStyle w:val="IndexLink"/>
                </w:rPr>
                <w:t>10</w:t>
              </w:r>
            </w:ins>
          </w:hyperlink>
        </w:p>
        <w:p>
          <w:pPr>
            <w:pStyle w:val="Contents3"/>
            <w:tabs>
              <w:tab w:val="left" w:pos="1202" w:leader="none"/>
              <w:tab w:val="left" w:pos="1418" w:leader="none"/>
              <w:tab w:val="right" w:pos="8222" w:leader="dot"/>
            </w:tabs>
            <w:rPr>
              <w:ins w:id="94" w:author="cd" w:date="2007-09-12T01:06:00Z"/>
            </w:rPr>
          </w:pPr>
          <w:ins w:id="92" w:author="cd" w:date="2007-09-12T01:06:00Z">
            <w:r>
              <w:rPr/>
              <w:t>5.3.8</w:t>
              <w:tab/>
              <w:t>XII Olimpíada Matemática Santafesina: interés legislativo</w:t>
              <w:tab/>
            </w:r>
          </w:ins>
          <w:hyperlink w:anchor="__RefHeading___Toc177322509">
            <w:ins w:id="93" w:author="cd" w:date="2007-09-12T01:11:00Z">
              <w:r>
                <w:rPr>
                  <w:rStyle w:val="IndexLink"/>
                </w:rPr>
                <w:t>10</w:t>
              </w:r>
            </w:ins>
          </w:hyperlink>
        </w:p>
        <w:p>
          <w:pPr>
            <w:pStyle w:val="Contents3"/>
            <w:tabs>
              <w:tab w:val="left" w:pos="1202" w:leader="none"/>
              <w:tab w:val="left" w:pos="1418" w:leader="none"/>
              <w:tab w:val="right" w:pos="8222" w:leader="dot"/>
            </w:tabs>
            <w:rPr>
              <w:ins w:id="97" w:author="cd" w:date="2007-09-12T01:06:00Z"/>
            </w:rPr>
          </w:pPr>
          <w:ins w:id="95" w:author="cd" w:date="2007-09-12T01:06:00Z">
            <w:r>
              <w:rPr/>
              <w:t>5.3.9</w:t>
              <w:tab/>
              <w:t>Obra teatral ¿Quién Mató a Rodolfo?: interés legislativo</w:t>
              <w:tab/>
            </w:r>
          </w:ins>
          <w:hyperlink w:anchor="__RefHeading___Toc177322510">
            <w:ins w:id="96" w:author="cd" w:date="2007-09-12T01:11:00Z">
              <w:r>
                <w:rPr>
                  <w:rStyle w:val="IndexLink"/>
                </w:rPr>
                <w:t>10</w:t>
              </w:r>
            </w:ins>
          </w:hyperlink>
        </w:p>
        <w:p>
          <w:pPr>
            <w:pStyle w:val="Contents3"/>
            <w:tabs>
              <w:tab w:val="left" w:pos="1202" w:leader="none"/>
              <w:tab w:val="left" w:pos="1418" w:leader="none"/>
              <w:tab w:val="right" w:pos="8222" w:leader="dot"/>
            </w:tabs>
            <w:rPr>
              <w:ins w:id="99" w:author="cd" w:date="2007-09-12T01:08:00Z"/>
            </w:rPr>
          </w:pPr>
          <w:ins w:id="98" w:author="cd" w:date="2007-09-12T01:06:00Z">
            <w:r>
              <w:rPr/>
              <w:t>5.3.10</w:t>
              <w:tab/>
              <w:t xml:space="preserve">Preocupación y rechazo ante situación sufrida por el periodista Aldo Quiróz </w:t>
            </w:r>
          </w:ins>
        </w:p>
        <w:p>
          <w:pPr>
            <w:pStyle w:val="Contents3"/>
            <w:tabs>
              <w:tab w:val="left" w:pos="1202" w:leader="none"/>
              <w:tab w:val="left" w:pos="1418" w:leader="none"/>
              <w:tab w:val="right" w:pos="8222" w:leader="dot"/>
            </w:tabs>
            <w:rPr>
              <w:ins w:id="103" w:author="cd" w:date="2007-09-12T01:06:00Z"/>
            </w:rPr>
          </w:pPr>
          <w:ins w:id="100" w:author="cd" w:date="2007-09-12T01:08:00Z">
            <w:r>
              <w:rPr/>
              <w:tab/>
            </w:r>
          </w:ins>
          <w:ins w:id="101" w:author="cd" w:date="2007-09-12T01:06:00Z">
            <w:r>
              <w:rPr/>
              <w:t>en la Cámara de Senadores</w:t>
              <w:tab/>
            </w:r>
          </w:ins>
          <w:hyperlink w:anchor="__RefHeading___Toc177322511">
            <w:ins w:id="102" w:author="cd" w:date="2007-09-12T01:11:00Z">
              <w:r>
                <w:rPr>
                  <w:rStyle w:val="IndexLink"/>
                </w:rPr>
                <w:t>10</w:t>
              </w:r>
            </w:ins>
          </w:hyperlink>
        </w:p>
        <w:p>
          <w:pPr>
            <w:pStyle w:val="Contents4"/>
            <w:rPr>
              <w:ins w:id="106" w:author="cd" w:date="2007-09-12T01:06:00Z"/>
            </w:rPr>
          </w:pPr>
          <w:ins w:id="104" w:author="cd" w:date="2007-09-12T01:06:00Z">
            <w:r>
              <w:rPr/>
              <w:t>Proyectos de comunicación:</w:t>
              <w:tab/>
            </w:r>
          </w:ins>
          <w:hyperlink w:anchor="__RefHeading___Toc177322512">
            <w:ins w:id="105" w:author="cd" w:date="2007-09-12T01:11:00Z">
              <w:r>
                <w:rPr>
                  <w:rStyle w:val="IndexLink"/>
                </w:rPr>
                <w:t>11</w:t>
              </w:r>
            </w:ins>
          </w:hyperlink>
        </w:p>
        <w:p>
          <w:pPr>
            <w:pStyle w:val="Contents3"/>
            <w:tabs>
              <w:tab w:val="left" w:pos="1202" w:leader="none"/>
              <w:tab w:val="left" w:pos="1418" w:leader="none"/>
              <w:tab w:val="right" w:pos="8222" w:leader="dot"/>
            </w:tabs>
            <w:rPr>
              <w:ins w:id="108" w:author="cd" w:date="2007-09-12T01:08:00Z"/>
            </w:rPr>
          </w:pPr>
          <w:ins w:id="107" w:author="cd" w:date="2007-09-12T01:06:00Z">
            <w:r>
              <w:rPr/>
              <w:t>5.3.11</w:t>
              <w:tab/>
              <w:t xml:space="preserve">Normativa legal que impide a personas solteras ser adjudicatarias de planes </w:t>
            </w:r>
          </w:ins>
        </w:p>
        <w:p>
          <w:pPr>
            <w:pStyle w:val="Contents3"/>
            <w:tabs>
              <w:tab w:val="left" w:pos="1202" w:leader="none"/>
              <w:tab w:val="left" w:pos="1418" w:leader="none"/>
              <w:tab w:val="right" w:pos="8222" w:leader="dot"/>
            </w:tabs>
            <w:rPr>
              <w:ins w:id="112" w:author="cd" w:date="2007-09-12T01:06:00Z"/>
            </w:rPr>
          </w:pPr>
          <w:ins w:id="109" w:author="cd" w:date="2007-09-12T01:08:00Z">
            <w:r>
              <w:rPr/>
              <w:tab/>
            </w:r>
          </w:ins>
          <w:ins w:id="110" w:author="cd" w:date="2007-09-12T01:06:00Z">
            <w:r>
              <w:rPr/>
              <w:t>de vivienda de la DPVyU</w:t>
              <w:tab/>
            </w:r>
          </w:ins>
          <w:hyperlink w:anchor="__RefHeading___Toc177322513">
            <w:ins w:id="111" w:author="cd" w:date="2007-09-12T01:11:00Z">
              <w:r>
                <w:rPr>
                  <w:rStyle w:val="IndexLink"/>
                </w:rPr>
                <w:t>11</w:t>
              </w:r>
            </w:ins>
          </w:hyperlink>
        </w:p>
        <w:p>
          <w:pPr>
            <w:pStyle w:val="Contents3"/>
            <w:tabs>
              <w:tab w:val="left" w:pos="1202" w:leader="none"/>
              <w:tab w:val="left" w:pos="1418" w:leader="none"/>
              <w:tab w:val="right" w:pos="8222" w:leader="dot"/>
            </w:tabs>
            <w:rPr>
              <w:ins w:id="115" w:author="cd" w:date="2007-09-12T01:06:00Z"/>
            </w:rPr>
          </w:pPr>
          <w:ins w:id="113" w:author="cd" w:date="2007-09-12T01:06:00Z">
            <w:r>
              <w:rPr/>
              <w:t>5.3.12</w:t>
              <w:tab/>
              <w:t>Administración de fondos destinados a la prevención del VIH/SIDA: informes</w:t>
              <w:tab/>
            </w:r>
          </w:ins>
          <w:hyperlink w:anchor="__RefHeading___Toc177322514">
            <w:ins w:id="114" w:author="cd" w:date="2007-09-12T01:11:00Z">
              <w:r>
                <w:rPr>
                  <w:rStyle w:val="IndexLink"/>
                </w:rPr>
                <w:t>11</w:t>
              </w:r>
            </w:ins>
          </w:hyperlink>
        </w:p>
        <w:p>
          <w:pPr>
            <w:pStyle w:val="Contents3"/>
            <w:tabs>
              <w:tab w:val="left" w:pos="1202" w:leader="none"/>
              <w:tab w:val="left" w:pos="1418" w:leader="none"/>
              <w:tab w:val="right" w:pos="8222" w:leader="dot"/>
            </w:tabs>
            <w:rPr>
              <w:ins w:id="118" w:author="cd" w:date="2007-09-12T01:06:00Z"/>
            </w:rPr>
          </w:pPr>
          <w:ins w:id="116" w:author="cd" w:date="2007-09-12T01:06:00Z">
            <w:r>
              <w:rPr/>
              <w:t>5.3.13</w:t>
              <w:tab/>
              <w:t>Subsidios entregados por la Subsecretaría de Deportes: informes</w:t>
              <w:tab/>
            </w:r>
          </w:ins>
          <w:hyperlink w:anchor="__RefHeading___Toc177322515">
            <w:ins w:id="117" w:author="cd" w:date="2007-09-12T01:11:00Z">
              <w:r>
                <w:rPr>
                  <w:rStyle w:val="IndexLink"/>
                </w:rPr>
                <w:t>11</w:t>
              </w:r>
            </w:ins>
          </w:hyperlink>
        </w:p>
        <w:p>
          <w:pPr>
            <w:pStyle w:val="Contents3"/>
            <w:tabs>
              <w:tab w:val="left" w:pos="1202" w:leader="none"/>
              <w:tab w:val="left" w:pos="1418" w:leader="none"/>
              <w:tab w:val="right" w:pos="8222" w:leader="dot"/>
            </w:tabs>
            <w:rPr>
              <w:ins w:id="120" w:author="cd" w:date="2007-09-12T01:08:00Z"/>
            </w:rPr>
          </w:pPr>
          <w:ins w:id="119" w:author="cd" w:date="2007-09-12T01:06:00Z">
            <w:r>
              <w:rPr/>
              <w:t>5.3.14</w:t>
              <w:tab/>
              <w:t xml:space="preserve">Escuela Nº 1.241 de Villa Gobernador Gálvez: creación de cargo y </w:t>
            </w:r>
          </w:ins>
        </w:p>
        <w:p>
          <w:pPr>
            <w:pStyle w:val="Contents3"/>
            <w:tabs>
              <w:tab w:val="left" w:pos="1202" w:leader="none"/>
              <w:tab w:val="left" w:pos="1418" w:leader="none"/>
              <w:tab w:val="right" w:pos="8222" w:leader="dot"/>
            </w:tabs>
            <w:rPr>
              <w:ins w:id="124" w:author="cd" w:date="2007-09-12T01:06:00Z"/>
            </w:rPr>
          </w:pPr>
          <w:ins w:id="121" w:author="cd" w:date="2007-09-12T01:08:00Z">
            <w:r>
              <w:rPr/>
              <w:tab/>
            </w:r>
          </w:ins>
          <w:ins w:id="122" w:author="cd" w:date="2007-09-12T01:06:00Z">
            <w:r>
              <w:rPr/>
              <w:t>construcción de SUM</w:t>
              <w:tab/>
            </w:r>
          </w:ins>
          <w:hyperlink w:anchor="__RefHeading___Toc177322516">
            <w:ins w:id="123" w:author="cd" w:date="2007-09-12T01:11:00Z">
              <w:r>
                <w:rPr>
                  <w:rStyle w:val="IndexLink"/>
                </w:rPr>
                <w:t>11</w:t>
              </w:r>
            </w:ins>
          </w:hyperlink>
        </w:p>
        <w:p>
          <w:pPr>
            <w:pStyle w:val="Contents3"/>
            <w:tabs>
              <w:tab w:val="left" w:pos="1202" w:leader="none"/>
              <w:tab w:val="left" w:pos="1418" w:leader="none"/>
              <w:tab w:val="right" w:pos="8222" w:leader="dot"/>
            </w:tabs>
            <w:rPr>
              <w:ins w:id="126" w:author="cd" w:date="2007-09-12T01:08:00Z"/>
            </w:rPr>
          </w:pPr>
          <w:ins w:id="125" w:author="cd" w:date="2007-09-12T01:06:00Z">
            <w:r>
              <w:rPr/>
              <w:t>5.3.15</w:t>
              <w:tab/>
              <w:t xml:space="preserve">Escuela Nº 1.243 de Villa Gobernador Gálvez: creación de cargo, provisión </w:t>
            </w:r>
          </w:ins>
        </w:p>
        <w:p>
          <w:pPr>
            <w:pStyle w:val="Contents3"/>
            <w:tabs>
              <w:tab w:val="left" w:pos="1202" w:leader="none"/>
              <w:tab w:val="left" w:pos="1418" w:leader="none"/>
              <w:tab w:val="right" w:pos="8222" w:leader="dot"/>
            </w:tabs>
            <w:rPr>
              <w:ins w:id="130" w:author="cd" w:date="2007-09-12T01:06:00Z"/>
            </w:rPr>
          </w:pPr>
          <w:ins w:id="127" w:author="cd" w:date="2007-09-12T01:08:00Z">
            <w:r>
              <w:rPr/>
              <w:tab/>
            </w:r>
          </w:ins>
          <w:ins w:id="128" w:author="cd" w:date="2007-09-12T01:06:00Z">
            <w:r>
              <w:rPr/>
              <w:t>de computadoras y construcción de sala</w:t>
              <w:tab/>
            </w:r>
          </w:ins>
          <w:hyperlink w:anchor="__RefHeading___Toc177322517">
            <w:ins w:id="129" w:author="cd" w:date="2007-09-12T01:11:00Z">
              <w:r>
                <w:rPr>
                  <w:rStyle w:val="IndexLink"/>
                </w:rPr>
                <w:t>11</w:t>
              </w:r>
            </w:ins>
          </w:hyperlink>
        </w:p>
        <w:p>
          <w:pPr>
            <w:pStyle w:val="Contents3"/>
            <w:tabs>
              <w:tab w:val="left" w:pos="1202" w:leader="none"/>
              <w:tab w:val="left" w:pos="1418" w:leader="none"/>
              <w:tab w:val="right" w:pos="8222" w:leader="dot"/>
            </w:tabs>
            <w:rPr>
              <w:ins w:id="135" w:author="cd" w:date="2007-09-12T01:06:00Z"/>
            </w:rPr>
          </w:pPr>
          <w:ins w:id="131" w:author="cd" w:date="2007-09-12T01:06:00Z">
            <w:r>
              <w:rPr/>
              <w:t>5.3.16</w:t>
              <w:tab/>
              <w:t xml:space="preserve">Escuela Nº 124 de Villa Gobernador Gálvez: creación cargo y refacciones </w:t>
            </w:r>
          </w:ins>
          <w:ins w:id="132" w:author="cd" w:date="2007-09-12T01:08:00Z">
            <w:r>
              <w:rPr/>
              <w:tab/>
            </w:r>
          </w:ins>
          <w:ins w:id="133" w:author="cd" w:date="2007-09-12T01:06:00Z">
            <w:r>
              <w:rPr/>
              <w:t>edilicias</w:t>
              <w:tab/>
            </w:r>
          </w:ins>
          <w:hyperlink w:anchor="__RefHeading___Toc177322518">
            <w:ins w:id="134" w:author="cd" w:date="2007-09-12T01:11:00Z">
              <w:r>
                <w:rPr>
                  <w:rStyle w:val="IndexLink"/>
                </w:rPr>
                <w:t>11</w:t>
              </w:r>
            </w:ins>
          </w:hyperlink>
        </w:p>
        <w:p>
          <w:pPr>
            <w:pStyle w:val="Contents3"/>
            <w:tabs>
              <w:tab w:val="left" w:pos="1202" w:leader="none"/>
              <w:tab w:val="left" w:pos="1418" w:leader="none"/>
              <w:tab w:val="right" w:pos="8222" w:leader="dot"/>
            </w:tabs>
            <w:rPr>
              <w:ins w:id="137" w:author="cd" w:date="2007-09-12T01:08:00Z"/>
            </w:rPr>
          </w:pPr>
          <w:ins w:id="136" w:author="cd" w:date="2007-09-12T01:06:00Z">
            <w:r>
              <w:rPr/>
              <w:t>5.3.17</w:t>
              <w:tab/>
              <w:t xml:space="preserve">Escuela Nº 1.148 de Villa Gobernador Gálvez: creación de cargos e inclusión </w:t>
            </w:r>
          </w:ins>
        </w:p>
        <w:p>
          <w:pPr>
            <w:pStyle w:val="Contents3"/>
            <w:tabs>
              <w:tab w:val="left" w:pos="1202" w:leader="none"/>
              <w:tab w:val="left" w:pos="1418" w:leader="none"/>
              <w:tab w:val="right" w:pos="8222" w:leader="dot"/>
            </w:tabs>
            <w:rPr>
              <w:ins w:id="141" w:author="cd" w:date="2007-09-12T01:06:00Z"/>
            </w:rPr>
          </w:pPr>
          <w:ins w:id="138" w:author="cd" w:date="2007-09-12T01:08:00Z">
            <w:r>
              <w:rPr/>
              <w:tab/>
            </w:r>
          </w:ins>
          <w:ins w:id="139" w:author="cd" w:date="2007-09-12T01:06:00Z">
            <w:r>
              <w:rPr/>
              <w:t>en el Programa Provincial de Ajedrez</w:t>
              <w:tab/>
            </w:r>
          </w:ins>
          <w:hyperlink w:anchor="__RefHeading___Toc177322519">
            <w:ins w:id="140" w:author="cd" w:date="2007-09-12T01:11:00Z">
              <w:r>
                <w:rPr>
                  <w:rStyle w:val="IndexLink"/>
                </w:rPr>
                <w:t>12</w:t>
              </w:r>
            </w:ins>
          </w:hyperlink>
        </w:p>
        <w:p>
          <w:pPr>
            <w:pStyle w:val="Contents3"/>
            <w:tabs>
              <w:tab w:val="left" w:pos="1202" w:leader="none"/>
              <w:tab w:val="left" w:pos="1418" w:leader="none"/>
              <w:tab w:val="right" w:pos="8222" w:leader="dot"/>
            </w:tabs>
            <w:rPr>
              <w:ins w:id="146" w:author="cd" w:date="2007-09-12T01:06:00Z"/>
            </w:rPr>
          </w:pPr>
          <w:ins w:id="142" w:author="cd" w:date="2007-09-12T01:06:00Z">
            <w:r>
              <w:rPr/>
              <w:t>5.3.18</w:t>
              <w:tab/>
              <w:t xml:space="preserve">Comercialización de Cheetos Classic-Queso de PepsiCo de Argentina SRL: </w:t>
            </w:r>
          </w:ins>
          <w:ins w:id="143" w:author="cd" w:date="2007-09-12T01:08:00Z">
            <w:r>
              <w:rPr/>
              <w:tab/>
            </w:r>
          </w:ins>
          <w:ins w:id="144" w:author="cd" w:date="2007-09-12T01:06:00Z">
            <w:r>
              <w:rPr/>
              <w:t>informes</w:t>
              <w:tab/>
            </w:r>
          </w:ins>
          <w:hyperlink w:anchor="__RefHeading___Toc177322520">
            <w:ins w:id="145" w:author="cd" w:date="2007-09-12T01:11:00Z">
              <w:r>
                <w:rPr>
                  <w:rStyle w:val="IndexLink"/>
                </w:rPr>
                <w:t>12</w:t>
              </w:r>
            </w:ins>
          </w:hyperlink>
        </w:p>
        <w:p>
          <w:pPr>
            <w:pStyle w:val="Contents3"/>
            <w:tabs>
              <w:tab w:val="left" w:pos="1202" w:leader="none"/>
              <w:tab w:val="left" w:pos="1418" w:leader="none"/>
              <w:tab w:val="right" w:pos="8222" w:leader="dot"/>
            </w:tabs>
            <w:rPr>
              <w:ins w:id="149" w:author="cd" w:date="2007-09-12T01:06:00Z"/>
            </w:rPr>
          </w:pPr>
          <w:ins w:id="147" w:author="cd" w:date="2007-09-12T01:06:00Z">
            <w:r>
              <w:rPr/>
              <w:t>5.3.19</w:t>
              <w:tab/>
              <w:t>Construcción de alcantarilla en Ruta Prov. 61 (Paraje Las Cañas)</w:t>
              <w:tab/>
            </w:r>
          </w:ins>
          <w:hyperlink w:anchor="__RefHeading___Toc177322521">
            <w:ins w:id="148" w:author="cd" w:date="2007-09-12T01:11:00Z">
              <w:r>
                <w:rPr>
                  <w:rStyle w:val="IndexLink"/>
                </w:rPr>
                <w:t>12</w:t>
              </w:r>
            </w:ins>
          </w:hyperlink>
        </w:p>
        <w:p>
          <w:pPr>
            <w:pStyle w:val="Contents3"/>
            <w:tabs>
              <w:tab w:val="left" w:pos="1202" w:leader="none"/>
              <w:tab w:val="left" w:pos="1418" w:leader="none"/>
              <w:tab w:val="right" w:pos="8222" w:leader="dot"/>
            </w:tabs>
            <w:rPr>
              <w:ins w:id="151" w:author="cd" w:date="2007-09-12T01:08:00Z"/>
            </w:rPr>
          </w:pPr>
          <w:ins w:id="150" w:author="cd" w:date="2007-09-12T01:06:00Z">
            <w:r>
              <w:rPr/>
              <w:t>5.3.20</w:t>
              <w:tab/>
              <w:t xml:space="preserve">Ropa de trabajo para el personal del Túnel Subfluvial Uranga-Sylvestre </w:t>
            </w:r>
          </w:ins>
        </w:p>
        <w:p>
          <w:pPr>
            <w:pStyle w:val="Contents3"/>
            <w:tabs>
              <w:tab w:val="left" w:pos="1202" w:leader="none"/>
              <w:tab w:val="left" w:pos="1418" w:leader="none"/>
              <w:tab w:val="right" w:pos="8222" w:leader="dot"/>
            </w:tabs>
            <w:rPr>
              <w:ins w:id="155" w:author="cd" w:date="2007-09-12T01:06:00Z"/>
            </w:rPr>
          </w:pPr>
          <w:ins w:id="152" w:author="cd" w:date="2007-09-12T01:08:00Z">
            <w:r>
              <w:rPr/>
              <w:tab/>
            </w:r>
          </w:ins>
          <w:ins w:id="153" w:author="cd" w:date="2007-09-12T01:06:00Z">
            <w:r>
              <w:rPr/>
              <w:t>Begnis</w:t>
              <w:tab/>
            </w:r>
          </w:ins>
          <w:hyperlink w:anchor="__RefHeading___Toc177322522">
            <w:ins w:id="154" w:author="cd" w:date="2007-09-12T01:11:00Z">
              <w:r>
                <w:rPr>
                  <w:rStyle w:val="IndexLink"/>
                </w:rPr>
                <w:t>12</w:t>
              </w:r>
            </w:ins>
          </w:hyperlink>
        </w:p>
        <w:p>
          <w:pPr>
            <w:pStyle w:val="Contents3"/>
            <w:tabs>
              <w:tab w:val="left" w:pos="1202" w:leader="none"/>
              <w:tab w:val="left" w:pos="1418" w:leader="none"/>
              <w:tab w:val="right" w:pos="8222" w:leader="dot"/>
            </w:tabs>
            <w:rPr>
              <w:ins w:id="158" w:author="cd" w:date="2007-09-12T01:06:00Z"/>
            </w:rPr>
          </w:pPr>
          <w:ins w:id="156" w:author="cd" w:date="2007-09-12T01:06:00Z">
            <w:r>
              <w:rPr/>
              <w:t>5.3.21</w:t>
              <w:tab/>
              <w:t>Escuela Nº 606 de Paraje Las Cañas: creación de cargo</w:t>
              <w:tab/>
            </w:r>
          </w:ins>
          <w:hyperlink w:anchor="__RefHeading___Toc177322523">
            <w:ins w:id="157" w:author="cd" w:date="2007-09-12T01:11:00Z">
              <w:r>
                <w:rPr>
                  <w:rStyle w:val="IndexLink"/>
                </w:rPr>
                <w:t>12</w:t>
              </w:r>
            </w:ins>
          </w:hyperlink>
        </w:p>
        <w:p>
          <w:pPr>
            <w:pStyle w:val="Contents3"/>
            <w:tabs>
              <w:tab w:val="left" w:pos="1202" w:leader="none"/>
              <w:tab w:val="left" w:pos="1418" w:leader="none"/>
              <w:tab w:val="right" w:pos="8222" w:leader="dot"/>
            </w:tabs>
            <w:rPr>
              <w:ins w:id="160" w:author="cd" w:date="2007-09-12T01:08:00Z"/>
            </w:rPr>
          </w:pPr>
          <w:ins w:id="159" w:author="cd" w:date="2007-09-12T01:06:00Z">
            <w:r>
              <w:rPr/>
              <w:t>5.3.22</w:t>
              <w:tab/>
              <w:t xml:space="preserve">Escuela Nº 444 de Colonia Francesa: agilización de Expte. para obras </w:t>
            </w:r>
          </w:ins>
        </w:p>
        <w:p>
          <w:pPr>
            <w:pStyle w:val="Contents3"/>
            <w:tabs>
              <w:tab w:val="left" w:pos="1202" w:leader="none"/>
              <w:tab w:val="left" w:pos="1418" w:leader="none"/>
              <w:tab w:val="right" w:pos="8222" w:leader="dot"/>
            </w:tabs>
            <w:rPr>
              <w:ins w:id="164" w:author="cd" w:date="2007-09-12T01:06:00Z"/>
            </w:rPr>
          </w:pPr>
          <w:ins w:id="161" w:author="cd" w:date="2007-09-12T01:08:00Z">
            <w:r>
              <w:rPr/>
              <w:tab/>
            </w:r>
          </w:ins>
          <w:ins w:id="162" w:author="cd" w:date="2007-09-12T01:06:00Z">
            <w:r>
              <w:rPr/>
              <w:t>edilicias</w:t>
              <w:tab/>
            </w:r>
          </w:ins>
          <w:hyperlink w:anchor="__RefHeading___Toc177322524">
            <w:ins w:id="163" w:author="cd" w:date="2007-09-12T01:11:00Z">
              <w:r>
                <w:rPr>
                  <w:rStyle w:val="IndexLink"/>
                </w:rPr>
                <w:t>12</w:t>
              </w:r>
            </w:ins>
          </w:hyperlink>
        </w:p>
        <w:p>
          <w:pPr>
            <w:pStyle w:val="Contents3"/>
            <w:tabs>
              <w:tab w:val="left" w:pos="1202" w:leader="none"/>
              <w:tab w:val="left" w:pos="1418" w:leader="none"/>
              <w:tab w:val="right" w:pos="8222" w:leader="dot"/>
            </w:tabs>
            <w:rPr>
              <w:ins w:id="166" w:author="cd" w:date="2007-09-12T01:08:00Z"/>
            </w:rPr>
          </w:pPr>
          <w:ins w:id="165" w:author="cd" w:date="2007-09-12T01:06:00Z">
            <w:r>
              <w:rPr/>
              <w:t>5.3.23</w:t>
              <w:tab/>
              <w:t xml:space="preserve">Asociación “Casa del Artista Plástico” de Rosario: equipamiento de muebles </w:t>
            </w:r>
          </w:ins>
        </w:p>
        <w:p>
          <w:pPr>
            <w:pStyle w:val="Contents3"/>
            <w:tabs>
              <w:tab w:val="left" w:pos="1202" w:leader="none"/>
              <w:tab w:val="left" w:pos="1418" w:leader="none"/>
              <w:tab w:val="right" w:pos="8222" w:leader="dot"/>
            </w:tabs>
            <w:rPr>
              <w:ins w:id="170" w:author="cd" w:date="2007-09-12T01:06:00Z"/>
            </w:rPr>
          </w:pPr>
          <w:ins w:id="167" w:author="cd" w:date="2007-09-12T01:08:00Z">
            <w:r>
              <w:rPr/>
              <w:tab/>
            </w:r>
          </w:ins>
          <w:ins w:id="168" w:author="cd" w:date="2007-09-12T01:06:00Z">
            <w:r>
              <w:rPr/>
              <w:t>y útiles</w:t>
              <w:tab/>
            </w:r>
          </w:ins>
          <w:hyperlink w:anchor="__RefHeading___Toc177322525">
            <w:ins w:id="169" w:author="cd" w:date="2007-09-12T01:11:00Z">
              <w:r>
                <w:rPr>
                  <w:rStyle w:val="IndexLink"/>
                </w:rPr>
                <w:t>12</w:t>
              </w:r>
            </w:ins>
          </w:hyperlink>
        </w:p>
        <w:p>
          <w:pPr>
            <w:pStyle w:val="Contents3"/>
            <w:tabs>
              <w:tab w:val="left" w:pos="1202" w:leader="none"/>
              <w:tab w:val="left" w:pos="1418" w:leader="none"/>
              <w:tab w:val="right" w:pos="8222" w:leader="dot"/>
            </w:tabs>
            <w:rPr>
              <w:ins w:id="175" w:author="cd" w:date="2007-09-12T01:06:00Z"/>
            </w:rPr>
          </w:pPr>
          <w:ins w:id="171" w:author="cd" w:date="2007-09-12T01:06:00Z">
            <w:r>
              <w:rPr/>
              <w:t>5.3.24</w:t>
              <w:tab/>
              <w:t xml:space="preserve">Municipios y comunas que suscribieron convenios para realizar controles de </w:t>
            </w:r>
          </w:ins>
          <w:ins w:id="172" w:author="cd" w:date="2007-09-12T01:08:00Z">
            <w:r>
              <w:rPr/>
              <w:tab/>
            </w:r>
          </w:ins>
          <w:ins w:id="173" w:author="cd" w:date="2007-09-12T01:06:00Z">
            <w:r>
              <w:rPr/>
              <w:t>tránsito con radares o cinemómetros: informes</w:t>
              <w:tab/>
            </w:r>
          </w:ins>
          <w:hyperlink w:anchor="__RefHeading___Toc177322526">
            <w:ins w:id="174" w:author="cd" w:date="2007-09-12T01:11:00Z">
              <w:r>
                <w:rPr>
                  <w:rStyle w:val="IndexLink"/>
                </w:rPr>
                <w:t>13</w:t>
              </w:r>
            </w:ins>
          </w:hyperlink>
        </w:p>
        <w:p>
          <w:pPr>
            <w:pStyle w:val="Contents3"/>
            <w:tabs>
              <w:tab w:val="left" w:pos="1202" w:leader="none"/>
              <w:tab w:val="left" w:pos="1418" w:leader="none"/>
              <w:tab w:val="right" w:pos="8222" w:leader="dot"/>
            </w:tabs>
            <w:rPr>
              <w:ins w:id="177" w:author="cd" w:date="2007-09-12T01:08:00Z"/>
            </w:rPr>
          </w:pPr>
          <w:ins w:id="176" w:author="cd" w:date="2007-09-12T01:06:00Z">
            <w:r>
              <w:rPr/>
              <w:t>5.3.25</w:t>
              <w:tab/>
              <w:t xml:space="preserve">Depósito, fraccionamiento y distribución de mercadería y alimentos en puerto </w:t>
            </w:r>
          </w:ins>
        </w:p>
        <w:p>
          <w:pPr>
            <w:pStyle w:val="Contents3"/>
            <w:tabs>
              <w:tab w:val="left" w:pos="1202" w:leader="none"/>
              <w:tab w:val="left" w:pos="1418" w:leader="none"/>
              <w:tab w:val="right" w:pos="8222" w:leader="dot"/>
            </w:tabs>
            <w:rPr>
              <w:ins w:id="181" w:author="cd" w:date="2007-09-12T01:06:00Z"/>
            </w:rPr>
          </w:pPr>
          <w:ins w:id="178" w:author="cd" w:date="2007-09-12T01:08:00Z">
            <w:r>
              <w:rPr/>
              <w:tab/>
            </w:r>
          </w:ins>
          <w:ins w:id="179" w:author="cd" w:date="2007-09-12T01:06:00Z">
            <w:r>
              <w:rPr/>
              <w:t>de Santa Fe: informes</w:t>
              <w:tab/>
            </w:r>
          </w:ins>
          <w:hyperlink w:anchor="__RefHeading___Toc177322527">
            <w:ins w:id="180" w:author="cd" w:date="2007-09-12T01:11:00Z">
              <w:r>
                <w:rPr>
                  <w:rStyle w:val="IndexLink"/>
                </w:rPr>
                <w:t>13</w:t>
              </w:r>
            </w:ins>
          </w:hyperlink>
        </w:p>
        <w:p>
          <w:pPr>
            <w:pStyle w:val="Contents4"/>
            <w:rPr>
              <w:ins w:id="184" w:author="cd" w:date="2007-09-12T01:06:00Z"/>
            </w:rPr>
          </w:pPr>
          <w:ins w:id="182" w:author="cd" w:date="2007-09-12T01:06:00Z">
            <w:r>
              <w:rPr/>
              <w:t>(Queda reservado)</w:t>
              <w:tab/>
            </w:r>
          </w:ins>
          <w:hyperlink w:anchor="__RefHeading___Toc177322528">
            <w:ins w:id="183" w:author="cd" w:date="2007-09-12T01:11:00Z">
              <w:r>
                <w:rPr>
                  <w:rStyle w:val="IndexLink"/>
                </w:rPr>
                <w:t>13</w:t>
              </w:r>
            </w:ins>
          </w:hyperlink>
        </w:p>
        <w:p>
          <w:pPr>
            <w:pStyle w:val="Contents3"/>
            <w:tabs>
              <w:tab w:val="left" w:pos="1202" w:leader="none"/>
              <w:tab w:val="left" w:pos="1418" w:leader="none"/>
              <w:tab w:val="right" w:pos="8222" w:leader="dot"/>
            </w:tabs>
            <w:rPr>
              <w:ins w:id="187" w:author="cd" w:date="2007-09-12T01:06:00Z"/>
            </w:rPr>
          </w:pPr>
          <w:ins w:id="185" w:author="cd" w:date="2007-09-12T01:06:00Z">
            <w:r>
              <w:rPr/>
              <w:t>5.3.26</w:t>
              <w:tab/>
              <w:t>Edificio del ex Instituto Antirrábico: reacondicionamiento para el Cudaio</w:t>
              <w:tab/>
            </w:r>
          </w:ins>
          <w:hyperlink w:anchor="__RefHeading___Toc177322529">
            <w:ins w:id="186" w:author="cd" w:date="2007-09-12T01:11:00Z">
              <w:r>
                <w:rPr>
                  <w:rStyle w:val="IndexLink"/>
                </w:rPr>
                <w:t>13</w:t>
              </w:r>
            </w:ins>
          </w:hyperlink>
        </w:p>
        <w:p>
          <w:pPr>
            <w:pStyle w:val="Contents2"/>
            <w:tabs>
              <w:tab w:val="left" w:pos="919" w:leader="none"/>
              <w:tab w:val="left" w:pos="1418" w:leader="none"/>
              <w:tab w:val="right" w:pos="8222" w:leader="dot"/>
            </w:tabs>
            <w:rPr>
              <w:ins w:id="190" w:author="cd" w:date="2007-09-12T01:06:00Z"/>
            </w:rPr>
          </w:pPr>
          <w:ins w:id="188" w:author="cd" w:date="2007-09-12T01:06:00Z">
            <w:r>
              <w:rPr/>
              <w:t>5.4</w:t>
              <w:tab/>
              <w:t>Proyectos del Senado</w:t>
              <w:tab/>
            </w:r>
          </w:ins>
          <w:hyperlink w:anchor="__RefHeading___Toc177322530">
            <w:ins w:id="189" w:author="cd" w:date="2007-09-12T01:11:00Z">
              <w:r>
                <w:rPr>
                  <w:rStyle w:val="IndexLink"/>
                </w:rPr>
                <w:t>13</w:t>
              </w:r>
            </w:ins>
          </w:hyperlink>
        </w:p>
        <w:p>
          <w:pPr>
            <w:pStyle w:val="Contents3"/>
            <w:tabs>
              <w:tab w:val="left" w:pos="1202" w:leader="none"/>
              <w:tab w:val="left" w:pos="1418" w:leader="none"/>
              <w:tab w:val="right" w:pos="8222" w:leader="dot"/>
            </w:tabs>
            <w:rPr>
              <w:ins w:id="192" w:author="cd" w:date="2007-09-12T01:08:00Z"/>
            </w:rPr>
          </w:pPr>
          <w:ins w:id="191" w:author="cd" w:date="2007-09-12T01:06:00Z">
            <w:r>
              <w:rPr/>
              <w:t>5.4.1</w:t>
              <w:tab/>
              <w:t xml:space="preserve">Expropiación de inmueble en Sastre para Asociación de Bomberos </w:t>
            </w:r>
          </w:ins>
        </w:p>
        <w:p>
          <w:pPr>
            <w:pStyle w:val="Contents3"/>
            <w:tabs>
              <w:tab w:val="left" w:pos="1202" w:leader="none"/>
              <w:tab w:val="left" w:pos="1418" w:leader="none"/>
              <w:tab w:val="right" w:pos="8222" w:leader="dot"/>
            </w:tabs>
            <w:rPr>
              <w:ins w:id="196" w:author="cd" w:date="2007-09-12T01:06:00Z"/>
            </w:rPr>
          </w:pPr>
          <w:ins w:id="193" w:author="cd" w:date="2007-09-12T01:08:00Z">
            <w:r>
              <w:rPr/>
              <w:tab/>
            </w:r>
          </w:ins>
          <w:ins w:id="194" w:author="cd" w:date="2007-09-12T01:06:00Z">
            <w:r>
              <w:rPr/>
              <w:t>Voluntarios</w:t>
              <w:tab/>
            </w:r>
          </w:ins>
          <w:hyperlink w:anchor="__RefHeading___Toc177322531">
            <w:ins w:id="195" w:author="cd" w:date="2007-09-12T01:11:00Z">
              <w:r>
                <w:rPr>
                  <w:rStyle w:val="IndexLink"/>
                </w:rPr>
                <w:t>13</w:t>
              </w:r>
            </w:ins>
          </w:hyperlink>
        </w:p>
        <w:p>
          <w:pPr>
            <w:pStyle w:val="Contents3"/>
            <w:tabs>
              <w:tab w:val="left" w:pos="1202" w:leader="none"/>
              <w:tab w:val="left" w:pos="1418" w:leader="none"/>
              <w:tab w:val="right" w:pos="8222" w:leader="dot"/>
            </w:tabs>
            <w:rPr>
              <w:ins w:id="198" w:author="cd" w:date="2007-09-12T01:08:00Z"/>
            </w:rPr>
          </w:pPr>
          <w:ins w:id="197" w:author="cd" w:date="2007-09-12T01:06:00Z">
            <w:r>
              <w:rPr/>
              <w:t>5.4.2</w:t>
              <w:tab/>
              <w:t xml:space="preserve">Registro de Médicos aspirantes a cubrir vacantes en efectores públicos </w:t>
            </w:r>
          </w:ins>
        </w:p>
        <w:p>
          <w:pPr>
            <w:pStyle w:val="Contents3"/>
            <w:tabs>
              <w:tab w:val="left" w:pos="1202" w:leader="none"/>
              <w:tab w:val="left" w:pos="1418" w:leader="none"/>
              <w:tab w:val="right" w:pos="8222" w:leader="dot"/>
            </w:tabs>
            <w:rPr>
              <w:ins w:id="202" w:author="cd" w:date="2007-09-12T01:06:00Z"/>
            </w:rPr>
          </w:pPr>
          <w:ins w:id="199" w:author="cd" w:date="2007-09-12T01:08:00Z">
            <w:r>
              <w:rPr/>
              <w:tab/>
            </w:r>
          </w:ins>
          <w:ins w:id="200" w:author="cd" w:date="2007-09-12T01:06:00Z">
            <w:r>
              <w:rPr/>
              <w:t>(creación)</w:t>
              <w:tab/>
            </w:r>
          </w:ins>
          <w:hyperlink w:anchor="__RefHeading___Toc177322532">
            <w:ins w:id="201" w:author="cd" w:date="2007-09-12T01:11:00Z">
              <w:r>
                <w:rPr>
                  <w:rStyle w:val="IndexLink"/>
                </w:rPr>
                <w:t>13</w:t>
              </w:r>
            </w:ins>
          </w:hyperlink>
        </w:p>
        <w:p>
          <w:pPr>
            <w:pStyle w:val="Contents3"/>
            <w:tabs>
              <w:tab w:val="left" w:pos="1202" w:leader="none"/>
              <w:tab w:val="left" w:pos="1418" w:leader="none"/>
              <w:tab w:val="right" w:pos="8222" w:leader="dot"/>
            </w:tabs>
            <w:rPr>
              <w:ins w:id="205" w:author="cd" w:date="2007-09-12T01:06:00Z"/>
            </w:rPr>
          </w:pPr>
          <w:ins w:id="203" w:author="cd" w:date="2007-09-12T01:06:00Z">
            <w:r>
              <w:rPr/>
              <w:t>5.4.3</w:t>
              <w:tab/>
              <w:t>Donación de inmueble a Municipalidad de Recreo para Parque Industrial</w:t>
              <w:tab/>
            </w:r>
          </w:ins>
          <w:hyperlink w:anchor="__RefHeading___Toc177322533">
            <w:ins w:id="204" w:author="cd" w:date="2007-09-12T01:11:00Z">
              <w:r>
                <w:rPr>
                  <w:rStyle w:val="IndexLink"/>
                </w:rPr>
                <w:t>13</w:t>
              </w:r>
            </w:ins>
          </w:hyperlink>
        </w:p>
        <w:p>
          <w:pPr>
            <w:pStyle w:val="Contents2"/>
            <w:tabs>
              <w:tab w:val="left" w:pos="919" w:leader="none"/>
              <w:tab w:val="left" w:pos="1418" w:leader="none"/>
              <w:tab w:val="right" w:pos="8222" w:leader="dot"/>
            </w:tabs>
            <w:rPr>
              <w:ins w:id="208" w:author="cd" w:date="2007-09-12T01:06:00Z"/>
            </w:rPr>
          </w:pPr>
          <w:ins w:id="206" w:author="cd" w:date="2007-09-12T01:06:00Z">
            <w:r>
              <w:rPr/>
              <w:t>5.5</w:t>
              <w:tab/>
              <w:t>Notas de los particulares</w:t>
              <w:tab/>
            </w:r>
          </w:ins>
          <w:hyperlink w:anchor="__RefHeading___Toc177322534">
            <w:ins w:id="207" w:author="cd" w:date="2007-09-12T01:11:00Z">
              <w:r>
                <w:rPr>
                  <w:rStyle w:val="IndexLink"/>
                </w:rPr>
                <w:t>14</w:t>
              </w:r>
            </w:ins>
          </w:hyperlink>
        </w:p>
        <w:p>
          <w:pPr>
            <w:pStyle w:val="Contents2"/>
            <w:tabs>
              <w:tab w:val="left" w:pos="919" w:leader="none"/>
              <w:tab w:val="left" w:pos="1418" w:leader="none"/>
              <w:tab w:val="right" w:pos="8222" w:leader="dot"/>
            </w:tabs>
            <w:rPr>
              <w:ins w:id="211" w:author="cd" w:date="2007-09-12T01:06:00Z"/>
            </w:rPr>
          </w:pPr>
          <w:ins w:id="209" w:author="cd" w:date="2007-09-12T01:06:00Z">
            <w:r>
              <w:rPr/>
              <w:t>5.6</w:t>
              <w:tab/>
              <w:t>Proyecto del Poder Ejecutivo</w:t>
              <w:tab/>
            </w:r>
          </w:ins>
          <w:hyperlink w:anchor="__RefHeading___Toc177322535">
            <w:ins w:id="210" w:author="cd" w:date="2007-09-12T01:11:00Z">
              <w:r>
                <w:rPr>
                  <w:rStyle w:val="IndexLink"/>
                </w:rPr>
                <w:t>14</w:t>
              </w:r>
            </w:ins>
          </w:hyperlink>
        </w:p>
        <w:p>
          <w:pPr>
            <w:pStyle w:val="Contents3"/>
            <w:tabs>
              <w:tab w:val="left" w:pos="1202" w:leader="none"/>
              <w:tab w:val="left" w:pos="1418" w:leader="none"/>
              <w:tab w:val="right" w:pos="8222" w:leader="dot"/>
            </w:tabs>
            <w:rPr>
              <w:ins w:id="216" w:author="cd" w:date="2007-09-12T01:06:00Z"/>
            </w:rPr>
          </w:pPr>
          <w:ins w:id="212" w:author="cd" w:date="2007-09-12T01:06:00Z">
            <w:r>
              <w:rPr/>
              <w:t>5.6.1</w:t>
              <w:tab/>
              <w:t xml:space="preserve">Proyecto de Reconversión del Puerto de Santa Fe: expropiación de bienes </w:t>
            </w:r>
          </w:ins>
          <w:ins w:id="213" w:author="cd" w:date="2007-09-12T01:09:00Z">
            <w:r>
              <w:rPr/>
              <w:tab/>
            </w:r>
          </w:ins>
          <w:ins w:id="214" w:author="cd" w:date="2007-09-12T01:06:00Z">
            <w:r>
              <w:rPr/>
              <w:t>inmuebles y muebles</w:t>
              <w:tab/>
            </w:r>
          </w:ins>
          <w:hyperlink w:anchor="__RefHeading___Toc177322536">
            <w:ins w:id="215" w:author="cd" w:date="2007-09-12T01:11:00Z">
              <w:r>
                <w:rPr>
                  <w:rStyle w:val="IndexLink"/>
                </w:rPr>
                <w:t>14</w:t>
              </w:r>
            </w:ins>
          </w:hyperlink>
        </w:p>
        <w:p>
          <w:pPr>
            <w:pStyle w:val="Contents1"/>
            <w:tabs>
              <w:tab w:val="left" w:pos="567" w:leader="none"/>
              <w:tab w:val="left" w:pos="709" w:leader="none"/>
              <w:tab w:val="right" w:pos="8222" w:leader="dot"/>
            </w:tabs>
            <w:rPr>
              <w:ins w:id="219" w:author="cd" w:date="2007-09-12T01:06:00Z"/>
            </w:rPr>
          </w:pPr>
          <w:ins w:id="217" w:author="cd" w:date="2007-09-12T01:06:00Z">
            <w:r>
              <w:rPr/>
              <w:t>6</w:t>
              <w:tab/>
              <w:t>Asuntos Entrados fuera de lista</w:t>
              <w:tab/>
            </w:r>
          </w:ins>
          <w:hyperlink w:anchor="__RefHeading___Toc177322537">
            <w:ins w:id="218" w:author="cd" w:date="2007-09-12T01:11:00Z">
              <w:r>
                <w:rPr>
                  <w:rStyle w:val="IndexLink"/>
                </w:rPr>
                <w:t>14</w:t>
              </w:r>
            </w:ins>
          </w:hyperlink>
        </w:p>
        <w:p>
          <w:pPr>
            <w:pStyle w:val="Contents2"/>
            <w:tabs>
              <w:tab w:val="left" w:pos="919" w:leader="none"/>
              <w:tab w:val="left" w:pos="1418" w:leader="none"/>
              <w:tab w:val="right" w:pos="8222" w:leader="dot"/>
            </w:tabs>
            <w:rPr>
              <w:ins w:id="222" w:author="cd" w:date="2007-09-12T01:06:00Z"/>
            </w:rPr>
          </w:pPr>
          <w:ins w:id="220" w:author="cd" w:date="2007-09-12T01:06:00Z">
            <w:r>
              <w:rPr/>
              <w:t>6.1</w:t>
              <w:tab/>
              <w:t>Repudio a agresión al periodista Oscar Díaz en Reconquista</w:t>
              <w:tab/>
            </w:r>
          </w:ins>
          <w:hyperlink w:anchor="__RefHeading___Toc177322538">
            <w:ins w:id="221" w:author="cd" w:date="2007-09-12T01:11:00Z">
              <w:r>
                <w:rPr>
                  <w:rStyle w:val="IndexLink"/>
                </w:rPr>
                <w:t>14</w:t>
              </w:r>
            </w:ins>
          </w:hyperlink>
        </w:p>
        <w:p>
          <w:pPr>
            <w:pStyle w:val="Contents4"/>
            <w:rPr>
              <w:ins w:id="225" w:author="cd" w:date="2007-09-12T01:06:00Z"/>
            </w:rPr>
          </w:pPr>
          <w:ins w:id="223" w:author="cd" w:date="2007-09-12T01:06:00Z">
            <w:r>
              <w:rPr/>
              <w:t>(Proyecto de declaración – Ingreso y giro a comisión)</w:t>
              <w:tab/>
            </w:r>
          </w:ins>
          <w:hyperlink w:anchor="__RefHeading___Toc177322539">
            <w:ins w:id="224" w:author="cd" w:date="2007-09-12T01:11:00Z">
              <w:r>
                <w:rPr>
                  <w:rStyle w:val="IndexLink"/>
                </w:rPr>
                <w:t>14</w:t>
              </w:r>
            </w:ins>
          </w:hyperlink>
        </w:p>
        <w:p>
          <w:pPr>
            <w:pStyle w:val="Contents2"/>
            <w:tabs>
              <w:tab w:val="left" w:pos="919" w:leader="none"/>
              <w:tab w:val="left" w:pos="1418" w:leader="none"/>
              <w:tab w:val="right" w:pos="8222" w:leader="dot"/>
            </w:tabs>
            <w:rPr>
              <w:ins w:id="228" w:author="cd" w:date="2007-09-12T01:06:00Z"/>
            </w:rPr>
          </w:pPr>
          <w:ins w:id="226" w:author="cd" w:date="2007-09-12T01:06:00Z">
            <w:r>
              <w:rPr/>
              <w:t>6.2</w:t>
              <w:tab/>
              <w:t>Subsidio para productores de la Cuenca La Picasa</w:t>
              <w:tab/>
            </w:r>
          </w:ins>
          <w:hyperlink w:anchor="__RefHeading___Toc177322540">
            <w:ins w:id="227" w:author="cd" w:date="2007-09-12T01:11:00Z">
              <w:r>
                <w:rPr>
                  <w:rStyle w:val="IndexLink"/>
                </w:rPr>
                <w:t>14</w:t>
              </w:r>
            </w:ins>
          </w:hyperlink>
        </w:p>
        <w:p>
          <w:pPr>
            <w:pStyle w:val="Contents4"/>
            <w:rPr>
              <w:ins w:id="231" w:author="cd" w:date="2007-09-12T01:06:00Z"/>
            </w:rPr>
          </w:pPr>
          <w:ins w:id="229" w:author="cd" w:date="2007-09-12T01:06:00Z">
            <w:r>
              <w:rPr/>
              <w:t>(Proyecto de comunicación – Ingreso y giro a comisión)</w:t>
              <w:tab/>
            </w:r>
          </w:ins>
          <w:hyperlink w:anchor="__RefHeading___Toc177322541">
            <w:ins w:id="230" w:author="cd" w:date="2007-09-12T01:11:00Z">
              <w:r>
                <w:rPr>
                  <w:rStyle w:val="IndexLink"/>
                </w:rPr>
                <w:t>14</w:t>
              </w:r>
            </w:ins>
          </w:hyperlink>
        </w:p>
        <w:p>
          <w:pPr>
            <w:pStyle w:val="Contents2"/>
            <w:tabs>
              <w:tab w:val="left" w:pos="919" w:leader="none"/>
              <w:tab w:val="left" w:pos="1418" w:leader="none"/>
              <w:tab w:val="right" w:pos="8222" w:leader="dot"/>
            </w:tabs>
            <w:rPr>
              <w:ins w:id="234" w:author="cd" w:date="2007-09-12T01:06:00Z"/>
            </w:rPr>
          </w:pPr>
          <w:ins w:id="232" w:author="cd" w:date="2007-09-12T01:06:00Z">
            <w:r>
              <w:rPr/>
              <w:t>6.3</w:t>
              <w:tab/>
              <w:t>Agilización de obras de la “Alternativa Sur”</w:t>
              <w:tab/>
            </w:r>
          </w:ins>
          <w:hyperlink w:anchor="__RefHeading___Toc177322542">
            <w:ins w:id="233" w:author="cd" w:date="2007-09-12T01:11:00Z">
              <w:r>
                <w:rPr>
                  <w:rStyle w:val="IndexLink"/>
                </w:rPr>
                <w:t>14</w:t>
              </w:r>
            </w:ins>
          </w:hyperlink>
        </w:p>
        <w:p>
          <w:pPr>
            <w:pStyle w:val="Contents4"/>
            <w:rPr>
              <w:ins w:id="237" w:author="cd" w:date="2007-09-12T01:06:00Z"/>
            </w:rPr>
          </w:pPr>
          <w:ins w:id="235" w:author="cd" w:date="2007-09-12T01:06:00Z">
            <w:r>
              <w:rPr/>
              <w:t>(Proyecto de comunicación – Ingreso y giro a comisión)</w:t>
              <w:tab/>
            </w:r>
          </w:ins>
          <w:hyperlink w:anchor="__RefHeading___Toc177322543">
            <w:ins w:id="236" w:author="cd" w:date="2007-09-12T01:11:00Z">
              <w:r>
                <w:rPr>
                  <w:rStyle w:val="IndexLink"/>
                </w:rPr>
                <w:t>14</w:t>
              </w:r>
            </w:ins>
          </w:hyperlink>
        </w:p>
        <w:p>
          <w:pPr>
            <w:pStyle w:val="Contents2"/>
            <w:tabs>
              <w:tab w:val="left" w:pos="919" w:leader="none"/>
              <w:tab w:val="left" w:pos="1418" w:leader="none"/>
              <w:tab w:val="right" w:pos="8222" w:leader="dot"/>
            </w:tabs>
            <w:rPr>
              <w:ins w:id="240" w:author="cd" w:date="2007-09-12T01:06:00Z"/>
            </w:rPr>
          </w:pPr>
          <w:ins w:id="238" w:author="cd" w:date="2007-09-12T01:06:00Z">
            <w:r>
              <w:rPr/>
              <w:t>6.4</w:t>
              <w:tab/>
              <w:t>Fiestas Patronales de María Juana: interés legislativo</w:t>
              <w:tab/>
            </w:r>
          </w:ins>
          <w:hyperlink w:anchor="__RefHeading___Toc177322544">
            <w:ins w:id="239" w:author="cd" w:date="2007-09-12T01:11:00Z">
              <w:r>
                <w:rPr>
                  <w:rStyle w:val="IndexLink"/>
                </w:rPr>
                <w:t>15</w:t>
              </w:r>
            </w:ins>
          </w:hyperlink>
        </w:p>
        <w:p>
          <w:pPr>
            <w:pStyle w:val="Contents4"/>
            <w:rPr>
              <w:ins w:id="243" w:author="cd" w:date="2007-09-12T01:06:00Z"/>
            </w:rPr>
          </w:pPr>
          <w:ins w:id="241" w:author="cd" w:date="2007-09-12T01:06:00Z">
            <w:r>
              <w:rPr/>
              <w:t>(Proyecto de declaración – Ingreso y reserva)</w:t>
              <w:tab/>
            </w:r>
          </w:ins>
          <w:hyperlink w:anchor="__RefHeading___Toc177322545">
            <w:ins w:id="242" w:author="cd" w:date="2007-09-12T01:11:00Z">
              <w:r>
                <w:rPr>
                  <w:rStyle w:val="IndexLink"/>
                </w:rPr>
                <w:t>15</w:t>
              </w:r>
            </w:ins>
          </w:hyperlink>
        </w:p>
        <w:p>
          <w:pPr>
            <w:pStyle w:val="Contents2"/>
            <w:tabs>
              <w:tab w:val="left" w:pos="919" w:leader="none"/>
              <w:tab w:val="left" w:pos="1418" w:leader="none"/>
              <w:tab w:val="right" w:pos="8222" w:leader="dot"/>
            </w:tabs>
            <w:rPr>
              <w:ins w:id="248" w:author="cd" w:date="2007-09-12T01:06:00Z"/>
            </w:rPr>
          </w:pPr>
          <w:ins w:id="244" w:author="cd" w:date="2007-09-12T01:06:00Z">
            <w:r>
              <w:rPr/>
              <w:t>6.5</w:t>
              <w:tab/>
              <w:t xml:space="preserve">Remisión de copia de exptes. sobre Licitación Pública Nº 12/05 (compra de </w:t>
            </w:r>
          </w:ins>
          <w:ins w:id="245" w:author="cd" w:date="2007-09-12T01:09:00Z">
            <w:r>
              <w:rPr/>
              <w:tab/>
            </w:r>
          </w:ins>
          <w:ins w:id="246" w:author="cd" w:date="2007-09-12T01:06:00Z">
            <w:r>
              <w:rPr/>
              <w:t>motoniveladoras)</w:t>
              <w:tab/>
            </w:r>
          </w:ins>
          <w:hyperlink w:anchor="__RefHeading___Toc177322546">
            <w:ins w:id="247" w:author="cd" w:date="2007-09-12T01:11:00Z">
              <w:r>
                <w:rPr>
                  <w:rStyle w:val="IndexLink"/>
                </w:rPr>
                <w:t>15</w:t>
              </w:r>
            </w:ins>
          </w:hyperlink>
        </w:p>
        <w:p>
          <w:pPr>
            <w:pStyle w:val="Contents4"/>
            <w:rPr>
              <w:ins w:id="251" w:author="cd" w:date="2007-09-12T01:06:00Z"/>
            </w:rPr>
          </w:pPr>
          <w:ins w:id="249" w:author="cd" w:date="2007-09-12T01:06:00Z">
            <w:r>
              <w:rPr/>
              <w:t>(Proyecto de comunicación – Ingreso y reserva)</w:t>
              <w:tab/>
            </w:r>
          </w:ins>
          <w:hyperlink w:anchor="__RefHeading___Toc177322547">
            <w:ins w:id="250" w:author="cd" w:date="2007-09-12T01:11:00Z">
              <w:r>
                <w:rPr>
                  <w:rStyle w:val="IndexLink"/>
                </w:rPr>
                <w:t>15</w:t>
              </w:r>
            </w:ins>
          </w:hyperlink>
        </w:p>
        <w:p>
          <w:pPr>
            <w:pStyle w:val="Contents2"/>
            <w:tabs>
              <w:tab w:val="left" w:pos="919" w:leader="none"/>
              <w:tab w:val="left" w:pos="1418" w:leader="none"/>
              <w:tab w:val="right" w:pos="8222" w:leader="dot"/>
            </w:tabs>
            <w:rPr>
              <w:ins w:id="253" w:author="cd" w:date="2007-09-12T01:09:00Z"/>
            </w:rPr>
          </w:pPr>
          <w:ins w:id="252" w:author="cd" w:date="2007-09-12T01:06:00Z">
            <w:r>
              <w:rPr/>
              <w:t>6.6</w:t>
              <w:tab/>
              <w:t xml:space="preserve">Requerimiento judicial del Principado de Liechtenstein sobre Licitación </w:t>
            </w:r>
          </w:ins>
        </w:p>
        <w:p>
          <w:pPr>
            <w:pStyle w:val="Contents2"/>
            <w:tabs>
              <w:tab w:val="left" w:pos="919" w:leader="none"/>
              <w:tab w:val="left" w:pos="1418" w:leader="none"/>
              <w:tab w:val="right" w:pos="8222" w:leader="dot"/>
            </w:tabs>
            <w:rPr>
              <w:ins w:id="257" w:author="cd" w:date="2007-09-12T01:06:00Z"/>
            </w:rPr>
          </w:pPr>
          <w:ins w:id="254" w:author="cd" w:date="2007-09-12T01:09:00Z">
            <w:r>
              <w:rPr/>
              <w:tab/>
            </w:r>
          </w:ins>
          <w:ins w:id="255" w:author="cd" w:date="2007-09-12T01:06:00Z">
            <w:r>
              <w:rPr/>
              <w:t>Pública Nº 12/05: informes</w:t>
              <w:tab/>
            </w:r>
          </w:ins>
          <w:hyperlink w:anchor="__RefHeading___Toc177322548">
            <w:ins w:id="256" w:author="cd" w:date="2007-09-12T01:11:00Z">
              <w:r>
                <w:rPr>
                  <w:rStyle w:val="IndexLink"/>
                </w:rPr>
                <w:t>15</w:t>
              </w:r>
            </w:ins>
          </w:hyperlink>
        </w:p>
        <w:p>
          <w:pPr>
            <w:pStyle w:val="Contents4"/>
            <w:rPr>
              <w:ins w:id="260" w:author="cd" w:date="2007-09-12T01:06:00Z"/>
            </w:rPr>
          </w:pPr>
          <w:ins w:id="258" w:author="cd" w:date="2007-09-12T01:06:00Z">
            <w:r>
              <w:rPr/>
              <w:t>(Proyecto de comunicación – Ingreso y reserva)</w:t>
              <w:tab/>
            </w:r>
          </w:ins>
          <w:hyperlink w:anchor="__RefHeading___Toc177322549">
            <w:ins w:id="259" w:author="cd" w:date="2007-09-12T01:11:00Z">
              <w:r>
                <w:rPr>
                  <w:rStyle w:val="IndexLink"/>
                </w:rPr>
                <w:t>15</w:t>
              </w:r>
            </w:ins>
          </w:hyperlink>
        </w:p>
        <w:p>
          <w:pPr>
            <w:pStyle w:val="Contents2"/>
            <w:tabs>
              <w:tab w:val="left" w:pos="919" w:leader="none"/>
              <w:tab w:val="left" w:pos="1418" w:leader="none"/>
              <w:tab w:val="right" w:pos="8222" w:leader="dot"/>
            </w:tabs>
            <w:rPr>
              <w:ins w:id="262" w:author="cd" w:date="2007-09-12T01:09:00Z"/>
            </w:rPr>
          </w:pPr>
          <w:ins w:id="261" w:author="cd" w:date="2007-09-12T01:06:00Z">
            <w:r>
              <w:rPr/>
              <w:t>6.7</w:t>
              <w:tab/>
              <w:t xml:space="preserve">Recursos presupuestarios para construcción del Centro Cívico </w:t>
            </w:r>
          </w:ins>
        </w:p>
        <w:p>
          <w:pPr>
            <w:pStyle w:val="Contents2"/>
            <w:tabs>
              <w:tab w:val="left" w:pos="919" w:leader="none"/>
              <w:tab w:val="left" w:pos="1418" w:leader="none"/>
              <w:tab w:val="right" w:pos="8222" w:leader="dot"/>
            </w:tabs>
            <w:rPr>
              <w:ins w:id="266" w:author="cd" w:date="2007-09-12T01:06:00Z"/>
            </w:rPr>
          </w:pPr>
          <w:ins w:id="263" w:author="cd" w:date="2007-09-12T01:09:00Z">
            <w:r>
              <w:rPr/>
              <w:tab/>
            </w:r>
          </w:ins>
          <w:ins w:id="264" w:author="cd" w:date="2007-09-12T01:06:00Z">
            <w:r>
              <w:rPr/>
              <w:t>Administrativo en Santa Fe</w:t>
              <w:tab/>
            </w:r>
          </w:ins>
          <w:hyperlink w:anchor="__RefHeading___Toc177322550">
            <w:ins w:id="265" w:author="cd" w:date="2007-09-12T01:11:00Z">
              <w:r>
                <w:rPr>
                  <w:rStyle w:val="IndexLink"/>
                </w:rPr>
                <w:t>15</w:t>
              </w:r>
            </w:ins>
          </w:hyperlink>
        </w:p>
        <w:p>
          <w:pPr>
            <w:pStyle w:val="Contents4"/>
            <w:rPr>
              <w:ins w:id="269" w:author="cd" w:date="2007-09-12T01:06:00Z"/>
            </w:rPr>
          </w:pPr>
          <w:ins w:id="267" w:author="cd" w:date="2007-09-12T01:06:00Z">
            <w:r>
              <w:rPr/>
              <w:t>(Proyecto de comunicación – Ingreso y giro a comisión)</w:t>
              <w:tab/>
            </w:r>
          </w:ins>
          <w:hyperlink w:anchor="__RefHeading___Toc177322551">
            <w:ins w:id="268" w:author="cd" w:date="2007-09-12T01:11:00Z">
              <w:r>
                <w:rPr>
                  <w:rStyle w:val="IndexLink"/>
                </w:rPr>
                <w:t>15</w:t>
              </w:r>
            </w:ins>
          </w:hyperlink>
        </w:p>
        <w:p>
          <w:pPr>
            <w:pStyle w:val="Contents2"/>
            <w:tabs>
              <w:tab w:val="left" w:pos="919" w:leader="none"/>
              <w:tab w:val="left" w:pos="1418" w:leader="none"/>
              <w:tab w:val="right" w:pos="8222" w:leader="dot"/>
            </w:tabs>
            <w:rPr>
              <w:ins w:id="272" w:author="cd" w:date="2007-09-12T01:06:00Z"/>
            </w:rPr>
          </w:pPr>
          <w:ins w:id="270" w:author="cd" w:date="2007-09-12T01:06:00Z">
            <w:r>
              <w:rPr/>
              <w:t>6.8</w:t>
              <w:tab/>
              <w:t>Escuela de Educación Especial en Oliveros</w:t>
              <w:tab/>
            </w:r>
          </w:ins>
          <w:hyperlink w:anchor="__RefHeading___Toc177322552">
            <w:ins w:id="271" w:author="cd" w:date="2007-09-12T01:11:00Z">
              <w:r>
                <w:rPr>
                  <w:rStyle w:val="IndexLink"/>
                </w:rPr>
                <w:t>15</w:t>
              </w:r>
            </w:ins>
          </w:hyperlink>
        </w:p>
        <w:p>
          <w:pPr>
            <w:pStyle w:val="Contents4"/>
            <w:rPr>
              <w:ins w:id="275" w:author="cd" w:date="2007-09-12T01:06:00Z"/>
            </w:rPr>
          </w:pPr>
          <w:ins w:id="273" w:author="cd" w:date="2007-09-12T01:06:00Z">
            <w:r>
              <w:rPr/>
              <w:t>(Proyecto de comunicación – Ingreso y giro a comisión)</w:t>
              <w:tab/>
            </w:r>
          </w:ins>
          <w:hyperlink w:anchor="__RefHeading___Toc177322553">
            <w:ins w:id="274" w:author="cd" w:date="2007-09-12T01:11:00Z">
              <w:r>
                <w:rPr>
                  <w:rStyle w:val="IndexLink"/>
                </w:rPr>
                <w:t>15</w:t>
              </w:r>
            </w:ins>
          </w:hyperlink>
        </w:p>
        <w:p>
          <w:pPr>
            <w:pStyle w:val="Contents2"/>
            <w:tabs>
              <w:tab w:val="left" w:pos="919" w:leader="none"/>
              <w:tab w:val="left" w:pos="1418" w:leader="none"/>
              <w:tab w:val="right" w:pos="8222" w:leader="dot"/>
            </w:tabs>
            <w:rPr>
              <w:ins w:id="278" w:author="cd" w:date="2007-09-12T01:06:00Z"/>
            </w:rPr>
          </w:pPr>
          <w:ins w:id="276" w:author="cd" w:date="2007-09-12T01:06:00Z">
            <w:r>
              <w:rPr/>
              <w:t>6.9</w:t>
              <w:tab/>
              <w:t>Donación de terreno al Club Atlético Newell’s Old Boys de Santa Fe</w:t>
              <w:tab/>
            </w:r>
          </w:ins>
          <w:hyperlink w:anchor="__RefHeading___Toc177322554">
            <w:ins w:id="277" w:author="cd" w:date="2007-09-12T01:11:00Z">
              <w:r>
                <w:rPr>
                  <w:rStyle w:val="IndexLink"/>
                </w:rPr>
                <w:t>16</w:t>
              </w:r>
            </w:ins>
          </w:hyperlink>
        </w:p>
        <w:p>
          <w:pPr>
            <w:pStyle w:val="Contents4"/>
            <w:rPr>
              <w:ins w:id="281" w:author="cd" w:date="2007-09-12T01:06:00Z"/>
            </w:rPr>
          </w:pPr>
          <w:ins w:id="279" w:author="cd" w:date="2007-09-12T01:06:00Z">
            <w:r>
              <w:rPr/>
              <w:t>(Proyecto de ley – Ingreso y giro a comisión)</w:t>
              <w:tab/>
            </w:r>
          </w:ins>
          <w:hyperlink w:anchor="__RefHeading___Toc177322555">
            <w:ins w:id="280" w:author="cd" w:date="2007-09-12T01:11:00Z">
              <w:r>
                <w:rPr>
                  <w:rStyle w:val="IndexLink"/>
                </w:rPr>
                <w:t>16</w:t>
              </w:r>
            </w:ins>
          </w:hyperlink>
        </w:p>
        <w:p>
          <w:pPr>
            <w:pStyle w:val="Contents2"/>
            <w:tabs>
              <w:tab w:val="left" w:pos="919" w:leader="none"/>
              <w:tab w:val="left" w:pos="1418" w:leader="none"/>
              <w:tab w:val="right" w:pos="8222" w:leader="dot"/>
            </w:tabs>
            <w:rPr>
              <w:ins w:id="286" w:author="cd" w:date="2007-09-12T01:06:00Z"/>
            </w:rPr>
          </w:pPr>
          <w:ins w:id="282" w:author="cd" w:date="2007-09-12T01:06:00Z">
            <w:r>
              <w:rPr/>
              <w:t>6.10</w:t>
              <w:tab/>
              <w:t xml:space="preserve">Congreso Nacional de Derechos Humanos y Derecho Privado: interés </w:t>
            </w:r>
          </w:ins>
          <w:ins w:id="283" w:author="cd" w:date="2007-09-12T01:09:00Z">
            <w:r>
              <w:rPr/>
              <w:tab/>
            </w:r>
          </w:ins>
          <w:ins w:id="284" w:author="cd" w:date="2007-09-12T01:06:00Z">
            <w:r>
              <w:rPr/>
              <w:t>legislativo</w:t>
              <w:tab/>
            </w:r>
          </w:ins>
          <w:hyperlink w:anchor="__RefHeading___Toc177322556">
            <w:ins w:id="285" w:author="cd" w:date="2007-09-12T01:11:00Z">
              <w:r>
                <w:rPr>
                  <w:rStyle w:val="IndexLink"/>
                </w:rPr>
                <w:t>16</w:t>
              </w:r>
            </w:ins>
          </w:hyperlink>
        </w:p>
        <w:p>
          <w:pPr>
            <w:pStyle w:val="Contents4"/>
            <w:rPr>
              <w:ins w:id="289" w:author="cd" w:date="2007-09-12T01:06:00Z"/>
            </w:rPr>
          </w:pPr>
          <w:ins w:id="287" w:author="cd" w:date="2007-09-12T01:06:00Z">
            <w:r>
              <w:rPr/>
              <w:t>(Proyecto de declaración – Ingreso y reserva)</w:t>
              <w:tab/>
            </w:r>
          </w:ins>
          <w:hyperlink w:anchor="__RefHeading___Toc177322557">
            <w:ins w:id="288" w:author="cd" w:date="2007-09-12T01:11:00Z">
              <w:r>
                <w:rPr>
                  <w:rStyle w:val="IndexLink"/>
                </w:rPr>
                <w:t>16</w:t>
              </w:r>
            </w:ins>
          </w:hyperlink>
        </w:p>
        <w:p>
          <w:pPr>
            <w:pStyle w:val="Contents2"/>
            <w:tabs>
              <w:tab w:val="left" w:pos="919" w:leader="none"/>
              <w:tab w:val="left" w:pos="1418" w:leader="none"/>
              <w:tab w:val="right" w:pos="8222" w:leader="dot"/>
            </w:tabs>
            <w:rPr>
              <w:ins w:id="294" w:author="cd" w:date="2007-09-12T01:06:00Z"/>
            </w:rPr>
          </w:pPr>
          <w:ins w:id="290" w:author="cd" w:date="2007-09-12T01:06:00Z">
            <w:r>
              <w:rPr/>
              <w:t>6.11</w:t>
              <w:tab/>
              <w:t xml:space="preserve">Convenio sobre el Proyecto Definitivo Obras Reservorio Sector Oeste – </w:t>
            </w:r>
          </w:ins>
          <w:ins w:id="291" w:author="cd" w:date="2007-09-12T01:09:00Z">
            <w:r>
              <w:rPr/>
              <w:tab/>
            </w:r>
          </w:ins>
          <w:ins w:id="292" w:author="cd" w:date="2007-09-12T01:06:00Z">
            <w:r>
              <w:rPr/>
              <w:t>Barrio Santa Rosa de Lima: informes</w:t>
              <w:tab/>
            </w:r>
          </w:ins>
          <w:hyperlink w:anchor="__RefHeading___Toc177322558">
            <w:ins w:id="293" w:author="cd" w:date="2007-09-12T01:11:00Z">
              <w:r>
                <w:rPr>
                  <w:rStyle w:val="IndexLink"/>
                </w:rPr>
                <w:t>16</w:t>
              </w:r>
            </w:ins>
          </w:hyperlink>
        </w:p>
        <w:p>
          <w:pPr>
            <w:pStyle w:val="Contents4"/>
            <w:rPr>
              <w:ins w:id="297" w:author="cd" w:date="2007-09-12T01:06:00Z"/>
            </w:rPr>
          </w:pPr>
          <w:ins w:id="295" w:author="cd" w:date="2007-09-12T01:06:00Z">
            <w:r>
              <w:rPr/>
              <w:t>(Proyecto de comunicación – Ingreso y giro a comisión)</w:t>
              <w:tab/>
            </w:r>
          </w:ins>
          <w:hyperlink w:anchor="__RefHeading___Toc177322559">
            <w:ins w:id="296" w:author="cd" w:date="2007-09-12T01:11:00Z">
              <w:r>
                <w:rPr>
                  <w:rStyle w:val="IndexLink"/>
                </w:rPr>
                <w:t>16</w:t>
              </w:r>
            </w:ins>
          </w:hyperlink>
        </w:p>
        <w:p>
          <w:pPr>
            <w:pStyle w:val="Contents2"/>
            <w:tabs>
              <w:tab w:val="left" w:pos="919" w:leader="none"/>
              <w:tab w:val="left" w:pos="1418" w:leader="none"/>
              <w:tab w:val="right" w:pos="8222" w:leader="dot"/>
            </w:tabs>
            <w:rPr>
              <w:ins w:id="300" w:author="cd" w:date="2007-09-12T01:06:00Z"/>
            </w:rPr>
          </w:pPr>
          <w:ins w:id="298" w:author="cd" w:date="2007-09-12T01:06:00Z">
            <w:r>
              <w:rPr/>
              <w:t>6.12</w:t>
              <w:tab/>
              <w:t>Samco de Tortugas: creación de cargo y provisión de colposcopio</w:t>
              <w:tab/>
            </w:r>
          </w:ins>
          <w:hyperlink w:anchor="__RefHeading___Toc177322560">
            <w:ins w:id="299" w:author="cd" w:date="2007-09-12T01:11:00Z">
              <w:r>
                <w:rPr>
                  <w:rStyle w:val="IndexLink"/>
                </w:rPr>
                <w:t>16</w:t>
              </w:r>
            </w:ins>
          </w:hyperlink>
        </w:p>
        <w:p>
          <w:pPr>
            <w:pStyle w:val="Contents4"/>
            <w:rPr>
              <w:ins w:id="303" w:author="cd" w:date="2007-09-12T01:06:00Z"/>
            </w:rPr>
          </w:pPr>
          <w:ins w:id="301" w:author="cd" w:date="2007-09-12T01:06:00Z">
            <w:r>
              <w:rPr/>
              <w:t>(Proyecto de comunicación – Ingreso y giro a comisión)</w:t>
              <w:tab/>
            </w:r>
          </w:ins>
          <w:hyperlink w:anchor="__RefHeading___Toc177322561">
            <w:ins w:id="302" w:author="cd" w:date="2007-09-12T01:11:00Z">
              <w:r>
                <w:rPr>
                  <w:rStyle w:val="IndexLink"/>
                </w:rPr>
                <w:t>16</w:t>
              </w:r>
            </w:ins>
          </w:hyperlink>
        </w:p>
        <w:p>
          <w:pPr>
            <w:pStyle w:val="Contents2"/>
            <w:tabs>
              <w:tab w:val="left" w:pos="919" w:leader="none"/>
              <w:tab w:val="left" w:pos="1418" w:leader="none"/>
              <w:tab w:val="right" w:pos="8222" w:leader="dot"/>
            </w:tabs>
            <w:rPr>
              <w:ins w:id="305" w:author="cd" w:date="2007-09-12T01:09:00Z"/>
            </w:rPr>
          </w:pPr>
          <w:ins w:id="304" w:author="cd" w:date="2007-09-12T01:06:00Z">
            <w:r>
              <w:rPr/>
              <w:t>6.13</w:t>
              <w:tab/>
              <w:t xml:space="preserve">Centenario de la Escuela Provincial Primaria Nº 6.016 de San Genaro: </w:t>
            </w:r>
          </w:ins>
        </w:p>
        <w:p>
          <w:pPr>
            <w:pStyle w:val="Contents2"/>
            <w:tabs>
              <w:tab w:val="left" w:pos="919" w:leader="none"/>
              <w:tab w:val="left" w:pos="1418" w:leader="none"/>
              <w:tab w:val="right" w:pos="8222" w:leader="dot"/>
            </w:tabs>
            <w:rPr>
              <w:ins w:id="309" w:author="cd" w:date="2007-09-12T01:06:00Z"/>
            </w:rPr>
          </w:pPr>
          <w:ins w:id="306" w:author="cd" w:date="2007-09-12T01:09:00Z">
            <w:r>
              <w:rPr/>
              <w:tab/>
            </w:r>
          </w:ins>
          <w:ins w:id="307" w:author="cd" w:date="2007-09-12T01:06:00Z">
            <w:r>
              <w:rPr/>
              <w:t>interés legislativo</w:t>
              <w:tab/>
            </w:r>
          </w:ins>
          <w:hyperlink w:anchor="__RefHeading___Toc177322562">
            <w:ins w:id="308" w:author="cd" w:date="2007-09-12T01:11:00Z">
              <w:r>
                <w:rPr>
                  <w:rStyle w:val="IndexLink"/>
                </w:rPr>
                <w:t>16</w:t>
              </w:r>
            </w:ins>
          </w:hyperlink>
        </w:p>
        <w:p>
          <w:pPr>
            <w:pStyle w:val="Contents4"/>
            <w:rPr>
              <w:ins w:id="312" w:author="cd" w:date="2007-09-12T01:06:00Z"/>
            </w:rPr>
          </w:pPr>
          <w:ins w:id="310" w:author="cd" w:date="2007-09-12T01:06:00Z">
            <w:r>
              <w:rPr/>
              <w:t>(Proyecto de declaración – Ingreso y reserva)</w:t>
              <w:tab/>
            </w:r>
          </w:ins>
          <w:hyperlink w:anchor="__RefHeading___Toc177322563">
            <w:ins w:id="311" w:author="cd" w:date="2007-09-12T01:11:00Z">
              <w:r>
                <w:rPr>
                  <w:rStyle w:val="IndexLink"/>
                </w:rPr>
                <w:t>16</w:t>
              </w:r>
            </w:ins>
          </w:hyperlink>
        </w:p>
        <w:p>
          <w:pPr>
            <w:pStyle w:val="Contents2"/>
            <w:tabs>
              <w:tab w:val="left" w:pos="919" w:leader="none"/>
              <w:tab w:val="left" w:pos="1418" w:leader="none"/>
              <w:tab w:val="right" w:pos="8222" w:leader="dot"/>
            </w:tabs>
            <w:rPr>
              <w:ins w:id="317" w:author="cd" w:date="2007-09-12T01:06:00Z"/>
            </w:rPr>
          </w:pPr>
          <w:ins w:id="313" w:author="cd" w:date="2007-09-12T01:06:00Z">
            <w:r>
              <w:rPr/>
              <w:t>6.14</w:t>
              <w:tab/>
              <w:t xml:space="preserve">Campaña “Ni una mujer más víctima de las redes de prostitución”: adhesión </w:t>
            </w:r>
          </w:ins>
          <w:ins w:id="314" w:author="cd" w:date="2007-09-12T01:09:00Z">
            <w:r>
              <w:rPr/>
              <w:tab/>
            </w:r>
          </w:ins>
          <w:ins w:id="315" w:author="cd" w:date="2007-09-12T01:06:00Z">
            <w:r>
              <w:rPr/>
              <w:t>legislativa</w:t>
              <w:tab/>
            </w:r>
          </w:ins>
          <w:hyperlink w:anchor="__RefHeading___Toc177322564">
            <w:ins w:id="316" w:author="cd" w:date="2007-09-12T01:11:00Z">
              <w:r>
                <w:rPr>
                  <w:rStyle w:val="IndexLink"/>
                </w:rPr>
                <w:t>17</w:t>
              </w:r>
            </w:ins>
          </w:hyperlink>
        </w:p>
        <w:p>
          <w:pPr>
            <w:pStyle w:val="Contents4"/>
            <w:rPr>
              <w:ins w:id="320" w:author="cd" w:date="2007-09-12T01:06:00Z"/>
            </w:rPr>
          </w:pPr>
          <w:ins w:id="318" w:author="cd" w:date="2007-09-12T01:06:00Z">
            <w:r>
              <w:rPr/>
              <w:t>(Proyecto de declaración – Ingreso y giro a comisión)</w:t>
              <w:tab/>
            </w:r>
          </w:ins>
          <w:hyperlink w:anchor="__RefHeading___Toc177322565">
            <w:ins w:id="319" w:author="cd" w:date="2007-09-12T01:11:00Z">
              <w:r>
                <w:rPr>
                  <w:rStyle w:val="IndexLink"/>
                </w:rPr>
                <w:t>17</w:t>
              </w:r>
            </w:ins>
          </w:hyperlink>
        </w:p>
        <w:p>
          <w:pPr>
            <w:pStyle w:val="Contents2"/>
            <w:tabs>
              <w:tab w:val="left" w:pos="919" w:leader="none"/>
              <w:tab w:val="left" w:pos="1418" w:leader="none"/>
              <w:tab w:val="right" w:pos="8222" w:leader="dot"/>
            </w:tabs>
            <w:rPr>
              <w:ins w:id="323" w:author="cd" w:date="2007-09-12T01:06:00Z"/>
            </w:rPr>
          </w:pPr>
          <w:ins w:id="321" w:author="cd" w:date="2007-09-12T01:06:00Z">
            <w:r>
              <w:rPr/>
              <w:t>6.15</w:t>
              <w:tab/>
              <w:t>Ley Nº 10.160 (Ley Orgánica del Poder Judicial): Modif. art. 217</w:t>
              <w:tab/>
            </w:r>
          </w:ins>
          <w:hyperlink w:anchor="__RefHeading___Toc177322566">
            <w:ins w:id="322" w:author="cd" w:date="2007-09-12T01:11:00Z">
              <w:r>
                <w:rPr>
                  <w:rStyle w:val="IndexLink"/>
                </w:rPr>
                <w:t>19</w:t>
              </w:r>
            </w:ins>
          </w:hyperlink>
        </w:p>
        <w:p>
          <w:pPr>
            <w:pStyle w:val="Contents4"/>
            <w:rPr>
              <w:ins w:id="326" w:author="cd" w:date="2007-09-12T01:06:00Z"/>
            </w:rPr>
          </w:pPr>
          <w:ins w:id="324" w:author="cd" w:date="2007-09-12T01:06:00Z">
            <w:r>
              <w:rPr/>
              <w:t>(Proyecto de ley – Ingreso y giro a comisión</w:t>
              <w:tab/>
            </w:r>
          </w:ins>
          <w:hyperlink w:anchor="__RefHeading___Toc177322567">
            <w:ins w:id="325" w:author="cd" w:date="2007-09-12T01:11:00Z">
              <w:r>
                <w:rPr>
                  <w:rStyle w:val="IndexLink"/>
                </w:rPr>
                <w:t>19</w:t>
              </w:r>
            </w:ins>
          </w:hyperlink>
        </w:p>
        <w:p>
          <w:pPr>
            <w:pStyle w:val="Contents2"/>
            <w:tabs>
              <w:tab w:val="left" w:pos="919" w:leader="none"/>
              <w:tab w:val="left" w:pos="1418" w:leader="none"/>
              <w:tab w:val="right" w:pos="8222" w:leader="dot"/>
            </w:tabs>
            <w:rPr>
              <w:ins w:id="329" w:author="cd" w:date="2007-09-12T01:06:00Z"/>
            </w:rPr>
          </w:pPr>
          <w:ins w:id="327" w:author="cd" w:date="2007-09-12T01:06:00Z">
            <w:r>
              <w:rPr/>
              <w:t>6.16</w:t>
              <w:tab/>
              <w:t>Autorización al diputado Barrera para ausentarse del país</w:t>
              <w:tab/>
            </w:r>
          </w:ins>
          <w:hyperlink w:anchor="__RefHeading___Toc177322568">
            <w:ins w:id="328" w:author="cd" w:date="2007-09-12T01:11:00Z">
              <w:r>
                <w:rPr>
                  <w:rStyle w:val="IndexLink"/>
                </w:rPr>
                <w:t>19</w:t>
              </w:r>
            </w:ins>
          </w:hyperlink>
        </w:p>
        <w:p>
          <w:pPr>
            <w:pStyle w:val="Contents4"/>
            <w:rPr>
              <w:ins w:id="332" w:author="cd" w:date="2007-09-12T01:06:00Z"/>
            </w:rPr>
          </w:pPr>
          <w:ins w:id="330" w:author="cd" w:date="2007-09-12T01:06:00Z">
            <w:r>
              <w:rPr/>
              <w:t>(Nota – Aprobada)</w:t>
              <w:tab/>
            </w:r>
          </w:ins>
          <w:hyperlink w:anchor="__RefHeading___Toc177322569">
            <w:ins w:id="331" w:author="cd" w:date="2007-09-12T01:11:00Z">
              <w:r>
                <w:rPr>
                  <w:rStyle w:val="IndexLink"/>
                </w:rPr>
                <w:t>19</w:t>
              </w:r>
            </w:ins>
          </w:hyperlink>
        </w:p>
        <w:p>
          <w:pPr>
            <w:pStyle w:val="Contents1"/>
            <w:tabs>
              <w:tab w:val="left" w:pos="567" w:leader="none"/>
              <w:tab w:val="left" w:pos="709" w:leader="none"/>
              <w:tab w:val="right" w:pos="8222" w:leader="dot"/>
            </w:tabs>
            <w:rPr>
              <w:ins w:id="335" w:author="cd" w:date="2007-09-12T01:06:00Z"/>
            </w:rPr>
          </w:pPr>
          <w:ins w:id="333" w:author="cd" w:date="2007-09-12T01:06:00Z">
            <w:r>
              <w:rPr/>
              <w:t>7</w:t>
              <w:tab/>
              <w:t>manifestaciones de los señores diputados</w:t>
              <w:tab/>
            </w:r>
          </w:ins>
          <w:hyperlink w:anchor="__RefHeading___Toc177322570">
            <w:ins w:id="334" w:author="cd" w:date="2007-09-12T01:11:00Z">
              <w:r>
                <w:rPr>
                  <w:rStyle w:val="IndexLink"/>
                </w:rPr>
                <w:t>19</w:t>
              </w:r>
            </w:ins>
          </w:hyperlink>
        </w:p>
        <w:p>
          <w:pPr>
            <w:pStyle w:val="Contents2"/>
            <w:tabs>
              <w:tab w:val="left" w:pos="919" w:leader="none"/>
              <w:tab w:val="left" w:pos="1418" w:leader="none"/>
              <w:tab w:val="right" w:pos="8222" w:leader="dot"/>
            </w:tabs>
            <w:rPr>
              <w:ins w:id="338" w:author="cd" w:date="2007-09-12T01:06:00Z"/>
            </w:rPr>
          </w:pPr>
          <w:ins w:id="336" w:author="cd" w:date="2007-09-12T01:06:00Z">
            <w:r>
              <w:rPr/>
              <w:t>7.1</w:t>
              <w:tab/>
              <w:t>Mantenimiento del cierre del diario El Observador de San Lorenzo</w:t>
              <w:tab/>
            </w:r>
          </w:ins>
          <w:hyperlink w:anchor="__RefHeading___Toc177322571">
            <w:ins w:id="337" w:author="cd" w:date="2007-09-12T01:11:00Z">
              <w:r>
                <w:rPr>
                  <w:rStyle w:val="IndexLink"/>
                </w:rPr>
                <w:t>19</w:t>
              </w:r>
            </w:ins>
          </w:hyperlink>
        </w:p>
        <w:p>
          <w:pPr>
            <w:pStyle w:val="Contents2"/>
            <w:tabs>
              <w:tab w:val="left" w:pos="919" w:leader="none"/>
              <w:tab w:val="left" w:pos="1418" w:leader="none"/>
              <w:tab w:val="right" w:pos="8222" w:leader="dot"/>
            </w:tabs>
            <w:rPr>
              <w:ins w:id="341" w:author="cd" w:date="2007-09-12T01:06:00Z"/>
            </w:rPr>
          </w:pPr>
          <w:ins w:id="339" w:author="cd" w:date="2007-09-12T01:06:00Z">
            <w:r>
              <w:rPr/>
              <w:t>7.2</w:t>
              <w:tab/>
              <w:t>Respeto a la tarea del periodismo en la Legislatura</w:t>
              <w:tab/>
            </w:r>
          </w:ins>
          <w:hyperlink w:anchor="__RefHeading___Toc177322572">
            <w:ins w:id="340" w:author="cd" w:date="2007-09-12T01:11:00Z">
              <w:r>
                <w:rPr>
                  <w:rStyle w:val="IndexLink"/>
                </w:rPr>
                <w:t>20</w:t>
              </w:r>
            </w:ins>
          </w:hyperlink>
        </w:p>
        <w:p>
          <w:pPr>
            <w:pStyle w:val="Contents2"/>
            <w:tabs>
              <w:tab w:val="left" w:pos="919" w:leader="none"/>
              <w:tab w:val="left" w:pos="1418" w:leader="none"/>
              <w:tab w:val="right" w:pos="8222" w:leader="dot"/>
            </w:tabs>
            <w:rPr>
              <w:ins w:id="344" w:author="cd" w:date="2007-09-12T01:06:00Z"/>
            </w:rPr>
          </w:pPr>
          <w:ins w:id="342" w:author="cd" w:date="2007-09-12T01:06:00Z">
            <w:r>
              <w:rPr/>
              <w:t>7.3</w:t>
              <w:tab/>
              <w:t>Agresión a docente y respuesta a pedido de informes</w:t>
              <w:tab/>
            </w:r>
          </w:ins>
          <w:hyperlink w:anchor="__RefHeading___Toc177322573">
            <w:ins w:id="343" w:author="cd" w:date="2007-09-12T01:11:00Z">
              <w:r>
                <w:rPr>
                  <w:rStyle w:val="IndexLink"/>
                </w:rPr>
                <w:t>20</w:t>
              </w:r>
            </w:ins>
          </w:hyperlink>
        </w:p>
        <w:p>
          <w:pPr>
            <w:pStyle w:val="Contents1"/>
            <w:tabs>
              <w:tab w:val="left" w:pos="567" w:leader="none"/>
              <w:tab w:val="left" w:pos="709" w:leader="none"/>
              <w:tab w:val="right" w:pos="8222" w:leader="dot"/>
            </w:tabs>
            <w:rPr>
              <w:ins w:id="347" w:author="cd" w:date="2007-09-12T01:06:00Z"/>
            </w:rPr>
          </w:pPr>
          <w:ins w:id="345" w:author="cd" w:date="2007-09-12T01:06:00Z">
            <w:r>
              <w:rPr/>
              <w:t>8</w:t>
              <w:tab/>
              <w:t>TRATAMIENTOS SOBRE TABLAS</w:t>
              <w:tab/>
            </w:r>
          </w:ins>
          <w:hyperlink w:anchor="__RefHeading___Toc177322574">
            <w:ins w:id="346" w:author="cd" w:date="2007-09-12T01:11:00Z">
              <w:r>
                <w:rPr>
                  <w:rStyle w:val="IndexLink"/>
                </w:rPr>
                <w:t>22</w:t>
              </w:r>
            </w:ins>
          </w:hyperlink>
        </w:p>
        <w:p>
          <w:pPr>
            <w:pStyle w:val="Contents2"/>
            <w:tabs>
              <w:tab w:val="left" w:pos="919" w:leader="none"/>
              <w:tab w:val="left" w:pos="1418" w:leader="none"/>
              <w:tab w:val="right" w:pos="8222" w:leader="dot"/>
            </w:tabs>
            <w:rPr>
              <w:ins w:id="350" w:author="cd" w:date="2007-09-12T01:06:00Z"/>
            </w:rPr>
          </w:pPr>
          <w:ins w:id="348" w:author="cd" w:date="2007-09-12T01:06:00Z">
            <w:r>
              <w:rPr/>
              <w:t>8.1</w:t>
              <w:tab/>
              <w:t>Curso sobre “Nutrición en la Edad Escolar”: interés legislativo</w:t>
              <w:tab/>
            </w:r>
          </w:ins>
          <w:hyperlink w:anchor="__RefHeading___Toc177322575">
            <w:ins w:id="349" w:author="cd" w:date="2007-09-12T01:11:00Z">
              <w:r>
                <w:rPr>
                  <w:rStyle w:val="IndexLink"/>
                </w:rPr>
                <w:t>22</w:t>
              </w:r>
            </w:ins>
          </w:hyperlink>
        </w:p>
        <w:p>
          <w:pPr>
            <w:pStyle w:val="Contents4"/>
            <w:rPr>
              <w:ins w:id="353" w:author="cd" w:date="2007-09-12T01:06:00Z"/>
            </w:rPr>
          </w:pPr>
          <w:ins w:id="351" w:author="cd" w:date="2007-09-12T01:06:00Z">
            <w:r>
              <w:rPr/>
              <w:t>(Proyecto de declaración – Aprobado)</w:t>
              <w:tab/>
            </w:r>
          </w:ins>
          <w:hyperlink w:anchor="__RefHeading___Toc177322576">
            <w:ins w:id="352" w:author="cd" w:date="2007-09-12T01:11:00Z">
              <w:r>
                <w:rPr>
                  <w:rStyle w:val="IndexLink"/>
                </w:rPr>
                <w:t>22</w:t>
              </w:r>
            </w:ins>
          </w:hyperlink>
        </w:p>
        <w:p>
          <w:pPr>
            <w:pStyle w:val="Contents2"/>
            <w:tabs>
              <w:tab w:val="left" w:pos="919" w:leader="none"/>
              <w:tab w:val="left" w:pos="1418" w:leader="none"/>
              <w:tab w:val="right" w:pos="8222" w:leader="dot"/>
            </w:tabs>
            <w:rPr>
              <w:ins w:id="355" w:author="cd" w:date="2007-09-12T01:09:00Z"/>
            </w:rPr>
          </w:pPr>
          <w:ins w:id="354" w:author="cd" w:date="2007-09-12T01:06:00Z">
            <w:r>
              <w:rPr/>
              <w:t>8.2</w:t>
              <w:tab/>
              <w:t xml:space="preserve">Seminario y Foro Internacional “Migraciones y Refugio, Migración, </w:t>
            </w:r>
          </w:ins>
        </w:p>
        <w:p>
          <w:pPr>
            <w:pStyle w:val="Contents2"/>
            <w:tabs>
              <w:tab w:val="left" w:pos="919" w:leader="none"/>
              <w:tab w:val="left" w:pos="1418" w:leader="none"/>
              <w:tab w:val="right" w:pos="8222" w:leader="dot"/>
            </w:tabs>
            <w:rPr>
              <w:ins w:id="359" w:author="cd" w:date="2007-09-12T01:06:00Z"/>
            </w:rPr>
          </w:pPr>
          <w:ins w:id="356" w:author="cd" w:date="2007-09-12T01:09:00Z">
            <w:r>
              <w:rPr/>
              <w:tab/>
            </w:r>
          </w:ins>
          <w:ins w:id="357" w:author="cd" w:date="2007-09-12T01:06:00Z">
            <w:r>
              <w:rPr/>
              <w:t>Integración y Desarrollo”: interés legislativo</w:t>
              <w:tab/>
            </w:r>
          </w:ins>
          <w:hyperlink w:anchor="__RefHeading___Toc177322577">
            <w:ins w:id="358" w:author="cd" w:date="2007-09-12T01:11:00Z">
              <w:r>
                <w:rPr>
                  <w:rStyle w:val="IndexLink"/>
                </w:rPr>
                <w:t>23</w:t>
              </w:r>
            </w:ins>
          </w:hyperlink>
        </w:p>
        <w:p>
          <w:pPr>
            <w:pStyle w:val="Contents4"/>
            <w:rPr>
              <w:ins w:id="362" w:author="cd" w:date="2007-09-12T01:06:00Z"/>
            </w:rPr>
          </w:pPr>
          <w:ins w:id="360" w:author="cd" w:date="2007-09-12T01:06:00Z">
            <w:r>
              <w:rPr/>
              <w:t>(Proyecto de declaración – Aprobado)</w:t>
              <w:tab/>
            </w:r>
          </w:ins>
          <w:hyperlink w:anchor="__RefHeading___Toc177322578">
            <w:ins w:id="361" w:author="cd" w:date="2007-09-12T01:11:00Z">
              <w:r>
                <w:rPr>
                  <w:rStyle w:val="IndexLink"/>
                </w:rPr>
                <w:t>23</w:t>
              </w:r>
            </w:ins>
          </w:hyperlink>
        </w:p>
        <w:p>
          <w:pPr>
            <w:pStyle w:val="Contents2"/>
            <w:tabs>
              <w:tab w:val="left" w:pos="919" w:leader="none"/>
              <w:tab w:val="left" w:pos="1418" w:leader="none"/>
              <w:tab w:val="right" w:pos="8222" w:leader="dot"/>
            </w:tabs>
            <w:rPr>
              <w:ins w:id="364" w:author="cd" w:date="2007-09-12T01:09:00Z"/>
            </w:rPr>
          </w:pPr>
          <w:ins w:id="363" w:author="cd" w:date="2007-09-12T01:06:00Z">
            <w:r>
              <w:rPr/>
              <w:t>8.3</w:t>
              <w:tab/>
              <w:t xml:space="preserve">Depósito, fraccionamiento y distribución de mercadería y alimentos en </w:t>
            </w:r>
          </w:ins>
        </w:p>
        <w:p>
          <w:pPr>
            <w:pStyle w:val="Contents2"/>
            <w:tabs>
              <w:tab w:val="left" w:pos="919" w:leader="none"/>
              <w:tab w:val="left" w:pos="1418" w:leader="none"/>
              <w:tab w:val="right" w:pos="8222" w:leader="dot"/>
            </w:tabs>
            <w:rPr>
              <w:ins w:id="368" w:author="cd" w:date="2007-09-12T01:06:00Z"/>
            </w:rPr>
          </w:pPr>
          <w:ins w:id="365" w:author="cd" w:date="2007-09-12T01:09:00Z">
            <w:r>
              <w:rPr/>
              <w:tab/>
            </w:r>
          </w:ins>
          <w:ins w:id="366" w:author="cd" w:date="2007-09-12T01:06:00Z">
            <w:r>
              <w:rPr/>
              <w:t>puerto de Santa Fe: informes</w:t>
              <w:tab/>
            </w:r>
          </w:ins>
          <w:hyperlink w:anchor="__RefHeading___Toc177322579">
            <w:ins w:id="367" w:author="cd" w:date="2007-09-12T01:11:00Z">
              <w:r>
                <w:rPr>
                  <w:rStyle w:val="IndexLink"/>
                </w:rPr>
                <w:t>23</w:t>
              </w:r>
            </w:ins>
          </w:hyperlink>
        </w:p>
        <w:p>
          <w:pPr>
            <w:pStyle w:val="Contents4"/>
            <w:rPr>
              <w:ins w:id="371" w:author="cd" w:date="2007-09-12T01:06:00Z"/>
            </w:rPr>
          </w:pPr>
          <w:ins w:id="369" w:author="cd" w:date="2007-09-12T01:06:00Z">
            <w:r>
              <w:rPr/>
              <w:t>(Proyecto de comunicación – Aprobado)</w:t>
              <w:tab/>
            </w:r>
          </w:ins>
          <w:hyperlink w:anchor="__RefHeading___Toc177322580">
            <w:ins w:id="370" w:author="cd" w:date="2007-09-12T01:11:00Z">
              <w:r>
                <w:rPr>
                  <w:rStyle w:val="IndexLink"/>
                </w:rPr>
                <w:t>23</w:t>
              </w:r>
            </w:ins>
          </w:hyperlink>
        </w:p>
        <w:p>
          <w:pPr>
            <w:pStyle w:val="Contents2"/>
            <w:tabs>
              <w:tab w:val="left" w:pos="919" w:leader="none"/>
              <w:tab w:val="left" w:pos="1418" w:leader="none"/>
              <w:tab w:val="right" w:pos="8222" w:leader="dot"/>
            </w:tabs>
            <w:rPr>
              <w:ins w:id="376" w:author="cd" w:date="2007-09-12T01:06:00Z"/>
            </w:rPr>
          </w:pPr>
          <w:ins w:id="372" w:author="cd" w:date="2007-09-12T01:06:00Z">
            <w:r>
              <w:rPr/>
              <w:t>8.4</w:t>
              <w:tab/>
              <w:t xml:space="preserve">Congreso Nacional de Derechos Humanos y Derecho Privado: interés </w:t>
            </w:r>
          </w:ins>
          <w:ins w:id="373" w:author="cd" w:date="2007-09-12T01:09:00Z">
            <w:r>
              <w:rPr/>
              <w:tab/>
            </w:r>
          </w:ins>
          <w:ins w:id="374" w:author="cd" w:date="2007-09-12T01:06:00Z">
            <w:r>
              <w:rPr/>
              <w:t>legislativo</w:t>
              <w:tab/>
            </w:r>
          </w:ins>
          <w:hyperlink w:anchor="__RefHeading___Toc177322581">
            <w:ins w:id="375" w:author="cd" w:date="2007-09-12T01:11:00Z">
              <w:r>
                <w:rPr>
                  <w:rStyle w:val="IndexLink"/>
                </w:rPr>
                <w:t>24</w:t>
              </w:r>
            </w:ins>
          </w:hyperlink>
        </w:p>
        <w:p>
          <w:pPr>
            <w:pStyle w:val="Contents4"/>
            <w:rPr>
              <w:ins w:id="379" w:author="cd" w:date="2007-09-12T01:06:00Z"/>
            </w:rPr>
          </w:pPr>
          <w:ins w:id="377" w:author="cd" w:date="2007-09-12T01:06:00Z">
            <w:r>
              <w:rPr/>
              <w:t>(Proyecto de declaración – Aprobado)</w:t>
              <w:tab/>
            </w:r>
          </w:ins>
          <w:hyperlink w:anchor="__RefHeading___Toc177322582">
            <w:ins w:id="378" w:author="cd" w:date="2007-09-12T01:11:00Z">
              <w:r>
                <w:rPr>
                  <w:rStyle w:val="IndexLink"/>
                </w:rPr>
                <w:t>24</w:t>
              </w:r>
            </w:ins>
          </w:hyperlink>
        </w:p>
        <w:p>
          <w:pPr>
            <w:pStyle w:val="Contents2"/>
            <w:tabs>
              <w:tab w:val="left" w:pos="919" w:leader="none"/>
              <w:tab w:val="left" w:pos="1418" w:leader="none"/>
              <w:tab w:val="right" w:pos="8222" w:leader="dot"/>
            </w:tabs>
            <w:rPr>
              <w:ins w:id="381" w:author="cd" w:date="2007-09-12T01:09:00Z"/>
            </w:rPr>
          </w:pPr>
          <w:ins w:id="380" w:author="cd" w:date="2007-09-12T01:06:00Z">
            <w:r>
              <w:rPr/>
              <w:t>8.5</w:t>
              <w:tab/>
              <w:t xml:space="preserve">Centenario de la Escuela Provincial Primaria Nº 6.016 de San Genaro: </w:t>
            </w:r>
          </w:ins>
        </w:p>
        <w:p>
          <w:pPr>
            <w:pStyle w:val="Contents2"/>
            <w:tabs>
              <w:tab w:val="left" w:pos="919" w:leader="none"/>
              <w:tab w:val="left" w:pos="1418" w:leader="none"/>
              <w:tab w:val="right" w:pos="8222" w:leader="dot"/>
            </w:tabs>
            <w:rPr>
              <w:ins w:id="385" w:author="cd" w:date="2007-09-12T01:06:00Z"/>
            </w:rPr>
          </w:pPr>
          <w:ins w:id="382" w:author="cd" w:date="2007-09-12T01:09:00Z">
            <w:r>
              <w:rPr/>
              <w:tab/>
            </w:r>
          </w:ins>
          <w:ins w:id="383" w:author="cd" w:date="2007-09-12T01:06:00Z">
            <w:r>
              <w:rPr/>
              <w:t>interés legislativo</w:t>
              <w:tab/>
            </w:r>
          </w:ins>
          <w:hyperlink w:anchor="__RefHeading___Toc177322583">
            <w:ins w:id="384" w:author="cd" w:date="2007-09-12T01:11:00Z">
              <w:r>
                <w:rPr>
                  <w:rStyle w:val="IndexLink"/>
                </w:rPr>
                <w:t>24</w:t>
              </w:r>
            </w:ins>
          </w:hyperlink>
        </w:p>
        <w:p>
          <w:pPr>
            <w:pStyle w:val="Contents4"/>
            <w:rPr>
              <w:ins w:id="388" w:author="cd" w:date="2007-09-12T01:06:00Z"/>
            </w:rPr>
          </w:pPr>
          <w:ins w:id="386" w:author="cd" w:date="2007-09-12T01:06:00Z">
            <w:r>
              <w:rPr/>
              <w:t>(Proyecto de declaración – Aprobado)</w:t>
              <w:tab/>
            </w:r>
          </w:ins>
          <w:hyperlink w:anchor="__RefHeading___Toc177322584">
            <w:ins w:id="387" w:author="cd" w:date="2007-09-12T01:11:00Z">
              <w:r>
                <w:rPr>
                  <w:rStyle w:val="IndexLink"/>
                </w:rPr>
                <w:t>24</w:t>
              </w:r>
            </w:ins>
          </w:hyperlink>
        </w:p>
        <w:p>
          <w:pPr>
            <w:pStyle w:val="Contents2"/>
            <w:tabs>
              <w:tab w:val="left" w:pos="919" w:leader="none"/>
              <w:tab w:val="left" w:pos="1418" w:leader="none"/>
              <w:tab w:val="right" w:pos="8222" w:leader="dot"/>
            </w:tabs>
            <w:rPr>
              <w:ins w:id="391" w:author="cd" w:date="2007-09-12T01:06:00Z"/>
            </w:rPr>
          </w:pPr>
          <w:ins w:id="389" w:author="cd" w:date="2007-09-12T01:06:00Z">
            <w:r>
              <w:rPr/>
              <w:t>8.6</w:t>
              <w:tab/>
              <w:t>Fiestas Patronales de María Juana: interés legislativo</w:t>
              <w:tab/>
            </w:r>
          </w:ins>
          <w:hyperlink w:anchor="__RefHeading___Toc177322585">
            <w:ins w:id="390" w:author="cd" w:date="2007-09-12T01:11:00Z">
              <w:r>
                <w:rPr>
                  <w:rStyle w:val="IndexLink"/>
                </w:rPr>
                <w:t>25</w:t>
              </w:r>
            </w:ins>
          </w:hyperlink>
        </w:p>
        <w:p>
          <w:pPr>
            <w:pStyle w:val="Contents4"/>
            <w:rPr>
              <w:ins w:id="394" w:author="cd" w:date="2007-09-12T01:06:00Z"/>
            </w:rPr>
          </w:pPr>
          <w:ins w:id="392" w:author="cd" w:date="2007-09-12T01:06:00Z">
            <w:r>
              <w:rPr/>
              <w:t>(Proyecto de declaración – Aprobado)</w:t>
              <w:tab/>
            </w:r>
          </w:ins>
          <w:hyperlink w:anchor="__RefHeading___Toc177322586">
            <w:ins w:id="393" w:author="cd" w:date="2007-09-12T01:11:00Z">
              <w:r>
                <w:rPr>
                  <w:rStyle w:val="IndexLink"/>
                </w:rPr>
                <w:t>25</w:t>
              </w:r>
            </w:ins>
          </w:hyperlink>
        </w:p>
        <w:p>
          <w:pPr>
            <w:pStyle w:val="Contents2"/>
            <w:tabs>
              <w:tab w:val="left" w:pos="919" w:leader="none"/>
              <w:tab w:val="left" w:pos="1418" w:leader="none"/>
              <w:tab w:val="right" w:pos="8222" w:leader="dot"/>
            </w:tabs>
            <w:rPr>
              <w:ins w:id="396" w:author="cd" w:date="2007-09-12T01:09:00Z"/>
            </w:rPr>
          </w:pPr>
          <w:ins w:id="395" w:author="cd" w:date="2007-09-12T01:06:00Z">
            <w:r>
              <w:rPr/>
              <w:t>8.7</w:t>
              <w:tab/>
              <w:t xml:space="preserve">Requerimiento judicial del Principado de Liechtenstein sobre Licitación </w:t>
            </w:r>
          </w:ins>
        </w:p>
        <w:p>
          <w:pPr>
            <w:pStyle w:val="Contents2"/>
            <w:tabs>
              <w:tab w:val="left" w:pos="919" w:leader="none"/>
              <w:tab w:val="left" w:pos="1418" w:leader="none"/>
              <w:tab w:val="right" w:pos="8222" w:leader="dot"/>
            </w:tabs>
            <w:rPr>
              <w:ins w:id="400" w:author="cd" w:date="2007-09-12T01:06:00Z"/>
            </w:rPr>
          </w:pPr>
          <w:ins w:id="397" w:author="cd" w:date="2007-09-12T01:09:00Z">
            <w:r>
              <w:rPr/>
              <w:tab/>
            </w:r>
          </w:ins>
          <w:ins w:id="398" w:author="cd" w:date="2007-09-12T01:06:00Z">
            <w:r>
              <w:rPr/>
              <w:t>Pública Nº 12/05: informes</w:t>
              <w:tab/>
            </w:r>
          </w:ins>
          <w:hyperlink w:anchor="__RefHeading___Toc177322587">
            <w:ins w:id="399" w:author="cd" w:date="2007-09-12T01:11:00Z">
              <w:r>
                <w:rPr>
                  <w:rStyle w:val="IndexLink"/>
                </w:rPr>
                <w:t>26</w:t>
              </w:r>
            </w:ins>
          </w:hyperlink>
        </w:p>
        <w:p>
          <w:pPr>
            <w:pStyle w:val="Contents4"/>
            <w:rPr>
              <w:ins w:id="403" w:author="cd" w:date="2007-09-12T01:06:00Z"/>
            </w:rPr>
          </w:pPr>
          <w:ins w:id="401" w:author="cd" w:date="2007-09-12T01:06:00Z">
            <w:r>
              <w:rPr/>
              <w:t>(Proyecto de comunicación – Girado a comisión)</w:t>
              <w:tab/>
            </w:r>
          </w:ins>
          <w:hyperlink w:anchor="__RefHeading___Toc177322588">
            <w:ins w:id="402" w:author="cd" w:date="2007-09-12T01:11:00Z">
              <w:r>
                <w:rPr>
                  <w:rStyle w:val="IndexLink"/>
                </w:rPr>
                <w:t>26</w:t>
              </w:r>
            </w:ins>
          </w:hyperlink>
        </w:p>
        <w:p>
          <w:pPr>
            <w:pStyle w:val="Contents2"/>
            <w:tabs>
              <w:tab w:val="left" w:pos="919" w:leader="none"/>
              <w:tab w:val="left" w:pos="1418" w:leader="none"/>
              <w:tab w:val="right" w:pos="8222" w:leader="dot"/>
            </w:tabs>
            <w:rPr>
              <w:ins w:id="408" w:author="cd" w:date="2007-09-12T01:06:00Z"/>
            </w:rPr>
          </w:pPr>
          <w:ins w:id="404" w:author="cd" w:date="2007-09-12T01:06:00Z">
            <w:r>
              <w:rPr/>
              <w:t>8.8</w:t>
              <w:tab/>
              <w:t xml:space="preserve">Remisión de copia de exptes. sobre Licitación Pública Nº 12/05 (compra de </w:t>
            </w:r>
          </w:ins>
          <w:ins w:id="405" w:author="cd" w:date="2007-09-12T01:09:00Z">
            <w:r>
              <w:rPr/>
              <w:tab/>
            </w:r>
          </w:ins>
          <w:ins w:id="406" w:author="cd" w:date="2007-09-12T01:06:00Z">
            <w:r>
              <w:rPr/>
              <w:t>motoniveladoras)</w:t>
              <w:tab/>
            </w:r>
          </w:ins>
          <w:hyperlink w:anchor="__RefHeading___Toc177322589">
            <w:ins w:id="407" w:author="cd" w:date="2007-09-12T01:11:00Z">
              <w:r>
                <w:rPr>
                  <w:rStyle w:val="IndexLink"/>
                </w:rPr>
                <w:t>31</w:t>
              </w:r>
            </w:ins>
          </w:hyperlink>
        </w:p>
        <w:p>
          <w:pPr>
            <w:pStyle w:val="Contents4"/>
            <w:rPr>
              <w:ins w:id="411" w:author="cd" w:date="2007-09-12T01:06:00Z"/>
            </w:rPr>
          </w:pPr>
          <w:ins w:id="409" w:author="cd" w:date="2007-09-12T01:06:00Z">
            <w:r>
              <w:rPr/>
              <w:t>(Proyecto de comunicación – Girado a comisión)</w:t>
              <w:tab/>
            </w:r>
          </w:ins>
          <w:hyperlink w:anchor="__RefHeading___Toc177322590">
            <w:ins w:id="410" w:author="cd" w:date="2007-09-12T01:11:00Z">
              <w:r>
                <w:rPr>
                  <w:rStyle w:val="IndexLink"/>
                </w:rPr>
                <w:t>31</w:t>
              </w:r>
            </w:ins>
          </w:hyperlink>
        </w:p>
        <w:p>
          <w:pPr>
            <w:pStyle w:val="Contents1"/>
            <w:tabs>
              <w:tab w:val="left" w:pos="567" w:leader="none"/>
              <w:tab w:val="left" w:pos="709" w:leader="none"/>
              <w:tab w:val="right" w:pos="8222" w:leader="dot"/>
            </w:tabs>
            <w:rPr>
              <w:ins w:id="414" w:author="cd" w:date="2007-09-12T01:06:00Z"/>
            </w:rPr>
          </w:pPr>
          <w:ins w:id="412" w:author="cd" w:date="2007-09-12T01:06:00Z">
            <w:r>
              <w:rPr/>
              <w:t>9</w:t>
              <w:tab/>
              <w:t>PEDIDOS DE TRATAMIENTO PREFERENCIAL</w:t>
              <w:tab/>
            </w:r>
          </w:ins>
          <w:hyperlink w:anchor="__RefHeading___Toc177322591">
            <w:ins w:id="413" w:author="cd" w:date="2007-09-12T01:11:00Z">
              <w:r>
                <w:rPr>
                  <w:rStyle w:val="IndexLink"/>
                </w:rPr>
                <w:t>32</w:t>
              </w:r>
            </w:ins>
          </w:hyperlink>
        </w:p>
        <w:p>
          <w:pPr>
            <w:pStyle w:val="Contents2"/>
            <w:tabs>
              <w:tab w:val="left" w:pos="919" w:leader="none"/>
              <w:tab w:val="left" w:pos="1418" w:leader="none"/>
              <w:tab w:val="right" w:pos="8222" w:leader="dot"/>
            </w:tabs>
            <w:rPr>
              <w:ins w:id="417" w:author="cd" w:date="2007-09-12T01:06:00Z"/>
            </w:rPr>
          </w:pPr>
          <w:ins w:id="415" w:author="cd" w:date="2007-09-12T01:06:00Z">
            <w:r>
              <w:rPr/>
              <w:t>9.1</w:t>
              <w:tab/>
              <w:t>Regulación de establecimientos granáreos</w:t>
              <w:tab/>
            </w:r>
          </w:ins>
          <w:hyperlink w:anchor="__RefHeading___Toc177322592">
            <w:ins w:id="416" w:author="cd" w:date="2007-09-12T01:11:00Z">
              <w:r>
                <w:rPr>
                  <w:rStyle w:val="IndexLink"/>
                </w:rPr>
                <w:t>32</w:t>
              </w:r>
            </w:ins>
          </w:hyperlink>
        </w:p>
        <w:p>
          <w:pPr>
            <w:pStyle w:val="Contents4"/>
            <w:rPr>
              <w:ins w:id="420" w:author="cd" w:date="2007-09-12T01:06:00Z"/>
            </w:rPr>
          </w:pPr>
          <w:ins w:id="418" w:author="cd" w:date="2007-09-12T01:06:00Z">
            <w:r>
              <w:rPr/>
              <w:t>(Proyecto de ley – Preferencia para una sesión)</w:t>
              <w:tab/>
            </w:r>
          </w:ins>
          <w:hyperlink w:anchor="__RefHeading___Toc177322593">
            <w:ins w:id="419" w:author="cd" w:date="2007-09-12T01:11:00Z">
              <w:r>
                <w:rPr>
                  <w:rStyle w:val="IndexLink"/>
                </w:rPr>
                <w:t>32</w:t>
              </w:r>
            </w:ins>
          </w:hyperlink>
        </w:p>
        <w:p>
          <w:pPr>
            <w:pStyle w:val="Contents2"/>
            <w:tabs>
              <w:tab w:val="left" w:pos="919" w:leader="none"/>
              <w:tab w:val="left" w:pos="1418" w:leader="none"/>
              <w:tab w:val="right" w:pos="8222" w:leader="dot"/>
            </w:tabs>
            <w:rPr>
              <w:ins w:id="425" w:author="cd" w:date="2007-09-12T01:06:00Z"/>
            </w:rPr>
          </w:pPr>
          <w:ins w:id="421" w:author="cd" w:date="2007-09-12T01:06:00Z">
            <w:r>
              <w:rPr/>
              <w:t>9.2</w:t>
              <w:tab/>
              <w:t xml:space="preserve">Exposición de horticultura y arte floral ”Flores en Concierto”: interés </w:t>
            </w:r>
          </w:ins>
          <w:ins w:id="422" w:author="cd" w:date="2007-09-12T01:09:00Z">
            <w:r>
              <w:rPr/>
              <w:tab/>
            </w:r>
          </w:ins>
          <w:ins w:id="423" w:author="cd" w:date="2007-09-12T01:06:00Z">
            <w:r>
              <w:rPr/>
              <w:t>parlamentario</w:t>
              <w:tab/>
            </w:r>
          </w:ins>
          <w:hyperlink w:anchor="__RefHeading___Toc177322594">
            <w:ins w:id="424" w:author="cd" w:date="2007-09-12T01:11:00Z">
              <w:r>
                <w:rPr>
                  <w:rStyle w:val="IndexLink"/>
                </w:rPr>
                <w:t>32</w:t>
              </w:r>
            </w:ins>
          </w:hyperlink>
        </w:p>
        <w:p>
          <w:pPr>
            <w:pStyle w:val="Contents4"/>
            <w:rPr>
              <w:ins w:id="428" w:author="cd" w:date="2007-09-12T01:06:00Z"/>
            </w:rPr>
          </w:pPr>
          <w:ins w:id="426" w:author="cd" w:date="2007-09-12T01:06:00Z">
            <w:r>
              <w:rPr/>
              <w:t>(Proyecto de declaración – Preferencia para una sesión)</w:t>
              <w:tab/>
            </w:r>
          </w:ins>
          <w:hyperlink w:anchor="__RefHeading___Toc177322595">
            <w:ins w:id="427" w:author="cd" w:date="2007-09-12T01:11:00Z">
              <w:r>
                <w:rPr>
                  <w:rStyle w:val="IndexLink"/>
                </w:rPr>
                <w:t>32</w:t>
              </w:r>
            </w:ins>
          </w:hyperlink>
        </w:p>
        <w:p>
          <w:pPr>
            <w:pStyle w:val="Contents1"/>
            <w:tabs>
              <w:tab w:val="left" w:pos="567" w:leader="none"/>
              <w:tab w:val="left" w:pos="709" w:leader="none"/>
              <w:tab w:val="right" w:pos="8222" w:leader="dot"/>
            </w:tabs>
            <w:rPr>
              <w:ins w:id="431" w:author="cd" w:date="2007-09-12T01:06:00Z"/>
            </w:rPr>
          </w:pPr>
          <w:ins w:id="429" w:author="cd" w:date="2007-09-12T01:06:00Z">
            <w:r>
              <w:rPr/>
              <w:t>10</w:t>
              <w:tab/>
              <w:t>TRATAMIENTO PREFERENCIAL DE PROYECTOS</w:t>
              <w:tab/>
            </w:r>
          </w:ins>
          <w:hyperlink w:anchor="__RefHeading___Toc177322596">
            <w:ins w:id="430" w:author="cd" w:date="2007-09-12T01:11:00Z">
              <w:r>
                <w:rPr>
                  <w:rStyle w:val="IndexLink"/>
                </w:rPr>
                <w:t>32</w:t>
              </w:r>
            </w:ins>
          </w:hyperlink>
        </w:p>
        <w:p>
          <w:pPr>
            <w:pStyle w:val="Contents2"/>
            <w:tabs>
              <w:tab w:val="left" w:pos="919" w:leader="none"/>
              <w:tab w:val="left" w:pos="1418" w:leader="none"/>
              <w:tab w:val="right" w:pos="8222" w:leader="dot"/>
            </w:tabs>
            <w:rPr>
              <w:ins w:id="433" w:author="cd" w:date="2007-09-12T01:09:00Z"/>
            </w:rPr>
          </w:pPr>
          <w:ins w:id="432" w:author="cd" w:date="2007-09-12T01:06:00Z">
            <w:r>
              <w:rPr/>
              <w:t>10.1</w:t>
              <w:tab/>
              <w:t xml:space="preserve">Protección de testigos en juicios contra autores de delitos de lesa </w:t>
            </w:r>
          </w:ins>
        </w:p>
        <w:p>
          <w:pPr>
            <w:pStyle w:val="Contents2"/>
            <w:tabs>
              <w:tab w:val="left" w:pos="919" w:leader="none"/>
              <w:tab w:val="left" w:pos="1418" w:leader="none"/>
              <w:tab w:val="right" w:pos="8222" w:leader="dot"/>
            </w:tabs>
            <w:rPr>
              <w:ins w:id="437" w:author="cd" w:date="2007-09-12T01:06:00Z"/>
            </w:rPr>
          </w:pPr>
          <w:ins w:id="434" w:author="cd" w:date="2007-09-12T01:09:00Z">
            <w:r>
              <w:rPr/>
              <w:tab/>
            </w:r>
          </w:ins>
          <w:ins w:id="435" w:author="cd" w:date="2007-09-12T01:06:00Z">
            <w:r>
              <w:rPr/>
              <w:t>humanidad</w:t>
              <w:tab/>
            </w:r>
          </w:ins>
          <w:hyperlink w:anchor="__RefHeading___Toc177322597">
            <w:ins w:id="436" w:author="cd" w:date="2007-09-12T01:11:00Z">
              <w:r>
                <w:rPr>
                  <w:rStyle w:val="IndexLink"/>
                </w:rPr>
                <w:t>32</w:t>
              </w:r>
            </w:ins>
          </w:hyperlink>
        </w:p>
        <w:p>
          <w:pPr>
            <w:pStyle w:val="Contents4"/>
            <w:rPr>
              <w:ins w:id="440" w:author="cd" w:date="2007-09-12T01:06:00Z"/>
            </w:rPr>
          </w:pPr>
          <w:ins w:id="438" w:author="cd" w:date="2007-09-12T01:06:00Z">
            <w:r>
              <w:rPr/>
              <w:t>(Proyecto de comunicación – Aprobado)</w:t>
              <w:tab/>
            </w:r>
          </w:ins>
          <w:hyperlink w:anchor="__RefHeading___Toc177322598">
            <w:ins w:id="439" w:author="cd" w:date="2007-09-12T01:11:00Z">
              <w:r>
                <w:rPr>
                  <w:rStyle w:val="IndexLink"/>
                </w:rPr>
                <w:t>32</w:t>
              </w:r>
            </w:ins>
          </w:hyperlink>
        </w:p>
        <w:p>
          <w:pPr>
            <w:pStyle w:val="Contents2"/>
            <w:tabs>
              <w:tab w:val="left" w:pos="919" w:leader="none"/>
              <w:tab w:val="left" w:pos="1418" w:leader="none"/>
              <w:tab w:val="right" w:pos="8222" w:leader="dot"/>
            </w:tabs>
            <w:rPr>
              <w:ins w:id="442" w:author="cd" w:date="2007-09-12T01:09:00Z"/>
            </w:rPr>
          </w:pPr>
          <w:ins w:id="441" w:author="cd" w:date="2007-09-12T01:06:00Z">
            <w:r>
              <w:rPr/>
              <w:t>10.2</w:t>
              <w:tab/>
              <w:t xml:space="preserve">Apremios ilegales en Seccional 13, Unidad Regional V, de Rafaela: </w:t>
            </w:r>
          </w:ins>
        </w:p>
        <w:p>
          <w:pPr>
            <w:pStyle w:val="Contents2"/>
            <w:tabs>
              <w:tab w:val="left" w:pos="919" w:leader="none"/>
              <w:tab w:val="left" w:pos="1418" w:leader="none"/>
              <w:tab w:val="right" w:pos="8222" w:leader="dot"/>
            </w:tabs>
            <w:rPr>
              <w:ins w:id="446" w:author="cd" w:date="2007-09-12T01:06:00Z"/>
            </w:rPr>
          </w:pPr>
          <w:ins w:id="443" w:author="cd" w:date="2007-09-12T01:09:00Z">
            <w:r>
              <w:rPr/>
              <w:tab/>
            </w:r>
          </w:ins>
          <w:ins w:id="444" w:author="cd" w:date="2007-09-12T01:06:00Z">
            <w:r>
              <w:rPr/>
              <w:t>informes</w:t>
              <w:tab/>
            </w:r>
          </w:ins>
          <w:hyperlink w:anchor="__RefHeading___Toc177322599">
            <w:ins w:id="445" w:author="cd" w:date="2007-09-12T01:11:00Z">
              <w:r>
                <w:rPr>
                  <w:rStyle w:val="IndexLink"/>
                </w:rPr>
                <w:t>34</w:t>
              </w:r>
            </w:ins>
          </w:hyperlink>
        </w:p>
        <w:p>
          <w:pPr>
            <w:pStyle w:val="Contents4"/>
            <w:rPr>
              <w:ins w:id="449" w:author="cd" w:date="2007-09-12T01:06:00Z"/>
            </w:rPr>
          </w:pPr>
          <w:ins w:id="447" w:author="cd" w:date="2007-09-12T01:06:00Z">
            <w:r>
              <w:rPr/>
              <w:t>(Proyecto de comunicación – Aprobado)</w:t>
              <w:tab/>
            </w:r>
          </w:ins>
          <w:hyperlink w:anchor="__RefHeading___Toc177322600">
            <w:ins w:id="448" w:author="cd" w:date="2007-09-12T01:11:00Z">
              <w:r>
                <w:rPr>
                  <w:rStyle w:val="IndexLink"/>
                </w:rPr>
                <w:t>34</w:t>
              </w:r>
            </w:ins>
          </w:hyperlink>
        </w:p>
        <w:p>
          <w:pPr>
            <w:pStyle w:val="Contents2"/>
            <w:tabs>
              <w:tab w:val="left" w:pos="919" w:leader="none"/>
              <w:tab w:val="left" w:pos="1418" w:leader="none"/>
              <w:tab w:val="right" w:pos="8222" w:leader="dot"/>
            </w:tabs>
            <w:rPr>
              <w:ins w:id="451" w:author="cd" w:date="2007-09-12T01:09:00Z"/>
            </w:rPr>
          </w:pPr>
          <w:ins w:id="450" w:author="cd" w:date="2007-09-12T01:06:00Z">
            <w:r>
              <w:rPr/>
              <w:t>10.3</w:t>
              <w:tab/>
              <w:t xml:space="preserve">Pensión Honorífica a Veteranos de Guerra del Atlántico Sur: derog. </w:t>
            </w:r>
          </w:ins>
        </w:p>
        <w:p>
          <w:pPr>
            <w:pStyle w:val="Contents2"/>
            <w:tabs>
              <w:tab w:val="left" w:pos="919" w:leader="none"/>
              <w:tab w:val="left" w:pos="1418" w:leader="none"/>
              <w:tab w:val="right" w:pos="8222" w:leader="dot"/>
            </w:tabs>
            <w:rPr>
              <w:ins w:id="455" w:author="cd" w:date="2007-09-12T01:06:00Z"/>
            </w:rPr>
          </w:pPr>
          <w:ins w:id="452" w:author="cd" w:date="2007-09-12T01:09:00Z">
            <w:r>
              <w:rPr/>
              <w:tab/>
            </w:r>
          </w:ins>
          <w:ins w:id="453" w:author="cd" w:date="2007-09-12T01:06:00Z">
            <w:r>
              <w:rPr/>
              <w:t>arts. 8º Ley Nº 11.586 y 2° Ley Nº 12.466</w:t>
              <w:tab/>
            </w:r>
          </w:ins>
          <w:hyperlink w:anchor="__RefHeading___Toc177322601">
            <w:ins w:id="454" w:author="cd" w:date="2007-09-12T01:11:00Z">
              <w:r>
                <w:rPr>
                  <w:rStyle w:val="IndexLink"/>
                </w:rPr>
                <w:t>36</w:t>
              </w:r>
            </w:ins>
          </w:hyperlink>
        </w:p>
        <w:p>
          <w:pPr>
            <w:pStyle w:val="Contents4"/>
            <w:rPr>
              <w:ins w:id="458" w:author="cd" w:date="2007-09-12T01:06:00Z"/>
            </w:rPr>
          </w:pPr>
          <w:ins w:id="456" w:author="cd" w:date="2007-09-12T01:06:00Z">
            <w:r>
              <w:rPr/>
              <w:t>(Proyecto de ley – Renovación de la preferencia para la próxima sesión)</w:t>
              <w:tab/>
            </w:r>
          </w:ins>
          <w:hyperlink w:anchor="__RefHeading___Toc177322602">
            <w:ins w:id="457" w:author="cd" w:date="2007-09-12T01:11:00Z">
              <w:r>
                <w:rPr>
                  <w:rStyle w:val="IndexLink"/>
                </w:rPr>
                <w:t>36</w:t>
              </w:r>
            </w:ins>
          </w:hyperlink>
        </w:p>
        <w:p>
          <w:pPr>
            <w:pStyle w:val="Contents1"/>
            <w:tabs>
              <w:tab w:val="left" w:pos="567" w:leader="none"/>
              <w:tab w:val="left" w:pos="709" w:leader="none"/>
              <w:tab w:val="right" w:pos="8222" w:leader="dot"/>
            </w:tabs>
            <w:rPr>
              <w:ins w:id="461" w:author="cd" w:date="2007-09-12T01:06:00Z"/>
            </w:rPr>
          </w:pPr>
          <w:ins w:id="459" w:author="cd" w:date="2007-09-12T01:06:00Z">
            <w:r>
              <w:rPr/>
              <w:t>11</w:t>
              <w:tab/>
              <w:t>orden del día</w:t>
              <w:tab/>
            </w:r>
          </w:ins>
          <w:hyperlink w:anchor="__RefHeading___Toc177322603">
            <w:ins w:id="460" w:author="cd" w:date="2007-09-12T01:11:00Z">
              <w:r>
                <w:rPr>
                  <w:rStyle w:val="IndexLink"/>
                </w:rPr>
                <w:t>36</w:t>
              </w:r>
            </w:ins>
          </w:hyperlink>
        </w:p>
        <w:p>
          <w:pPr>
            <w:pStyle w:val="Contents2"/>
            <w:tabs>
              <w:tab w:val="left" w:pos="919" w:leader="none"/>
              <w:tab w:val="left" w:pos="1418" w:leader="none"/>
              <w:tab w:val="right" w:pos="8222" w:leader="dot"/>
            </w:tabs>
            <w:rPr>
              <w:ins w:id="466" w:author="cd" w:date="2007-09-12T01:06:00Z"/>
            </w:rPr>
          </w:pPr>
          <w:ins w:id="462" w:author="cd" w:date="2007-09-12T01:06:00Z">
            <w:r>
              <w:rPr/>
              <w:t>11.1</w:t>
              <w:tab/>
              <w:t xml:space="preserve">Autorización al PE a instrumentar los actos para la constitución de una </w:t>
            </w:r>
          </w:ins>
          <w:ins w:id="463" w:author="cd" w:date="2007-09-12T01:09:00Z">
            <w:r>
              <w:rPr/>
              <w:tab/>
            </w:r>
          </w:ins>
          <w:ins w:id="464" w:author="cd" w:date="2007-09-12T01:06:00Z">
            <w:r>
              <w:rPr/>
              <w:t>Sociedad de Garantía Recíproca</w:t>
              <w:tab/>
            </w:r>
          </w:ins>
          <w:hyperlink w:anchor="__RefHeading___Toc177322604">
            <w:ins w:id="465" w:author="cd" w:date="2007-09-12T01:11:00Z">
              <w:r>
                <w:rPr>
                  <w:rStyle w:val="IndexLink"/>
                </w:rPr>
                <w:t>36</w:t>
              </w:r>
            </w:ins>
          </w:hyperlink>
        </w:p>
        <w:p>
          <w:pPr>
            <w:pStyle w:val="Contents4"/>
            <w:rPr>
              <w:ins w:id="469" w:author="cd" w:date="2007-09-12T01:06:00Z"/>
            </w:rPr>
          </w:pPr>
          <w:ins w:id="467" w:author="cd" w:date="2007-09-12T01:06:00Z">
            <w:r>
              <w:rPr/>
              <w:t>(Proyecto de ley – Aprobado)</w:t>
              <w:tab/>
            </w:r>
          </w:ins>
          <w:hyperlink w:anchor="__RefHeading___Toc177322605">
            <w:ins w:id="468" w:author="cd" w:date="2007-09-12T01:11:00Z">
              <w:r>
                <w:rPr>
                  <w:rStyle w:val="IndexLink"/>
                </w:rPr>
                <w:t>36</w:t>
              </w:r>
            </w:ins>
          </w:hyperlink>
        </w:p>
        <w:p>
          <w:pPr>
            <w:pStyle w:val="Contents2"/>
            <w:tabs>
              <w:tab w:val="left" w:pos="919" w:leader="none"/>
              <w:tab w:val="left" w:pos="1418" w:leader="none"/>
              <w:tab w:val="right" w:pos="8222" w:leader="dot"/>
            </w:tabs>
            <w:rPr>
              <w:ins w:id="472" w:author="cd" w:date="2007-09-12T01:06:00Z"/>
            </w:rPr>
          </w:pPr>
          <w:ins w:id="470" w:author="cd" w:date="2007-09-12T01:06:00Z">
            <w:r>
              <w:rPr/>
              <w:t>11.2</w:t>
              <w:tab/>
              <w:t>Convenio para uso electroenergético en río Carcarañá (aprobación)</w:t>
              <w:tab/>
            </w:r>
          </w:ins>
          <w:hyperlink w:anchor="__RefHeading___Toc177322606">
            <w:ins w:id="471" w:author="cd" w:date="2007-09-12T01:11:00Z">
              <w:r>
                <w:rPr>
                  <w:rStyle w:val="IndexLink"/>
                </w:rPr>
                <w:t>42</w:t>
              </w:r>
            </w:ins>
          </w:hyperlink>
        </w:p>
        <w:p>
          <w:pPr>
            <w:pStyle w:val="Contents4"/>
            <w:rPr>
              <w:ins w:id="475" w:author="cd" w:date="2007-09-12T01:06:00Z"/>
            </w:rPr>
          </w:pPr>
          <w:ins w:id="473" w:author="cd" w:date="2007-09-12T01:06:00Z">
            <w:r>
              <w:rPr/>
              <w:t>(Proyecto de ley – Aprobado)</w:t>
              <w:tab/>
            </w:r>
          </w:ins>
          <w:hyperlink w:anchor="__RefHeading___Toc177322607">
            <w:ins w:id="474" w:author="cd" w:date="2007-09-12T01:11:00Z">
              <w:r>
                <w:rPr>
                  <w:rStyle w:val="IndexLink"/>
                </w:rPr>
                <w:t>42</w:t>
              </w:r>
            </w:ins>
          </w:hyperlink>
        </w:p>
        <w:p>
          <w:pPr>
            <w:pStyle w:val="Contents2"/>
            <w:tabs>
              <w:tab w:val="left" w:pos="919" w:leader="none"/>
              <w:tab w:val="left" w:pos="1418" w:leader="none"/>
              <w:tab w:val="right" w:pos="8222" w:leader="dot"/>
            </w:tabs>
            <w:rPr>
              <w:ins w:id="480" w:author="cd" w:date="2007-09-12T01:06:00Z"/>
            </w:rPr>
          </w:pPr>
          <w:ins w:id="476" w:author="cd" w:date="2007-09-12T01:06:00Z">
            <w:r>
              <w:rPr/>
              <w:t>11.3</w:t>
              <w:tab/>
              <w:t xml:space="preserve">Programa Nacional de Alfabetización y Educación Básica para Jóvenes y </w:t>
            </w:r>
          </w:ins>
          <w:ins w:id="477" w:author="cd" w:date="2007-09-12T01:10:00Z">
            <w:r>
              <w:rPr/>
              <w:tab/>
            </w:r>
          </w:ins>
          <w:ins w:id="478" w:author="cd" w:date="2007-09-12T01:06:00Z">
            <w:r>
              <w:rPr/>
              <w:t>Adultos: aprobación convenio</w:t>
              <w:tab/>
            </w:r>
          </w:ins>
          <w:hyperlink w:anchor="__RefHeading___Toc177322608">
            <w:ins w:id="479" w:author="cd" w:date="2007-09-12T01:11:00Z">
              <w:r>
                <w:rPr>
                  <w:rStyle w:val="IndexLink"/>
                </w:rPr>
                <w:t>43</w:t>
              </w:r>
            </w:ins>
          </w:hyperlink>
        </w:p>
        <w:p>
          <w:pPr>
            <w:pStyle w:val="Contents4"/>
            <w:rPr>
              <w:ins w:id="483" w:author="cd" w:date="2007-09-12T01:06:00Z"/>
            </w:rPr>
          </w:pPr>
          <w:ins w:id="481" w:author="cd" w:date="2007-09-12T01:06:00Z">
            <w:r>
              <w:rPr/>
              <w:t>(Proyecto de ley – Aprobado)</w:t>
              <w:tab/>
            </w:r>
          </w:ins>
          <w:hyperlink w:anchor="__RefHeading___Toc177322609">
            <w:ins w:id="482" w:author="cd" w:date="2007-09-12T01:11:00Z">
              <w:r>
                <w:rPr>
                  <w:rStyle w:val="IndexLink"/>
                </w:rPr>
                <w:t>43</w:t>
              </w:r>
            </w:ins>
          </w:hyperlink>
        </w:p>
        <w:p>
          <w:pPr>
            <w:pStyle w:val="Contents2"/>
            <w:tabs>
              <w:tab w:val="left" w:pos="919" w:leader="none"/>
              <w:tab w:val="left" w:pos="1418" w:leader="none"/>
              <w:tab w:val="right" w:pos="8222" w:leader="dot"/>
            </w:tabs>
            <w:rPr>
              <w:ins w:id="486" w:author="cd" w:date="2007-09-12T01:06:00Z"/>
            </w:rPr>
          </w:pPr>
          <w:ins w:id="484" w:author="cd" w:date="2007-09-12T01:06:00Z">
            <w:r>
              <w:rPr/>
              <w:t>11.4</w:t>
              <w:tab/>
              <w:t>Plan Federal Educativo: aprobación convenio</w:t>
              <w:tab/>
            </w:r>
          </w:ins>
          <w:hyperlink w:anchor="__RefHeading___Toc177322610">
            <w:ins w:id="485" w:author="cd" w:date="2007-09-12T01:11:00Z">
              <w:r>
                <w:rPr>
                  <w:rStyle w:val="IndexLink"/>
                </w:rPr>
                <w:t>44</w:t>
              </w:r>
            </w:ins>
          </w:hyperlink>
        </w:p>
        <w:p>
          <w:pPr>
            <w:pStyle w:val="Contents4"/>
            <w:rPr>
              <w:ins w:id="489" w:author="cd" w:date="2007-09-12T01:06:00Z"/>
            </w:rPr>
          </w:pPr>
          <w:ins w:id="487" w:author="cd" w:date="2007-09-12T01:06:00Z">
            <w:r>
              <w:rPr/>
              <w:t>(Proyecto de ley – Aprobado)</w:t>
              <w:tab/>
            </w:r>
          </w:ins>
          <w:hyperlink w:anchor="__RefHeading___Toc177322611">
            <w:ins w:id="488" w:author="cd" w:date="2007-09-12T01:11:00Z">
              <w:r>
                <w:rPr>
                  <w:rStyle w:val="IndexLink"/>
                </w:rPr>
                <w:t>44</w:t>
              </w:r>
            </w:ins>
          </w:hyperlink>
        </w:p>
        <w:p>
          <w:pPr>
            <w:pStyle w:val="Contents2"/>
            <w:tabs>
              <w:tab w:val="left" w:pos="919" w:leader="none"/>
              <w:tab w:val="left" w:pos="1418" w:leader="none"/>
              <w:tab w:val="right" w:pos="8222" w:leader="dot"/>
            </w:tabs>
            <w:rPr>
              <w:ins w:id="491" w:author="cd" w:date="2007-09-12T01:10:00Z"/>
            </w:rPr>
          </w:pPr>
          <w:ins w:id="490" w:author="cd" w:date="2007-09-12T01:06:00Z">
            <w:r>
              <w:rPr/>
              <w:t>11.5</w:t>
              <w:tab/>
              <w:t xml:space="preserve">Expropiación de terreno en Rosario (para Area Recreativa Distrito </w:t>
            </w:r>
          </w:ins>
        </w:p>
        <w:p>
          <w:pPr>
            <w:pStyle w:val="Contents2"/>
            <w:tabs>
              <w:tab w:val="left" w:pos="919" w:leader="none"/>
              <w:tab w:val="left" w:pos="1418" w:leader="none"/>
              <w:tab w:val="right" w:pos="8222" w:leader="dot"/>
            </w:tabs>
            <w:rPr>
              <w:ins w:id="495" w:author="cd" w:date="2007-09-12T01:06:00Z"/>
            </w:rPr>
          </w:pPr>
          <w:ins w:id="492" w:author="cd" w:date="2007-09-12T01:10:00Z">
            <w:r>
              <w:rPr/>
              <w:tab/>
            </w:r>
          </w:ins>
          <w:ins w:id="493" w:author="cd" w:date="2007-09-12T01:06:00Z">
            <w:r>
              <w:rPr/>
              <w:t>Sudoeste Balneario Los Angeles)</w:t>
              <w:tab/>
            </w:r>
          </w:ins>
          <w:hyperlink w:anchor="__RefHeading___Toc177322612">
            <w:ins w:id="494" w:author="cd" w:date="2007-09-12T01:11:00Z">
              <w:r>
                <w:rPr>
                  <w:rStyle w:val="IndexLink"/>
                </w:rPr>
                <w:t>45</w:t>
              </w:r>
            </w:ins>
          </w:hyperlink>
        </w:p>
        <w:p>
          <w:pPr>
            <w:pStyle w:val="Contents4"/>
            <w:rPr>
              <w:ins w:id="498" w:author="cd" w:date="2007-09-12T01:06:00Z"/>
            </w:rPr>
          </w:pPr>
          <w:ins w:id="496" w:author="cd" w:date="2007-09-12T01:06:00Z">
            <w:r>
              <w:rPr/>
              <w:t>(Proyecto de ley – Aprobado)</w:t>
              <w:tab/>
            </w:r>
          </w:ins>
          <w:hyperlink w:anchor="__RefHeading___Toc177322613">
            <w:ins w:id="497" w:author="cd" w:date="2007-09-12T01:11:00Z">
              <w:r>
                <w:rPr>
                  <w:rStyle w:val="IndexLink"/>
                </w:rPr>
                <w:t>45</w:t>
              </w:r>
            </w:ins>
          </w:hyperlink>
        </w:p>
        <w:p>
          <w:pPr>
            <w:pStyle w:val="Contents2"/>
            <w:tabs>
              <w:tab w:val="left" w:pos="919" w:leader="none"/>
              <w:tab w:val="left" w:pos="1418" w:leader="none"/>
              <w:tab w:val="right" w:pos="8222" w:leader="dot"/>
            </w:tabs>
            <w:rPr>
              <w:ins w:id="501" w:author="cd" w:date="2007-09-12T01:06:00Z"/>
            </w:rPr>
          </w:pPr>
          <w:ins w:id="499" w:author="cd" w:date="2007-09-12T01:06:00Z">
            <w:r>
              <w:rPr/>
              <w:t>11.6</w:t>
              <w:tab/>
              <w:t>Veto a la Ley 12.679 (veda de la pesca)</w:t>
              <w:tab/>
            </w:r>
          </w:ins>
          <w:hyperlink w:anchor="__RefHeading___Toc177322614">
            <w:ins w:id="500" w:author="cd" w:date="2007-09-12T01:11:00Z">
              <w:r>
                <w:rPr>
                  <w:rStyle w:val="IndexLink"/>
                </w:rPr>
                <w:t>45</w:t>
              </w:r>
            </w:ins>
          </w:hyperlink>
        </w:p>
        <w:p>
          <w:pPr>
            <w:pStyle w:val="Contents4"/>
            <w:rPr>
              <w:ins w:id="504" w:author="cd" w:date="2007-09-12T01:06:00Z"/>
            </w:rPr>
          </w:pPr>
          <w:ins w:id="502" w:author="cd" w:date="2007-09-12T01:06:00Z">
            <w:r>
              <w:rPr/>
              <w:t>(Proyecto de ley – Girado al Archivo)</w:t>
              <w:tab/>
            </w:r>
          </w:ins>
          <w:hyperlink w:anchor="__RefHeading___Toc177322615">
            <w:ins w:id="503" w:author="cd" w:date="2007-09-12T01:11:00Z">
              <w:r>
                <w:rPr>
                  <w:rStyle w:val="IndexLink"/>
                </w:rPr>
                <w:t>45</w:t>
              </w:r>
            </w:ins>
          </w:hyperlink>
        </w:p>
        <w:p>
          <w:pPr>
            <w:pStyle w:val="Contents2"/>
            <w:tabs>
              <w:tab w:val="left" w:pos="919" w:leader="none"/>
              <w:tab w:val="left" w:pos="1418" w:leader="none"/>
              <w:tab w:val="right" w:pos="8222" w:leader="dot"/>
            </w:tabs>
            <w:rPr>
              <w:ins w:id="509" w:author="cd" w:date="2007-09-12T01:06:00Z"/>
            </w:rPr>
          </w:pPr>
          <w:ins w:id="505" w:author="cd" w:date="2007-09-12T01:06:00Z">
            <w:r>
              <w:rPr/>
              <w:t>11.7</w:t>
              <w:tab/>
              <w:t xml:space="preserve">Agencias de seguridad, vigilancia y/o informaciones contratadas en la </w:t>
            </w:r>
          </w:ins>
          <w:ins w:id="506" w:author="cd" w:date="2007-09-12T01:10:00Z">
            <w:r>
              <w:rPr/>
              <w:tab/>
            </w:r>
          </w:ins>
          <w:ins w:id="507" w:author="cd" w:date="2007-09-12T01:06:00Z">
            <w:r>
              <w:rPr/>
              <w:t>Administración Pública: informes</w:t>
              <w:tab/>
            </w:r>
          </w:ins>
          <w:hyperlink w:anchor="__RefHeading___Toc177322616">
            <w:ins w:id="508" w:author="cd" w:date="2007-09-12T01:11:00Z">
              <w:r>
                <w:rPr>
                  <w:rStyle w:val="IndexLink"/>
                </w:rPr>
                <w:t>45</w:t>
              </w:r>
            </w:ins>
          </w:hyperlink>
        </w:p>
        <w:p>
          <w:pPr>
            <w:pStyle w:val="Contents4"/>
            <w:rPr>
              <w:ins w:id="512" w:author="cd" w:date="2007-09-12T01:06:00Z"/>
            </w:rPr>
          </w:pPr>
          <w:ins w:id="510" w:author="cd" w:date="2007-09-12T01:06:00Z">
            <w:r>
              <w:rPr/>
              <w:t>(Proyecto de comunicación – Aprobado)</w:t>
              <w:tab/>
            </w:r>
          </w:ins>
          <w:hyperlink w:anchor="__RefHeading___Toc177322617">
            <w:ins w:id="511" w:author="cd" w:date="2007-09-12T01:11:00Z">
              <w:r>
                <w:rPr>
                  <w:rStyle w:val="IndexLink"/>
                </w:rPr>
                <w:t>45</w:t>
              </w:r>
            </w:ins>
          </w:hyperlink>
        </w:p>
        <w:p>
          <w:pPr>
            <w:pStyle w:val="Contents2"/>
            <w:tabs>
              <w:tab w:val="left" w:pos="919" w:leader="none"/>
              <w:tab w:val="left" w:pos="1418" w:leader="none"/>
              <w:tab w:val="right" w:pos="8222" w:leader="dot"/>
            </w:tabs>
            <w:rPr>
              <w:ins w:id="517" w:author="cd" w:date="2007-09-12T01:06:00Z"/>
            </w:rPr>
          </w:pPr>
          <w:ins w:id="513" w:author="cd" w:date="2007-09-12T01:06:00Z">
            <w:r>
              <w:rPr/>
              <w:t>11.8</w:t>
              <w:tab/>
              <w:t xml:space="preserve">Consejo Provincial de Complementación para la Seguridad Interior – Ley </w:t>
            </w:r>
          </w:ins>
          <w:ins w:id="514" w:author="cd" w:date="2007-09-12T01:10:00Z">
            <w:r>
              <w:rPr/>
              <w:tab/>
            </w:r>
          </w:ins>
          <w:ins w:id="515" w:author="cd" w:date="2007-09-12T01:06:00Z">
            <w:r>
              <w:rPr/>
              <w:t>10.869: informes</w:t>
              <w:tab/>
            </w:r>
          </w:ins>
          <w:hyperlink w:anchor="__RefHeading___Toc177322618">
            <w:ins w:id="516" w:author="cd" w:date="2007-09-12T01:11:00Z">
              <w:r>
                <w:rPr>
                  <w:rStyle w:val="IndexLink"/>
                </w:rPr>
                <w:t>46</w:t>
              </w:r>
            </w:ins>
          </w:hyperlink>
        </w:p>
        <w:p>
          <w:pPr>
            <w:pStyle w:val="Contents4"/>
            <w:rPr>
              <w:ins w:id="520" w:author="cd" w:date="2007-09-12T01:06:00Z"/>
            </w:rPr>
          </w:pPr>
          <w:ins w:id="518" w:author="cd" w:date="2007-09-12T01:06:00Z">
            <w:r>
              <w:rPr/>
              <w:t>(Proyecto de comunicación – Aprobado)</w:t>
              <w:tab/>
            </w:r>
          </w:ins>
          <w:hyperlink w:anchor="__RefHeading___Toc177322619">
            <w:ins w:id="519" w:author="cd" w:date="2007-09-12T01:11:00Z">
              <w:r>
                <w:rPr>
                  <w:rStyle w:val="IndexLink"/>
                </w:rPr>
                <w:t>46</w:t>
              </w:r>
            </w:ins>
          </w:hyperlink>
        </w:p>
        <w:p>
          <w:pPr>
            <w:pStyle w:val="Contents2"/>
            <w:tabs>
              <w:tab w:val="left" w:pos="919" w:leader="none"/>
              <w:tab w:val="left" w:pos="1418" w:leader="none"/>
              <w:tab w:val="right" w:pos="8222" w:leader="dot"/>
            </w:tabs>
            <w:rPr>
              <w:ins w:id="523" w:author="cd" w:date="2007-09-12T01:06:00Z"/>
            </w:rPr>
          </w:pPr>
          <w:ins w:id="521" w:author="cd" w:date="2007-09-12T01:06:00Z">
            <w:r>
              <w:rPr/>
              <w:t>11.9</w:t>
              <w:tab/>
              <w:t>Regular cumplimiento de obligaciones de los jueces de ejecución: informes</w:t>
              <w:tab/>
            </w:r>
          </w:ins>
          <w:hyperlink w:anchor="__RefHeading___Toc177322620">
            <w:ins w:id="522" w:author="cd" w:date="2007-09-12T01:11:00Z">
              <w:r>
                <w:rPr>
                  <w:rStyle w:val="IndexLink"/>
                </w:rPr>
                <w:t>47</w:t>
              </w:r>
            </w:ins>
          </w:hyperlink>
        </w:p>
        <w:p>
          <w:pPr>
            <w:pStyle w:val="Contents4"/>
            <w:rPr>
              <w:ins w:id="526" w:author="cd" w:date="2007-09-12T01:06:00Z"/>
            </w:rPr>
          </w:pPr>
          <w:ins w:id="524" w:author="cd" w:date="2007-09-12T01:06:00Z">
            <w:r>
              <w:rPr/>
              <w:t>(Proyecto de comunicación – Aprobado)</w:t>
              <w:tab/>
            </w:r>
          </w:ins>
          <w:hyperlink w:anchor="__RefHeading___Toc177322621">
            <w:ins w:id="525" w:author="cd" w:date="2007-09-12T01:11:00Z">
              <w:r>
                <w:rPr>
                  <w:rStyle w:val="IndexLink"/>
                </w:rPr>
                <w:t>47</w:t>
              </w:r>
            </w:ins>
          </w:hyperlink>
        </w:p>
        <w:p>
          <w:pPr>
            <w:pStyle w:val="Contents2"/>
            <w:tabs>
              <w:tab w:val="left" w:pos="919" w:leader="none"/>
              <w:tab w:val="left" w:pos="1418" w:leader="none"/>
              <w:tab w:val="right" w:pos="8222" w:leader="dot"/>
            </w:tabs>
            <w:rPr>
              <w:ins w:id="528" w:author="cd" w:date="2007-09-12T01:10:00Z"/>
            </w:rPr>
          </w:pPr>
          <w:ins w:id="527" w:author="cd" w:date="2007-09-12T01:06:00Z">
            <w:r>
              <w:rPr/>
              <w:t>11.10</w:t>
              <w:tab/>
              <w:t xml:space="preserve">Aplicación de conmutaciones de penas conforme a la Constitución </w:t>
            </w:r>
          </w:ins>
        </w:p>
        <w:p>
          <w:pPr>
            <w:pStyle w:val="Contents2"/>
            <w:tabs>
              <w:tab w:val="left" w:pos="919" w:leader="none"/>
              <w:tab w:val="left" w:pos="1418" w:leader="none"/>
              <w:tab w:val="right" w:pos="8222" w:leader="dot"/>
            </w:tabs>
            <w:rPr>
              <w:ins w:id="532" w:author="cd" w:date="2007-09-12T01:06:00Z"/>
            </w:rPr>
          </w:pPr>
          <w:ins w:id="529" w:author="cd" w:date="2007-09-12T01:10:00Z">
            <w:r>
              <w:rPr/>
              <w:tab/>
            </w:r>
          </w:ins>
          <w:ins w:id="530" w:author="cd" w:date="2007-09-12T01:06:00Z">
            <w:r>
              <w:rPr/>
              <w:t>Provincial</w:t>
              <w:tab/>
            </w:r>
          </w:ins>
          <w:hyperlink w:anchor="__RefHeading___Toc177322622">
            <w:ins w:id="531" w:author="cd" w:date="2007-09-12T01:11:00Z">
              <w:r>
                <w:rPr>
                  <w:rStyle w:val="IndexLink"/>
                </w:rPr>
                <w:t>48</w:t>
              </w:r>
            </w:ins>
          </w:hyperlink>
        </w:p>
        <w:p>
          <w:pPr>
            <w:pStyle w:val="Contents4"/>
            <w:rPr>
              <w:ins w:id="535" w:author="cd" w:date="2007-09-12T01:06:00Z"/>
            </w:rPr>
          </w:pPr>
          <w:ins w:id="533" w:author="cd" w:date="2007-09-12T01:06:00Z">
            <w:r>
              <w:rPr/>
              <w:t>(Proyecto de comunicación – Girado al Archivo)</w:t>
              <w:tab/>
            </w:r>
          </w:ins>
          <w:hyperlink w:anchor="__RefHeading___Toc177322623">
            <w:ins w:id="534" w:author="cd" w:date="2007-09-12T01:11:00Z">
              <w:r>
                <w:rPr>
                  <w:rStyle w:val="IndexLink"/>
                </w:rPr>
                <w:t>48</w:t>
              </w:r>
            </w:ins>
          </w:hyperlink>
        </w:p>
        <w:p>
          <w:pPr>
            <w:pStyle w:val="Contents2"/>
            <w:tabs>
              <w:tab w:val="left" w:pos="919" w:leader="none"/>
              <w:tab w:val="left" w:pos="1418" w:leader="none"/>
              <w:tab w:val="right" w:pos="8222" w:leader="dot"/>
            </w:tabs>
            <w:rPr>
              <w:ins w:id="537" w:author="cd" w:date="2007-09-12T01:10:00Z"/>
            </w:rPr>
          </w:pPr>
          <w:ins w:id="536" w:author="cd" w:date="2007-09-12T01:06:00Z">
            <w:r>
              <w:rPr/>
              <w:t>11.11</w:t>
              <w:tab/>
              <w:t xml:space="preserve">Asuntos a tratar en Período Extraordinario de Sesiones (pedido de </w:t>
            </w:r>
          </w:ins>
        </w:p>
        <w:p>
          <w:pPr>
            <w:pStyle w:val="Contents2"/>
            <w:tabs>
              <w:tab w:val="left" w:pos="919" w:leader="none"/>
              <w:tab w:val="left" w:pos="1418" w:leader="none"/>
              <w:tab w:val="right" w:pos="8222" w:leader="dot"/>
            </w:tabs>
            <w:rPr>
              <w:ins w:id="540" w:author="cd" w:date="2007-09-12T01:10:00Z"/>
            </w:rPr>
          </w:pPr>
          <w:ins w:id="538" w:author="cd" w:date="2007-09-12T01:10:00Z">
            <w:r>
              <w:rPr/>
              <w:tab/>
            </w:r>
          </w:ins>
          <w:ins w:id="539" w:author="cd" w:date="2007-09-12T01:06:00Z">
            <w:r>
              <w:rPr/>
              <w:t xml:space="preserve">inclusión de proyectos de formación de Tribunal Electoral con fuero </w:t>
            </w:r>
          </w:ins>
        </w:p>
        <w:p>
          <w:pPr>
            <w:pStyle w:val="Contents2"/>
            <w:tabs>
              <w:tab w:val="left" w:pos="919" w:leader="none"/>
              <w:tab w:val="left" w:pos="1418" w:leader="none"/>
              <w:tab w:val="right" w:pos="8222" w:leader="dot"/>
            </w:tabs>
            <w:rPr>
              <w:ins w:id="544" w:author="cd" w:date="2007-09-12T01:06:00Z"/>
            </w:rPr>
          </w:pPr>
          <w:ins w:id="541" w:author="cd" w:date="2007-09-12T01:10:00Z">
            <w:r>
              <w:rPr/>
              <w:tab/>
            </w:r>
          </w:ins>
          <w:ins w:id="542" w:author="cd" w:date="2007-09-12T01:06:00Z">
            <w:r>
              <w:rPr/>
              <w:t>propio)</w:t>
              <w:tab/>
            </w:r>
          </w:ins>
          <w:hyperlink w:anchor="__RefHeading___Toc177322624">
            <w:ins w:id="543" w:author="cd" w:date="2007-09-12T01:11:00Z">
              <w:r>
                <w:rPr>
                  <w:rStyle w:val="IndexLink"/>
                </w:rPr>
                <w:t>48</w:t>
              </w:r>
            </w:ins>
          </w:hyperlink>
        </w:p>
        <w:p>
          <w:pPr>
            <w:pStyle w:val="Contents4"/>
            <w:rPr>
              <w:ins w:id="547" w:author="cd" w:date="2007-09-12T01:06:00Z"/>
            </w:rPr>
          </w:pPr>
          <w:ins w:id="545" w:author="cd" w:date="2007-09-12T01:06:00Z">
            <w:r>
              <w:rPr/>
              <w:t>(Proyecto de comunicación – Girado al Archivo)</w:t>
              <w:tab/>
            </w:r>
          </w:ins>
          <w:hyperlink w:anchor="__RefHeading___Toc177322625">
            <w:ins w:id="546" w:author="cd" w:date="2007-09-12T01:11:00Z">
              <w:r>
                <w:rPr>
                  <w:rStyle w:val="IndexLink"/>
                </w:rPr>
                <w:t>48</w:t>
              </w:r>
            </w:ins>
          </w:hyperlink>
        </w:p>
        <w:p>
          <w:pPr>
            <w:pStyle w:val="Contents2"/>
            <w:tabs>
              <w:tab w:val="left" w:pos="919" w:leader="none"/>
              <w:tab w:val="left" w:pos="1418" w:leader="none"/>
              <w:tab w:val="right" w:pos="8222" w:leader="dot"/>
            </w:tabs>
            <w:rPr>
              <w:ins w:id="549" w:author="cd" w:date="2007-09-12T01:10:00Z"/>
            </w:rPr>
          </w:pPr>
          <w:ins w:id="548" w:author="cd" w:date="2007-09-12T01:06:00Z">
            <w:r>
              <w:rPr/>
              <w:t>11.12</w:t>
              <w:tab/>
              <w:t xml:space="preserve">Asuntos a tratar en Período Extraordinario de Sesiones (incorporación </w:t>
            </w:r>
          </w:ins>
        </w:p>
        <w:p>
          <w:pPr>
            <w:pStyle w:val="Contents2"/>
            <w:tabs>
              <w:tab w:val="left" w:pos="919" w:leader="none"/>
              <w:tab w:val="left" w:pos="1418" w:leader="none"/>
              <w:tab w:val="right" w:pos="8222" w:leader="dot"/>
            </w:tabs>
            <w:rPr>
              <w:ins w:id="553" w:author="cd" w:date="2007-09-12T01:06:00Z"/>
            </w:rPr>
          </w:pPr>
          <w:ins w:id="550" w:author="cd" w:date="2007-09-12T01:10:00Z">
            <w:r>
              <w:rPr/>
              <w:tab/>
            </w:r>
          </w:ins>
          <w:ins w:id="551" w:author="cd" w:date="2007-09-12T01:06:00Z">
            <w:r>
              <w:rPr/>
              <w:t>Expte. Nº 16.163 – PDP)</w:t>
              <w:tab/>
            </w:r>
          </w:ins>
          <w:hyperlink w:anchor="__RefHeading___Toc177322626">
            <w:ins w:id="552" w:author="cd" w:date="2007-09-12T01:11:00Z">
              <w:r>
                <w:rPr>
                  <w:rStyle w:val="IndexLink"/>
                </w:rPr>
                <w:t>49</w:t>
              </w:r>
            </w:ins>
          </w:hyperlink>
        </w:p>
        <w:p>
          <w:pPr>
            <w:pStyle w:val="Contents4"/>
            <w:rPr>
              <w:ins w:id="556" w:author="cd" w:date="2007-09-12T01:06:00Z"/>
            </w:rPr>
          </w:pPr>
          <w:ins w:id="554" w:author="cd" w:date="2007-09-12T01:06:00Z">
            <w:r>
              <w:rPr/>
              <w:t>(Proyecto de comunicación – Girado al Archivo)</w:t>
              <w:tab/>
            </w:r>
          </w:ins>
          <w:hyperlink w:anchor="__RefHeading___Toc177322627">
            <w:ins w:id="555" w:author="cd" w:date="2007-09-12T01:11:00Z">
              <w:r>
                <w:rPr>
                  <w:rStyle w:val="IndexLink"/>
                </w:rPr>
                <w:t>49</w:t>
              </w:r>
            </w:ins>
          </w:hyperlink>
        </w:p>
        <w:p>
          <w:pPr>
            <w:pStyle w:val="Contents2"/>
            <w:tabs>
              <w:tab w:val="left" w:pos="919" w:leader="none"/>
              <w:tab w:val="left" w:pos="1418" w:leader="none"/>
              <w:tab w:val="right" w:pos="8222" w:leader="dot"/>
            </w:tabs>
            <w:rPr>
              <w:ins w:id="561" w:author="cd" w:date="2007-09-12T01:06:00Z"/>
            </w:rPr>
          </w:pPr>
          <w:ins w:id="557" w:author="cd" w:date="2007-09-12T01:06:00Z">
            <w:r>
              <w:rPr/>
              <w:t>11.13</w:t>
              <w:tab/>
              <w:t xml:space="preserve">Asuntos a tratar en período extraordinario de sesiones (Expte. 13.624-UCR, </w:t>
            </w:r>
          </w:ins>
          <w:ins w:id="558" w:author="cd" w:date="2007-09-12T01:10:00Z">
            <w:r>
              <w:rPr/>
              <w:tab/>
            </w:r>
          </w:ins>
          <w:ins w:id="559" w:author="cd" w:date="2007-09-12T01:06:00Z">
            <w:r>
              <w:rPr/>
              <w:t>expropiación de terrenos en Funes)</w:t>
              <w:tab/>
            </w:r>
          </w:ins>
          <w:hyperlink w:anchor="__RefHeading___Toc177322628">
            <w:ins w:id="560" w:author="cd" w:date="2007-09-12T01:11:00Z">
              <w:r>
                <w:rPr>
                  <w:rStyle w:val="IndexLink"/>
                </w:rPr>
                <w:t>49</w:t>
              </w:r>
            </w:ins>
          </w:hyperlink>
        </w:p>
        <w:p>
          <w:pPr>
            <w:pStyle w:val="Contents4"/>
            <w:rPr>
              <w:ins w:id="564" w:author="cd" w:date="2007-09-12T01:06:00Z"/>
            </w:rPr>
          </w:pPr>
          <w:ins w:id="562" w:author="cd" w:date="2007-09-12T01:06:00Z">
            <w:r>
              <w:rPr/>
              <w:t>(Proyecto de comunicación – Girado al Archivo)</w:t>
              <w:tab/>
            </w:r>
          </w:ins>
          <w:hyperlink w:anchor="__RefHeading___Toc177322629">
            <w:ins w:id="563" w:author="cd" w:date="2007-09-12T01:11:00Z">
              <w:r>
                <w:rPr>
                  <w:rStyle w:val="IndexLink"/>
                </w:rPr>
                <w:t>49</w:t>
              </w:r>
            </w:ins>
          </w:hyperlink>
        </w:p>
        <w:p>
          <w:pPr>
            <w:pStyle w:val="Contents2"/>
            <w:tabs>
              <w:tab w:val="left" w:pos="919" w:leader="none"/>
              <w:tab w:val="left" w:pos="1418" w:leader="none"/>
              <w:tab w:val="right" w:pos="8222" w:leader="dot"/>
            </w:tabs>
            <w:rPr>
              <w:ins w:id="571" w:author="cd" w:date="2007-09-12T01:06:00Z"/>
            </w:rPr>
          </w:pPr>
          <w:ins w:id="565" w:author="cd" w:date="2007-09-12T01:06:00Z">
            <w:r>
              <w:rPr/>
              <w:t>11.14</w:t>
              <w:tab/>
              <w:t xml:space="preserve">Asuntos a tratar en Período Extraordinario de Sesiones (Expte Nº 13.485 – </w:t>
            </w:r>
          </w:ins>
          <w:ins w:id="566" w:author="cd" w:date="2007-09-12T01:10:00Z">
            <w:r>
              <w:rPr/>
              <w:tab/>
            </w:r>
          </w:ins>
          <w:ins w:id="567" w:author="cd" w:date="2007-09-12T01:06:00Z">
            <w:r>
              <w:rPr/>
              <w:t xml:space="preserve">UCR, adhesión a Ley Nac. 25.746 – Registro Nacional de Información de </w:t>
            </w:r>
          </w:ins>
          <w:ins w:id="568" w:author="cd" w:date="2007-09-12T01:10:00Z">
            <w:r>
              <w:rPr/>
              <w:tab/>
            </w:r>
          </w:ins>
          <w:ins w:id="569" w:author="cd" w:date="2007-09-12T01:06:00Z">
            <w:r>
              <w:rPr/>
              <w:t>Personas Menores Extraviadas)</w:t>
              <w:tab/>
            </w:r>
          </w:ins>
          <w:hyperlink w:anchor="__RefHeading___Toc177322630">
            <w:ins w:id="570" w:author="cd" w:date="2007-09-12T01:11:00Z">
              <w:r>
                <w:rPr>
                  <w:rStyle w:val="IndexLink"/>
                </w:rPr>
                <w:t>49</w:t>
              </w:r>
            </w:ins>
          </w:hyperlink>
        </w:p>
        <w:p>
          <w:pPr>
            <w:pStyle w:val="Contents4"/>
            <w:rPr>
              <w:ins w:id="574" w:author="cd" w:date="2007-09-12T01:06:00Z"/>
            </w:rPr>
          </w:pPr>
          <w:ins w:id="572" w:author="cd" w:date="2007-09-12T01:06:00Z">
            <w:r>
              <w:rPr/>
              <w:t>(Proyecto de comunicación – Girado al Archivo)</w:t>
              <w:tab/>
            </w:r>
          </w:ins>
          <w:hyperlink w:anchor="__RefHeading___Toc177322631">
            <w:ins w:id="573" w:author="cd" w:date="2007-09-12T01:11:00Z">
              <w:r>
                <w:rPr>
                  <w:rStyle w:val="IndexLink"/>
                </w:rPr>
                <w:t>49</w:t>
              </w:r>
            </w:ins>
          </w:hyperlink>
        </w:p>
        <w:p>
          <w:pPr>
            <w:pStyle w:val="Contents2"/>
            <w:tabs>
              <w:tab w:val="left" w:pos="919" w:leader="none"/>
              <w:tab w:val="left" w:pos="1418" w:leader="none"/>
              <w:tab w:val="right" w:pos="8222" w:leader="dot"/>
            </w:tabs>
            <w:rPr>
              <w:ins w:id="577" w:author="cd" w:date="2007-09-12T01:06:00Z"/>
            </w:rPr>
          </w:pPr>
          <w:ins w:id="575" w:author="cd" w:date="2007-09-12T01:06:00Z">
            <w:r>
              <w:rPr/>
              <w:t>11.15</w:t>
              <w:tab/>
              <w:t>Reconocimiento al deportista Carlos Mariano Busaniche</w:t>
              <w:tab/>
            </w:r>
          </w:ins>
          <w:hyperlink w:anchor="__RefHeading___Toc177322632">
            <w:ins w:id="576" w:author="cd" w:date="2007-09-12T01:11:00Z">
              <w:r>
                <w:rPr>
                  <w:rStyle w:val="IndexLink"/>
                </w:rPr>
                <w:t>49</w:t>
              </w:r>
            </w:ins>
          </w:hyperlink>
        </w:p>
        <w:p>
          <w:pPr>
            <w:pStyle w:val="Contents4"/>
            <w:rPr>
              <w:ins w:id="580" w:author="cd" w:date="2007-09-12T01:06:00Z"/>
            </w:rPr>
          </w:pPr>
          <w:ins w:id="578" w:author="cd" w:date="2007-09-12T01:06:00Z">
            <w:r>
              <w:rPr/>
              <w:t>(Proyecto de resolución – Aprobado)</w:t>
              <w:tab/>
            </w:r>
          </w:ins>
          <w:hyperlink w:anchor="__RefHeading___Toc177322633">
            <w:ins w:id="579" w:author="cd" w:date="2007-09-12T01:11:00Z">
              <w:r>
                <w:rPr>
                  <w:rStyle w:val="IndexLink"/>
                </w:rPr>
                <w:t>49</w:t>
              </w:r>
            </w:ins>
          </w:hyperlink>
        </w:p>
        <w:p>
          <w:pPr>
            <w:pStyle w:val="Contents2"/>
            <w:tabs>
              <w:tab w:val="left" w:pos="919" w:leader="none"/>
              <w:tab w:val="left" w:pos="1418" w:leader="none"/>
              <w:tab w:val="right" w:pos="8222" w:leader="dot"/>
            </w:tabs>
            <w:rPr>
              <w:ins w:id="583" w:author="cd" w:date="2007-09-12T01:06:00Z"/>
            </w:rPr>
          </w:pPr>
          <w:ins w:id="581" w:author="cd" w:date="2007-09-12T01:06:00Z">
            <w:r>
              <w:rPr/>
              <w:t>11.16</w:t>
              <w:tab/>
              <w:t>Espectáculo “Las Polacas”: interés legislativo</w:t>
              <w:tab/>
            </w:r>
          </w:ins>
          <w:hyperlink w:anchor="__RefHeading___Toc177322634">
            <w:ins w:id="582" w:author="cd" w:date="2007-09-12T01:11:00Z">
              <w:r>
                <w:rPr>
                  <w:rStyle w:val="IndexLink"/>
                </w:rPr>
                <w:t>51</w:t>
              </w:r>
            </w:ins>
          </w:hyperlink>
        </w:p>
        <w:p>
          <w:pPr>
            <w:pStyle w:val="Contents4"/>
            <w:rPr>
              <w:ins w:id="586" w:author="cd" w:date="2007-09-12T01:06:00Z"/>
            </w:rPr>
          </w:pPr>
          <w:ins w:id="584" w:author="cd" w:date="2007-09-12T01:06:00Z">
            <w:r>
              <w:rPr/>
              <w:t>(Proyecto de declaración – Aprobado)</w:t>
              <w:tab/>
            </w:r>
          </w:ins>
          <w:hyperlink w:anchor="__RefHeading___Toc177322635">
            <w:ins w:id="585" w:author="cd" w:date="2007-09-12T01:11:00Z">
              <w:r>
                <w:rPr>
                  <w:rStyle w:val="IndexLink"/>
                </w:rPr>
                <w:t>51</w:t>
              </w:r>
            </w:ins>
          </w:hyperlink>
        </w:p>
        <w:p>
          <w:pPr>
            <w:pStyle w:val="Contents2"/>
            <w:tabs>
              <w:tab w:val="left" w:pos="919" w:leader="none"/>
              <w:tab w:val="left" w:pos="1418" w:leader="none"/>
              <w:tab w:val="right" w:pos="8222" w:leader="dot"/>
            </w:tabs>
            <w:rPr>
              <w:ins w:id="591" w:author="cd" w:date="2007-09-12T01:06:00Z"/>
            </w:rPr>
          </w:pPr>
          <w:ins w:id="587" w:author="cd" w:date="2007-09-12T01:06:00Z">
            <w:r>
              <w:rPr/>
              <w:t>11.17</w:t>
              <w:tab/>
              <w:t xml:space="preserve">Publicación Nº 8 de la Asociación Argentina de Historia de la Veterinaria: </w:t>
            </w:r>
          </w:ins>
          <w:ins w:id="588" w:author="cd" w:date="2007-09-12T01:11:00Z">
            <w:r>
              <w:rPr/>
              <w:tab/>
            </w:r>
          </w:ins>
          <w:ins w:id="589" w:author="cd" w:date="2007-09-12T01:06:00Z">
            <w:r>
              <w:rPr/>
              <w:t>interés legislativo</w:t>
              <w:tab/>
            </w:r>
          </w:ins>
          <w:hyperlink w:anchor="__RefHeading___Toc177322636">
            <w:ins w:id="590" w:author="cd" w:date="2007-09-12T01:11:00Z">
              <w:r>
                <w:rPr>
                  <w:rStyle w:val="IndexLink"/>
                </w:rPr>
                <w:t>52</w:t>
              </w:r>
            </w:ins>
          </w:hyperlink>
        </w:p>
        <w:p>
          <w:pPr>
            <w:pStyle w:val="Contents4"/>
            <w:rPr>
              <w:ins w:id="594" w:author="cd" w:date="2007-09-12T01:06:00Z"/>
            </w:rPr>
          </w:pPr>
          <w:ins w:id="592" w:author="cd" w:date="2007-09-12T01:06:00Z">
            <w:r>
              <w:rPr/>
              <w:t>(Proyecto de declaración – Aprobado)</w:t>
              <w:tab/>
            </w:r>
          </w:ins>
          <w:hyperlink w:anchor="__RefHeading___Toc177322637">
            <w:ins w:id="593" w:author="cd" w:date="2007-09-12T01:11:00Z">
              <w:r>
                <w:rPr>
                  <w:rStyle w:val="IndexLink"/>
                </w:rPr>
                <w:t>52</w:t>
              </w:r>
            </w:ins>
          </w:hyperlink>
        </w:p>
        <w:p>
          <w:pPr>
            <w:pStyle w:val="Contents2"/>
            <w:tabs>
              <w:tab w:val="left" w:pos="919" w:leader="none"/>
              <w:tab w:val="left" w:pos="1418" w:leader="none"/>
              <w:tab w:val="right" w:pos="8222" w:leader="dot"/>
            </w:tabs>
            <w:rPr>
              <w:ins w:id="596" w:author="cd" w:date="2007-09-12T01:11:00Z"/>
            </w:rPr>
          </w:pPr>
          <w:ins w:id="595" w:author="cd" w:date="2007-09-12T01:06:00Z">
            <w:r>
              <w:rPr/>
              <w:t>11.18</w:t>
              <w:tab/>
              <w:t xml:space="preserve">Servicios de consultoría sobre readecuación Puerto de Santa Fe: </w:t>
            </w:r>
          </w:ins>
        </w:p>
        <w:p>
          <w:pPr>
            <w:pStyle w:val="Contents2"/>
            <w:tabs>
              <w:tab w:val="left" w:pos="919" w:leader="none"/>
              <w:tab w:val="left" w:pos="1418" w:leader="none"/>
              <w:tab w:val="right" w:pos="8222" w:leader="dot"/>
            </w:tabs>
            <w:rPr>
              <w:ins w:id="600" w:author="cd" w:date="2007-09-12T01:06:00Z"/>
            </w:rPr>
          </w:pPr>
          <w:ins w:id="597" w:author="cd" w:date="2007-09-12T01:11:00Z">
            <w:r>
              <w:rPr/>
              <w:tab/>
            </w:r>
          </w:ins>
          <w:ins w:id="598" w:author="cd" w:date="2007-09-12T01:06:00Z">
            <w:r>
              <w:rPr/>
              <w:t>informes</w:t>
              <w:tab/>
            </w:r>
          </w:ins>
          <w:hyperlink w:anchor="__RefHeading___Toc177322638">
            <w:ins w:id="599" w:author="cd" w:date="2007-09-12T01:11:00Z">
              <w:r>
                <w:rPr>
                  <w:rStyle w:val="IndexLink"/>
                </w:rPr>
                <w:t>53</w:t>
              </w:r>
            </w:ins>
          </w:hyperlink>
        </w:p>
        <w:p>
          <w:pPr>
            <w:pStyle w:val="Contents4"/>
            <w:rPr>
              <w:ins w:id="603" w:author="cd" w:date="2007-09-12T01:06:00Z"/>
            </w:rPr>
          </w:pPr>
          <w:ins w:id="601" w:author="cd" w:date="2007-09-12T01:06:00Z">
            <w:r>
              <w:rPr/>
              <w:t>(Proyecto de comunicación – Aprobado)</w:t>
              <w:tab/>
            </w:r>
          </w:ins>
          <w:hyperlink w:anchor="__RefHeading___Toc177322639">
            <w:ins w:id="602" w:author="cd" w:date="2007-09-12T01:11:00Z">
              <w:r>
                <w:rPr>
                  <w:rStyle w:val="IndexLink"/>
                </w:rPr>
                <w:t>53</w:t>
              </w:r>
            </w:ins>
          </w:hyperlink>
        </w:p>
        <w:p>
          <w:pPr>
            <w:pStyle w:val="Contents2"/>
            <w:tabs>
              <w:tab w:val="left" w:pos="919" w:leader="none"/>
              <w:tab w:val="left" w:pos="1418" w:leader="none"/>
              <w:tab w:val="right" w:pos="8222" w:leader="dot"/>
            </w:tabs>
            <w:rPr>
              <w:ins w:id="606" w:author="cd" w:date="2007-09-12T01:06:00Z"/>
            </w:rPr>
          </w:pPr>
          <w:ins w:id="604" w:author="cd" w:date="2007-09-12T01:06:00Z">
            <w:r>
              <w:rPr/>
              <w:t>11.19</w:t>
              <w:tab/>
              <w:t>Controles del servicio de transporte de pasajeros Empresa Río Coronda</w:t>
              <w:tab/>
            </w:r>
          </w:ins>
          <w:hyperlink w:anchor="__RefHeading___Toc177322640">
            <w:ins w:id="605" w:author="cd" w:date="2007-09-12T01:11:00Z">
              <w:r>
                <w:rPr>
                  <w:rStyle w:val="IndexLink"/>
                </w:rPr>
                <w:t>55</w:t>
              </w:r>
            </w:ins>
          </w:hyperlink>
        </w:p>
        <w:p>
          <w:pPr>
            <w:pStyle w:val="Contents4"/>
            <w:rPr>
              <w:ins w:id="609" w:author="cd" w:date="2007-09-12T01:06:00Z"/>
            </w:rPr>
          </w:pPr>
          <w:ins w:id="607" w:author="cd" w:date="2007-09-12T01:06:00Z">
            <w:r>
              <w:rPr/>
              <w:t>(Proyecto de comunicación – Aprobado)</w:t>
              <w:tab/>
            </w:r>
          </w:ins>
          <w:hyperlink w:anchor="__RefHeading___Toc177322641">
            <w:ins w:id="608" w:author="cd" w:date="2007-09-12T01:11:00Z">
              <w:r>
                <w:rPr>
                  <w:rStyle w:val="IndexLink"/>
                </w:rPr>
                <w:t>55</w:t>
              </w:r>
            </w:ins>
          </w:hyperlink>
        </w:p>
        <w:p>
          <w:pPr>
            <w:pStyle w:val="Contents2"/>
            <w:tabs>
              <w:tab w:val="left" w:pos="919" w:leader="none"/>
              <w:tab w:val="left" w:pos="1418" w:leader="none"/>
              <w:tab w:val="right" w:pos="8222" w:leader="dot"/>
            </w:tabs>
            <w:rPr>
              <w:ins w:id="614" w:author="cd" w:date="2007-09-12T01:06:00Z"/>
            </w:rPr>
          </w:pPr>
          <w:ins w:id="610" w:author="cd" w:date="2007-09-12T01:06:00Z">
            <w:r>
              <w:rPr/>
              <w:t>11.20</w:t>
              <w:tab/>
              <w:t xml:space="preserve">Servicio de transporte de viajes especiales y turismo en Dpto. General </w:t>
            </w:r>
          </w:ins>
          <w:ins w:id="611" w:author="cd" w:date="2007-09-12T01:11:00Z">
            <w:r>
              <w:rPr/>
              <w:tab/>
            </w:r>
          </w:ins>
          <w:ins w:id="612" w:author="cd" w:date="2007-09-12T01:06:00Z">
            <w:r>
              <w:rPr/>
              <w:t>Obligado: informes</w:t>
              <w:tab/>
            </w:r>
          </w:ins>
          <w:hyperlink w:anchor="__RefHeading___Toc177322642">
            <w:ins w:id="613" w:author="cd" w:date="2007-09-12T01:11:00Z">
              <w:r>
                <w:rPr>
                  <w:rStyle w:val="IndexLink"/>
                </w:rPr>
                <w:t>56</w:t>
              </w:r>
            </w:ins>
          </w:hyperlink>
        </w:p>
        <w:p>
          <w:pPr>
            <w:pStyle w:val="Contents4"/>
            <w:rPr>
              <w:ins w:id="617" w:author="cd" w:date="2007-09-12T01:06:00Z"/>
            </w:rPr>
          </w:pPr>
          <w:ins w:id="615" w:author="cd" w:date="2007-09-12T01:06:00Z">
            <w:r>
              <w:rPr/>
              <w:t>(Proyecto de comunicación – Aprobado)</w:t>
              <w:tab/>
            </w:r>
          </w:ins>
          <w:hyperlink w:anchor="__RefHeading___Toc177322643">
            <w:ins w:id="616" w:author="cd" w:date="2007-09-12T01:11:00Z">
              <w:r>
                <w:rPr>
                  <w:rStyle w:val="IndexLink"/>
                </w:rPr>
                <w:t>56</w:t>
              </w:r>
            </w:ins>
          </w:hyperlink>
        </w:p>
        <w:p>
          <w:pPr>
            <w:pStyle w:val="Contents2"/>
            <w:tabs>
              <w:tab w:val="left" w:pos="919" w:leader="none"/>
              <w:tab w:val="left" w:pos="1418" w:leader="none"/>
              <w:tab w:val="right" w:pos="8222" w:leader="dot"/>
            </w:tabs>
            <w:rPr>
              <w:ins w:id="620" w:author="cd" w:date="2007-09-12T01:06:00Z"/>
            </w:rPr>
          </w:pPr>
          <w:ins w:id="618" w:author="cd" w:date="2007-09-12T01:06:00Z">
            <w:r>
              <w:rPr/>
              <w:t>11.21</w:t>
              <w:tab/>
              <w:t>Control en locales de diversión nocturna a la vera de rutas</w:t>
              <w:tab/>
            </w:r>
          </w:ins>
          <w:hyperlink w:anchor="__RefHeading___Toc177322644">
            <w:ins w:id="619" w:author="cd" w:date="2007-09-12T01:11:00Z">
              <w:r>
                <w:rPr>
                  <w:rStyle w:val="IndexLink"/>
                </w:rPr>
                <w:t>57</w:t>
              </w:r>
            </w:ins>
          </w:hyperlink>
        </w:p>
        <w:p>
          <w:pPr>
            <w:pStyle w:val="Contents4"/>
            <w:rPr>
              <w:ins w:id="623" w:author="cd" w:date="2007-09-12T01:06:00Z"/>
            </w:rPr>
          </w:pPr>
          <w:ins w:id="621" w:author="cd" w:date="2007-09-12T01:06:00Z">
            <w:r>
              <w:rPr/>
              <w:t>(Proyecto de comunicación – Aprobado)</w:t>
              <w:tab/>
            </w:r>
          </w:ins>
          <w:hyperlink w:anchor="__RefHeading___Toc177322645">
            <w:ins w:id="622" w:author="cd" w:date="2007-09-12T01:11:00Z">
              <w:r>
                <w:rPr>
                  <w:rStyle w:val="IndexLink"/>
                </w:rPr>
                <w:t>57</w:t>
              </w:r>
            </w:ins>
          </w:hyperlink>
        </w:p>
        <w:p>
          <w:pPr>
            <w:pStyle w:val="Contents2"/>
            <w:tabs>
              <w:tab w:val="left" w:pos="919" w:leader="none"/>
              <w:tab w:val="left" w:pos="1418" w:leader="none"/>
              <w:tab w:val="right" w:pos="8222" w:leader="dot"/>
            </w:tabs>
            <w:rPr>
              <w:ins w:id="628" w:author="cd" w:date="2007-09-12T01:06:00Z"/>
            </w:rPr>
          </w:pPr>
          <w:ins w:id="624" w:author="cd" w:date="2007-09-12T01:06:00Z">
            <w:r>
              <w:rPr/>
              <w:t>11.22</w:t>
              <w:tab/>
              <w:t xml:space="preserve">Falta de datos estadísticos del Ministerio de Salud en página web del IPEC: </w:t>
            </w:r>
          </w:ins>
          <w:ins w:id="625" w:author="cd" w:date="2007-09-12T01:11:00Z">
            <w:r>
              <w:rPr/>
              <w:tab/>
            </w:r>
          </w:ins>
          <w:ins w:id="626" w:author="cd" w:date="2007-09-12T01:06:00Z">
            <w:r>
              <w:rPr/>
              <w:t>informes</w:t>
              <w:tab/>
            </w:r>
          </w:ins>
          <w:hyperlink w:anchor="__RefHeading___Toc177322646">
            <w:ins w:id="627" w:author="cd" w:date="2007-09-12T01:11:00Z">
              <w:r>
                <w:rPr>
                  <w:rStyle w:val="IndexLink"/>
                </w:rPr>
                <w:t>58</w:t>
              </w:r>
            </w:ins>
          </w:hyperlink>
        </w:p>
        <w:p>
          <w:pPr>
            <w:pStyle w:val="Contents4"/>
            <w:rPr>
              <w:ins w:id="631" w:author="cd" w:date="2007-09-12T01:06:00Z"/>
            </w:rPr>
          </w:pPr>
          <w:ins w:id="629" w:author="cd" w:date="2007-09-12T01:06:00Z">
            <w:r>
              <w:rPr/>
              <w:t>(Proyecto de comunicación – Aprobado)</w:t>
              <w:tab/>
            </w:r>
          </w:ins>
          <w:hyperlink w:anchor="__RefHeading___Toc177322647">
            <w:ins w:id="630" w:author="cd" w:date="2007-09-12T01:11:00Z">
              <w:r>
                <w:rPr>
                  <w:rStyle w:val="IndexLink"/>
                </w:rPr>
                <w:t>58</w:t>
              </w:r>
            </w:ins>
          </w:hyperlink>
        </w:p>
        <w:p>
          <w:pPr>
            <w:pStyle w:val="Contents2"/>
            <w:tabs>
              <w:tab w:val="left" w:pos="919" w:leader="none"/>
              <w:tab w:val="left" w:pos="1418" w:leader="none"/>
              <w:tab w:val="right" w:pos="8222" w:leader="dot"/>
            </w:tabs>
            <w:rPr>
              <w:ins w:id="633" w:author="cd" w:date="2007-09-12T01:11:00Z"/>
            </w:rPr>
          </w:pPr>
          <w:ins w:id="632" w:author="cd" w:date="2007-09-12T01:06:00Z">
            <w:r>
              <w:rPr/>
              <w:t>11.23</w:t>
              <w:tab/>
              <w:t xml:space="preserve">Creación de albergue para mujeres y/o niñas víctimas de violencia familiar </w:t>
            </w:r>
          </w:ins>
        </w:p>
        <w:p>
          <w:pPr>
            <w:pStyle w:val="Contents2"/>
            <w:tabs>
              <w:tab w:val="left" w:pos="919" w:leader="none"/>
              <w:tab w:val="left" w:pos="1418" w:leader="none"/>
              <w:tab w:val="right" w:pos="8222" w:leader="dot"/>
            </w:tabs>
            <w:rPr>
              <w:ins w:id="637" w:author="cd" w:date="2007-09-12T01:06:00Z"/>
            </w:rPr>
          </w:pPr>
          <w:ins w:id="634" w:author="cd" w:date="2007-09-12T01:11:00Z">
            <w:r>
              <w:rPr/>
              <w:tab/>
            </w:r>
          </w:ins>
          <w:ins w:id="635" w:author="cd" w:date="2007-09-12T01:06:00Z">
            <w:r>
              <w:rPr/>
              <w:t>en el ex Liceo Militar de Recreo</w:t>
              <w:tab/>
            </w:r>
          </w:ins>
          <w:hyperlink w:anchor="__RefHeading___Toc177322648">
            <w:ins w:id="636" w:author="cd" w:date="2007-09-12T01:11:00Z">
              <w:r>
                <w:rPr>
                  <w:rStyle w:val="IndexLink"/>
                </w:rPr>
                <w:t>59</w:t>
              </w:r>
            </w:ins>
          </w:hyperlink>
        </w:p>
        <w:p>
          <w:pPr>
            <w:pStyle w:val="Contents4"/>
            <w:rPr>
              <w:ins w:id="640" w:author="cd" w:date="2007-09-12T01:06:00Z"/>
            </w:rPr>
          </w:pPr>
          <w:ins w:id="638" w:author="cd" w:date="2007-09-12T01:06:00Z">
            <w:r>
              <w:rPr/>
              <w:t>(Proyecto de comunicación – Aprobado)</w:t>
              <w:tab/>
            </w:r>
          </w:ins>
          <w:hyperlink w:anchor="__RefHeading___Toc177322649">
            <w:ins w:id="639" w:author="cd" w:date="2007-09-12T01:11:00Z">
              <w:r>
                <w:rPr>
                  <w:rStyle w:val="IndexLink"/>
                </w:rPr>
                <w:t>59</w:t>
              </w:r>
            </w:ins>
          </w:hyperlink>
        </w:p>
        <w:p>
          <w:pPr>
            <w:pStyle w:val="Contents2"/>
            <w:tabs>
              <w:tab w:val="left" w:pos="919" w:leader="none"/>
              <w:tab w:val="left" w:pos="1418" w:leader="none"/>
              <w:tab w:val="right" w:pos="8222" w:leader="dot"/>
            </w:tabs>
            <w:rPr>
              <w:ins w:id="643" w:author="cd" w:date="2007-09-12T01:06:00Z"/>
            </w:rPr>
          </w:pPr>
          <w:ins w:id="641" w:author="cd" w:date="2007-09-12T01:06:00Z">
            <w:r>
              <w:rPr/>
              <w:t>11.24</w:t>
              <w:tab/>
              <w:t>Efectivos y móviles para Comisaría 24 de Granadero Baigorria</w:t>
              <w:tab/>
            </w:r>
          </w:ins>
          <w:hyperlink w:anchor="__RefHeading___Toc177322650">
            <w:ins w:id="642" w:author="cd" w:date="2007-09-12T01:11:00Z">
              <w:r>
                <w:rPr>
                  <w:rStyle w:val="IndexLink"/>
                </w:rPr>
                <w:t>61</w:t>
              </w:r>
            </w:ins>
          </w:hyperlink>
        </w:p>
        <w:p>
          <w:pPr>
            <w:pStyle w:val="Contents4"/>
            <w:rPr>
              <w:ins w:id="646" w:author="cd" w:date="2007-09-12T01:06:00Z"/>
            </w:rPr>
          </w:pPr>
          <w:ins w:id="644" w:author="cd" w:date="2007-09-12T01:06:00Z">
            <w:r>
              <w:rPr/>
              <w:t>(Proyecto de comunicación – Aprobado)</w:t>
              <w:tab/>
            </w:r>
          </w:ins>
          <w:hyperlink w:anchor="__RefHeading___Toc177322651">
            <w:ins w:id="645" w:author="cd" w:date="2007-09-12T01:11:00Z">
              <w:r>
                <w:rPr>
                  <w:rStyle w:val="IndexLink"/>
                </w:rPr>
                <w:t>61</w:t>
              </w:r>
            </w:ins>
          </w:hyperlink>
        </w:p>
        <w:p>
          <w:pPr>
            <w:pStyle w:val="Contents1"/>
            <w:tabs>
              <w:tab w:val="left" w:pos="567" w:leader="none"/>
              <w:tab w:val="left" w:pos="709" w:leader="none"/>
              <w:tab w:val="right" w:pos="8222" w:leader="dot"/>
            </w:tabs>
            <w:rPr>
              <w:ins w:id="649" w:author="cd" w:date="2007-09-12T01:06:00Z"/>
            </w:rPr>
          </w:pPr>
          <w:ins w:id="647" w:author="cd" w:date="2007-09-12T01:06:00Z">
            <w:r>
              <w:rPr/>
              <w:t>12</w:t>
              <w:tab/>
              <w:t>inasistencias</w:t>
              <w:tab/>
            </w:r>
          </w:ins>
          <w:hyperlink w:anchor="__RefHeading___Toc177322652">
            <w:ins w:id="648" w:author="cd" w:date="2007-09-12T01:11:00Z">
              <w:r>
                <w:rPr>
                  <w:rStyle w:val="IndexLink"/>
                </w:rPr>
                <w:t>62</w:t>
              </w:r>
            </w:ins>
          </w:hyperlink>
        </w:p>
        <w:p>
          <w:pPr>
            <w:pStyle w:val="Contents1"/>
            <w:tabs>
              <w:tab w:val="left" w:pos="567" w:leader="none"/>
              <w:tab w:val="left" w:pos="709" w:leader="none"/>
              <w:tab w:val="right" w:pos="8222" w:leader="dot"/>
            </w:tabs>
            <w:rPr>
              <w:ins w:id="652" w:author="cd" w:date="2007-09-12T01:06:00Z"/>
            </w:rPr>
          </w:pPr>
          <w:ins w:id="650" w:author="cd" w:date="2007-09-12T01:06:00Z">
            <w:r>
              <w:rPr/>
              <w:t>13</w:t>
              <w:tab/>
              <w:t>INDICE DE oradores</w:t>
              <w:tab/>
            </w:r>
          </w:ins>
          <w:hyperlink w:anchor="__RefHeading___Toc177322653">
            <w:ins w:id="651" w:author="cd" w:date="2007-09-12T01:11:00Z">
              <w:r>
                <w:rPr>
                  <w:rStyle w:val="IndexLink"/>
                </w:rPr>
                <w:t>63</w:t>
              </w:r>
            </w:ins>
          </w:hyperlink>
        </w:p>
        <w:p>
          <w:pPr>
            <w:pStyle w:val="Contents1"/>
            <w:tabs>
              <w:tab w:val="left" w:pos="567" w:leader="none"/>
              <w:tab w:val="left" w:pos="709" w:leader="none"/>
              <w:tab w:val="right" w:pos="8222" w:leader="dot"/>
            </w:tabs>
            <w:rPr>
              <w:ins w:id="655" w:author="cd" w:date="2007-09-12T01:06:00Z"/>
            </w:rPr>
          </w:pPr>
          <w:ins w:id="653" w:author="cd" w:date="2007-09-12T01:06:00Z">
            <w:r>
              <w:rPr/>
              <w:t>14</w:t>
              <w:tab/>
              <w:t>INDICE DE PROYECTOS APROBADOS EN LA PRESENTE SESIÓN</w:t>
              <w:tab/>
            </w:r>
          </w:ins>
          <w:hyperlink w:anchor="__RefHeading___Toc177322654">
            <w:ins w:id="654" w:author="cd" w:date="2007-09-12T01:11:00Z">
              <w:r>
                <w:rPr>
                  <w:rStyle w:val="IndexLink"/>
                </w:rPr>
                <w:t>64</w:t>
              </w:r>
            </w:ins>
          </w:hyperlink>
        </w:p>
        <w:p>
          <w:pPr>
            <w:pStyle w:val="Contents1"/>
            <w:rPr>
              <w:del w:id="657" w:author="cd" w:date="2007-09-04T00:48:00Z"/>
            </w:rPr>
          </w:pPr>
          <w:del w:id="656" w:author="cd" w:date="2007-09-04T00:48:00Z">
            <w:r>
              <w:rPr/>
              <w:delText>1</w:delText>
              <w:tab/>
              <w:delText>sumario</w:delText>
              <w:tab/>
            </w:r>
          </w:del>
        </w:p>
        <w:p>
          <w:pPr>
            <w:pStyle w:val="Contents1"/>
            <w:rPr>
              <w:del w:id="659" w:author="cd" w:date="2007-09-04T00:48:00Z"/>
            </w:rPr>
          </w:pPr>
          <w:del w:id="658" w:author="cd" w:date="2007-09-04T00:48:00Z">
            <w:r>
              <w:rPr/>
              <w:delText>2</w:delText>
              <w:tab/>
              <w:delText>ASISTENCIA</w:delText>
              <w:tab/>
            </w:r>
          </w:del>
        </w:p>
        <w:p>
          <w:pPr>
            <w:pStyle w:val="Contents1"/>
            <w:rPr>
              <w:del w:id="661" w:author="cd" w:date="2007-09-04T00:48:00Z"/>
            </w:rPr>
          </w:pPr>
          <w:del w:id="660" w:author="cd" w:date="2007-09-04T00:48:00Z">
            <w:r>
              <w:rPr/>
              <w:delText>3</w:delText>
              <w:tab/>
              <w:delText>APERTURA DE LA SESIÓN</w:delText>
              <w:tab/>
            </w:r>
          </w:del>
        </w:p>
        <w:p>
          <w:pPr>
            <w:pStyle w:val="Contents1"/>
            <w:rPr>
              <w:del w:id="663" w:author="cd" w:date="2007-09-04T00:48:00Z"/>
            </w:rPr>
          </w:pPr>
          <w:del w:id="662" w:author="cd" w:date="2007-09-04T00:48:00Z">
            <w:r>
              <w:rPr/>
              <w:delText>4</w:delText>
              <w:tab/>
              <w:delText>Versión Taquigráfica</w:delText>
              <w:tab/>
            </w:r>
          </w:del>
        </w:p>
        <w:p>
          <w:pPr>
            <w:pStyle w:val="Contents1"/>
            <w:rPr>
              <w:del w:id="665" w:author="cd" w:date="2007-09-04T00:48:00Z"/>
            </w:rPr>
          </w:pPr>
          <w:del w:id="664" w:author="cd" w:date="2007-09-04T00:48:00Z">
            <w:r>
              <w:rPr/>
              <w:delText>5</w:delText>
              <w:tab/>
              <w:delText>asuntos entrados</w:delText>
              <w:tab/>
            </w:r>
          </w:del>
        </w:p>
        <w:p>
          <w:pPr>
            <w:pStyle w:val="Contents2"/>
            <w:rPr>
              <w:del w:id="667" w:author="cd" w:date="2007-09-04T00:48:00Z"/>
            </w:rPr>
          </w:pPr>
          <w:del w:id="666" w:author="cd" w:date="2007-09-04T00:48:00Z">
            <w:r>
              <w:rPr/>
              <w:delText>5.1</w:delText>
              <w:tab/>
              <w:delText>Comunicaciones Oficiales</w:delText>
              <w:tab/>
            </w:r>
          </w:del>
        </w:p>
        <w:p>
          <w:pPr>
            <w:pStyle w:val="Contents2"/>
            <w:rPr>
              <w:del w:id="669" w:author="cd" w:date="2007-09-04T00:48:00Z"/>
            </w:rPr>
          </w:pPr>
          <w:del w:id="668" w:author="cd" w:date="2007-09-04T00:48:00Z">
            <w:r>
              <w:rPr/>
              <w:delText>5.2</w:delText>
              <w:tab/>
              <w:delText>Proyectos del Poder Ejecutivo</w:delText>
              <w:tab/>
            </w:r>
          </w:del>
        </w:p>
        <w:p>
          <w:pPr>
            <w:pStyle w:val="Contents3"/>
            <w:rPr>
              <w:del w:id="671" w:author="cd" w:date="2007-09-04T00:48:00Z"/>
            </w:rPr>
          </w:pPr>
          <w:del w:id="670" w:author="cd" w:date="2007-09-04T00:48:00Z">
            <w:r>
              <w:rPr/>
              <w:delText>5.2.1</w:delText>
              <w:tab/>
              <w:delText>Acuerdo Marco de Cooperación y Complementación en Materia de Cooperativas y Mutuales: aprobación</w:delText>
              <w:tab/>
            </w:r>
          </w:del>
        </w:p>
        <w:p>
          <w:pPr>
            <w:pStyle w:val="Contents3"/>
            <w:rPr>
              <w:del w:id="673" w:author="cd" w:date="2007-09-04T00:48:00Z"/>
            </w:rPr>
          </w:pPr>
          <w:del w:id="672" w:author="cd" w:date="2007-09-04T00:48:00Z">
            <w:r>
              <w:rPr/>
              <w:delText>5.2.2</w:delText>
              <w:tab/>
              <w:delText>Convenio Bilateral y Acta Compromiso con Ministerio de Educación, Ciencia y Tecnología de la Nación: aprobación</w:delText>
              <w:tab/>
            </w:r>
          </w:del>
        </w:p>
        <w:p>
          <w:pPr>
            <w:pStyle w:val="Contents3"/>
            <w:rPr>
              <w:del w:id="675" w:author="cd" w:date="2007-09-04T00:48:00Z"/>
            </w:rPr>
          </w:pPr>
          <w:del w:id="674" w:author="cd" w:date="2007-09-04T00:48:00Z">
            <w:r>
              <w:rPr/>
              <w:delText>5.2.3</w:delText>
              <w:tab/>
              <w:delText>Convenio Marco de Cooperación para fomento de la gestión del diseño en los sectores productivos: aprobación</w:delText>
              <w:tab/>
            </w:r>
          </w:del>
        </w:p>
        <w:p>
          <w:pPr>
            <w:pStyle w:val="Contents2"/>
            <w:rPr>
              <w:del w:id="677" w:author="cd" w:date="2007-09-04T00:48:00Z"/>
            </w:rPr>
          </w:pPr>
          <w:del w:id="676" w:author="cd" w:date="2007-09-04T00:48:00Z">
            <w:r>
              <w:rPr/>
              <w:delText>5.3</w:delText>
              <w:tab/>
              <w:delText>Proyectos de los señores diputados</w:delText>
              <w:tab/>
            </w:r>
          </w:del>
        </w:p>
        <w:p>
          <w:pPr>
            <w:pStyle w:val="Contents4"/>
            <w:rPr>
              <w:del w:id="679" w:author="cd" w:date="2007-09-04T00:48:00Z"/>
            </w:rPr>
          </w:pPr>
          <w:del w:id="678" w:author="cd" w:date="2007-09-04T00:48:00Z">
            <w:r>
              <w:rPr/>
              <w:delText>Proyectos de ley:</w:delText>
              <w:tab/>
            </w:r>
          </w:del>
        </w:p>
        <w:p>
          <w:pPr>
            <w:pStyle w:val="Contents3"/>
            <w:rPr>
              <w:del w:id="681" w:author="cd" w:date="2007-09-04T00:48:00Z"/>
            </w:rPr>
          </w:pPr>
          <w:del w:id="680" w:author="cd" w:date="2007-09-04T00:48:00Z">
            <w:r>
              <w:rPr/>
              <w:delText>5.3.1</w:delText>
              <w:tab/>
              <w:delText>Ley Nº 9.528, art. 11: ampliación plazo para solicitar reintegro a la Administración Pública</w:delText>
              <w:tab/>
            </w:r>
          </w:del>
        </w:p>
        <w:p>
          <w:pPr>
            <w:pStyle w:val="Contents3"/>
            <w:rPr>
              <w:del w:id="683" w:author="cd" w:date="2007-09-04T00:48:00Z"/>
            </w:rPr>
          </w:pPr>
          <w:del w:id="682" w:author="cd" w:date="2007-09-04T00:48:00Z">
            <w:r>
              <w:rPr/>
              <w:delText>5.3.2</w:delText>
              <w:tab/>
              <w:delText>Base imponible Ley 5110: exención de asignación no remunerativa Decreto Nac. 1.273/02 y subs.</w:delText>
              <w:tab/>
            </w:r>
          </w:del>
        </w:p>
        <w:p>
          <w:pPr>
            <w:pStyle w:val="Contents4"/>
            <w:rPr>
              <w:del w:id="685" w:author="cd" w:date="2007-09-04T00:48:00Z"/>
            </w:rPr>
          </w:pPr>
          <w:del w:id="684" w:author="cd" w:date="2007-09-04T00:48:00Z">
            <w:r>
              <w:rPr/>
              <w:delText>Proyectos de declaración:</w:delText>
              <w:tab/>
            </w:r>
          </w:del>
        </w:p>
        <w:p>
          <w:pPr>
            <w:pStyle w:val="Contents3"/>
            <w:rPr>
              <w:del w:id="687" w:author="cd" w:date="2007-09-04T00:48:00Z"/>
            </w:rPr>
          </w:pPr>
          <w:del w:id="686" w:author="cd" w:date="2007-09-04T00:48:00Z">
            <w:r>
              <w:rPr/>
              <w:delText>5.3.3</w:delText>
              <w:tab/>
              <w:delText>7mas. Jornadas de Actualización en Medicina Respiratoria: interés legislativo</w:delText>
              <w:tab/>
            </w:r>
          </w:del>
        </w:p>
        <w:p>
          <w:pPr>
            <w:pStyle w:val="Contents3"/>
            <w:rPr>
              <w:del w:id="689" w:author="cd" w:date="2007-09-04T00:48:00Z"/>
            </w:rPr>
          </w:pPr>
          <w:del w:id="688" w:author="cd" w:date="2007-09-04T00:48:00Z">
            <w:r>
              <w:rPr/>
              <w:delText>5.3.4</w:delText>
              <w:tab/>
              <w:delText>Exposición Nacional e Internacional de Ganadería, Agricultura e Industria: interés legislativo</w:delText>
              <w:tab/>
            </w:r>
          </w:del>
        </w:p>
        <w:p>
          <w:pPr>
            <w:pStyle w:val="Contents3"/>
            <w:rPr>
              <w:del w:id="691" w:author="cd" w:date="2007-09-04T00:48:00Z"/>
            </w:rPr>
          </w:pPr>
          <w:del w:id="690" w:author="cd" w:date="2007-09-04T00:48:00Z">
            <w:r>
              <w:rPr/>
              <w:delText>5.3.5</w:delText>
              <w:tab/>
              <w:delText>Libro “Rafaela, 125 años de una Marca Registrada”: interés legislativo</w:delText>
              <w:tab/>
            </w:r>
          </w:del>
        </w:p>
        <w:p>
          <w:pPr>
            <w:pStyle w:val="Contents3"/>
            <w:rPr>
              <w:del w:id="693" w:author="cd" w:date="2007-09-04T00:48:00Z"/>
            </w:rPr>
          </w:pPr>
          <w:del w:id="692" w:author="cd" w:date="2007-09-04T00:48:00Z">
            <w:r>
              <w:rPr/>
              <w:delText>5.3.6</w:delText>
              <w:tab/>
              <w:delText>Curso sobre “Nutrición en la Edad Escolar”: interés legislativo</w:delText>
              <w:tab/>
            </w:r>
          </w:del>
        </w:p>
        <w:p>
          <w:pPr>
            <w:pStyle w:val="Contents3"/>
            <w:rPr>
              <w:del w:id="695" w:author="cd" w:date="2007-09-04T00:48:00Z"/>
            </w:rPr>
          </w:pPr>
          <w:del w:id="694" w:author="cd" w:date="2007-09-04T00:48:00Z">
            <w:r>
              <w:rPr/>
              <w:delText>5.3.7</w:delText>
              <w:tab/>
              <w:delText>Seminario y Foro Internacional “Migraciones y Refugio, Migración, Integración y Desarrollo”: interés legislativo</w:delText>
              <w:tab/>
            </w:r>
          </w:del>
        </w:p>
        <w:p>
          <w:pPr>
            <w:pStyle w:val="Contents3"/>
            <w:rPr>
              <w:del w:id="697" w:author="cd" w:date="2007-09-04T00:48:00Z"/>
            </w:rPr>
          </w:pPr>
          <w:del w:id="696" w:author="cd" w:date="2007-09-04T00:48:00Z">
            <w:r>
              <w:rPr/>
              <w:delText>5.3.8</w:delText>
              <w:tab/>
              <w:delText>XII Olimpíada Matemática Santafesina: interés legislativo</w:delText>
              <w:tab/>
            </w:r>
          </w:del>
        </w:p>
        <w:p>
          <w:pPr>
            <w:pStyle w:val="Contents3"/>
            <w:rPr>
              <w:del w:id="699" w:author="cd" w:date="2007-09-04T00:48:00Z"/>
            </w:rPr>
          </w:pPr>
          <w:del w:id="698" w:author="cd" w:date="2007-09-04T00:48:00Z">
            <w:r>
              <w:rPr/>
              <w:delText>5.3.9</w:delText>
              <w:tab/>
              <w:delText>Obra teatral ¿Quién Mató a Rodolfo?: interés legislativo</w:delText>
              <w:tab/>
            </w:r>
          </w:del>
        </w:p>
        <w:p>
          <w:pPr>
            <w:pStyle w:val="Contents3"/>
            <w:rPr>
              <w:del w:id="701" w:author="cd" w:date="2007-09-04T00:48:00Z"/>
            </w:rPr>
          </w:pPr>
          <w:del w:id="700" w:author="cd" w:date="2007-09-04T00:48:00Z">
            <w:r>
              <w:rPr/>
              <w:delText>5.3.10</w:delText>
              <w:tab/>
              <w:delText>Preocupación y rechazo ante situación sufrida por el periodista Aldo Quiróz en la Cámara de Senadores</w:delText>
              <w:tab/>
            </w:r>
          </w:del>
        </w:p>
        <w:p>
          <w:pPr>
            <w:pStyle w:val="Contents4"/>
            <w:rPr>
              <w:del w:id="703" w:author="cd" w:date="2007-09-04T00:48:00Z"/>
            </w:rPr>
          </w:pPr>
          <w:del w:id="702" w:author="cd" w:date="2007-09-04T00:48:00Z">
            <w:r>
              <w:rPr/>
              <w:delText>Proyectos de comunicación:</w:delText>
              <w:tab/>
            </w:r>
          </w:del>
        </w:p>
        <w:p>
          <w:pPr>
            <w:pStyle w:val="Contents3"/>
            <w:rPr>
              <w:del w:id="705" w:author="cd" w:date="2007-09-04T00:48:00Z"/>
            </w:rPr>
          </w:pPr>
          <w:del w:id="704" w:author="cd" w:date="2007-09-04T00:48:00Z">
            <w:r>
              <w:rPr/>
              <w:delText>5.3.11</w:delText>
              <w:tab/>
              <w:delText>Normativa legal que impide a personas solteras ser adjudicatarias de planes de vivienda de la DPVyU</w:delText>
              <w:tab/>
            </w:r>
          </w:del>
        </w:p>
        <w:p>
          <w:pPr>
            <w:pStyle w:val="Contents3"/>
            <w:rPr>
              <w:del w:id="707" w:author="cd" w:date="2007-09-04T00:48:00Z"/>
            </w:rPr>
          </w:pPr>
          <w:del w:id="706" w:author="cd" w:date="2007-09-04T00:48:00Z">
            <w:r>
              <w:rPr/>
              <w:delText>5.3.12</w:delText>
              <w:tab/>
              <w:delText>Administración de fondos destinados a la prevención del VIH/SIDA: informes</w:delText>
              <w:tab/>
            </w:r>
          </w:del>
        </w:p>
        <w:p>
          <w:pPr>
            <w:pStyle w:val="Contents3"/>
            <w:rPr>
              <w:del w:id="709" w:author="cd" w:date="2007-09-04T00:48:00Z"/>
            </w:rPr>
          </w:pPr>
          <w:del w:id="708" w:author="cd" w:date="2007-09-04T00:48:00Z">
            <w:r>
              <w:rPr/>
              <w:delText>5.3.13</w:delText>
              <w:tab/>
              <w:delText>Subsidios entregados por la Subsecretaría de Deportes: informes</w:delText>
              <w:tab/>
            </w:r>
          </w:del>
        </w:p>
        <w:p>
          <w:pPr>
            <w:pStyle w:val="Contents3"/>
            <w:rPr>
              <w:del w:id="711" w:author="cd" w:date="2007-09-04T00:48:00Z"/>
            </w:rPr>
          </w:pPr>
          <w:del w:id="710" w:author="cd" w:date="2007-09-04T00:48:00Z">
            <w:r>
              <w:rPr/>
              <w:delText>5.3.14</w:delText>
              <w:tab/>
              <w:delText>Escuela Nº 1.241 de Villa Gobernador Gálvez: creación de cargo y construcción de SUM</w:delText>
              <w:tab/>
            </w:r>
          </w:del>
        </w:p>
        <w:p>
          <w:pPr>
            <w:pStyle w:val="Contents3"/>
            <w:rPr>
              <w:del w:id="713" w:author="cd" w:date="2007-09-04T00:48:00Z"/>
            </w:rPr>
          </w:pPr>
          <w:del w:id="712" w:author="cd" w:date="2007-09-04T00:48:00Z">
            <w:r>
              <w:rPr/>
              <w:delText>5.3.15</w:delText>
              <w:tab/>
              <w:delText>Escuela Nº 1.243 de Villa Gobernador Gálvez: creación de cargo, provisión de computadoras y construcción de sala</w:delText>
              <w:tab/>
            </w:r>
          </w:del>
        </w:p>
        <w:p>
          <w:pPr>
            <w:pStyle w:val="Contents3"/>
            <w:rPr>
              <w:del w:id="715" w:author="cd" w:date="2007-09-04T00:48:00Z"/>
            </w:rPr>
          </w:pPr>
          <w:del w:id="714" w:author="cd" w:date="2007-09-04T00:48:00Z">
            <w:r>
              <w:rPr/>
              <w:delText>5.3.16</w:delText>
              <w:tab/>
              <w:delText>Escuela Nº 124 de Villa Gobernador Gálvez: creación cargo y refacciones edilicias</w:delText>
              <w:tab/>
            </w:r>
          </w:del>
        </w:p>
        <w:p>
          <w:pPr>
            <w:pStyle w:val="Contents3"/>
            <w:rPr>
              <w:del w:id="717" w:author="cd" w:date="2007-09-04T00:48:00Z"/>
            </w:rPr>
          </w:pPr>
          <w:del w:id="716" w:author="cd" w:date="2007-09-04T00:48:00Z">
            <w:r>
              <w:rPr/>
              <w:delText>5.3.17</w:delText>
              <w:tab/>
              <w:delText>Escuela Nº 1.148 de Villa Gobernador Gálvez: creación de cargos e inclusión en el Programa Provincial de Ajedrez</w:delText>
              <w:tab/>
            </w:r>
          </w:del>
        </w:p>
        <w:p>
          <w:pPr>
            <w:pStyle w:val="Contents3"/>
            <w:rPr>
              <w:del w:id="719" w:author="cd" w:date="2007-09-04T00:48:00Z"/>
            </w:rPr>
          </w:pPr>
          <w:del w:id="718" w:author="cd" w:date="2007-09-04T00:48:00Z">
            <w:r>
              <w:rPr/>
              <w:delText>5.3.18</w:delText>
              <w:tab/>
              <w:delText>Comercialización de Cheetos Classic-Queso de PepsiCo de Argentina SRL: informes</w:delText>
              <w:tab/>
            </w:r>
          </w:del>
        </w:p>
        <w:p>
          <w:pPr>
            <w:pStyle w:val="Contents3"/>
            <w:rPr>
              <w:del w:id="721" w:author="cd" w:date="2007-09-04T00:48:00Z"/>
            </w:rPr>
          </w:pPr>
          <w:del w:id="720" w:author="cd" w:date="2007-09-04T00:48:00Z">
            <w:r>
              <w:rPr/>
              <w:delText>5.3.19</w:delText>
              <w:tab/>
              <w:delText>Construcción de alcantarilla en Ruta Prov. 61 (Paraje Las Cañas)</w:delText>
              <w:tab/>
            </w:r>
          </w:del>
        </w:p>
        <w:p>
          <w:pPr>
            <w:pStyle w:val="Contents3"/>
            <w:rPr>
              <w:del w:id="723" w:author="cd" w:date="2007-09-04T00:48:00Z"/>
            </w:rPr>
          </w:pPr>
          <w:del w:id="722" w:author="cd" w:date="2007-09-04T00:48:00Z">
            <w:r>
              <w:rPr/>
              <w:delText>5.3.20</w:delText>
              <w:tab/>
              <w:delText>Ropa de trabajo para el personal del Túnel Subfluvial Uranga-Sylvestre Begnis</w:delText>
              <w:tab/>
            </w:r>
          </w:del>
        </w:p>
        <w:p>
          <w:pPr>
            <w:pStyle w:val="Contents3"/>
            <w:rPr>
              <w:del w:id="725" w:author="cd" w:date="2007-09-04T00:48:00Z"/>
            </w:rPr>
          </w:pPr>
          <w:del w:id="724" w:author="cd" w:date="2007-09-04T00:48:00Z">
            <w:r>
              <w:rPr/>
              <w:delText>5.3.21</w:delText>
              <w:tab/>
              <w:delText>Escuela Nº 606 de Paraje Las Cañas: creación de cargo</w:delText>
              <w:tab/>
            </w:r>
          </w:del>
        </w:p>
        <w:p>
          <w:pPr>
            <w:pStyle w:val="Contents3"/>
            <w:rPr>
              <w:del w:id="727" w:author="cd" w:date="2007-09-04T00:48:00Z"/>
            </w:rPr>
          </w:pPr>
          <w:del w:id="726" w:author="cd" w:date="2007-09-04T00:48:00Z">
            <w:r>
              <w:rPr/>
              <w:delText>5.3.22</w:delText>
              <w:tab/>
              <w:delText>Escuela Nº 444 de Colonia Francesa: agilización de Expte. para obras edilicias</w:delText>
              <w:tab/>
            </w:r>
          </w:del>
        </w:p>
        <w:p>
          <w:pPr>
            <w:pStyle w:val="Contents3"/>
            <w:rPr>
              <w:del w:id="729" w:author="cd" w:date="2007-09-04T00:48:00Z"/>
            </w:rPr>
          </w:pPr>
          <w:del w:id="728" w:author="cd" w:date="2007-09-04T00:48:00Z">
            <w:r>
              <w:rPr/>
              <w:delText>5.3.23</w:delText>
              <w:tab/>
              <w:delText>Asociación “Casa del Artista Plástico” de Rosario: equipamiento de muebles y útiles</w:delText>
              <w:tab/>
            </w:r>
          </w:del>
        </w:p>
        <w:p>
          <w:pPr>
            <w:pStyle w:val="Contents3"/>
            <w:rPr>
              <w:del w:id="731" w:author="cd" w:date="2007-09-04T00:48:00Z"/>
            </w:rPr>
          </w:pPr>
          <w:del w:id="730" w:author="cd" w:date="2007-09-04T00:48:00Z">
            <w:r>
              <w:rPr/>
              <w:delText>5.3.24</w:delText>
              <w:tab/>
              <w:delText>Municipios y comunas que suscribieron convenios para realizar controles de tránsito con radares o cinemómetros: informes</w:delText>
              <w:tab/>
            </w:r>
          </w:del>
        </w:p>
        <w:p>
          <w:pPr>
            <w:pStyle w:val="Contents3"/>
            <w:rPr>
              <w:del w:id="733" w:author="cd" w:date="2007-09-04T00:48:00Z"/>
            </w:rPr>
          </w:pPr>
          <w:del w:id="732" w:author="cd" w:date="2007-09-04T00:48:00Z">
            <w:r>
              <w:rPr/>
              <w:delText>5.3.25</w:delText>
              <w:tab/>
              <w:delText>Depósito, fraccionamiento y distribución de mercadería y alimentos en puerto de Santa Fe: informes</w:delText>
              <w:tab/>
            </w:r>
          </w:del>
        </w:p>
        <w:p>
          <w:pPr>
            <w:pStyle w:val="Contents3"/>
            <w:rPr>
              <w:del w:id="735" w:author="cd" w:date="2007-09-04T00:48:00Z"/>
            </w:rPr>
          </w:pPr>
          <w:del w:id="734" w:author="cd" w:date="2007-09-04T00:48:00Z">
            <w:r>
              <w:rPr/>
              <w:delText>5.3.26</w:delText>
              <w:tab/>
              <w:delText>Edificio del ex Instituto Antirrábico: reacondicionamiento para el Cudaio</w:delText>
              <w:tab/>
            </w:r>
          </w:del>
        </w:p>
        <w:p>
          <w:pPr>
            <w:pStyle w:val="Contents2"/>
            <w:rPr>
              <w:del w:id="737" w:author="cd" w:date="2007-09-04T00:48:00Z"/>
            </w:rPr>
          </w:pPr>
          <w:del w:id="736" w:author="cd" w:date="2007-09-04T00:48:00Z">
            <w:r>
              <w:rPr/>
              <w:delText>5.4</w:delText>
              <w:tab/>
              <w:delText>Proyectos del Senado</w:delText>
              <w:tab/>
            </w:r>
          </w:del>
        </w:p>
        <w:p>
          <w:pPr>
            <w:pStyle w:val="Contents3"/>
            <w:rPr>
              <w:del w:id="739" w:author="cd" w:date="2007-09-04T00:48:00Z"/>
            </w:rPr>
          </w:pPr>
          <w:del w:id="738" w:author="cd" w:date="2007-09-04T00:48:00Z">
            <w:r>
              <w:rPr/>
              <w:delText>5.4.1</w:delText>
              <w:tab/>
              <w:delText>Expropiación de inmueble en Sastre para Asociación de Bomberos Voluntarios</w:delText>
              <w:tab/>
            </w:r>
          </w:del>
        </w:p>
        <w:p>
          <w:pPr>
            <w:pStyle w:val="Contents3"/>
            <w:rPr>
              <w:del w:id="741" w:author="cd" w:date="2007-09-04T00:48:00Z"/>
            </w:rPr>
          </w:pPr>
          <w:del w:id="740" w:author="cd" w:date="2007-09-04T00:48:00Z">
            <w:r>
              <w:rPr/>
              <w:delText>5.4.2</w:delText>
              <w:tab/>
              <w:delText>Registro de Médicos aspirantes a cubrir vacantes en efectores públicos (creación)</w:delText>
              <w:tab/>
            </w:r>
          </w:del>
        </w:p>
        <w:p>
          <w:pPr>
            <w:pStyle w:val="Contents3"/>
            <w:rPr>
              <w:del w:id="743" w:author="cd" w:date="2007-09-04T00:48:00Z"/>
            </w:rPr>
          </w:pPr>
          <w:del w:id="742" w:author="cd" w:date="2007-09-04T00:48:00Z">
            <w:r>
              <w:rPr/>
              <w:delText>5.4.3</w:delText>
              <w:tab/>
              <w:delText>Donación de inmueble a Municipalidad de Recreo para Parque Industrial</w:delText>
              <w:tab/>
            </w:r>
          </w:del>
        </w:p>
        <w:p>
          <w:pPr>
            <w:pStyle w:val="Contents2"/>
            <w:rPr>
              <w:del w:id="745" w:author="cd" w:date="2007-09-04T00:48:00Z"/>
            </w:rPr>
          </w:pPr>
          <w:del w:id="744" w:author="cd" w:date="2007-09-04T00:48:00Z">
            <w:r>
              <w:rPr/>
              <w:delText>5.5</w:delText>
              <w:tab/>
              <w:delText>Notas de los particulares</w:delText>
              <w:tab/>
            </w:r>
          </w:del>
        </w:p>
        <w:p>
          <w:pPr>
            <w:pStyle w:val="Contents2"/>
            <w:rPr>
              <w:del w:id="747" w:author="cd" w:date="2007-09-04T00:48:00Z"/>
            </w:rPr>
          </w:pPr>
          <w:del w:id="746" w:author="cd" w:date="2007-09-04T00:48:00Z">
            <w:r>
              <w:rPr/>
              <w:delText>5.6</w:delText>
              <w:tab/>
              <w:delText>Proyecto del Poder Ejecutivo</w:delText>
              <w:tab/>
            </w:r>
          </w:del>
        </w:p>
        <w:p>
          <w:pPr>
            <w:pStyle w:val="Contents3"/>
            <w:rPr>
              <w:del w:id="749" w:author="cd" w:date="2007-09-04T00:48:00Z"/>
            </w:rPr>
          </w:pPr>
          <w:del w:id="748" w:author="cd" w:date="2007-09-04T00:48:00Z">
            <w:r>
              <w:rPr/>
              <w:delText>5.6.1</w:delText>
              <w:tab/>
              <w:delText>Proyecto de Reconversión del Puerto de Santa Fe: expropiación de bienes inmuebles y muebles</w:delText>
              <w:tab/>
            </w:r>
          </w:del>
        </w:p>
        <w:p>
          <w:pPr>
            <w:pStyle w:val="Contents1"/>
            <w:rPr>
              <w:del w:id="751" w:author="cd" w:date="2007-09-04T00:48:00Z"/>
            </w:rPr>
          </w:pPr>
          <w:del w:id="750" w:author="cd" w:date="2007-09-04T00:48:00Z">
            <w:r>
              <w:rPr/>
              <w:delText>6</w:delText>
              <w:tab/>
              <w:delText>Asuntos Entrados fuera de lista</w:delText>
              <w:tab/>
            </w:r>
          </w:del>
        </w:p>
        <w:p>
          <w:pPr>
            <w:pStyle w:val="Contents2"/>
            <w:rPr>
              <w:del w:id="753" w:author="cd" w:date="2007-09-04T00:48:00Z"/>
            </w:rPr>
          </w:pPr>
          <w:del w:id="752" w:author="cd" w:date="2007-09-04T00:48:00Z">
            <w:r>
              <w:rPr/>
              <w:delText>6.1</w:delText>
              <w:tab/>
              <w:delText>Repudio a agresión al periodista Oscar Díaz en Reconquista</w:delText>
              <w:tab/>
            </w:r>
          </w:del>
        </w:p>
        <w:p>
          <w:pPr>
            <w:pStyle w:val="Contents2"/>
            <w:rPr>
              <w:del w:id="755" w:author="cd" w:date="2007-09-04T00:48:00Z"/>
            </w:rPr>
          </w:pPr>
          <w:del w:id="754" w:author="cd" w:date="2007-09-04T00:48:00Z">
            <w:r>
              <w:rPr/>
              <w:delText>6.2</w:delText>
              <w:tab/>
              <w:delText>Subsidio para productores de la Cuenca La Picasa</w:delText>
              <w:tab/>
            </w:r>
          </w:del>
        </w:p>
        <w:p>
          <w:pPr>
            <w:pStyle w:val="Contents2"/>
            <w:rPr>
              <w:del w:id="757" w:author="cd" w:date="2007-09-04T00:48:00Z"/>
            </w:rPr>
          </w:pPr>
          <w:del w:id="756" w:author="cd" w:date="2007-09-04T00:48:00Z">
            <w:r>
              <w:rPr/>
              <w:delText>6.3</w:delText>
              <w:tab/>
              <w:delText>Agilización de obras de la “Alternativa Sur”</w:delText>
              <w:tab/>
            </w:r>
          </w:del>
        </w:p>
        <w:p>
          <w:pPr>
            <w:pStyle w:val="Contents2"/>
            <w:rPr>
              <w:del w:id="759" w:author="cd" w:date="2007-09-04T00:48:00Z"/>
            </w:rPr>
          </w:pPr>
          <w:del w:id="758" w:author="cd" w:date="2007-09-04T00:48:00Z">
            <w:r>
              <w:rPr/>
              <w:delText>6.4</w:delText>
              <w:tab/>
              <w:delText>Fiestas Patronales de María Juana: interés legislativo</w:delText>
              <w:tab/>
            </w:r>
          </w:del>
        </w:p>
        <w:p>
          <w:pPr>
            <w:pStyle w:val="Contents2"/>
            <w:rPr>
              <w:del w:id="761" w:author="cd" w:date="2007-09-04T00:48:00Z"/>
            </w:rPr>
          </w:pPr>
          <w:del w:id="760" w:author="cd" w:date="2007-09-04T00:48:00Z">
            <w:r>
              <w:rPr/>
              <w:delText>6.5</w:delText>
              <w:tab/>
              <w:delText>Remisión de copia de exptes. sobre Licitación Pública Nº 12/05 (compra de motoniveladoras)</w:delText>
              <w:tab/>
            </w:r>
          </w:del>
        </w:p>
        <w:p>
          <w:pPr>
            <w:pStyle w:val="Contents2"/>
            <w:rPr>
              <w:del w:id="763" w:author="cd" w:date="2007-09-04T00:48:00Z"/>
            </w:rPr>
          </w:pPr>
          <w:del w:id="762" w:author="cd" w:date="2007-09-04T00:48:00Z">
            <w:r>
              <w:rPr/>
              <w:delText>6.6</w:delText>
              <w:tab/>
              <w:delText>Requerimiento judicial del Principado de Liechtenstein sobre Licitación Pública Nº 12/05: informes</w:delText>
              <w:tab/>
            </w:r>
          </w:del>
        </w:p>
        <w:p>
          <w:pPr>
            <w:pStyle w:val="Contents2"/>
            <w:rPr>
              <w:del w:id="765" w:author="cd" w:date="2007-09-04T00:48:00Z"/>
            </w:rPr>
          </w:pPr>
          <w:del w:id="764" w:author="cd" w:date="2007-09-04T00:48:00Z">
            <w:r>
              <w:rPr/>
              <w:delText>6.7</w:delText>
              <w:tab/>
              <w:delText>Recursos presupuestarios para construcción del Centro Cívico Administrativo en Santa Fe</w:delText>
              <w:tab/>
            </w:r>
          </w:del>
        </w:p>
        <w:p>
          <w:pPr>
            <w:pStyle w:val="Contents2"/>
            <w:rPr>
              <w:del w:id="767" w:author="cd" w:date="2007-09-04T00:48:00Z"/>
            </w:rPr>
          </w:pPr>
          <w:del w:id="766" w:author="cd" w:date="2007-09-04T00:48:00Z">
            <w:r>
              <w:rPr/>
              <w:delText>6.8</w:delText>
              <w:tab/>
              <w:delText>Escuela de Educación Especial en Oliveros</w:delText>
              <w:tab/>
            </w:r>
          </w:del>
        </w:p>
        <w:p>
          <w:pPr>
            <w:pStyle w:val="Contents2"/>
            <w:rPr>
              <w:del w:id="769" w:author="cd" w:date="2007-09-04T00:48:00Z"/>
            </w:rPr>
          </w:pPr>
          <w:del w:id="768" w:author="cd" w:date="2007-09-04T00:48:00Z">
            <w:r>
              <w:rPr/>
              <w:delText>6.9</w:delText>
              <w:tab/>
              <w:delText>Donación de terreno al Club Atlético Newell’s Old Boys de Santa Fe</w:delText>
              <w:tab/>
            </w:r>
          </w:del>
        </w:p>
        <w:p>
          <w:pPr>
            <w:pStyle w:val="Contents2"/>
            <w:rPr>
              <w:del w:id="771" w:author="cd" w:date="2007-09-04T00:48:00Z"/>
            </w:rPr>
          </w:pPr>
          <w:del w:id="770" w:author="cd" w:date="2007-09-04T00:48:00Z">
            <w:r>
              <w:rPr/>
              <w:delText>6.10</w:delText>
              <w:tab/>
              <w:delText>Congreso Nacional de Derechos Humanos y Derecho Privado: interés legislativo</w:delText>
              <w:tab/>
            </w:r>
          </w:del>
        </w:p>
        <w:p>
          <w:pPr>
            <w:pStyle w:val="Contents2"/>
            <w:rPr>
              <w:del w:id="773" w:author="cd" w:date="2007-09-04T00:48:00Z"/>
            </w:rPr>
          </w:pPr>
          <w:del w:id="772" w:author="cd" w:date="2007-09-04T00:48:00Z">
            <w:r>
              <w:rPr/>
              <w:delText>6.11</w:delText>
              <w:tab/>
              <w:delText>Convenio sobre el Proyecto Definitivo Obras Reservorio Sector Oeste – Barrio Santa Rosa de Lima: informes</w:delText>
              <w:tab/>
            </w:r>
          </w:del>
        </w:p>
        <w:p>
          <w:pPr>
            <w:pStyle w:val="Contents2"/>
            <w:rPr>
              <w:del w:id="775" w:author="cd" w:date="2007-09-04T00:48:00Z"/>
            </w:rPr>
          </w:pPr>
          <w:del w:id="774" w:author="cd" w:date="2007-09-04T00:48:00Z">
            <w:r>
              <w:rPr/>
              <w:delText>6.12</w:delText>
              <w:tab/>
              <w:delText>Samco de Tortugas: creación de cargo y provisión de colposcopio</w:delText>
              <w:tab/>
            </w:r>
          </w:del>
        </w:p>
        <w:p>
          <w:pPr>
            <w:pStyle w:val="Contents2"/>
            <w:rPr>
              <w:del w:id="777" w:author="cd" w:date="2007-09-04T00:48:00Z"/>
            </w:rPr>
          </w:pPr>
          <w:del w:id="776" w:author="cd" w:date="2007-09-04T00:48:00Z">
            <w:r>
              <w:rPr/>
              <w:delText>6.13</w:delText>
              <w:tab/>
              <w:delText>Centenario de la Escuela Provincial Primaria Nº 6.016 de San Genaro: interés legislativo</w:delText>
              <w:tab/>
            </w:r>
          </w:del>
        </w:p>
        <w:p>
          <w:pPr>
            <w:pStyle w:val="Contents2"/>
            <w:rPr>
              <w:del w:id="779" w:author="cd" w:date="2007-09-04T00:48:00Z"/>
            </w:rPr>
          </w:pPr>
          <w:del w:id="778" w:author="cd" w:date="2007-09-04T00:48:00Z">
            <w:r>
              <w:rPr/>
              <w:delText>6.14</w:delText>
              <w:tab/>
              <w:delText>Campaña “Ni una mujer más víctima de las redes de prostitución”: adhesión legislativa</w:delText>
              <w:tab/>
            </w:r>
          </w:del>
        </w:p>
        <w:p>
          <w:pPr>
            <w:pStyle w:val="Contents2"/>
            <w:rPr>
              <w:del w:id="781" w:author="cd" w:date="2007-09-04T00:48:00Z"/>
            </w:rPr>
          </w:pPr>
          <w:del w:id="780" w:author="cd" w:date="2007-09-04T00:48:00Z">
            <w:r>
              <w:rPr/>
              <w:delText>6.15</w:delText>
              <w:tab/>
              <w:delText>Ley Nº 10.160 (Ley Orgánica del Poder Judicial): Modif. art. 217</w:delText>
              <w:tab/>
            </w:r>
          </w:del>
        </w:p>
        <w:p>
          <w:pPr>
            <w:pStyle w:val="Contents2"/>
            <w:rPr>
              <w:del w:id="783" w:author="cd" w:date="2007-09-04T00:48:00Z"/>
            </w:rPr>
          </w:pPr>
          <w:del w:id="782" w:author="cd" w:date="2007-09-04T00:48:00Z">
            <w:r>
              <w:rPr/>
              <w:delText>6.16</w:delText>
              <w:tab/>
              <w:delText>Autorización al diputado Barrera para ausentarse del país</w:delText>
              <w:tab/>
            </w:r>
          </w:del>
        </w:p>
        <w:p>
          <w:pPr>
            <w:pStyle w:val="Contents1"/>
            <w:rPr>
              <w:del w:id="785" w:author="cd" w:date="2007-09-04T00:48:00Z"/>
            </w:rPr>
          </w:pPr>
          <w:del w:id="784" w:author="cd" w:date="2007-09-04T00:48:00Z">
            <w:r>
              <w:rPr/>
              <w:delText>7</w:delText>
              <w:tab/>
              <w:delText>manifestaciones de los señores diputados</w:delText>
              <w:tab/>
            </w:r>
          </w:del>
        </w:p>
        <w:p>
          <w:pPr>
            <w:pStyle w:val="Contents2"/>
            <w:rPr>
              <w:del w:id="787" w:author="cd" w:date="2007-09-04T00:48:00Z"/>
            </w:rPr>
          </w:pPr>
          <w:del w:id="786" w:author="cd" w:date="2007-09-04T00:48:00Z">
            <w:r>
              <w:rPr/>
              <w:delText>7.1</w:delText>
              <w:tab/>
              <w:delText>Mantenimiento del cierre del diario El Observador de San Lorenzo</w:delText>
              <w:tab/>
            </w:r>
          </w:del>
        </w:p>
        <w:p>
          <w:pPr>
            <w:pStyle w:val="Contents2"/>
            <w:rPr>
              <w:del w:id="789" w:author="cd" w:date="2007-09-04T00:48:00Z"/>
            </w:rPr>
          </w:pPr>
          <w:del w:id="788" w:author="cd" w:date="2007-09-04T00:48:00Z">
            <w:r>
              <w:rPr/>
              <w:delText>7.2</w:delText>
              <w:tab/>
              <w:delText>Respeto a la tarea del periodismo en la Legislatura</w:delText>
              <w:tab/>
            </w:r>
          </w:del>
        </w:p>
        <w:p>
          <w:pPr>
            <w:pStyle w:val="Contents2"/>
            <w:rPr>
              <w:del w:id="791" w:author="cd" w:date="2007-09-04T00:48:00Z"/>
            </w:rPr>
          </w:pPr>
          <w:del w:id="790" w:author="cd" w:date="2007-09-04T00:48:00Z">
            <w:r>
              <w:rPr/>
              <w:delText>7.3</w:delText>
              <w:tab/>
              <w:delText>Agresión a docente y respuesta a pedido de informes</w:delText>
              <w:tab/>
            </w:r>
          </w:del>
        </w:p>
        <w:p>
          <w:pPr>
            <w:pStyle w:val="Contents1"/>
            <w:rPr>
              <w:del w:id="793" w:author="cd" w:date="2007-09-04T00:48:00Z"/>
            </w:rPr>
          </w:pPr>
          <w:del w:id="792" w:author="cd" w:date="2007-09-04T00:48:00Z">
            <w:r>
              <w:rPr/>
              <w:delText>8</w:delText>
              <w:tab/>
              <w:delText>TRATAMIENTOS SOBRE TABLAS</w:delText>
              <w:tab/>
            </w:r>
          </w:del>
        </w:p>
        <w:p>
          <w:pPr>
            <w:pStyle w:val="Contents2"/>
            <w:rPr>
              <w:del w:id="795" w:author="cd" w:date="2007-09-04T00:48:00Z"/>
            </w:rPr>
          </w:pPr>
          <w:del w:id="794" w:author="cd" w:date="2007-09-04T00:48:00Z">
            <w:r>
              <w:rPr/>
              <w:delText>8.1</w:delText>
              <w:tab/>
              <w:delText>Curso sobre “Nutrición en la Edad Escolar”: interés legislativo</w:delText>
              <w:tab/>
            </w:r>
          </w:del>
        </w:p>
        <w:p>
          <w:pPr>
            <w:pStyle w:val="Contents4"/>
            <w:rPr>
              <w:del w:id="797" w:author="cd" w:date="2007-09-04T00:48:00Z"/>
            </w:rPr>
          </w:pPr>
          <w:del w:id="796" w:author="cd" w:date="2007-09-04T00:48:00Z">
            <w:r>
              <w:rPr/>
              <w:delText>(Proyecto de declaración – Aprobado)</w:delText>
              <w:tab/>
            </w:r>
          </w:del>
        </w:p>
        <w:p>
          <w:pPr>
            <w:pStyle w:val="Contents2"/>
            <w:rPr>
              <w:del w:id="799" w:author="cd" w:date="2007-09-04T00:48:00Z"/>
            </w:rPr>
          </w:pPr>
          <w:del w:id="798" w:author="cd" w:date="2007-09-04T00:48:00Z">
            <w:r>
              <w:rPr/>
              <w:delText>8.2</w:delText>
              <w:tab/>
              <w:delText>Seminario y Foro Internacional “Migraciones y Refugio, Migración, Integración y Desarrollo”: interés legislativo</w:delText>
              <w:tab/>
            </w:r>
          </w:del>
        </w:p>
        <w:p>
          <w:pPr>
            <w:pStyle w:val="Contents4"/>
            <w:rPr>
              <w:del w:id="801" w:author="cd" w:date="2007-09-04T00:48:00Z"/>
            </w:rPr>
          </w:pPr>
          <w:del w:id="800" w:author="cd" w:date="2007-09-04T00:48:00Z">
            <w:r>
              <w:rPr/>
              <w:delText>(Proyecto de declaración – Aprobado)</w:delText>
              <w:tab/>
            </w:r>
          </w:del>
        </w:p>
        <w:p>
          <w:pPr>
            <w:pStyle w:val="Contents2"/>
            <w:rPr>
              <w:del w:id="803" w:author="cd" w:date="2007-09-04T00:48:00Z"/>
            </w:rPr>
          </w:pPr>
          <w:del w:id="802" w:author="cd" w:date="2007-09-04T00:48:00Z">
            <w:r>
              <w:rPr/>
              <w:delText>8.3</w:delText>
              <w:tab/>
              <w:delText>Depósito, fraccionamiento y distribución de mercadería y alimentos en puerto de Santa Fe: informes</w:delText>
              <w:tab/>
            </w:r>
          </w:del>
        </w:p>
        <w:p>
          <w:pPr>
            <w:pStyle w:val="Contents4"/>
            <w:rPr>
              <w:del w:id="805" w:author="cd" w:date="2007-09-04T00:48:00Z"/>
            </w:rPr>
          </w:pPr>
          <w:del w:id="804" w:author="cd" w:date="2007-09-04T00:48:00Z">
            <w:r>
              <w:rPr/>
              <w:delText>(Proyecto de comunicación – Aprobado)</w:delText>
              <w:tab/>
            </w:r>
          </w:del>
        </w:p>
        <w:p>
          <w:pPr>
            <w:pStyle w:val="Contents2"/>
            <w:rPr>
              <w:del w:id="807" w:author="cd" w:date="2007-09-04T00:48:00Z"/>
            </w:rPr>
          </w:pPr>
          <w:del w:id="806" w:author="cd" w:date="2007-09-04T00:48:00Z">
            <w:r>
              <w:rPr/>
              <w:delText>8.4</w:delText>
              <w:tab/>
              <w:delText>Congreso Nacional de Derechos Humanos y Derecho Privado: interés legislativo</w:delText>
              <w:tab/>
            </w:r>
          </w:del>
        </w:p>
        <w:p>
          <w:pPr>
            <w:pStyle w:val="Contents4"/>
            <w:rPr>
              <w:del w:id="809" w:author="cd" w:date="2007-09-04T00:48:00Z"/>
            </w:rPr>
          </w:pPr>
          <w:del w:id="808" w:author="cd" w:date="2007-09-04T00:48:00Z">
            <w:r>
              <w:rPr/>
              <w:delText>(Proyecto de declaración – Aprobado)</w:delText>
              <w:tab/>
            </w:r>
          </w:del>
        </w:p>
        <w:p>
          <w:pPr>
            <w:pStyle w:val="Contents2"/>
            <w:rPr>
              <w:del w:id="811" w:author="cd" w:date="2007-09-04T00:48:00Z"/>
            </w:rPr>
          </w:pPr>
          <w:del w:id="810" w:author="cd" w:date="2007-09-04T00:48:00Z">
            <w:r>
              <w:rPr/>
              <w:delText>8.5</w:delText>
              <w:tab/>
              <w:delText>Centenario de la Escuela Provincial Primaria Nº 6.016 de San Genaro: interés legislativo</w:delText>
              <w:tab/>
            </w:r>
          </w:del>
        </w:p>
        <w:p>
          <w:pPr>
            <w:pStyle w:val="Contents4"/>
            <w:rPr>
              <w:del w:id="813" w:author="cd" w:date="2007-09-04T00:48:00Z"/>
            </w:rPr>
          </w:pPr>
          <w:del w:id="812" w:author="cd" w:date="2007-09-04T00:48:00Z">
            <w:r>
              <w:rPr/>
              <w:delText>(Proyecto de declaración – Aprobado)</w:delText>
              <w:tab/>
            </w:r>
          </w:del>
        </w:p>
        <w:p>
          <w:pPr>
            <w:pStyle w:val="Contents2"/>
            <w:rPr>
              <w:del w:id="815" w:author="cd" w:date="2007-09-04T00:48:00Z"/>
            </w:rPr>
          </w:pPr>
          <w:del w:id="814" w:author="cd" w:date="2007-09-04T00:48:00Z">
            <w:r>
              <w:rPr/>
              <w:delText>8.6</w:delText>
              <w:tab/>
              <w:delText>Fiestas Patronales de María Juana: interés legislativo</w:delText>
              <w:tab/>
            </w:r>
          </w:del>
        </w:p>
        <w:p>
          <w:pPr>
            <w:pStyle w:val="Contents4"/>
            <w:rPr>
              <w:del w:id="817" w:author="cd" w:date="2007-09-04T00:48:00Z"/>
            </w:rPr>
          </w:pPr>
          <w:del w:id="816" w:author="cd" w:date="2007-09-04T00:48:00Z">
            <w:r>
              <w:rPr/>
              <w:delText>(Proyecto de declaración – Aprobado)</w:delText>
              <w:tab/>
            </w:r>
          </w:del>
        </w:p>
        <w:p>
          <w:pPr>
            <w:pStyle w:val="Contents2"/>
            <w:rPr>
              <w:del w:id="819" w:author="cd" w:date="2007-09-04T00:48:00Z"/>
            </w:rPr>
          </w:pPr>
          <w:del w:id="818" w:author="cd" w:date="2007-09-04T00:48:00Z">
            <w:r>
              <w:rPr/>
              <w:delText>8.7</w:delText>
              <w:tab/>
              <w:delText>Requerimiento judicial del Principado de Liechtenstein sobre Licitación Pública Nº 12/05: informes</w:delText>
              <w:tab/>
            </w:r>
          </w:del>
        </w:p>
        <w:p>
          <w:pPr>
            <w:pStyle w:val="Contents4"/>
            <w:rPr>
              <w:del w:id="821" w:author="cd" w:date="2007-09-04T00:48:00Z"/>
            </w:rPr>
          </w:pPr>
          <w:del w:id="820" w:author="cd" w:date="2007-09-04T00:48:00Z">
            <w:r>
              <w:rPr/>
              <w:delText>(Proyecto de comunicación – Girado a comisión)</w:delText>
              <w:tab/>
            </w:r>
          </w:del>
        </w:p>
        <w:p>
          <w:pPr>
            <w:pStyle w:val="Contents2"/>
            <w:rPr>
              <w:del w:id="823" w:author="cd" w:date="2007-09-04T00:48:00Z"/>
            </w:rPr>
          </w:pPr>
          <w:del w:id="822" w:author="cd" w:date="2007-09-04T00:48:00Z">
            <w:r>
              <w:rPr/>
              <w:delText>8.8</w:delText>
              <w:tab/>
              <w:delText>Remisión de copia de exptes. sobre Licitación Pública Nº 12/05 (compra de motoniveladoras)</w:delText>
              <w:tab/>
            </w:r>
          </w:del>
        </w:p>
        <w:p>
          <w:pPr>
            <w:pStyle w:val="Contents4"/>
            <w:rPr>
              <w:del w:id="825" w:author="cd" w:date="2007-09-04T00:48:00Z"/>
            </w:rPr>
          </w:pPr>
          <w:del w:id="824" w:author="cd" w:date="2007-09-04T00:48:00Z">
            <w:r>
              <w:rPr/>
              <w:delText>(Proyecto de comunicación – Girado a comisión)</w:delText>
              <w:tab/>
            </w:r>
          </w:del>
        </w:p>
        <w:p>
          <w:pPr>
            <w:pStyle w:val="Contents1"/>
            <w:rPr>
              <w:del w:id="827" w:author="cd" w:date="2007-09-04T00:48:00Z"/>
            </w:rPr>
          </w:pPr>
          <w:del w:id="826" w:author="cd" w:date="2007-09-04T00:48:00Z">
            <w:r>
              <w:rPr/>
              <w:delText>9</w:delText>
              <w:tab/>
              <w:delText>PEDIDOS DE TRATAMIENTO PREFERENCIAL</w:delText>
              <w:tab/>
            </w:r>
          </w:del>
        </w:p>
        <w:p>
          <w:pPr>
            <w:pStyle w:val="Contents2"/>
            <w:rPr>
              <w:del w:id="829" w:author="cd" w:date="2007-09-04T00:48:00Z"/>
            </w:rPr>
          </w:pPr>
          <w:del w:id="828" w:author="cd" w:date="2007-09-04T00:48:00Z">
            <w:r>
              <w:rPr/>
              <w:delText>9.1</w:delText>
              <w:tab/>
              <w:delText>Regulación de establecimientos granáreos</w:delText>
              <w:tab/>
            </w:r>
          </w:del>
        </w:p>
        <w:p>
          <w:pPr>
            <w:pStyle w:val="Contents2"/>
            <w:rPr>
              <w:del w:id="831" w:author="cd" w:date="2007-09-04T00:48:00Z"/>
            </w:rPr>
          </w:pPr>
          <w:del w:id="830" w:author="cd" w:date="2007-09-04T00:48:00Z">
            <w:r>
              <w:rPr/>
              <w:delText>9.2</w:delText>
              <w:tab/>
              <w:delText>Exposición de horticultura y arte floral ”Flores en Concierto”: interés parlamentario</w:delText>
              <w:tab/>
            </w:r>
          </w:del>
        </w:p>
        <w:p>
          <w:pPr>
            <w:pStyle w:val="Contents1"/>
            <w:rPr>
              <w:del w:id="833" w:author="cd" w:date="2007-09-04T00:48:00Z"/>
            </w:rPr>
          </w:pPr>
          <w:del w:id="832" w:author="cd" w:date="2007-09-04T00:48:00Z">
            <w:r>
              <w:rPr/>
              <w:delText>10</w:delText>
              <w:tab/>
              <w:delText>TRATAMIENTO PREFERENCIAL DE PROYECTOS</w:delText>
              <w:tab/>
            </w:r>
          </w:del>
        </w:p>
        <w:p>
          <w:pPr>
            <w:pStyle w:val="Contents2"/>
            <w:rPr>
              <w:del w:id="835" w:author="cd" w:date="2007-09-04T00:48:00Z"/>
            </w:rPr>
          </w:pPr>
          <w:del w:id="834" w:author="cd" w:date="2007-09-04T00:48:00Z">
            <w:r>
              <w:rPr/>
              <w:delText>10.1</w:delText>
              <w:tab/>
              <w:delText>Protección de testigos en juicios contra autores de delitos de lesa humanidad</w:delText>
              <w:tab/>
            </w:r>
          </w:del>
        </w:p>
        <w:p>
          <w:pPr>
            <w:pStyle w:val="Contents4"/>
            <w:rPr>
              <w:del w:id="837" w:author="cd" w:date="2007-09-04T00:48:00Z"/>
            </w:rPr>
          </w:pPr>
          <w:del w:id="836" w:author="cd" w:date="2007-09-04T00:48:00Z">
            <w:r>
              <w:rPr/>
              <w:delText>(Proyecto de comunicación – Aprobado)</w:delText>
              <w:tab/>
            </w:r>
          </w:del>
        </w:p>
        <w:p>
          <w:pPr>
            <w:pStyle w:val="Contents2"/>
            <w:rPr>
              <w:del w:id="839" w:author="cd" w:date="2007-09-04T00:48:00Z"/>
            </w:rPr>
          </w:pPr>
          <w:del w:id="838" w:author="cd" w:date="2007-09-04T00:48:00Z">
            <w:r>
              <w:rPr/>
              <w:delText>10.2</w:delText>
              <w:tab/>
              <w:delText>Apremios ilegales en Seccional 13, Unidad Regional V, de Rafaela: informes</w:delText>
              <w:tab/>
            </w:r>
          </w:del>
        </w:p>
        <w:p>
          <w:pPr>
            <w:pStyle w:val="Contents4"/>
            <w:rPr>
              <w:del w:id="841" w:author="cd" w:date="2007-09-04T00:48:00Z"/>
            </w:rPr>
          </w:pPr>
          <w:del w:id="840" w:author="cd" w:date="2007-09-04T00:48:00Z">
            <w:r>
              <w:rPr/>
              <w:delText>(Proyecto de comunicación – Aprobado)</w:delText>
              <w:tab/>
            </w:r>
          </w:del>
        </w:p>
        <w:p>
          <w:pPr>
            <w:pStyle w:val="Contents2"/>
            <w:rPr>
              <w:del w:id="843" w:author="cd" w:date="2007-09-04T00:48:00Z"/>
            </w:rPr>
          </w:pPr>
          <w:del w:id="842" w:author="cd" w:date="2007-09-04T00:48:00Z">
            <w:r>
              <w:rPr/>
              <w:delText>10.3</w:delText>
              <w:tab/>
              <w:delText>Pensión Honorífica a Veteranos de Guerra del Atlántico Sur: derog. arts. 8º Ley Nº 11.586 y 2° Ley Nº 12.466</w:delText>
              <w:tab/>
            </w:r>
          </w:del>
        </w:p>
        <w:p>
          <w:pPr>
            <w:pStyle w:val="Contents4"/>
            <w:rPr>
              <w:del w:id="845" w:author="cd" w:date="2007-09-04T00:48:00Z"/>
            </w:rPr>
          </w:pPr>
          <w:del w:id="844" w:author="cd" w:date="2007-09-04T00:48:00Z">
            <w:r>
              <w:rPr/>
              <w:delText>(Proyecto de ley – Renovación de la preferencia para la próxima sesión)</w:delText>
              <w:tab/>
            </w:r>
          </w:del>
        </w:p>
        <w:p>
          <w:pPr>
            <w:pStyle w:val="Contents1"/>
            <w:rPr>
              <w:del w:id="847" w:author="cd" w:date="2007-09-04T00:48:00Z"/>
            </w:rPr>
          </w:pPr>
          <w:del w:id="846" w:author="cd" w:date="2007-09-04T00:48:00Z">
            <w:r>
              <w:rPr/>
              <w:delText>11</w:delText>
              <w:tab/>
              <w:delText>orden del día</w:delText>
              <w:tab/>
            </w:r>
          </w:del>
        </w:p>
        <w:p>
          <w:pPr>
            <w:pStyle w:val="Contents2"/>
            <w:rPr>
              <w:del w:id="849" w:author="cd" w:date="2007-09-04T00:48:00Z"/>
            </w:rPr>
          </w:pPr>
          <w:del w:id="848" w:author="cd" w:date="2007-09-04T00:48:00Z">
            <w:r>
              <w:rPr/>
              <w:delText>11.1</w:delText>
              <w:tab/>
              <w:delText>Autorización al PE a instrumentar los actos para la constitución de una Sociedad de Garantía Recíproca</w:delText>
              <w:tab/>
            </w:r>
          </w:del>
        </w:p>
        <w:p>
          <w:pPr>
            <w:pStyle w:val="Contents4"/>
            <w:rPr>
              <w:del w:id="851" w:author="cd" w:date="2007-09-04T00:48:00Z"/>
            </w:rPr>
          </w:pPr>
          <w:del w:id="850" w:author="cd" w:date="2007-09-04T00:48:00Z">
            <w:r>
              <w:rPr/>
              <w:delText>(Proyecto de ley – Aprobado)</w:delText>
              <w:tab/>
            </w:r>
          </w:del>
        </w:p>
        <w:p>
          <w:pPr>
            <w:pStyle w:val="Contents2"/>
            <w:rPr>
              <w:del w:id="853" w:author="cd" w:date="2007-09-04T00:48:00Z"/>
            </w:rPr>
          </w:pPr>
          <w:del w:id="852" w:author="cd" w:date="2007-09-04T00:48:00Z">
            <w:r>
              <w:rPr/>
              <w:delText>11.2</w:delText>
              <w:tab/>
              <w:delText>Convenio para uso electroenergético en río Carcarañá (aprobación)</w:delText>
              <w:tab/>
            </w:r>
          </w:del>
        </w:p>
        <w:p>
          <w:pPr>
            <w:pStyle w:val="Contents4"/>
            <w:rPr>
              <w:del w:id="855" w:author="cd" w:date="2007-09-04T00:48:00Z"/>
            </w:rPr>
          </w:pPr>
          <w:del w:id="854" w:author="cd" w:date="2007-09-04T00:48:00Z">
            <w:r>
              <w:rPr/>
              <w:delText>(Proyecto de ley – Aprobado)</w:delText>
              <w:tab/>
            </w:r>
          </w:del>
        </w:p>
        <w:p>
          <w:pPr>
            <w:pStyle w:val="Contents2"/>
            <w:rPr>
              <w:del w:id="857" w:author="cd" w:date="2007-09-04T00:48:00Z"/>
            </w:rPr>
          </w:pPr>
          <w:del w:id="856" w:author="cd" w:date="2007-09-04T00:48:00Z">
            <w:r>
              <w:rPr/>
              <w:delText>11.3</w:delText>
              <w:tab/>
              <w:delText>Programa Nacional de Alfabetización y Educación Básica para Jóvenes y Adultos: aprobación convenio</w:delText>
              <w:tab/>
            </w:r>
          </w:del>
        </w:p>
        <w:p>
          <w:pPr>
            <w:pStyle w:val="Contents4"/>
            <w:rPr>
              <w:del w:id="859" w:author="cd" w:date="2007-09-04T00:48:00Z"/>
            </w:rPr>
          </w:pPr>
          <w:del w:id="858" w:author="cd" w:date="2007-09-04T00:48:00Z">
            <w:r>
              <w:rPr/>
              <w:delText>(Proyecto de ley – Aprobado)</w:delText>
              <w:tab/>
            </w:r>
          </w:del>
        </w:p>
        <w:p>
          <w:pPr>
            <w:pStyle w:val="Contents2"/>
            <w:rPr>
              <w:del w:id="861" w:author="cd" w:date="2007-09-04T00:48:00Z"/>
            </w:rPr>
          </w:pPr>
          <w:del w:id="860" w:author="cd" w:date="2007-09-04T00:48:00Z">
            <w:r>
              <w:rPr/>
              <w:delText>11.4</w:delText>
              <w:tab/>
              <w:delText>Plan Federal Educativo: aprobación convenio</w:delText>
              <w:tab/>
            </w:r>
          </w:del>
        </w:p>
        <w:p>
          <w:pPr>
            <w:pStyle w:val="Contents4"/>
            <w:rPr>
              <w:del w:id="863" w:author="cd" w:date="2007-09-04T00:48:00Z"/>
            </w:rPr>
          </w:pPr>
          <w:del w:id="862" w:author="cd" w:date="2007-09-04T00:48:00Z">
            <w:r>
              <w:rPr/>
              <w:delText>(Proyecto de ley – Aprobado)</w:delText>
              <w:tab/>
            </w:r>
          </w:del>
        </w:p>
        <w:p>
          <w:pPr>
            <w:pStyle w:val="Contents2"/>
            <w:rPr>
              <w:del w:id="865" w:author="cd" w:date="2007-09-04T00:48:00Z"/>
            </w:rPr>
          </w:pPr>
          <w:del w:id="864" w:author="cd" w:date="2007-09-04T00:48:00Z">
            <w:r>
              <w:rPr/>
              <w:delText>11.5</w:delText>
              <w:tab/>
              <w:delText>Expropiación de terreno en Rosario (para Area Recreativa Distrito Sudoeste Balneario Los Angeles)</w:delText>
              <w:tab/>
            </w:r>
          </w:del>
        </w:p>
        <w:p>
          <w:pPr>
            <w:pStyle w:val="Contents4"/>
            <w:rPr>
              <w:del w:id="867" w:author="cd" w:date="2007-09-04T00:48:00Z"/>
            </w:rPr>
          </w:pPr>
          <w:del w:id="866" w:author="cd" w:date="2007-09-04T00:48:00Z">
            <w:r>
              <w:rPr/>
              <w:delText>(Proyecto de ley – Aprobado)</w:delText>
              <w:tab/>
            </w:r>
          </w:del>
        </w:p>
        <w:p>
          <w:pPr>
            <w:pStyle w:val="Contents2"/>
            <w:rPr>
              <w:del w:id="869" w:author="cd" w:date="2007-09-04T00:48:00Z"/>
            </w:rPr>
          </w:pPr>
          <w:del w:id="868" w:author="cd" w:date="2007-09-04T00:48:00Z">
            <w:r>
              <w:rPr/>
              <w:delText>11.6</w:delText>
              <w:tab/>
              <w:delText>Veto a la Ley 12.679 (veda de la pesca)</w:delText>
              <w:tab/>
            </w:r>
          </w:del>
        </w:p>
        <w:p>
          <w:pPr>
            <w:pStyle w:val="Contents4"/>
            <w:rPr>
              <w:del w:id="871" w:author="cd" w:date="2007-09-04T00:48:00Z"/>
            </w:rPr>
          </w:pPr>
          <w:del w:id="870" w:author="cd" w:date="2007-09-04T00:48:00Z">
            <w:r>
              <w:rPr/>
              <w:delText>(Proyecto de ley – Girado al Archivo)</w:delText>
              <w:tab/>
            </w:r>
          </w:del>
        </w:p>
        <w:p>
          <w:pPr>
            <w:pStyle w:val="Contents2"/>
            <w:rPr>
              <w:del w:id="873" w:author="cd" w:date="2007-09-04T00:48:00Z"/>
            </w:rPr>
          </w:pPr>
          <w:del w:id="872" w:author="cd" w:date="2007-09-04T00:48:00Z">
            <w:r>
              <w:rPr/>
              <w:delText>11.7</w:delText>
              <w:tab/>
              <w:delText>Agencias de seguridad, vigilancia y/o informaciones contratadas en la Administración Pública: informes</w:delText>
              <w:tab/>
            </w:r>
          </w:del>
        </w:p>
        <w:p>
          <w:pPr>
            <w:pStyle w:val="Contents4"/>
            <w:rPr>
              <w:del w:id="875" w:author="cd" w:date="2007-09-04T00:48:00Z"/>
            </w:rPr>
          </w:pPr>
          <w:del w:id="874" w:author="cd" w:date="2007-09-04T00:48:00Z">
            <w:r>
              <w:rPr/>
              <w:delText>(Proyecto de comunicación – Aprobado)</w:delText>
              <w:tab/>
            </w:r>
          </w:del>
        </w:p>
        <w:p>
          <w:pPr>
            <w:pStyle w:val="Contents2"/>
            <w:rPr>
              <w:del w:id="877" w:author="cd" w:date="2007-09-04T00:48:00Z"/>
            </w:rPr>
          </w:pPr>
          <w:del w:id="876" w:author="cd" w:date="2007-09-04T00:48:00Z">
            <w:r>
              <w:rPr/>
              <w:delText>11.8</w:delText>
              <w:tab/>
              <w:delText>Consejo Provincial de Complementación para la Seguridad Interior – Ley 10.869: informes</w:delText>
              <w:tab/>
            </w:r>
          </w:del>
        </w:p>
        <w:p>
          <w:pPr>
            <w:pStyle w:val="Contents4"/>
            <w:rPr>
              <w:del w:id="879" w:author="cd" w:date="2007-09-04T00:48:00Z"/>
            </w:rPr>
          </w:pPr>
          <w:del w:id="878" w:author="cd" w:date="2007-09-04T00:48:00Z">
            <w:r>
              <w:rPr/>
              <w:delText>(Proyecto de comunicación – Aprobado)</w:delText>
              <w:tab/>
            </w:r>
          </w:del>
        </w:p>
        <w:p>
          <w:pPr>
            <w:pStyle w:val="Contents2"/>
            <w:rPr>
              <w:del w:id="881" w:author="cd" w:date="2007-09-04T00:48:00Z"/>
            </w:rPr>
          </w:pPr>
          <w:del w:id="880" w:author="cd" w:date="2007-09-04T00:48:00Z">
            <w:r>
              <w:rPr/>
              <w:delText>11.9</w:delText>
              <w:tab/>
              <w:delText>Regular cumplimiento de obligaciones de los jueces de ejecución: informes</w:delText>
              <w:tab/>
            </w:r>
          </w:del>
        </w:p>
        <w:p>
          <w:pPr>
            <w:pStyle w:val="Contents4"/>
            <w:rPr>
              <w:del w:id="883" w:author="cd" w:date="2007-09-04T00:48:00Z"/>
            </w:rPr>
          </w:pPr>
          <w:del w:id="882" w:author="cd" w:date="2007-09-04T00:48:00Z">
            <w:r>
              <w:rPr/>
              <w:delText>(Proyecto de comunicación – Aprobado)</w:delText>
              <w:tab/>
            </w:r>
          </w:del>
        </w:p>
        <w:p>
          <w:pPr>
            <w:pStyle w:val="Contents2"/>
            <w:rPr>
              <w:del w:id="885" w:author="cd" w:date="2007-09-04T00:48:00Z"/>
            </w:rPr>
          </w:pPr>
          <w:del w:id="884" w:author="cd" w:date="2007-09-04T00:48:00Z">
            <w:r>
              <w:rPr/>
              <w:delText>11.10</w:delText>
              <w:tab/>
              <w:delText>Aplicación de conmutaciones de penas conforme a la Constitución Provincial</w:delText>
              <w:tab/>
            </w:r>
          </w:del>
        </w:p>
        <w:p>
          <w:pPr>
            <w:pStyle w:val="Contents4"/>
            <w:rPr>
              <w:del w:id="887" w:author="cd" w:date="2007-09-04T00:48:00Z"/>
            </w:rPr>
          </w:pPr>
          <w:del w:id="886" w:author="cd" w:date="2007-09-04T00:48:00Z">
            <w:r>
              <w:rPr/>
              <w:delText>(Proyecto de comunicación – Girado al Archivo)</w:delText>
              <w:tab/>
            </w:r>
          </w:del>
        </w:p>
        <w:p>
          <w:pPr>
            <w:pStyle w:val="Contents2"/>
            <w:rPr>
              <w:del w:id="889" w:author="cd" w:date="2007-09-04T00:48:00Z"/>
            </w:rPr>
          </w:pPr>
          <w:del w:id="888" w:author="cd" w:date="2007-09-04T00:48:00Z">
            <w:r>
              <w:rPr/>
              <w:delText>11.11</w:delText>
              <w:tab/>
              <w:delText>Asuntos a tratar en Período Extraordinario de Sesiones (pedido de inclusión de proyectos de formación de Tribunal Electoral con fuero propio)</w:delText>
              <w:tab/>
            </w:r>
          </w:del>
        </w:p>
        <w:p>
          <w:pPr>
            <w:pStyle w:val="Contents4"/>
            <w:rPr>
              <w:del w:id="891" w:author="cd" w:date="2007-09-04T00:48:00Z"/>
            </w:rPr>
          </w:pPr>
          <w:del w:id="890" w:author="cd" w:date="2007-09-04T00:48:00Z">
            <w:r>
              <w:rPr/>
              <w:delText>(Proyecto de comunicación – Girado al Archivo)</w:delText>
              <w:tab/>
            </w:r>
          </w:del>
        </w:p>
        <w:p>
          <w:pPr>
            <w:pStyle w:val="Contents2"/>
            <w:rPr>
              <w:del w:id="893" w:author="cd" w:date="2007-09-04T00:48:00Z"/>
            </w:rPr>
          </w:pPr>
          <w:del w:id="892" w:author="cd" w:date="2007-09-04T00:48:00Z">
            <w:r>
              <w:rPr/>
              <w:delText>11.12</w:delText>
              <w:tab/>
              <w:delText>Asuntos a tratar en Período Extraordinario de Sesiones (incorporación Expte. Nº 16.163 – PDP)</w:delText>
              <w:tab/>
            </w:r>
          </w:del>
        </w:p>
        <w:p>
          <w:pPr>
            <w:pStyle w:val="Contents4"/>
            <w:rPr>
              <w:del w:id="895" w:author="cd" w:date="2007-09-04T00:48:00Z"/>
            </w:rPr>
          </w:pPr>
          <w:del w:id="894" w:author="cd" w:date="2007-09-04T00:48:00Z">
            <w:r>
              <w:rPr/>
              <w:delText>(Proyecto de comunicación – Girado al Archivo)</w:delText>
              <w:tab/>
            </w:r>
          </w:del>
        </w:p>
        <w:p>
          <w:pPr>
            <w:pStyle w:val="Contents2"/>
            <w:rPr>
              <w:del w:id="897" w:author="cd" w:date="2007-09-04T00:48:00Z"/>
            </w:rPr>
          </w:pPr>
          <w:del w:id="896" w:author="cd" w:date="2007-09-04T00:48:00Z">
            <w:r>
              <w:rPr/>
              <w:delText>11.13</w:delText>
              <w:tab/>
              <w:delText>Asuntos a tratar en período extraordinario de sesiones (Expte. 13.624-UCR, expropiación de terrenos en Funes)</w:delText>
              <w:tab/>
            </w:r>
          </w:del>
        </w:p>
        <w:p>
          <w:pPr>
            <w:pStyle w:val="Contents4"/>
            <w:rPr>
              <w:del w:id="899" w:author="cd" w:date="2007-09-04T00:48:00Z"/>
            </w:rPr>
          </w:pPr>
          <w:del w:id="898" w:author="cd" w:date="2007-09-04T00:48:00Z">
            <w:r>
              <w:rPr/>
              <w:delText>(Proyecto de comunicación – Girado al Archivo)</w:delText>
              <w:tab/>
            </w:r>
          </w:del>
        </w:p>
        <w:p>
          <w:pPr>
            <w:pStyle w:val="Contents2"/>
            <w:rPr>
              <w:del w:id="901" w:author="cd" w:date="2007-09-04T00:48:00Z"/>
            </w:rPr>
          </w:pPr>
          <w:del w:id="900" w:author="cd" w:date="2007-09-04T00:48:00Z">
            <w:r>
              <w:rPr/>
              <w:delText>11.14</w:delText>
              <w:tab/>
              <w:delText>Asuntos a tratar en Período Extraordinario de Sesiones (Expte Nº 13.485 – UCR, adhesión a Ley Nac. 25.746 – Registro Nacional de Información de Personas Menores Extraviadas)</w:delText>
              <w:tab/>
            </w:r>
          </w:del>
        </w:p>
        <w:p>
          <w:pPr>
            <w:pStyle w:val="Contents4"/>
            <w:rPr>
              <w:del w:id="903" w:author="cd" w:date="2007-09-04T00:48:00Z"/>
            </w:rPr>
          </w:pPr>
          <w:del w:id="902" w:author="cd" w:date="2007-09-04T00:48:00Z">
            <w:r>
              <w:rPr/>
              <w:delText>(Proyecto de comunicación – Girado al Archivo)</w:delText>
              <w:tab/>
            </w:r>
          </w:del>
        </w:p>
        <w:p>
          <w:pPr>
            <w:pStyle w:val="Contents2"/>
            <w:rPr>
              <w:del w:id="905" w:author="cd" w:date="2007-09-04T00:48:00Z"/>
            </w:rPr>
          </w:pPr>
          <w:del w:id="904" w:author="cd" w:date="2007-09-04T00:48:00Z">
            <w:r>
              <w:rPr/>
              <w:delText>11.15</w:delText>
              <w:tab/>
              <w:delText>Reconocimiento al deportista Carlos Mariano Busaniche</w:delText>
              <w:tab/>
            </w:r>
          </w:del>
        </w:p>
        <w:p>
          <w:pPr>
            <w:pStyle w:val="Contents4"/>
            <w:rPr>
              <w:del w:id="907" w:author="cd" w:date="2007-09-04T00:48:00Z"/>
            </w:rPr>
          </w:pPr>
          <w:del w:id="906" w:author="cd" w:date="2007-09-04T00:48:00Z">
            <w:r>
              <w:rPr/>
              <w:delText>(Proyecto de resolución – Aprobado)</w:delText>
              <w:tab/>
            </w:r>
          </w:del>
        </w:p>
        <w:p>
          <w:pPr>
            <w:pStyle w:val="Contents2"/>
            <w:rPr>
              <w:del w:id="909" w:author="cd" w:date="2007-09-04T00:48:00Z"/>
            </w:rPr>
          </w:pPr>
          <w:del w:id="908" w:author="cd" w:date="2007-09-04T00:48:00Z">
            <w:r>
              <w:rPr/>
              <w:delText>11.16</w:delText>
              <w:tab/>
              <w:delText>Espectáculo “Las Polacas”: interés legislativo</w:delText>
              <w:tab/>
            </w:r>
          </w:del>
        </w:p>
        <w:p>
          <w:pPr>
            <w:pStyle w:val="Contents4"/>
            <w:rPr>
              <w:del w:id="911" w:author="cd" w:date="2007-09-04T00:48:00Z"/>
            </w:rPr>
          </w:pPr>
          <w:del w:id="910" w:author="cd" w:date="2007-09-04T00:48:00Z">
            <w:r>
              <w:rPr/>
              <w:delText>(Proyecto de declaración – Aprobado)</w:delText>
              <w:tab/>
            </w:r>
          </w:del>
        </w:p>
        <w:p>
          <w:pPr>
            <w:pStyle w:val="Contents2"/>
            <w:rPr>
              <w:del w:id="913" w:author="cd" w:date="2007-09-04T00:48:00Z"/>
            </w:rPr>
          </w:pPr>
          <w:del w:id="912" w:author="cd" w:date="2007-09-04T00:48:00Z">
            <w:r>
              <w:rPr/>
              <w:delText>11.17</w:delText>
              <w:tab/>
              <w:delText>Publicación Nº 8 de la Asociación Argentina de Historia de la Veterinaria: interés legislativo</w:delText>
              <w:tab/>
            </w:r>
          </w:del>
        </w:p>
        <w:p>
          <w:pPr>
            <w:pStyle w:val="Contents4"/>
            <w:rPr>
              <w:del w:id="915" w:author="cd" w:date="2007-09-04T00:48:00Z"/>
            </w:rPr>
          </w:pPr>
          <w:del w:id="914" w:author="cd" w:date="2007-09-04T00:48:00Z">
            <w:r>
              <w:rPr/>
              <w:delText>(Proyecto de declaración – Aprobado)</w:delText>
              <w:tab/>
            </w:r>
          </w:del>
        </w:p>
        <w:p>
          <w:pPr>
            <w:pStyle w:val="Contents2"/>
            <w:rPr>
              <w:del w:id="917" w:author="cd" w:date="2007-09-04T00:48:00Z"/>
            </w:rPr>
          </w:pPr>
          <w:del w:id="916" w:author="cd" w:date="2007-09-04T00:48:00Z">
            <w:r>
              <w:rPr/>
              <w:delText>11.18</w:delText>
              <w:tab/>
              <w:delText>Servicios de consultoría sobre readecuación Puerto de Santa Fe: informes</w:delText>
              <w:tab/>
            </w:r>
          </w:del>
        </w:p>
        <w:p>
          <w:pPr>
            <w:pStyle w:val="Contents4"/>
            <w:rPr>
              <w:del w:id="919" w:author="cd" w:date="2007-09-04T00:48:00Z"/>
            </w:rPr>
          </w:pPr>
          <w:del w:id="918" w:author="cd" w:date="2007-09-04T00:48:00Z">
            <w:r>
              <w:rPr/>
              <w:delText>(Proyecto de comunicación – Aprobado)</w:delText>
              <w:tab/>
            </w:r>
          </w:del>
        </w:p>
        <w:p>
          <w:pPr>
            <w:pStyle w:val="Contents2"/>
            <w:rPr>
              <w:del w:id="921" w:author="cd" w:date="2007-09-04T00:48:00Z"/>
            </w:rPr>
          </w:pPr>
          <w:del w:id="920" w:author="cd" w:date="2007-09-04T00:48:00Z">
            <w:r>
              <w:rPr/>
              <w:delText>11.19</w:delText>
              <w:tab/>
              <w:delText>Controles del servicio de transporte de pasajeros Empresa Río Coronda</w:delText>
              <w:tab/>
            </w:r>
          </w:del>
        </w:p>
        <w:p>
          <w:pPr>
            <w:pStyle w:val="Contents4"/>
            <w:rPr>
              <w:del w:id="923" w:author="cd" w:date="2007-09-04T00:48:00Z"/>
            </w:rPr>
          </w:pPr>
          <w:del w:id="922" w:author="cd" w:date="2007-09-04T00:48:00Z">
            <w:r>
              <w:rPr/>
              <w:delText>(Proyecto de comunicación – Aprobado)</w:delText>
              <w:tab/>
            </w:r>
          </w:del>
        </w:p>
        <w:p>
          <w:pPr>
            <w:pStyle w:val="Contents2"/>
            <w:rPr>
              <w:del w:id="925" w:author="cd" w:date="2007-09-04T00:48:00Z"/>
            </w:rPr>
          </w:pPr>
          <w:del w:id="924" w:author="cd" w:date="2007-09-04T00:48:00Z">
            <w:r>
              <w:rPr/>
              <w:delText>11.20</w:delText>
              <w:tab/>
              <w:delText>Servicio de transporte de viajes especiales y turismo en Dpto. General Obligado: informes</w:delText>
              <w:tab/>
            </w:r>
          </w:del>
        </w:p>
        <w:p>
          <w:pPr>
            <w:pStyle w:val="Contents4"/>
            <w:rPr>
              <w:del w:id="927" w:author="cd" w:date="2007-09-04T00:48:00Z"/>
            </w:rPr>
          </w:pPr>
          <w:del w:id="926" w:author="cd" w:date="2007-09-04T00:48:00Z">
            <w:r>
              <w:rPr/>
              <w:delText>(Proyecto de comunicación – Aprobado)</w:delText>
              <w:tab/>
            </w:r>
          </w:del>
        </w:p>
        <w:p>
          <w:pPr>
            <w:pStyle w:val="Contents2"/>
            <w:rPr>
              <w:del w:id="929" w:author="cd" w:date="2007-09-04T00:48:00Z"/>
            </w:rPr>
          </w:pPr>
          <w:del w:id="928" w:author="cd" w:date="2007-09-04T00:48:00Z">
            <w:r>
              <w:rPr/>
              <w:delText>11.21</w:delText>
              <w:tab/>
              <w:delText>Control en locales de diversión nocturna a la vera de rutas</w:delText>
              <w:tab/>
            </w:r>
          </w:del>
        </w:p>
        <w:p>
          <w:pPr>
            <w:pStyle w:val="Contents4"/>
            <w:rPr>
              <w:del w:id="931" w:author="cd" w:date="2007-09-04T00:48:00Z"/>
            </w:rPr>
          </w:pPr>
          <w:del w:id="930" w:author="cd" w:date="2007-09-04T00:48:00Z">
            <w:r>
              <w:rPr/>
              <w:delText>(Proyecto de comunicación – Aprobado)</w:delText>
              <w:tab/>
            </w:r>
          </w:del>
        </w:p>
        <w:p>
          <w:pPr>
            <w:pStyle w:val="Contents2"/>
            <w:rPr>
              <w:del w:id="933" w:author="cd" w:date="2007-09-04T00:48:00Z"/>
            </w:rPr>
          </w:pPr>
          <w:del w:id="932" w:author="cd" w:date="2007-09-04T00:48:00Z">
            <w:r>
              <w:rPr/>
              <w:delText>11.22</w:delText>
              <w:tab/>
              <w:delText>Falta de datos estadísticos del Ministerio de Salud en página web del IPEC: informes</w:delText>
              <w:tab/>
            </w:r>
          </w:del>
        </w:p>
        <w:p>
          <w:pPr>
            <w:pStyle w:val="Contents4"/>
            <w:rPr>
              <w:del w:id="935" w:author="cd" w:date="2007-09-04T00:48:00Z"/>
            </w:rPr>
          </w:pPr>
          <w:del w:id="934" w:author="cd" w:date="2007-09-04T00:48:00Z">
            <w:r>
              <w:rPr/>
              <w:delText>(Proyecto de comunicación – Aprobado)</w:delText>
              <w:tab/>
            </w:r>
          </w:del>
        </w:p>
        <w:p>
          <w:pPr>
            <w:pStyle w:val="Contents2"/>
            <w:rPr>
              <w:del w:id="937" w:author="cd" w:date="2007-09-04T00:48:00Z"/>
            </w:rPr>
          </w:pPr>
          <w:del w:id="936" w:author="cd" w:date="2007-09-04T00:48:00Z">
            <w:r>
              <w:rPr/>
              <w:delText>11.23</w:delText>
              <w:tab/>
              <w:delText>Creación de albergue para mujeres y/o niñas víctimas de violencia familiar en el ex Liceo Militar de Recreo</w:delText>
              <w:tab/>
            </w:r>
          </w:del>
        </w:p>
        <w:p>
          <w:pPr>
            <w:pStyle w:val="Contents4"/>
            <w:rPr>
              <w:del w:id="939" w:author="cd" w:date="2007-09-04T00:48:00Z"/>
            </w:rPr>
          </w:pPr>
          <w:del w:id="938" w:author="cd" w:date="2007-09-04T00:48:00Z">
            <w:r>
              <w:rPr/>
              <w:delText>(Proyecto de comunicación – Aprobado)</w:delText>
              <w:tab/>
            </w:r>
          </w:del>
        </w:p>
        <w:p>
          <w:pPr>
            <w:pStyle w:val="Contents2"/>
            <w:rPr>
              <w:del w:id="941" w:author="cd" w:date="2007-09-04T00:48:00Z"/>
            </w:rPr>
          </w:pPr>
          <w:del w:id="940" w:author="cd" w:date="2007-09-04T00:48:00Z">
            <w:r>
              <w:rPr/>
              <w:delText>11.24</w:delText>
              <w:tab/>
              <w:delText>Efectivos y móviles para Comisaría 24 de Granadero Baigorria</w:delText>
              <w:tab/>
            </w:r>
          </w:del>
        </w:p>
        <w:p>
          <w:pPr>
            <w:pStyle w:val="Contents4"/>
            <w:rPr>
              <w:del w:id="943" w:author="cd" w:date="2007-09-04T00:48:00Z"/>
            </w:rPr>
          </w:pPr>
          <w:del w:id="942" w:author="cd" w:date="2007-09-04T00:48:00Z">
            <w:r>
              <w:rPr/>
              <w:delText>(Proyecto de comunicación – Aprobado)</w:delText>
              <w:tab/>
            </w:r>
          </w:del>
        </w:p>
        <w:p>
          <w:pPr>
            <w:pStyle w:val="Contents1"/>
            <w:rPr>
              <w:del w:id="945" w:author="cd" w:date="2007-09-04T00:48:00Z"/>
            </w:rPr>
          </w:pPr>
          <w:del w:id="944" w:author="cd" w:date="2007-09-04T00:48:00Z">
            <w:r>
              <w:rPr/>
              <w:delText>12</w:delText>
              <w:tab/>
              <w:delText>inasistencias</w:delText>
              <w:tab/>
            </w:r>
          </w:del>
        </w:p>
        <w:p>
          <w:pPr>
            <w:pStyle w:val="Contents1"/>
            <w:rPr>
              <w:del w:id="947" w:author="DIRECCION DE TAQUIGRAFOS" w:date="2007-08-21T11:46:00Z"/>
            </w:rPr>
          </w:pPr>
          <w:del w:id="946" w:author="DIRECCION DE TAQUIGRAFOS" w:date="2007-08-21T11:46:00Z">
            <w:r>
              <w:rPr/>
              <w:delText>1</w:delText>
              <w:tab/>
              <w:delText>sumario</w:delText>
              <w:tab/>
            </w:r>
          </w:del>
        </w:p>
        <w:p>
          <w:pPr>
            <w:pStyle w:val="Contents1"/>
            <w:rPr>
              <w:del w:id="949" w:author="DIRECCION DE TAQUIGRAFOS" w:date="2007-08-21T11:46:00Z"/>
            </w:rPr>
          </w:pPr>
          <w:del w:id="948" w:author="DIRECCION DE TAQUIGRAFOS" w:date="2007-08-21T11:46:00Z">
            <w:r>
              <w:rPr/>
              <w:delText>2</w:delText>
              <w:tab/>
              <w:delText>ASISTENCIA</w:delText>
              <w:tab/>
            </w:r>
          </w:del>
        </w:p>
        <w:p>
          <w:pPr>
            <w:pStyle w:val="Contents1"/>
            <w:rPr>
              <w:del w:id="951" w:author="DIRECCION DE TAQUIGRAFOS" w:date="2007-08-21T11:46:00Z"/>
            </w:rPr>
          </w:pPr>
          <w:del w:id="950" w:author="DIRECCION DE TAQUIGRAFOS" w:date="2007-08-21T11:46:00Z">
            <w:r>
              <w:rPr/>
              <w:delText>3</w:delText>
              <w:tab/>
              <w:delText>APERTURA DE LA SESIÓN</w:delText>
              <w:tab/>
            </w:r>
          </w:del>
        </w:p>
        <w:p>
          <w:pPr>
            <w:pStyle w:val="Contents1"/>
            <w:rPr>
              <w:del w:id="953" w:author="DIRECCION DE TAQUIGRAFOS" w:date="2007-08-21T11:46:00Z"/>
            </w:rPr>
          </w:pPr>
          <w:del w:id="952" w:author="DIRECCION DE TAQUIGRAFOS" w:date="2007-08-21T11:46:00Z">
            <w:r>
              <w:rPr/>
              <w:delText>4</w:delText>
              <w:tab/>
              <w:delText>Versión Taquigráfica</w:delText>
              <w:tab/>
            </w:r>
          </w:del>
        </w:p>
        <w:p>
          <w:pPr>
            <w:pStyle w:val="Contents1"/>
            <w:rPr>
              <w:del w:id="955" w:author="DIRECCION DE TAQUIGRAFOS" w:date="2007-08-21T11:46:00Z"/>
            </w:rPr>
          </w:pPr>
          <w:del w:id="954" w:author="DIRECCION DE TAQUIGRAFOS" w:date="2007-08-21T11:46:00Z">
            <w:r>
              <w:rPr/>
              <w:delText>5</w:delText>
              <w:tab/>
              <w:delText>asuntos entrados</w:delText>
              <w:tab/>
            </w:r>
          </w:del>
        </w:p>
        <w:p>
          <w:pPr>
            <w:pStyle w:val="Contents2"/>
            <w:rPr>
              <w:del w:id="957" w:author="DIRECCION DE TAQUIGRAFOS" w:date="2007-08-21T11:46:00Z"/>
            </w:rPr>
          </w:pPr>
          <w:del w:id="956" w:author="DIRECCION DE TAQUIGRAFOS" w:date="2007-08-21T11:46:00Z">
            <w:r>
              <w:rPr/>
              <w:delText>5.1</w:delText>
              <w:tab/>
              <w:delText>Comunicaciones Oficiales</w:delText>
              <w:tab/>
            </w:r>
          </w:del>
        </w:p>
        <w:p>
          <w:pPr>
            <w:pStyle w:val="Contents2"/>
            <w:rPr>
              <w:del w:id="959" w:author="DIRECCION DE TAQUIGRAFOS" w:date="2007-08-21T11:46:00Z"/>
            </w:rPr>
          </w:pPr>
          <w:del w:id="958" w:author="DIRECCION DE TAQUIGRAFOS" w:date="2007-08-21T11:46:00Z">
            <w:r>
              <w:rPr/>
              <w:delText>5.2</w:delText>
              <w:tab/>
              <w:delText>Proyectos del Poder Ejecutivo</w:delText>
              <w:tab/>
            </w:r>
          </w:del>
        </w:p>
        <w:p>
          <w:pPr>
            <w:pStyle w:val="Contents3"/>
            <w:rPr>
              <w:del w:id="961" w:author="DIRECCION DE TAQUIGRAFOS" w:date="2007-08-21T11:46:00Z"/>
            </w:rPr>
          </w:pPr>
          <w:del w:id="960" w:author="DIRECCION DE TAQUIGRAFOS" w:date="2007-08-21T11:46:00Z">
            <w:r>
              <w:rPr/>
              <w:delText>5.2.1</w:delText>
              <w:tab/>
              <w:delText xml:space="preserve">Acuerdo Marco de Cooperación y Complementación en Materia de Cooperativas y </w:delText>
              <w:tab/>
              <w:delText>Mutuales: aprobación</w:delText>
              <w:tab/>
            </w:r>
          </w:del>
        </w:p>
        <w:p>
          <w:pPr>
            <w:pStyle w:val="Contents3"/>
            <w:rPr>
              <w:del w:id="963" w:author="DIRECCION DE TAQUIGRAFOS" w:date="2007-08-21T11:46:00Z"/>
            </w:rPr>
          </w:pPr>
          <w:del w:id="962" w:author="DIRECCION DE TAQUIGRAFOS" w:date="2007-08-21T11:46:00Z">
            <w:r>
              <w:rPr/>
              <w:delText>5.2.2</w:delText>
              <w:tab/>
              <w:delText xml:space="preserve">Convenio Bilateral y Acta Compromiso con Ministerio de Educación, Ciencia y </w:delText>
              <w:tab/>
              <w:delText>Tecnología de la Nación: aprobación</w:delText>
              <w:tab/>
            </w:r>
          </w:del>
        </w:p>
        <w:p>
          <w:pPr>
            <w:pStyle w:val="Contents3"/>
            <w:rPr>
              <w:del w:id="965" w:author="DIRECCION DE TAQUIGRAFOS" w:date="2007-08-21T11:46:00Z"/>
            </w:rPr>
          </w:pPr>
          <w:del w:id="964" w:author="DIRECCION DE TAQUIGRAFOS" w:date="2007-08-21T11:46:00Z">
            <w:r>
              <w:rPr/>
              <w:delText>5.2.3</w:delText>
              <w:tab/>
              <w:delText xml:space="preserve">Convenio Marco de Cooperación para fomento de la gestión del diseño en los sectores </w:delText>
              <w:tab/>
              <w:delText>productivos: aprobación</w:delText>
              <w:tab/>
            </w:r>
          </w:del>
        </w:p>
        <w:p>
          <w:pPr>
            <w:pStyle w:val="Contents2"/>
            <w:rPr>
              <w:del w:id="967" w:author="DIRECCION DE TAQUIGRAFOS" w:date="2007-08-21T11:46:00Z"/>
            </w:rPr>
          </w:pPr>
          <w:del w:id="966" w:author="DIRECCION DE TAQUIGRAFOS" w:date="2007-08-21T11:46:00Z">
            <w:r>
              <w:rPr/>
              <w:delText>5.3</w:delText>
              <w:tab/>
              <w:delText>Proyectos de los señores diputados</w:delText>
              <w:tab/>
            </w:r>
          </w:del>
        </w:p>
        <w:p>
          <w:pPr>
            <w:pStyle w:val="Contents4"/>
            <w:rPr>
              <w:del w:id="969" w:author="DIRECCION DE TAQUIGRAFOS" w:date="2007-08-21T11:46:00Z"/>
            </w:rPr>
          </w:pPr>
          <w:del w:id="968" w:author="DIRECCION DE TAQUIGRAFOS" w:date="2007-08-21T11:46:00Z">
            <w:r>
              <w:rPr/>
              <w:delText>Proyectos de ley:</w:delText>
              <w:tab/>
            </w:r>
          </w:del>
        </w:p>
        <w:p>
          <w:pPr>
            <w:pStyle w:val="Contents3"/>
            <w:rPr>
              <w:del w:id="971" w:author="DIRECCION DE TAQUIGRAFOS" w:date="2007-08-21T11:46:00Z"/>
            </w:rPr>
          </w:pPr>
          <w:del w:id="970" w:author="DIRECCION DE TAQUIGRAFOS" w:date="2007-08-21T11:46:00Z">
            <w:r>
              <w:rPr/>
              <w:delText>5.3.1</w:delText>
              <w:tab/>
              <w:delText xml:space="preserve">Ley Nº 9.528, art. 11: ampliación plazo para solicitar reintegro a la Administración </w:delText>
              <w:tab/>
              <w:delText>Pública</w:delText>
              <w:tab/>
            </w:r>
          </w:del>
        </w:p>
        <w:p>
          <w:pPr>
            <w:pStyle w:val="Contents3"/>
            <w:rPr>
              <w:del w:id="973" w:author="DIRECCION DE TAQUIGRAFOS" w:date="2007-08-21T11:46:00Z"/>
            </w:rPr>
          </w:pPr>
          <w:del w:id="972" w:author="DIRECCION DE TAQUIGRAFOS" w:date="2007-08-21T11:46:00Z">
            <w:r>
              <w:rPr/>
              <w:delText>5.3.2</w:delText>
              <w:tab/>
              <w:delText xml:space="preserve">Base imponible Ley 5110: exención de asignación no remunerativa Decreto Nac. </w:delText>
            </w:r>
          </w:del>
        </w:p>
        <w:p>
          <w:pPr>
            <w:pStyle w:val="Contents3"/>
            <w:rPr>
              <w:del w:id="975" w:author="DIRECCION DE TAQUIGRAFOS" w:date="2007-08-21T11:46:00Z"/>
            </w:rPr>
          </w:pPr>
          <w:del w:id="974" w:author="DIRECCION DE TAQUIGRAFOS" w:date="2007-08-21T11:46:00Z">
            <w:r>
              <w:rPr/>
              <w:tab/>
              <w:delText>1.273/02 y subs.</w:delText>
              <w:tab/>
            </w:r>
          </w:del>
        </w:p>
        <w:p>
          <w:pPr>
            <w:pStyle w:val="Contents4"/>
            <w:rPr>
              <w:del w:id="977" w:author="DIRECCION DE TAQUIGRAFOS" w:date="2007-08-21T11:46:00Z"/>
            </w:rPr>
          </w:pPr>
          <w:del w:id="976" w:author="DIRECCION DE TAQUIGRAFOS" w:date="2007-08-21T11:46:00Z">
            <w:r>
              <w:rPr/>
              <w:delText>Proyectos de declaración:</w:delText>
              <w:tab/>
            </w:r>
          </w:del>
        </w:p>
        <w:p>
          <w:pPr>
            <w:pStyle w:val="Contents3"/>
            <w:rPr>
              <w:del w:id="979" w:author="DIRECCION DE TAQUIGRAFOS" w:date="2007-08-21T11:46:00Z"/>
            </w:rPr>
          </w:pPr>
          <w:del w:id="978" w:author="DIRECCION DE TAQUIGRAFOS" w:date="2007-08-21T11:46:00Z">
            <w:r>
              <w:rPr/>
              <w:delText>5.3.3</w:delText>
              <w:tab/>
              <w:delText>7mas. Jornadas de Actualización en Medicina Respiratoria: interés legislativo</w:delText>
              <w:tab/>
            </w:r>
          </w:del>
        </w:p>
        <w:p>
          <w:pPr>
            <w:pStyle w:val="Contents3"/>
            <w:rPr>
              <w:del w:id="981" w:author="DIRECCION DE TAQUIGRAFOS" w:date="2007-08-21T11:46:00Z"/>
            </w:rPr>
          </w:pPr>
          <w:del w:id="980" w:author="DIRECCION DE TAQUIGRAFOS" w:date="2007-08-21T11:46:00Z">
            <w:r>
              <w:rPr/>
              <w:delText>5.3.4</w:delText>
              <w:tab/>
              <w:delText xml:space="preserve">Exposición Nacional e Internacional de Ganadería, Agricultura e Industria: interés </w:delText>
              <w:tab/>
              <w:delText>legislativo</w:delText>
              <w:tab/>
            </w:r>
          </w:del>
        </w:p>
        <w:p>
          <w:pPr>
            <w:pStyle w:val="Contents3"/>
            <w:rPr>
              <w:del w:id="983" w:author="DIRECCION DE TAQUIGRAFOS" w:date="2007-08-21T11:46:00Z"/>
            </w:rPr>
          </w:pPr>
          <w:del w:id="982" w:author="DIRECCION DE TAQUIGRAFOS" w:date="2007-08-21T11:46:00Z">
            <w:r>
              <w:rPr/>
              <w:delText>5.3.5</w:delText>
              <w:tab/>
              <w:delText>Libro “Rafaela, 125 años de una Marca Registrada”: interés legislativo</w:delText>
              <w:tab/>
            </w:r>
          </w:del>
        </w:p>
        <w:p>
          <w:pPr>
            <w:pStyle w:val="Contents3"/>
            <w:rPr>
              <w:del w:id="985" w:author="DIRECCION DE TAQUIGRAFOS" w:date="2007-08-21T11:46:00Z"/>
            </w:rPr>
          </w:pPr>
          <w:del w:id="984" w:author="DIRECCION DE TAQUIGRAFOS" w:date="2007-08-21T11:46:00Z">
            <w:r>
              <w:rPr/>
              <w:delText>5.3.6</w:delText>
              <w:tab/>
              <w:delText>Curso sobre “Nutrición en la Edad Escolar”: interés legislativo</w:delText>
              <w:tab/>
            </w:r>
          </w:del>
        </w:p>
        <w:p>
          <w:pPr>
            <w:pStyle w:val="Contents3"/>
            <w:rPr>
              <w:del w:id="987" w:author="DIRECCION DE TAQUIGRAFOS" w:date="2007-08-21T11:46:00Z"/>
            </w:rPr>
          </w:pPr>
          <w:del w:id="986" w:author="DIRECCION DE TAQUIGRAFOS" w:date="2007-08-21T11:46:00Z">
            <w:r>
              <w:rPr/>
              <w:delText>5.3.7</w:delText>
              <w:tab/>
              <w:delText xml:space="preserve">Seminario y Foro Internacional “Migraciones y Refugio, Migración, Integración y </w:delText>
              <w:tab/>
              <w:delText>Desarrollo”: interés legislativo</w:delText>
              <w:tab/>
            </w:r>
          </w:del>
        </w:p>
        <w:p>
          <w:pPr>
            <w:pStyle w:val="Contents3"/>
            <w:rPr>
              <w:del w:id="989" w:author="DIRECCION DE TAQUIGRAFOS" w:date="2007-08-21T11:46:00Z"/>
            </w:rPr>
          </w:pPr>
          <w:del w:id="988" w:author="DIRECCION DE TAQUIGRAFOS" w:date="2007-08-21T11:46:00Z">
            <w:r>
              <w:rPr/>
              <w:delText>5.3.8</w:delText>
              <w:tab/>
              <w:delText>XII Olimpíada Matemática Santafesina: interés legislativo</w:delText>
              <w:tab/>
            </w:r>
          </w:del>
        </w:p>
        <w:p>
          <w:pPr>
            <w:pStyle w:val="Contents3"/>
            <w:rPr>
              <w:del w:id="991" w:author="DIRECCION DE TAQUIGRAFOS" w:date="2007-08-21T11:46:00Z"/>
            </w:rPr>
          </w:pPr>
          <w:del w:id="990" w:author="DIRECCION DE TAQUIGRAFOS" w:date="2007-08-21T11:46:00Z">
            <w:r>
              <w:rPr/>
              <w:delText>5.3.9</w:delText>
              <w:tab/>
              <w:delText>Obra teatral ¿Quién Mató a Rodolfo?: interés legislativo</w:delText>
              <w:tab/>
            </w:r>
          </w:del>
        </w:p>
        <w:p>
          <w:pPr>
            <w:pStyle w:val="Contents3"/>
            <w:rPr>
              <w:del w:id="993" w:author="DIRECCION DE TAQUIGRAFOS" w:date="2007-08-21T11:46:00Z"/>
            </w:rPr>
          </w:pPr>
          <w:del w:id="992" w:author="DIRECCION DE TAQUIGRAFOS" w:date="2007-08-21T11:46:00Z">
            <w:r>
              <w:rPr/>
              <w:delText>5.3.10</w:delText>
              <w:tab/>
              <w:delText xml:space="preserve">Preocupación y rechazo ante situación sufrida por el periodista Aldo Quiróz en la </w:delText>
              <w:tab/>
              <w:delText>Cámara de Senadores</w:delText>
              <w:tab/>
            </w:r>
          </w:del>
        </w:p>
        <w:p>
          <w:pPr>
            <w:pStyle w:val="Contents4"/>
            <w:rPr>
              <w:del w:id="995" w:author="DIRECCION DE TAQUIGRAFOS" w:date="2007-08-21T11:46:00Z"/>
            </w:rPr>
          </w:pPr>
          <w:del w:id="994" w:author="DIRECCION DE TAQUIGRAFOS" w:date="2007-08-21T11:46:00Z">
            <w:r>
              <w:rPr/>
              <w:delText>Proyectos de comunicación:</w:delText>
              <w:tab/>
            </w:r>
          </w:del>
        </w:p>
        <w:p>
          <w:pPr>
            <w:pStyle w:val="Contents3"/>
            <w:rPr>
              <w:del w:id="997" w:author="DIRECCION DE TAQUIGRAFOS" w:date="2007-08-21T11:46:00Z"/>
            </w:rPr>
          </w:pPr>
          <w:del w:id="996" w:author="DIRECCION DE TAQUIGRAFOS" w:date="2007-08-21T11:46:00Z">
            <w:r>
              <w:rPr/>
              <w:delText>5.3.11</w:delText>
              <w:tab/>
              <w:delText xml:space="preserve">Normativa legal que impide a personas solteras ser adjudicatarias de planes de vivienda </w:delText>
              <w:tab/>
              <w:delText>de la DPVyU</w:delText>
              <w:tab/>
            </w:r>
          </w:del>
        </w:p>
        <w:p>
          <w:pPr>
            <w:pStyle w:val="Contents3"/>
            <w:rPr>
              <w:del w:id="999" w:author="DIRECCION DE TAQUIGRAFOS" w:date="2007-08-21T11:46:00Z"/>
            </w:rPr>
          </w:pPr>
          <w:del w:id="998" w:author="DIRECCION DE TAQUIGRAFOS" w:date="2007-08-21T11:46:00Z">
            <w:r>
              <w:rPr/>
              <w:delText>5.3.12</w:delText>
              <w:tab/>
              <w:delText>Administración de fondos destinados a la prevención del VIH/SIDA: informes</w:delText>
              <w:tab/>
            </w:r>
          </w:del>
        </w:p>
        <w:p>
          <w:pPr>
            <w:pStyle w:val="Contents3"/>
            <w:rPr>
              <w:del w:id="1001" w:author="DIRECCION DE TAQUIGRAFOS" w:date="2007-08-21T11:46:00Z"/>
            </w:rPr>
          </w:pPr>
          <w:del w:id="1000" w:author="DIRECCION DE TAQUIGRAFOS" w:date="2007-08-21T11:46:00Z">
            <w:r>
              <w:rPr/>
              <w:delText>5.3.13</w:delText>
              <w:tab/>
              <w:delText>Subsidios entregados por la Subsecretaría de Deportes: informes</w:delText>
              <w:tab/>
            </w:r>
          </w:del>
        </w:p>
        <w:p>
          <w:pPr>
            <w:pStyle w:val="Contents3"/>
            <w:rPr>
              <w:del w:id="1003" w:author="DIRECCION DE TAQUIGRAFOS" w:date="2007-08-21T11:46:00Z"/>
            </w:rPr>
          </w:pPr>
          <w:del w:id="1002" w:author="DIRECCION DE TAQUIGRAFOS" w:date="2007-08-21T11:46:00Z">
            <w:r>
              <w:rPr/>
              <w:delText>5.3.14</w:delText>
              <w:tab/>
              <w:delText xml:space="preserve">Escuela Nº 1.241 de Villa Gobernador Gálvez: creación de cargo y construcción de </w:delText>
            </w:r>
          </w:del>
        </w:p>
        <w:p>
          <w:pPr>
            <w:pStyle w:val="Contents3"/>
            <w:rPr>
              <w:del w:id="1005" w:author="DIRECCION DE TAQUIGRAFOS" w:date="2007-08-21T11:46:00Z"/>
            </w:rPr>
          </w:pPr>
          <w:del w:id="1004" w:author="DIRECCION DE TAQUIGRAFOS" w:date="2007-08-21T11:46:00Z">
            <w:r>
              <w:rPr/>
              <w:tab/>
              <w:delText>SUM</w:delText>
              <w:tab/>
            </w:r>
          </w:del>
        </w:p>
        <w:p>
          <w:pPr>
            <w:pStyle w:val="Contents3"/>
            <w:rPr>
              <w:del w:id="1007" w:author="DIRECCION DE TAQUIGRAFOS" w:date="2007-08-21T11:46:00Z"/>
            </w:rPr>
          </w:pPr>
          <w:del w:id="1006" w:author="DIRECCION DE TAQUIGRAFOS" w:date="2007-08-21T11:46:00Z">
            <w:r>
              <w:rPr/>
              <w:delText>5.3.15</w:delText>
              <w:tab/>
              <w:delText xml:space="preserve">Escuela Nº 1.243 de Villa Gobernador Gálvez: creación de cargo, provisión de </w:delText>
              <w:tab/>
              <w:delText>computadoras y construcción de sala</w:delText>
              <w:tab/>
            </w:r>
          </w:del>
        </w:p>
        <w:p>
          <w:pPr>
            <w:pStyle w:val="Contents3"/>
            <w:rPr>
              <w:del w:id="1009" w:author="DIRECCION DE TAQUIGRAFOS" w:date="2007-08-21T11:46:00Z"/>
            </w:rPr>
          </w:pPr>
          <w:del w:id="1008" w:author="DIRECCION DE TAQUIGRAFOS" w:date="2007-08-21T11:46:00Z">
            <w:r>
              <w:rPr/>
              <w:delText>5.3.16</w:delText>
              <w:tab/>
              <w:delText>Escuela Nº 124 de Villa Gobernador Gálvez: creación cargo y refacciones edilicias</w:delText>
              <w:tab/>
            </w:r>
          </w:del>
        </w:p>
        <w:p>
          <w:pPr>
            <w:pStyle w:val="Contents3"/>
            <w:rPr>
              <w:del w:id="1011" w:author="DIRECCION DE TAQUIGRAFOS" w:date="2007-08-21T11:46:00Z"/>
            </w:rPr>
          </w:pPr>
          <w:del w:id="1010" w:author="DIRECCION DE TAQUIGRAFOS" w:date="2007-08-21T11:46:00Z">
            <w:r>
              <w:rPr/>
              <w:delText>5.3.17</w:delText>
              <w:tab/>
              <w:delText xml:space="preserve">Escuela Nº 1.148 de Villa Gobernador Gálvez: creación de cargos e inclusión en el </w:delText>
              <w:tab/>
              <w:delText>Programa Provincial de Ajedrez</w:delText>
              <w:tab/>
            </w:r>
          </w:del>
        </w:p>
        <w:p>
          <w:pPr>
            <w:pStyle w:val="Contents3"/>
            <w:rPr>
              <w:del w:id="1013" w:author="DIRECCION DE TAQUIGRAFOS" w:date="2007-08-21T11:46:00Z"/>
            </w:rPr>
          </w:pPr>
          <w:del w:id="1012" w:author="DIRECCION DE TAQUIGRAFOS" w:date="2007-08-21T11:46:00Z">
            <w:r>
              <w:rPr/>
              <w:delText>5.3.18</w:delText>
              <w:tab/>
              <w:delText>Comercialización de Cheetos Classic-Queso de PepsiCo de Argentina SRL: informes</w:delText>
              <w:tab/>
            </w:r>
          </w:del>
        </w:p>
        <w:p>
          <w:pPr>
            <w:pStyle w:val="Contents3"/>
            <w:rPr>
              <w:del w:id="1015" w:author="DIRECCION DE TAQUIGRAFOS" w:date="2007-08-21T11:46:00Z"/>
            </w:rPr>
          </w:pPr>
          <w:del w:id="1014" w:author="DIRECCION DE TAQUIGRAFOS" w:date="2007-08-21T11:46:00Z">
            <w:r>
              <w:rPr/>
              <w:delText>5.3.19</w:delText>
              <w:tab/>
              <w:delText>Construcción de alcantarilla en Ruta Prov. 61 (Paraje Las Cañas)</w:delText>
              <w:tab/>
            </w:r>
          </w:del>
        </w:p>
        <w:p>
          <w:pPr>
            <w:pStyle w:val="Contents3"/>
            <w:rPr>
              <w:del w:id="1017" w:author="DIRECCION DE TAQUIGRAFOS" w:date="2007-08-21T11:46:00Z"/>
            </w:rPr>
          </w:pPr>
          <w:del w:id="1016" w:author="DIRECCION DE TAQUIGRAFOS" w:date="2007-08-21T11:46:00Z">
            <w:r>
              <w:rPr/>
              <w:delText>5.3.20</w:delText>
              <w:tab/>
              <w:delText>Ropa de trabajo para el personal del Túnel Subfluvial Uranga-Sylvestre Begnis</w:delText>
              <w:tab/>
            </w:r>
          </w:del>
        </w:p>
        <w:p>
          <w:pPr>
            <w:pStyle w:val="Contents3"/>
            <w:rPr>
              <w:del w:id="1019" w:author="DIRECCION DE TAQUIGRAFOS" w:date="2007-08-21T11:46:00Z"/>
            </w:rPr>
          </w:pPr>
          <w:del w:id="1018" w:author="DIRECCION DE TAQUIGRAFOS" w:date="2007-08-21T11:46:00Z">
            <w:r>
              <w:rPr/>
              <w:delText>5.3.21</w:delText>
              <w:tab/>
              <w:delText>Escuela Nº 606 de Paraje Las Cañas: creación de cargo</w:delText>
              <w:tab/>
            </w:r>
          </w:del>
        </w:p>
        <w:p>
          <w:pPr>
            <w:pStyle w:val="Contents1"/>
            <w:rPr>
              <w:del w:id="1025" w:author="DIRECCION DE TAQUIGRAFOS" w:date="2007-08-21T11:46:00Z"/>
            </w:rPr>
          </w:pPr>
          <w:ins w:id="1020" w:author="cd" w:date="2007-08-14T01:07:00Z">
            <w:del w:id="1021" w:author="DIRECCION DE TAQUIGRAFOS" w:date="2007-08-21T11:46:00Z">
              <w:r>
                <w:rPr/>
                <w:delText>5.3.22</w:delText>
                <w:tab/>
                <w:delText>Escuela Nº 444 de Colonia Francesa: agilización de Expte. para obras edilic</w:delText>
              </w:r>
            </w:del>
          </w:ins>
          <w:ins w:id="1022" w:author="TAQUIGRAFOS" w:date="2007-08-15T09:15:00Z">
            <w:del w:id="1023" w:author="DIRECCION DE TAQUIGRAFOS" w:date="2007-08-21T11:46:00Z">
              <w:r>
                <w:rPr/>
                <w:delText>i</w:delText>
              </w:r>
            </w:del>
          </w:ins>
          <w:del w:id="1024" w:author="DIRECCION DE TAQUIGRAFOS" w:date="2007-08-21T11:46:00Z">
            <w:r>
              <w:rPr/>
              <w:delText>as</w:delText>
              <w:tab/>
            </w:r>
          </w:del>
        </w:p>
        <w:p>
          <w:pPr>
            <w:pStyle w:val="Contents3"/>
            <w:rPr>
              <w:del w:id="1027" w:author="DIRECCION DE TAQUIGRAFOS" w:date="2007-08-21T11:46:00Z"/>
            </w:rPr>
          </w:pPr>
          <w:del w:id="1026" w:author="DIRECCION DE TAQUIGRAFOS" w:date="2007-08-21T11:46:00Z">
            <w:r>
              <w:rPr/>
              <w:delText>5.3.23</w:delText>
              <w:tab/>
              <w:delText>Asociación “Casa del Artista Plástico” de Rosario: equipamiento de muebles y útiles</w:delText>
              <w:tab/>
            </w:r>
          </w:del>
        </w:p>
        <w:p>
          <w:pPr>
            <w:pStyle w:val="Contents3"/>
            <w:rPr>
              <w:del w:id="1029" w:author="DIRECCION DE TAQUIGRAFOS" w:date="2007-08-21T11:46:00Z"/>
            </w:rPr>
          </w:pPr>
          <w:del w:id="1028" w:author="DIRECCION DE TAQUIGRAFOS" w:date="2007-08-21T11:46:00Z">
            <w:r>
              <w:rPr/>
              <w:delText>5.3.24</w:delText>
              <w:tab/>
              <w:delText xml:space="preserve">Municipios y comunas que suscribieron convenios para realizar controles de tránsito </w:delText>
            </w:r>
          </w:del>
        </w:p>
        <w:p>
          <w:pPr>
            <w:pStyle w:val="Contents3"/>
            <w:rPr>
              <w:del w:id="1031" w:author="DIRECCION DE TAQUIGRAFOS" w:date="2007-08-21T11:46:00Z"/>
            </w:rPr>
          </w:pPr>
          <w:del w:id="1030" w:author="DIRECCION DE TAQUIGRAFOS" w:date="2007-08-21T11:46:00Z">
            <w:r>
              <w:rPr/>
              <w:tab/>
              <w:delText>con radares o cinemómetros: informes</w:delText>
              <w:tab/>
            </w:r>
          </w:del>
        </w:p>
        <w:p>
          <w:pPr>
            <w:pStyle w:val="Contents3"/>
            <w:rPr>
              <w:del w:id="1033" w:author="DIRECCION DE TAQUIGRAFOS" w:date="2007-08-21T11:46:00Z"/>
            </w:rPr>
          </w:pPr>
          <w:del w:id="1032" w:author="DIRECCION DE TAQUIGRAFOS" w:date="2007-08-21T11:46:00Z">
            <w:r>
              <w:rPr/>
              <w:delText>5.3.25</w:delText>
              <w:tab/>
              <w:delText xml:space="preserve">Depósito, fraccionamiento y distribución de mercadería y alimentos en puerto de Santa </w:delText>
              <w:tab/>
              <w:delText>Fe: informes</w:delText>
              <w:tab/>
            </w:r>
          </w:del>
        </w:p>
        <w:p>
          <w:pPr>
            <w:pStyle w:val="Contents3"/>
            <w:rPr>
              <w:del w:id="1035" w:author="DIRECCION DE TAQUIGRAFOS" w:date="2007-08-21T11:46:00Z"/>
            </w:rPr>
          </w:pPr>
          <w:del w:id="1034" w:author="DIRECCION DE TAQUIGRAFOS" w:date="2007-08-21T11:46:00Z">
            <w:r>
              <w:rPr/>
              <w:delText>5.3.26</w:delText>
              <w:tab/>
              <w:delText>Edificio del ex Instituto Antirrábico: reacondicionamiento para el Cudaio</w:delText>
              <w:tab/>
            </w:r>
          </w:del>
        </w:p>
        <w:p>
          <w:pPr>
            <w:pStyle w:val="Contents3"/>
            <w:rPr>
              <w:del w:id="1037" w:author="DIRECCION DE TAQUIGRAFOS" w:date="2007-08-21T11:46:00Z"/>
            </w:rPr>
          </w:pPr>
          <w:del w:id="1036" w:author="DIRECCION DE TAQUIGRAFOS" w:date="2007-08-21T11:46:00Z">
            <w:r>
              <w:rPr/>
              <w:delText>5.4</w:delText>
              <w:tab/>
              <w:delText>Proyectos del Senado</w:delText>
              <w:tab/>
            </w:r>
          </w:del>
        </w:p>
        <w:p>
          <w:pPr>
            <w:pStyle w:val="Contents3"/>
            <w:rPr>
              <w:del w:id="1039" w:author="DIRECCION DE TAQUIGRAFOS" w:date="2007-08-21T11:46:00Z"/>
            </w:rPr>
          </w:pPr>
          <w:del w:id="1038" w:author="DIRECCION DE TAQUIGRAFOS" w:date="2007-08-21T11:46:00Z">
            <w:r>
              <w:rPr/>
              <w:delText>5.4.1</w:delText>
              <w:tab/>
              <w:delText>Expropiación de inmueble en Sastre para Asociación de Bomberos Voluntarios</w:delText>
              <w:tab/>
            </w:r>
          </w:del>
        </w:p>
        <w:p>
          <w:pPr>
            <w:pStyle w:val="Contents3"/>
            <w:rPr>
              <w:del w:id="1041" w:author="DIRECCION DE TAQUIGRAFOS" w:date="2007-08-21T11:46:00Z"/>
            </w:rPr>
          </w:pPr>
          <w:del w:id="1040" w:author="DIRECCION DE TAQUIGRAFOS" w:date="2007-08-21T11:46:00Z">
            <w:r>
              <w:rPr/>
              <w:delText>5.4.2</w:delText>
              <w:tab/>
              <w:delText>Registro de Médicos aspirantes a cubrir vacantes en efectores públicos (creación)</w:delText>
              <w:tab/>
            </w:r>
          </w:del>
        </w:p>
        <w:p>
          <w:pPr>
            <w:pStyle w:val="Contents3"/>
            <w:rPr>
              <w:del w:id="1043" w:author="DIRECCION DE TAQUIGRAFOS" w:date="2007-08-21T11:46:00Z"/>
            </w:rPr>
          </w:pPr>
          <w:del w:id="1042" w:author="DIRECCION DE TAQUIGRAFOS" w:date="2007-08-21T11:46:00Z">
            <w:r>
              <w:rPr/>
              <w:delText>5.4.3</w:delText>
              <w:tab/>
              <w:delText>Donación de inmueble a Municipalidad de Recreo para Parque Industrial</w:delText>
              <w:tab/>
            </w:r>
          </w:del>
        </w:p>
        <w:p>
          <w:pPr>
            <w:pStyle w:val="Contents3"/>
            <w:rPr>
              <w:del w:id="1045" w:author="DIRECCION DE TAQUIGRAFOS" w:date="2007-08-21T11:46:00Z"/>
            </w:rPr>
          </w:pPr>
          <w:del w:id="1044" w:author="DIRECCION DE TAQUIGRAFOS" w:date="2007-08-21T11:46:00Z">
            <w:r>
              <w:rPr/>
              <w:delText>5.5</w:delText>
              <w:tab/>
              <w:delText>Notas de los particulares</w:delText>
              <w:tab/>
            </w:r>
          </w:del>
        </w:p>
        <w:p>
          <w:pPr>
            <w:pStyle w:val="Contents3"/>
            <w:rPr>
              <w:del w:id="1047" w:author="DIRECCION DE TAQUIGRAFOS" w:date="2007-08-21T11:46:00Z"/>
            </w:rPr>
          </w:pPr>
          <w:del w:id="1046" w:author="DIRECCION DE TAQUIGRAFOS" w:date="2007-08-21T11:46:00Z">
            <w:r>
              <w:rPr/>
              <w:delText>5.6</w:delText>
              <w:tab/>
              <w:delText>Proyecto del Poder Ejecutivo</w:delText>
              <w:tab/>
            </w:r>
          </w:del>
        </w:p>
        <w:p>
          <w:pPr>
            <w:pStyle w:val="Contents3"/>
            <w:rPr>
              <w:del w:id="1049" w:author="DIRECCION DE TAQUIGRAFOS" w:date="2007-08-21T11:46:00Z"/>
            </w:rPr>
          </w:pPr>
          <w:del w:id="1048" w:author="DIRECCION DE TAQUIGRAFOS" w:date="2007-08-21T11:46:00Z">
            <w:r>
              <w:rPr/>
              <w:delText>5.6.1</w:delText>
              <w:tab/>
              <w:delText xml:space="preserve">Proyecto de Reconversión del Puerto de Santa Fe: expropiación de bienes inmuebles y </w:delText>
              <w:tab/>
              <w:delText>muebles</w:delText>
              <w:tab/>
            </w:r>
          </w:del>
        </w:p>
        <w:p>
          <w:pPr>
            <w:pStyle w:val="Contents3"/>
            <w:rPr>
              <w:del w:id="1051" w:author="DIRECCION DE TAQUIGRAFOS" w:date="2007-08-21T11:46:00Z"/>
            </w:rPr>
          </w:pPr>
          <w:del w:id="1050" w:author="DIRECCION DE TAQUIGRAFOS" w:date="2007-08-21T11:46:00Z">
            <w:r>
              <w:rPr/>
              <w:delText>6</w:delText>
              <w:tab/>
              <w:delText>Asuntos Entrados fuera de lista</w:delText>
              <w:tab/>
            </w:r>
          </w:del>
        </w:p>
        <w:p>
          <w:pPr>
            <w:pStyle w:val="Contents3"/>
            <w:rPr>
              <w:del w:id="1053" w:author="DIRECCION DE TAQUIGRAFOS" w:date="2007-08-21T11:46:00Z"/>
            </w:rPr>
          </w:pPr>
          <w:del w:id="1052" w:author="DIRECCION DE TAQUIGRAFOS" w:date="2007-08-21T11:46:00Z">
            <w:r>
              <w:rPr/>
              <w:delText>6.1</w:delText>
              <w:tab/>
              <w:delText>Repudio a agresión al periodista Oscar Díaz en Reconquista</w:delText>
              <w:tab/>
            </w:r>
          </w:del>
        </w:p>
        <w:p>
          <w:pPr>
            <w:pStyle w:val="Contents3"/>
            <w:rPr>
              <w:del w:id="1055" w:author="DIRECCION DE TAQUIGRAFOS" w:date="2007-08-21T11:46:00Z"/>
            </w:rPr>
          </w:pPr>
          <w:del w:id="1054" w:author="DIRECCION DE TAQUIGRAFOS" w:date="2007-08-21T11:46:00Z">
            <w:r>
              <w:rPr/>
              <w:delText>6.2</w:delText>
              <w:tab/>
              <w:delText>Subsidio para productores de la Cuenca La Picasa</w:delText>
              <w:tab/>
            </w:r>
          </w:del>
        </w:p>
        <w:p>
          <w:pPr>
            <w:pStyle w:val="Contents3"/>
            <w:rPr>
              <w:del w:id="1057" w:author="DIRECCION DE TAQUIGRAFOS" w:date="2007-08-21T11:46:00Z"/>
            </w:rPr>
          </w:pPr>
          <w:del w:id="1056" w:author="DIRECCION DE TAQUIGRAFOS" w:date="2007-08-21T11:46:00Z">
            <w:r>
              <w:rPr/>
              <w:delText>6.3</w:delText>
              <w:tab/>
              <w:delText>Agilización de obras de la “Alternativa Sur”</w:delText>
              <w:tab/>
            </w:r>
          </w:del>
        </w:p>
        <w:p>
          <w:pPr>
            <w:pStyle w:val="Contents3"/>
            <w:rPr>
              <w:del w:id="1059" w:author="DIRECCION DE TAQUIGRAFOS" w:date="2007-08-21T11:46:00Z"/>
            </w:rPr>
          </w:pPr>
          <w:del w:id="1058" w:author="DIRECCION DE TAQUIGRAFOS" w:date="2007-08-21T11:46:00Z">
            <w:r>
              <w:rPr/>
              <w:delText>6.4</w:delText>
              <w:tab/>
              <w:delText>Fiestas Patronales de María Juana: interés legislativo</w:delText>
              <w:tab/>
            </w:r>
          </w:del>
        </w:p>
        <w:p>
          <w:pPr>
            <w:pStyle w:val="Contents3"/>
            <w:rPr>
              <w:del w:id="1061" w:author="DIRECCION DE TAQUIGRAFOS" w:date="2007-08-21T11:46:00Z"/>
            </w:rPr>
          </w:pPr>
          <w:del w:id="1060" w:author="DIRECCION DE TAQUIGRAFOS" w:date="2007-08-21T11:46:00Z">
            <w:r>
              <w:rPr/>
              <w:delText>6.5</w:delText>
              <w:tab/>
              <w:delText xml:space="preserve">Remisión de copia de exptes. sobre Licitación Pública Nº 12/05 (compra de </w:delText>
              <w:tab/>
              <w:delText>motoniveladoras)</w:delText>
              <w:tab/>
            </w:r>
          </w:del>
        </w:p>
        <w:p>
          <w:pPr>
            <w:pStyle w:val="Contents3"/>
            <w:rPr>
              <w:del w:id="1063" w:author="DIRECCION DE TAQUIGRAFOS" w:date="2007-08-21T11:46:00Z"/>
            </w:rPr>
          </w:pPr>
          <w:del w:id="1062" w:author="DIRECCION DE TAQUIGRAFOS" w:date="2007-08-21T11:46:00Z">
            <w:r>
              <w:rPr/>
              <w:delText>6.6</w:delText>
              <w:tab/>
              <w:delText xml:space="preserve">Requerimiento judicial del Principado de Liechtenstein sobre Licitación Pública </w:delText>
            </w:r>
          </w:del>
        </w:p>
        <w:p>
          <w:pPr>
            <w:pStyle w:val="Contents3"/>
            <w:rPr>
              <w:del w:id="1065" w:author="DIRECCION DE TAQUIGRAFOS" w:date="2007-08-21T11:46:00Z"/>
            </w:rPr>
          </w:pPr>
          <w:del w:id="1064" w:author="DIRECCION DE TAQUIGRAFOS" w:date="2007-08-21T11:46:00Z">
            <w:r>
              <w:rPr/>
              <w:tab/>
              <w:delText>Nº 12/05: informes</w:delText>
              <w:tab/>
            </w:r>
          </w:del>
        </w:p>
        <w:p>
          <w:pPr>
            <w:pStyle w:val="Contents3"/>
            <w:rPr>
              <w:del w:id="1067" w:author="DIRECCION DE TAQUIGRAFOS" w:date="2007-08-21T11:46:00Z"/>
            </w:rPr>
          </w:pPr>
          <w:del w:id="1066" w:author="DIRECCION DE TAQUIGRAFOS" w:date="2007-08-21T11:46:00Z">
            <w:r>
              <w:rPr/>
              <w:delText>6.7</w:delText>
              <w:tab/>
              <w:delText xml:space="preserve">Recursos presupuestarios para construcción del Centro Cívico Administrativo en </w:delText>
              <w:tab/>
              <w:delText>Santa Fe</w:delText>
              <w:tab/>
            </w:r>
          </w:del>
        </w:p>
        <w:p>
          <w:pPr>
            <w:pStyle w:val="Contents3"/>
            <w:rPr>
              <w:del w:id="1069" w:author="DIRECCION DE TAQUIGRAFOS" w:date="2007-08-21T11:46:00Z"/>
            </w:rPr>
          </w:pPr>
          <w:del w:id="1068" w:author="DIRECCION DE TAQUIGRAFOS" w:date="2007-08-21T11:46:00Z">
            <w:r>
              <w:rPr/>
              <w:delText>6.8</w:delText>
              <w:tab/>
              <w:delText>Escuela de Educación Especial en Oliveros</w:delText>
              <w:tab/>
            </w:r>
          </w:del>
        </w:p>
        <w:p>
          <w:pPr>
            <w:pStyle w:val="Contents3"/>
            <w:rPr>
              <w:del w:id="1071" w:author="DIRECCION DE TAQUIGRAFOS" w:date="2007-08-21T11:46:00Z"/>
            </w:rPr>
          </w:pPr>
          <w:del w:id="1070" w:author="DIRECCION DE TAQUIGRAFOS" w:date="2007-08-21T11:46:00Z">
            <w:r>
              <w:rPr/>
              <w:delText>6.9</w:delText>
              <w:tab/>
              <w:delText>Donación de terreno al Club Atlético Newell’s Old Boys de Santa Fe</w:delText>
              <w:tab/>
            </w:r>
          </w:del>
        </w:p>
        <w:p>
          <w:pPr>
            <w:pStyle w:val="Contents3"/>
            <w:rPr>
              <w:del w:id="1073" w:author="DIRECCION DE TAQUIGRAFOS" w:date="2007-08-21T11:46:00Z"/>
            </w:rPr>
          </w:pPr>
          <w:del w:id="1072" w:author="DIRECCION DE TAQUIGRAFOS" w:date="2007-08-21T11:46:00Z">
            <w:r>
              <w:rPr/>
              <w:delText>6.10</w:delText>
              <w:tab/>
              <w:delText xml:space="preserve">Congreso Nacional de Derechos Humanos y Derecho Privado: interés </w:delText>
            </w:r>
          </w:del>
        </w:p>
        <w:p>
          <w:pPr>
            <w:pStyle w:val="Contents3"/>
            <w:rPr>
              <w:del w:id="1075" w:author="DIRECCION DE TAQUIGRAFOS" w:date="2007-08-21T11:46:00Z"/>
            </w:rPr>
          </w:pPr>
          <w:del w:id="1074" w:author="DIRECCION DE TAQUIGRAFOS" w:date="2007-08-21T11:46:00Z">
            <w:r>
              <w:rPr/>
              <w:tab/>
              <w:delText>legislativo</w:delText>
              <w:tab/>
            </w:r>
          </w:del>
        </w:p>
        <w:p>
          <w:pPr>
            <w:pStyle w:val="Contents3"/>
            <w:rPr>
              <w:del w:id="1077" w:author="DIRECCION DE TAQUIGRAFOS" w:date="2007-08-21T11:46:00Z"/>
            </w:rPr>
          </w:pPr>
          <w:del w:id="1076" w:author="DIRECCION DE TAQUIGRAFOS" w:date="2007-08-21T11:46:00Z">
            <w:r>
              <w:rPr/>
              <w:delText>6.11</w:delText>
              <w:tab/>
              <w:delText xml:space="preserve">Convenio sobre el Proyecto Definitivo Obras Reservorio Sector Oeste – Barrio </w:delText>
              <w:tab/>
              <w:delText>Santa Rosa de Lima: informes</w:delText>
              <w:tab/>
            </w:r>
          </w:del>
        </w:p>
        <w:p>
          <w:pPr>
            <w:pStyle w:val="Contents3"/>
            <w:rPr>
              <w:del w:id="1079" w:author="DIRECCION DE TAQUIGRAFOS" w:date="2007-08-21T11:46:00Z"/>
            </w:rPr>
          </w:pPr>
          <w:del w:id="1078" w:author="DIRECCION DE TAQUIGRAFOS" w:date="2007-08-21T11:46:00Z">
            <w:r>
              <w:rPr/>
              <w:delText>6.12</w:delText>
              <w:tab/>
              <w:delText>Samco de Tortugas: creación de cargo y provisión de colposcopio</w:delText>
              <w:tab/>
            </w:r>
          </w:del>
        </w:p>
        <w:p>
          <w:pPr>
            <w:pStyle w:val="Contents3"/>
            <w:rPr>
              <w:del w:id="1081" w:author="DIRECCION DE TAQUIGRAFOS" w:date="2007-08-21T11:46:00Z"/>
            </w:rPr>
          </w:pPr>
          <w:del w:id="1080" w:author="DIRECCION DE TAQUIGRAFOS" w:date="2007-08-21T11:46:00Z">
            <w:r>
              <w:rPr/>
              <w:delText>6.13</w:delText>
              <w:tab/>
              <w:delText xml:space="preserve">Centenario de la Escuela Provincial Primaria Nº 6.016 de San Genaro: interés </w:delText>
              <w:tab/>
              <w:delText>legislativo</w:delText>
              <w:tab/>
            </w:r>
          </w:del>
        </w:p>
        <w:p>
          <w:pPr>
            <w:pStyle w:val="Contents3"/>
            <w:rPr>
              <w:del w:id="1083" w:author="DIRECCION DE TAQUIGRAFOS" w:date="2007-08-21T11:46:00Z"/>
            </w:rPr>
          </w:pPr>
          <w:del w:id="1082" w:author="DIRECCION DE TAQUIGRAFOS" w:date="2007-08-21T11:46:00Z">
            <w:r>
              <w:rPr/>
              <w:delText>6.14</w:delText>
              <w:tab/>
              <w:delText xml:space="preserve">Campaña “Ni una mujer más víctima de las redes de prostitución”: adhesión </w:delText>
              <w:tab/>
              <w:delText>legislativa</w:delText>
              <w:tab/>
            </w:r>
          </w:del>
        </w:p>
        <w:p>
          <w:pPr>
            <w:pStyle w:val="Contents3"/>
            <w:rPr>
              <w:del w:id="1085" w:author="DIRECCION DE TAQUIGRAFOS" w:date="2007-08-21T11:46:00Z"/>
            </w:rPr>
          </w:pPr>
          <w:del w:id="1084" w:author="DIRECCION DE TAQUIGRAFOS" w:date="2007-08-21T11:46:00Z">
            <w:r>
              <w:rPr/>
              <w:delText>6.15</w:delText>
              <w:tab/>
              <w:delText>Ley Nº 10.160 (Ley Orgánica del Poder Judicial): Modif. art. 217</w:delText>
              <w:tab/>
            </w:r>
          </w:del>
        </w:p>
        <w:p>
          <w:pPr>
            <w:pStyle w:val="Contents3"/>
            <w:rPr>
              <w:del w:id="1087" w:author="DIRECCION DE TAQUIGRAFOS" w:date="2007-08-21T11:46:00Z"/>
            </w:rPr>
          </w:pPr>
          <w:del w:id="1086" w:author="DIRECCION DE TAQUIGRAFOS" w:date="2007-08-21T11:46:00Z">
            <w:r>
              <w:rPr/>
              <w:delText>6.16</w:delText>
              <w:tab/>
              <w:delText>Autorización al diputado Barrera para ausentarse del país</w:delText>
              <w:tab/>
            </w:r>
          </w:del>
        </w:p>
        <w:p>
          <w:pPr>
            <w:pStyle w:val="Contents3"/>
            <w:rPr>
              <w:del w:id="1089" w:author="DIRECCION DE TAQUIGRAFOS" w:date="2007-08-21T11:46:00Z"/>
            </w:rPr>
          </w:pPr>
          <w:del w:id="1088" w:author="DIRECCION DE TAQUIGRAFOS" w:date="2007-08-21T11:46:00Z">
            <w:r>
              <w:rPr/>
              <w:delText>7</w:delText>
              <w:tab/>
              <w:delText>manifestaciones de los señores diputados</w:delText>
              <w:tab/>
            </w:r>
          </w:del>
        </w:p>
        <w:p>
          <w:pPr>
            <w:pStyle w:val="Contents3"/>
            <w:rPr>
              <w:del w:id="1091" w:author="DIRECCION DE TAQUIGRAFOS" w:date="2007-08-21T11:46:00Z"/>
            </w:rPr>
          </w:pPr>
          <w:del w:id="1090" w:author="DIRECCION DE TAQUIGRAFOS" w:date="2007-08-21T11:46:00Z">
            <w:r>
              <w:rPr/>
              <w:delText>7.1</w:delText>
              <w:tab/>
              <w:delText>Mantenimiento del cierre del diario El Observador de San Lorenzo</w:delText>
              <w:tab/>
            </w:r>
          </w:del>
        </w:p>
        <w:p>
          <w:pPr>
            <w:pStyle w:val="Contents3"/>
            <w:rPr>
              <w:del w:id="1093" w:author="DIRECCION DE TAQUIGRAFOS" w:date="2007-08-21T11:46:00Z"/>
            </w:rPr>
          </w:pPr>
          <w:del w:id="1092" w:author="DIRECCION DE TAQUIGRAFOS" w:date="2007-08-21T11:46:00Z">
            <w:r>
              <w:rPr/>
              <w:delText>7.2</w:delText>
              <w:tab/>
              <w:delText>Respeto a la tarea del periodismo en la Legislatura</w:delText>
              <w:tab/>
            </w:r>
          </w:del>
        </w:p>
        <w:p>
          <w:pPr>
            <w:pStyle w:val="Contents3"/>
            <w:rPr>
              <w:del w:id="1095" w:author="DIRECCION DE TAQUIGRAFOS" w:date="2007-08-21T11:46:00Z"/>
            </w:rPr>
          </w:pPr>
          <w:del w:id="1094" w:author="DIRECCION DE TAQUIGRAFOS" w:date="2007-08-21T11:46:00Z">
            <w:r>
              <w:rPr/>
              <w:delText>7.3</w:delText>
              <w:tab/>
              <w:delText>Agresión a docente y respuesta a pedido de informes</w:delText>
              <w:tab/>
            </w:r>
          </w:del>
        </w:p>
        <w:p>
          <w:pPr>
            <w:pStyle w:val="Contents3"/>
            <w:rPr>
              <w:del w:id="1097" w:author="DIRECCION DE TAQUIGRAFOS" w:date="2007-08-21T11:46:00Z"/>
            </w:rPr>
          </w:pPr>
          <w:del w:id="1096" w:author="DIRECCION DE TAQUIGRAFOS" w:date="2007-08-21T11:46:00Z">
            <w:r>
              <w:rPr/>
              <w:delText>8</w:delText>
              <w:tab/>
              <w:delText>TRATAMIENTOS SOBRE TABLAS</w:delText>
              <w:tab/>
            </w:r>
          </w:del>
        </w:p>
        <w:p>
          <w:pPr>
            <w:pStyle w:val="Contents3"/>
            <w:rPr>
              <w:del w:id="1099" w:author="DIRECCION DE TAQUIGRAFOS" w:date="2007-08-21T11:46:00Z"/>
            </w:rPr>
          </w:pPr>
          <w:del w:id="1098" w:author="DIRECCION DE TAQUIGRAFOS" w:date="2007-08-21T11:46:00Z">
            <w:r>
              <w:rPr/>
              <w:delText>8.1</w:delText>
              <w:tab/>
              <w:delText>Curso sobre “Nutrición en la Edad Escolar”: interés legislativo</w:delText>
              <w:tab/>
            </w:r>
          </w:del>
        </w:p>
        <w:p>
          <w:pPr>
            <w:pStyle w:val="Contents3"/>
            <w:rPr>
              <w:del w:id="1101" w:author="DIRECCION DE TAQUIGRAFOS" w:date="2007-08-21T11:46:00Z"/>
            </w:rPr>
          </w:pPr>
          <w:del w:id="1100" w:author="DIRECCION DE TAQUIGRAFOS" w:date="2007-08-21T11:46:00Z">
            <w:r>
              <w:rPr/>
              <w:delText>8.2</w:delText>
              <w:tab/>
              <w:delText xml:space="preserve">Seminario y Foro Internacional “Migraciones y Refugio, Migración, Integración y </w:delText>
              <w:tab/>
              <w:delText>Desarrollo”: interés legislativo</w:delText>
              <w:tab/>
            </w:r>
          </w:del>
        </w:p>
        <w:p>
          <w:pPr>
            <w:pStyle w:val="Contents3"/>
            <w:rPr>
              <w:del w:id="1103" w:author="DIRECCION DE TAQUIGRAFOS" w:date="2007-08-21T11:46:00Z"/>
            </w:rPr>
          </w:pPr>
          <w:del w:id="1102" w:author="DIRECCION DE TAQUIGRAFOS" w:date="2007-08-21T11:46:00Z">
            <w:r>
              <w:rPr/>
              <w:delText>8.3</w:delText>
              <w:tab/>
              <w:delText xml:space="preserve">Depósito, fraccionamiento y distribución de mercadería y alimentos en puerto de </w:delText>
              <w:tab/>
              <w:delText>Santa Fe: informes</w:delText>
              <w:tab/>
            </w:r>
          </w:del>
        </w:p>
        <w:p>
          <w:pPr>
            <w:pStyle w:val="Contents3"/>
            <w:rPr>
              <w:del w:id="1105" w:author="DIRECCION DE TAQUIGRAFOS" w:date="2007-08-21T11:46:00Z"/>
            </w:rPr>
          </w:pPr>
          <w:del w:id="1104" w:author="DIRECCION DE TAQUIGRAFOS" w:date="2007-08-21T11:46:00Z">
            <w:r>
              <w:rPr/>
              <w:delText>8.4</w:delText>
              <w:tab/>
              <w:delText>Congreso Nacional de Derechos Humanos y Derecho Privado: interés legislativo</w:delText>
              <w:tab/>
            </w:r>
          </w:del>
        </w:p>
        <w:p>
          <w:pPr>
            <w:pStyle w:val="Contents3"/>
            <w:rPr>
              <w:del w:id="1107" w:author="DIRECCION DE TAQUIGRAFOS" w:date="2007-08-21T11:46:00Z"/>
            </w:rPr>
          </w:pPr>
          <w:del w:id="1106" w:author="DIRECCION DE TAQUIGRAFOS" w:date="2007-08-21T11:46:00Z">
            <w:r>
              <w:rPr/>
              <w:delText>8.5</w:delText>
              <w:tab/>
              <w:delText xml:space="preserve">Centenario de la Escuela Provincial Primaria Nº 6.016 de San Genaro: interés </w:delText>
              <w:tab/>
              <w:delText>legislativo</w:delText>
              <w:tab/>
            </w:r>
          </w:del>
        </w:p>
        <w:p>
          <w:pPr>
            <w:pStyle w:val="Contents3"/>
            <w:rPr>
              <w:del w:id="1109" w:author="DIRECCION DE TAQUIGRAFOS" w:date="2007-08-21T11:46:00Z"/>
            </w:rPr>
          </w:pPr>
          <w:del w:id="1108" w:author="DIRECCION DE TAQUIGRAFOS" w:date="2007-08-21T11:46:00Z">
            <w:r>
              <w:rPr/>
              <w:delText>8.6</w:delText>
              <w:tab/>
              <w:delText>Fiestas Patronales de María Juana: interés legislativo</w:delText>
              <w:tab/>
            </w:r>
          </w:del>
        </w:p>
        <w:p>
          <w:pPr>
            <w:pStyle w:val="Contents3"/>
            <w:rPr>
              <w:del w:id="1111" w:author="DIRECCION DE TAQUIGRAFOS" w:date="2007-08-21T11:46:00Z"/>
            </w:rPr>
          </w:pPr>
          <w:del w:id="1110" w:author="DIRECCION DE TAQUIGRAFOS" w:date="2007-08-21T11:46:00Z">
            <w:r>
              <w:rPr/>
              <w:delText>8.7</w:delText>
              <w:tab/>
              <w:delText xml:space="preserve">Requerimiento judicial del Principado de Liechtenstein sobre Licitación Pública </w:delText>
            </w:r>
          </w:del>
        </w:p>
        <w:p>
          <w:pPr>
            <w:pStyle w:val="Contents3"/>
            <w:rPr>
              <w:del w:id="1113" w:author="DIRECCION DE TAQUIGRAFOS" w:date="2007-08-21T11:46:00Z"/>
            </w:rPr>
          </w:pPr>
          <w:del w:id="1112" w:author="DIRECCION DE TAQUIGRAFOS" w:date="2007-08-21T11:46:00Z">
            <w:r>
              <w:rPr/>
              <w:tab/>
              <w:delText>Nº 12/05: informes</w:delText>
              <w:tab/>
            </w:r>
          </w:del>
        </w:p>
        <w:p>
          <w:pPr>
            <w:pStyle w:val="Contents3"/>
            <w:rPr>
              <w:del w:id="1115" w:author="DIRECCION DE TAQUIGRAFOS" w:date="2007-08-21T11:46:00Z"/>
            </w:rPr>
          </w:pPr>
          <w:del w:id="1114" w:author="DIRECCION DE TAQUIGRAFOS" w:date="2007-08-21T11:46:00Z">
            <w:r>
              <w:rPr/>
              <w:delText>8.8</w:delText>
              <w:tab/>
              <w:delText xml:space="preserve">Remisión de copia de exptes. sobre Licitación Pública Nº 12/05 (compra de </w:delText>
              <w:tab/>
              <w:delText>motoniveladoras)</w:delText>
              <w:tab/>
            </w:r>
          </w:del>
        </w:p>
        <w:p>
          <w:pPr>
            <w:pStyle w:val="Contents3"/>
            <w:rPr>
              <w:del w:id="1117" w:author="DIRECCION DE TAQUIGRAFOS" w:date="2007-08-21T11:46:00Z"/>
            </w:rPr>
          </w:pPr>
          <w:del w:id="1116" w:author="DIRECCION DE TAQUIGRAFOS" w:date="2007-08-21T11:46:00Z">
            <w:r>
              <w:rPr/>
              <w:delText>9</w:delText>
              <w:tab/>
              <w:delText>PEDIDOS DE TRATAMIENTO PREFERENCIAL</w:delText>
              <w:tab/>
            </w:r>
          </w:del>
        </w:p>
        <w:p>
          <w:pPr>
            <w:pStyle w:val="Contents3"/>
            <w:rPr>
              <w:del w:id="1119" w:author="DIRECCION DE TAQUIGRAFOS" w:date="2007-08-21T11:46:00Z"/>
            </w:rPr>
          </w:pPr>
          <w:del w:id="1118" w:author="DIRECCION DE TAQUIGRAFOS" w:date="2007-08-21T11:46:00Z">
            <w:r>
              <w:rPr/>
              <w:delText>9.1</w:delText>
              <w:tab/>
              <w:delText>Regulación de establecimientos granáreos</w:delText>
              <w:tab/>
            </w:r>
          </w:del>
        </w:p>
        <w:p>
          <w:pPr>
            <w:pStyle w:val="Contents3"/>
            <w:rPr>
              <w:del w:id="1121" w:author="DIRECCION DE TAQUIGRAFOS" w:date="2007-08-21T11:46:00Z"/>
            </w:rPr>
          </w:pPr>
          <w:del w:id="1120" w:author="DIRECCION DE TAQUIGRAFOS" w:date="2007-08-21T11:46:00Z">
            <w:r>
              <w:rPr/>
              <w:delText>9.2</w:delText>
              <w:tab/>
              <w:delText xml:space="preserve">Exposición de horticultura y arte floral ”Flores en Concierto”: interés </w:delText>
              <w:tab/>
              <w:delText>parlamentario</w:delText>
              <w:tab/>
            </w:r>
          </w:del>
        </w:p>
        <w:p>
          <w:pPr>
            <w:pStyle w:val="Contents3"/>
            <w:rPr>
              <w:del w:id="1123" w:author="DIRECCION DE TAQUIGRAFOS" w:date="2007-08-21T11:46:00Z"/>
            </w:rPr>
          </w:pPr>
          <w:del w:id="1122" w:author="DIRECCION DE TAQUIGRAFOS" w:date="2007-08-21T11:46:00Z">
            <w:r>
              <w:rPr/>
              <w:delText>10</w:delText>
              <w:tab/>
              <w:delText>TRATAMIENTO PREFERENCIAL DE PROYECTOS</w:delText>
              <w:tab/>
            </w:r>
          </w:del>
        </w:p>
        <w:p>
          <w:pPr>
            <w:pStyle w:val="Contents3"/>
            <w:rPr>
              <w:del w:id="1125" w:author="DIRECCION DE TAQUIGRAFOS" w:date="2007-08-21T11:46:00Z"/>
            </w:rPr>
          </w:pPr>
          <w:del w:id="1124" w:author="DIRECCION DE TAQUIGRAFOS" w:date="2007-08-21T11:46:00Z">
            <w:r>
              <w:rPr/>
              <w:delText>10.1</w:delText>
              <w:tab/>
              <w:delText>Protección de testigos en juicios contra autores de delitos de lesa humanidad</w:delText>
              <w:tab/>
            </w:r>
          </w:del>
        </w:p>
        <w:p>
          <w:pPr>
            <w:pStyle w:val="Contents3"/>
            <w:rPr>
              <w:del w:id="1127" w:author="DIRECCION DE TAQUIGRAFOS" w:date="2007-08-21T11:46:00Z"/>
            </w:rPr>
          </w:pPr>
          <w:del w:id="1126" w:author="DIRECCION DE TAQUIGRAFOS" w:date="2007-08-21T11:46:00Z">
            <w:r>
              <w:rPr/>
              <w:delText>10.2</w:delText>
              <w:tab/>
              <w:delText>Apremios ilegales en Seccional 13, Unidad Regional V, de Rafaela: informes</w:delText>
              <w:tab/>
            </w:r>
          </w:del>
        </w:p>
        <w:p>
          <w:pPr>
            <w:pStyle w:val="Contents3"/>
            <w:rPr>
              <w:del w:id="1129" w:author="DIRECCION DE TAQUIGRAFOS" w:date="2007-08-21T11:46:00Z"/>
            </w:rPr>
          </w:pPr>
          <w:del w:id="1128" w:author="DIRECCION DE TAQUIGRAFOS" w:date="2007-08-21T11:46:00Z">
            <w:r>
              <w:rPr/>
              <w:delText>10.3</w:delText>
              <w:tab/>
              <w:delText xml:space="preserve">Pensión Honorífica a Veteranos de Guerra del Atlántico Sur: derog. arts. 8º </w:delText>
            </w:r>
          </w:del>
        </w:p>
        <w:p>
          <w:pPr>
            <w:pStyle w:val="Contents3"/>
            <w:rPr>
              <w:del w:id="1131" w:author="DIRECCION DE TAQUIGRAFOS" w:date="2007-08-21T11:46:00Z"/>
            </w:rPr>
          </w:pPr>
          <w:del w:id="1130" w:author="DIRECCION DE TAQUIGRAFOS" w:date="2007-08-21T11:46:00Z">
            <w:r>
              <w:rPr/>
              <w:tab/>
              <w:delText>Ley Nº 11.586 y 2° Ley Nº 12.466</w:delText>
              <w:tab/>
            </w:r>
          </w:del>
        </w:p>
        <w:p>
          <w:pPr>
            <w:pStyle w:val="Contents3"/>
            <w:rPr>
              <w:del w:id="1133" w:author="DIRECCION DE TAQUIGRAFOS" w:date="2007-08-21T11:46:00Z"/>
            </w:rPr>
          </w:pPr>
          <w:del w:id="1132" w:author="DIRECCION DE TAQUIGRAFOS" w:date="2007-08-21T11:46:00Z">
            <w:r>
              <w:rPr/>
              <w:delText>11</w:delText>
              <w:tab/>
              <w:delText>orden del día</w:delText>
              <w:tab/>
            </w:r>
          </w:del>
        </w:p>
        <w:p>
          <w:pPr>
            <w:pStyle w:val="Contents3"/>
            <w:rPr>
              <w:del w:id="1135" w:author="DIRECCION DE TAQUIGRAFOS" w:date="2007-08-21T11:46:00Z"/>
            </w:rPr>
          </w:pPr>
          <w:del w:id="1134" w:author="DIRECCION DE TAQUIGRAFOS" w:date="2007-08-21T11:46:00Z">
            <w:r>
              <w:rPr/>
              <w:delText>11.1</w:delText>
              <w:tab/>
              <w:delText xml:space="preserve">Autorización al PE a instrumentar los actos para la constitución de una </w:delText>
              <w:tab/>
              <w:delText>Sociedad de Garantía Recíproca</w:delText>
              <w:tab/>
            </w:r>
          </w:del>
        </w:p>
        <w:p>
          <w:pPr>
            <w:pStyle w:val="Contents3"/>
            <w:rPr>
              <w:del w:id="1137" w:author="DIRECCION DE TAQUIGRAFOS" w:date="2007-08-21T11:46:00Z"/>
            </w:rPr>
          </w:pPr>
          <w:del w:id="1136" w:author="DIRECCION DE TAQUIGRAFOS" w:date="2007-08-21T11:46:00Z">
            <w:r>
              <w:rPr/>
              <w:delText>11.2</w:delText>
              <w:tab/>
              <w:delText>Convenio para uso electroenergético en río Carcarañá (aprobación)</w:delText>
              <w:tab/>
            </w:r>
          </w:del>
        </w:p>
        <w:p>
          <w:pPr>
            <w:pStyle w:val="Contents3"/>
            <w:rPr>
              <w:del w:id="1139" w:author="DIRECCION DE TAQUIGRAFOS" w:date="2007-08-21T11:46:00Z"/>
            </w:rPr>
          </w:pPr>
          <w:del w:id="1138" w:author="DIRECCION DE TAQUIGRAFOS" w:date="2007-08-21T11:46:00Z">
            <w:r>
              <w:rPr/>
              <w:delText>11.3</w:delText>
              <w:tab/>
              <w:delText xml:space="preserve">Programa Nacional de Alfabetización y Educación Básica para Jóvenes y </w:delText>
              <w:tab/>
              <w:delText>Adultos: aprobación convenio</w:delText>
              <w:tab/>
            </w:r>
          </w:del>
        </w:p>
        <w:p>
          <w:pPr>
            <w:pStyle w:val="Contents3"/>
            <w:rPr>
              <w:del w:id="1141" w:author="DIRECCION DE TAQUIGRAFOS" w:date="2007-08-21T11:46:00Z"/>
            </w:rPr>
          </w:pPr>
          <w:del w:id="1140" w:author="DIRECCION DE TAQUIGRAFOS" w:date="2007-08-21T11:46:00Z">
            <w:r>
              <w:rPr/>
              <w:delText>11.4</w:delText>
              <w:tab/>
              <w:delText>Plan Federal Educativo: aprobación convenio</w:delText>
              <w:tab/>
            </w:r>
          </w:del>
        </w:p>
        <w:p>
          <w:pPr>
            <w:pStyle w:val="Contents3"/>
            <w:rPr>
              <w:del w:id="1143" w:author="DIRECCION DE TAQUIGRAFOS" w:date="2007-08-21T11:46:00Z"/>
            </w:rPr>
          </w:pPr>
          <w:del w:id="1142" w:author="DIRECCION DE TAQUIGRAFOS" w:date="2007-08-21T11:46:00Z">
            <w:r>
              <w:rPr/>
              <w:delText>11.5</w:delText>
              <w:tab/>
              <w:delText xml:space="preserve">Expropiación de terreno en Rosario (para Area Recreativa Distrito Sudoeste </w:delText>
              <w:tab/>
              <w:delText>Balneario Los Angeles)</w:delText>
              <w:tab/>
            </w:r>
          </w:del>
        </w:p>
        <w:p>
          <w:pPr>
            <w:pStyle w:val="Contents3"/>
            <w:rPr>
              <w:del w:id="1145" w:author="DIRECCION DE TAQUIGRAFOS" w:date="2007-08-21T11:46:00Z"/>
            </w:rPr>
          </w:pPr>
          <w:del w:id="1144" w:author="DIRECCION DE TAQUIGRAFOS" w:date="2007-08-21T11:46:00Z">
            <w:r>
              <w:rPr/>
              <w:delText>11.6</w:delText>
              <w:tab/>
              <w:delText>Veto a la Ley 12.679 (veda de la pesca)</w:delText>
              <w:tab/>
            </w:r>
          </w:del>
        </w:p>
        <w:p>
          <w:pPr>
            <w:pStyle w:val="Contents3"/>
            <w:rPr>
              <w:del w:id="1147" w:author="DIRECCION DE TAQUIGRAFOS" w:date="2007-08-21T11:46:00Z"/>
            </w:rPr>
          </w:pPr>
          <w:del w:id="1146" w:author="DIRECCION DE TAQUIGRAFOS" w:date="2007-08-21T11:46:00Z">
            <w:r>
              <w:rPr/>
              <w:delText>11.7</w:delText>
              <w:tab/>
              <w:delText xml:space="preserve">Agencias de seguridad, vigilancia y/o informaciones contratadas en la </w:delText>
              <w:tab/>
              <w:delText>Administración Pública: informes</w:delText>
              <w:tab/>
            </w:r>
          </w:del>
        </w:p>
        <w:p>
          <w:pPr>
            <w:pStyle w:val="Contents3"/>
            <w:rPr>
              <w:del w:id="1149" w:author="DIRECCION DE TAQUIGRAFOS" w:date="2007-08-21T11:46:00Z"/>
            </w:rPr>
          </w:pPr>
          <w:del w:id="1148" w:author="DIRECCION DE TAQUIGRAFOS" w:date="2007-08-21T11:46:00Z">
            <w:r>
              <w:rPr/>
              <w:delText>11.8</w:delText>
              <w:tab/>
              <w:delText xml:space="preserve">Consejo Provincial de Complementación para la Seguridad Interior – Ley 10.869: </w:delText>
              <w:tab/>
              <w:delText>informes</w:delText>
              <w:tab/>
            </w:r>
          </w:del>
        </w:p>
        <w:p>
          <w:pPr>
            <w:pStyle w:val="Contents3"/>
            <w:rPr>
              <w:del w:id="1151" w:author="DIRECCION DE TAQUIGRAFOS" w:date="2007-08-21T11:46:00Z"/>
            </w:rPr>
          </w:pPr>
          <w:del w:id="1150" w:author="DIRECCION DE TAQUIGRAFOS" w:date="2007-08-21T11:46:00Z">
            <w:r>
              <w:rPr/>
              <w:delText>11.9</w:delText>
              <w:tab/>
              <w:delText>Regular cumplimiento de obligaciones de los jueces de ejecución: informes</w:delText>
              <w:tab/>
            </w:r>
          </w:del>
        </w:p>
        <w:p>
          <w:pPr>
            <w:pStyle w:val="Contents3"/>
            <w:rPr>
              <w:del w:id="1153" w:author="DIRECCION DE TAQUIGRAFOS" w:date="2007-08-21T11:46:00Z"/>
            </w:rPr>
          </w:pPr>
          <w:del w:id="1152" w:author="DIRECCION DE TAQUIGRAFOS" w:date="2007-08-21T11:46:00Z">
            <w:r>
              <w:rPr/>
              <w:delText>11.10</w:delText>
              <w:tab/>
              <w:delText>Aplicación de conmutaciones de penas conforme a la Constitución Provincial</w:delText>
              <w:tab/>
            </w:r>
          </w:del>
        </w:p>
        <w:p>
          <w:pPr>
            <w:pStyle w:val="Contents3"/>
            <w:rPr>
              <w:del w:id="1155" w:author="DIRECCION DE TAQUIGRAFOS" w:date="2007-08-21T11:46:00Z"/>
            </w:rPr>
          </w:pPr>
          <w:del w:id="1154" w:author="DIRECCION DE TAQUIGRAFOS" w:date="2007-08-21T11:46:00Z">
            <w:r>
              <w:rPr/>
              <w:delText>11.11</w:delText>
              <w:tab/>
              <w:delText xml:space="preserve">Asuntos a tratar en Período Extraordinario de Sesiones (pedido de inclusión de </w:delText>
              <w:tab/>
              <w:delText>proyectos de formación de Tribunal Electoral con fuero propio)</w:delText>
              <w:tab/>
            </w:r>
          </w:del>
        </w:p>
        <w:p>
          <w:pPr>
            <w:pStyle w:val="Contents3"/>
            <w:rPr>
              <w:del w:id="1157" w:author="DIRECCION DE TAQUIGRAFOS" w:date="2007-08-21T11:46:00Z"/>
            </w:rPr>
          </w:pPr>
          <w:del w:id="1156" w:author="DIRECCION DE TAQUIGRAFOS" w:date="2007-08-21T11:46:00Z">
            <w:r>
              <w:rPr/>
              <w:delText>11.12</w:delText>
              <w:tab/>
              <w:delText xml:space="preserve">Asuntos a tratar en Período Extraordinario de Sesiones (incorporación Expte. </w:delText>
            </w:r>
          </w:del>
        </w:p>
        <w:p>
          <w:pPr>
            <w:pStyle w:val="Contents3"/>
            <w:rPr>
              <w:del w:id="1159" w:author="DIRECCION DE TAQUIGRAFOS" w:date="2007-08-21T11:46:00Z"/>
            </w:rPr>
          </w:pPr>
          <w:del w:id="1158" w:author="DIRECCION DE TAQUIGRAFOS" w:date="2007-08-21T11:46:00Z">
            <w:r>
              <w:rPr/>
              <w:tab/>
              <w:delText>Nº 16.163 – PDP)</w:delText>
              <w:tab/>
            </w:r>
          </w:del>
        </w:p>
        <w:p>
          <w:pPr>
            <w:pStyle w:val="Contents3"/>
            <w:rPr>
              <w:del w:id="1161" w:author="DIRECCION DE TAQUIGRAFOS" w:date="2007-08-21T11:46:00Z"/>
            </w:rPr>
          </w:pPr>
          <w:del w:id="1160" w:author="DIRECCION DE TAQUIGRAFOS" w:date="2007-08-21T11:46:00Z">
            <w:r>
              <w:rPr/>
              <w:delText>11.13</w:delText>
              <w:tab/>
              <w:delText xml:space="preserve">Asuntos a tratar en período extraordinario de sesiones (Expte. 13.624-UCR, </w:delText>
              <w:tab/>
              <w:delText>expropiación de terrenos en Funes)</w:delText>
              <w:tab/>
            </w:r>
          </w:del>
        </w:p>
        <w:p>
          <w:pPr>
            <w:pStyle w:val="Contents3"/>
            <w:rPr>
              <w:del w:id="1163" w:author="DIRECCION DE TAQUIGRAFOS" w:date="2007-08-21T11:46:00Z"/>
            </w:rPr>
          </w:pPr>
          <w:del w:id="1162" w:author="DIRECCION DE TAQUIGRAFOS" w:date="2007-08-21T11:46:00Z">
            <w:r>
              <w:rPr/>
              <w:delText>11.14</w:delText>
              <w:tab/>
              <w:delText xml:space="preserve">Asuntos a tratar en Período Extraordinario de Sesiones (Expte Nº 13.485 – UCR, </w:delText>
              <w:tab/>
              <w:delText xml:space="preserve">adhesión a Ley Nac. 25.746 – Registro Nacional de Información de Personas </w:delText>
              <w:tab/>
              <w:delText>Menores Extraviadas)</w:delText>
              <w:tab/>
            </w:r>
          </w:del>
        </w:p>
        <w:p>
          <w:pPr>
            <w:pStyle w:val="Contents3"/>
            <w:rPr>
              <w:del w:id="1165" w:author="DIRECCION DE TAQUIGRAFOS" w:date="2007-08-21T11:46:00Z"/>
            </w:rPr>
          </w:pPr>
          <w:del w:id="1164" w:author="DIRECCION DE TAQUIGRAFOS" w:date="2007-08-21T11:46:00Z">
            <w:r>
              <w:rPr/>
              <w:delText>11.15</w:delText>
              <w:tab/>
              <w:delText>Reconocimiento al deportista Carlos Mariano Busaniche</w:delText>
              <w:tab/>
            </w:r>
          </w:del>
        </w:p>
        <w:p>
          <w:pPr>
            <w:pStyle w:val="Contents3"/>
            <w:rPr>
              <w:del w:id="1167" w:author="DIRECCION DE TAQUIGRAFOS" w:date="2007-08-21T11:46:00Z"/>
            </w:rPr>
          </w:pPr>
          <w:del w:id="1166" w:author="DIRECCION DE TAQUIGRAFOS" w:date="2007-08-21T11:46:00Z">
            <w:r>
              <w:rPr/>
              <w:delText>11.16</w:delText>
              <w:tab/>
              <w:delText>Espectáculo “Las Polacas”: interés legislativo</w:delText>
              <w:tab/>
            </w:r>
          </w:del>
        </w:p>
        <w:p>
          <w:pPr>
            <w:pStyle w:val="Contents3"/>
            <w:rPr>
              <w:del w:id="1169" w:author="DIRECCION DE TAQUIGRAFOS" w:date="2007-08-21T11:46:00Z"/>
            </w:rPr>
          </w:pPr>
          <w:del w:id="1168" w:author="DIRECCION DE TAQUIGRAFOS" w:date="2007-08-21T11:46:00Z">
            <w:r>
              <w:rPr/>
              <w:delText>11.17</w:delText>
              <w:tab/>
              <w:delText xml:space="preserve">Publicación Nº 8 de la Asociación Argentina de Historia de la Veterinaria: </w:delText>
              <w:tab/>
              <w:delText>interés legislativo</w:delText>
              <w:tab/>
            </w:r>
          </w:del>
        </w:p>
        <w:p>
          <w:pPr>
            <w:pStyle w:val="Contents3"/>
            <w:rPr>
              <w:del w:id="1171" w:author="DIRECCION DE TAQUIGRAFOS" w:date="2007-08-21T11:46:00Z"/>
            </w:rPr>
          </w:pPr>
          <w:del w:id="1170" w:author="DIRECCION DE TAQUIGRAFOS" w:date="2007-08-21T11:46:00Z">
            <w:r>
              <w:rPr/>
              <w:delText>11.18</w:delText>
              <w:tab/>
              <w:delText>Servicios de consultoría sobre readecuación Puerto de Santa Fe: informes</w:delText>
              <w:tab/>
            </w:r>
          </w:del>
        </w:p>
        <w:p>
          <w:pPr>
            <w:pStyle w:val="Contents3"/>
            <w:rPr>
              <w:del w:id="1173" w:author="DIRECCION DE TAQUIGRAFOS" w:date="2007-08-21T11:46:00Z"/>
            </w:rPr>
          </w:pPr>
          <w:del w:id="1172" w:author="DIRECCION DE TAQUIGRAFOS" w:date="2007-08-21T11:46:00Z">
            <w:r>
              <w:rPr/>
              <w:delText>11.19</w:delText>
              <w:tab/>
              <w:delText>Controles del servicio de transporte de pasajeros Empresa Río Coronda</w:delText>
              <w:tab/>
            </w:r>
          </w:del>
        </w:p>
        <w:p>
          <w:pPr>
            <w:pStyle w:val="Contents3"/>
            <w:rPr>
              <w:del w:id="1175" w:author="DIRECCION DE TAQUIGRAFOS" w:date="2007-08-21T11:46:00Z"/>
            </w:rPr>
          </w:pPr>
          <w:del w:id="1174" w:author="DIRECCION DE TAQUIGRAFOS" w:date="2007-08-21T11:46:00Z">
            <w:r>
              <w:rPr/>
              <w:delText>11.20</w:delText>
              <w:tab/>
              <w:delText xml:space="preserve">Servicio de transporte de viajes especiales y turismo en Dpto. General Obligado: </w:delText>
              <w:tab/>
              <w:delText>informes</w:delText>
              <w:tab/>
            </w:r>
          </w:del>
        </w:p>
        <w:p>
          <w:pPr>
            <w:pStyle w:val="Contents3"/>
            <w:rPr>
              <w:del w:id="1177" w:author="DIRECCION DE TAQUIGRAFOS" w:date="2007-08-21T11:46:00Z"/>
            </w:rPr>
          </w:pPr>
          <w:del w:id="1176" w:author="DIRECCION DE TAQUIGRAFOS" w:date="2007-08-21T11:46:00Z">
            <w:r>
              <w:rPr/>
              <w:delText>11.21</w:delText>
              <w:tab/>
              <w:delText>Control en locales de diversión nocturna a la vera de rutas</w:delText>
              <w:tab/>
            </w:r>
          </w:del>
        </w:p>
        <w:p>
          <w:pPr>
            <w:pStyle w:val="Contents3"/>
            <w:rPr>
              <w:del w:id="1179" w:author="DIRECCION DE TAQUIGRAFOS" w:date="2007-08-21T11:46:00Z"/>
            </w:rPr>
          </w:pPr>
          <w:del w:id="1178" w:author="DIRECCION DE TAQUIGRAFOS" w:date="2007-08-21T11:46:00Z">
            <w:r>
              <w:rPr/>
              <w:delText>11.22</w:delText>
              <w:tab/>
              <w:delText xml:space="preserve">Falta de datos estadísticos del Ministerio de Salud en página web del IPEC: </w:delText>
              <w:tab/>
              <w:delText>informes</w:delText>
              <w:tab/>
            </w:r>
          </w:del>
        </w:p>
        <w:p>
          <w:pPr>
            <w:pStyle w:val="Contents3"/>
            <w:rPr>
              <w:del w:id="1181" w:author="DIRECCION DE TAQUIGRAFOS" w:date="2007-08-21T11:46:00Z"/>
            </w:rPr>
          </w:pPr>
          <w:del w:id="1180" w:author="DIRECCION DE TAQUIGRAFOS" w:date="2007-08-21T11:46:00Z">
            <w:r>
              <w:rPr/>
              <w:delText>11.23</w:delText>
              <w:tab/>
              <w:delText xml:space="preserve">Creación de albergue para mujeres y/o niñas víctimas de violencia familiar en el </w:delText>
              <w:tab/>
              <w:delText>ex Liceo Militar de Recreo</w:delText>
              <w:tab/>
            </w:r>
          </w:del>
        </w:p>
        <w:p>
          <w:pPr>
            <w:pStyle w:val="Contents2"/>
            <w:rPr>
              <w:del w:id="1183" w:author="DIRECCION DE TAQUIGRAFOS" w:date="2007-08-21T11:46:00Z"/>
            </w:rPr>
          </w:pPr>
          <w:del w:id="1182" w:author="DIRECCION DE TAQUIGRAFOS" w:date="2007-08-21T11:46:00Z">
            <w:r>
              <w:rPr/>
              <w:delText>11.24</w:delText>
              <w:tab/>
              <w:delText>Efectivos y móviles para Comisaría 24 de Granadero Baigorria</w:delText>
              <w:tab/>
            </w:r>
          </w:del>
        </w:p>
        <w:p>
          <w:pPr>
            <w:pStyle w:val="Contents1"/>
            <w:rPr>
              <w:del w:id="1185" w:author="DIRECCION DE TAQUIGRAFOS" w:date="2007-08-21T11:46:00Z"/>
            </w:rPr>
          </w:pPr>
          <w:del w:id="1184" w:author="DIRECCION DE TAQUIGRAFOS" w:date="2007-08-21T11:46:00Z">
            <w:r>
              <w:rPr/>
              <w:delText>12</w:delText>
              <w:tab/>
              <w:delText>inasistencias</w:delText>
              <w:tab/>
            </w:r>
          </w:del>
        </w:p>
        <w:p>
          <w:pPr>
            <w:pStyle w:val="Contents1"/>
            <w:rPr/>
          </w:pPr>
          <w:del w:id="1186" w:author="DIRECCION DE TAQUIGRAFOS" w:date="2007-08-21T11:46:00Z">
            <w:r>
              <w:rPr/>
              <w:delText>13</w:delText>
              <w:tab/>
              <w:delText>INDICE DE oradores</w:delText>
              <w:tab/>
            </w:r>
          </w:del>
          <w:r>
            <w:rPr/>
            <w:fldChar w:fldCharType="end"/>
          </w:r>
        </w:p>
      </w:sdtContent>
    </w:sdt>
    <w:p>
      <w:pPr>
        <w:pStyle w:val="Contents1"/>
        <w:spacing w:before="80" w:after="0"/>
        <w:jc w:val="left"/>
        <w:rPr>
          <w:b/>
          <w:b/>
          <w:caps/>
          <w:sz w:val="22"/>
          <w:lang w:val="en-US"/>
        </w:rPr>
      </w:pPr>
      <w:r>
        <w:rPr>
          <w:b/>
          <w:caps/>
          <w:sz w:val="22"/>
          <w:lang w:val="en-US"/>
        </w:rPr>
      </w:r>
    </w:p>
    <w:p>
      <w:pPr>
        <w:pStyle w:val="TITULO"/>
        <w:rPr>
          <w:sz w:val="24"/>
          <w:lang w:val="es-AR"/>
        </w:rPr>
      </w:pPr>
      <w:r>
        <w:rPr>
          <w:rFonts w:eastAsia="Wingdings" w:cs="Wingdings" w:ascii="Wingdings" w:hAnsi="Wingdings"/>
          <w:sz w:val="24"/>
          <w:lang w:val="es-AR"/>
        </w:rPr>
        <w:t></w:t>
      </w:r>
    </w:p>
    <w:p>
      <w:pPr>
        <w:pStyle w:val="TEXTO"/>
        <w:rPr>
          <w:sz w:val="24"/>
          <w:lang w:val="es-AR"/>
        </w:rPr>
      </w:pPr>
      <w:r>
        <w:rPr>
          <w:sz w:val="24"/>
          <w:lang w:val="es-AR"/>
        </w:rPr>
      </w:r>
    </w:p>
    <w:p>
      <w:pPr>
        <w:pStyle w:val="TEXTO"/>
        <w:rPr>
          <w:lang w:val="es-AR"/>
        </w:rPr>
      </w:pPr>
      <w:r>
        <w:rPr>
          <w:lang w:val="es-AR"/>
        </w:rPr>
      </w:r>
      <w:r>
        <w:br w:type="page"/>
      </w:r>
    </w:p>
    <w:p>
      <w:pPr>
        <w:pStyle w:val="Heading1"/>
        <w:numPr>
          <w:ilvl w:val="0"/>
          <w:numId w:val="0"/>
        </w:numPr>
        <w:tabs>
          <w:tab w:val="clear" w:pos="708"/>
          <w:tab w:val="left" w:pos="432" w:leader="none"/>
        </w:tabs>
        <w:spacing w:before="0" w:after="0"/>
        <w:ind w:left="431" w:hanging="431"/>
        <w:rPr>
          <w:lang w:val="es-AR"/>
        </w:rPr>
      </w:pPr>
      <w:r>
        <w:rPr>
          <w:lang w:val="es-AR"/>
        </w:rPr>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spacing w:before="0" w:after="0"/>
        <w:ind w:left="431" w:hanging="431"/>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spacing w:before="0" w:after="0"/>
        <w:ind w:left="431" w:hanging="431"/>
        <w:rPr/>
      </w:pPr>
      <w:bookmarkStart w:id="2" w:name="__RefHeading___Toc177322487"/>
      <w:bookmarkEnd w:id="2"/>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170"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del w:id="1187" w:author="cd" w:date="2007-08-03T09:06:00Z">
              <w:r>
                <w:rPr>
                  <w:b/>
                  <w:smallCaps/>
                  <w:color w:val="auto"/>
                  <w:sz w:val="18"/>
                  <w:lang w:val="es-AR"/>
                </w:rPr>
                <w:delText>*</w:delText>
              </w:r>
            </w:del>
            <w:r>
              <w:rPr>
                <w:b/>
                <w:smallCaps/>
                <w:color w:val="auto"/>
                <w:sz w:val="18"/>
                <w:lang w:val="es-AR"/>
              </w:rPr>
              <w:t xml:space="preserve">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ins w:id="1188" w:author="cd" w:date="2007-08-03T08:50:00Z">
              <w:r>
                <w:rPr>
                  <w:smallCaps/>
                  <w:color w:val="auto"/>
                  <w:spacing w:val="10"/>
                  <w:sz w:val="16"/>
                  <w:lang w:val="es-AR"/>
                </w:rPr>
                <w:t>BONFATTI, Antonio Juan</w:t>
              </w:r>
            </w:ins>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ins w:id="1189" w:author="cd" w:date="2007-08-03T08:50:00Z">
              <w:r>
                <w:rPr>
                  <w:smallCaps/>
                  <w:color w:val="auto"/>
                  <w:sz w:val="16"/>
                  <w:lang w:val="es-AR"/>
                </w:rPr>
                <w:t>PS</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ins w:id="1190" w:author="cd" w:date="2007-08-03T08:50:00Z">
              <w:r>
                <w:rPr>
                  <w:color w:val="auto"/>
                  <w:sz w:val="16"/>
                  <w:lang w:val="es-AR"/>
                </w:rPr>
                <w:t>Rosario</w:t>
              </w:r>
            </w:ins>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ins w:id="1191" w:author="cd" w:date="2007-08-03T08:50:00Z">
              <w:r>
                <w:rPr>
                  <w:smallCaps/>
                  <w:color w:val="auto"/>
                  <w:spacing w:val="10"/>
                  <w:sz w:val="16"/>
                  <w:lang w:val="es-AR"/>
                </w:rPr>
                <w:t>BRIGNONI, Marcelo</w:t>
              </w:r>
            </w:ins>
            <w:ins w:id="1192" w:author="cd" w:date="2007-08-03T08:52:00Z">
              <w:r>
                <w:rPr>
                  <w:smallCaps/>
                  <w:color w:val="auto"/>
                  <w:spacing w:val="10"/>
                  <w:sz w:val="16"/>
                  <w:lang w:val="es-AR"/>
                </w:rPr>
                <w:t xml:space="preserve"> (c/a)</w:t>
              </w:r>
            </w:ins>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ins w:id="1193" w:author="cd" w:date="2007-08-03T08:50:00Z">
              <w:r>
                <w:rPr>
                  <w:smallCaps/>
                  <w:color w:val="auto"/>
                  <w:sz w:val="16"/>
                  <w:lang w:val="es-AR"/>
                </w:rPr>
                <w:t>EDE</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ins w:id="1194" w:author="cd" w:date="2007-08-03T08:50:00Z">
              <w:r>
                <w:rPr>
                  <w:color w:val="auto"/>
                  <w:sz w:val="16"/>
                  <w:lang w:val="es-AR"/>
                </w:rPr>
                <w:t>Rosario</w:t>
              </w:r>
            </w:ins>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ins w:id="1195" w:author="cd" w:date="2007-08-03T08:50:00Z">
              <w:r>
                <w:rPr>
                  <w:smallCaps/>
                  <w:color w:val="auto"/>
                  <w:spacing w:val="10"/>
                  <w:sz w:val="16"/>
                  <w:lang w:val="es-AR"/>
                </w:rPr>
                <w:t>CASTELLANI, Carlos Alberto</w:t>
              </w:r>
            </w:ins>
            <w:ins w:id="1196" w:author="cd" w:date="2007-08-03T08:52:00Z">
              <w:r>
                <w:rPr>
                  <w:smallCaps/>
                  <w:color w:val="auto"/>
                  <w:spacing w:val="10"/>
                  <w:sz w:val="16"/>
                  <w:lang w:val="es-AR"/>
                </w:rPr>
                <w:t xml:space="preserve"> (c/a)</w:t>
              </w:r>
            </w:ins>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ins w:id="1197" w:author="cd" w:date="2007-08-03T08:50:00Z">
              <w:r>
                <w:rPr>
                  <w:smallCaps/>
                  <w:color w:val="auto"/>
                  <w:sz w:val="16"/>
                  <w:lang w:val="es-AR"/>
                </w:rPr>
                <w:t>UCD</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ins w:id="1198" w:author="cd" w:date="2007-08-03T08:50:00Z">
              <w:r>
                <w:rPr>
                  <w:color w:val="auto"/>
                  <w:sz w:val="16"/>
                  <w:lang w:val="es-AR"/>
                </w:rPr>
                <w:t>Rosario</w:t>
              </w:r>
            </w:ins>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ins w:id="1199" w:author="cd" w:date="2007-08-03T08:50:00Z">
              <w:r>
                <w:rPr>
                  <w:smallCaps/>
                  <w:color w:val="auto"/>
                  <w:spacing w:val="10"/>
                  <w:sz w:val="16"/>
                  <w:lang w:val="es-AR"/>
                </w:rPr>
                <w:t>CECCHI, Alfredo Luis</w:t>
              </w:r>
            </w:ins>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ins w:id="1200" w:author="cd" w:date="2007-08-03T08:50:00Z">
              <w:r>
                <w:rPr>
                  <w:smallCaps/>
                  <w:color w:val="auto"/>
                  <w:sz w:val="16"/>
                  <w:lang w:val="es-AR"/>
                </w:rPr>
                <w:t>PS</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ins w:id="1201" w:author="cd" w:date="2007-08-03T08:50:00Z">
              <w:r>
                <w:rPr>
                  <w:color w:val="auto"/>
                  <w:sz w:val="16"/>
                  <w:lang w:val="es-AR"/>
                </w:rPr>
                <w:t>General López</w:t>
              </w:r>
            </w:ins>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ins w:id="1202" w:author="cd" w:date="2007-08-03T08:51:00Z">
              <w:r>
                <w:rPr>
                  <w:smallCaps/>
                  <w:color w:val="auto"/>
                  <w:spacing w:val="10"/>
                  <w:sz w:val="16"/>
                  <w:lang w:val="es-AR"/>
                </w:rPr>
                <w:t>GASTALDI, Marcelo Luis</w:t>
              </w:r>
            </w:ins>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ins w:id="1203" w:author="cd" w:date="2007-08-03T08:51:00Z">
              <w:r>
                <w:rPr>
                  <w:smallCaps/>
                  <w:color w:val="auto"/>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ins w:id="1204" w:author="cd" w:date="2007-08-03T08:51:00Z">
              <w:r>
                <w:rPr>
                  <w:color w:val="auto"/>
                  <w:sz w:val="16"/>
                  <w:lang w:val="es-AR"/>
                </w:rPr>
                <w:t>Rosario</w:t>
              </w:r>
            </w:ins>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ins w:id="1205" w:author="cd" w:date="2007-08-03T08:51:00Z">
              <w:r>
                <w:rPr>
                  <w:smallCaps/>
                  <w:color w:val="auto"/>
                  <w:spacing w:val="10"/>
                  <w:sz w:val="16"/>
                  <w:lang w:val="es-AR"/>
                </w:rPr>
                <w:t>MAGUID, Alberto Emilio (c/a)</w:t>
              </w:r>
            </w:ins>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ins w:id="1206" w:author="cd" w:date="2007-08-03T08:51:00Z">
              <w:r>
                <w:rPr>
                  <w:smallCaps/>
                  <w:color w:val="auto"/>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ins w:id="1207" w:author="cd" w:date="2007-08-03T08:51:00Z">
              <w:r>
                <w:rPr>
                  <w:color w:val="auto"/>
                  <w:sz w:val="16"/>
                  <w:lang w:val="es-AR"/>
                </w:rPr>
                <w:t>La Capital</w:t>
              </w:r>
            </w:ins>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ins w:id="1208" w:author="cd" w:date="2007-08-03T08:51:00Z">
              <w:r>
                <w:rPr>
                  <w:smallCaps/>
                  <w:color w:val="auto"/>
                  <w:spacing w:val="10"/>
                  <w:sz w:val="16"/>
                  <w:lang w:val="es-AR"/>
                </w:rPr>
                <w:t>PERALTA, Mónica Cecilia</w:t>
              </w:r>
            </w:ins>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ins w:id="1209" w:author="cd" w:date="2007-08-03T08:51:00Z">
              <w:r>
                <w:rPr>
                  <w:smallCaps/>
                  <w:color w:val="auto"/>
                  <w:sz w:val="16"/>
                  <w:lang w:val="es-AR"/>
                </w:rPr>
                <w:t>BE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ins w:id="1210" w:author="cd" w:date="2007-08-03T08:51:00Z">
              <w:r>
                <w:rPr>
                  <w:color w:val="auto"/>
                  <w:sz w:val="16"/>
                  <w:lang w:val="es-AR"/>
                </w:rPr>
                <w:t>Rosario</w:t>
              </w:r>
            </w:ins>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ins w:id="1211" w:author="cd" w:date="2007-08-03T08:51:00Z">
              <w:r>
                <w:rPr>
                  <w:smallCaps/>
                  <w:color w:val="auto"/>
                  <w:spacing w:val="10"/>
                  <w:sz w:val="16"/>
                  <w:lang w:val="es-AR"/>
                </w:rPr>
                <w:t>PEZZ, Federico Gustavo</w:t>
              </w:r>
            </w:ins>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ins w:id="1212" w:author="cd" w:date="2007-08-03T08:51:00Z">
              <w:r>
                <w:rPr>
                  <w:color w:val="auto"/>
                  <w:sz w:val="16"/>
                  <w:lang w:val="es-AR"/>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ins w:id="1213" w:author="cd" w:date="2007-08-03T08:51:00Z">
              <w:r>
                <w:rPr>
                  <w:color w:val="auto"/>
                  <w:sz w:val="16"/>
                  <w:lang w:val="es-AR"/>
                </w:rPr>
                <w:t>General Obligado</w:t>
              </w:r>
            </w:ins>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ins w:id="1214" w:author="cd" w:date="2007-08-03T08:51:00Z">
              <w:r>
                <w:rPr>
                  <w:smallCaps/>
                  <w:color w:val="auto"/>
                  <w:spacing w:val="10"/>
                  <w:sz w:val="16"/>
                  <w:lang w:val="es-AR"/>
                </w:rPr>
                <w:t>REAL, Gabriel Edgardo (c/a)</w:t>
              </w:r>
            </w:ins>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ins w:id="1215" w:author="cd" w:date="2007-08-03T08:51:00Z">
              <w:r>
                <w:rPr>
                  <w:smallCaps/>
                  <w:color w:val="auto"/>
                  <w:sz w:val="16"/>
                  <w:lang w:val="es-AR"/>
                </w:rPr>
                <w:t>PDP</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ins w:id="1216" w:author="cd" w:date="2007-08-03T08:51:00Z">
              <w:r>
                <w:rPr>
                  <w:color w:val="auto"/>
                  <w:sz w:val="16"/>
                  <w:lang w:val="es-AR"/>
                </w:rPr>
                <w:t>General López</w:t>
              </w:r>
            </w:ins>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ins w:id="1217" w:author="cd" w:date="2007-08-03T08:52:00Z">
              <w:r>
                <w:rPr>
                  <w:smallCaps/>
                  <w:color w:val="auto"/>
                  <w:spacing w:val="10"/>
                  <w:sz w:val="16"/>
                  <w:lang w:val="es-AR"/>
                </w:rPr>
                <w:t>SCATAGLINI, Marcelo Darío (c/a)</w:t>
              </w:r>
            </w:ins>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ins w:id="1218" w:author="cd" w:date="2007-08-03T08:52:00Z">
              <w:r>
                <w:rPr>
                  <w:smallCaps/>
                  <w:color w:val="auto"/>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ins w:id="1219" w:author="cd" w:date="2007-08-03T08:52:00Z">
              <w:r>
                <w:rPr>
                  <w:color w:val="auto"/>
                  <w:sz w:val="16"/>
                  <w:lang w:val="es-AR"/>
                </w:rPr>
                <w:t>La Capital</w:t>
              </w:r>
            </w:ins>
          </w:p>
        </w:tc>
      </w:tr>
    </w:tbl>
    <w:p>
      <w:pPr>
        <w:sectPr>
          <w:headerReference w:type="default" r:id="rId8"/>
          <w:footerReference w:type="default" r:id="rId9"/>
          <w:type w:val="odd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ins w:id="1220" w:author="cd" w:date="2007-08-03T08:50:00Z">
        <w:r>
          <w:rPr>
            <w:rFonts w:eastAsia="Arial"/>
            <w:u w:val="single"/>
            <w:lang w:val="es-AR"/>
          </w:rPr>
          <w:t xml:space="preserve"> </w:t>
        </w:r>
      </w:ins>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3" w:name="__RefHeading___Toc177322488"/>
      <w:bookmarkEnd w:id="3"/>
      <w:r>
        <w:rPr>
          <w:lang w:val="es-AR"/>
        </w:rPr>
        <w:t>APERTURA DE LA SESIÓN</w:t>
      </w:r>
    </w:p>
    <w:p>
      <w:pPr>
        <w:pStyle w:val="Proyectos"/>
        <w:ind w:left="567" w:right="566" w:firstLine="567"/>
        <w:rPr>
          <w:b/>
          <w:b/>
          <w:i/>
          <w:i/>
          <w:sz w:val="18"/>
          <w:lang w:val="es-AR"/>
        </w:rPr>
      </w:pPr>
      <w:r>
        <w:rPr>
          <w:b/>
          <w:i/>
          <w:sz w:val="18"/>
          <w:lang w:val="es-AR"/>
        </w:rPr>
        <w:t>En la ciudad de Santa Fe, a las 15 y 30 del 2 de agosto de 2007, los señores diputados presentes en la Sala de Sesiones, ante la falta de quórum, solicitan a la Presidencia que continúe llamando hasta lograr el número reglamentario.</w:t>
      </w:r>
    </w:p>
    <w:p>
      <w:pPr>
        <w:pStyle w:val="Proyectos"/>
        <w:ind w:left="567" w:right="566" w:firstLine="567"/>
        <w:rPr>
          <w:b/>
          <w:b/>
          <w:i/>
          <w:i/>
          <w:sz w:val="18"/>
          <w:lang w:val="es-AR"/>
        </w:rPr>
      </w:pPr>
      <w:r>
        <w:rPr>
          <w:b/>
          <w:i/>
          <w:sz w:val="18"/>
          <w:lang w:val="es-AR"/>
        </w:rPr>
        <w:t>A las 17 se reúne la Cámara de Diputados de la Provincia en la 10ª Sesión Ordinaria del 125º Período Legislativo.</w:t>
      </w:r>
    </w:p>
    <w:p>
      <w:pPr>
        <w:pStyle w:val="TEXTO"/>
        <w:rPr>
          <w:b/>
          <w:b/>
          <w:i/>
          <w:i/>
          <w:sz w:val="18"/>
          <w:lang w:val="es-AR"/>
        </w:rPr>
      </w:pPr>
      <w:r>
        <w:rPr>
          <w:b/>
          <w:i/>
          <w:sz w:val="18"/>
          <w:lang w:val="es-AR"/>
        </w:rPr>
      </w:r>
    </w:p>
    <w:p>
      <w:pPr>
        <w:pStyle w:val="TEXTO"/>
        <w:rPr/>
      </w:pPr>
      <w:r>
        <w:rPr>
          <w:b/>
          <w:lang w:val="es-AR"/>
        </w:rPr>
        <w:t xml:space="preserve">SR. PRESIDENTE (Barrera).– </w:t>
      </w:r>
      <w:r>
        <w:rPr>
          <w:lang w:val="es-AR"/>
        </w:rPr>
        <w:t>Por Secretaría se pasará lista de los diputados presentes.</w:t>
      </w:r>
    </w:p>
    <w:p>
      <w:pPr>
        <w:pStyle w:val="ACOTACION"/>
        <w:rPr>
          <w:lang w:val="es-AR"/>
        </w:rPr>
      </w:pPr>
      <w:r>
        <w:rPr>
          <w:lang w:val="es-AR"/>
        </w:rPr>
        <w:t>–</w:t>
      </w:r>
      <w:r>
        <w:rPr>
          <w:lang w:val="es-AR"/>
        </w:rPr>
        <w:tab/>
        <w:t>Así se hace.</w:t>
      </w:r>
    </w:p>
    <w:p>
      <w:pPr>
        <w:pStyle w:val="ACOTACION"/>
        <w:numPr>
          <w:ilvl w:val="0"/>
          <w:numId w:val="9"/>
        </w:numPr>
        <w:rPr>
          <w:caps/>
          <w:lang w:val="es-AR"/>
        </w:rPr>
      </w:pPr>
      <w:r>
        <w:rPr>
          <w:lang w:val="es-AR"/>
        </w:rPr>
        <w:t>Se encuentran ausentes los señores diputados:</w:t>
      </w:r>
      <w:ins w:id="1221" w:author="cd" w:date="2007-08-03T08:48:00Z">
        <w:r>
          <w:rPr>
            <w:lang w:val="es-AR"/>
          </w:rPr>
          <w:t xml:space="preserve"> Bonfatti, Cecchi, Gastaldi, Peralta y Pezz </w:t>
        </w:r>
      </w:ins>
      <w:del w:id="1222" w:author="cd" w:date="2007-08-03T08:48:00Z">
        <w:r>
          <w:rPr>
            <w:lang w:val="es-AR"/>
          </w:rPr>
          <w:delText xml:space="preserve">* </w:delText>
        </w:r>
      </w:del>
      <w:r>
        <w:rPr>
          <w:lang w:val="es-AR"/>
        </w:rPr>
        <w:t xml:space="preserve">; con aviso </w:t>
      </w:r>
      <w:ins w:id="1223" w:author="cd" w:date="2007-08-03T08:49:00Z">
        <w:r>
          <w:rPr>
            <w:lang w:val="es-AR"/>
          </w:rPr>
          <w:t xml:space="preserve">Brignoni, Castellani, Maguid, Real y Scataglini </w:t>
        </w:r>
      </w:ins>
      <w:del w:id="1224" w:author="cd" w:date="2007-08-03T08:49:00Z">
        <w:r>
          <w:rPr>
            <w:lang w:val="es-AR"/>
          </w:rPr>
          <w:delText>*</w:delText>
        </w:r>
      </w:del>
      <w:r>
        <w:rPr>
          <w:lang w:val="es-AR"/>
        </w:rPr>
        <w:t>.</w:t>
      </w:r>
    </w:p>
    <w:p>
      <w:pPr>
        <w:pStyle w:val="TEXTO"/>
        <w:rPr/>
      </w:pPr>
      <w:r>
        <w:rPr>
          <w:b/>
          <w:lang w:val="es-AR"/>
        </w:rPr>
        <w:t xml:space="preserve">SR. PRESIDENTE (Barrera).– </w:t>
      </w:r>
      <w:r>
        <w:rPr>
          <w:lang w:val="es-AR"/>
        </w:rPr>
        <w:t xml:space="preserve">Con la presencia de </w:t>
      </w:r>
      <w:del w:id="1225" w:author="cd" w:date="2007-08-03T08:53:00Z">
        <w:r>
          <w:rPr>
            <w:lang w:val="es-AR"/>
          </w:rPr>
          <w:delText>*</w:delText>
        </w:r>
      </w:del>
      <w:ins w:id="1226" w:author="cd" w:date="2007-08-03T08:53:00Z">
        <w:r>
          <w:rPr>
            <w:lang w:val="es-AR"/>
          </w:rPr>
          <w:t>40</w:t>
        </w:r>
      </w:ins>
      <w:r>
        <w:rPr>
          <w:lang w:val="es-AR"/>
        </w:rPr>
        <w:t xml:space="preserve"> señores diputados declaro abierta la sesión.</w:t>
      </w:r>
    </w:p>
    <w:p>
      <w:pPr>
        <w:pStyle w:val="TEXTO"/>
        <w:rPr>
          <w:lang w:val="es-AR"/>
        </w:rPr>
      </w:pPr>
      <w:r>
        <w:rPr>
          <w:lang w:val="es-AR"/>
        </w:rPr>
        <w:tab/>
        <w:t>Invito a las señoras diputadas Lucrecia Aranda y Aurora Baudín a acercarse al mástil del recinto para izar la Bandera Nacional.</w:t>
      </w:r>
    </w:p>
    <w:p>
      <w:pPr>
        <w:pStyle w:val="ACOTACION"/>
        <w:numPr>
          <w:ilvl w:val="0"/>
          <w:numId w:val="9"/>
        </w:numPr>
        <w:rPr>
          <w:lang w:val="es-AR"/>
        </w:rPr>
      </w:pPr>
      <w:r>
        <w:rPr>
          <w:lang w:val="es-AR"/>
        </w:rPr>
        <w:t>Así se hace. Aplausos.</w:t>
      </w:r>
    </w:p>
    <w:p>
      <w:pPr>
        <w:pStyle w:val="Heading1"/>
        <w:rPr>
          <w:lang w:val="es-AR"/>
        </w:rPr>
      </w:pPr>
      <w:bookmarkStart w:id="4" w:name="__RefHeading___Toc177322489"/>
      <w:bookmarkEnd w:id="4"/>
      <w:r>
        <w:rPr>
          <w:lang w:val="es-AR"/>
        </w:rPr>
        <w:t>Versión Taquigráfica</w:t>
      </w:r>
    </w:p>
    <w:p>
      <w:pPr>
        <w:pStyle w:val="Heading4"/>
        <w:rPr>
          <w:lang w:val="es-AR"/>
          <w:ins w:id="1228" w:author="cd" w:date="2007-09-03T21:46:00Z"/>
        </w:rPr>
      </w:pPr>
      <w:ins w:id="1227" w:author="cd" w:date="2007-09-03T21:46:00Z">
        <w:bookmarkStart w:id="5" w:name="__RefHeading___Toc177322490"/>
        <w:bookmarkEnd w:id="5"/>
        <w:r>
          <w:rPr>
            <w:lang w:val="es-AR"/>
          </w:rPr>
          <w:t>(Sesión ordinaria del 05/07/07 – Aprobada)</w:t>
        </w:r>
      </w:ins>
    </w:p>
    <w:p>
      <w:pPr>
        <w:pStyle w:val="TEXTO"/>
        <w:rPr/>
      </w:pPr>
      <w:r>
        <w:rPr>
          <w:b/>
          <w:lang w:val="es-AR"/>
        </w:rPr>
        <w:t>SR. PRESIDENTE (Barrera).–</w:t>
      </w:r>
      <w:r>
        <w:rPr>
          <w:lang w:val="es-AR"/>
        </w:rPr>
        <w:t xml:space="preserve"> Se encuentra a consideración del Cuerpo la versión taquigráfica correspondiente a la sesión ordinaria de fecha 5 de julio del corriente año.</w:t>
      </w:r>
    </w:p>
    <w:p>
      <w:pPr>
        <w:pStyle w:val="TEXTO"/>
        <w:rPr>
          <w:lang w:val="es-AR"/>
        </w:rPr>
      </w:pPr>
      <w:r>
        <w:rPr>
          <w:lang w:val="es-AR"/>
        </w:rPr>
        <w:tab/>
        <w:t>Si no se formulan observaciones se dará por aprobada.</w:t>
      </w:r>
    </w:p>
    <w:p>
      <w:pPr>
        <w:pStyle w:val="ACOTACION"/>
        <w:numPr>
          <w:ilvl w:val="0"/>
          <w:numId w:val="13"/>
        </w:numPr>
        <w:rPr>
          <w:lang w:val="es-AR"/>
        </w:rPr>
      </w:pPr>
      <w:r>
        <w:rPr>
          <w:lang w:val="es-AR"/>
        </w:rPr>
        <w:t>Resulta aprobada.</w:t>
      </w:r>
    </w:p>
    <w:p>
      <w:pPr>
        <w:pStyle w:val="Heading1"/>
        <w:rPr>
          <w:lang w:val="es-AR"/>
        </w:rPr>
      </w:pPr>
      <w:bookmarkStart w:id="6" w:name="__RefHeading___Toc177322491"/>
      <w:bookmarkEnd w:id="6"/>
      <w:r>
        <w:rPr>
          <w:lang w:val="es-AR"/>
        </w:rPr>
        <w:t>asuntos entrados</w:t>
      </w:r>
    </w:p>
    <w:p>
      <w:pPr>
        <w:pStyle w:val="TEXTO"/>
        <w:rPr/>
      </w:pPr>
      <w:r>
        <w:rPr>
          <w:b/>
          <w:lang w:val="es-AR"/>
        </w:rPr>
        <w:t xml:space="preserve">SR. PRESIDENTE (Barrera).– </w:t>
      </w:r>
      <w:r>
        <w:rPr>
          <w:lang w:val="es-AR"/>
        </w:rPr>
        <w:t>Por Secretaría se dará cuenta de la nómina de los Asuntos Entrados Nº 10 con su destino correspondiente.</w:t>
      </w:r>
    </w:p>
    <w:p>
      <w:pPr>
        <w:pStyle w:val="ACOTACION"/>
        <w:numPr>
          <w:ilvl w:val="0"/>
          <w:numId w:val="13"/>
        </w:numPr>
        <w:rPr>
          <w:lang w:val="es-AR"/>
        </w:rPr>
      </w:pPr>
      <w:r>
        <w:rPr>
          <w:lang w:val="es-AR"/>
        </w:rPr>
        <w:t>Se lee:</w:t>
      </w:r>
    </w:p>
    <w:p>
      <w:pPr>
        <w:pStyle w:val="Heading2"/>
        <w:rPr>
          <w:lang w:val="es-AR"/>
        </w:rPr>
      </w:pPr>
      <w:bookmarkStart w:id="7" w:name="__RefHeading___Toc177322492"/>
      <w:r>
        <w:rPr>
          <w:lang w:val="es-AR"/>
        </w:rPr>
        <w:t>Comunicaciones Oficiales</w:t>
      </w:r>
      <w:bookmarkEnd w:id="7"/>
      <w:r>
        <w:rPr>
          <w:lang w:val="es-AR"/>
        </w:rPr>
        <w:t xml:space="preserve"> </w:t>
      </w:r>
    </w:p>
    <w:p>
      <w:pPr>
        <w:pStyle w:val="Proyectos"/>
        <w:rPr>
          <w:lang w:val="es-AR"/>
        </w:rPr>
      </w:pPr>
      <w:r>
        <w:rPr>
          <w:lang w:val="es-AR"/>
        </w:rPr>
        <w:t>Asunto Nº 1 – El señor Subsecretario de Asuntos Legislativos, eleva respuesta a las siguientes minutas de comunicación :</w:t>
      </w:r>
    </w:p>
    <w:p>
      <w:pPr>
        <w:pStyle w:val="Proyectos"/>
        <w:rPr>
          <w:lang w:val="es-AR"/>
        </w:rPr>
      </w:pPr>
      <w:r>
        <w:rPr>
          <w:lang w:val="es-AR"/>
        </w:rPr>
        <w:t>Expte. Nº 18.106 – DB: Informe sobre gestiones en relación a la reactivación del Puerto de Villa Constitución. (Nº 0204/07 – PO).</w:t>
      </w:r>
    </w:p>
    <w:p>
      <w:pPr>
        <w:pStyle w:val="Proyectos"/>
        <w:rPr>
          <w:lang w:val="es-AR"/>
        </w:rPr>
      </w:pPr>
      <w:r>
        <w:rPr>
          <w:lang w:val="es-AR"/>
        </w:rPr>
        <w:t>Expte. Nº 18.221 – ARI: Solicita tome las medidas necesarias para que las Empresas “L Bis” y “Continental T.A.”, incorporen en su trayecto los Hospitales Dr. José María Cullen, J.B. Iturraspe y de Niños Dr. Orlando Alassia. (Nº 0205/07 – PO).</w:t>
      </w:r>
    </w:p>
    <w:p>
      <w:pPr>
        <w:pStyle w:val="Proyectos"/>
        <w:rPr>
          <w:lang w:val="es-AR"/>
        </w:rPr>
      </w:pPr>
      <w:r>
        <w:rPr>
          <w:lang w:val="es-AR"/>
        </w:rPr>
        <w:t>Expte. Nº 18.136 – PJ: Solicita realice las obras de asfaltado de banquinas de la Autopista que une la ciudad de Rosario con Carcarañá. (Nº 0206/07 – PO).</w:t>
      </w:r>
    </w:p>
    <w:p>
      <w:pPr>
        <w:pStyle w:val="Proyectos"/>
        <w:rPr>
          <w:lang w:val="es-AR"/>
        </w:rPr>
      </w:pPr>
      <w:r>
        <w:rPr>
          <w:lang w:val="es-AR"/>
        </w:rPr>
        <w:t>Expte. Nº 17.816 – PDP: Solicita la pavimentación de la Ruta Provincial 30, tramo Villa Guillermina y Los Amores. (Nº 0207/07 – PO).</w:t>
      </w:r>
    </w:p>
    <w:p>
      <w:pPr>
        <w:pStyle w:val="Proyectos"/>
        <w:rPr>
          <w:lang w:val="es-AR"/>
        </w:rPr>
      </w:pPr>
      <w:r>
        <w:rPr>
          <w:lang w:val="es-AR"/>
        </w:rPr>
        <w:t>Expte. Nº 18.692 – ARI: Solicita profundice las acciones policiales de vigilancia y seguridad en el Barrio Fisherton de la ciudad de Rosario. (Nº 0208/07 – PO).</w:t>
      </w:r>
    </w:p>
    <w:p>
      <w:pPr>
        <w:pStyle w:val="Proyectos"/>
        <w:rPr>
          <w:lang w:val="es-AR"/>
        </w:rPr>
      </w:pPr>
      <w:r>
        <w:rPr>
          <w:lang w:val="es-AR"/>
        </w:rPr>
        <w:t>Expte. Nº 17.653 – PJ: Solicita dote de un móvil policial a la Subcomisaría 6ta. De San Carlos Sud. (Nº 0209/07 – PO).</w:t>
      </w:r>
    </w:p>
    <w:p>
      <w:pPr>
        <w:pStyle w:val="Proyectos"/>
        <w:rPr>
          <w:lang w:val="es-AR"/>
        </w:rPr>
      </w:pPr>
      <w:r>
        <w:rPr>
          <w:lang w:val="es-AR"/>
        </w:rPr>
        <w:t>Expte. Nº 18.892 – BS: Solicita la instalación de cajeros automáticos en los distritos de Gregoria Pérez de Denis, Gato Colorado y Santa Margarita. (Nº 0210/07 – PO).</w:t>
      </w:r>
    </w:p>
    <w:p>
      <w:pPr>
        <w:pStyle w:val="Proyectos"/>
        <w:rPr>
          <w:lang w:val="es-AR"/>
        </w:rPr>
      </w:pPr>
      <w:r>
        <w:rPr>
          <w:lang w:val="es-AR"/>
        </w:rPr>
        <w:t>Expte. Nº 18.967 – ARI: Informe sobre las medidas de seguridad adoptadas en resguardo de maestros y alumnos de la Escuela Provincial 1.234 de la ciudad de Santa Fe. (Nº 0211/07 – PO).</w:t>
      </w:r>
    </w:p>
    <w:p>
      <w:pPr>
        <w:pStyle w:val="Proyectos"/>
        <w:rPr>
          <w:lang w:val="es-AR"/>
        </w:rPr>
      </w:pPr>
      <w:r>
        <w:rPr>
          <w:lang w:val="es-AR"/>
        </w:rPr>
        <w:t>Expte. Nº 18.498 – BS: Solicita se agilice el proyecto de provisión de agua potable para el Barrio “Virgen de Luján” de Reconquista. (Nº 0212/07 – PO).</w:t>
      </w:r>
    </w:p>
    <w:p>
      <w:pPr>
        <w:pStyle w:val="Proyectos"/>
        <w:rPr>
          <w:lang w:val="es-AR"/>
        </w:rPr>
      </w:pPr>
      <w:r>
        <w:rPr>
          <w:lang w:val="es-AR"/>
        </w:rPr>
        <w:t>Expte. Nº 19.166 – DB: Informe porque no se reglamentó la Ley Provincial 12.434 de Violencia Laboral. (Nº 0213/07 – PO).</w:t>
      </w:r>
    </w:p>
    <w:p>
      <w:pPr>
        <w:pStyle w:val="Proyectos"/>
        <w:rPr>
          <w:lang w:val="es-AR"/>
        </w:rPr>
      </w:pPr>
      <w:r>
        <w:rPr>
          <w:lang w:val="es-AR"/>
        </w:rPr>
        <w:t>Expte. Nº 17.958 – PJ: Solicita la reapertura del Centro Asistencial Comunitario en la localidad de Grutly Norte. (Nº 0214/07 – PO).</w:t>
      </w:r>
    </w:p>
    <w:p>
      <w:pPr>
        <w:pStyle w:val="Proyectos"/>
        <w:rPr>
          <w:lang w:val="es-AR"/>
        </w:rPr>
      </w:pPr>
      <w:r>
        <w:rPr>
          <w:lang w:val="es-AR"/>
        </w:rPr>
        <w:t>Exptes. Nº 16.469 – BS Adj. Nº 17.606 – ARI: Informe sobre aportes efectuados con relación al Fondo de Asistencia Educativa por parte de la Provincia, municipios y comunas. (Nº 0215/07 – PO).</w:t>
      </w:r>
    </w:p>
    <w:p>
      <w:pPr>
        <w:pStyle w:val="Proyectos"/>
        <w:rPr>
          <w:lang w:val="es-AR"/>
        </w:rPr>
      </w:pPr>
      <w:r>
        <w:rPr>
          <w:lang w:val="es-AR"/>
        </w:rPr>
        <w:t>Expte. Nº 15.048 – PDP: Solicita provea de un móvil policial al Destacamento Nº 12 de Empalme San Carlos, Regional 11, departamento Las Colonias. (Nº 0216/07 – PO).</w:t>
      </w:r>
    </w:p>
    <w:p>
      <w:pPr>
        <w:pStyle w:val="Proyectos"/>
        <w:rPr>
          <w:lang w:val="es-AR"/>
        </w:rPr>
      </w:pPr>
      <w:r>
        <w:rPr>
          <w:lang w:val="es-AR"/>
        </w:rPr>
        <w:t>Expte. Nº 17.935 – BER: Informe si se efectuó una denuncia por malos tratos y agresiones en la sede de la Jefatura de Policía de la ciudad de Rosario como se consigna en la publicación del Diario “La Capital” de fecha 06-09-06. (Nº 0218/07 – PO).</w:t>
      </w:r>
    </w:p>
    <w:p>
      <w:pPr>
        <w:pStyle w:val="ACOTACION"/>
        <w:rPr>
          <w:lang w:val="es-AR"/>
        </w:rPr>
      </w:pPr>
      <w:r>
        <w:rPr>
          <w:lang w:val="es-AR"/>
        </w:rPr>
        <w:t>–</w:t>
      </w:r>
      <w:r>
        <w:rPr>
          <w:lang w:val="es-AR"/>
        </w:rPr>
        <w:tab/>
        <w:t>Girado a sus antecedentes.</w:t>
      </w:r>
    </w:p>
    <w:p>
      <w:pPr>
        <w:pStyle w:val="Proyectos"/>
        <w:rPr>
          <w:lang w:val="es-AR"/>
        </w:rPr>
      </w:pPr>
      <w:r>
        <w:rPr>
          <w:lang w:val="es-AR"/>
        </w:rPr>
        <w:t>Asunto Nº 2 – El Ministerio de Obras, Servicios Públicos y Vivienda de la Provincia, remite copia del Decreto Nº 1.321/07 (modificación presupuestaria). (Nº 0219/07 - PO).</w:t>
      </w:r>
    </w:p>
    <w:p>
      <w:pPr>
        <w:pStyle w:val="ACOTACION"/>
        <w:rPr>
          <w:lang w:val="es-AR"/>
        </w:rPr>
      </w:pPr>
      <w:r>
        <w:rPr>
          <w:lang w:val="es-AR"/>
        </w:rPr>
        <w:t>–</w:t>
      </w:r>
      <w:r>
        <w:rPr>
          <w:lang w:val="es-AR"/>
        </w:rPr>
        <w:tab/>
        <w:t>Girado a las comisiones de Presupuesto y Hacienda y de Obras y Servicios Públicos.</w:t>
      </w:r>
    </w:p>
    <w:p>
      <w:pPr>
        <w:pStyle w:val="Proyectos"/>
        <w:rPr>
          <w:lang w:val="es-AR"/>
        </w:rPr>
      </w:pPr>
      <w:r>
        <w:rPr>
          <w:lang w:val="es-AR"/>
        </w:rPr>
        <w:t>Asunto Nº 3 – El Concejo Municipal de El Trébol, remite copia de la Declaración por la cual se solicita al PE la modificación de la normativa vigente para permitir que personas solas, que no conforman un grupo familiar, puedan inscribirse en los programas habitacionales desarrollados por la Dirección Provincial de Vivienda y Urbanismo. (Nº 0224/07 – PO).</w:t>
      </w:r>
    </w:p>
    <w:p>
      <w:pPr>
        <w:pStyle w:val="ACOTACION"/>
        <w:rPr>
          <w:lang w:val="es-AR"/>
        </w:rPr>
      </w:pPr>
      <w:r>
        <w:rPr>
          <w:lang w:val="es-AR"/>
        </w:rPr>
        <w:t>–</w:t>
      </w:r>
      <w:r>
        <w:rPr>
          <w:lang w:val="es-AR"/>
        </w:rPr>
        <w:tab/>
        <w:t>Girado a la Comisión de Vivienda y Urbanismo.</w:t>
      </w:r>
    </w:p>
    <w:p>
      <w:pPr>
        <w:pStyle w:val="Proyectos"/>
        <w:rPr>
          <w:lang w:val="es-AR"/>
        </w:rPr>
      </w:pPr>
      <w:r>
        <w:rPr>
          <w:lang w:val="es-AR"/>
        </w:rPr>
        <w:t>Asunto Nº 4 – El Ministerio de Obras, Servicios Públicos y Vivienda de la Provincia, remite copia del Decreto del PE Nº 0791/07 (modificación presupuestaria). (Nº 0225/07 – PO).</w:t>
      </w:r>
    </w:p>
    <w:p>
      <w:pPr>
        <w:pStyle w:val="ACOTACION"/>
        <w:rPr>
          <w:lang w:val="es-AR"/>
        </w:rPr>
      </w:pPr>
      <w:r>
        <w:rPr>
          <w:lang w:val="es-AR"/>
        </w:rPr>
        <w:t>–</w:t>
      </w:r>
      <w:r>
        <w:rPr>
          <w:lang w:val="es-AR"/>
        </w:rPr>
        <w:tab/>
        <w:t>Girado a las comisiones de Presupuesto y Hacienda y de Obras y Servicios Públicos.</w:t>
      </w:r>
    </w:p>
    <w:p>
      <w:pPr>
        <w:pStyle w:val="Proyectos"/>
        <w:rPr>
          <w:lang w:val="es-AR"/>
        </w:rPr>
      </w:pPr>
      <w:r>
        <w:rPr>
          <w:lang w:val="es-AR"/>
        </w:rPr>
        <w:t>Asunto Nº 5 – El Tribunal de Cuentas de la Provincia, remite copia de la Resolución Nº 009/07, por la cual resuelve no recibir decisorios durante el período de feria dispuesto desde el 09 al 22 de julio de 2007 inclusive. (Nº 0226/07 – PO).</w:t>
      </w:r>
    </w:p>
    <w:p>
      <w:pPr>
        <w:pStyle w:val="ACOTACION"/>
        <w:rPr>
          <w:lang w:val="es-AR"/>
        </w:rPr>
      </w:pPr>
      <w:r>
        <w:rPr>
          <w:lang w:val="es-AR"/>
        </w:rPr>
        <w:t>–</w:t>
      </w:r>
      <w:r>
        <w:rPr>
          <w:lang w:val="es-AR"/>
        </w:rPr>
        <w:tab/>
        <w:t>Girado al Archivo.</w:t>
      </w:r>
    </w:p>
    <w:p>
      <w:pPr>
        <w:pStyle w:val="Proyectos"/>
        <w:rPr>
          <w:lang w:val="es-AR"/>
        </w:rPr>
      </w:pPr>
      <w:r>
        <w:rPr>
          <w:lang w:val="es-AR"/>
        </w:rPr>
        <w:t>Asunto Nº 6 – El Tribunal de Cuentas de la Provincia, remite copia de la Resolución Nº 007/07, por la cual resuelve aprobar el Modelo de Convenio Marco de Pasantías y su correspondiente modelo de Acta de Compromiso Pasantías, que se celebrará con la Universidad Nacional del Litoral. (Nº 0227/07 – PO).</w:t>
      </w:r>
    </w:p>
    <w:p>
      <w:pPr>
        <w:pStyle w:val="ACOTACION"/>
        <w:rPr>
          <w:lang w:val="es-AR"/>
        </w:rPr>
      </w:pPr>
      <w:r>
        <w:rPr>
          <w:lang w:val="es-AR"/>
        </w:rPr>
        <w:t>–</w:t>
      </w:r>
      <w:r>
        <w:rPr>
          <w:lang w:val="es-AR"/>
        </w:rPr>
        <w:tab/>
        <w:t>Girado a la Comisión Legislativa de Control y Revisora de Cuentas – Ley Nº 12.510.</w:t>
      </w:r>
    </w:p>
    <w:p>
      <w:pPr>
        <w:pStyle w:val="Proyectos"/>
        <w:rPr>
          <w:lang w:val="es-AR"/>
        </w:rPr>
      </w:pPr>
      <w:r>
        <w:rPr>
          <w:lang w:val="es-AR"/>
        </w:rPr>
        <w:t>Asunto Nº 7 – El Ministerio de Obras, Servicios Públicos y Vivienda de la Provincia, remite copia del Decreto del PE Nº 1.376/07 (rectificación del Decreto 3.723/06 – otorgar un subsidio a la Asociación Civil Mejores Condiciones de Vida para Todos). (Nº 0229/07 – PO).</w:t>
      </w:r>
    </w:p>
    <w:p>
      <w:pPr>
        <w:pStyle w:val="ACOTACION"/>
        <w:rPr>
          <w:lang w:val="es-AR"/>
        </w:rPr>
      </w:pPr>
      <w:r>
        <w:rPr>
          <w:lang w:val="es-AR"/>
        </w:rPr>
        <w:t>–</w:t>
      </w:r>
      <w:r>
        <w:rPr>
          <w:lang w:val="es-AR"/>
        </w:rPr>
        <w:tab/>
        <w:t>Girado al Archivo.</w:t>
      </w:r>
    </w:p>
    <w:p>
      <w:pPr>
        <w:pStyle w:val="Proyectos"/>
        <w:rPr/>
      </w:pPr>
      <w:r>
        <w:rPr>
          <w:lang w:val="es-AR"/>
        </w:rPr>
        <w:t>Asunto Nº 8 – El señor Ministro de Hacienda y Finanzas, remite copia de la Nota Nº 001.036/07 por la cual solicita al señor Presidente de la Cámara,</w:t>
      </w:r>
      <w:del w:id="1229" w:author="cd" w:date="2007-09-04T00:01:00Z">
        <w:r>
          <w:rPr>
            <w:lang w:val="es-AR"/>
          </w:rPr>
          <w:delText xml:space="preserve">  </w:delText>
        </w:r>
      </w:del>
      <w:ins w:id="1230" w:author="cd" w:date="2007-09-04T00:01:00Z">
        <w:r>
          <w:rPr>
            <w:lang w:val="es-AR"/>
          </w:rPr>
          <w:t xml:space="preserve"> </w:t>
        </w:r>
      </w:ins>
      <w:r>
        <w:rPr>
          <w:lang w:val="es-AR"/>
        </w:rPr>
        <w:t>disponga dar inicio a las actividades tendientes a la elaboración del proyecto del Presupuesto para el Ejercicio 2008. (Nº 0230/07 – PO).</w:t>
      </w:r>
    </w:p>
    <w:p>
      <w:pPr>
        <w:pStyle w:val="ACOTACION"/>
        <w:rPr>
          <w:lang w:val="es-AR"/>
        </w:rPr>
      </w:pPr>
      <w:r>
        <w:rPr>
          <w:lang w:val="es-AR"/>
        </w:rPr>
        <w:t>–</w:t>
      </w:r>
      <w:r>
        <w:rPr>
          <w:lang w:val="es-AR"/>
        </w:rPr>
        <w:tab/>
        <w:t>Girado a la Secretaría Administrativa.</w:t>
      </w:r>
    </w:p>
    <w:p>
      <w:pPr>
        <w:pStyle w:val="Proyectos"/>
        <w:rPr>
          <w:lang w:val="es-AR"/>
        </w:rPr>
      </w:pPr>
      <w:r>
        <w:rPr>
          <w:lang w:val="es-AR"/>
        </w:rPr>
        <w:t>Asunto Nº 9 – El señor Intendente de la ciudad de Capitán Bemúdez, remite nota adjuntando la Resolución Nº 544/07 del Concejo Municipal relacionada con el nombramiento del futuro Juez Comunal. (Nº 0232/07 – PO).</w:t>
      </w:r>
    </w:p>
    <w:p>
      <w:pPr>
        <w:pStyle w:val="ACOTACION"/>
        <w:rPr>
          <w:lang w:val="es-AR"/>
        </w:rPr>
      </w:pPr>
      <w:r>
        <w:rPr>
          <w:lang w:val="es-AR"/>
        </w:rPr>
        <w:t>–</w:t>
      </w:r>
      <w:r>
        <w:rPr>
          <w:lang w:val="es-AR"/>
        </w:rPr>
        <w:tab/>
        <w:t>Girado a la Comisión de Asuntos Constitucionales y Legislación General.</w:t>
      </w:r>
    </w:p>
    <w:p>
      <w:pPr>
        <w:pStyle w:val="Heading2"/>
        <w:rPr>
          <w:lang w:val="es-AR"/>
        </w:rPr>
      </w:pPr>
      <w:bookmarkStart w:id="8" w:name="__RefHeading___Toc177322493"/>
      <w:bookmarkEnd w:id="8"/>
      <w:r>
        <w:rPr>
          <w:lang w:val="es-AR"/>
        </w:rPr>
        <w:t>Proyectos del Poder Ejecutivo</w:t>
      </w:r>
    </w:p>
    <w:p>
      <w:pPr>
        <w:pStyle w:val="Heading3"/>
        <w:rPr>
          <w:lang w:val="es-AR"/>
        </w:rPr>
      </w:pPr>
      <w:bookmarkStart w:id="9" w:name="__RefHeading___Toc177322494"/>
      <w:bookmarkEnd w:id="9"/>
      <w:r>
        <w:rPr>
          <w:lang w:val="es-AR"/>
        </w:rPr>
        <w:t>Acuerdo Marco de Cooperación y Complementación en Materia de Cooperativas y Mutuales: aprobación</w:t>
      </w:r>
    </w:p>
    <w:p>
      <w:pPr>
        <w:pStyle w:val="Proyectos"/>
        <w:rPr>
          <w:lang w:val="es-AR"/>
        </w:rPr>
      </w:pPr>
      <w:r>
        <w:rPr>
          <w:lang w:val="es-AR"/>
        </w:rPr>
        <w:t>Asunto Nº 10 – Proyecto de ley, por el cual se aprueba en todos sus términos el Acuerdo Marco de Cooperación y Complementación en Materia de Cooperativas y Mutuales suscripto entre el Director del Registro y Fomento de Cooperativas y Mutuales de la Provincia de Córdoba, el Director Provincial de Cooperativas y Mutualidades de la Provincia de Santa Fe y la Directora de Cooperativa y Mutuales de la Provincia de Entre Ríos en fecha 03-05-05. (Mensaje Nº 3.335 – Expte. Nº 19.359 – PE).</w:t>
      </w:r>
    </w:p>
    <w:p>
      <w:pPr>
        <w:pStyle w:val="ACOTACION"/>
        <w:rPr>
          <w:lang w:val="es-AR"/>
        </w:rPr>
      </w:pPr>
      <w:r>
        <w:rPr>
          <w:lang w:val="es-AR"/>
        </w:rPr>
        <w:t>–</w:t>
      </w:r>
      <w:r>
        <w:rPr>
          <w:lang w:val="es-AR"/>
        </w:rPr>
        <w:tab/>
        <w:t>Girado a las comisiones de Promoción Comunitaria y de Asuntos Constitucionales y Legislación General.</w:t>
      </w:r>
    </w:p>
    <w:p>
      <w:pPr>
        <w:pStyle w:val="Heading3"/>
        <w:rPr>
          <w:lang w:val="es-AR"/>
        </w:rPr>
      </w:pPr>
      <w:bookmarkStart w:id="10" w:name="__RefHeading___Toc177322495"/>
      <w:bookmarkEnd w:id="10"/>
      <w:r>
        <w:rPr>
          <w:lang w:val="es-AR"/>
        </w:rPr>
        <w:t>Convenio Bilateral y Acta Compromiso con Ministerio de Educación, Ciencia y Tecnología de la Nación: aprobación</w:t>
      </w:r>
    </w:p>
    <w:p>
      <w:pPr>
        <w:pStyle w:val="Proyectos"/>
        <w:rPr>
          <w:lang w:val="es-AR"/>
        </w:rPr>
      </w:pPr>
      <w:r>
        <w:rPr>
          <w:lang w:val="es-AR"/>
        </w:rPr>
        <w:t>Asunto Nº 11 – Proyecto de ley, por el cual se aprueba el Convenio Bilateral suscripto en fecha 19-12-06 y su Acta Compromiso de fecha 26-12-06, celebrados entre la Provincia de Santa Fe y el Ministerio de Educación, Ciencia y Tecnología de la Nación. (Mensaje Nº 3.336 – Expte. Nº 19.360 – PE).</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rPr>
          <w:lang w:val="es-AR"/>
        </w:rPr>
      </w:pPr>
      <w:bookmarkStart w:id="11" w:name="__RefHeading___Toc177322496"/>
      <w:bookmarkEnd w:id="11"/>
      <w:r>
        <w:rPr>
          <w:lang w:val="es-AR"/>
        </w:rPr>
        <w:t>Convenio Marco de Cooperación para fomento de la gestión del diseño en los sectores productivos: aprobación</w:t>
      </w:r>
    </w:p>
    <w:p>
      <w:pPr>
        <w:pStyle w:val="Proyectos"/>
        <w:rPr>
          <w:lang w:val="es-AR"/>
        </w:rPr>
      </w:pPr>
      <w:r>
        <w:rPr>
          <w:lang w:val="es-AR"/>
        </w:rPr>
        <w:t>Asunto Nº 12 – Proyecto de ley, por el cual se aprueba en todos sus términos el Convenio Marco de Cooperación suscripto entre la Subsecretaría de Industria del Ministerio de Economía y Producción de la Nación y el Ministerio de la Producción de la Provincia de Santa Fe en fecha 09-08-06 (fomento de la gestión del diseño en los sectores productivos). (Mensaje Nº 3337 – Expte. Nº 19.361 – PE).</w:t>
      </w:r>
    </w:p>
    <w:p>
      <w:pPr>
        <w:pStyle w:val="ACOTACION"/>
        <w:rPr>
          <w:lang w:val="es-AR"/>
        </w:rPr>
      </w:pPr>
      <w:r>
        <w:rPr>
          <w:lang w:val="es-AR"/>
        </w:rPr>
        <w:t>–</w:t>
      </w:r>
      <w:r>
        <w:rPr>
          <w:lang w:val="es-AR"/>
        </w:rPr>
        <w:tab/>
        <w:t>Girado a las comisiones de Industria, Comercio y Turismo y de Asuntos Constitucionales y Legislación General.</w:t>
      </w:r>
    </w:p>
    <w:p>
      <w:pPr>
        <w:pStyle w:val="Heading2"/>
        <w:rPr>
          <w:lang w:val="es-AR"/>
        </w:rPr>
      </w:pPr>
      <w:bookmarkStart w:id="12" w:name="__RefHeading___Toc177322497"/>
      <w:bookmarkEnd w:id="12"/>
      <w:r>
        <w:rPr>
          <w:lang w:val="es-AR"/>
        </w:rPr>
        <w:t>Proyectos de los señores diputados</w:t>
      </w:r>
    </w:p>
    <w:p>
      <w:pPr>
        <w:pStyle w:val="Heading4"/>
        <w:rPr>
          <w:lang w:val="es-AR"/>
        </w:rPr>
      </w:pPr>
      <w:bookmarkStart w:id="13" w:name="__RefHeading___Toc177322498"/>
      <w:bookmarkEnd w:id="13"/>
      <w:r>
        <w:rPr>
          <w:lang w:val="es-AR"/>
        </w:rPr>
        <w:t>Proyectos de ley:</w:t>
      </w:r>
    </w:p>
    <w:p>
      <w:pPr>
        <w:pStyle w:val="Heading3"/>
        <w:rPr>
          <w:lang w:val="es-AR"/>
        </w:rPr>
      </w:pPr>
      <w:bookmarkStart w:id="14" w:name="__RefHeading___Toc177322499"/>
      <w:bookmarkEnd w:id="14"/>
      <w:r>
        <w:rPr>
          <w:lang w:val="es-AR"/>
        </w:rPr>
        <w:t>Ley Nº 9.528, art. 11: ampliación plazo para solicitar reintegro a la Administración Pública</w:t>
      </w:r>
    </w:p>
    <w:p>
      <w:pPr>
        <w:pStyle w:val="Proyectos"/>
        <w:rPr>
          <w:lang w:val="es-AR"/>
        </w:rPr>
      </w:pPr>
      <w:r>
        <w:rPr>
          <w:lang w:val="es-AR"/>
        </w:rPr>
        <w:t>Asunto Nº 13 – Proyecto de ley del señor diputado Mirabella, por el cual se amplía por el término de 90 (noventa) días a partir de la promulgación de la presente ley, el plazo estipulado en el artículo 11 de la Ley Nº 9.528, a efectos de realizar la presentación pertinente con el objeto de solicitar la obtención del beneficio de reintegro a la Administración Pública. (Expte. Nº 19.342 – PJ).</w:t>
      </w:r>
    </w:p>
    <w:p>
      <w:pPr>
        <w:pStyle w:val="ACOTACION"/>
        <w:rPr>
          <w:lang w:val="es-AR"/>
        </w:rPr>
      </w:pPr>
      <w:r>
        <w:rPr>
          <w:lang w:val="es-AR"/>
        </w:rPr>
        <w:t>–</w:t>
      </w:r>
      <w:r>
        <w:rPr>
          <w:lang w:val="es-AR"/>
        </w:rPr>
        <w:tab/>
        <w:t>Girado a las comisiones de Asuntos Laborales, Gremiales y de Previsión, de Presupuesto y Hacienda y de Asuntos Constitucionales y Legislación General.</w:t>
      </w:r>
    </w:p>
    <w:p>
      <w:pPr>
        <w:pStyle w:val="Heading3"/>
        <w:rPr>
          <w:lang w:val="es-AR"/>
        </w:rPr>
      </w:pPr>
      <w:bookmarkStart w:id="15" w:name="__RefHeading___Toc177322500"/>
      <w:bookmarkEnd w:id="15"/>
      <w:r>
        <w:rPr>
          <w:lang w:val="es-AR"/>
        </w:rPr>
        <w:t>Base imponible Ley 5110: exención de asignación no remunerativa Decreto Nac. 1.273/02 y subs.</w:t>
      </w:r>
    </w:p>
    <w:p>
      <w:pPr>
        <w:pStyle w:val="Proyectos"/>
        <w:rPr>
          <w:lang w:val="es-AR"/>
        </w:rPr>
      </w:pPr>
      <w:r>
        <w:rPr>
          <w:lang w:val="es-AR"/>
        </w:rPr>
        <w:t>Asunto Nº 14 – Proyecto de ley del señor diputado Mirabella, por el cual se exime de incluir dentro de la base imponible de la Ley Nº 5.110, a los importes en concepto de asignación no remunerativa establecidos por el Decreto Nacional Nº 1.273/02 y subsiguientes. (Expte. Nº 19.347 – PJ).</w:t>
      </w:r>
    </w:p>
    <w:p>
      <w:pPr>
        <w:pStyle w:val="ACOTACION"/>
        <w:rPr>
          <w:lang w:val="es-AR"/>
        </w:rPr>
      </w:pPr>
      <w:r>
        <w:rPr>
          <w:lang w:val="es-AR"/>
        </w:rPr>
        <w:t>–</w:t>
      </w:r>
      <w:r>
        <w:rPr>
          <w:lang w:val="es-AR"/>
        </w:rPr>
        <w:tab/>
        <w:t>Girado a las comisiones de Seguridad Social, de Presupuesto y Hacienda y de Asuntos Constitucionales y Legislación General.</w:t>
      </w:r>
    </w:p>
    <w:p>
      <w:pPr>
        <w:pStyle w:val="Heading4"/>
        <w:rPr>
          <w:lang w:val="es-AR"/>
        </w:rPr>
      </w:pPr>
      <w:bookmarkStart w:id="16" w:name="__RefHeading___Toc177322501"/>
      <w:bookmarkEnd w:id="16"/>
      <w:r>
        <w:rPr>
          <w:lang w:val="es-AR"/>
        </w:rPr>
        <w:t>Proyectos de declaración:</w:t>
      </w:r>
    </w:p>
    <w:p>
      <w:pPr>
        <w:pStyle w:val="Heading3"/>
        <w:rPr>
          <w:lang w:val="es-AR"/>
        </w:rPr>
      </w:pPr>
      <w:bookmarkStart w:id="17" w:name="__RefHeading___Toc177322502"/>
      <w:bookmarkEnd w:id="17"/>
      <w:r>
        <w:rPr>
          <w:lang w:val="es-AR"/>
        </w:rPr>
        <w:t>7mas. Jornadas de Actualización en Medicina Respiratoria: interés legislativo</w:t>
      </w:r>
    </w:p>
    <w:p>
      <w:pPr>
        <w:pStyle w:val="Proyectos"/>
        <w:rPr>
          <w:lang w:val="es-AR"/>
        </w:rPr>
      </w:pPr>
      <w:r>
        <w:rPr>
          <w:lang w:val="es-AR"/>
        </w:rPr>
        <w:t>Asunto Nº 15 – Proyecto de declaración del señor diputado Mirabella, por el cual esta Cámara declara de interés legislativo la realización de las “7mas. Jornadas de Actualización en Medicina Respiratoria”, a desarrollarse los días 28 y 29 de setiembre de 2007 en la ciudad de Rafaela, departamento Castellanos. (Expte. Nº 19.343 – PJ).</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18" w:name="__RefHeading___Toc177322503"/>
      <w:bookmarkEnd w:id="18"/>
      <w:r>
        <w:rPr>
          <w:lang w:val="es-AR"/>
        </w:rPr>
        <w:t>Exposición Nacional e Internacional de Ganadería, Agricultura e Industria: interés legislativo</w:t>
      </w:r>
    </w:p>
    <w:p>
      <w:pPr>
        <w:pStyle w:val="Proyectos"/>
        <w:rPr>
          <w:lang w:val="es-AR"/>
        </w:rPr>
      </w:pPr>
      <w:r>
        <w:rPr>
          <w:lang w:val="es-AR"/>
        </w:rPr>
        <w:t>Asunto Nº 16 – Proyecto de declaración del señor diputado Mirabella, por el cual esta Cámara declara de interés legislativo la “100º Exposición Nacional, 35º Internacional de Ganadería, Agricultura e Industria y 87º Concurso de Vacas Lecheras, Sede de la Expo Holando y Lechería de Santa Fe para el Mundo”, a desarrollarse entre los días 16 y 20 de agosto de 2007 en el predio ferial de la Sociedad Rural de la ciudad de Rafaela, departamento Castellanos. (Expte. Nº 19.344 – PJ).</w:t>
      </w:r>
    </w:p>
    <w:p>
      <w:pPr>
        <w:pStyle w:val="ACOTACION"/>
        <w:rPr>
          <w:lang w:val="es-AR"/>
        </w:rPr>
      </w:pPr>
      <w:r>
        <w:rPr>
          <w:lang w:val="es-AR"/>
        </w:rPr>
        <w:t>–</w:t>
      </w:r>
      <w:r>
        <w:rPr>
          <w:lang w:val="es-AR"/>
        </w:rPr>
        <w:tab/>
        <w:t>Girado a la Comisión de Agricultura y Ganadería.</w:t>
      </w:r>
    </w:p>
    <w:p>
      <w:pPr>
        <w:pStyle w:val="Heading3"/>
        <w:rPr>
          <w:lang w:val="es-AR"/>
        </w:rPr>
      </w:pPr>
      <w:bookmarkStart w:id="19" w:name="__RefHeading___Toc177322504"/>
      <w:bookmarkEnd w:id="19"/>
      <w:r>
        <w:rPr>
          <w:lang w:val="es-AR"/>
        </w:rPr>
        <w:t>Libro “Rafaela, 125 años de una Marca Registrada”: interés legislativo</w:t>
      </w:r>
    </w:p>
    <w:p>
      <w:pPr>
        <w:pStyle w:val="Proyectos"/>
        <w:rPr>
          <w:lang w:val="es-AR"/>
        </w:rPr>
      </w:pPr>
      <w:r>
        <w:rPr>
          <w:lang w:val="es-AR"/>
        </w:rPr>
        <w:t>Asunto Nº 17 – Proyecto de declaración del señor diputado Mirabella, por el cual esta Cámara declara de interés legislativo la edición del libro “Rafaela, 125 años de una Marca Registrada”, que en el marco de la celebración de los 125 años de la fundación de dicha ciudad, ha de sintetizar el crecimiento comercial e industrial de la misma. (Expte. Nº 19.345 – PJ).</w:t>
      </w:r>
    </w:p>
    <w:p>
      <w:pPr>
        <w:pStyle w:val="ACOTACION"/>
        <w:rPr>
          <w:lang w:val="es-AR"/>
        </w:rPr>
      </w:pPr>
      <w:r>
        <w:rPr>
          <w:lang w:val="es-AR"/>
        </w:rPr>
        <w:t>–</w:t>
      </w:r>
      <w:r>
        <w:rPr>
          <w:lang w:val="es-AR"/>
        </w:rPr>
        <w:tab/>
        <w:t>Girado a la Comisión de Industria, Comercio y Turismo.</w:t>
      </w:r>
    </w:p>
    <w:p>
      <w:pPr>
        <w:pStyle w:val="Heading3"/>
        <w:rPr>
          <w:lang w:val="es-AR"/>
        </w:rPr>
      </w:pPr>
      <w:bookmarkStart w:id="20" w:name="__RefHeading___Toc177322505"/>
      <w:bookmarkEnd w:id="20"/>
      <w:r>
        <w:rPr>
          <w:lang w:val="es-AR"/>
        </w:rPr>
        <w:t>Curso sobre “Nutrición en la Edad Escolar”: interés legislativo</w:t>
      </w:r>
    </w:p>
    <w:p>
      <w:pPr>
        <w:pStyle w:val="Heading4"/>
        <w:rPr>
          <w:lang w:val="es-AR"/>
          <w:ins w:id="1232" w:author="cd" w:date="2007-09-03T21:47:00Z"/>
        </w:rPr>
      </w:pPr>
      <w:ins w:id="1231" w:author="cd" w:date="2007-09-03T21:47:00Z">
        <w:bookmarkStart w:id="21" w:name="__RefHeading___Toc177322506"/>
        <w:bookmarkEnd w:id="21"/>
        <w:r>
          <w:rPr>
            <w:lang w:val="es-AR"/>
          </w:rPr>
          <w:t>(Queda reservado)</w:t>
        </w:r>
      </w:ins>
    </w:p>
    <w:p>
      <w:pPr>
        <w:pStyle w:val="Proyectos"/>
        <w:rPr>
          <w:lang w:val="es-AR"/>
        </w:rPr>
      </w:pPr>
      <w:r>
        <w:rPr>
          <w:lang w:val="es-AR"/>
        </w:rPr>
        <w:t>Asunto Nº 18 – Proyecto de declaración del señor diputado Real, por el cual esta Cámara declara de interés legislativo el curso sobre “Nutrición en la Edad Escolar”, a desarrollarse el 01 de agosto de 2007 en la Sala Cultural de la localidad de Cañada del Ucle, departamento General López. (Expte. Nº 19.362 – PDP).</w:t>
      </w:r>
    </w:p>
    <w:p>
      <w:pPr>
        <w:pStyle w:val="Proyectos"/>
        <w:rPr>
          <w:lang w:val="es-AR"/>
        </w:rPr>
      </w:pPr>
      <w:r>
        <w:rPr>
          <w:lang w:val="es-AR"/>
        </w:rPr>
      </w:r>
    </w:p>
    <w:p>
      <w:pPr>
        <w:pStyle w:val="TEXTO"/>
        <w:rPr/>
      </w:pPr>
      <w:r>
        <w:rPr>
          <w:b/>
          <w:lang w:val="es-AR"/>
        </w:rPr>
        <w:t>SR. PRESIDENTE (Barrera)</w:t>
      </w:r>
      <w:r>
        <w:rPr>
          <w:lang w:val="es-AR"/>
        </w:rPr>
        <w:t>.– En Labor Parlamentaria se acordó la reserva en Secretaría de este proyecto, para su posterior tratamiento sobre tablas.</w:t>
      </w:r>
    </w:p>
    <w:p>
      <w:pPr>
        <w:pStyle w:val="ACOTACION"/>
        <w:numPr>
          <w:ilvl w:val="0"/>
          <w:numId w:val="13"/>
        </w:numPr>
        <w:rPr/>
      </w:pPr>
      <w:r>
        <w:rPr>
          <w:lang w:val="es-AR"/>
        </w:rPr>
        <w:t xml:space="preserve">Queda reservado. Ver punto </w:t>
      </w:r>
      <w:ins w:id="1233" w:author="cd" w:date="2007-08-03T22:54:00Z">
        <w:r>
          <w:rPr>
            <w:lang w:val="es-AR"/>
          </w:rPr>
          <w:t>8.1</w:t>
        </w:r>
      </w:ins>
      <w:del w:id="1234" w:author="cd" w:date="2007-08-03T22:54:00Z">
        <w:r>
          <w:rPr>
            <w:lang w:val="es-AR"/>
          </w:rPr>
          <w:delText>*</w:delText>
        </w:r>
      </w:del>
      <w:r>
        <w:rPr>
          <w:lang w:val="es-AR"/>
        </w:rPr>
        <w:t>.</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22" w:name="__RefHeading___Toc177322507"/>
      <w:bookmarkEnd w:id="22"/>
      <w:r>
        <w:rPr>
          <w:lang w:val="es-AR"/>
        </w:rPr>
        <w:t>Seminario y Foro Internacional “Migraciones y Refugio, Migración, Integración y Desarrollo”: interés legislativo</w:t>
      </w:r>
    </w:p>
    <w:p>
      <w:pPr>
        <w:pStyle w:val="Heading4"/>
        <w:rPr>
          <w:lang w:val="es-AR"/>
          <w:ins w:id="1236" w:author="cd" w:date="2007-09-03T21:48:00Z"/>
        </w:rPr>
      </w:pPr>
      <w:ins w:id="1235" w:author="cd" w:date="2007-09-03T21:48:00Z">
        <w:bookmarkStart w:id="23" w:name="__RefHeading___Toc177322508"/>
        <w:bookmarkEnd w:id="23"/>
        <w:r>
          <w:rPr>
            <w:lang w:val="es-AR"/>
          </w:rPr>
          <w:t>(Queda reservado)</w:t>
        </w:r>
      </w:ins>
    </w:p>
    <w:p>
      <w:pPr>
        <w:pStyle w:val="Proyectos"/>
        <w:rPr>
          <w:lang w:val="es-AR"/>
        </w:rPr>
      </w:pPr>
      <w:r>
        <w:rPr>
          <w:lang w:val="es-AR"/>
        </w:rPr>
        <w:t>Asunto Nº 19 – Proyecto de declaración del señor diputado Barrera, por el cual esta Cámara declara de su interés el V Seminario y III Foro Internacional “Migraciones y Refugio, Migración, Integración y Desarrollo”, a desarrollarse los días 22, 23 y 24 de agosto de 2007 en la ciudad de Rosario. (Expte. Nº 19.363 – PJ).</w:t>
      </w:r>
    </w:p>
    <w:p>
      <w:pPr>
        <w:pStyle w:val="Proyectos"/>
        <w:rPr>
          <w:lang w:val="es-AR"/>
        </w:rPr>
      </w:pPr>
      <w:r>
        <w:rPr>
          <w:lang w:val="es-AR"/>
        </w:rPr>
      </w:r>
    </w:p>
    <w:p>
      <w:pPr>
        <w:pStyle w:val="TEXTO"/>
        <w:rPr/>
      </w:pPr>
      <w:r>
        <w:rPr>
          <w:b/>
          <w:lang w:val="es-AR"/>
        </w:rPr>
        <w:t>SR. PRESIDENTE (Barrera)</w:t>
      </w:r>
      <w:r>
        <w:rPr>
          <w:lang w:val="es-AR"/>
        </w:rPr>
        <w:t>.– En Labor Parlamentaria se acordó la reserva en Secretaría de este proyecto, para su posterior tratamiento sobre tablas.</w:t>
      </w:r>
    </w:p>
    <w:p>
      <w:pPr>
        <w:pStyle w:val="ACOTACION"/>
        <w:numPr>
          <w:ilvl w:val="0"/>
          <w:numId w:val="13"/>
        </w:numPr>
        <w:rPr/>
      </w:pPr>
      <w:r>
        <w:rPr>
          <w:lang w:val="es-AR"/>
        </w:rPr>
        <w:t xml:space="preserve">Queda reservado. Ver punto </w:t>
      </w:r>
      <w:ins w:id="1237" w:author="cd" w:date="2007-08-03T22:54:00Z">
        <w:r>
          <w:rPr>
            <w:lang w:val="es-AR"/>
          </w:rPr>
          <w:t>8.2</w:t>
        </w:r>
      </w:ins>
      <w:del w:id="1238" w:author="cd" w:date="2007-08-03T22:54:00Z">
        <w:r>
          <w:rPr>
            <w:lang w:val="es-AR"/>
          </w:rPr>
          <w:delText>*</w:delText>
        </w:r>
      </w:del>
      <w:r>
        <w:rPr>
          <w:lang w:val="es-AR"/>
        </w:rPr>
        <w:t>.</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24" w:name="__RefHeading___Toc177322509"/>
      <w:bookmarkEnd w:id="24"/>
      <w:r>
        <w:rPr>
          <w:lang w:val="es-AR"/>
        </w:rPr>
        <w:t>XII Olimpíada Matemática Santafesina: interés legislativo</w:t>
      </w:r>
    </w:p>
    <w:p>
      <w:pPr>
        <w:pStyle w:val="Proyectos"/>
        <w:rPr>
          <w:lang w:val="es-AR"/>
        </w:rPr>
      </w:pPr>
      <w:r>
        <w:rPr>
          <w:lang w:val="es-AR"/>
        </w:rPr>
        <w:t>Asunto Nº 20 – Proyecto de declaración de la señora diputada Peralta, por el cual esta Cámara declara de su interés la XII Olimpíada Matemática Santafesina a desarrollarse del 29 al 31 de agosto de 2007 en la ciudad de Rosario. (Expte. Nº 19.377 – BER).</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25" w:name="__RefHeading___Toc177322510"/>
      <w:bookmarkEnd w:id="25"/>
      <w:r>
        <w:rPr>
          <w:lang w:val="es-AR"/>
        </w:rPr>
        <w:t>Obra teatral ¿Quién Mató a Rodolfo?: interés legislativo</w:t>
      </w:r>
    </w:p>
    <w:p>
      <w:pPr>
        <w:pStyle w:val="Proyectos"/>
        <w:rPr>
          <w:lang w:val="es-AR"/>
        </w:rPr>
      </w:pPr>
      <w:r>
        <w:rPr>
          <w:lang w:val="es-AR"/>
        </w:rPr>
        <w:t>Asunto Nº 21 – Proyecto de declaración de la señora diputada Peralta, por el cual esta Cámara declara de su interés la obra teatral ¿Quién Mató a Rodolfo? (“La Granada” y otros textos), realizada por “El 45 Teatro” Acción Cultural en Movimiento, de la ciudad de Rosario. (Expte. Nº 19.378 – BER).</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26" w:name="__RefHeading___Toc177322511"/>
      <w:bookmarkEnd w:id="26"/>
      <w:r>
        <w:rPr>
          <w:lang w:val="es-AR"/>
        </w:rPr>
        <w:t>Preocupación y rechazo ante situación sufrida por el periodista Aldo Quiróz en la Cámara de Senadores</w:t>
      </w:r>
    </w:p>
    <w:p>
      <w:pPr>
        <w:pStyle w:val="Proyectos"/>
        <w:rPr>
          <w:lang w:val="es-AR"/>
        </w:rPr>
      </w:pPr>
      <w:r>
        <w:rPr>
          <w:lang w:val="es-AR"/>
        </w:rPr>
        <w:t>Asunto Nº 22 – Proyecto de declaración de los señores diputados Riestra, Benas, Gutiérrez y Strada, por el cual esta Cámara declara su preocupación y rechazo a la situación sufrida por el periodista Aldo Quiróz, a quien le impidieron ejercer su trabajo en la Cámara de Senadores en fecha 26-07-07. (Expte. Nº 19.381 – ARI).</w:t>
      </w:r>
    </w:p>
    <w:p>
      <w:pPr>
        <w:pStyle w:val="ACOTACION"/>
        <w:rPr>
          <w:lang w:val="es-AR"/>
        </w:rPr>
      </w:pPr>
      <w:r>
        <w:rPr>
          <w:lang w:val="es-AR"/>
        </w:rPr>
        <w:t>–</w:t>
      </w:r>
      <w:r>
        <w:rPr>
          <w:lang w:val="es-AR"/>
        </w:rPr>
        <w:tab/>
        <w:t>Girado a la Comisión de Asuntos Constitucionales y Legislación General.</w:t>
      </w:r>
    </w:p>
    <w:p>
      <w:pPr>
        <w:pStyle w:val="Heading4"/>
        <w:rPr>
          <w:lang w:val="es-AR"/>
        </w:rPr>
      </w:pPr>
      <w:bookmarkStart w:id="27" w:name="__RefHeading___Toc177322512"/>
      <w:bookmarkEnd w:id="27"/>
      <w:r>
        <w:rPr>
          <w:lang w:val="es-AR"/>
        </w:rPr>
        <w:t>Proyectos de comunicación:</w:t>
      </w:r>
    </w:p>
    <w:p>
      <w:pPr>
        <w:pStyle w:val="Heading3"/>
        <w:rPr>
          <w:lang w:val="es-AR"/>
        </w:rPr>
      </w:pPr>
      <w:bookmarkStart w:id="28" w:name="__RefHeading___Toc177322513"/>
      <w:bookmarkEnd w:id="28"/>
      <w:r>
        <w:rPr>
          <w:lang w:val="es-AR"/>
        </w:rPr>
        <w:t>Normativa legal que impide a personas solteras ser adjudicatarias de planes de vivienda de la DPVyU</w:t>
      </w:r>
    </w:p>
    <w:p>
      <w:pPr>
        <w:pStyle w:val="Proyectos"/>
        <w:rPr>
          <w:lang w:val="es-AR"/>
        </w:rPr>
      </w:pPr>
      <w:r>
        <w:rPr>
          <w:lang w:val="es-AR"/>
        </w:rPr>
        <w:t>Asunto Nº 23 – Proyecto de comunicación del señor diputado Mirabella, por el cual se solicita se disponga modificar la normativa legal vigente que impide a personas solteras ser adjudicatarias de los planes de vivienda elaborados por la Dirección Provincial de Vivienda y Urbanismo. (Expte. Nº 19.346 – PJ).</w:t>
      </w:r>
    </w:p>
    <w:p>
      <w:pPr>
        <w:pStyle w:val="ACOTACION"/>
        <w:rPr>
          <w:lang w:val="es-AR"/>
        </w:rPr>
      </w:pPr>
      <w:r>
        <w:rPr>
          <w:lang w:val="es-AR"/>
        </w:rPr>
        <w:t>–</w:t>
      </w:r>
      <w:r>
        <w:rPr>
          <w:lang w:val="es-AR"/>
        </w:rPr>
        <w:tab/>
        <w:t>Girado a las comisiones de Vivienda y Urbanismo y de Asuntos Constitucionales y Legislación General.</w:t>
      </w:r>
    </w:p>
    <w:p>
      <w:pPr>
        <w:pStyle w:val="Heading3"/>
        <w:rPr>
          <w:lang w:val="es-AR"/>
        </w:rPr>
      </w:pPr>
      <w:bookmarkStart w:id="29" w:name="__RefHeading___Toc177322514"/>
      <w:bookmarkEnd w:id="29"/>
      <w:r>
        <w:rPr>
          <w:lang w:val="es-AR"/>
        </w:rPr>
        <w:t>Administración de fondos destinados a la prevención del VIH/SIDA: informes</w:t>
      </w:r>
    </w:p>
    <w:p>
      <w:pPr>
        <w:pStyle w:val="Proyectos"/>
        <w:rPr>
          <w:lang w:val="es-AR"/>
        </w:rPr>
      </w:pPr>
      <w:r>
        <w:rPr>
          <w:lang w:val="es-AR"/>
        </w:rPr>
        <w:t>Asunto Nº 24 – Proyecto de comunicación de las señoras diputadas Peralta y Qüesta, por el cual se solicita a través del Ministerio de Salud, se disponga informar respecto de la administración y distribución de los fondos y recursos destinados a la prevención primaria y secundaria del VIH/SIDA. (Expte. Nº 19.348 – BER).</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30" w:name="__RefHeading___Toc177322515"/>
      <w:bookmarkEnd w:id="30"/>
      <w:r>
        <w:rPr>
          <w:lang w:val="es-AR"/>
        </w:rPr>
        <w:t>Subsidios entregados por la Subsecretaría de Deportes: informes</w:t>
      </w:r>
    </w:p>
    <w:p>
      <w:pPr>
        <w:pStyle w:val="Proyectos"/>
        <w:rPr>
          <w:lang w:val="es-AR"/>
        </w:rPr>
      </w:pPr>
      <w:r>
        <w:rPr>
          <w:lang w:val="es-AR"/>
        </w:rPr>
        <w:t>Asunto Nº 25 – Proyecto de comunicación de las señoras diputadas Peralta y Qüesta, por el cual se solicita se disponga informar sobre aspectos relacionados con los subsidios entregados por la Subsecretaría de Deportes durante los períodos 2005, 2006 y lo que va del 2007. (Expte. Nº 19.349 – BER).</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31" w:name="__RefHeading___Toc177322516"/>
      <w:bookmarkEnd w:id="31"/>
      <w:r>
        <w:rPr>
          <w:lang w:val="es-AR"/>
        </w:rPr>
        <w:t>Escuela Nº 1.241 de Villa Gobernador Gálvez: creación de cargo y construcción de SUM</w:t>
      </w:r>
    </w:p>
    <w:p>
      <w:pPr>
        <w:pStyle w:val="Proyectos"/>
        <w:rPr>
          <w:lang w:val="es-AR"/>
        </w:rPr>
      </w:pPr>
      <w:r>
        <w:rPr>
          <w:lang w:val="es-AR"/>
        </w:rPr>
        <w:t>Asunto Nº 26 – Proyecto de comunicación de los señores diputados Benas, Riestra, Strada y Gutiérrez, por el cual se solicita se disponga crear un (1) cargo de vicedirector y construir una sala de usos múltiples para la Escuela Nº 1.241 “Batería Libertad” de la ciudad de Villa Gobernador Gálvez, departamento Rosario. (Expte. Nº 19.364 – ARI).</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32" w:name="__RefHeading___Toc177322517"/>
      <w:bookmarkEnd w:id="32"/>
      <w:r>
        <w:rPr>
          <w:lang w:val="es-AR"/>
        </w:rPr>
        <w:t>Escuela Nº 1.243 de Villa Gobernador Gálvez: creación de cargo, provisión de computadoras y construcción de sala</w:t>
      </w:r>
    </w:p>
    <w:p>
      <w:pPr>
        <w:pStyle w:val="Proyectos"/>
        <w:rPr>
          <w:lang w:val="es-AR"/>
        </w:rPr>
      </w:pPr>
      <w:r>
        <w:rPr>
          <w:lang w:val="es-AR"/>
        </w:rPr>
        <w:t>Asunto Nº 27 – Proyecto de comunicación de los señores diputados Benas, Riestra, Strada y Gutiérrez, por el cual se solicita se disponga crear un (1) cargo, se provea de computadoras y se dé curso al Expte. Nº 00416-0068501-3 referido a la construcción de una sala de usos múltiples en la Escuela Nº 1.243 “José Pedroni” de la ciudad de Villa Gobernador Gálvez, departamento Rosario. (Expte. Nº 19.365 – ARI).</w:t>
      </w:r>
    </w:p>
    <w:p>
      <w:pPr>
        <w:pStyle w:val="ACOTACION"/>
        <w:rPr>
          <w:lang w:val="es-AR"/>
        </w:rPr>
      </w:pPr>
      <w:r>
        <w:rPr>
          <w:lang w:val="es-AR"/>
        </w:rPr>
        <w:t>–</w:t>
      </w:r>
      <w:r>
        <w:rPr>
          <w:lang w:val="es-AR"/>
        </w:rPr>
        <w:tab/>
        <w:t>Girado a las comisiones de Educación, Ciencia, Tecnología e Innovación, de Obras y Servicios Públicos y de Presupuesto y Hacienda.</w:t>
      </w:r>
    </w:p>
    <w:p>
      <w:pPr>
        <w:pStyle w:val="Heading3"/>
        <w:rPr>
          <w:lang w:val="es-AR"/>
        </w:rPr>
      </w:pPr>
      <w:bookmarkStart w:id="33" w:name="__RefHeading___Toc177322518"/>
      <w:bookmarkEnd w:id="33"/>
      <w:r>
        <w:rPr>
          <w:lang w:val="es-AR"/>
        </w:rPr>
        <w:t>Escuela Nº 124 de Villa Gobernador Gálvez: creación cargo y refacciones edilicias</w:t>
      </w:r>
    </w:p>
    <w:p>
      <w:pPr>
        <w:pStyle w:val="Proyectos"/>
        <w:rPr>
          <w:lang w:val="es-AR"/>
        </w:rPr>
      </w:pPr>
      <w:r>
        <w:rPr>
          <w:lang w:val="es-AR"/>
        </w:rPr>
        <w:t>Asunto Nº 28 – Proyecto de comunicación de los señores diputados Benas, Riestra, Strada y Gutiérrez, por el cual se solicita se disponga crear un (1) cargo de bibliotecario y realizar refacciones generales para la Escuela Nº 124 “Isidoro Allau” de la ciudad de Villa Gobernador Gálvez, departamento Rosario. (Expte. Nº 19.366 – ARI).</w:t>
      </w:r>
    </w:p>
    <w:p>
      <w:pPr>
        <w:pStyle w:val="ACOTACION"/>
        <w:rPr>
          <w:lang w:val="es-AR"/>
        </w:rPr>
      </w:pPr>
      <w:r>
        <w:rPr>
          <w:lang w:val="es-AR"/>
        </w:rPr>
        <w:t>–</w:t>
      </w:r>
      <w:r>
        <w:rPr>
          <w:lang w:val="es-AR"/>
        </w:rPr>
        <w:tab/>
        <w:t>Girado a las comisiones de Educación, Ciencia, Tecnología e Innovación, de Obras y Servicios Públicos y de Presupuesto y Hacienda.</w:t>
      </w:r>
    </w:p>
    <w:p>
      <w:pPr>
        <w:pStyle w:val="Heading3"/>
        <w:rPr>
          <w:lang w:val="es-AR"/>
        </w:rPr>
      </w:pPr>
      <w:bookmarkStart w:id="34" w:name="__RefHeading___Toc177322519"/>
      <w:bookmarkEnd w:id="34"/>
      <w:r>
        <w:rPr>
          <w:lang w:val="es-AR"/>
        </w:rPr>
        <w:t>Escuela Nº 1.148 de Villa Gobernador Gálvez: creación de cargos e inclusión en el Programa Provincial de Ajedrez</w:t>
      </w:r>
    </w:p>
    <w:p>
      <w:pPr>
        <w:pStyle w:val="Proyectos"/>
        <w:rPr>
          <w:lang w:val="es-AR"/>
        </w:rPr>
      </w:pPr>
      <w:r>
        <w:rPr>
          <w:lang w:val="es-AR"/>
        </w:rPr>
        <w:t>Asunto Nº 29 – Proyecto de comunicación de los señores diputados Benas, Riestra, Strada y Gutiérrez, por el cual se solicita se disponga crear cuatro (4) cargos e incluya el Programa Provincial de Ajedrez para la Escuela Nº 1.148 “Martín Miguel de Güemes” de la ciudad de Villa Gobernador Gálvez, departamento Rosario. (Expte. Nº 19.367 – ARI).</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35" w:name="__RefHeading___Toc177322520"/>
      <w:bookmarkEnd w:id="35"/>
      <w:r>
        <w:rPr>
          <w:lang w:val="es-AR"/>
        </w:rPr>
        <w:t>Comercialización de Cheetos Classic-Queso de PepsiCo de Argentina SRL: informes</w:t>
      </w:r>
    </w:p>
    <w:p>
      <w:pPr>
        <w:pStyle w:val="Proyectos"/>
        <w:rPr>
          <w:lang w:val="es-AR"/>
        </w:rPr>
      </w:pPr>
      <w:r>
        <w:rPr>
          <w:lang w:val="es-AR"/>
        </w:rPr>
        <w:t>Asunto Nº 30 – Proyecto de comunicación de la señora diputada Sánchez, por el cual se solicita se disponga informar si la Dirección de Bromatología y Química de la Provincia ha detectado la comercialización del producto denominado “palos de harina de maíz con queso libres de gluten (sin TACC) horneados Cheetos Classic-Queso” de la firma PepsiCo de Argentina SRL, con vencimiento 18-03-07 y que estaba sugerido consumir preferentemente antes del 31 de Enero de 2007. (Expte. Nº 19.368 – PJ).</w:t>
      </w:r>
    </w:p>
    <w:p>
      <w:pPr>
        <w:pStyle w:val="ACOTACION"/>
        <w:rPr>
          <w:lang w:val="es-AR"/>
        </w:rPr>
      </w:pPr>
      <w:r>
        <w:rPr>
          <w:lang w:val="es-AR"/>
        </w:rPr>
        <w:t>–</w:t>
      </w:r>
      <w:r>
        <w:rPr>
          <w:lang w:val="es-AR"/>
        </w:rPr>
        <w:tab/>
        <w:t>Girado a las comisiones de Salud Pública y Asistencia Social y de Industria, Comercio y Turismo.</w:t>
      </w:r>
    </w:p>
    <w:p>
      <w:pPr>
        <w:pStyle w:val="Heading3"/>
        <w:rPr>
          <w:lang w:val="es-AR"/>
        </w:rPr>
      </w:pPr>
      <w:bookmarkStart w:id="36" w:name="__RefHeading___Toc177322521"/>
      <w:bookmarkEnd w:id="36"/>
      <w:r>
        <w:rPr>
          <w:lang w:val="es-AR"/>
        </w:rPr>
        <w:t>Construcción de alcantarilla en Ruta Prov. 61 (Paraje Las Cañas)</w:t>
      </w:r>
    </w:p>
    <w:p>
      <w:pPr>
        <w:pStyle w:val="Proyectos"/>
        <w:rPr>
          <w:lang w:val="es-AR"/>
        </w:rPr>
      </w:pPr>
      <w:r>
        <w:rPr>
          <w:lang w:val="es-AR"/>
        </w:rPr>
        <w:t>Asunto Nº 31 – Proyecto de comunicación de la señora diputada Sánchez, por el cual se solicita se disponga construir una alcantarilla en el Km. 21,5 sobre el lado sur de la Ruta Provincial Nº 61, jurisdicción del Paraje Las Cañas, departamento Garay. (Expte. Nº 19.369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37" w:name="__RefHeading___Toc177322522"/>
      <w:bookmarkEnd w:id="37"/>
      <w:r>
        <w:rPr>
          <w:lang w:val="es-AR"/>
        </w:rPr>
        <w:t>Ropa de trabajo para el personal del Túnel Subfluvial Uranga-Sylvestre Begnis</w:t>
      </w:r>
    </w:p>
    <w:p>
      <w:pPr>
        <w:pStyle w:val="Proyectos"/>
        <w:rPr>
          <w:lang w:val="es-AR"/>
        </w:rPr>
      </w:pPr>
      <w:r>
        <w:rPr>
          <w:lang w:val="es-AR"/>
        </w:rPr>
        <w:t>Asunto Nº 32 – Proyecto de comunicación de la señora diputada Sánchez, por el cual se solicita se disponga gestionar ante el Ente Administrador del Túnel Subfluvial Uranga-Sylvestre Begnis, la entrega de ropa de trabajo al personal comprendido en el respectivo convenio colectivo. (Expte. Nº 19.370 – PJ).</w:t>
      </w:r>
    </w:p>
    <w:p>
      <w:pPr>
        <w:pStyle w:val="ACOTACION"/>
        <w:rPr>
          <w:lang w:val="es-AR"/>
        </w:rPr>
      </w:pPr>
      <w:r>
        <w:rPr>
          <w:lang w:val="es-AR"/>
        </w:rPr>
        <w:t>–</w:t>
      </w:r>
      <w:r>
        <w:rPr>
          <w:lang w:val="es-AR"/>
        </w:rPr>
        <w:tab/>
        <w:t xml:space="preserve">Girado a la Comisión de Asuntos Laborales, Gremiales y de Previsión </w:t>
      </w:r>
    </w:p>
    <w:p>
      <w:pPr>
        <w:pStyle w:val="Heading3"/>
        <w:rPr>
          <w:lang w:val="es-AR"/>
        </w:rPr>
      </w:pPr>
      <w:bookmarkStart w:id="38" w:name="__RefHeading___Toc177322523"/>
      <w:bookmarkEnd w:id="38"/>
      <w:r>
        <w:rPr>
          <w:lang w:val="es-AR"/>
        </w:rPr>
        <w:t>Escuela Nº 606 de Paraje Las Cañas: creación de cargo</w:t>
      </w:r>
    </w:p>
    <w:p>
      <w:pPr>
        <w:pStyle w:val="Proyectos"/>
        <w:rPr>
          <w:lang w:val="es-AR"/>
        </w:rPr>
      </w:pPr>
      <w:r>
        <w:rPr>
          <w:lang w:val="es-AR"/>
        </w:rPr>
        <w:t>Asunto Nº 33 – Proyecto de comunicación de la señora diputada Sánchez, por el cual se solicita se disponga crear un (1) cargo para la Escuela Nº 606 “Juan Martín de Pueyrredón”, Paraje Las Cañas, departamento Garay. (Expte. Nº 19.371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pPr>
      <w:bookmarkStart w:id="39" w:name="__RefHeading___Toc177322524"/>
      <w:bookmarkEnd w:id="39"/>
      <w:r>
        <w:rPr>
          <w:lang w:val="es-AR"/>
        </w:rPr>
        <w:t>Escuela Nº 444 de Colonia Francesa: agilización de Expte. para obras edilic</w:t>
      </w:r>
      <w:ins w:id="1239" w:author="TAQUIGRAFOS" w:date="2007-08-15T09:14:00Z">
        <w:r>
          <w:rPr>
            <w:lang w:val="es-AR"/>
          </w:rPr>
          <w:t>i</w:t>
        </w:r>
      </w:ins>
      <w:r>
        <w:rPr>
          <w:lang w:val="es-AR"/>
        </w:rPr>
        <w:t>as</w:t>
      </w:r>
    </w:p>
    <w:p>
      <w:pPr>
        <w:pStyle w:val="Proyectos"/>
        <w:rPr>
          <w:lang w:val="es-AR"/>
        </w:rPr>
      </w:pPr>
      <w:r>
        <w:rPr>
          <w:lang w:val="es-AR"/>
        </w:rPr>
        <w:t>Asunto Nº 34 – Proyecto de comunicación de la señora diputada Sánchez, por el cual se solicita a través del Ministerio de Educación, se disponga agilizar el Expte. Nº 00602-0008168-3, mediante el cual se requiere la construcción de un aula y una galería para la Escuela Nº 444 “Hipólito Bouchard” de Colonia Francesa, departamento San Javier. (Expte. Nº 19.372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40" w:name="__RefHeading___Toc177322525"/>
      <w:bookmarkEnd w:id="40"/>
      <w:r>
        <w:rPr>
          <w:lang w:val="es-AR"/>
        </w:rPr>
        <w:t>Asociación “Casa del Artista Plástico” de Rosario: equipamiento de muebles y útiles</w:t>
      </w:r>
    </w:p>
    <w:p>
      <w:pPr>
        <w:pStyle w:val="Proyectos"/>
        <w:rPr>
          <w:lang w:val="es-AR"/>
        </w:rPr>
      </w:pPr>
      <w:r>
        <w:rPr>
          <w:lang w:val="es-AR"/>
        </w:rPr>
        <w:t>Asunto Nº 35 – Proyecto de comunicación de la señora diputada Peralta, por el cual se solicita se disponga equipar con muebles y útiles a la Asociación “Casa del Artista Plástico” de la ciudad de Rosario. (Expte. Nº 19.376 – BER).</w:t>
      </w:r>
    </w:p>
    <w:p>
      <w:pPr>
        <w:pStyle w:val="ACOTACION"/>
        <w:rPr>
          <w:lang w:val="es-AR"/>
        </w:rPr>
      </w:pPr>
      <w:r>
        <w:rPr>
          <w:lang w:val="es-AR"/>
        </w:rPr>
        <w:t>–</w:t>
      </w:r>
      <w:r>
        <w:rPr>
          <w:lang w:val="es-AR"/>
        </w:rPr>
        <w:tab/>
        <w:t>Girado a las comisiones de Cultura y Medios de Comunicación Social y de Presupuesto y Hacienda.</w:t>
      </w:r>
    </w:p>
    <w:p>
      <w:pPr>
        <w:pStyle w:val="Heading3"/>
        <w:rPr>
          <w:lang w:val="es-AR"/>
        </w:rPr>
      </w:pPr>
      <w:bookmarkStart w:id="41" w:name="__RefHeading___Toc177322526"/>
      <w:bookmarkEnd w:id="41"/>
      <w:r>
        <w:rPr>
          <w:lang w:val="es-AR"/>
        </w:rPr>
        <w:t>Municipios y comunas que suscribieron convenios para realizar controles de tránsito con radares o cinemómetros: informes</w:t>
      </w:r>
    </w:p>
    <w:p>
      <w:pPr>
        <w:pStyle w:val="Proyectos"/>
        <w:rPr>
          <w:lang w:val="es-AR"/>
        </w:rPr>
      </w:pPr>
      <w:r>
        <w:rPr>
          <w:lang w:val="es-AR"/>
        </w:rPr>
        <w:t>Asunto Nº 36 – Proyecto de comunicación de la señora diputada Qüesta, por el cual se solicita se disponga informar respecto de la cantidad de municipios y comunas que suscribieron Convenios de Habilitación con la Subsecretaría de Transporte, para realizar controles de tránsito mediante el uso de radares o cinemómetros. (Expte. Nº 19.379 – BER).</w:t>
      </w:r>
    </w:p>
    <w:p>
      <w:pPr>
        <w:pStyle w:val="ACOTACION"/>
        <w:rPr>
          <w:lang w:val="es-AR"/>
        </w:rPr>
      </w:pPr>
      <w:r>
        <w:rPr>
          <w:lang w:val="es-AR"/>
        </w:rPr>
        <w:t>–</w:t>
      </w:r>
      <w:r>
        <w:rPr>
          <w:lang w:val="es-AR"/>
        </w:rPr>
        <w:tab/>
        <w:t>Girado a las comisiones de Transporte y de Asuntos Comunales.</w:t>
      </w:r>
    </w:p>
    <w:p>
      <w:pPr>
        <w:pStyle w:val="Heading3"/>
        <w:rPr>
          <w:lang w:val="es-AR"/>
        </w:rPr>
      </w:pPr>
      <w:bookmarkStart w:id="42" w:name="__RefHeading___Toc177322527"/>
      <w:bookmarkEnd w:id="42"/>
      <w:r>
        <w:rPr>
          <w:lang w:val="es-AR"/>
        </w:rPr>
        <w:t>Depósito, fraccionamiento y distribución de mercadería y alimentos en puerto de Santa Fe: informes</w:t>
      </w:r>
    </w:p>
    <w:p>
      <w:pPr>
        <w:pStyle w:val="Heading4"/>
        <w:rPr>
          <w:lang w:val="es-AR"/>
          <w:ins w:id="1241" w:author="cd" w:date="2007-09-03T21:48:00Z"/>
        </w:rPr>
      </w:pPr>
      <w:ins w:id="1240" w:author="cd" w:date="2007-09-03T21:48:00Z">
        <w:bookmarkStart w:id="43" w:name="__RefHeading___Toc177322528"/>
        <w:bookmarkEnd w:id="43"/>
        <w:r>
          <w:rPr>
            <w:lang w:val="es-AR"/>
          </w:rPr>
          <w:t>(Queda reservado)</w:t>
        </w:r>
      </w:ins>
    </w:p>
    <w:p>
      <w:pPr>
        <w:pStyle w:val="Proyectos"/>
        <w:rPr>
          <w:lang w:val="es-AR"/>
        </w:rPr>
      </w:pPr>
      <w:r>
        <w:rPr>
          <w:lang w:val="es-AR"/>
        </w:rPr>
        <w:t>Asunto Nº 37 – Proyecto de comunicación de los señores diputados Riestra, Benas, Gutiérrez y Strada, por el cual se solicita se disponga informar si las autoridades del puerto de la ciudad de Santa Fe, tienen conocimiento de que en el galpón donde funcionó el Supermercado Merko (Avda. 27 de Febrero entre Alem y Mendoza), se deposita, fracciona y se distribuye mercadería y alimentos. (Expte. Nº 19.380 – ARI).</w:t>
      </w:r>
    </w:p>
    <w:p>
      <w:pPr>
        <w:pStyle w:val="Proyectos"/>
        <w:rPr>
          <w:lang w:val="es-AR"/>
        </w:rPr>
      </w:pPr>
      <w:r>
        <w:rPr>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 xml:space="preserve">Queda reservado. Ver punto </w:t>
      </w:r>
      <w:ins w:id="1242" w:author="cd" w:date="2007-08-03T22:55:00Z">
        <w:r>
          <w:rPr>
            <w:lang w:val="es-AR"/>
          </w:rPr>
          <w:t>8.3.</w:t>
        </w:r>
      </w:ins>
      <w:del w:id="1243" w:author="cd" w:date="2007-08-03T22:55:00Z">
        <w:r>
          <w:rPr>
            <w:lang w:val="es-AR"/>
          </w:rPr>
          <w:delText>**</w:delText>
        </w:r>
      </w:del>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44" w:name="__RefHeading___Toc177322529"/>
      <w:bookmarkEnd w:id="44"/>
      <w:r>
        <w:rPr>
          <w:lang w:val="es-AR"/>
        </w:rPr>
        <w:t>Edificio del ex Instituto Antirrábico: reacondicionamiento para el Cudaio</w:t>
      </w:r>
    </w:p>
    <w:p>
      <w:pPr>
        <w:pStyle w:val="Proyectos"/>
        <w:rPr>
          <w:lang w:val="es-AR"/>
        </w:rPr>
      </w:pPr>
      <w:r>
        <w:rPr>
          <w:lang w:val="es-AR"/>
        </w:rPr>
        <w:t>Asunto Nº 38 – Proyecto de comunicación del señor diputado Pividori, por el cual se solicita a través del Ministerio de Salud, se disponga reacondicionar y destinar parte del edificio del ex Instituto Antirrábico que desarrollaba sus actividades en el Hospital “José María Cullen”, al funcionamiento del Cudaio. (Expte. Nº 19.382 – PJ).</w:t>
      </w:r>
    </w:p>
    <w:p>
      <w:pPr>
        <w:pStyle w:val="ACOTACION"/>
        <w:rPr>
          <w:lang w:val="es-AR"/>
        </w:rPr>
      </w:pPr>
      <w:r>
        <w:rPr>
          <w:lang w:val="es-AR"/>
        </w:rPr>
        <w:t>–</w:t>
      </w:r>
      <w:r>
        <w:rPr>
          <w:lang w:val="es-AR"/>
        </w:rPr>
        <w:tab/>
        <w:t>Girado a las comisiones de Salud Pública y Asistencia Social y de Presupuesto y Hacienda.</w:t>
      </w:r>
    </w:p>
    <w:p>
      <w:pPr>
        <w:pStyle w:val="Heading2"/>
        <w:rPr>
          <w:lang w:val="es-AR"/>
        </w:rPr>
      </w:pPr>
      <w:bookmarkStart w:id="45" w:name="__RefHeading___Toc177322530"/>
      <w:bookmarkEnd w:id="45"/>
      <w:r>
        <w:rPr>
          <w:lang w:val="es-AR"/>
        </w:rPr>
        <w:t>Proyectos del Senado</w:t>
      </w:r>
    </w:p>
    <w:p>
      <w:pPr>
        <w:pStyle w:val="Heading3"/>
        <w:rPr>
          <w:lang w:val="es-AR"/>
        </w:rPr>
      </w:pPr>
      <w:bookmarkStart w:id="46" w:name="__RefHeading___Toc177322531"/>
      <w:bookmarkEnd w:id="46"/>
      <w:r>
        <w:rPr>
          <w:lang w:val="es-AR"/>
        </w:rPr>
        <w:t>Expropiación de inmueble en Sastre para Asociación de Bomberos Voluntarios</w:t>
      </w:r>
    </w:p>
    <w:p>
      <w:pPr>
        <w:pStyle w:val="Proyectos"/>
        <w:rPr>
          <w:lang w:val="es-AR"/>
        </w:rPr>
      </w:pPr>
      <w:r>
        <w:rPr>
          <w:lang w:val="es-AR"/>
        </w:rPr>
        <w:t>Asunto Nº 39 – Proyecto de ley venido en revisión, por el cual se declara de interés público y sujeto a expropiación un inmueble registrado a nombre del Banco Provincial de Santa Fe, ubicado en la ciudad de Sastre departamento San Martín, afectado a la Asociación de Bomberos Voluntarios de Sastre y Ortiz. (Expte. Nº 19.373 – Senado)</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47" w:name="__RefHeading___Toc177322532"/>
      <w:bookmarkEnd w:id="47"/>
      <w:r>
        <w:rPr>
          <w:lang w:val="es-AR"/>
        </w:rPr>
        <w:t>Registro de Médicos aspirantes a cubrir vacantes en efectores públicos (creación)</w:t>
      </w:r>
    </w:p>
    <w:p>
      <w:pPr>
        <w:pStyle w:val="Proyectos"/>
        <w:rPr>
          <w:lang w:val="es-AR"/>
        </w:rPr>
      </w:pPr>
      <w:r>
        <w:rPr>
          <w:lang w:val="es-AR"/>
        </w:rPr>
        <w:t>Asunto Nº 40 – Proyecto de ley venido en revisión, por el cual se crea en el ámbito del Ministerio de Salud, un Registro de Médicos aspirantes a cubrir vacantes en los efectores públicos de la Provincia. (Expte. Nº 19.374 – Senado)</w:t>
      </w:r>
    </w:p>
    <w:p>
      <w:pPr>
        <w:pStyle w:val="ACOTACION"/>
        <w:rPr>
          <w:lang w:val="es-AR"/>
        </w:rPr>
      </w:pPr>
      <w:r>
        <w:rPr>
          <w:lang w:val="es-AR"/>
        </w:rPr>
        <w:t>–</w:t>
      </w:r>
      <w:r>
        <w:rPr>
          <w:lang w:val="es-AR"/>
        </w:rPr>
        <w:tab/>
        <w:t>Girado a las comisiones de Salud Pública y Asistencia Social, de Asuntos Comunales y de Asuntos Constitucionales y Legislación General.</w:t>
      </w:r>
    </w:p>
    <w:p>
      <w:pPr>
        <w:pStyle w:val="Heading3"/>
        <w:rPr>
          <w:lang w:val="es-AR"/>
        </w:rPr>
      </w:pPr>
      <w:bookmarkStart w:id="48" w:name="__RefHeading___Toc177322533"/>
      <w:bookmarkEnd w:id="48"/>
      <w:r>
        <w:rPr>
          <w:lang w:val="es-AR"/>
        </w:rPr>
        <w:t>Donación de inmueble a Municipalidad de Recreo para Parque Industrial</w:t>
      </w:r>
    </w:p>
    <w:p>
      <w:pPr>
        <w:pStyle w:val="Proyectos"/>
        <w:rPr>
          <w:lang w:val="es-AR"/>
        </w:rPr>
      </w:pPr>
      <w:r>
        <w:rPr>
          <w:lang w:val="es-AR"/>
        </w:rPr>
        <w:t>Asunto Nº 41 – Proyecto de ley venido en revisión, por el cual se dona a la Municipalidad de Recreo, departamento La Capital, un inmueble de propiedad del Superior Gobierno de la Provincia, destinado a la conformación de un Parque Industrial (Ley Nº 11.525 y sus modificatorias). (Expte. Nº 19.375 – Senado)</w:t>
      </w:r>
    </w:p>
    <w:p>
      <w:pPr>
        <w:pStyle w:val="ACOTACION"/>
        <w:rPr>
          <w:lang w:val="es-AR"/>
        </w:rPr>
      </w:pPr>
      <w:r>
        <w:rPr>
          <w:lang w:val="es-AR"/>
        </w:rPr>
        <w:t>–</w:t>
      </w:r>
      <w:r>
        <w:rPr>
          <w:lang w:val="es-AR"/>
        </w:rPr>
        <w:tab/>
        <w:t>Girado a las comisiones de Asuntos Comunales, de Industria, Comercio y Turismo, de Presupuesto y Hacienda y de Asuntos Constitucionales y Legislación General.</w:t>
      </w:r>
    </w:p>
    <w:p>
      <w:pPr>
        <w:pStyle w:val="Heading2"/>
        <w:rPr>
          <w:lang w:val="es-AR"/>
        </w:rPr>
      </w:pPr>
      <w:bookmarkStart w:id="49" w:name="__RefHeading___Toc177322534"/>
      <w:bookmarkEnd w:id="49"/>
      <w:r>
        <w:rPr>
          <w:lang w:val="es-AR"/>
        </w:rPr>
        <w:t>Notas de los particulares</w:t>
      </w:r>
    </w:p>
    <w:p>
      <w:pPr>
        <w:pStyle w:val="Proyectos"/>
        <w:rPr>
          <w:lang w:val="es-AR"/>
        </w:rPr>
      </w:pPr>
      <w:r>
        <w:rPr>
          <w:lang w:val="es-AR"/>
        </w:rPr>
        <w:t>Asunto Nº 42 – La Universidad Nacional de Rosario remite nota manifestando sus consideraciones respecto del proyecto de ley de creación de un Consejo de Profesionales de Ciencias Informáticas de la Provincia – Expte. Nº 18.980 – Senado (adjunta Resolución Nº 04/07). (Nº 0223/07 – PP)</w:t>
      </w:r>
    </w:p>
    <w:p>
      <w:pPr>
        <w:pStyle w:val="ACOTACION"/>
        <w:rPr>
          <w:lang w:val="es-AR"/>
        </w:rPr>
      </w:pPr>
      <w:r>
        <w:rPr>
          <w:lang w:val="es-AR"/>
        </w:rPr>
        <w:t>–</w:t>
      </w:r>
      <w:r>
        <w:rPr>
          <w:lang w:val="es-AR"/>
        </w:rPr>
        <w:tab/>
        <w:t>Girado a sus antecedentes.</w:t>
      </w:r>
    </w:p>
    <w:p>
      <w:pPr>
        <w:pStyle w:val="Proyectos"/>
        <w:rPr>
          <w:lang w:val="es-AR"/>
        </w:rPr>
      </w:pPr>
      <w:r>
        <w:rPr>
          <w:lang w:val="es-AR"/>
        </w:rPr>
        <w:t>Asunto Nº 43 – El Consejo Profesional de Ciencias Informáticas de la Provincia de Buenos Aires, remite nota mediante la cual manifiesta sus consideraciones respecto del Expte. Nº 18.980 - Senado, que propicia regular el ejercicio de las Ciencias Informáticas. (Nº 0228/07 – PP)</w:t>
      </w:r>
    </w:p>
    <w:p>
      <w:pPr>
        <w:pStyle w:val="ACOTACION"/>
        <w:rPr>
          <w:lang w:val="es-AR"/>
        </w:rPr>
      </w:pPr>
      <w:r>
        <w:rPr>
          <w:lang w:val="es-AR"/>
        </w:rPr>
        <w:t>–</w:t>
      </w:r>
      <w:r>
        <w:rPr>
          <w:lang w:val="es-AR"/>
        </w:rPr>
        <w:tab/>
        <w:t>Girado a sus antecedentes.</w:t>
      </w:r>
    </w:p>
    <w:p>
      <w:pPr>
        <w:pStyle w:val="Proyectos"/>
        <w:rPr>
          <w:lang w:val="es-AR"/>
        </w:rPr>
      </w:pPr>
      <w:r>
        <w:rPr>
          <w:lang w:val="es-AR"/>
        </w:rPr>
        <w:t>Asunto Nº 44 – Empleados de la Dirección Provincial de Vivienda y Urbanismo remiten nota manifestando sus consideraciones respecto al ordenamiento funcional de su repartición. (Nº 0233/08 – PP).</w:t>
      </w:r>
    </w:p>
    <w:p>
      <w:pPr>
        <w:pStyle w:val="ACOTACION"/>
        <w:rPr>
          <w:lang w:val="es-AR"/>
        </w:rPr>
      </w:pPr>
      <w:r>
        <w:rPr>
          <w:lang w:val="es-AR"/>
        </w:rPr>
        <w:t>–</w:t>
      </w:r>
      <w:r>
        <w:rPr>
          <w:lang w:val="es-AR"/>
        </w:rPr>
        <w:tab/>
        <w:t>Girado a la Comisión de Vivienda y Urbanismo.</w:t>
      </w:r>
    </w:p>
    <w:p>
      <w:pPr>
        <w:pStyle w:val="Heading2"/>
        <w:rPr>
          <w:lang w:val="es-AR"/>
          <w:ins w:id="1245" w:author="cd" w:date="2007-08-14T00:58:00Z"/>
        </w:rPr>
      </w:pPr>
      <w:ins w:id="1244" w:author="cd" w:date="2007-08-14T00:58:00Z">
        <w:bookmarkStart w:id="50" w:name="__RefHeading___Toc177322535"/>
        <w:bookmarkEnd w:id="50"/>
        <w:r>
          <w:rPr>
            <w:lang w:val="es-AR"/>
          </w:rPr>
          <w:t>Proyecto del Poder Ejecutivo</w:t>
        </w:r>
      </w:ins>
    </w:p>
    <w:p>
      <w:pPr>
        <w:pStyle w:val="Heading3"/>
        <w:rPr>
          <w:lang w:val="es-AR"/>
          <w:ins w:id="1247" w:author="cd" w:date="2007-08-14T01:03:00Z"/>
        </w:rPr>
      </w:pPr>
      <w:ins w:id="1246" w:author="cd" w:date="2007-08-14T01:03:00Z">
        <w:bookmarkStart w:id="51" w:name="__RefHeading___Toc177322536"/>
        <w:bookmarkEnd w:id="51"/>
        <w:r>
          <w:rPr>
            <w:lang w:val="es-AR"/>
          </w:rPr>
          <w:t>Proyecto de Reconversión del Puerto de Santa Fe: expropiación de bienes inmuebles y muebles</w:t>
        </w:r>
      </w:ins>
    </w:p>
    <w:p>
      <w:pPr>
        <w:pStyle w:val="Proyectos"/>
        <w:rPr>
          <w:ins w:id="1249" w:author="cd" w:date="2007-08-14T01:01:00Z"/>
        </w:rPr>
      </w:pPr>
      <w:ins w:id="1248" w:author="cd" w:date="2007-08-14T01:01:00Z">
        <w:r>
          <w:rPr>
            <w:lang w:val="es-AR"/>
          </w:rPr>
          <w:t>Proyecto de ley, por el cual se declara de utilidad pública, interés general y sujeto a expropiación los bienes inmuebles y muebles que la autoridad administrativa determine como necesarios a los fines exclusivos del “Proyecto de Reconversión del Puerto de Santa Fe”. (Expte. Nº 19.383 – PE)</w:t>
        </w:r>
      </w:ins>
    </w:p>
    <w:p>
      <w:pPr>
        <w:pStyle w:val="ACOTACION"/>
        <w:rPr>
          <w:lang w:val="es-AR"/>
          <w:ins w:id="1252" w:author="cd" w:date="2007-08-14T01:01:00Z"/>
        </w:rPr>
      </w:pPr>
      <w:ins w:id="1250" w:author="cd" w:date="2007-08-14T01:01:00Z">
        <w:r>
          <w:rPr>
            <w:lang w:val="es-AR"/>
          </w:rPr>
          <w:t>–</w:t>
        </w:r>
      </w:ins>
      <w:ins w:id="1251" w:author="cd" w:date="2007-08-14T01:01:00Z">
        <w:r>
          <w:rPr>
            <w:lang w:val="es-AR"/>
          </w:rPr>
          <w:tab/>
          <w:t>Girado a las comisiones de Presupuesto y Hacienda y de Asuntos Constitucionales y Legislación General.</w:t>
        </w:r>
      </w:ins>
    </w:p>
    <w:p>
      <w:pPr>
        <w:pStyle w:val="Heading1"/>
        <w:rPr>
          <w:lang w:val="es-AR"/>
        </w:rPr>
      </w:pPr>
      <w:bookmarkStart w:id="52" w:name="__RefHeading___Toc177322537"/>
      <w:r>
        <w:rPr>
          <w:lang w:val="es-AR"/>
        </w:rPr>
        <w:t>Asuntos Entrados fuera de lista</w:t>
      </w:r>
      <w:del w:id="1253" w:author="cd" w:date="2007-08-03T09:06:00Z">
        <w:bookmarkEnd w:id="52"/>
        <w:r>
          <w:rPr>
            <w:lang w:val="es-AR"/>
          </w:rPr>
          <w:delText>*</w:delText>
        </w:r>
      </w:del>
    </w:p>
    <w:p>
      <w:pPr>
        <w:pStyle w:val="Heading2"/>
        <w:rPr>
          <w:lang w:val="es-AR"/>
        </w:rPr>
      </w:pPr>
      <w:bookmarkStart w:id="53" w:name="__RefHeading___Toc177322538"/>
      <w:bookmarkEnd w:id="53"/>
      <w:r>
        <w:rPr>
          <w:lang w:val="es-AR"/>
        </w:rPr>
        <w:t>Repudio a agresión al periodista Oscar Díaz en Reconquista</w:t>
      </w:r>
    </w:p>
    <w:p>
      <w:pPr>
        <w:pStyle w:val="Heading4"/>
        <w:rPr>
          <w:lang w:val="es-AR"/>
          <w:ins w:id="1256" w:author="cd" w:date="2007-09-03T21:49:00Z"/>
        </w:rPr>
      </w:pPr>
      <w:ins w:id="1254" w:author="cd" w:date="2007-09-03T21:49:00Z">
        <w:bookmarkStart w:id="54" w:name="__RefHeading___Toc177322539"/>
        <w:bookmarkEnd w:id="54"/>
        <w:r>
          <w:rPr>
            <w:lang w:val="es-AR"/>
          </w:rPr>
          <w:t>(Proyecto de declaración –</w:t>
        </w:r>
      </w:ins>
      <w:ins w:id="1255" w:author="cd" w:date="2007-09-03T21:51:00Z">
        <w:r>
          <w:rPr>
            <w:lang w:val="es-AR"/>
          </w:rPr>
          <w:t xml:space="preserve"> Ingreso y giro a comisión)</w:t>
        </w:r>
      </w:ins>
    </w:p>
    <w:p>
      <w:pPr>
        <w:pStyle w:val="TEXTO"/>
        <w:rPr/>
      </w:pPr>
      <w:r>
        <w:rPr>
          <w:b/>
          <w:lang w:val="es-AR"/>
        </w:rPr>
        <w:t>SR. LAGNA</w:t>
      </w:r>
      <w:r>
        <w:rPr>
          <w:lang w:val="es-AR"/>
        </w:rPr>
        <w:t>.– Pido la palabra.</w:t>
      </w:r>
    </w:p>
    <w:p>
      <w:pPr>
        <w:pStyle w:val="TEXTO"/>
        <w:rPr/>
      </w:pPr>
      <w:r>
        <w:rPr>
          <w:lang w:val="es-AR"/>
        </w:rPr>
        <w:tab/>
        <w:t xml:space="preserve">Solicito se dé entrada al proyecto de declaración, suscripto por integrantes del bloque Justicialista, referente al incidente sufrido por un periodista del periódico “Sin Mordaza”, ocasionado por personal del candidato </w:t>
      </w:r>
      <w:ins w:id="1257" w:author="cd" w:date="2007-09-12T00:47:00Z">
        <w:r>
          <w:rPr>
            <w:lang w:val="es-AR"/>
          </w:rPr>
          <w:t xml:space="preserve">a gobernador de la Provincia, doctor Hermes </w:t>
        </w:r>
      </w:ins>
      <w:r>
        <w:rPr>
          <w:lang w:val="es-AR"/>
        </w:rPr>
        <w:t xml:space="preserve">Binner, en la ciudad de Reconquista. </w:t>
      </w:r>
    </w:p>
    <w:p>
      <w:pPr>
        <w:pStyle w:val="TEXTO"/>
        <w:rPr>
          <w:lang w:val="es-AR"/>
        </w:rPr>
      </w:pPr>
      <w:r>
        <w:rPr>
          <w:lang w:val="es-AR"/>
        </w:rPr>
        <w:tab/>
        <w:t>Asimismo, solicito que por Secretaría se dé lectura a la declaración que la Asociación de Prensa de Santa Fe emitió al respecto.</w:t>
      </w:r>
    </w:p>
    <w:p>
      <w:pPr>
        <w:pStyle w:val="TEXTO"/>
        <w:rPr>
          <w:lang w:val="es-AR"/>
        </w:rPr>
      </w:pPr>
      <w:r>
        <w:rPr>
          <w:lang w:val="es-AR"/>
        </w:rPr>
      </w:r>
    </w:p>
    <w:p>
      <w:pPr>
        <w:pStyle w:val="TEXTO"/>
        <w:rPr/>
      </w:pPr>
      <w:r>
        <w:rPr>
          <w:b/>
          <w:lang w:val="es-AR"/>
        </w:rPr>
        <w:t xml:space="preserve">SR. PRESIDENTE (Barrera).– </w:t>
      </w:r>
      <w:r>
        <w:rPr>
          <w:lang w:val="es-AR"/>
        </w:rPr>
        <w:t>Con el asentimiento del Cuerpo, se le dará entrada y por Secretaría se dará lectura a la declaración. (Expte. Nº 19.389 – PJ)</w:t>
      </w:r>
    </w:p>
    <w:p>
      <w:pPr>
        <w:pStyle w:val="ACOTACION"/>
        <w:numPr>
          <w:ilvl w:val="0"/>
          <w:numId w:val="10"/>
        </w:numPr>
        <w:rPr>
          <w:lang w:val="es-AR"/>
        </w:rPr>
      </w:pPr>
      <w:r>
        <w:rPr>
          <w:lang w:val="es-AR"/>
        </w:rPr>
        <w:t>Asentimiento.</w:t>
      </w:r>
    </w:p>
    <w:p>
      <w:pPr>
        <w:pStyle w:val="ACOTACION"/>
        <w:rPr>
          <w:lang w:val="es-AR"/>
        </w:rPr>
      </w:pPr>
      <w:r>
        <w:rPr>
          <w:lang w:val="es-AR"/>
        </w:rPr>
        <w:t>–</w:t>
      </w:r>
      <w:r>
        <w:rPr>
          <w:lang w:val="es-AR"/>
        </w:rPr>
        <w:tab/>
        <w:t>Girado a las comisiones de Derechos y Garantías y de Asuntos Constitucionales y Legislación General.</w:t>
      </w:r>
    </w:p>
    <w:p>
      <w:pPr>
        <w:pStyle w:val="ACOTACION"/>
        <w:rPr>
          <w:lang w:val="es-AR"/>
        </w:rPr>
      </w:pPr>
      <w:r>
        <w:rPr>
          <w:lang w:val="es-AR"/>
        </w:rPr>
        <w:t>–</w:t>
      </w:r>
      <w:r>
        <w:rPr>
          <w:lang w:val="es-AR"/>
        </w:rPr>
        <w:tab/>
        <w:t>Se lee:</w:t>
      </w:r>
    </w:p>
    <w:p>
      <w:pPr>
        <w:pStyle w:val="Heading2"/>
        <w:rPr>
          <w:lang w:val="es-AR"/>
        </w:rPr>
      </w:pPr>
      <w:bookmarkStart w:id="55" w:name="__RefHeading___Toc177322540"/>
      <w:bookmarkEnd w:id="55"/>
      <w:r>
        <w:rPr>
          <w:lang w:val="es-AR"/>
        </w:rPr>
        <w:t>Subsidio para productores de la Cuenca La Picasa</w:t>
      </w:r>
    </w:p>
    <w:p>
      <w:pPr>
        <w:pStyle w:val="Heading4"/>
        <w:rPr>
          <w:lang w:val="es-AR"/>
          <w:ins w:id="1259" w:author="cd" w:date="2007-09-03T21:51:00Z"/>
        </w:rPr>
      </w:pPr>
      <w:ins w:id="1258" w:author="cd" w:date="2007-09-03T21:51:00Z">
        <w:bookmarkStart w:id="56" w:name="__RefHeading___Toc177322541"/>
        <w:bookmarkEnd w:id="56"/>
        <w:r>
          <w:rPr>
            <w:lang w:val="es-AR"/>
          </w:rPr>
          <w:t>(Proyecto de comunicación – Ingreso y giro a comisión)</w:t>
        </w:r>
      </w:ins>
    </w:p>
    <w:p>
      <w:pPr>
        <w:pStyle w:val="Heading2"/>
        <w:rPr>
          <w:lang w:val="es-AR"/>
        </w:rPr>
      </w:pPr>
      <w:bookmarkStart w:id="57" w:name="__RefHeading___Toc177322542"/>
      <w:bookmarkEnd w:id="57"/>
      <w:r>
        <w:rPr>
          <w:lang w:val="es-AR"/>
        </w:rPr>
        <w:t>Agilización de obras de la “Alternativa Sur”</w:t>
      </w:r>
    </w:p>
    <w:p>
      <w:pPr>
        <w:pStyle w:val="Heading4"/>
        <w:rPr>
          <w:lang w:val="es-AR"/>
          <w:ins w:id="1261" w:author="cd" w:date="2007-09-03T21:51:00Z"/>
        </w:rPr>
      </w:pPr>
      <w:ins w:id="1260" w:author="cd" w:date="2007-09-03T21:51:00Z">
        <w:bookmarkStart w:id="58" w:name="__RefHeading___Toc177322543"/>
        <w:bookmarkEnd w:id="58"/>
        <w:r>
          <w:rPr>
            <w:lang w:val="es-AR"/>
          </w:rPr>
          <w:t>(Proyecto de comunicación – Ingreso y giro a comisión)</w:t>
        </w:r>
      </w:ins>
    </w:p>
    <w:p>
      <w:pPr>
        <w:pStyle w:val="TEXTO"/>
        <w:rPr/>
      </w:pPr>
      <w:r>
        <w:rPr>
          <w:b/>
          <w:lang w:val="es-AR"/>
        </w:rPr>
        <w:t>SR. DEHESA</w:t>
      </w:r>
      <w:r>
        <w:rPr>
          <w:lang w:val="es-AR"/>
        </w:rPr>
        <w:t>.– Pido la palabra.</w:t>
      </w:r>
    </w:p>
    <w:p>
      <w:pPr>
        <w:pStyle w:val="TEXTO"/>
        <w:rPr>
          <w:lang w:val="es-AR"/>
        </w:rPr>
      </w:pPr>
      <w:r>
        <w:rPr>
          <w:lang w:val="es-AR"/>
        </w:rPr>
        <w:tab/>
        <w:t>Solicito se dé entrada a dos proyectos de comunicación. El primero de ellos, refiere al otorgamiento de subsidios para productores de la Cuenca de La Picasa, ya que en una única oportunidad los recibieron, allá por el año 1998, y los fondos eran provenientes del Gobierno Nacional. El otro proyecto se refiere a la agilización de las obras de la denominada “Alternativa Sur”, que está perjudicando a todos los productores de la zona de la Cuenca de La Picasa.</w:t>
      </w:r>
    </w:p>
    <w:p>
      <w:pPr>
        <w:pStyle w:val="TEXTO"/>
        <w:rPr>
          <w:lang w:val="es-AR"/>
        </w:rPr>
      </w:pPr>
      <w:r>
        <w:rPr>
          <w:lang w:val="es-AR"/>
        </w:rPr>
      </w:r>
    </w:p>
    <w:p>
      <w:pPr>
        <w:pStyle w:val="TEXTO"/>
        <w:rPr/>
      </w:pPr>
      <w:r>
        <w:rPr>
          <w:b/>
          <w:lang w:val="es-AR"/>
        </w:rPr>
        <w:t>SR. PRESIDENTE (Barrera)</w:t>
      </w:r>
      <w:r>
        <w:rPr>
          <w:lang w:val="es-AR"/>
        </w:rPr>
        <w:t>.– Con el asentimiento del Cuerpo, se les dará entrada. (Exptes. Nº 19.398 – PJ y Nº 19.397 – PJ)</w:t>
      </w:r>
    </w:p>
    <w:p>
      <w:pPr>
        <w:pStyle w:val="ACOTACION"/>
        <w:rPr>
          <w:lang w:val="es-AR"/>
        </w:rPr>
      </w:pPr>
      <w:r>
        <w:rPr>
          <w:lang w:val="es-AR"/>
        </w:rPr>
        <w:t>–</w:t>
      </w:r>
      <w:r>
        <w:rPr>
          <w:lang w:val="es-AR"/>
        </w:rPr>
        <w:tab/>
        <w:t>Asentimiento.</w:t>
      </w:r>
    </w:p>
    <w:p>
      <w:pPr>
        <w:pStyle w:val="ACOTACION"/>
        <w:numPr>
          <w:ilvl w:val="0"/>
          <w:numId w:val="10"/>
        </w:numPr>
        <w:rPr>
          <w:lang w:val="es-AR"/>
        </w:rPr>
      </w:pPr>
      <w:r>
        <w:rPr>
          <w:lang w:val="es-AR"/>
        </w:rPr>
        <w:t>El Expte. Nº 19.398 – PJ es girado a la Comisión de Agricultura y Ganadería.</w:t>
      </w:r>
    </w:p>
    <w:p>
      <w:pPr>
        <w:pStyle w:val="ACOTACION"/>
        <w:numPr>
          <w:ilvl w:val="0"/>
          <w:numId w:val="10"/>
        </w:numPr>
        <w:rPr>
          <w:lang w:val="es-AR"/>
        </w:rPr>
      </w:pPr>
      <w:r>
        <w:rPr>
          <w:lang w:val="es-AR"/>
        </w:rPr>
        <w:t>El Expte. Nº 19.397 – PJ es girado a la Comisión de Obras y Servicios Públicos.</w:t>
      </w:r>
    </w:p>
    <w:p>
      <w:pPr>
        <w:pStyle w:val="Heading2"/>
        <w:rPr>
          <w:lang w:val="es-AR"/>
        </w:rPr>
      </w:pPr>
      <w:bookmarkStart w:id="59" w:name="__RefHeading___Toc177322544"/>
      <w:bookmarkEnd w:id="59"/>
      <w:r>
        <w:rPr>
          <w:lang w:val="es-AR"/>
        </w:rPr>
        <w:t>Fiestas Patronales de María Juana: interés legislativo</w:t>
      </w:r>
    </w:p>
    <w:p>
      <w:pPr>
        <w:pStyle w:val="Heading4"/>
        <w:rPr>
          <w:lang w:val="es-AR"/>
          <w:ins w:id="1263" w:author="cd" w:date="2007-09-03T21:52:00Z"/>
        </w:rPr>
      </w:pPr>
      <w:ins w:id="1262" w:author="cd" w:date="2007-09-03T21:52:00Z">
        <w:bookmarkStart w:id="60" w:name="__RefHeading___Toc177322545"/>
        <w:bookmarkEnd w:id="60"/>
        <w:r>
          <w:rPr>
            <w:lang w:val="es-AR"/>
          </w:rPr>
          <w:t>(Proyecto de declaración – Ingreso y reserva)</w:t>
        </w:r>
      </w:ins>
    </w:p>
    <w:p>
      <w:pPr>
        <w:pStyle w:val="Heading2"/>
        <w:rPr>
          <w:lang w:val="es-AR"/>
        </w:rPr>
      </w:pPr>
      <w:bookmarkStart w:id="61" w:name="__RefHeading___Toc177322546"/>
      <w:bookmarkEnd w:id="61"/>
      <w:r>
        <w:rPr>
          <w:lang w:val="es-AR"/>
        </w:rPr>
        <w:t>Remisión de copia de exptes. sobre Licitación Pública Nº 12/05 (compra de motoniveladoras)</w:t>
      </w:r>
    </w:p>
    <w:p>
      <w:pPr>
        <w:pStyle w:val="Heading4"/>
        <w:rPr>
          <w:lang w:val="es-AR"/>
          <w:ins w:id="1265" w:author="cd" w:date="2007-09-03T21:52:00Z"/>
        </w:rPr>
      </w:pPr>
      <w:ins w:id="1264" w:author="cd" w:date="2007-09-03T21:52:00Z">
        <w:bookmarkStart w:id="62" w:name="__RefHeading___Toc177322547"/>
        <w:bookmarkEnd w:id="62"/>
        <w:r>
          <w:rPr>
            <w:lang w:val="es-AR"/>
          </w:rPr>
          <w:t>(Proyecto de comunicación – Ingreso y reserva)</w:t>
        </w:r>
      </w:ins>
    </w:p>
    <w:p>
      <w:pPr>
        <w:pStyle w:val="Heading2"/>
        <w:rPr>
          <w:lang w:val="es-AR"/>
        </w:rPr>
      </w:pPr>
      <w:bookmarkStart w:id="63" w:name="__RefHeading___Toc177322548"/>
      <w:bookmarkEnd w:id="63"/>
      <w:r>
        <w:rPr>
          <w:lang w:val="es-AR"/>
        </w:rPr>
        <w:t>Requerimiento judicial del Principado de Liechtenstein sobre Licitación Pública Nº 12/05: informes</w:t>
      </w:r>
    </w:p>
    <w:p>
      <w:pPr>
        <w:pStyle w:val="Heading4"/>
        <w:rPr>
          <w:ins w:id="1267" w:author="cd" w:date="2007-09-03T21:52:00Z"/>
        </w:rPr>
      </w:pPr>
      <w:ins w:id="1266" w:author="cd" w:date="2007-09-03T21:52:00Z">
        <w:bookmarkStart w:id="64" w:name="__RefHeading___Toc177322549"/>
        <w:bookmarkEnd w:id="64"/>
        <w:r>
          <w:rPr>
            <w:lang w:val="es-AR"/>
          </w:rPr>
          <w:t>(Proyecto de comunicación – Ingreso y reserva)</w:t>
        </w:r>
      </w:ins>
    </w:p>
    <w:p>
      <w:pPr>
        <w:pStyle w:val="TEXTO"/>
        <w:rPr/>
      </w:pPr>
      <w:r>
        <w:rPr>
          <w:b/>
          <w:lang w:val="es-AR"/>
        </w:rPr>
        <w:t>SR. MARCUCCI</w:t>
      </w:r>
      <w:r>
        <w:rPr>
          <w:lang w:val="es-AR"/>
        </w:rPr>
        <w:t>.–</w:t>
      </w:r>
      <w:r>
        <w:rPr>
          <w:b/>
          <w:lang w:val="es-AR"/>
        </w:rPr>
        <w:t xml:space="preserve"> </w:t>
      </w:r>
      <w:r>
        <w:rPr>
          <w:lang w:val="es-AR"/>
        </w:rPr>
        <w:t>Pido la palabra.</w:t>
      </w:r>
    </w:p>
    <w:p>
      <w:pPr>
        <w:pStyle w:val="TEXTO"/>
        <w:rPr/>
      </w:pPr>
      <w:r>
        <w:rPr>
          <w:lang w:val="es-AR"/>
        </w:rPr>
        <w:tab/>
        <w:t>Solicito se dé entrada a tres proyectos y que se reserven en Secretaría, para su posterior tratamiento sobre tablas</w:t>
      </w:r>
      <w:del w:id="1268" w:author="cd" w:date="2007-08-06T23:13:00Z">
        <w:r>
          <w:rPr>
            <w:lang w:val="es-AR"/>
          </w:rPr>
          <w:delText>*</w:delText>
        </w:r>
      </w:del>
      <w:r>
        <w:rPr>
          <w:lang w:val="es-AR"/>
        </w:rPr>
        <w:t>.</w:t>
      </w:r>
    </w:p>
    <w:p>
      <w:pPr>
        <w:pStyle w:val="TEXTO"/>
        <w:rPr>
          <w:lang w:val="es-AR"/>
        </w:rPr>
      </w:pPr>
      <w:r>
        <w:rPr>
          <w:lang w:val="es-AR"/>
        </w:rPr>
        <w:tab/>
        <w:t>Por el primero de ellos se declara de interés legislativo la realización de las Fiestas Patronales de María Juana, a desarrollarse durante el corriente mes.</w:t>
      </w:r>
    </w:p>
    <w:p>
      <w:pPr>
        <w:pStyle w:val="TEXTO"/>
        <w:rPr>
          <w:lang w:val="es-AR"/>
        </w:rPr>
      </w:pPr>
      <w:r>
        <w:rPr>
          <w:lang w:val="es-AR"/>
        </w:rPr>
        <w:tab/>
        <w:t>El segundo es de comunicación, por el cual se solicita al Poder Ejecutivo disponga remitir copia de todos los expedientes relacionados con la Licitación Pública Nº 12/05, para la adquisición de 140 motoniveladoras chinas.</w:t>
      </w:r>
    </w:p>
    <w:p>
      <w:pPr>
        <w:pStyle w:val="TEXTO"/>
        <w:rPr>
          <w:lang w:val="es-AR"/>
        </w:rPr>
      </w:pPr>
      <w:r>
        <w:rPr>
          <w:lang w:val="es-AR"/>
        </w:rPr>
        <w:tab/>
        <w:t>Y el último, también de comunicación, por el cual se solicita se disponga interceder ante el Poder Ejecutivo Nacional para que informe si se ha recibido requerimiento judicial por parte del Principado de Liechtenstein en relación a la Licitación Pública Nº 12/05 (compra de motoniveladoras).</w:t>
      </w:r>
    </w:p>
    <w:p>
      <w:pPr>
        <w:pStyle w:val="TEXTO"/>
        <w:rPr>
          <w:lang w:val="es-AR"/>
        </w:rPr>
      </w:pPr>
      <w:r>
        <w:rPr>
          <w:lang w:val="es-AR"/>
        </w:rPr>
      </w:r>
    </w:p>
    <w:p>
      <w:pPr>
        <w:pStyle w:val="TEXTO"/>
        <w:rPr/>
      </w:pPr>
      <w:r>
        <w:rPr>
          <w:b/>
          <w:lang w:val="es-AR"/>
        </w:rPr>
        <w:t>SR. PRESIDENTE (Barrera)</w:t>
      </w:r>
      <w:r>
        <w:rPr>
          <w:lang w:val="es-AR"/>
        </w:rPr>
        <w:t>.– Con el asentimiento del Cuerpo, se les dará entrada, con la indicación del señor diputado. (Exptes. Nº 19.390 – DB, Nº 19.391 – DB y Nº 19.392 – DB)</w:t>
      </w:r>
    </w:p>
    <w:p>
      <w:pPr>
        <w:pStyle w:val="ACOTACION"/>
        <w:rPr>
          <w:lang w:val="es-AR"/>
        </w:rPr>
      </w:pPr>
      <w:r>
        <w:rPr>
          <w:lang w:val="es-AR"/>
        </w:rPr>
        <w:t>–</w:t>
      </w:r>
      <w:r>
        <w:rPr>
          <w:lang w:val="es-AR"/>
        </w:rPr>
        <w:tab/>
        <w:t>Asentimiento.</w:t>
      </w:r>
    </w:p>
    <w:p>
      <w:pPr>
        <w:pStyle w:val="ACOTACION"/>
        <w:rPr/>
      </w:pPr>
      <w:r>
        <w:rPr>
          <w:lang w:val="es-AR"/>
        </w:rPr>
        <w:t>–</w:t>
      </w:r>
      <w:r>
        <w:rPr>
          <w:lang w:val="es-AR"/>
        </w:rPr>
        <w:tab/>
        <w:t xml:space="preserve">Quedan reservados. Ver puntos </w:t>
      </w:r>
      <w:del w:id="1269" w:author="cd" w:date="2007-08-03T22:58:00Z">
        <w:r>
          <w:rPr>
            <w:lang w:val="es-AR"/>
          </w:rPr>
          <w:delText>*</w:delText>
        </w:r>
      </w:del>
      <w:ins w:id="1270" w:author="cd" w:date="2007-08-03T22:58:00Z">
        <w:r>
          <w:rPr>
            <w:lang w:val="es-AR"/>
          </w:rPr>
          <w:t>8.6</w:t>
        </w:r>
      </w:ins>
      <w:r>
        <w:rPr>
          <w:lang w:val="es-AR"/>
        </w:rPr>
        <w:t xml:space="preserve">, </w:t>
      </w:r>
      <w:del w:id="1271" w:author="cd" w:date="2007-08-06T23:13:00Z">
        <w:r>
          <w:rPr>
            <w:lang w:val="es-AR"/>
          </w:rPr>
          <w:delText>*</w:delText>
        </w:r>
      </w:del>
      <w:ins w:id="1272" w:author="cd" w:date="2007-08-06T23:13:00Z">
        <w:r>
          <w:rPr>
            <w:lang w:val="es-AR"/>
          </w:rPr>
          <w:t>8.8</w:t>
        </w:r>
      </w:ins>
      <w:r>
        <w:rPr>
          <w:lang w:val="es-AR"/>
        </w:rPr>
        <w:t xml:space="preserve"> y </w:t>
      </w:r>
      <w:ins w:id="1273" w:author="cd" w:date="2007-08-03T22:59:00Z">
        <w:r>
          <w:rPr>
            <w:lang w:val="es-AR"/>
          </w:rPr>
          <w:t>8.7</w:t>
        </w:r>
      </w:ins>
      <w:del w:id="1274" w:author="cd" w:date="2007-08-03T22:59:00Z">
        <w:r>
          <w:rPr>
            <w:lang w:val="es-AR"/>
          </w:rPr>
          <w:delText>*</w:delText>
        </w:r>
      </w:del>
      <w:r>
        <w:rPr>
          <w:lang w:val="es-AR"/>
        </w:rPr>
        <w:t>.</w:t>
      </w:r>
    </w:p>
    <w:p>
      <w:pPr>
        <w:pStyle w:val="Heading2"/>
        <w:rPr>
          <w:lang w:val="es-AR"/>
        </w:rPr>
      </w:pPr>
      <w:bookmarkStart w:id="65" w:name="__RefHeading___Toc177322550"/>
      <w:bookmarkEnd w:id="65"/>
      <w:r>
        <w:rPr>
          <w:lang w:val="es-AR"/>
        </w:rPr>
        <w:t>Recursos presupuestarios para construcción del Centro Cívico Administrativo en Santa Fe</w:t>
      </w:r>
    </w:p>
    <w:p>
      <w:pPr>
        <w:pStyle w:val="Heading4"/>
        <w:rPr>
          <w:lang w:val="es-AR"/>
          <w:ins w:id="1276" w:author="cd" w:date="2007-09-03T21:53:00Z"/>
        </w:rPr>
      </w:pPr>
      <w:ins w:id="1275" w:author="cd" w:date="2007-09-03T21:53:00Z">
        <w:bookmarkStart w:id="66" w:name="__RefHeading___Toc177322551"/>
        <w:bookmarkEnd w:id="66"/>
        <w:r>
          <w:rPr>
            <w:lang w:val="es-AR"/>
          </w:rPr>
          <w:t>(Proyecto de comunicación – Ingreso y giro a comisión)</w:t>
        </w:r>
      </w:ins>
    </w:p>
    <w:p>
      <w:pPr>
        <w:pStyle w:val="TEXTO"/>
        <w:rPr/>
      </w:pPr>
      <w:r>
        <w:rPr>
          <w:b/>
          <w:lang w:val="es-AR"/>
        </w:rPr>
        <w:t>SR. KILIBARDA</w:t>
      </w:r>
      <w:r>
        <w:rPr>
          <w:lang w:val="es-AR"/>
        </w:rPr>
        <w:t>.–</w:t>
      </w:r>
      <w:r>
        <w:rPr>
          <w:b/>
          <w:lang w:val="es-AR"/>
        </w:rPr>
        <w:t xml:space="preserve"> </w:t>
      </w:r>
      <w:r>
        <w:rPr>
          <w:lang w:val="es-AR"/>
        </w:rPr>
        <w:t>Pido la palabra.</w:t>
      </w:r>
    </w:p>
    <w:p>
      <w:pPr>
        <w:pStyle w:val="TEXTO"/>
        <w:rPr/>
      </w:pPr>
      <w:r>
        <w:rPr>
          <w:lang w:val="es-AR"/>
        </w:rPr>
        <w:tab/>
        <w:t>Solicito se dé entrada al proyecto de comunicación por el que se requiere al Poder Ejecutivo que incluya, en los sucesivos proyectos de ley de Presupuesto, los recursos necesarios para la definitiva construcción del Centro Cívico Administrativo, cuyos inmuebles fueran expropiados hace muchos años</w:t>
      </w:r>
      <w:ins w:id="1277" w:author="cd" w:date="2007-08-03T22:22:00Z">
        <w:r>
          <w:rPr>
            <w:lang w:val="es-AR"/>
          </w:rPr>
          <w:t>,</w:t>
        </w:r>
      </w:ins>
      <w:r>
        <w:rPr>
          <w:lang w:val="es-AR"/>
        </w:rPr>
        <w:t xml:space="preserve"> para evitar así que tengamos tantos organismos diseminados por toda la ciudad.</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9.396 – PJ)</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 a la Comisión de Presupuesto y Hacienda.</w:t>
      </w:r>
    </w:p>
    <w:p>
      <w:pPr>
        <w:pStyle w:val="Heading2"/>
        <w:rPr>
          <w:lang w:val="es-AR"/>
        </w:rPr>
      </w:pPr>
      <w:del w:id="1278" w:author="cd" w:date="2007-08-03T08:14:00Z">
        <w:r>
          <w:rPr>
            <w:lang w:val="es-AR"/>
          </w:rPr>
          <w:delText>*</w:delText>
        </w:r>
      </w:del>
      <w:ins w:id="1279" w:author="cd" w:date="2007-08-03T08:14:00Z">
        <w:bookmarkStart w:id="67" w:name="__RefHeading___Toc177322552"/>
        <w:r>
          <w:rPr>
            <w:lang w:val="es-AR"/>
          </w:rPr>
          <w:t>Escuela de Educación Especial en Oliveros</w:t>
        </w:r>
      </w:ins>
      <w:bookmarkEnd w:id="67"/>
    </w:p>
    <w:p>
      <w:pPr>
        <w:pStyle w:val="Heading4"/>
        <w:rPr>
          <w:lang w:val="es-AR"/>
          <w:ins w:id="1281" w:author="cd" w:date="2007-09-03T21:53:00Z"/>
        </w:rPr>
      </w:pPr>
      <w:ins w:id="1280" w:author="cd" w:date="2007-09-03T21:53:00Z">
        <w:bookmarkStart w:id="68" w:name="__RefHeading___Toc177322553"/>
        <w:bookmarkEnd w:id="68"/>
        <w:r>
          <w:rPr>
            <w:lang w:val="es-AR"/>
          </w:rPr>
          <w:t>(Proyecto de comunicación – Ingreso y giro a comisión)</w:t>
        </w:r>
      </w:ins>
    </w:p>
    <w:p>
      <w:pPr>
        <w:pStyle w:val="TEXTO"/>
        <w:rPr/>
      </w:pPr>
      <w:r>
        <w:rPr>
          <w:b/>
          <w:lang w:val="es-AR"/>
        </w:rPr>
        <w:t>SRA. ALBÓNICO</w:t>
      </w:r>
      <w:r>
        <w:rPr>
          <w:lang w:val="es-AR"/>
        </w:rPr>
        <w:t>.– Pido la palabra.</w:t>
      </w:r>
    </w:p>
    <w:p>
      <w:pPr>
        <w:pStyle w:val="TEXTO"/>
        <w:rPr/>
      </w:pPr>
      <w:r>
        <w:rPr>
          <w:lang w:val="es-AR"/>
        </w:rPr>
        <w:tab/>
        <w:t xml:space="preserve">Solicito se dé entrada al proyecto de comunicación por el cual se requiere la creación </w:t>
      </w:r>
      <w:ins w:id="1282" w:author="cd" w:date="2007-08-03T22:23:00Z">
        <w:r>
          <w:rPr>
            <w:lang w:val="es-AR"/>
          </w:rPr>
          <w:t xml:space="preserve">de </w:t>
        </w:r>
      </w:ins>
      <w:r>
        <w:rPr>
          <w:lang w:val="es-AR"/>
        </w:rPr>
        <w:t xml:space="preserve">una Escuela de Educación </w:t>
      </w:r>
      <w:ins w:id="1283" w:author="cd" w:date="2007-08-03T08:14:00Z">
        <w:r>
          <w:rPr>
            <w:lang w:val="es-AR"/>
          </w:rPr>
          <w:t>E</w:t>
        </w:r>
      </w:ins>
      <w:r>
        <w:rPr>
          <w:lang w:val="es-AR"/>
        </w:rPr>
        <w:t>special, en la localidad de Oliveros, que se viene gestando desde hace tiempo</w:t>
      </w:r>
      <w:ins w:id="1284" w:author="cd" w:date="2007-09-12T00:49:00Z">
        <w:r>
          <w:rPr>
            <w:lang w:val="es-AR"/>
          </w:rPr>
          <w:t>,</w:t>
        </w:r>
      </w:ins>
      <w:r>
        <w:rPr>
          <w:lang w:val="es-AR"/>
        </w:rPr>
        <w:t xml:space="preserve"> para atender a chicos con necesidades educativas especiales</w:t>
      </w:r>
      <w:ins w:id="1285" w:author="cd" w:date="2007-08-03T22:23:00Z">
        <w:r>
          <w:rPr>
            <w:lang w:val="es-AR"/>
          </w:rPr>
          <w:t>,</w:t>
        </w:r>
      </w:ins>
      <w:r>
        <w:rPr>
          <w:lang w:val="es-AR"/>
        </w:rPr>
        <w:t xml:space="preserve"> de la mencionada localidad, como también de las de Andino y Villa de la Ribera que están próximas.</w:t>
      </w:r>
    </w:p>
    <w:p>
      <w:pPr>
        <w:pStyle w:val="TEXTO"/>
        <w:rPr>
          <w:lang w:val="es-AR"/>
        </w:rPr>
      </w:pPr>
      <w:r>
        <w:rPr>
          <w:lang w:val="es-AR"/>
        </w:rPr>
      </w:r>
    </w:p>
    <w:p>
      <w:pPr>
        <w:pStyle w:val="TEXTO"/>
        <w:rPr/>
      </w:pPr>
      <w:r>
        <w:rPr>
          <w:b/>
          <w:lang w:val="es-AR"/>
        </w:rPr>
        <w:t>SR. PRESIDENTE (Barrera)</w:t>
      </w:r>
      <w:r>
        <w:rPr>
          <w:lang w:val="es-AR"/>
        </w:rPr>
        <w:t xml:space="preserve">.– Con el asentimiento del Cuerpo, se le dará entrada. (Expte. Nº </w:t>
      </w:r>
      <w:ins w:id="1286" w:author="cd" w:date="2007-08-03T08:14:00Z">
        <w:r>
          <w:rPr>
            <w:lang w:val="es-AR"/>
          </w:rPr>
          <w:t>19.395 – BS</w:t>
        </w:r>
      </w:ins>
      <w:del w:id="1287" w:author="cd" w:date="2007-08-03T08:14:00Z">
        <w:r>
          <w:rPr>
            <w:lang w:val="es-AR"/>
          </w:rPr>
          <w:delText>*</w:delText>
        </w:r>
      </w:del>
      <w:r>
        <w:rPr>
          <w:lang w:val="es-AR"/>
        </w:rPr>
        <w:t>)</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 a</w:t>
      </w:r>
      <w:del w:id="1288" w:author="cd" w:date="2007-08-03T08:14:00Z">
        <w:r>
          <w:rPr>
            <w:lang w:val="es-AR"/>
          </w:rPr>
          <w:delText xml:space="preserve"> comisión</w:delText>
        </w:r>
      </w:del>
      <w:ins w:id="1289" w:author="cd" w:date="2007-08-03T08:14:00Z">
        <w:r>
          <w:rPr>
            <w:lang w:val="es-AR"/>
          </w:rPr>
          <w:t xml:space="preserve"> las comisiones de Educación, Ciencia, Tecnología e Innovación y de Presupuesto y Hacienda.</w:t>
        </w:r>
      </w:ins>
      <w:del w:id="1290" w:author="cd" w:date="2007-08-03T08:14:00Z">
        <w:r>
          <w:rPr>
            <w:lang w:val="es-AR"/>
          </w:rPr>
          <w:delText>.</w:delText>
        </w:r>
      </w:del>
    </w:p>
    <w:p>
      <w:pPr>
        <w:pStyle w:val="Heading2"/>
        <w:rPr>
          <w:lang w:val="es-AR"/>
        </w:rPr>
      </w:pPr>
      <w:bookmarkStart w:id="69" w:name="__RefHeading___Toc177322554"/>
      <w:r>
        <w:rPr>
          <w:lang w:val="es-AR"/>
        </w:rPr>
        <w:t xml:space="preserve">Donación de </w:t>
      </w:r>
      <w:del w:id="1291" w:author="cd" w:date="2007-08-03T08:17:00Z">
        <w:r>
          <w:rPr>
            <w:lang w:val="es-AR"/>
          </w:rPr>
          <w:delText xml:space="preserve">fracción de </w:delText>
        </w:r>
      </w:del>
      <w:r>
        <w:rPr>
          <w:lang w:val="es-AR"/>
        </w:rPr>
        <w:t>terreno al Club Atlético Newell’s Old Boys</w:t>
      </w:r>
      <w:ins w:id="1292" w:author="cd" w:date="2007-08-03T08:17:00Z">
        <w:r>
          <w:rPr>
            <w:lang w:val="es-AR"/>
          </w:rPr>
          <w:t xml:space="preserve"> de Santa Fe</w:t>
        </w:r>
      </w:ins>
      <w:del w:id="1293" w:author="cd" w:date="2007-08-03T08:17:00Z">
        <w:bookmarkEnd w:id="69"/>
        <w:r>
          <w:rPr>
            <w:lang w:val="es-AR"/>
          </w:rPr>
          <w:delText>*</w:delText>
        </w:r>
      </w:del>
    </w:p>
    <w:p>
      <w:pPr>
        <w:pStyle w:val="Heading4"/>
        <w:rPr>
          <w:lang w:val="es-AR"/>
          <w:ins w:id="1295" w:author="cd" w:date="2007-09-03T21:54:00Z"/>
        </w:rPr>
      </w:pPr>
      <w:ins w:id="1294" w:author="cd" w:date="2007-09-03T21:54:00Z">
        <w:bookmarkStart w:id="70" w:name="__RefHeading___Toc177322555"/>
        <w:bookmarkEnd w:id="70"/>
        <w:r>
          <w:rPr>
            <w:lang w:val="es-AR"/>
          </w:rPr>
          <w:t>(Proyecto de ley – Ingreso y giro a comisión)</w:t>
        </w:r>
      </w:ins>
    </w:p>
    <w:p>
      <w:pPr>
        <w:pStyle w:val="Heading2"/>
        <w:rPr>
          <w:lang w:val="es-AR"/>
        </w:rPr>
      </w:pPr>
      <w:bookmarkStart w:id="71" w:name="__RefHeading___Toc177322556"/>
      <w:r>
        <w:rPr>
          <w:lang w:val="es-AR"/>
        </w:rPr>
        <w:t>Congreso Nacional de Derechos Humanos y Derecho Privado</w:t>
      </w:r>
      <w:ins w:id="1296" w:author="cd" w:date="2007-08-03T08:17:00Z">
        <w:r>
          <w:rPr>
            <w:lang w:val="es-AR"/>
          </w:rPr>
          <w:t>: interés legislativo</w:t>
        </w:r>
      </w:ins>
      <w:del w:id="1297" w:author="cd" w:date="2007-08-03T08:17:00Z">
        <w:bookmarkEnd w:id="71"/>
        <w:r>
          <w:rPr>
            <w:lang w:val="es-AR"/>
          </w:rPr>
          <w:delText>*</w:delText>
        </w:r>
      </w:del>
    </w:p>
    <w:p>
      <w:pPr>
        <w:pStyle w:val="Heading4"/>
        <w:rPr>
          <w:ins w:id="1301" w:author="cd" w:date="2007-09-03T21:54:00Z"/>
        </w:rPr>
      </w:pPr>
      <w:ins w:id="1298" w:author="cd" w:date="2007-09-03T21:54:00Z">
        <w:bookmarkStart w:id="72" w:name="__RefHeading___Toc177322557"/>
        <w:bookmarkEnd w:id="72"/>
        <w:r>
          <w:rPr>
            <w:lang w:val="es-AR"/>
          </w:rPr>
          <w:t>(Proyecto de declaración</w:t>
        </w:r>
      </w:ins>
      <w:ins w:id="1299" w:author="cd" w:date="2007-09-04T00:01:00Z">
        <w:r>
          <w:rPr>
            <w:lang w:val="es-AR"/>
          </w:rPr>
          <w:t xml:space="preserve"> </w:t>
        </w:r>
      </w:ins>
      <w:ins w:id="1300" w:author="cd" w:date="2007-09-03T21:54:00Z">
        <w:r>
          <w:rPr>
            <w:lang w:val="es-AR"/>
          </w:rPr>
          <w:t>– Ingreso y reserva)</w:t>
        </w:r>
      </w:ins>
    </w:p>
    <w:p>
      <w:pPr>
        <w:pStyle w:val="TEXTO"/>
        <w:rPr/>
      </w:pPr>
      <w:r>
        <w:rPr>
          <w:b/>
          <w:lang w:val="es-AR"/>
        </w:rPr>
        <w:t>SRA. MEOTTO</w:t>
      </w:r>
      <w:r>
        <w:rPr>
          <w:lang w:val="es-AR"/>
        </w:rPr>
        <w:t>.– Pido la palabra.</w:t>
      </w:r>
    </w:p>
    <w:p>
      <w:pPr>
        <w:pStyle w:val="TEXTO"/>
        <w:rPr/>
      </w:pPr>
      <w:r>
        <w:rPr>
          <w:lang w:val="es-AR"/>
        </w:rPr>
        <w:tab/>
        <w:t xml:space="preserve">Solicito el ingreso de dos proyectos. El primero de ellos, de ley, autoría de los señores diputados Lacava y Kilibarda, </w:t>
      </w:r>
      <w:ins w:id="1302" w:author="cd" w:date="2007-08-03T08:15:00Z">
        <w:r>
          <w:rPr>
            <w:lang w:val="es-AR"/>
          </w:rPr>
          <w:t xml:space="preserve">por el cual se </w:t>
        </w:r>
      </w:ins>
      <w:del w:id="1303" w:author="cd" w:date="2007-08-03T08:15:00Z">
        <w:r>
          <w:rPr>
            <w:lang w:val="es-AR"/>
          </w:rPr>
          <w:delText xml:space="preserve">refiere a una </w:delText>
        </w:r>
      </w:del>
      <w:r>
        <w:rPr>
          <w:lang w:val="es-AR"/>
        </w:rPr>
        <w:t>dona</w:t>
      </w:r>
      <w:del w:id="1304" w:author="cd" w:date="2007-08-03T08:16:00Z">
        <w:r>
          <w:rPr>
            <w:lang w:val="es-AR"/>
          </w:rPr>
          <w:delText>ción</w:delText>
        </w:r>
      </w:del>
      <w:r>
        <w:rPr>
          <w:lang w:val="es-AR"/>
        </w:rPr>
        <w:t xml:space="preserve"> al Club Atlético Newell's Old Boys de la ciudad de Santa Fe</w:t>
      </w:r>
      <w:del w:id="1305" w:author="cd" w:date="2007-08-03T08:16:00Z">
        <w:r>
          <w:rPr>
            <w:lang w:val="es-AR"/>
          </w:rPr>
          <w:delText>*???,</w:delText>
        </w:r>
      </w:del>
      <w:ins w:id="1306" w:author="cd" w:date="2007-08-03T08:16:00Z">
        <w:r>
          <w:rPr>
            <w:lang w:val="es-AR"/>
          </w:rPr>
          <w:t>,</w:t>
        </w:r>
      </w:ins>
      <w:r>
        <w:rPr>
          <w:lang w:val="es-AR"/>
        </w:rPr>
        <w:t xml:space="preserve"> </w:t>
      </w:r>
      <w:del w:id="1307" w:author="cd" w:date="2007-09-12T00:49:00Z">
        <w:r>
          <w:rPr>
            <w:lang w:val="es-AR"/>
          </w:rPr>
          <w:delText xml:space="preserve">de </w:delText>
        </w:r>
      </w:del>
      <w:r>
        <w:rPr>
          <w:lang w:val="es-AR"/>
        </w:rPr>
        <w:t xml:space="preserve">una fracción de terreno con el cargo de que sea utilizado en actividades deportivas, recreativas y sociales. </w:t>
      </w:r>
    </w:p>
    <w:p>
      <w:pPr>
        <w:pStyle w:val="TEXTO"/>
        <w:rPr/>
      </w:pPr>
      <w:r>
        <w:rPr>
          <w:lang w:val="es-AR"/>
        </w:rPr>
        <w:tab/>
        <w:t xml:space="preserve">El otro es un proyecto de declaración, de autoría del señor diputado Barrera, referido al Congreso Nacional de Derechos Humanos </w:t>
      </w:r>
      <w:del w:id="1308" w:author="cd" w:date="2007-08-03T08:16:00Z">
        <w:r>
          <w:rPr>
            <w:lang w:val="es-AR"/>
          </w:rPr>
          <w:delText xml:space="preserve">de </w:delText>
        </w:r>
      </w:del>
      <w:ins w:id="1309" w:author="cd" w:date="2007-08-03T08:16:00Z">
        <w:r>
          <w:rPr>
            <w:lang w:val="es-AR"/>
          </w:rPr>
          <w:t xml:space="preserve">y </w:t>
        </w:r>
      </w:ins>
      <w:r>
        <w:rPr>
          <w:lang w:val="es-AR"/>
        </w:rPr>
        <w:t>Derecho Privado, el que pido sea reservado en Secretaría para su posterior tratamientos sobre tablas.</w:t>
      </w:r>
    </w:p>
    <w:p>
      <w:pPr>
        <w:pStyle w:val="TEXTO"/>
        <w:rPr>
          <w:lang w:val="es-AR"/>
        </w:rPr>
      </w:pPr>
      <w:r>
        <w:rPr>
          <w:lang w:val="es-AR"/>
        </w:rPr>
      </w:r>
    </w:p>
    <w:p>
      <w:pPr>
        <w:pStyle w:val="TEXTO"/>
        <w:rPr/>
      </w:pPr>
      <w:r>
        <w:rPr>
          <w:b/>
          <w:lang w:val="es-AR"/>
        </w:rPr>
        <w:t>SR. PRESIDENTE (Barrera)</w:t>
      </w:r>
      <w:r>
        <w:rPr>
          <w:lang w:val="es-AR"/>
        </w:rPr>
        <w:t xml:space="preserve">.– Con el asentimiento del Cuerpo, se les dará entrada, con la indicación de la señora diputada. (Exptes. Nº </w:t>
      </w:r>
      <w:ins w:id="1310" w:author="cd" w:date="2007-08-03T08:17:00Z">
        <w:r>
          <w:rPr>
            <w:lang w:val="es-AR"/>
          </w:rPr>
          <w:t>19.384 – PJ</w:t>
        </w:r>
      </w:ins>
      <w:del w:id="1311" w:author="cd" w:date="2007-08-03T08:17:00Z">
        <w:r>
          <w:rPr>
            <w:lang w:val="es-AR"/>
          </w:rPr>
          <w:delText>**</w:delText>
        </w:r>
      </w:del>
      <w:r>
        <w:rPr>
          <w:lang w:val="es-AR"/>
        </w:rPr>
        <w:t xml:space="preserve"> y Nº </w:t>
      </w:r>
      <w:del w:id="1312" w:author="cd" w:date="2007-08-03T08:17:00Z">
        <w:r>
          <w:rPr>
            <w:lang w:val="es-AR"/>
          </w:rPr>
          <w:delText>**</w:delText>
        </w:r>
      </w:del>
      <w:ins w:id="1313" w:author="cd" w:date="2007-08-03T08:17:00Z">
        <w:r>
          <w:rPr>
            <w:lang w:val="es-AR"/>
          </w:rPr>
          <w:t>19.387 – DB</w:t>
        </w:r>
      </w:ins>
      <w:r>
        <w:rPr>
          <w:lang w:val="es-AR"/>
        </w:rPr>
        <w:t>)</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 xml:space="preserve">El Expte. Nº </w:t>
      </w:r>
      <w:del w:id="1314" w:author="cd" w:date="2007-08-03T08:18:00Z">
        <w:r>
          <w:rPr>
            <w:lang w:val="es-AR"/>
          </w:rPr>
          <w:delText>*</w:delText>
        </w:r>
      </w:del>
      <w:ins w:id="1315" w:author="cd" w:date="2007-08-03T08:18:00Z">
        <w:r>
          <w:rPr>
            <w:lang w:val="es-AR"/>
          </w:rPr>
          <w:t>19.384 – PJ</w:t>
        </w:r>
      </w:ins>
      <w:r>
        <w:rPr>
          <w:lang w:val="es-AR"/>
        </w:rPr>
        <w:t xml:space="preserve"> es girado a </w:t>
      </w:r>
      <w:ins w:id="1316" w:author="cd" w:date="2007-08-03T08:18:00Z">
        <w:r>
          <w:rPr>
            <w:lang w:val="es-AR"/>
          </w:rPr>
          <w:t>las comisiones de Promoción Comunitaria y de Asuntos Constitucionales y Legislación General.</w:t>
        </w:r>
      </w:ins>
    </w:p>
    <w:p>
      <w:pPr>
        <w:pStyle w:val="ACOTACION"/>
        <w:rPr>
          <w:lang w:val="es-AR"/>
        </w:rPr>
      </w:pPr>
      <w:r>
        <w:rPr>
          <w:lang w:val="es-AR"/>
        </w:rPr>
        <w:t>–</w:t>
      </w:r>
      <w:r>
        <w:rPr>
          <w:lang w:val="es-AR"/>
        </w:rPr>
        <w:tab/>
        <w:t xml:space="preserve">El Expte. Nº </w:t>
      </w:r>
      <w:ins w:id="1317" w:author="cd" w:date="2007-08-03T08:18:00Z">
        <w:r>
          <w:rPr>
            <w:lang w:val="es-AR"/>
          </w:rPr>
          <w:t>19.387 – DB</w:t>
        </w:r>
      </w:ins>
      <w:del w:id="1318" w:author="cd" w:date="2007-08-03T08:18:00Z">
        <w:r>
          <w:rPr>
            <w:lang w:val="es-AR"/>
          </w:rPr>
          <w:delText>*</w:delText>
        </w:r>
      </w:del>
      <w:ins w:id="1319" w:author="cd" w:date="2007-08-03T08:18:00Z">
        <w:r>
          <w:rPr>
            <w:lang w:val="es-AR"/>
          </w:rPr>
          <w:t xml:space="preserve"> </w:t>
        </w:r>
      </w:ins>
      <w:r>
        <w:rPr>
          <w:lang w:val="es-AR"/>
        </w:rPr>
        <w:t xml:space="preserve">queda reservado. Ver punto </w:t>
      </w:r>
      <w:ins w:id="1320" w:author="cd" w:date="2007-08-03T22:56:00Z">
        <w:r>
          <w:rPr>
            <w:lang w:val="es-AR"/>
          </w:rPr>
          <w:t>8.4.</w:t>
        </w:r>
      </w:ins>
      <w:del w:id="1321" w:author="cd" w:date="2007-08-03T22:56:00Z">
        <w:r>
          <w:rPr>
            <w:lang w:val="es-AR"/>
          </w:rPr>
          <w:delText>*</w:delText>
        </w:r>
      </w:del>
    </w:p>
    <w:p>
      <w:pPr>
        <w:pStyle w:val="Heading2"/>
        <w:rPr>
          <w:lang w:val="es-AR"/>
        </w:rPr>
      </w:pPr>
      <w:ins w:id="1322" w:author="cd" w:date="2007-08-03T08:21:00Z">
        <w:bookmarkStart w:id="73" w:name="__RefHeading___Toc177322558"/>
        <w:bookmarkEnd w:id="73"/>
        <w:r>
          <w:rPr>
            <w:lang w:val="es-AR"/>
          </w:rPr>
          <w:t xml:space="preserve">Convenio sobre el </w:t>
        </w:r>
      </w:ins>
      <w:del w:id="1323" w:author="cd" w:date="2007-08-03T08:20:00Z">
        <w:r>
          <w:rPr>
            <w:lang w:val="es-AR"/>
          </w:rPr>
          <w:delText>*</w:delText>
        </w:r>
      </w:del>
      <w:ins w:id="1324" w:author="cd" w:date="2007-08-03T08:21:00Z">
        <w:r>
          <w:rPr>
            <w:lang w:val="es-AR"/>
          </w:rPr>
          <w:t>Proyecto Definitivo Obras Reservorio Sector Oeste – Barrio Santa Rosa de Lima: informes</w:t>
        </w:r>
      </w:ins>
    </w:p>
    <w:p>
      <w:pPr>
        <w:pStyle w:val="Heading4"/>
        <w:rPr>
          <w:lang w:val="es-AR"/>
          <w:ins w:id="1326" w:author="cd" w:date="2007-09-03T21:56:00Z"/>
        </w:rPr>
      </w:pPr>
      <w:ins w:id="1325" w:author="cd" w:date="2007-09-03T21:56:00Z">
        <w:bookmarkStart w:id="74" w:name="__RefHeading___Toc177322559"/>
        <w:bookmarkEnd w:id="74"/>
        <w:r>
          <w:rPr>
            <w:lang w:val="es-AR"/>
          </w:rPr>
          <w:t>(Proyecto de comunicación – Ingreso y giro a comisión)</w:t>
        </w:r>
      </w:ins>
    </w:p>
    <w:p>
      <w:pPr>
        <w:pStyle w:val="Heading2"/>
        <w:rPr>
          <w:lang w:val="es-AR"/>
        </w:rPr>
      </w:pPr>
      <w:ins w:id="1327" w:author="cd" w:date="2007-08-03T08:24:00Z">
        <w:bookmarkStart w:id="75" w:name="__RefHeading___Toc177322560"/>
        <w:r>
          <w:rPr>
            <w:lang w:val="es-AR"/>
          </w:rPr>
          <w:t>Samco de Tortugas</w:t>
        </w:r>
      </w:ins>
      <w:ins w:id="1328" w:author="cd" w:date="2007-08-03T08:30:00Z">
        <w:r>
          <w:rPr>
            <w:lang w:val="es-AR"/>
          </w:rPr>
          <w:t>: creación de cargo y provisión de colposcopio</w:t>
        </w:r>
      </w:ins>
      <w:del w:id="1329" w:author="cd" w:date="2007-08-03T08:24:00Z">
        <w:bookmarkEnd w:id="75"/>
        <w:r>
          <w:rPr>
            <w:lang w:val="es-AR"/>
          </w:rPr>
          <w:delText>*</w:delText>
        </w:r>
      </w:del>
    </w:p>
    <w:p>
      <w:pPr>
        <w:pStyle w:val="Heading4"/>
        <w:rPr>
          <w:lang w:val="es-AR"/>
          <w:ins w:id="1331" w:author="cd" w:date="2007-09-03T21:56:00Z"/>
        </w:rPr>
      </w:pPr>
      <w:ins w:id="1330" w:author="cd" w:date="2007-09-03T21:56:00Z">
        <w:bookmarkStart w:id="76" w:name="__RefHeading___Toc177322561"/>
        <w:bookmarkEnd w:id="76"/>
        <w:r>
          <w:rPr>
            <w:lang w:val="es-AR"/>
          </w:rPr>
          <w:t>(Proyecto de comunicación – Ingreso y giro a comisión)</w:t>
        </w:r>
      </w:ins>
    </w:p>
    <w:p>
      <w:pPr>
        <w:pStyle w:val="Heading2"/>
        <w:rPr>
          <w:lang w:val="es-AR"/>
        </w:rPr>
      </w:pPr>
      <w:ins w:id="1332" w:author="cd" w:date="2007-08-03T08:55:00Z">
        <w:bookmarkStart w:id="77" w:name="__RefHeading___Toc177322562"/>
        <w:bookmarkEnd w:id="77"/>
        <w:r>
          <w:rPr>
            <w:lang w:val="es-AR"/>
          </w:rPr>
          <w:t>Centenario de la</w:t>
        </w:r>
      </w:ins>
      <w:del w:id="1333" w:author="cd" w:date="2007-08-03T08:55:00Z">
        <w:r>
          <w:rPr>
            <w:lang w:val="es-AR"/>
          </w:rPr>
          <w:delText>*</w:delText>
        </w:r>
      </w:del>
      <w:ins w:id="1334" w:author="cd" w:date="2007-08-03T08:55:00Z">
        <w:r>
          <w:rPr>
            <w:lang w:val="es-AR"/>
          </w:rPr>
          <w:t xml:space="preserve"> Escuela Provincial Primaria Nº 6.016 de San Genaro: interés legislativo</w:t>
        </w:r>
      </w:ins>
    </w:p>
    <w:p>
      <w:pPr>
        <w:pStyle w:val="Heading4"/>
        <w:rPr>
          <w:ins w:id="1338" w:author="cd" w:date="2007-09-03T21:56:00Z"/>
        </w:rPr>
      </w:pPr>
      <w:ins w:id="1335" w:author="cd" w:date="2007-09-03T21:56:00Z">
        <w:bookmarkStart w:id="78" w:name="__RefHeading___Toc177322563"/>
        <w:bookmarkEnd w:id="78"/>
        <w:r>
          <w:rPr>
            <w:lang w:val="es-AR"/>
          </w:rPr>
          <w:t>(Proyecto de declaración</w:t>
        </w:r>
      </w:ins>
      <w:ins w:id="1336" w:author="cd" w:date="2007-09-04T00:01:00Z">
        <w:r>
          <w:rPr>
            <w:lang w:val="es-AR"/>
          </w:rPr>
          <w:t xml:space="preserve"> </w:t>
        </w:r>
      </w:ins>
      <w:ins w:id="1337" w:author="cd" w:date="2007-09-03T21:56:00Z">
        <w:r>
          <w:rPr>
            <w:lang w:val="es-AR"/>
          </w:rPr>
          <w:t>– Ingreso y reserva)</w:t>
        </w:r>
      </w:ins>
    </w:p>
    <w:p>
      <w:pPr>
        <w:pStyle w:val="TEXTO"/>
        <w:rPr/>
      </w:pPr>
      <w:r>
        <w:rPr>
          <w:b/>
          <w:lang w:val="es-AR"/>
        </w:rPr>
        <w:t>SRA. GUTIÉRREZ</w:t>
      </w:r>
      <w:r>
        <w:rPr>
          <w:lang w:val="es-AR"/>
        </w:rPr>
        <w:t>.– Pido la palabra.</w:t>
      </w:r>
    </w:p>
    <w:p>
      <w:pPr>
        <w:pStyle w:val="TEXTO"/>
        <w:rPr/>
      </w:pPr>
      <w:r>
        <w:rPr>
          <w:lang w:val="es-AR"/>
        </w:rPr>
        <w:tab/>
        <w:t xml:space="preserve">Solicito se dé entrada a tres proyectos. El primero, </w:t>
      </w:r>
      <w:del w:id="1339" w:author="cd" w:date="2007-08-03T08:20:00Z">
        <w:r>
          <w:rPr>
            <w:lang w:val="es-AR"/>
          </w:rPr>
          <w:delText xml:space="preserve">es un proyecto </w:delText>
        </w:r>
      </w:del>
      <w:r>
        <w:rPr>
          <w:lang w:val="es-AR"/>
        </w:rPr>
        <w:t xml:space="preserve">de comunicación, pedido de informes, sobre un convenio que firmó el Ministerio de Asuntos Hídricos con la Municipalidad de Santa Fe, </w:t>
      </w:r>
      <w:del w:id="1340" w:author="cd" w:date="2007-08-03T08:19:00Z">
        <w:r>
          <w:rPr>
            <w:lang w:val="es-AR"/>
          </w:rPr>
          <w:delText>por e</w:delText>
        </w:r>
      </w:del>
      <w:ins w:id="1341" w:author="cd" w:date="2007-08-03T08:19:00Z">
        <w:r>
          <w:rPr>
            <w:lang w:val="es-AR"/>
          </w:rPr>
          <w:t>referido a</w:t>
        </w:r>
      </w:ins>
      <w:r>
        <w:rPr>
          <w:lang w:val="es-AR"/>
        </w:rPr>
        <w:t xml:space="preserve">l </w:t>
      </w:r>
      <w:del w:id="1342" w:author="cd" w:date="2007-08-03T08:19:00Z">
        <w:r>
          <w:rPr>
            <w:lang w:val="es-AR"/>
          </w:rPr>
          <w:delText>p</w:delText>
        </w:r>
      </w:del>
      <w:ins w:id="1343" w:author="cd" w:date="2007-08-03T08:19:00Z">
        <w:r>
          <w:rPr>
            <w:lang w:val="es-AR"/>
          </w:rPr>
          <w:t>P</w:t>
        </w:r>
      </w:ins>
      <w:r>
        <w:rPr>
          <w:lang w:val="es-AR"/>
        </w:rPr>
        <w:t xml:space="preserve">royecto </w:t>
      </w:r>
      <w:del w:id="1344" w:author="cd" w:date="2007-08-03T08:19:00Z">
        <w:r>
          <w:rPr>
            <w:lang w:val="es-AR"/>
          </w:rPr>
          <w:delText>d</w:delText>
        </w:r>
      </w:del>
      <w:ins w:id="1345" w:author="cd" w:date="2007-08-03T08:19:00Z">
        <w:r>
          <w:rPr>
            <w:lang w:val="es-AR"/>
          </w:rPr>
          <w:t>D</w:t>
        </w:r>
      </w:ins>
      <w:r>
        <w:rPr>
          <w:lang w:val="es-AR"/>
        </w:rPr>
        <w:t xml:space="preserve">efinitivo </w:t>
      </w:r>
      <w:del w:id="1346" w:author="cd" w:date="2007-08-03T08:19:00Z">
        <w:r>
          <w:rPr>
            <w:lang w:val="es-AR"/>
          </w:rPr>
          <w:delText>de la o</w:delText>
        </w:r>
      </w:del>
      <w:ins w:id="1347" w:author="cd" w:date="2007-08-03T08:19:00Z">
        <w:r>
          <w:rPr>
            <w:lang w:val="es-AR"/>
          </w:rPr>
          <w:t>O</w:t>
        </w:r>
      </w:ins>
      <w:r>
        <w:rPr>
          <w:lang w:val="es-AR"/>
        </w:rPr>
        <w:t>bra</w:t>
      </w:r>
      <w:ins w:id="1348" w:author="cd" w:date="2007-08-03T08:19:00Z">
        <w:r>
          <w:rPr>
            <w:lang w:val="es-AR"/>
          </w:rPr>
          <w:t>s</w:t>
        </w:r>
      </w:ins>
      <w:del w:id="1349" w:author="cd" w:date="2007-08-03T08:19:00Z">
        <w:r>
          <w:rPr>
            <w:lang w:val="es-AR"/>
          </w:rPr>
          <w:delText xml:space="preserve"> de</w:delText>
        </w:r>
      </w:del>
      <w:r>
        <w:rPr>
          <w:lang w:val="es-AR"/>
        </w:rPr>
        <w:t xml:space="preserve"> </w:t>
      </w:r>
      <w:del w:id="1350" w:author="cd" w:date="2007-08-03T08:19:00Z">
        <w:r>
          <w:rPr>
            <w:lang w:val="es-AR"/>
          </w:rPr>
          <w:delText>r</w:delText>
        </w:r>
      </w:del>
      <w:ins w:id="1351" w:author="cd" w:date="2007-08-03T08:19:00Z">
        <w:r>
          <w:rPr>
            <w:lang w:val="es-AR"/>
          </w:rPr>
          <w:t>R</w:t>
        </w:r>
      </w:ins>
      <w:r>
        <w:rPr>
          <w:lang w:val="es-AR"/>
        </w:rPr>
        <w:t xml:space="preserve">eservorio </w:t>
      </w:r>
      <w:del w:id="1352" w:author="cd" w:date="2007-08-03T08:19:00Z">
        <w:r>
          <w:rPr>
            <w:lang w:val="es-AR"/>
          </w:rPr>
          <w:delText>del s</w:delText>
        </w:r>
      </w:del>
      <w:ins w:id="1353" w:author="cd" w:date="2007-08-03T08:19:00Z">
        <w:r>
          <w:rPr>
            <w:lang w:val="es-AR"/>
          </w:rPr>
          <w:t>S</w:t>
        </w:r>
      </w:ins>
      <w:r>
        <w:rPr>
          <w:lang w:val="es-AR"/>
        </w:rPr>
        <w:t xml:space="preserve">ector Oeste </w:t>
      </w:r>
      <w:del w:id="1354" w:author="cd" w:date="2007-08-03T08:19:00Z">
        <w:r>
          <w:rPr>
            <w:lang w:val="es-AR"/>
          </w:rPr>
          <w:delText xml:space="preserve">del </w:delText>
        </w:r>
      </w:del>
      <w:ins w:id="1355" w:author="cd" w:date="2007-08-03T08:20:00Z">
        <w:r>
          <w:rPr>
            <w:lang w:val="es-AR"/>
          </w:rPr>
          <w:t xml:space="preserve">– </w:t>
        </w:r>
      </w:ins>
      <w:del w:id="1356" w:author="cd" w:date="2007-08-03T08:20:00Z">
        <w:r>
          <w:rPr>
            <w:lang w:val="es-AR"/>
          </w:rPr>
          <w:delText>b</w:delText>
        </w:r>
      </w:del>
      <w:ins w:id="1357" w:author="cd" w:date="2007-08-03T08:20:00Z">
        <w:r>
          <w:rPr>
            <w:lang w:val="es-AR"/>
          </w:rPr>
          <w:t>B</w:t>
        </w:r>
      </w:ins>
      <w:r>
        <w:rPr>
          <w:lang w:val="es-AR"/>
        </w:rPr>
        <w:t>arrio Santa Rosa de Lima.</w:t>
      </w:r>
    </w:p>
    <w:p>
      <w:pPr>
        <w:pStyle w:val="TEXTO"/>
        <w:rPr/>
      </w:pPr>
      <w:r>
        <w:rPr>
          <w:lang w:val="es-AR"/>
        </w:rPr>
        <w:tab/>
        <w:t xml:space="preserve">El segundo </w:t>
      </w:r>
      <w:ins w:id="1358" w:author="cd" w:date="2007-08-03T08:22:00Z">
        <w:r>
          <w:rPr>
            <w:lang w:val="es-AR"/>
          </w:rPr>
          <w:t xml:space="preserve">también </w:t>
        </w:r>
      </w:ins>
      <w:r>
        <w:rPr>
          <w:lang w:val="es-AR"/>
        </w:rPr>
        <w:t>es un proyecto de comunicación por el que pedimos la creación de cargos de médicos ginecólogos en el departamento Belgrano, porque la Ley Provincial Nº 11</w:t>
      </w:r>
      <w:ins w:id="1359" w:author="cd" w:date="2007-08-03T08:23:00Z">
        <w:r>
          <w:rPr>
            <w:lang w:val="es-AR"/>
          </w:rPr>
          <w:t>.</w:t>
        </w:r>
      </w:ins>
      <w:r>
        <w:rPr>
          <w:lang w:val="es-AR"/>
        </w:rPr>
        <w:t xml:space="preserve">645 creó el Programa </w:t>
      </w:r>
      <w:del w:id="1360" w:author="cd" w:date="2007-08-03T08:23:00Z">
        <w:r>
          <w:rPr>
            <w:lang w:val="es-AR"/>
          </w:rPr>
          <w:delText>p</w:delText>
        </w:r>
      </w:del>
      <w:ins w:id="1361" w:author="cd" w:date="2007-08-03T08:23:00Z">
        <w:r>
          <w:rPr>
            <w:lang w:val="es-AR"/>
          </w:rPr>
          <w:t>P</w:t>
        </w:r>
      </w:ins>
      <w:r>
        <w:rPr>
          <w:lang w:val="es-AR"/>
        </w:rPr>
        <w:t xml:space="preserve">rovincial de </w:t>
      </w:r>
      <w:del w:id="1362" w:author="cd" w:date="2007-08-03T08:23:00Z">
        <w:r>
          <w:rPr>
            <w:lang w:val="es-AR"/>
          </w:rPr>
          <w:delText>d</w:delText>
        </w:r>
      </w:del>
      <w:ins w:id="1363" w:author="cd" w:date="2007-08-03T08:23:00Z">
        <w:r>
          <w:rPr>
            <w:lang w:val="es-AR"/>
          </w:rPr>
          <w:t>D</w:t>
        </w:r>
      </w:ins>
      <w:r>
        <w:rPr>
          <w:lang w:val="es-AR"/>
        </w:rPr>
        <w:t xml:space="preserve">etección </w:t>
      </w:r>
      <w:del w:id="1364" w:author="cd" w:date="2007-08-03T08:23:00Z">
        <w:r>
          <w:rPr>
            <w:lang w:val="es-AR"/>
          </w:rPr>
          <w:delText>p</w:delText>
        </w:r>
      </w:del>
      <w:ins w:id="1365" w:author="cd" w:date="2007-08-03T08:23:00Z">
        <w:r>
          <w:rPr>
            <w:lang w:val="es-AR"/>
          </w:rPr>
          <w:t>P</w:t>
        </w:r>
      </w:ins>
      <w:r>
        <w:rPr>
          <w:lang w:val="es-AR"/>
        </w:rPr>
        <w:t xml:space="preserve">recoz del </w:t>
      </w:r>
      <w:del w:id="1366" w:author="cd" w:date="2007-08-03T08:23:00Z">
        <w:r>
          <w:rPr>
            <w:lang w:val="es-AR"/>
          </w:rPr>
          <w:delText>c</w:delText>
        </w:r>
      </w:del>
      <w:ins w:id="1367" w:author="cd" w:date="2007-08-03T08:23:00Z">
        <w:r>
          <w:rPr>
            <w:lang w:val="es-AR"/>
          </w:rPr>
          <w:t>C</w:t>
        </w:r>
      </w:ins>
      <w:r>
        <w:rPr>
          <w:lang w:val="es-AR"/>
        </w:rPr>
        <w:t xml:space="preserve">áncer </w:t>
      </w:r>
      <w:del w:id="1368" w:author="cd" w:date="2007-08-03T08:23:00Z">
        <w:r>
          <w:rPr>
            <w:lang w:val="es-AR"/>
          </w:rPr>
          <w:delText>f</w:delText>
        </w:r>
      </w:del>
      <w:ins w:id="1369" w:author="cd" w:date="2007-08-03T08:23:00Z">
        <w:r>
          <w:rPr>
            <w:lang w:val="es-AR"/>
          </w:rPr>
          <w:t>F</w:t>
        </w:r>
      </w:ins>
      <w:r>
        <w:rPr>
          <w:lang w:val="es-AR"/>
        </w:rPr>
        <w:t xml:space="preserve">emenino, pero hay numerosas localidades y departamentos, como por ejemplo Belgrano, en el cual no hay </w:t>
      </w:r>
      <w:del w:id="1370" w:author="cd" w:date="2007-08-03T08:23:00Z">
        <w:r>
          <w:rPr>
            <w:lang w:val="es-AR"/>
          </w:rPr>
          <w:delText xml:space="preserve">ni </w:delText>
        </w:r>
      </w:del>
      <w:r>
        <w:rPr>
          <w:lang w:val="es-AR"/>
        </w:rPr>
        <w:t>ginecólogo ni posibilidad de que la mujeres que viven allí puedan hacerse un papanicolau.</w:t>
      </w:r>
    </w:p>
    <w:p>
      <w:pPr>
        <w:pStyle w:val="TEXTO"/>
        <w:rPr/>
      </w:pPr>
      <w:r>
        <w:rPr>
          <w:lang w:val="es-AR"/>
        </w:rPr>
        <w:tab/>
        <w:t>El último, es de declaración</w:t>
      </w:r>
      <w:del w:id="1371" w:author="cd" w:date="2007-08-03T08:31:00Z">
        <w:r>
          <w:rPr>
            <w:lang w:val="es-AR"/>
          </w:rPr>
          <w:delText>, por el cual esta Cámara declara</w:delText>
        </w:r>
      </w:del>
      <w:r>
        <w:rPr>
          <w:lang w:val="es-AR"/>
        </w:rPr>
        <w:t xml:space="preserve"> de </w:t>
      </w:r>
      <w:del w:id="1372" w:author="cd" w:date="2007-08-03T08:31:00Z">
        <w:r>
          <w:rPr>
            <w:lang w:val="es-AR"/>
          </w:rPr>
          <w:delText xml:space="preserve">su </w:delText>
        </w:r>
      </w:del>
      <w:r>
        <w:rPr>
          <w:lang w:val="es-AR"/>
        </w:rPr>
        <w:t xml:space="preserve">interés </w:t>
      </w:r>
      <w:ins w:id="1373" w:author="cd" w:date="2007-08-03T08:31:00Z">
        <w:r>
          <w:rPr>
            <w:lang w:val="es-AR"/>
          </w:rPr>
          <w:t>legislativo de</w:t>
        </w:r>
      </w:ins>
      <w:r>
        <w:rPr>
          <w:lang w:val="es-AR"/>
        </w:rPr>
        <w:t>l</w:t>
      </w:r>
      <w:del w:id="1374" w:author="cd" w:date="2007-08-03T08:31:00Z">
        <w:r>
          <w:rPr>
            <w:lang w:val="es-AR"/>
          </w:rPr>
          <w:delText>as</w:delText>
        </w:r>
      </w:del>
      <w:ins w:id="1375" w:author="cd" w:date="2007-08-03T08:31:00Z">
        <w:r>
          <w:rPr>
            <w:lang w:val="es-AR"/>
          </w:rPr>
          <w:t xml:space="preserve"> centenario </w:t>
        </w:r>
      </w:ins>
      <w:ins w:id="1376" w:author="cd" w:date="2007-08-03T08:33:00Z">
        <w:r>
          <w:rPr>
            <w:lang w:val="es-AR"/>
          </w:rPr>
          <w:t xml:space="preserve">y de las actividades a realizarse con tal motivo, </w:t>
        </w:r>
      </w:ins>
      <w:del w:id="1377" w:author="cd" w:date="2007-08-03T08:32:00Z">
        <w:r>
          <w:rPr>
            <w:lang w:val="es-AR"/>
          </w:rPr>
          <w:delText xml:space="preserve"> actividades a realizarse, con motivo del centenario </w:delText>
        </w:r>
      </w:del>
      <w:r>
        <w:rPr>
          <w:lang w:val="es-AR"/>
        </w:rPr>
        <w:t xml:space="preserve">de la Escuela Provincial </w:t>
      </w:r>
      <w:ins w:id="1378" w:author="cd" w:date="2007-08-03T08:32:00Z">
        <w:r>
          <w:rPr>
            <w:lang w:val="es-AR"/>
          </w:rPr>
          <w:t xml:space="preserve">Primaria Nº </w:t>
        </w:r>
      </w:ins>
      <w:r>
        <w:rPr>
          <w:lang w:val="es-AR"/>
        </w:rPr>
        <w:t>6</w:t>
      </w:r>
      <w:ins w:id="1379" w:author="cd" w:date="2007-08-03T08:32:00Z">
        <w:r>
          <w:rPr>
            <w:lang w:val="es-AR"/>
          </w:rPr>
          <w:t>.</w:t>
        </w:r>
      </w:ins>
      <w:r>
        <w:rPr>
          <w:lang w:val="es-AR"/>
        </w:rPr>
        <w:t>016 de la ciudad de San Genaro, departamento San Jerónimo</w:t>
      </w:r>
      <w:ins w:id="1380" w:author="cd" w:date="2007-08-03T08:33:00Z">
        <w:r>
          <w:rPr>
            <w:lang w:val="es-AR"/>
          </w:rPr>
          <w:t>,</w:t>
        </w:r>
      </w:ins>
      <w:del w:id="1381" w:author="cd" w:date="2007-08-03T08:33:00Z">
        <w:r>
          <w:rPr>
            <w:lang w:val="es-AR"/>
          </w:rPr>
          <w:delText xml:space="preserve"> y para</w:delText>
        </w:r>
      </w:del>
      <w:r>
        <w:rPr>
          <w:lang w:val="es-AR"/>
        </w:rPr>
        <w:t xml:space="preserve"> el que pido se reserve en Secretaría</w:t>
      </w:r>
      <w:del w:id="1382" w:author="cd" w:date="2007-08-03T08:33:00Z">
        <w:r>
          <w:rPr>
            <w:lang w:val="es-AR"/>
          </w:rPr>
          <w:delText>,</w:delText>
        </w:r>
      </w:del>
      <w:r>
        <w:rPr>
          <w:lang w:val="es-AR"/>
        </w:rPr>
        <w:t xml:space="preserve"> para ser tratado sobre tablas.</w:t>
      </w:r>
    </w:p>
    <w:p>
      <w:pPr>
        <w:pStyle w:val="TEXTO"/>
        <w:rPr>
          <w:lang w:val="es-AR"/>
        </w:rPr>
      </w:pPr>
      <w:r>
        <w:rPr>
          <w:lang w:val="es-AR"/>
        </w:rPr>
      </w:r>
    </w:p>
    <w:p>
      <w:pPr>
        <w:pStyle w:val="TEXTO"/>
        <w:rPr/>
      </w:pPr>
      <w:r>
        <w:rPr>
          <w:b/>
          <w:lang w:val="es-AR"/>
        </w:rPr>
        <w:t>SR. PRESIDENTE (Barrera)</w:t>
      </w:r>
      <w:r>
        <w:rPr>
          <w:lang w:val="es-AR"/>
        </w:rPr>
        <w:t xml:space="preserve">.– Con el asentimiento del Cuerpo, se les darán entrada, con la indicación de la señora diputada. (Exptes. Nº </w:t>
      </w:r>
      <w:ins w:id="1383" w:author="cd" w:date="2007-08-03T08:21:00Z">
        <w:r>
          <w:rPr>
            <w:lang w:val="es-AR"/>
          </w:rPr>
          <w:t xml:space="preserve">19.394 – ARI, </w:t>
        </w:r>
      </w:ins>
      <w:ins w:id="1384" w:author="cd" w:date="2007-08-03T08:23:00Z">
        <w:r>
          <w:rPr>
            <w:lang w:val="es-AR"/>
          </w:rPr>
          <w:t xml:space="preserve">Nº 19.393 – ARI y Nº </w:t>
        </w:r>
      </w:ins>
      <w:ins w:id="1385" w:author="cd" w:date="2007-08-03T08:33:00Z">
        <w:r>
          <w:rPr>
            <w:lang w:val="es-AR"/>
          </w:rPr>
          <w:t>19.386 – ARI</w:t>
        </w:r>
      </w:ins>
      <w:del w:id="1386" w:author="cd" w:date="2007-08-03T08:21:00Z">
        <w:r>
          <w:rPr>
            <w:lang w:val="es-AR"/>
          </w:rPr>
          <w:delText>**</w:delText>
        </w:r>
      </w:del>
      <w:r>
        <w:rPr>
          <w:lang w:val="es-AR"/>
        </w:rPr>
        <w:t>)</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 xml:space="preserve">El Expte. Nº </w:t>
      </w:r>
      <w:del w:id="1387" w:author="cd" w:date="2007-08-03T08:21:00Z">
        <w:r>
          <w:rPr>
            <w:lang w:val="es-AR"/>
          </w:rPr>
          <w:delText>*</w:delText>
        </w:r>
      </w:del>
      <w:ins w:id="1388" w:author="cd" w:date="2007-08-03T08:21:00Z">
        <w:r>
          <w:rPr>
            <w:lang w:val="es-AR"/>
          </w:rPr>
          <w:t>19.394 – ARI</w:t>
        </w:r>
      </w:ins>
      <w:r>
        <w:rPr>
          <w:lang w:val="es-AR"/>
        </w:rPr>
        <w:t xml:space="preserve"> es girado</w:t>
      </w:r>
      <w:ins w:id="1389" w:author="cd" w:date="2007-08-03T08:21:00Z">
        <w:r>
          <w:rPr>
            <w:lang w:val="es-AR"/>
          </w:rPr>
          <w:t xml:space="preserve"> a las comisiones de Obras y Servicios Públicos y de Presupuesto y Hacienda.</w:t>
        </w:r>
      </w:ins>
    </w:p>
    <w:p>
      <w:pPr>
        <w:pStyle w:val="ACOTACION"/>
        <w:numPr>
          <w:ilvl w:val="0"/>
          <w:numId w:val="6"/>
        </w:numPr>
        <w:rPr>
          <w:lang w:val="es-AR"/>
        </w:rPr>
      </w:pPr>
      <w:r>
        <w:rPr>
          <w:lang w:val="es-AR"/>
        </w:rPr>
        <w:t xml:space="preserve">El Expte. Nº </w:t>
      </w:r>
      <w:del w:id="1390" w:author="cd" w:date="2007-08-03T08:24:00Z">
        <w:r>
          <w:rPr>
            <w:lang w:val="es-AR"/>
          </w:rPr>
          <w:delText>*</w:delText>
        </w:r>
      </w:del>
      <w:ins w:id="1391" w:author="cd" w:date="2007-08-03T08:24:00Z">
        <w:r>
          <w:rPr>
            <w:lang w:val="es-AR"/>
          </w:rPr>
          <w:t>19.393 – ARI</w:t>
        </w:r>
      </w:ins>
      <w:r>
        <w:rPr>
          <w:lang w:val="es-AR"/>
        </w:rPr>
        <w:t xml:space="preserve"> es girado</w:t>
      </w:r>
      <w:ins w:id="1392" w:author="cd" w:date="2007-08-03T08:24:00Z">
        <w:r>
          <w:rPr>
            <w:lang w:val="es-AR"/>
          </w:rPr>
          <w:t xml:space="preserve"> a las comisiones de Salud Pública y Asistencia Social y de Presupuesto y Hacienda.</w:t>
        </w:r>
      </w:ins>
    </w:p>
    <w:p>
      <w:pPr>
        <w:pStyle w:val="ACOTACION"/>
        <w:numPr>
          <w:ilvl w:val="0"/>
          <w:numId w:val="6"/>
        </w:numPr>
        <w:rPr>
          <w:lang w:val="es-AR"/>
        </w:rPr>
      </w:pPr>
      <w:r>
        <w:rPr>
          <w:lang w:val="es-AR"/>
        </w:rPr>
        <w:t xml:space="preserve">El Expte. Nº </w:t>
      </w:r>
      <w:ins w:id="1393" w:author="cd" w:date="2007-08-03T08:33:00Z">
        <w:r>
          <w:rPr>
            <w:lang w:val="es-AR"/>
          </w:rPr>
          <w:t xml:space="preserve">19.386 – ARI </w:t>
        </w:r>
      </w:ins>
      <w:r>
        <w:rPr>
          <w:lang w:val="es-AR"/>
        </w:rPr>
        <w:t xml:space="preserve">queda reservado. Ver punto </w:t>
      </w:r>
      <w:ins w:id="1394" w:author="cd" w:date="2007-08-03T22:57:00Z">
        <w:r>
          <w:rPr>
            <w:lang w:val="es-AR"/>
          </w:rPr>
          <w:t>8.5.</w:t>
        </w:r>
      </w:ins>
      <w:del w:id="1395" w:author="cd" w:date="2007-08-03T22:57:00Z">
        <w:r>
          <w:rPr>
            <w:lang w:val="es-AR"/>
          </w:rPr>
          <w:delText>*</w:delText>
        </w:r>
      </w:del>
    </w:p>
    <w:p>
      <w:pPr>
        <w:pStyle w:val="Heading2"/>
        <w:rPr>
          <w:lang w:val="es-AR"/>
        </w:rPr>
      </w:pPr>
      <w:ins w:id="1396" w:author="cd" w:date="2007-08-03T08:55:00Z">
        <w:bookmarkStart w:id="79" w:name="__RefHeading___Toc177322564"/>
        <w:r>
          <w:rPr>
            <w:lang w:val="es-AR"/>
          </w:rPr>
          <w:t>Campaña “Ni una mujer más víctima de las redes de prostitución”: adhesión legislativa</w:t>
        </w:r>
      </w:ins>
      <w:del w:id="1397" w:author="cd" w:date="2007-08-03T08:55:00Z">
        <w:bookmarkEnd w:id="79"/>
        <w:r>
          <w:rPr>
            <w:lang w:val="es-AR"/>
          </w:rPr>
          <w:delText>*</w:delText>
        </w:r>
      </w:del>
    </w:p>
    <w:p>
      <w:pPr>
        <w:pStyle w:val="Heading4"/>
        <w:rPr>
          <w:ins w:id="1399" w:author="cd" w:date="2007-09-03T21:56:00Z"/>
        </w:rPr>
      </w:pPr>
      <w:ins w:id="1398" w:author="cd" w:date="2007-09-03T21:56:00Z">
        <w:bookmarkStart w:id="80" w:name="__RefHeading___Toc177322565"/>
        <w:bookmarkEnd w:id="80"/>
        <w:r>
          <w:rPr>
            <w:lang w:val="es-AR"/>
          </w:rPr>
          <w:t>(Proyecto de declaración – Ingreso y giro a comisión)</w:t>
        </w:r>
      </w:ins>
    </w:p>
    <w:p>
      <w:pPr>
        <w:pStyle w:val="TEXTO"/>
        <w:rPr/>
      </w:pPr>
      <w:r>
        <w:rPr>
          <w:b/>
          <w:lang w:val="es-AR"/>
        </w:rPr>
        <w:t>SRA. ARANDA</w:t>
      </w:r>
      <w:r>
        <w:rPr>
          <w:lang w:val="es-AR"/>
        </w:rPr>
        <w:t>.–</w:t>
      </w:r>
      <w:r>
        <w:rPr>
          <w:b/>
          <w:lang w:val="es-AR"/>
        </w:rPr>
        <w:t xml:space="preserve"> </w:t>
      </w:r>
      <w:r>
        <w:rPr>
          <w:lang w:val="es-AR"/>
        </w:rPr>
        <w:t>Pido la palabra.</w:t>
      </w:r>
    </w:p>
    <w:p>
      <w:pPr>
        <w:pStyle w:val="TEXTO"/>
        <w:rPr/>
      </w:pPr>
      <w:ins w:id="1400" w:author="cd" w:date="2007-09-12T00:50:00Z">
        <w:r>
          <w:rPr>
            <w:lang w:val="es-AR"/>
          </w:rPr>
          <w:tab/>
        </w:r>
      </w:ins>
      <w:r>
        <w:rPr>
          <w:lang w:val="es-AR"/>
        </w:rPr>
        <w:t xml:space="preserve">Solicito se dé entrada al proyecto de declaración por el que la Cámara adhiere a la </w:t>
      </w:r>
      <w:del w:id="1401" w:author="cd" w:date="2007-08-03T08:34:00Z">
        <w:r>
          <w:rPr>
            <w:lang w:val="es-AR"/>
          </w:rPr>
          <w:delText>c</w:delText>
        </w:r>
      </w:del>
      <w:ins w:id="1402" w:author="cd" w:date="2007-08-03T08:34:00Z">
        <w:r>
          <w:rPr>
            <w:lang w:val="es-AR"/>
          </w:rPr>
          <w:t>C</w:t>
        </w:r>
      </w:ins>
      <w:r>
        <w:rPr>
          <w:lang w:val="es-AR"/>
        </w:rPr>
        <w:t xml:space="preserve">ampaña “Ni una mujer más víctima de las redes de </w:t>
      </w:r>
      <w:del w:id="1403" w:author="cd" w:date="2007-09-12T00:49:00Z">
        <w:r>
          <w:rPr>
            <w:lang w:val="es-AR"/>
          </w:rPr>
          <w:delText xml:space="preserve">la </w:delText>
        </w:r>
      </w:del>
      <w:r>
        <w:rPr>
          <w:lang w:val="es-AR"/>
        </w:rPr>
        <w:t>prostitución</w:t>
      </w:r>
      <w:del w:id="1404" w:author="cd" w:date="2007-08-03T08:34:00Z">
        <w:r>
          <w:rPr>
            <w:lang w:val="es-AR"/>
          </w:rPr>
          <w:delText>.</w:delText>
        </w:r>
      </w:del>
      <w:r>
        <w:rPr>
          <w:lang w:val="es-AR"/>
        </w:rPr>
        <w:t>”</w:t>
      </w:r>
      <w:ins w:id="1405" w:author="cd" w:date="2007-08-03T08:34:00Z">
        <w:r>
          <w:rPr>
            <w:lang w:val="es-AR"/>
          </w:rPr>
          <w:t>.</w:t>
        </w:r>
      </w:ins>
      <w:r>
        <w:rPr>
          <w:lang w:val="es-AR"/>
        </w:rPr>
        <w:t xml:space="preserve"> Había solicitado tratamiento sobre tablas pero existen dudas </w:t>
      </w:r>
      <w:del w:id="1406" w:author="cd" w:date="2007-09-12T00:49:00Z">
        <w:r>
          <w:rPr>
            <w:lang w:val="es-AR"/>
          </w:rPr>
          <w:delText>por</w:delText>
        </w:r>
      </w:del>
      <w:ins w:id="1407" w:author="cd" w:date="2007-09-12T00:49:00Z">
        <w:r>
          <w:rPr>
            <w:lang w:val="es-AR"/>
          </w:rPr>
          <w:t>de</w:t>
        </w:r>
      </w:ins>
      <w:r>
        <w:rPr>
          <w:lang w:val="es-AR"/>
        </w:rPr>
        <w:t xml:space="preserve"> parte del bloque mayoritario y tienen interés de verlo con más detenimiento. </w:t>
      </w:r>
    </w:p>
    <w:p>
      <w:pPr>
        <w:pStyle w:val="TEXTO"/>
        <w:rPr/>
      </w:pPr>
      <w:ins w:id="1408" w:author="cd" w:date="2007-09-12T00:50:00Z">
        <w:r>
          <w:rPr>
            <w:lang w:val="es-AR"/>
          </w:rPr>
          <w:tab/>
        </w:r>
      </w:ins>
      <w:r>
        <w:rPr>
          <w:lang w:val="es-AR"/>
        </w:rPr>
        <w:t>Por lo tanto</w:t>
      </w:r>
      <w:del w:id="1409" w:author="cd" w:date="2007-08-03T08:34:00Z">
        <w:r>
          <w:rPr>
            <w:lang w:val="es-AR"/>
          </w:rPr>
          <w:delText xml:space="preserve"> y</w:delText>
        </w:r>
      </w:del>
      <w:ins w:id="1410" w:author="cd" w:date="2007-08-03T08:34:00Z">
        <w:r>
          <w:rPr>
            <w:lang w:val="es-AR"/>
          </w:rPr>
          <w:t>,</w:t>
        </w:r>
      </w:ins>
      <w:del w:id="1411" w:author="cd" w:date="2007-08-03T08:34:00Z">
        <w:r>
          <w:rPr>
            <w:lang w:val="es-AR"/>
          </w:rPr>
          <w:delText>,</w:delText>
        </w:r>
      </w:del>
      <w:r>
        <w:rPr>
          <w:lang w:val="es-AR"/>
        </w:rPr>
        <w:t xml:space="preserve"> más allá de que la marcha es mañana, a la cual tenía sentido llevar esta adhesión, </w:t>
      </w:r>
      <w:del w:id="1412" w:author="cd" w:date="2007-08-03T08:35:00Z">
        <w:r>
          <w:rPr>
            <w:lang w:val="es-AR"/>
          </w:rPr>
          <w:delText>e</w:delText>
        </w:r>
      </w:del>
      <w:ins w:id="1413" w:author="cd" w:date="2007-08-03T08:35:00Z">
        <w:r>
          <w:rPr>
            <w:lang w:val="es-AR"/>
          </w:rPr>
          <w:t>é</w:t>
        </w:r>
      </w:ins>
      <w:r>
        <w:rPr>
          <w:lang w:val="es-AR"/>
        </w:rPr>
        <w:t xml:space="preserve">sta </w:t>
      </w:r>
      <w:del w:id="1414" w:author="cd" w:date="2007-08-03T08:35:00Z">
        <w:r>
          <w:rPr>
            <w:lang w:val="es-AR"/>
          </w:rPr>
          <w:delText xml:space="preserve">campaña </w:delText>
        </w:r>
      </w:del>
      <w:r>
        <w:rPr>
          <w:lang w:val="es-AR"/>
        </w:rPr>
        <w:t xml:space="preserve">es una campaña de largo aliento, y ya que existen dudas quiero explicar brevemente cuál es </w:t>
      </w:r>
      <w:del w:id="1415" w:author="cd" w:date="2007-08-03T08:35:00Z">
        <w:r>
          <w:rPr>
            <w:lang w:val="es-AR"/>
          </w:rPr>
          <w:delText xml:space="preserve">el </w:delText>
        </w:r>
      </w:del>
      <w:ins w:id="1416" w:author="cd" w:date="2007-08-03T08:35:00Z">
        <w:r>
          <w:rPr>
            <w:lang w:val="es-AR"/>
          </w:rPr>
          <w:t xml:space="preserve">su </w:t>
        </w:r>
      </w:ins>
      <w:r>
        <w:rPr>
          <w:lang w:val="es-AR"/>
        </w:rPr>
        <w:t xml:space="preserve">sentido </w:t>
      </w:r>
      <w:del w:id="1417" w:author="cd" w:date="2007-08-03T08:35:00Z">
        <w:r>
          <w:rPr>
            <w:lang w:val="es-AR"/>
          </w:rPr>
          <w:delText xml:space="preserve">de la campaña </w:delText>
        </w:r>
      </w:del>
      <w:r>
        <w:rPr>
          <w:lang w:val="es-AR"/>
        </w:rPr>
        <w:t>y qui</w:t>
      </w:r>
      <w:del w:id="1418" w:author="cd" w:date="2007-08-03T08:35:00Z">
        <w:r>
          <w:rPr>
            <w:lang w:val="es-AR"/>
          </w:rPr>
          <w:delText>e</w:delText>
        </w:r>
      </w:del>
      <w:ins w:id="1419" w:author="cd" w:date="2007-08-03T08:35:00Z">
        <w:r>
          <w:rPr>
            <w:lang w:val="es-AR"/>
          </w:rPr>
          <w:t>é</w:t>
        </w:r>
      </w:ins>
      <w:r>
        <w:rPr>
          <w:lang w:val="es-AR"/>
        </w:rPr>
        <w:t>nes son los firmantes.</w:t>
      </w:r>
    </w:p>
    <w:p>
      <w:pPr>
        <w:pStyle w:val="TEXTO"/>
        <w:rPr/>
      </w:pPr>
      <w:ins w:id="1420" w:author="cd" w:date="2007-09-12T00:50:00Z">
        <w:r>
          <w:rPr>
            <w:lang w:val="es-AR"/>
          </w:rPr>
          <w:tab/>
        </w:r>
      </w:ins>
      <w:r>
        <w:rPr>
          <w:lang w:val="es-AR"/>
        </w:rPr>
        <w:t xml:space="preserve">El tema de la trata de mujeres y de niños y niñas por las redes de prostitución, </w:t>
      </w:r>
      <w:del w:id="1421" w:author="cd" w:date="2007-08-03T08:35:00Z">
        <w:r>
          <w:rPr>
            <w:lang w:val="es-AR"/>
          </w:rPr>
          <w:delText xml:space="preserve">es un tema que con </w:delText>
        </w:r>
      </w:del>
      <w:ins w:id="1422" w:author="cd" w:date="2007-08-03T08:35:00Z">
        <w:r>
          <w:rPr>
            <w:lang w:val="es-AR"/>
          </w:rPr>
          <w:t xml:space="preserve">con </w:t>
        </w:r>
      </w:ins>
      <w:r>
        <w:rPr>
          <w:lang w:val="es-AR"/>
        </w:rPr>
        <w:t xml:space="preserve">las características y </w:t>
      </w:r>
      <w:del w:id="1423" w:author="cd" w:date="2007-08-03T08:35:00Z">
        <w:r>
          <w:rPr>
            <w:lang w:val="es-AR"/>
          </w:rPr>
          <w:delText xml:space="preserve">con </w:delText>
        </w:r>
      </w:del>
      <w:r>
        <w:rPr>
          <w:lang w:val="es-AR"/>
        </w:rPr>
        <w:t xml:space="preserve">la gravedad que está adquiriendo, es relativamente nuevo en Argentina y, en particular, en nuestra Provincia, que está sindicada por la Organización Internacional de Migraciones como una de las </w:t>
      </w:r>
      <w:del w:id="1424" w:author="cd" w:date="2007-08-03T08:35:00Z">
        <w:r>
          <w:rPr>
            <w:lang w:val="es-AR"/>
          </w:rPr>
          <w:delText>4</w:delText>
        </w:r>
      </w:del>
      <w:ins w:id="1425" w:author="cd" w:date="2007-08-03T08:35:00Z">
        <w:r>
          <w:rPr>
            <w:lang w:val="es-AR"/>
          </w:rPr>
          <w:t>cuatro</w:t>
        </w:r>
      </w:ins>
      <w:r>
        <w:rPr>
          <w:lang w:val="es-AR"/>
        </w:rPr>
        <w:t xml:space="preserve"> provincias argentinas donde la trata se está constituyendo </w:t>
      </w:r>
      <w:ins w:id="1426" w:author="cd" w:date="2007-08-03T08:36:00Z">
        <w:r>
          <w:rPr>
            <w:lang w:val="es-AR"/>
          </w:rPr>
          <w:t>en</w:t>
        </w:r>
      </w:ins>
      <w:del w:id="1427" w:author="cd" w:date="2007-08-03T08:36:00Z">
        <w:r>
          <w:rPr>
            <w:lang w:val="es-AR"/>
          </w:rPr>
          <w:delText>como</w:delText>
        </w:r>
      </w:del>
      <w:r>
        <w:rPr>
          <w:lang w:val="es-AR"/>
        </w:rPr>
        <w:t xml:space="preserve"> uno de los principales negocios ilegales, compitiendo con la droga en cuanto a los montos recaudados.</w:t>
      </w:r>
    </w:p>
    <w:p>
      <w:pPr>
        <w:pStyle w:val="TEXTO"/>
        <w:rPr/>
      </w:pPr>
      <w:ins w:id="1428" w:author="cd" w:date="2007-09-12T00:50:00Z">
        <w:r>
          <w:rPr>
            <w:lang w:val="es-AR"/>
          </w:rPr>
          <w:tab/>
        </w:r>
      </w:ins>
      <w:r>
        <w:rPr>
          <w:lang w:val="es-AR"/>
        </w:rPr>
        <w:t xml:space="preserve">Esto se puso claramente de manifiesto en el caso de Romina </w:t>
      </w:r>
      <w:del w:id="1429" w:author="cd" w:date="2007-08-03T08:38:00Z">
        <w:r>
          <w:rPr>
            <w:lang w:val="es-AR"/>
          </w:rPr>
          <w:delText>Tejerina (*)Gabarra</w:delText>
        </w:r>
      </w:del>
      <w:ins w:id="1430" w:author="cd" w:date="2007-08-03T08:38:00Z">
        <w:r>
          <w:rPr>
            <w:lang w:val="es-AR"/>
          </w:rPr>
          <w:t>Gamarra</w:t>
        </w:r>
      </w:ins>
      <w:r>
        <w:rPr>
          <w:lang w:val="es-AR"/>
        </w:rPr>
        <w:t xml:space="preserve"> y María Cristina Ojeda, lo cual motivó que desde el Ministerio de Gobierno, Justicia y Culto se creara una mesa de diálogo, una dirección o repartición de la Policía, con algunos empleados, para tratar este tema. Pero la verdad es que no alcanza.</w:t>
      </w:r>
    </w:p>
    <w:p>
      <w:pPr>
        <w:pStyle w:val="TEXTO"/>
        <w:rPr/>
      </w:pPr>
      <w:ins w:id="1431" w:author="cd" w:date="2007-09-12T00:50:00Z">
        <w:r>
          <w:rPr>
            <w:lang w:val="es-AR"/>
          </w:rPr>
          <w:tab/>
        </w:r>
      </w:ins>
      <w:r>
        <w:rPr>
          <w:lang w:val="es-AR"/>
        </w:rPr>
        <w:t>Hay un informe de Unicef</w:t>
      </w:r>
      <w:ins w:id="1432" w:author="cd" w:date="2007-08-03T08:38:00Z">
        <w:r>
          <w:rPr>
            <w:lang w:val="es-AR"/>
          </w:rPr>
          <w:t>,</w:t>
        </w:r>
      </w:ins>
      <w:r>
        <w:rPr>
          <w:lang w:val="es-AR"/>
        </w:rPr>
        <w:t xml:space="preserve"> del jueves 2 de agosto</w:t>
      </w:r>
      <w:ins w:id="1433" w:author="cd" w:date="2007-08-03T08:38:00Z">
        <w:r>
          <w:rPr>
            <w:lang w:val="es-AR"/>
          </w:rPr>
          <w:t>,</w:t>
        </w:r>
      </w:ins>
      <w:r>
        <w:rPr>
          <w:lang w:val="es-AR"/>
        </w:rPr>
        <w:t xml:space="preserve"> que dice: “La Región Centro, la ruta de la explotación sexual infantil. La mayoría de las víctimas de explotación sexual comercial son llevadas a Entre Ríos, Córdoba, Santa Fe y Buenos Aires. La red nacional contra el tráfico, la trata y explotación sexual de</w:t>
      </w:r>
      <w:del w:id="1434" w:author="cd" w:date="2007-08-03T08:40:00Z">
        <w:r>
          <w:rPr>
            <w:lang w:val="es-AR"/>
          </w:rPr>
          <w:delText>l</w:delText>
        </w:r>
      </w:del>
      <w:r>
        <w:rPr>
          <w:lang w:val="es-AR"/>
        </w:rPr>
        <w:t xml:space="preserve"> niño</w:t>
      </w:r>
      <w:ins w:id="1435" w:author="cd" w:date="2007-08-03T08:40:00Z">
        <w:r>
          <w:rPr>
            <w:lang w:val="es-AR"/>
          </w:rPr>
          <w:t>s</w:t>
        </w:r>
      </w:ins>
      <w:ins w:id="1436" w:author="cd" w:date="2007-09-12T00:51:00Z">
        <w:r>
          <w:rPr>
            <w:lang w:val="es-AR"/>
          </w:rPr>
          <w:t>,</w:t>
        </w:r>
      </w:ins>
      <w:r>
        <w:rPr>
          <w:lang w:val="es-AR"/>
        </w:rPr>
        <w:t xml:space="preserve"> tiene identificados cuáles son los pasos fronterizos y trata de coordinar acciones”. </w:t>
      </w:r>
    </w:p>
    <w:p>
      <w:pPr>
        <w:pStyle w:val="TEXTO"/>
        <w:rPr/>
      </w:pPr>
      <w:ins w:id="1437" w:author="cd" w:date="2007-09-12T00:50:00Z">
        <w:r>
          <w:rPr>
            <w:lang w:val="es-AR"/>
          </w:rPr>
          <w:tab/>
        </w:r>
      </w:ins>
      <w:r>
        <w:rPr>
          <w:lang w:val="es-AR"/>
        </w:rPr>
        <w:t>Esta campaña nacional está impulsada</w:t>
      </w:r>
      <w:ins w:id="1438" w:author="cd" w:date="2007-09-12T00:51:00Z">
        <w:r>
          <w:rPr>
            <w:lang w:val="es-AR"/>
          </w:rPr>
          <w:t>,</w:t>
        </w:r>
      </w:ins>
      <w:r>
        <w:rPr>
          <w:lang w:val="es-AR"/>
        </w:rPr>
        <w:t xml:space="preserve"> tanto por organismos no gubernamentales como por algunas reparticiones nacionales</w:t>
      </w:r>
      <w:ins w:id="1439" w:author="cd" w:date="2007-09-12T00:51:00Z">
        <w:r>
          <w:rPr>
            <w:lang w:val="es-AR"/>
          </w:rPr>
          <w:t>,</w:t>
        </w:r>
      </w:ins>
      <w:r>
        <w:rPr>
          <w:lang w:val="es-AR"/>
        </w:rPr>
        <w:t xml:space="preserve"> como el I</w:t>
      </w:r>
      <w:del w:id="1440" w:author="cd" w:date="2007-08-03T08:41:00Z">
        <w:r>
          <w:rPr>
            <w:lang w:val="es-AR"/>
          </w:rPr>
          <w:delText>NADI</w:delText>
        </w:r>
      </w:del>
      <w:ins w:id="1441" w:author="cd" w:date="2007-08-03T08:41:00Z">
        <w:r>
          <w:rPr>
            <w:lang w:val="es-AR"/>
          </w:rPr>
          <w:t>nadi y</w:t>
        </w:r>
      </w:ins>
      <w:del w:id="1442" w:author="cd" w:date="2007-08-03T08:41:00Z">
        <w:r>
          <w:rPr>
            <w:lang w:val="es-AR"/>
          </w:rPr>
          <w:delText>,</w:delText>
        </w:r>
      </w:del>
      <w:r>
        <w:rPr>
          <w:lang w:val="es-AR"/>
        </w:rPr>
        <w:t xml:space="preserve"> el Programa de Protección a las Víctimas contra la Violencia</w:t>
      </w:r>
      <w:ins w:id="1443" w:author="cd" w:date="2007-08-03T08:41:00Z">
        <w:r>
          <w:rPr>
            <w:lang w:val="es-AR"/>
          </w:rPr>
          <w:t>,</w:t>
        </w:r>
      </w:ins>
      <w:r>
        <w:rPr>
          <w:lang w:val="es-AR"/>
        </w:rPr>
        <w:t xml:space="preserve"> </w:t>
      </w:r>
      <w:del w:id="1444" w:author="cd" w:date="2007-08-03T08:41:00Z">
        <w:r>
          <w:rPr>
            <w:lang w:val="es-AR"/>
          </w:rPr>
          <w:delText>–</w:delText>
        </w:r>
      </w:del>
      <w:r>
        <w:rPr>
          <w:lang w:val="es-AR"/>
        </w:rPr>
        <w:t>que funciona en al marco del Ministerio del Interior, conducido por la psicóloga Eva Giberti</w:t>
      </w:r>
      <w:del w:id="1445" w:author="cd" w:date="2007-08-03T08:41:00Z">
        <w:r>
          <w:rPr>
            <w:lang w:val="es-AR"/>
          </w:rPr>
          <w:delText>–</w:delText>
        </w:r>
      </w:del>
      <w:r>
        <w:rPr>
          <w:lang w:val="es-AR"/>
        </w:rPr>
        <w:t>. Participan, firman y adhieren a esta campaña</w:t>
      </w:r>
      <w:ins w:id="1446" w:author="cd" w:date="2007-08-03T22:23:00Z">
        <w:r>
          <w:rPr>
            <w:lang w:val="es-AR"/>
          </w:rPr>
          <w:t>,</w:t>
        </w:r>
      </w:ins>
      <w:r>
        <w:rPr>
          <w:lang w:val="es-AR"/>
        </w:rPr>
        <w:t xml:space="preserve"> tanto la Secretaría de la Mujer de la CGT, como la Secretaría de Género de la CTA, A</w:t>
      </w:r>
      <w:del w:id="1447" w:author="cd" w:date="2007-08-03T08:41:00Z">
        <w:r>
          <w:rPr>
            <w:lang w:val="es-AR"/>
          </w:rPr>
          <w:delText>MMAR</w:delText>
        </w:r>
      </w:del>
      <w:ins w:id="1448" w:author="cd" w:date="2007-08-03T08:41:00Z">
        <w:r>
          <w:rPr>
            <w:lang w:val="es-AR"/>
          </w:rPr>
          <w:t>mmar</w:t>
        </w:r>
      </w:ins>
      <w:r>
        <w:rPr>
          <w:lang w:val="es-AR"/>
        </w:rPr>
        <w:t xml:space="preserve"> –la </w:t>
      </w:r>
      <w:del w:id="1449" w:author="cd" w:date="2007-08-03T08:41:00Z">
        <w:r>
          <w:rPr>
            <w:lang w:val="es-AR"/>
          </w:rPr>
          <w:delText xml:space="preserve">Organización </w:delText>
        </w:r>
      </w:del>
      <w:ins w:id="1450" w:author="cd" w:date="2007-08-03T08:41:00Z">
        <w:r>
          <w:rPr>
            <w:lang w:val="es-AR"/>
          </w:rPr>
          <w:t xml:space="preserve">Asociación </w:t>
        </w:r>
      </w:ins>
      <w:r>
        <w:rPr>
          <w:lang w:val="es-AR"/>
        </w:rPr>
        <w:t xml:space="preserve">de Mujeres Meretrices de Argentina– todas las organizaciones feministas y de lucha por los derechos de las mujeres, diversas organizaciones religiosas, el servicio ecuménico que trabaja con migrantes y refugiados. También esta campaña ha tendido articulaciones con Paraguay porque este es un problema que trasciende las fronteras y que es importante abordarlo en </w:t>
      </w:r>
      <w:del w:id="1451" w:author="cd" w:date="2007-08-03T08:42:00Z">
        <w:r>
          <w:rPr>
            <w:lang w:val="es-AR"/>
          </w:rPr>
          <w:delText xml:space="preserve">la </w:delText>
        </w:r>
      </w:del>
      <w:ins w:id="1452" w:author="cd" w:date="2007-08-03T08:42:00Z">
        <w:r>
          <w:rPr>
            <w:lang w:val="es-AR"/>
          </w:rPr>
          <w:t xml:space="preserve">su </w:t>
        </w:r>
      </w:ins>
      <w:r>
        <w:rPr>
          <w:lang w:val="es-AR"/>
        </w:rPr>
        <w:t>integralidad.</w:t>
      </w:r>
    </w:p>
    <w:p>
      <w:pPr>
        <w:pStyle w:val="TEXTO"/>
        <w:rPr/>
      </w:pPr>
      <w:ins w:id="1453" w:author="cd" w:date="2007-09-12T00:50:00Z">
        <w:r>
          <w:rPr>
            <w:lang w:val="es-AR"/>
          </w:rPr>
          <w:tab/>
        </w:r>
      </w:ins>
      <w:r>
        <w:rPr>
          <w:lang w:val="es-AR"/>
        </w:rPr>
        <w:t xml:space="preserve">Realmente, me parece que la síntesis argumental que se plantea es muy interesante porque en este tema de la prostitución </w:t>
      </w:r>
      <w:ins w:id="1454" w:author="cd" w:date="2007-08-03T08:42:00Z">
        <w:r>
          <w:rPr>
            <w:lang w:val="es-AR"/>
          </w:rPr>
          <w:t>h</w:t>
        </w:r>
      </w:ins>
      <w:r>
        <w:rPr>
          <w:lang w:val="es-AR"/>
        </w:rPr>
        <w:t>a habido como dos o tres líneas.</w:t>
      </w:r>
    </w:p>
    <w:p>
      <w:pPr>
        <w:pStyle w:val="TEXTO"/>
        <w:rPr/>
      </w:pPr>
      <w:ins w:id="1455" w:author="cd" w:date="2007-09-12T00:50:00Z">
        <w:r>
          <w:rPr>
            <w:lang w:val="es-AR"/>
          </w:rPr>
          <w:tab/>
        </w:r>
      </w:ins>
      <w:r>
        <w:rPr>
          <w:lang w:val="es-AR"/>
        </w:rPr>
        <w:t>Una línea fue</w:t>
      </w:r>
      <w:ins w:id="1456" w:author="cd" w:date="2007-08-03T22:23:00Z">
        <w:r>
          <w:rPr>
            <w:lang w:val="es-AR"/>
          </w:rPr>
          <w:t>,</w:t>
        </w:r>
      </w:ins>
      <w:r>
        <w:rPr>
          <w:lang w:val="es-AR"/>
        </w:rPr>
        <w:t xml:space="preserve"> históricamente</w:t>
      </w:r>
      <w:ins w:id="1457" w:author="cd" w:date="2007-08-03T22:23:00Z">
        <w:r>
          <w:rPr>
            <w:lang w:val="es-AR"/>
          </w:rPr>
          <w:t>,</w:t>
        </w:r>
      </w:ins>
      <w:r>
        <w:rPr>
          <w:lang w:val="es-AR"/>
        </w:rPr>
        <w:t xml:space="preserve"> la de decir “son mujeres pecadoras, no nos interesan, no son ciudadanas, no tienen derechos, lo que les pasa es su culpa”. Es la línea del castigo por el pecado cometido. Esta línea ya va quedando en desuso porque es muy reaccionaria, ya no hay mucha gente que la sostenga.</w:t>
      </w:r>
    </w:p>
    <w:p>
      <w:pPr>
        <w:pStyle w:val="TEXTO"/>
        <w:rPr>
          <w:lang w:val="es-AR"/>
          <w:del w:id="1461" w:author="cd" w:date="2007-08-03T08:42:00Z"/>
        </w:rPr>
      </w:pPr>
      <w:ins w:id="1458" w:author="cd" w:date="2007-09-12T00:50:00Z">
        <w:r>
          <w:rPr>
            <w:lang w:val="es-AR"/>
          </w:rPr>
          <w:tab/>
        </w:r>
      </w:ins>
      <w:r>
        <w:rPr>
          <w:lang w:val="es-AR"/>
        </w:rPr>
        <w:t>Hay otra línea que intenta hacer aparecer algo así como la libertad de prostituirse. Cuando en realidad, nadie se prostituye libremente. Este no es el sueño de ninguna mujer, ninguna niña, ningún niño, ninguna mujer nace para ser prostituido</w:t>
      </w:r>
      <w:del w:id="1459" w:author="cd" w:date="2007-08-03T08:42:00Z">
        <w:r>
          <w:rPr>
            <w:lang w:val="es-AR"/>
          </w:rPr>
          <w:delText>, nace para ser prostituido</w:delText>
        </w:r>
      </w:del>
      <w:r>
        <w:rPr>
          <w:lang w:val="es-AR"/>
        </w:rPr>
        <w:t>.</w:t>
      </w:r>
      <w:ins w:id="1460" w:author="cd" w:date="2007-08-03T08:42:00Z">
        <w:r>
          <w:rPr>
            <w:lang w:val="es-AR"/>
          </w:rPr>
          <w:t xml:space="preserve"> </w:t>
        </w:r>
      </w:ins>
    </w:p>
    <w:p>
      <w:pPr>
        <w:pStyle w:val="TEXTO"/>
        <w:rPr/>
      </w:pPr>
      <w:r>
        <w:rPr>
          <w:lang w:val="es-AR"/>
        </w:rPr>
        <w:t>Siempre son víctimas de un sistema y los culpables son los clientes</w:t>
      </w:r>
      <w:ins w:id="1462" w:author="cd" w:date="2007-08-03T08:42:00Z">
        <w:r>
          <w:rPr>
            <w:lang w:val="es-AR"/>
          </w:rPr>
          <w:t>. S</w:t>
        </w:r>
      </w:ins>
      <w:del w:id="1463" w:author="cd" w:date="2007-08-03T08:43:00Z">
        <w:r>
          <w:rPr>
            <w:lang w:val="es-AR"/>
          </w:rPr>
          <w:delText xml:space="preserve"> y, s</w:delText>
        </w:r>
      </w:del>
      <w:r>
        <w:rPr>
          <w:lang w:val="es-AR"/>
        </w:rPr>
        <w:t xml:space="preserve">in embargo, algunas veces aparecen voces de mujeres y de varones preocupados por protegerlos a ellos y no a las víctimas. </w:t>
      </w:r>
    </w:p>
    <w:p>
      <w:pPr>
        <w:pStyle w:val="TEXTO"/>
        <w:rPr/>
      </w:pPr>
      <w:ins w:id="1464" w:author="cd" w:date="2007-09-12T00:50:00Z">
        <w:r>
          <w:rPr>
            <w:lang w:val="es-AR"/>
          </w:rPr>
          <w:tab/>
        </w:r>
      </w:ins>
      <w:r>
        <w:rPr>
          <w:lang w:val="es-AR"/>
        </w:rPr>
        <w:t>Entonces, una de las cosas que me parece importante destacar y reflexionar es que en el documento, muy sintético, que se firma en esta campaña</w:t>
      </w:r>
      <w:ins w:id="1465" w:author="cd" w:date="2007-08-03T08:43:00Z">
        <w:r>
          <w:rPr>
            <w:lang w:val="es-AR"/>
          </w:rPr>
          <w:t>,</w:t>
        </w:r>
      </w:ins>
      <w:r>
        <w:rPr>
          <w:lang w:val="es-AR"/>
        </w:rPr>
        <w:t xml:space="preserve"> aparecen algunas ideas, donde –por fin– se ha podido consensuar en el derecho de la mujer y en la no culpabilidad de las mujeres en situación de prostitución, que es a quienes tenemos que defender para luchar contra la trata, para luchar contra los grandes proxenetas, para luchar contra la mafia.</w:t>
      </w:r>
    </w:p>
    <w:p>
      <w:pPr>
        <w:pStyle w:val="TEXTO"/>
        <w:rPr/>
      </w:pPr>
      <w:ins w:id="1466" w:author="cd" w:date="2007-09-12T00:50:00Z">
        <w:r>
          <w:rPr>
            <w:lang w:val="es-AR"/>
          </w:rPr>
          <w:tab/>
        </w:r>
      </w:ins>
      <w:r>
        <w:rPr>
          <w:lang w:val="es-AR"/>
        </w:rPr>
        <w:t>Porque quien crea que puede vivir en una sociedad llena da mafiosos que explotan a mujeres y niñas libremente, sin preocuparse “porque esa situación no me toca a mí” está bien equivocado o equivocada.</w:t>
      </w:r>
    </w:p>
    <w:p>
      <w:pPr>
        <w:pStyle w:val="TEXTO"/>
        <w:rPr/>
      </w:pPr>
      <w:ins w:id="1467" w:author="cd" w:date="2007-09-12T00:50:00Z">
        <w:r>
          <w:rPr>
            <w:lang w:val="es-AR"/>
          </w:rPr>
          <w:tab/>
        </w:r>
      </w:ins>
      <w:r>
        <w:rPr>
          <w:lang w:val="es-AR"/>
        </w:rPr>
        <w:t>Se plantea en esto que</w:t>
      </w:r>
      <w:ins w:id="1468" w:author="cd" w:date="2007-08-03T22:23:00Z">
        <w:r>
          <w:rPr>
            <w:lang w:val="es-AR"/>
          </w:rPr>
          <w:t>,</w:t>
        </w:r>
      </w:ins>
      <w:r>
        <w:rPr>
          <w:lang w:val="es-AR"/>
        </w:rPr>
        <w:t xml:space="preserve"> anualmente</w:t>
      </w:r>
      <w:ins w:id="1469" w:author="cd" w:date="2007-08-03T22:23:00Z">
        <w:r>
          <w:rPr>
            <w:lang w:val="es-AR"/>
          </w:rPr>
          <w:t>,</w:t>
        </w:r>
      </w:ins>
      <w:r>
        <w:rPr>
          <w:lang w:val="es-AR"/>
        </w:rPr>
        <w:t xml:space="preserve"> son ingresadas a la prostitución alrededor de </w:t>
      </w:r>
      <w:del w:id="1470" w:author="cd" w:date="2007-08-03T08:43:00Z">
        <w:r>
          <w:rPr>
            <w:lang w:val="es-AR"/>
          </w:rPr>
          <w:delText>4</w:delText>
        </w:r>
      </w:del>
      <w:ins w:id="1471" w:author="cd" w:date="2007-08-03T08:43:00Z">
        <w:r>
          <w:rPr>
            <w:lang w:val="es-AR"/>
          </w:rPr>
          <w:t>cuatro</w:t>
        </w:r>
      </w:ins>
      <w:r>
        <w:rPr>
          <w:lang w:val="es-AR"/>
        </w:rPr>
        <w:t xml:space="preserve"> millones de mujeres y niñas en el mundo. En Argentina, cientos de ellas son secuestradas y desaparecidas por las redes de proxenetas y muchas han sido asesinadas.</w:t>
      </w:r>
    </w:p>
    <w:p>
      <w:pPr>
        <w:pStyle w:val="TEXTO"/>
        <w:rPr/>
      </w:pPr>
      <w:ins w:id="1472" w:author="cd" w:date="2007-09-12T00:50:00Z">
        <w:r>
          <w:rPr>
            <w:lang w:val="es-AR"/>
          </w:rPr>
          <w:tab/>
        </w:r>
      </w:ins>
      <w:r>
        <w:rPr>
          <w:lang w:val="es-AR"/>
        </w:rPr>
        <w:t>La prostitución y la trata son las dos caras de una misma violencia contra las mujeres. La prostitución no es un trabajo. Los prostíbulos son ilegales en Argentina, su enmascaramiento es corrupción e impunidad. La explotación sexual de mujeres es un delito. Rechazamos toda forma de reglamentación de prostitución, ni zona roja, ni de tal hora a tal hora, ni con tal papelito. Se rechaza toda forma de reglamentación de la prostitución. Basta de persecución a las mujeres en situación de prostitución.</w:t>
      </w:r>
    </w:p>
    <w:p>
      <w:pPr>
        <w:pStyle w:val="TEXTO"/>
        <w:rPr/>
      </w:pPr>
      <w:ins w:id="1473" w:author="cd" w:date="2007-09-12T00:50:00Z">
        <w:r>
          <w:rPr>
            <w:lang w:val="es-AR"/>
          </w:rPr>
          <w:tab/>
        </w:r>
      </w:ins>
      <w:del w:id="1474" w:author="cd" w:date="2007-08-03T08:44:00Z">
        <w:r>
          <w:rPr>
            <w:lang w:val="es-AR"/>
          </w:rPr>
          <w:delText>*</w:delText>
        </w:r>
      </w:del>
      <w:r>
        <w:rPr>
          <w:lang w:val="es-AR"/>
        </w:rPr>
        <w:t xml:space="preserve">Las únicas que no cometen </w:t>
      </w:r>
      <w:del w:id="1475" w:author="cd" w:date="2007-08-03T08:44:00Z">
        <w:r>
          <w:rPr>
            <w:lang w:val="es-AR"/>
          </w:rPr>
          <w:delText xml:space="preserve">ni </w:delText>
        </w:r>
      </w:del>
      <w:r>
        <w:rPr>
          <w:lang w:val="es-AR"/>
        </w:rPr>
        <w:t>delito</w:t>
      </w:r>
      <w:del w:id="1476" w:author="cd" w:date="2007-08-03T08:44:00Z">
        <w:r>
          <w:rPr>
            <w:lang w:val="es-AR"/>
          </w:rPr>
          <w:delText>,</w:delText>
        </w:r>
      </w:del>
      <w:r>
        <w:rPr>
          <w:lang w:val="es-AR"/>
        </w:rPr>
        <w:t xml:space="preserve"> ni falta, que </w:t>
      </w:r>
      <w:ins w:id="1477" w:author="cd" w:date="2007-08-03T08:44:00Z">
        <w:r>
          <w:rPr>
            <w:lang w:val="es-AR"/>
          </w:rPr>
          <w:t xml:space="preserve">no </w:t>
        </w:r>
      </w:ins>
      <w:r>
        <w:rPr>
          <w:lang w:val="es-AR"/>
        </w:rPr>
        <w:t>debe figurar en ningún Código de Faltas, son las víctimas.</w:t>
      </w:r>
    </w:p>
    <w:p>
      <w:pPr>
        <w:pStyle w:val="TEXTO"/>
        <w:rPr/>
      </w:pPr>
      <w:ins w:id="1478" w:author="cd" w:date="2007-09-12T00:50:00Z">
        <w:r>
          <w:rPr>
            <w:lang w:val="es-AR"/>
          </w:rPr>
          <w:tab/>
        </w:r>
      </w:ins>
      <w:r>
        <w:rPr>
          <w:lang w:val="es-AR"/>
        </w:rPr>
        <w:t>Nos oponemos a propuestas de leyes como la</w:t>
      </w:r>
      <w:del w:id="1479" w:author="cd" w:date="2007-08-03T08:45:00Z">
        <w:r>
          <w:rPr>
            <w:lang w:val="es-AR"/>
          </w:rPr>
          <w:delText>s</w:delText>
        </w:r>
      </w:del>
      <w:r>
        <w:rPr>
          <w:lang w:val="es-AR"/>
        </w:rPr>
        <w:t xml:space="preserve"> del Senado</w:t>
      </w:r>
      <w:ins w:id="1480" w:author="cd" w:date="2007-08-03T08:45:00Z">
        <w:r>
          <w:rPr>
            <w:lang w:val="es-AR"/>
          </w:rPr>
          <w:t>,</w:t>
        </w:r>
      </w:ins>
      <w:r>
        <w:rPr>
          <w:lang w:val="es-AR"/>
        </w:rPr>
        <w:t xml:space="preserve"> que tiene media sanción</w:t>
      </w:r>
      <w:ins w:id="1481" w:author="cd" w:date="2007-08-03T08:45:00Z">
        <w:r>
          <w:rPr>
            <w:lang w:val="es-AR"/>
          </w:rPr>
          <w:t>,</w:t>
        </w:r>
      </w:ins>
      <w:r>
        <w:rPr>
          <w:lang w:val="es-AR"/>
        </w:rPr>
        <w:t xml:space="preserve"> que diferencia entre víctimas de trata mayores y menores de 18 años, exigiendo</w:t>
      </w:r>
      <w:ins w:id="1482" w:author="cd" w:date="2007-08-03T08:45:00Z">
        <w:r>
          <w:rPr>
            <w:lang w:val="es-AR"/>
          </w:rPr>
          <w:t>,</w:t>
        </w:r>
      </w:ins>
      <w:r>
        <w:rPr>
          <w:lang w:val="es-AR"/>
        </w:rPr>
        <w:t xml:space="preserve"> en el caso de las mayores, la prueba de que no prestaron consentimiento.</w:t>
      </w:r>
    </w:p>
    <w:p>
      <w:pPr>
        <w:pStyle w:val="TEXTO"/>
        <w:rPr/>
      </w:pPr>
      <w:ins w:id="1483" w:author="cd" w:date="2007-09-12T00:50:00Z">
        <w:r>
          <w:rPr>
            <w:lang w:val="es-AR"/>
          </w:rPr>
          <w:tab/>
        </w:r>
      </w:ins>
      <w:r>
        <w:rPr>
          <w:lang w:val="es-AR"/>
        </w:rPr>
        <w:t>Se refiere a un proyecto de ley que tiene media sanción en el Senado de la Nación que est</w:t>
      </w:r>
      <w:del w:id="1484" w:author="cd" w:date="2007-08-03T08:45:00Z">
        <w:r>
          <w:rPr>
            <w:lang w:val="es-AR"/>
          </w:rPr>
          <w:delText>a</w:delText>
        </w:r>
      </w:del>
      <w:ins w:id="1485" w:author="cd" w:date="2007-08-03T08:45:00Z">
        <w:r>
          <w:rPr>
            <w:lang w:val="es-AR"/>
          </w:rPr>
          <w:t>á</w:t>
        </w:r>
      </w:ins>
      <w:r>
        <w:rPr>
          <w:lang w:val="es-AR"/>
        </w:rPr>
        <w:t xml:space="preserve"> siendo </w:t>
      </w:r>
      <w:ins w:id="1486" w:author="cd" w:date="2007-08-03T08:45:00Z">
        <w:r>
          <w:rPr>
            <w:lang w:val="es-AR"/>
          </w:rPr>
          <w:t xml:space="preserve">revisado </w:t>
        </w:r>
      </w:ins>
      <w:del w:id="1487" w:author="cd" w:date="2007-08-03T08:45:00Z">
        <w:r>
          <w:rPr>
            <w:lang w:val="es-AR"/>
          </w:rPr>
          <w:delText xml:space="preserve">visto o revisto </w:delText>
        </w:r>
      </w:del>
      <w:r>
        <w:rPr>
          <w:lang w:val="es-AR"/>
        </w:rPr>
        <w:t>en la Cámara de Diputados de la Nación, que tiene consenso de los distintos bloques, también del bloque mayoritario, del PJ, porque se ha reflexionado</w:t>
      </w:r>
      <w:ins w:id="1488" w:author="cd" w:date="2007-08-03T08:46:00Z">
        <w:r>
          <w:rPr>
            <w:lang w:val="es-AR"/>
          </w:rPr>
          <w:t>,</w:t>
        </w:r>
      </w:ins>
      <w:r>
        <w:rPr>
          <w:lang w:val="es-AR"/>
        </w:rPr>
        <w:t xml:space="preserve"> con la participación de organismos internacionales</w:t>
      </w:r>
      <w:ins w:id="1489" w:author="cd" w:date="2007-08-03T08:46:00Z">
        <w:r>
          <w:rPr>
            <w:lang w:val="es-AR"/>
          </w:rPr>
          <w:t>,</w:t>
        </w:r>
      </w:ins>
      <w:del w:id="1490" w:author="cd" w:date="2007-08-03T08:46:00Z">
        <w:r>
          <w:rPr>
            <w:lang w:val="es-AR"/>
          </w:rPr>
          <w:delText xml:space="preserve"> de</w:delText>
        </w:r>
      </w:del>
      <w:r>
        <w:rPr>
          <w:lang w:val="es-AR"/>
        </w:rPr>
        <w:t xml:space="preserve"> que una mujer, aunque tenga más de 18 años, si es víctima de una red de prostitución, no se le puede exigir que pruebe que libremente ha decidido la esclavitud.</w:t>
      </w:r>
    </w:p>
    <w:p>
      <w:pPr>
        <w:pStyle w:val="TEXTO"/>
        <w:rPr>
          <w:ins w:id="1494" w:author="cd" w:date="2007-08-03T08:56:00Z"/>
        </w:rPr>
      </w:pPr>
      <w:ins w:id="1491" w:author="cd" w:date="2007-08-03T08:56:00Z">
        <w:r>
          <w:rPr>
            <w:lang w:val="es-AR"/>
          </w:rPr>
          <w:tab/>
          <w:t>Nadie decide libremente la esclavitud. La esclavitud, es esclavitud y debe ser condenada</w:t>
        </w:r>
      </w:ins>
      <w:ins w:id="1492" w:author="cd" w:date="2007-09-12T00:51:00Z">
        <w:r>
          <w:rPr>
            <w:lang w:val="es-AR"/>
          </w:rPr>
          <w:t>,</w:t>
        </w:r>
      </w:ins>
      <w:ins w:id="1493" w:author="cd" w:date="2007-08-03T08:56:00Z">
        <w:r>
          <w:rPr>
            <w:lang w:val="es-AR"/>
          </w:rPr>
          <w:t xml:space="preserve"> aunque quien esté en esa situación no tenga la posibilidad, la fuerza, las herramientas ni la voz para denunciar lo que le está sucediendo, por eso este proyecto que se aprobó en el Senado puede llegar a ser una muy buena ley, es un avance y esto es lo que se plantea aquí. </w:t>
        </w:r>
      </w:ins>
    </w:p>
    <w:p>
      <w:pPr>
        <w:pStyle w:val="TEXTO"/>
        <w:rPr>
          <w:ins w:id="1498" w:author="cd" w:date="2007-08-03T08:56:00Z"/>
        </w:rPr>
      </w:pPr>
      <w:ins w:id="1495" w:author="cd" w:date="2007-08-03T08:56:00Z">
        <w:r>
          <w:rPr>
            <w:lang w:val="es-AR"/>
          </w:rPr>
          <w:tab/>
          <w:t>También se dice aquí que “sin complicidad de funcionarios de los poderes Judicial, Legislativo, Ejecutivo y de las fuerzas de seguridad, de la Iglesia y de los medios de comunicación, no hay prostitución ni trata. Los clientes y los proxenetas son prostituyentes</w:t>
        </w:r>
      </w:ins>
      <w:ins w:id="1496" w:author="cd" w:date="2007-08-03T09:00:00Z">
        <w:r>
          <w:rPr>
            <w:lang w:val="es-AR"/>
          </w:rPr>
          <w:t>;</w:t>
        </w:r>
      </w:ins>
      <w:ins w:id="1497" w:author="cd" w:date="2007-08-03T08:56:00Z">
        <w:r>
          <w:rPr>
            <w:lang w:val="es-AR"/>
          </w:rPr>
          <w:t xml:space="preserve"> sin prostituyentes no hay prostitución ni trata. ¿Alguna vez se pensó que los clientes son nuestros hijos, padres, esposos, amantes, novios, amigos, compañeros?</w:t>
        </w:r>
      </w:ins>
    </w:p>
    <w:p>
      <w:pPr>
        <w:pStyle w:val="TEXTO"/>
        <w:rPr>
          <w:ins w:id="1508" w:author="cd" w:date="2007-08-03T08:56:00Z"/>
        </w:rPr>
      </w:pPr>
      <w:ins w:id="1499" w:author="cd" w:date="2007-08-03T08:56:00Z">
        <w:r>
          <w:rPr>
            <w:lang w:val="es-AR"/>
          </w:rPr>
          <w:tab/>
          <w:t>Las víctimas de la violencia de la prostitución pueden estar en la calle o recluidas o semi recluidas en prostíbulos, hoteles de lujo, departamentos, whiskerías, locales de bailes, etc</w:t>
        </w:r>
      </w:ins>
      <w:ins w:id="1500" w:author="cd" w:date="2007-08-03T09:00:00Z">
        <w:r>
          <w:rPr>
            <w:lang w:val="es-AR"/>
          </w:rPr>
          <w:t>étera</w:t>
        </w:r>
      </w:ins>
      <w:ins w:id="1501" w:author="cd" w:date="2007-08-03T08:56:00Z">
        <w:r>
          <w:rPr>
            <w:lang w:val="es-AR"/>
          </w:rPr>
          <w:t xml:space="preserve">. Por todo esto decimos </w:t>
        </w:r>
      </w:ins>
      <w:ins w:id="1502" w:author="cd" w:date="2007-08-03T09:00:00Z">
        <w:r>
          <w:rPr>
            <w:lang w:val="es-AR"/>
          </w:rPr>
          <w:t>“</w:t>
        </w:r>
      </w:ins>
      <w:ins w:id="1503" w:author="cd" w:date="2007-08-03T08:56:00Z">
        <w:r>
          <w:rPr>
            <w:lang w:val="es-AR"/>
          </w:rPr>
          <w:t>basta de asesinatos y desapariciones de mujeres y niñas</w:t>
        </w:r>
      </w:ins>
      <w:ins w:id="1504" w:author="cd" w:date="2007-08-03T09:00:00Z">
        <w:r>
          <w:rPr>
            <w:lang w:val="es-AR"/>
          </w:rPr>
          <w:t>;</w:t>
        </w:r>
      </w:ins>
      <w:ins w:id="1505" w:author="cd" w:date="2007-08-03T08:56:00Z">
        <w:r>
          <w:rPr>
            <w:lang w:val="es-AR"/>
          </w:rPr>
          <w:t xml:space="preserve"> </w:t>
        </w:r>
      </w:ins>
      <w:ins w:id="1506" w:author="cd" w:date="2007-08-03T09:00:00Z">
        <w:r>
          <w:rPr>
            <w:lang w:val="es-AR"/>
          </w:rPr>
          <w:t>l</w:t>
        </w:r>
      </w:ins>
      <w:ins w:id="1507" w:author="cd" w:date="2007-08-03T08:56:00Z">
        <w:r>
          <w:rPr>
            <w:lang w:val="es-AR"/>
          </w:rPr>
          <w:t>as estamos buscando, las queremos con vida”.</w:t>
        </w:r>
      </w:ins>
    </w:p>
    <w:p>
      <w:pPr>
        <w:pStyle w:val="TEXTO"/>
        <w:rPr>
          <w:ins w:id="1516" w:author="cd" w:date="2007-08-03T08:56:00Z"/>
        </w:rPr>
      </w:pPr>
      <w:ins w:id="1509" w:author="cd" w:date="2007-08-03T08:56:00Z">
        <w:r>
          <w:rPr>
            <w:lang w:val="es-AR"/>
          </w:rPr>
          <w:tab/>
          <w:t>Muchas organizaciones –como decía– están impulsando esta campaña. Me parece muy importante que la Provincia de Santa Fe, más concretamente</w:t>
        </w:r>
      </w:ins>
      <w:ins w:id="1510" w:author="cd" w:date="2007-08-03T09:01:00Z">
        <w:r>
          <w:rPr>
            <w:lang w:val="es-AR"/>
          </w:rPr>
          <w:t>,</w:t>
        </w:r>
      </w:ins>
      <w:ins w:id="1511" w:author="cd" w:date="2007-08-03T08:56:00Z">
        <w:r>
          <w:rPr>
            <w:lang w:val="es-AR"/>
          </w:rPr>
          <w:t xml:space="preserve"> la Legislatura, tenga una posición muy activa con </w:t>
        </w:r>
      </w:ins>
      <w:ins w:id="1512" w:author="cd" w:date="2007-08-03T09:01:00Z">
        <w:r>
          <w:rPr>
            <w:lang w:val="es-AR"/>
          </w:rPr>
          <w:t xml:space="preserve">relación a </w:t>
        </w:r>
      </w:ins>
      <w:ins w:id="1513" w:author="cd" w:date="2007-08-03T08:56:00Z">
        <w:r>
          <w:rPr>
            <w:lang w:val="es-AR"/>
          </w:rPr>
          <w:t>este tema. No se puede seguir con un discurso hipócrita de iniciar alguna acción cuando aparece un caso puntual o una denuncia, porque cada vez son más las mujeres que desaparecen, los niños, las niñas que están en esta situación</w:t>
        </w:r>
      </w:ins>
      <w:ins w:id="1514" w:author="cd" w:date="2007-08-03T09:01:00Z">
        <w:r>
          <w:rPr>
            <w:lang w:val="es-AR"/>
          </w:rPr>
          <w:t>,</w:t>
        </w:r>
      </w:ins>
      <w:ins w:id="1515" w:author="cd" w:date="2007-08-03T08:56:00Z">
        <w:r>
          <w:rPr>
            <w:lang w:val="es-AR"/>
          </w:rPr>
          <w:t xml:space="preserve"> y frente a cada posibilidad, frente a cada oportunidad que tenemos de avanzar en la responsabilidad que nos toca a los que estamos acá sentados, dudamos.</w:t>
        </w:r>
      </w:ins>
    </w:p>
    <w:p>
      <w:pPr>
        <w:pStyle w:val="TEXTO"/>
        <w:rPr>
          <w:lang w:val="es-AR"/>
          <w:ins w:id="1518" w:author="cd" w:date="2007-08-03T08:56:00Z"/>
        </w:rPr>
      </w:pPr>
      <w:ins w:id="1517" w:author="cd" w:date="2007-08-03T08:56:00Z">
        <w:r>
          <w:rPr>
            <w:lang w:val="es-AR"/>
          </w:rPr>
          <w:tab/>
          <w:t>La responsabilidad es de los que estamos acá. El Código de Faltas de la Provincia es una oportunidad. El Código Procesal Penal fue una oportunidad para luchar contra el abuso sexual infantil, que es una puerta de entrada a la prostitución infantil.</w:t>
        </w:r>
      </w:ins>
    </w:p>
    <w:p>
      <w:pPr>
        <w:pStyle w:val="TEXTO"/>
        <w:rPr>
          <w:ins w:id="1522" w:author="cd" w:date="2007-08-03T08:56:00Z"/>
        </w:rPr>
      </w:pPr>
      <w:ins w:id="1519" w:author="cd" w:date="2007-08-03T08:56:00Z">
        <w:r>
          <w:rPr>
            <w:lang w:val="es-AR"/>
          </w:rPr>
          <w:tab/>
          <w:t>Las familias empiezan a prostituir a los chicos. Por eso es importante tener una voz muy alerta en la Justicia que pueda escuchar, que pueda trabajar con esos niños que se acercan a denunciar un abuso. Para lo cual hay que tener herramientas específicas</w:t>
        </w:r>
      </w:ins>
      <w:ins w:id="1520" w:author="cd" w:date="2007-08-03T09:02:00Z">
        <w:r>
          <w:rPr>
            <w:lang w:val="es-AR"/>
          </w:rPr>
          <w:t>,</w:t>
        </w:r>
      </w:ins>
      <w:ins w:id="1521" w:author="cd" w:date="2007-08-03T08:56:00Z">
        <w:r>
          <w:rPr>
            <w:lang w:val="es-AR"/>
          </w:rPr>
          <w:t xml:space="preserve"> porque no pueden recogerse pruebas de abuso infantil, como las de un hurto. Eso es no tener la menor idea de lo que se está hablando. Hay que tener un profundo desconocimiento para decir semejante cosa.</w:t>
        </w:r>
      </w:ins>
    </w:p>
    <w:p>
      <w:pPr>
        <w:pStyle w:val="TEXTO"/>
        <w:rPr>
          <w:ins w:id="1526" w:author="cd" w:date="2007-08-03T08:56:00Z"/>
        </w:rPr>
      </w:pPr>
      <w:ins w:id="1523" w:author="cd" w:date="2007-08-03T08:56:00Z">
        <w:r>
          <w:rPr>
            <w:lang w:val="es-AR"/>
          </w:rPr>
          <w:tab/>
          <w:t>Disculpe, señor presidente, que para ingresar un proyecto me haya tomado este tiempo, pero me parece importante destacar que</w:t>
        </w:r>
      </w:ins>
      <w:ins w:id="1524" w:author="cd" w:date="2007-08-03T09:02:00Z">
        <w:r>
          <w:rPr>
            <w:lang w:val="es-AR"/>
          </w:rPr>
          <w:t>,</w:t>
        </w:r>
      </w:ins>
      <w:ins w:id="1525" w:author="cd" w:date="2007-08-03T08:56:00Z">
        <w:r>
          <w:rPr>
            <w:lang w:val="es-AR"/>
          </w:rPr>
          <w:t xml:space="preserve"> aún en tiempos electorales, vale la pena dedicarle un tiempo a que cada uno de los que estamos acá, cumpla con la función que debe cumplir.</w:t>
        </w:r>
      </w:ins>
    </w:p>
    <w:p>
      <w:pPr>
        <w:pStyle w:val="TEXTO"/>
        <w:rPr>
          <w:lang w:val="es-AR"/>
          <w:ins w:id="1528" w:author="cd" w:date="2007-08-03T08:56:00Z"/>
        </w:rPr>
      </w:pPr>
      <w:ins w:id="1527" w:author="cd" w:date="2007-08-03T08:56:00Z">
        <w:r>
          <w:rPr>
            <w:lang w:val="es-AR"/>
          </w:rPr>
          <w:tab/>
          <w:t>Ninguna ley resuelve un tema tan complejo, no soy tan ingenua. Pero me parece muy importante que desde el poder político se den, en cada momento, señales de que no convalidamos la prostitución, de que no convalidamos la trata de niños y de mujeres, de que hay un respeto por los derechos humanos, que en cada ley, en cada acción, no vamos a dejar de proteger y de promover.</w:t>
        </w:r>
      </w:ins>
    </w:p>
    <w:p>
      <w:pPr>
        <w:pStyle w:val="TEXTO"/>
        <w:rPr>
          <w:lang w:val="es-AR"/>
          <w:ins w:id="1530" w:author="cd" w:date="2007-08-03T08:56:00Z"/>
        </w:rPr>
      </w:pPr>
      <w:ins w:id="1529" w:author="cd" w:date="2007-08-03T08:56:00Z">
        <w:r>
          <w:rPr>
            <w:lang w:val="es-AR"/>
          </w:rPr>
        </w:r>
      </w:ins>
    </w:p>
    <w:p>
      <w:pPr>
        <w:pStyle w:val="TEXTO"/>
        <w:rPr>
          <w:ins w:id="1535" w:author="cd" w:date="2007-08-03T08:56:00Z"/>
        </w:rPr>
      </w:pPr>
      <w:ins w:id="1531" w:author="cd" w:date="2007-08-03T08:56:00Z">
        <w:r>
          <w:rPr>
            <w:b/>
            <w:lang w:val="es-AR"/>
          </w:rPr>
          <w:t>SR. PRESIDENTE (Barrera)</w:t>
        </w:r>
      </w:ins>
      <w:ins w:id="1532" w:author="cd" w:date="2007-08-03T08:56:00Z">
        <w:r>
          <w:rPr>
            <w:lang w:val="es-AR"/>
          </w:rPr>
          <w:t xml:space="preserve">.– Con el asentimiento del Cuerpo, se le dará entrada. (Expte. Nº 19.388 </w:t>
        </w:r>
      </w:ins>
      <w:ins w:id="1533" w:author="cd" w:date="2007-08-03T09:03:00Z">
        <w:r>
          <w:rPr>
            <w:lang w:val="es-AR"/>
          </w:rPr>
          <w:t>– DB</w:t>
        </w:r>
      </w:ins>
      <w:ins w:id="1534" w:author="cd" w:date="2007-08-03T08:56:00Z">
        <w:r>
          <w:rPr>
            <w:lang w:val="es-AR"/>
          </w:rPr>
          <w:t xml:space="preserve">) </w:t>
        </w:r>
      </w:ins>
    </w:p>
    <w:p>
      <w:pPr>
        <w:pStyle w:val="ACOTACION"/>
        <w:numPr>
          <w:ilvl w:val="0"/>
          <w:numId w:val="6"/>
        </w:numPr>
        <w:rPr>
          <w:lang w:val="es-AR"/>
          <w:ins w:id="1537" w:author="cd" w:date="2007-08-03T08:56:00Z"/>
        </w:rPr>
      </w:pPr>
      <w:ins w:id="1536" w:author="cd" w:date="2007-08-03T08:56:00Z">
        <w:r>
          <w:rPr>
            <w:lang w:val="es-AR"/>
          </w:rPr>
          <w:t>Asentimiento.</w:t>
        </w:r>
      </w:ins>
    </w:p>
    <w:p>
      <w:pPr>
        <w:pStyle w:val="ACOTACION"/>
        <w:numPr>
          <w:ilvl w:val="0"/>
          <w:numId w:val="6"/>
        </w:numPr>
        <w:rPr>
          <w:lang w:val="es-AR"/>
          <w:ins w:id="1544" w:author="cd" w:date="2007-08-03T08:56:00Z"/>
        </w:rPr>
      </w:pPr>
      <w:ins w:id="1538" w:author="cd" w:date="2007-08-03T08:56:00Z">
        <w:r>
          <w:rPr>
            <w:lang w:val="es-AR"/>
          </w:rPr>
          <w:t>Girado a la</w:t>
        </w:r>
      </w:ins>
      <w:ins w:id="1539" w:author="cd" w:date="2007-08-03T09:03:00Z">
        <w:r>
          <w:rPr>
            <w:lang w:val="es-AR"/>
          </w:rPr>
          <w:t xml:space="preserve"> C</w:t>
        </w:r>
      </w:ins>
      <w:ins w:id="1540" w:author="cd" w:date="2007-08-03T08:56:00Z">
        <w:r>
          <w:rPr>
            <w:lang w:val="es-AR"/>
          </w:rPr>
          <w:t>omisi</w:t>
        </w:r>
      </w:ins>
      <w:ins w:id="1541" w:author="cd" w:date="2007-08-03T09:03:00Z">
        <w:r>
          <w:rPr>
            <w:lang w:val="es-AR"/>
          </w:rPr>
          <w:t>ón</w:t>
        </w:r>
      </w:ins>
      <w:ins w:id="1542" w:author="cd" w:date="2007-08-03T08:56:00Z">
        <w:r>
          <w:rPr>
            <w:lang w:val="es-AR"/>
          </w:rPr>
          <w:t xml:space="preserve"> de Promoci</w:t>
        </w:r>
      </w:ins>
      <w:ins w:id="1543" w:author="cd" w:date="2007-08-03T09:03:00Z">
        <w:r>
          <w:rPr>
            <w:lang w:val="es-AR"/>
          </w:rPr>
          <w:t>ón Comunitaria.</w:t>
        </w:r>
      </w:ins>
    </w:p>
    <w:p>
      <w:pPr>
        <w:pStyle w:val="Heading2"/>
        <w:rPr>
          <w:lang w:val="es-AR"/>
          <w:ins w:id="1546" w:author="cd" w:date="2007-08-03T08:56:00Z"/>
        </w:rPr>
      </w:pPr>
      <w:ins w:id="1545" w:author="cd" w:date="2007-08-03T08:56:00Z">
        <w:bookmarkStart w:id="81" w:name="__RefHeading___Toc177322566"/>
        <w:bookmarkEnd w:id="81"/>
        <w:r>
          <w:rPr>
            <w:lang w:val="es-AR"/>
          </w:rPr>
          <w:t>Ley Nº 10.160 (Ley Orgánica del Poder Judicial): Modif. art. 217</w:t>
        </w:r>
      </w:ins>
    </w:p>
    <w:p>
      <w:pPr>
        <w:pStyle w:val="Heading4"/>
        <w:rPr>
          <w:lang w:val="es-AR"/>
          <w:ins w:id="1548" w:author="cd" w:date="2007-09-03T21:57:00Z"/>
        </w:rPr>
      </w:pPr>
      <w:ins w:id="1547" w:author="cd" w:date="2007-09-03T21:57:00Z">
        <w:bookmarkStart w:id="82" w:name="__RefHeading___Toc177322567"/>
        <w:bookmarkEnd w:id="82"/>
        <w:r>
          <w:rPr>
            <w:lang w:val="es-AR"/>
          </w:rPr>
          <w:t>(Proyecto de ley – Ingreso y giro a comisión</w:t>
        </w:r>
      </w:ins>
    </w:p>
    <w:p>
      <w:pPr>
        <w:pStyle w:val="TEXTO"/>
        <w:rPr>
          <w:ins w:id="1551" w:author="cd" w:date="2007-08-03T08:56:00Z"/>
        </w:rPr>
      </w:pPr>
      <w:ins w:id="1549" w:author="cd" w:date="2007-08-03T08:56:00Z">
        <w:r>
          <w:rPr>
            <w:b/>
            <w:lang w:val="es-AR"/>
          </w:rPr>
          <w:t>SR. ESQUIVEL</w:t>
        </w:r>
      </w:ins>
      <w:ins w:id="1550" w:author="cd" w:date="2007-08-03T08:56:00Z">
        <w:r>
          <w:rPr>
            <w:lang w:val="es-AR"/>
          </w:rPr>
          <w:t>.– Pido la palabra.</w:t>
        </w:r>
      </w:ins>
    </w:p>
    <w:p>
      <w:pPr>
        <w:pStyle w:val="TEXTO"/>
        <w:rPr>
          <w:lang w:val="es-AR"/>
          <w:ins w:id="1553" w:author="cd" w:date="2007-08-03T08:56:00Z"/>
        </w:rPr>
      </w:pPr>
      <w:ins w:id="1552" w:author="cd" w:date="2007-08-03T08:56:00Z">
        <w:r>
          <w:rPr>
            <w:lang w:val="es-AR"/>
          </w:rPr>
          <w:tab/>
          <w:t>Solicito se dé ingreso al proyecto de ley por el que se modifica el artículo 217 de la Ley Nº 10.160, Orgánica del Poder Judicial, referido a lo que se llama banco de suplentes o suplencias de jueces del Poder Judicial.</w:t>
        </w:r>
      </w:ins>
    </w:p>
    <w:p>
      <w:pPr>
        <w:pStyle w:val="TEXTO"/>
        <w:rPr>
          <w:ins w:id="1559" w:author="cd" w:date="2007-08-03T08:56:00Z"/>
        </w:rPr>
      </w:pPr>
      <w:ins w:id="1554" w:author="cd" w:date="2007-08-03T08:56:00Z">
        <w:r>
          <w:rPr>
            <w:lang w:val="es-AR"/>
          </w:rPr>
          <w:tab/>
          <w:t>Este proyecto, del que soy autor juntamente con el diputado Kilibarda</w:t>
        </w:r>
      </w:ins>
      <w:ins w:id="1555" w:author="cd" w:date="2007-08-03T09:04:00Z">
        <w:r>
          <w:rPr>
            <w:lang w:val="es-AR"/>
          </w:rPr>
          <w:t>,</w:t>
        </w:r>
      </w:ins>
      <w:ins w:id="1556" w:author="cd" w:date="2007-08-03T08:56:00Z">
        <w:r>
          <w:rPr>
            <w:lang w:val="es-AR"/>
          </w:rPr>
          <w:t xml:space="preserve"> lo reingresamos, en realidad</w:t>
        </w:r>
      </w:ins>
      <w:ins w:id="1557" w:author="cd" w:date="2007-08-03T09:04:00Z">
        <w:r>
          <w:rPr>
            <w:lang w:val="es-AR"/>
          </w:rPr>
          <w:t>,</w:t>
        </w:r>
      </w:ins>
      <w:ins w:id="1558" w:author="cd" w:date="2007-08-03T08:56:00Z">
        <w:r>
          <w:rPr>
            <w:lang w:val="es-AR"/>
          </w:rPr>
          <w:t xml:space="preserve"> porque perdió estado parlamentario en el Senado, luego de que había obtenido media sanción en esta Cámara. Nos acompañan con sus firmas los diputados Dehesa, Meotto, Mascheroni, Benas y Lacava.</w:t>
        </w:r>
      </w:ins>
    </w:p>
    <w:p>
      <w:pPr>
        <w:pStyle w:val="TEXTO"/>
        <w:rPr>
          <w:lang w:val="es-AR"/>
          <w:ins w:id="1561" w:author="cd" w:date="2007-08-03T08:56:00Z"/>
        </w:rPr>
      </w:pPr>
      <w:ins w:id="1560" w:author="cd" w:date="2007-08-03T08:56:00Z">
        <w:r>
          <w:rPr>
            <w:lang w:val="es-AR"/>
          </w:rPr>
          <w:tab/>
          <w:t>Solicito que este proyecto, atento a los antecedentes, sea girado exclusivamente a la Comisión de Asuntos Constitucionales y Legislación General.</w:t>
        </w:r>
      </w:ins>
    </w:p>
    <w:p>
      <w:pPr>
        <w:pStyle w:val="TEXTO"/>
        <w:rPr>
          <w:lang w:val="es-AR"/>
          <w:ins w:id="1563" w:author="cd" w:date="2007-08-03T08:56:00Z"/>
        </w:rPr>
      </w:pPr>
      <w:ins w:id="1562" w:author="cd" w:date="2007-08-03T08:56:00Z">
        <w:r>
          <w:rPr>
            <w:lang w:val="es-AR"/>
          </w:rPr>
        </w:r>
      </w:ins>
    </w:p>
    <w:p>
      <w:pPr>
        <w:pStyle w:val="TEXTO"/>
        <w:rPr>
          <w:lang w:val="es-AR"/>
          <w:ins w:id="1571" w:author="cd" w:date="2007-08-03T08:56:00Z"/>
        </w:rPr>
      </w:pPr>
      <w:ins w:id="1564" w:author="cd" w:date="2007-08-03T08:56:00Z">
        <w:r>
          <w:rPr>
            <w:b/>
            <w:lang w:val="es-AR"/>
          </w:rPr>
          <w:t>SR. PRESIDENTE (Barrera)</w:t>
        </w:r>
      </w:ins>
      <w:ins w:id="1565" w:author="cd" w:date="2007-08-03T08:56:00Z">
        <w:r>
          <w:rPr>
            <w:lang w:val="es-AR"/>
          </w:rPr>
          <w:t xml:space="preserve">.– </w:t>
        </w:r>
      </w:ins>
      <w:ins w:id="1566" w:author="cd" w:date="2007-08-03T09:04:00Z">
        <w:r>
          <w:rPr>
            <w:lang w:val="es-AR"/>
          </w:rPr>
          <w:t>Con el asentimiento del Cuerpo, se le dará entrada y, s</w:t>
        </w:r>
      </w:ins>
      <w:ins w:id="1567" w:author="cd" w:date="2007-08-03T08:56:00Z">
        <w:r>
          <w:rPr>
            <w:lang w:val="es-AR"/>
          </w:rPr>
          <w:t xml:space="preserve">i no hay oposición, se </w:t>
        </w:r>
      </w:ins>
      <w:ins w:id="1568" w:author="cd" w:date="2007-08-03T09:04:00Z">
        <w:r>
          <w:rPr>
            <w:lang w:val="es-AR"/>
          </w:rPr>
          <w:t xml:space="preserve">gira </w:t>
        </w:r>
      </w:ins>
      <w:ins w:id="1569" w:author="cd" w:date="2007-08-03T08:56:00Z">
        <w:r>
          <w:rPr>
            <w:lang w:val="es-AR"/>
          </w:rPr>
          <w:t>solamente a la Comisión de Asuntos Constitucionales y Legislación General.</w:t>
        </w:r>
      </w:ins>
      <w:ins w:id="1570" w:author="cd" w:date="2007-08-03T09:05:00Z">
        <w:r>
          <w:rPr>
            <w:lang w:val="es-AR"/>
          </w:rPr>
          <w:t xml:space="preserve"> (Expte. Nº 19.385 – DB)</w:t>
        </w:r>
      </w:ins>
    </w:p>
    <w:p>
      <w:pPr>
        <w:pStyle w:val="ACOTACION"/>
        <w:rPr>
          <w:ins w:id="1576" w:author="cd" w:date="2007-08-03T08:56:00Z"/>
        </w:rPr>
      </w:pPr>
      <w:ins w:id="1572" w:author="cd" w:date="2007-08-03T08:56:00Z">
        <w:r>
          <w:rPr>
            <w:lang w:val="es-AR"/>
          </w:rPr>
          <w:t>–</w:t>
        </w:r>
      </w:ins>
      <w:ins w:id="1573" w:author="cd" w:date="2007-08-03T08:56:00Z">
        <w:r>
          <w:rPr>
            <w:lang w:val="es-AR"/>
          </w:rPr>
          <w:tab/>
        </w:r>
      </w:ins>
      <w:ins w:id="1574" w:author="cd" w:date="2007-08-03T09:05:00Z">
        <w:r>
          <w:rPr>
            <w:lang w:val="es-AR"/>
          </w:rPr>
          <w:t>Asentimiento</w:t>
        </w:r>
      </w:ins>
      <w:ins w:id="1575" w:author="cd" w:date="2007-08-03T08:56:00Z">
        <w:r>
          <w:rPr>
            <w:lang w:val="es-AR"/>
          </w:rPr>
          <w:t>.</w:t>
        </w:r>
      </w:ins>
    </w:p>
    <w:p>
      <w:pPr>
        <w:pStyle w:val="Heading2"/>
        <w:rPr>
          <w:ins w:id="1580" w:author="cd" w:date="2007-08-03T08:56:00Z"/>
        </w:rPr>
      </w:pPr>
      <w:ins w:id="1577" w:author="cd" w:date="2007-08-03T08:56:00Z">
        <w:bookmarkStart w:id="83" w:name="__RefHeading___Toc177322568"/>
        <w:bookmarkEnd w:id="83"/>
        <w:r>
          <w:rPr>
            <w:lang w:val="es-AR"/>
          </w:rPr>
          <w:t xml:space="preserve">Autorización al </w:t>
        </w:r>
      </w:ins>
      <w:ins w:id="1578" w:author="cd" w:date="2007-08-03T09:05:00Z">
        <w:r>
          <w:rPr>
            <w:lang w:val="es-AR"/>
          </w:rPr>
          <w:t>d</w:t>
        </w:r>
      </w:ins>
      <w:ins w:id="1579" w:author="cd" w:date="2007-08-03T08:56:00Z">
        <w:r>
          <w:rPr>
            <w:lang w:val="es-AR"/>
          </w:rPr>
          <w:t>iputado Barrera para ausentarse del país</w:t>
        </w:r>
      </w:ins>
    </w:p>
    <w:p>
      <w:pPr>
        <w:pStyle w:val="Heading4"/>
        <w:rPr>
          <w:lang w:val="es-AR"/>
          <w:ins w:id="1582" w:author="cd" w:date="2007-09-03T22:00:00Z"/>
        </w:rPr>
      </w:pPr>
      <w:ins w:id="1581" w:author="cd" w:date="2007-09-03T22:00:00Z">
        <w:bookmarkStart w:id="84" w:name="__RefHeading___Toc177322569"/>
        <w:bookmarkEnd w:id="84"/>
        <w:r>
          <w:rPr>
            <w:lang w:val="es-AR"/>
          </w:rPr>
          <w:t>(Nota – Aprobada)</w:t>
        </w:r>
      </w:ins>
    </w:p>
    <w:p>
      <w:pPr>
        <w:pStyle w:val="TEXTO"/>
        <w:rPr>
          <w:ins w:id="1587" w:author="cd" w:date="2007-08-03T08:56:00Z"/>
        </w:rPr>
      </w:pPr>
      <w:ins w:id="1583" w:author="cd" w:date="2007-08-03T08:56:00Z">
        <w:r>
          <w:rPr>
            <w:b/>
            <w:lang w:val="es-AR"/>
          </w:rPr>
          <w:t>SR. SECRETARIO (Giuliano)</w:t>
        </w:r>
      </w:ins>
      <w:ins w:id="1584" w:author="cd" w:date="2007-08-03T08:56:00Z">
        <w:r>
          <w:rPr>
            <w:lang w:val="es-AR"/>
          </w:rPr>
          <w:t xml:space="preserve">.– Obra en Secretaría nota del </w:t>
        </w:r>
      </w:ins>
      <w:ins w:id="1585" w:author="cd" w:date="2007-08-03T09:05:00Z">
        <w:r>
          <w:rPr>
            <w:lang w:val="es-AR"/>
          </w:rPr>
          <w:t xml:space="preserve">señor </w:t>
        </w:r>
      </w:ins>
      <w:ins w:id="1586" w:author="cd" w:date="2007-08-03T08:56:00Z">
        <w:r>
          <w:rPr>
            <w:lang w:val="es-AR"/>
          </w:rPr>
          <w:t>diputado Barrera, por la que solicita autorización para ausentarse del país desde el día 4 al 12 de agosto del corriente año.</w:t>
        </w:r>
      </w:ins>
    </w:p>
    <w:p>
      <w:pPr>
        <w:pStyle w:val="TEXTO"/>
        <w:rPr>
          <w:lang w:val="es-AR"/>
          <w:ins w:id="1589" w:author="cd" w:date="2007-08-03T08:56:00Z"/>
        </w:rPr>
      </w:pPr>
      <w:ins w:id="1588" w:author="cd" w:date="2007-08-03T08:56:00Z">
        <w:r>
          <w:rPr>
            <w:lang w:val="es-AR"/>
          </w:rPr>
        </w:r>
      </w:ins>
    </w:p>
    <w:p>
      <w:pPr>
        <w:pStyle w:val="TEXTO"/>
        <w:rPr>
          <w:ins w:id="1592" w:author="cd" w:date="2007-08-03T08:56:00Z"/>
        </w:rPr>
      </w:pPr>
      <w:ins w:id="1590" w:author="cd" w:date="2007-08-03T08:56:00Z">
        <w:r>
          <w:rPr>
            <w:b/>
            <w:lang w:val="es-AR"/>
          </w:rPr>
          <w:t>SR. PRESIDENTE (Barrera)</w:t>
        </w:r>
      </w:ins>
      <w:ins w:id="1591" w:author="cd" w:date="2007-08-03T08:56:00Z">
        <w:r>
          <w:rPr>
            <w:lang w:val="es-AR"/>
          </w:rPr>
          <w:t xml:space="preserve">.– Se va a votar la autorización solicitada. </w:t>
        </w:r>
      </w:ins>
    </w:p>
    <w:p>
      <w:pPr>
        <w:pStyle w:val="ACOTACION"/>
        <w:rPr>
          <w:lang w:val="es-AR"/>
          <w:ins w:id="1595" w:author="cd" w:date="2007-08-03T08:56:00Z"/>
        </w:rPr>
      </w:pPr>
      <w:ins w:id="1593" w:author="cd" w:date="2007-08-03T08:56:00Z">
        <w:r>
          <w:rPr>
            <w:lang w:val="es-AR"/>
          </w:rPr>
          <w:t>–</w:t>
        </w:r>
      </w:ins>
      <w:ins w:id="1594" w:author="cd" w:date="2007-08-03T08:56:00Z">
        <w:r>
          <w:rPr>
            <w:lang w:val="es-AR"/>
          </w:rPr>
          <w:tab/>
          <w:t>Resulta afirmativa.</w:t>
        </w:r>
      </w:ins>
    </w:p>
    <w:p>
      <w:pPr>
        <w:pStyle w:val="Heading1"/>
        <w:rPr>
          <w:lang w:val="es-AR"/>
          <w:ins w:id="1597" w:author="cd" w:date="2007-08-03T09:06:00Z"/>
        </w:rPr>
      </w:pPr>
      <w:ins w:id="1596" w:author="cd" w:date="2007-08-03T09:06:00Z">
        <w:bookmarkStart w:id="85" w:name="__RefHeading___Toc177322570"/>
        <w:bookmarkEnd w:id="85"/>
        <w:r>
          <w:rPr>
            <w:lang w:val="es-AR"/>
          </w:rPr>
          <w:t>manifestaciones de los señores diputados</w:t>
        </w:r>
      </w:ins>
    </w:p>
    <w:p>
      <w:pPr>
        <w:pStyle w:val="Heading2"/>
        <w:rPr>
          <w:lang w:val="es-AR"/>
          <w:ins w:id="1599" w:author="cd" w:date="2007-08-03T09:06:00Z"/>
        </w:rPr>
      </w:pPr>
      <w:ins w:id="1598" w:author="cd" w:date="2007-08-03T09:06:00Z">
        <w:bookmarkStart w:id="86" w:name="__RefHeading___Toc177322571"/>
        <w:bookmarkEnd w:id="86"/>
        <w:r>
          <w:rPr>
            <w:lang w:val="es-AR"/>
          </w:rPr>
          <w:t>Mantenimiento del cierre del diario El Observador de San Lorenzo</w:t>
        </w:r>
      </w:ins>
    </w:p>
    <w:p>
      <w:pPr>
        <w:pStyle w:val="TEXTO"/>
        <w:rPr>
          <w:ins w:id="1602" w:author="cd" w:date="2007-08-03T09:06:00Z"/>
        </w:rPr>
      </w:pPr>
      <w:ins w:id="1600" w:author="cd" w:date="2007-08-03T09:06:00Z">
        <w:r>
          <w:rPr>
            <w:b/>
            <w:lang w:val="es-AR"/>
          </w:rPr>
          <w:t>SR. MASCHERONI</w:t>
        </w:r>
      </w:ins>
      <w:ins w:id="1601" w:author="cd" w:date="2007-08-03T09:06:00Z">
        <w:r>
          <w:rPr>
            <w:lang w:val="es-AR"/>
          </w:rPr>
          <w:t>.– Pido la palabra.</w:t>
        </w:r>
      </w:ins>
    </w:p>
    <w:p>
      <w:pPr>
        <w:pStyle w:val="TEXTO"/>
        <w:rPr>
          <w:ins w:id="1608" w:author="cd" w:date="2007-08-03T09:06:00Z"/>
        </w:rPr>
      </w:pPr>
      <w:ins w:id="1603" w:author="cd" w:date="2007-08-03T09:06:00Z">
        <w:r>
          <w:rPr>
            <w:lang w:val="es-AR"/>
          </w:rPr>
          <w:tab/>
          <w:t>Quiero hacer una breve referencia a un tema que mencioné en Labor Parlamentaria pero que, evidentemente, no hay condiciones para tratarlo. De manera que, para no insistir en su tratamiento sobre tablas, quiero hacer un llamado a la reflexión y a la comprensión de los señores legisladores y señoras legisladoras, respecto de que</w:t>
        </w:r>
      </w:ins>
      <w:ins w:id="1604" w:author="cd" w:date="2007-08-03T22:24:00Z">
        <w:r>
          <w:rPr>
            <w:lang w:val="es-AR"/>
          </w:rPr>
          <w:t>,</w:t>
        </w:r>
      </w:ins>
      <w:ins w:id="1605" w:author="cd" w:date="2007-08-03T09:06:00Z">
        <w:r>
          <w:rPr>
            <w:lang w:val="es-AR"/>
          </w:rPr>
          <w:t xml:space="preserve"> hasta el día de hoy</w:t>
        </w:r>
      </w:ins>
      <w:ins w:id="1606" w:author="cd" w:date="2007-08-03T22:24:00Z">
        <w:r>
          <w:rPr>
            <w:lang w:val="es-AR"/>
          </w:rPr>
          <w:t>,</w:t>
        </w:r>
      </w:ins>
      <w:ins w:id="1607" w:author="cd" w:date="2007-08-03T09:06:00Z">
        <w:r>
          <w:rPr>
            <w:lang w:val="es-AR"/>
          </w:rPr>
          <w:t xml:space="preserve"> se sigue manteniendo cerrado el diario El Observador, de la localidad de San Lorenzo.</w:t>
        </w:r>
      </w:ins>
    </w:p>
    <w:p>
      <w:pPr>
        <w:pStyle w:val="TEXTO"/>
        <w:rPr>
          <w:ins w:id="1612" w:author="cd" w:date="2007-08-03T09:06:00Z"/>
        </w:rPr>
      </w:pPr>
      <w:ins w:id="1609" w:author="cd" w:date="2007-08-03T09:06:00Z">
        <w:r>
          <w:rPr>
            <w:lang w:val="es-AR"/>
          </w:rPr>
          <w:tab/>
          <w:t xml:space="preserve">Ya en ocasión del tratamiento sobre tablas, fallido, que impulsara la diputada Gutiérrez a quien acompañáramos, se nos pidió la posibilidad de esclarecer cuáles eran las circunstancias fácticas que llevaron, a partir de una comunicación del Concejo, no de una resolución como alguno pudo </w:t>
        </w:r>
      </w:ins>
      <w:ins w:id="1610" w:author="cd" w:date="2007-08-03T09:08:00Z">
        <w:r>
          <w:rPr>
            <w:lang w:val="es-AR"/>
          </w:rPr>
          <w:t xml:space="preserve">haberlo </w:t>
        </w:r>
      </w:ins>
      <w:ins w:id="1611" w:author="cd" w:date="2007-08-03T09:06:00Z">
        <w:r>
          <w:rPr>
            <w:lang w:val="es-AR"/>
          </w:rPr>
          <w:t>interpretado, sino una minuta de comunicación, votada por el Concejo, a que una semana después ese statu quo se mantenga.</w:t>
        </w:r>
      </w:ins>
    </w:p>
    <w:p>
      <w:pPr>
        <w:pStyle w:val="TEXTO"/>
        <w:rPr>
          <w:ins w:id="1618" w:author="cd" w:date="2007-08-03T09:06:00Z"/>
        </w:rPr>
      </w:pPr>
      <w:ins w:id="1613" w:author="cd" w:date="2007-08-03T09:06:00Z">
        <w:r>
          <w:rPr>
            <w:lang w:val="es-AR"/>
          </w:rPr>
          <w:tab/>
          <w:t>Informo a la Cámara que se hizo una presentación ante el juez, que se declaró incompetente; se hizo otra presentación ante el Juzgado de Faltas de la Provincia, y la jueza también se declaró incompetente, porque</w:t>
        </w:r>
      </w:ins>
      <w:ins w:id="1614" w:author="cd" w:date="2007-08-03T09:08:00Z">
        <w:r>
          <w:rPr>
            <w:lang w:val="es-AR"/>
          </w:rPr>
          <w:t>,</w:t>
        </w:r>
      </w:ins>
      <w:ins w:id="1615" w:author="cd" w:date="2007-08-03T09:06:00Z">
        <w:r>
          <w:rPr>
            <w:lang w:val="es-AR"/>
          </w:rPr>
          <w:t xml:space="preserve"> obviamente</w:t>
        </w:r>
      </w:ins>
      <w:ins w:id="1616" w:author="cd" w:date="2007-08-03T09:08:00Z">
        <w:r>
          <w:rPr>
            <w:lang w:val="es-AR"/>
          </w:rPr>
          <w:t>,</w:t>
        </w:r>
      </w:ins>
      <w:ins w:id="1617" w:author="cd" w:date="2007-08-03T09:06:00Z">
        <w:r>
          <w:rPr>
            <w:lang w:val="es-AR"/>
          </w:rPr>
          <w:t xml:space="preserve"> es el órgano de alzada del Tribunal Municipal de Faltas, y recomienda que esto se ventile en el Tribunal Municipal de Faltas.</w:t>
        </w:r>
      </w:ins>
    </w:p>
    <w:p>
      <w:pPr>
        <w:pStyle w:val="TEXTO"/>
        <w:rPr>
          <w:lang w:val="es-AR"/>
          <w:ins w:id="1627" w:author="cd" w:date="2007-08-03T09:06:00Z"/>
        </w:rPr>
      </w:pPr>
      <w:ins w:id="1619" w:author="cd" w:date="2007-08-03T09:06:00Z">
        <w:r>
          <w:rPr>
            <w:lang w:val="es-AR"/>
          </w:rPr>
          <w:tab/>
          <w:t>Más allá de las pasiones, de un lado y del otro, estamos en presencia de un hecho que tiene cierta gravedad institucional. Me voy a permitir, aunque después quieran hacer interpretaciones, recordarle al Cuerpo la claridad de algunos párrafos del artículo 11 de la Constitución de nuestra Provincia, que en materia de libertad de imprenta y de prensa dice lo siguiente: “La prensa no puede ser sometida a autorizaciones o censuras, ni a medidas indirectas restrictivas de su libertad. Una ley especial asegura este derecho y define y reprime los abusos que por medio de ella pueden cometerse. En tanto esta ley no se dicte, los abusos que importen delitos comunes</w:t>
        </w:r>
      </w:ins>
      <w:ins w:id="1620" w:author="cd" w:date="2007-08-03T22:24:00Z">
        <w:r>
          <w:rPr>
            <w:lang w:val="es-AR"/>
          </w:rPr>
          <w:t>,</w:t>
        </w:r>
      </w:ins>
      <w:ins w:id="1621" w:author="cd" w:date="2007-08-03T09:06:00Z">
        <w:r>
          <w:rPr>
            <w:lang w:val="es-AR"/>
          </w:rPr>
          <w:t xml:space="preserve"> según el Código Penal</w:t>
        </w:r>
      </w:ins>
      <w:ins w:id="1622" w:author="cd" w:date="2007-08-03T22:24:00Z">
        <w:r>
          <w:rPr>
            <w:lang w:val="es-AR"/>
          </w:rPr>
          <w:t>,</w:t>
        </w:r>
      </w:ins>
      <w:ins w:id="1623" w:author="cd" w:date="2007-08-03T09:06:00Z">
        <w:r>
          <w:rPr>
            <w:lang w:val="es-AR"/>
          </w:rPr>
          <w:t xml:space="preserve"> son castigados conforme a éste, sin perjuicio de la obligación de resarcir los daños causados. No puede</w:t>
        </w:r>
      </w:ins>
      <w:ins w:id="1624" w:author="cd" w:date="2007-08-03T22:24:00Z">
        <w:r>
          <w:rPr>
            <w:lang w:val="es-AR"/>
          </w:rPr>
          <w:t>n</w:t>
        </w:r>
      </w:ins>
      <w:ins w:id="1625" w:author="cd" w:date="2007-08-03T09:06:00Z">
        <w:r>
          <w:rPr>
            <w:lang w:val="es-AR"/>
          </w:rPr>
          <w:t xml:space="preserve"> clausurarse las imprentas, ni secuestrarse sus elementos, como instrumentos del delito, mientras dure el proceso”</w:t>
        </w:r>
      </w:ins>
      <w:ins w:id="1626" w:author="cd" w:date="2007-08-03T09:09:00Z">
        <w:r>
          <w:rPr>
            <w:lang w:val="es-AR"/>
          </w:rPr>
          <w:t>.</w:t>
        </w:r>
      </w:ins>
    </w:p>
    <w:p>
      <w:pPr>
        <w:pStyle w:val="TEXTO"/>
        <w:rPr>
          <w:ins w:id="1643" w:author="cd" w:date="2007-08-03T09:06:00Z"/>
        </w:rPr>
      </w:pPr>
      <w:ins w:id="1628" w:author="cd" w:date="2007-08-03T09:06:00Z">
        <w:r>
          <w:rPr>
            <w:lang w:val="es-AR"/>
          </w:rPr>
          <w:tab/>
          <w:t>El constituyente veda la posibilidad de cerrar la imprenta</w:t>
        </w:r>
      </w:ins>
      <w:ins w:id="1629" w:author="cd" w:date="2007-08-03T22:24:00Z">
        <w:r>
          <w:rPr>
            <w:lang w:val="es-AR"/>
          </w:rPr>
          <w:t>,</w:t>
        </w:r>
      </w:ins>
      <w:ins w:id="1630" w:author="cd" w:date="2007-08-03T09:06:00Z">
        <w:r>
          <w:rPr>
            <w:lang w:val="es-AR"/>
          </w:rPr>
          <w:t xml:space="preserve"> aún en el caso de un delito. Estamos en presencia de una presunta falta administrativa, no acreditada ni en la minuta de comunicación, ni en los antecedentes que la autoridad municipal pudo haber invocado u obtenido para disponer este acto administrativo. Acto administrativo que</w:t>
        </w:r>
      </w:ins>
      <w:ins w:id="1631" w:author="cd" w:date="2007-08-03T09:10:00Z">
        <w:r>
          <w:rPr>
            <w:lang w:val="es-AR"/>
          </w:rPr>
          <w:t>,</w:t>
        </w:r>
      </w:ins>
      <w:ins w:id="1632" w:author="cd" w:date="2007-08-03T09:06:00Z">
        <w:r>
          <w:rPr>
            <w:lang w:val="es-AR"/>
          </w:rPr>
          <w:t xml:space="preserve"> reitero, es un abuso de derecho</w:t>
        </w:r>
      </w:ins>
      <w:ins w:id="1633" w:author="cd" w:date="2007-08-03T22:24:00Z">
        <w:r>
          <w:rPr>
            <w:lang w:val="es-AR"/>
          </w:rPr>
          <w:t>,</w:t>
        </w:r>
      </w:ins>
      <w:ins w:id="1634" w:author="cd" w:date="2007-08-03T09:06:00Z">
        <w:r>
          <w:rPr>
            <w:lang w:val="es-AR"/>
          </w:rPr>
          <w:t xml:space="preserve"> porque fíjense</w:t>
        </w:r>
      </w:ins>
      <w:ins w:id="1635" w:author="cd" w:date="2007-08-03T09:10:00Z">
        <w:r>
          <w:rPr>
            <w:lang w:val="es-AR"/>
          </w:rPr>
          <w:t>,</w:t>
        </w:r>
      </w:ins>
      <w:ins w:id="1636" w:author="cd" w:date="2007-08-03T09:06:00Z">
        <w:r>
          <w:rPr>
            <w:lang w:val="es-AR"/>
          </w:rPr>
          <w:t xml:space="preserve"> los jueces</w:t>
        </w:r>
      </w:ins>
      <w:ins w:id="1637" w:author="cd" w:date="2007-08-03T09:10:00Z">
        <w:r>
          <w:rPr>
            <w:lang w:val="es-AR"/>
          </w:rPr>
          <w:t>,</w:t>
        </w:r>
      </w:ins>
      <w:ins w:id="1638" w:author="cd" w:date="2007-08-03T09:06:00Z">
        <w:r>
          <w:rPr>
            <w:lang w:val="es-AR"/>
          </w:rPr>
          <w:t xml:space="preserve"> ante acciones de amparo, aún incompetentes</w:t>
        </w:r>
      </w:ins>
      <w:ins w:id="1639" w:author="cd" w:date="2007-08-03T22:24:00Z">
        <w:r>
          <w:rPr>
            <w:lang w:val="es-AR"/>
          </w:rPr>
          <w:t>,</w:t>
        </w:r>
      </w:ins>
      <w:ins w:id="1640" w:author="cd" w:date="2007-08-03T09:06:00Z">
        <w:r>
          <w:rPr>
            <w:lang w:val="es-AR"/>
          </w:rPr>
          <w:t xml:space="preserve"> están obligados a actuar y esta gente, del distrito San Lorenzo</w:t>
        </w:r>
      </w:ins>
      <w:ins w:id="1641" w:author="cd" w:date="2007-08-03T22:24:00Z">
        <w:r>
          <w:rPr>
            <w:lang w:val="es-AR"/>
          </w:rPr>
          <w:t>,</w:t>
        </w:r>
      </w:ins>
      <w:ins w:id="1642" w:author="cd" w:date="2007-08-03T09:06:00Z">
        <w:r>
          <w:rPr>
            <w:lang w:val="es-AR"/>
          </w:rPr>
          <w:t xml:space="preserve"> tiene que ventilar la cuestión, salvo el recurso ante la Corte, ante el propio Tribunal Municipal de Faltas, cuando tiene una sólida e inconmovible tutela constitucional que le impide haber ejercitado el acto que se hizo.</w:t>
        </w:r>
      </w:ins>
    </w:p>
    <w:p>
      <w:pPr>
        <w:pStyle w:val="TEXTO"/>
        <w:rPr>
          <w:ins w:id="1649" w:author="cd" w:date="2007-08-03T09:06:00Z"/>
        </w:rPr>
      </w:pPr>
      <w:ins w:id="1644" w:author="cd" w:date="2007-08-03T09:06:00Z">
        <w:r>
          <w:rPr>
            <w:lang w:val="es-AR"/>
          </w:rPr>
          <w:tab/>
          <w:t>Si no podemos cerrar las cuestiones presuntas de ruidos molestos, de incumplimientos de ordenanzas o disposiciones administrativas, tampoco pueden ser el andamiaje jurídico que justifica este acto</w:t>
        </w:r>
      </w:ins>
      <w:ins w:id="1645" w:author="cd" w:date="2007-08-03T22:25:00Z">
        <w:r>
          <w:rPr>
            <w:lang w:val="es-AR"/>
          </w:rPr>
          <w:t>,</w:t>
        </w:r>
      </w:ins>
      <w:ins w:id="1646" w:author="cd" w:date="2007-08-03T09:06:00Z">
        <w:r>
          <w:rPr>
            <w:lang w:val="es-AR"/>
          </w:rPr>
          <w:t xml:space="preserve"> que es un abuso de derecho liso y llano. Es malo el precedente, independientemente </w:t>
        </w:r>
      </w:ins>
      <w:ins w:id="1647" w:author="cd" w:date="2007-08-03T09:11:00Z">
        <w:r>
          <w:rPr>
            <w:lang w:val="es-AR"/>
          </w:rPr>
          <w:t xml:space="preserve">de </w:t>
        </w:r>
      </w:ins>
      <w:ins w:id="1648" w:author="cd" w:date="2007-08-03T09:06:00Z">
        <w:r>
          <w:rPr>
            <w:lang w:val="es-AR"/>
          </w:rPr>
          <w:t xml:space="preserve">a quien le haya tocado, es muy malo el precedente. </w:t>
        </w:r>
      </w:ins>
    </w:p>
    <w:p>
      <w:pPr>
        <w:pStyle w:val="TEXTO"/>
        <w:rPr>
          <w:ins w:id="1665" w:author="cd" w:date="2007-08-03T22:21:00Z"/>
        </w:rPr>
      </w:pPr>
      <w:ins w:id="1650" w:author="cd" w:date="2007-08-03T22:21:00Z">
        <w:r>
          <w:rPr>
            <w:lang w:val="es-AR"/>
          </w:rPr>
          <w:tab/>
          <w:t>Cuando vemos la historia de cierres de medios de comunicación o de imprenta o prensa, concretamente, siempre estamos en presencia de enfoques autoritarios o períodos tristes de la historia argentina. Por eso quiero pedirles –y no les digo que hago un llamado a la reflexión porque no soy gurú de nadie– que tratemos de separar, mas allá de las pasiones de oficialistas y opositores, la paja del trigo y ver cómo puede constituirse en un precedente peligroso en la Provincia el hecho de que un municipio o el órgano comunal –que ni siquiera es poder en los términos constitucionales</w:t>
        </w:r>
      </w:ins>
      <w:ins w:id="1651" w:author="cd" w:date="2007-08-03T22:38:00Z">
        <w:r>
          <w:rPr>
            <w:lang w:val="es-AR"/>
          </w:rPr>
          <w:t>,</w:t>
        </w:r>
      </w:ins>
      <w:ins w:id="1652" w:author="cd" w:date="2007-08-03T22:21:00Z">
        <w:r>
          <w:rPr>
            <w:lang w:val="es-AR"/>
          </w:rPr>
          <w:t xml:space="preserve"> porque se habla del régimen municipal; el </w:t>
        </w:r>
      </w:ins>
      <w:ins w:id="1653" w:author="cd" w:date="2007-08-03T22:26:00Z">
        <w:r>
          <w:rPr>
            <w:lang w:val="es-AR"/>
          </w:rPr>
          <w:t>E</w:t>
        </w:r>
      </w:ins>
      <w:ins w:id="1654" w:author="cd" w:date="2007-08-03T22:21:00Z">
        <w:r>
          <w:rPr>
            <w:lang w:val="es-AR"/>
          </w:rPr>
          <w:t xml:space="preserve">jecutivo es el </w:t>
        </w:r>
      </w:ins>
      <w:ins w:id="1655" w:author="cd" w:date="2007-08-03T22:26:00Z">
        <w:r>
          <w:rPr>
            <w:lang w:val="es-AR"/>
          </w:rPr>
          <w:t>D</w:t>
        </w:r>
      </w:ins>
      <w:ins w:id="1656" w:author="cd" w:date="2007-08-03T22:21:00Z">
        <w:r>
          <w:rPr>
            <w:lang w:val="es-AR"/>
          </w:rPr>
          <w:t xml:space="preserve">epartamento </w:t>
        </w:r>
      </w:ins>
      <w:ins w:id="1657" w:author="cd" w:date="2007-08-03T22:26:00Z">
        <w:r>
          <w:rPr>
            <w:lang w:val="es-AR"/>
          </w:rPr>
          <w:t>E</w:t>
        </w:r>
      </w:ins>
      <w:ins w:id="1658" w:author="cd" w:date="2007-08-03T22:21:00Z">
        <w:r>
          <w:rPr>
            <w:lang w:val="es-AR"/>
          </w:rPr>
          <w:t xml:space="preserve">jecutivo </w:t>
        </w:r>
      </w:ins>
      <w:ins w:id="1659" w:author="cd" w:date="2007-08-03T22:26:00Z">
        <w:r>
          <w:rPr>
            <w:lang w:val="es-AR"/>
          </w:rPr>
          <w:t>M</w:t>
        </w:r>
      </w:ins>
      <w:ins w:id="1660" w:author="cd" w:date="2007-08-03T22:21:00Z">
        <w:r>
          <w:rPr>
            <w:lang w:val="es-AR"/>
          </w:rPr>
          <w:t xml:space="preserve">unicipal, no es el </w:t>
        </w:r>
      </w:ins>
      <w:ins w:id="1661" w:author="cd" w:date="2007-08-03T22:26:00Z">
        <w:r>
          <w:rPr>
            <w:lang w:val="es-AR"/>
          </w:rPr>
          <w:t>P</w:t>
        </w:r>
      </w:ins>
      <w:ins w:id="1662" w:author="cd" w:date="2007-08-03T22:21:00Z">
        <w:r>
          <w:rPr>
            <w:lang w:val="es-AR"/>
          </w:rPr>
          <w:t xml:space="preserve">oder </w:t>
        </w:r>
      </w:ins>
      <w:ins w:id="1663" w:author="cd" w:date="2007-08-03T22:26:00Z">
        <w:r>
          <w:rPr>
            <w:lang w:val="es-AR"/>
          </w:rPr>
          <w:t>E</w:t>
        </w:r>
      </w:ins>
      <w:ins w:id="1664" w:author="cd" w:date="2007-08-03T22:21:00Z">
        <w:r>
          <w:rPr>
            <w:lang w:val="es-AR"/>
          </w:rPr>
          <w:t xml:space="preserve">jecutivo– utilizando como argumento una comunicación del cuerpo deliberativo proceda, lisa y llanamente, a la clausura y al cierre de esta imprenta. </w:t>
        </w:r>
      </w:ins>
    </w:p>
    <w:p>
      <w:pPr>
        <w:pStyle w:val="TEXTO"/>
        <w:rPr>
          <w:ins w:id="1671" w:author="cd" w:date="2007-08-03T22:21:00Z"/>
        </w:rPr>
      </w:pPr>
      <w:ins w:id="1666" w:author="cd" w:date="2007-08-03T22:21:00Z">
        <w:r>
          <w:rPr>
            <w:lang w:val="es-AR"/>
          </w:rPr>
          <w:tab/>
          <w:t xml:space="preserve">Abogo y exhorto a que se </w:t>
        </w:r>
      </w:ins>
      <w:ins w:id="1667" w:author="cd" w:date="2007-08-03T22:41:00Z">
        <w:r>
          <w:rPr>
            <w:lang w:val="es-AR"/>
          </w:rPr>
          <w:t>hagan</w:t>
        </w:r>
      </w:ins>
      <w:ins w:id="1668" w:author="cd" w:date="2007-08-03T22:21:00Z">
        <w:r>
          <w:rPr>
            <w:lang w:val="es-AR"/>
          </w:rPr>
          <w:t xml:space="preserve"> las gestiones que puedan hacerse pero, personalmente, planteo una reserva, porque voy a buscar los antecedentes para solicitar, si correspondiese, el juicio político del magistrado que, frente </w:t>
        </w:r>
      </w:ins>
      <w:ins w:id="1669" w:author="cd" w:date="2007-08-03T22:38:00Z">
        <w:r>
          <w:rPr>
            <w:lang w:val="es-AR"/>
          </w:rPr>
          <w:t xml:space="preserve">a </w:t>
        </w:r>
      </w:ins>
      <w:ins w:id="1670" w:author="cd" w:date="2007-08-03T22:21:00Z">
        <w:r>
          <w:rPr>
            <w:lang w:val="es-AR"/>
          </w:rPr>
          <w:t xml:space="preserve">una acción de amparo que tiene perfecta justificación, aún en caso de incompetencia, se declara incompetente para denegar justicia al titular del medio y librarlo, en definitiva, a que quede en manos del propio órgano administrativo que dispuso una medida arbitraria y manifiestamente inconstitucional. </w:t>
        </w:r>
      </w:ins>
    </w:p>
    <w:p>
      <w:pPr>
        <w:pStyle w:val="TEXTO"/>
        <w:rPr>
          <w:ins w:id="1677" w:author="cd" w:date="2007-08-03T22:21:00Z"/>
        </w:rPr>
      </w:pPr>
      <w:ins w:id="1672" w:author="cd" w:date="2007-08-03T22:21:00Z">
        <w:r>
          <w:rPr>
            <w:lang w:val="es-AR"/>
          </w:rPr>
          <w:tab/>
          <w:t>Creo que, después de ver y estudiar los argumentos, un juez de la Provincia que comete esa gravísima violación de los deberes que su propio juramento y la designación de la Legislatura le impone, le correspondería</w:t>
        </w:r>
      </w:ins>
      <w:ins w:id="1673" w:author="cd" w:date="2007-08-03T22:28:00Z">
        <w:r>
          <w:rPr>
            <w:lang w:val="es-AR"/>
          </w:rPr>
          <w:t>,</w:t>
        </w:r>
      </w:ins>
      <w:ins w:id="1674" w:author="cd" w:date="2007-08-03T22:21:00Z">
        <w:r>
          <w:rPr>
            <w:lang w:val="es-AR"/>
          </w:rPr>
          <w:t xml:space="preserve"> eventualmente –y hago reserva de eso–</w:t>
        </w:r>
      </w:ins>
      <w:ins w:id="1675" w:author="cd" w:date="2007-08-03T22:28:00Z">
        <w:r>
          <w:rPr>
            <w:lang w:val="es-AR"/>
          </w:rPr>
          <w:t>,</w:t>
        </w:r>
      </w:ins>
      <w:ins w:id="1676" w:author="cd" w:date="2007-08-03T22:21:00Z">
        <w:r>
          <w:rPr>
            <w:lang w:val="es-AR"/>
          </w:rPr>
          <w:t xml:space="preserve"> el juicio político. </w:t>
        </w:r>
      </w:ins>
    </w:p>
    <w:p>
      <w:pPr>
        <w:pStyle w:val="TEXTO"/>
        <w:rPr>
          <w:ins w:id="1686" w:author="cd" w:date="2007-08-03T22:21:00Z"/>
        </w:rPr>
      </w:pPr>
      <w:ins w:id="1678" w:author="cd" w:date="2007-08-03T22:21:00Z">
        <w:r>
          <w:rPr>
            <w:lang w:val="es-AR"/>
          </w:rPr>
          <w:tab/>
          <w:t xml:space="preserve">Por lo demás, reitero la necesidad de que se </w:t>
        </w:r>
      </w:ins>
      <w:ins w:id="1679" w:author="cd" w:date="2007-08-03T22:41:00Z">
        <w:r>
          <w:rPr>
            <w:lang w:val="es-AR"/>
          </w:rPr>
          <w:t>concreten</w:t>
        </w:r>
      </w:ins>
      <w:ins w:id="1680" w:author="cd" w:date="2007-08-03T22:29:00Z">
        <w:r>
          <w:rPr>
            <w:lang w:val="es-AR"/>
          </w:rPr>
          <w:t xml:space="preserve"> </w:t>
        </w:r>
      </w:ins>
      <w:ins w:id="1681" w:author="cd" w:date="2007-08-03T22:21:00Z">
        <w:r>
          <w:rPr>
            <w:lang w:val="es-AR"/>
          </w:rPr>
          <w:t>las gestiones en el marco administrativo</w:t>
        </w:r>
      </w:ins>
      <w:ins w:id="1682" w:author="cd" w:date="2007-09-12T00:52:00Z">
        <w:r>
          <w:rPr>
            <w:lang w:val="es-AR"/>
          </w:rPr>
          <w:t>,</w:t>
        </w:r>
      </w:ins>
      <w:ins w:id="1683" w:author="cd" w:date="2007-08-03T22:21:00Z">
        <w:r>
          <w:rPr>
            <w:lang w:val="es-AR"/>
          </w:rPr>
          <w:t xml:space="preserve"> para que esta imprenta pueda seguir funcionando. M</w:t>
        </w:r>
      </w:ins>
      <w:ins w:id="1684" w:author="cd" w:date="2007-08-03T22:29:00Z">
        <w:r>
          <w:rPr>
            <w:lang w:val="es-AR"/>
          </w:rPr>
          <w:t>á</w:t>
        </w:r>
      </w:ins>
      <w:ins w:id="1685" w:author="cd" w:date="2007-08-03T22:21:00Z">
        <w:r>
          <w:rPr>
            <w:lang w:val="es-AR"/>
          </w:rPr>
          <w:t xml:space="preserve">s allá de las cuestiones políticas, pensemos que no solamente está en juego la libertad de prensa, sino también los modos de vivir y de ganarse dignamente el sustento de los empleados, de los empresarios, de los periodistas. </w:t>
        </w:r>
      </w:ins>
    </w:p>
    <w:p>
      <w:pPr>
        <w:pStyle w:val="TEXTO"/>
        <w:rPr>
          <w:ins w:id="1691" w:author="cd" w:date="2007-08-03T22:21:00Z"/>
        </w:rPr>
      </w:pPr>
      <w:ins w:id="1687" w:author="cd" w:date="2007-09-12T00:52:00Z">
        <w:r>
          <w:rPr>
            <w:lang w:val="es-AR"/>
          </w:rPr>
          <w:tab/>
        </w:r>
      </w:ins>
      <w:ins w:id="1688" w:author="cd" w:date="2007-08-03T22:21:00Z">
        <w:r>
          <w:rPr>
            <w:lang w:val="es-AR"/>
          </w:rPr>
          <w:t>Aún sin detenerme en la argumentación formal de la minuta de comunicación, creo que estamos en presencia de un hecho que, en cierta forma, mancilla un precepto o una garantía constitucionalmente reconocida en el artículo 11 de nuestra Carta Magna provincial, por lo cual</w:t>
        </w:r>
      </w:ins>
      <w:ins w:id="1689" w:author="cd" w:date="2007-08-03T22:30:00Z">
        <w:r>
          <w:rPr>
            <w:lang w:val="es-AR"/>
          </w:rPr>
          <w:t>,</w:t>
        </w:r>
      </w:ins>
      <w:ins w:id="1690" w:author="cd" w:date="2007-08-03T22:21:00Z">
        <w:r>
          <w:rPr>
            <w:lang w:val="es-AR"/>
          </w:rPr>
          <w:t xml:space="preserve"> corresponde que esta Cámara, después de reflexionarlo y de elaborar el dictamen de comisión correspondiente, emita un pronunciamiento unánime de condena a un acto que cercena derechos esenciales reconocidos en los textos constitucionales. </w:t>
        </w:r>
      </w:ins>
    </w:p>
    <w:p>
      <w:pPr>
        <w:pStyle w:val="Heading2"/>
        <w:rPr>
          <w:lang w:val="es-AR"/>
          <w:ins w:id="1693" w:author="cd" w:date="2007-08-03T22:53:00Z"/>
        </w:rPr>
      </w:pPr>
      <w:ins w:id="1692" w:author="cd" w:date="2007-08-03T22:36:00Z">
        <w:bookmarkStart w:id="87" w:name="__RefHeading___Toc177322572"/>
        <w:bookmarkEnd w:id="87"/>
        <w:r>
          <w:rPr>
            <w:lang w:val="es-AR"/>
          </w:rPr>
          <w:t>Respeto a la tarea del periodismo en la Legislatura</w:t>
        </w:r>
      </w:ins>
    </w:p>
    <w:p>
      <w:pPr>
        <w:pStyle w:val="Heading2"/>
        <w:rPr>
          <w:lang w:val="es-AR"/>
          <w:ins w:id="1695" w:author="cd" w:date="2007-08-03T22:21:00Z"/>
        </w:rPr>
      </w:pPr>
      <w:ins w:id="1694" w:author="cd" w:date="2007-08-03T22:53:00Z">
        <w:bookmarkStart w:id="88" w:name="__RefHeading___Toc177322573"/>
        <w:bookmarkEnd w:id="88"/>
        <w:r>
          <w:rPr>
            <w:lang w:val="es-AR"/>
          </w:rPr>
          <w:t>Agresión a docente y respuesta a pedido de informes</w:t>
        </w:r>
      </w:ins>
    </w:p>
    <w:p>
      <w:pPr>
        <w:pStyle w:val="TEXTO"/>
        <w:rPr>
          <w:ins w:id="1700" w:author="cd" w:date="2007-08-03T22:21:00Z"/>
        </w:rPr>
      </w:pPr>
      <w:ins w:id="1696" w:author="cd" w:date="2007-08-03T22:21:00Z">
        <w:r>
          <w:rPr>
            <w:b/>
            <w:lang w:val="es-AR"/>
          </w:rPr>
          <w:t>SR. RIESTRA</w:t>
        </w:r>
      </w:ins>
      <w:ins w:id="1697" w:author="cd" w:date="2007-08-03T22:21:00Z">
        <w:r>
          <w:rPr>
            <w:lang w:val="es-AR"/>
          </w:rPr>
          <w:t>.–</w:t>
        </w:r>
      </w:ins>
      <w:ins w:id="1698" w:author="cd" w:date="2007-08-03T22:21:00Z">
        <w:r>
          <w:rPr>
            <w:b/>
            <w:lang w:val="es-AR"/>
          </w:rPr>
          <w:t xml:space="preserve"> </w:t>
        </w:r>
      </w:ins>
      <w:ins w:id="1699" w:author="cd" w:date="2007-08-03T22:21:00Z">
        <w:r>
          <w:rPr>
            <w:lang w:val="es-AR"/>
          </w:rPr>
          <w:t>Pido la palabra.</w:t>
        </w:r>
      </w:ins>
    </w:p>
    <w:p>
      <w:pPr>
        <w:pStyle w:val="TEXTO"/>
        <w:rPr>
          <w:ins w:id="1706" w:author="cd" w:date="2007-08-03T22:21:00Z"/>
        </w:rPr>
      </w:pPr>
      <w:ins w:id="1701" w:author="cd" w:date="2007-08-03T22:21:00Z">
        <w:r>
          <w:rPr>
            <w:lang w:val="es-AR"/>
          </w:rPr>
          <w:tab/>
          <w:t xml:space="preserve">En realidad, señor presidente, había pedido la palabra para hacer una manifestación </w:t>
        </w:r>
      </w:ins>
      <w:ins w:id="1702" w:author="cd" w:date="2007-08-03T22:30:00Z">
        <w:r>
          <w:rPr>
            <w:lang w:val="es-AR"/>
          </w:rPr>
          <w:t xml:space="preserve">en </w:t>
        </w:r>
      </w:ins>
      <w:ins w:id="1703" w:author="cd" w:date="2007-08-03T22:21:00Z">
        <w:r>
          <w:rPr>
            <w:lang w:val="es-AR"/>
          </w:rPr>
          <w:t xml:space="preserve">apoyo </w:t>
        </w:r>
      </w:ins>
      <w:ins w:id="1704" w:author="cd" w:date="2007-08-03T22:30:00Z">
        <w:r>
          <w:rPr>
            <w:lang w:val="es-AR"/>
          </w:rPr>
          <w:t xml:space="preserve">de </w:t>
        </w:r>
      </w:ins>
      <w:ins w:id="1705" w:author="cd" w:date="2007-08-03T22:21:00Z">
        <w:r>
          <w:rPr>
            <w:lang w:val="es-AR"/>
          </w:rPr>
          <w:t xml:space="preserve">un pedido de informes que ingresé en el día de la fecha, pero se han tocado algunos otros temas a los cuales también quiero referirme. </w:t>
        </w:r>
      </w:ins>
    </w:p>
    <w:p>
      <w:pPr>
        <w:pStyle w:val="TEXTO"/>
        <w:rPr>
          <w:ins w:id="1724" w:author="cd" w:date="2007-08-03T22:21:00Z"/>
        </w:rPr>
      </w:pPr>
      <w:ins w:id="1707" w:author="cd" w:date="2007-08-03T22:21:00Z">
        <w:r>
          <w:rPr>
            <w:lang w:val="es-AR"/>
          </w:rPr>
          <w:tab/>
          <w:t>Cada 7 de junio</w:t>
        </w:r>
      </w:ins>
      <w:ins w:id="1708" w:author="cd" w:date="2007-08-03T22:30:00Z">
        <w:r>
          <w:rPr>
            <w:lang w:val="es-AR"/>
          </w:rPr>
          <w:t>,</w:t>
        </w:r>
      </w:ins>
      <w:ins w:id="1709" w:author="cd" w:date="2007-08-03T22:21:00Z">
        <w:r>
          <w:rPr>
            <w:lang w:val="es-AR"/>
          </w:rPr>
          <w:t xml:space="preserve"> la Cámara se llena de discursos conmemorando el </w:t>
        </w:r>
      </w:ins>
      <w:ins w:id="1710" w:author="cd" w:date="2007-08-03T22:30:00Z">
        <w:r>
          <w:rPr>
            <w:lang w:val="es-AR"/>
          </w:rPr>
          <w:t>D</w:t>
        </w:r>
      </w:ins>
      <w:ins w:id="1711" w:author="cd" w:date="2007-08-03T22:21:00Z">
        <w:r>
          <w:rPr>
            <w:lang w:val="es-AR"/>
          </w:rPr>
          <w:t xml:space="preserve">ía del </w:t>
        </w:r>
      </w:ins>
      <w:ins w:id="1712" w:author="cd" w:date="2007-08-03T22:30:00Z">
        <w:r>
          <w:rPr>
            <w:lang w:val="es-AR"/>
          </w:rPr>
          <w:t>P</w:t>
        </w:r>
      </w:ins>
      <w:ins w:id="1713" w:author="cd" w:date="2007-08-03T22:21:00Z">
        <w:r>
          <w:rPr>
            <w:lang w:val="es-AR"/>
          </w:rPr>
          <w:t xml:space="preserve">eriodista, y no es para menos, porque nuestra tarea legislativa no se podría entender si no existiera esta relación estrecha </w:t>
        </w:r>
      </w:ins>
      <w:ins w:id="1714" w:author="cd" w:date="2007-08-03T22:31:00Z">
        <w:r>
          <w:rPr>
            <w:lang w:val="es-AR"/>
          </w:rPr>
          <w:t xml:space="preserve">con </w:t>
        </w:r>
      </w:ins>
      <w:ins w:id="1715" w:author="cd" w:date="2007-08-03T22:21:00Z">
        <w:r>
          <w:rPr>
            <w:lang w:val="es-AR"/>
          </w:rPr>
          <w:t>el periodismo. Ambas se implican, se necesitan, se apoyan y son interdependientes. Tanto lo político de la prensa, como la prensa nutriéndose, sustancialmente, de los hechos políticos que le dan motivo a su propia existencia. Hace un rato</w:t>
        </w:r>
      </w:ins>
      <w:ins w:id="1716" w:author="cd" w:date="2007-08-03T22:31:00Z">
        <w:r>
          <w:rPr>
            <w:lang w:val="es-AR"/>
          </w:rPr>
          <w:t>,</w:t>
        </w:r>
      </w:ins>
      <w:ins w:id="1717" w:author="cd" w:date="2007-08-03T22:21:00Z">
        <w:r>
          <w:rPr>
            <w:lang w:val="es-AR"/>
          </w:rPr>
          <w:t xml:space="preserve"> el diputado</w:t>
        </w:r>
      </w:ins>
      <w:ins w:id="1718" w:author="cd" w:date="2007-08-03T22:43:00Z">
        <w:r>
          <w:rPr>
            <w:lang w:val="es-AR"/>
          </w:rPr>
          <w:t xml:space="preserve"> preopinante</w:t>
        </w:r>
      </w:ins>
      <w:ins w:id="1719" w:author="cd" w:date="2007-08-03T22:21:00Z">
        <w:r>
          <w:rPr>
            <w:lang w:val="es-AR"/>
          </w:rPr>
          <w:t>, aludía</w:t>
        </w:r>
      </w:ins>
      <w:ins w:id="1720" w:author="cd" w:date="2007-08-03T22:31:00Z">
        <w:r>
          <w:rPr>
            <w:lang w:val="es-AR"/>
          </w:rPr>
          <w:t>,</w:t>
        </w:r>
      </w:ins>
      <w:ins w:id="1721" w:author="cd" w:date="2007-08-03T22:21:00Z">
        <w:r>
          <w:rPr>
            <w:lang w:val="es-AR"/>
          </w:rPr>
          <w:t xml:space="preserve"> justamente</w:t>
        </w:r>
      </w:ins>
      <w:ins w:id="1722" w:author="cd" w:date="2007-08-03T22:31:00Z">
        <w:r>
          <w:rPr>
            <w:lang w:val="es-AR"/>
          </w:rPr>
          <w:t>,</w:t>
        </w:r>
      </w:ins>
      <w:ins w:id="1723" w:author="cd" w:date="2007-08-03T22:21:00Z">
        <w:r>
          <w:rPr>
            <w:lang w:val="es-AR"/>
          </w:rPr>
          <w:t xml:space="preserve"> a uno de estos principios refiriéndose a la libertad de prensa.</w:t>
        </w:r>
      </w:ins>
    </w:p>
    <w:p>
      <w:pPr>
        <w:pStyle w:val="TEXTO"/>
        <w:rPr>
          <w:lang w:val="es-AR"/>
          <w:ins w:id="1738" w:author="cd" w:date="2007-08-03T22:32:00Z"/>
        </w:rPr>
      </w:pPr>
      <w:ins w:id="1725" w:author="cd" w:date="2007-08-03T22:21:00Z">
        <w:r>
          <w:rPr>
            <w:lang w:val="es-AR"/>
          </w:rPr>
          <w:tab/>
          <w:t xml:space="preserve">Dentro de esta Legislatura somos conscientes de esta relación tan estrecha como que todos los días la barra está presente y también los periodistas destacados lo están en cada una de nuestras manifestaciones. Y si bien conocemos el lugar de cada uno, </w:t>
        </w:r>
      </w:ins>
      <w:ins w:id="1726" w:author="cd" w:date="2007-08-03T22:32:00Z">
        <w:r>
          <w:rPr>
            <w:lang w:val="es-AR"/>
          </w:rPr>
          <w:t xml:space="preserve">entre </w:t>
        </w:r>
      </w:ins>
      <w:ins w:id="1727" w:author="cd" w:date="2007-08-03T22:21:00Z">
        <w:r>
          <w:rPr>
            <w:lang w:val="es-AR"/>
          </w:rPr>
          <w:t>nosotros</w:t>
        </w:r>
      </w:ins>
      <w:ins w:id="1728" w:author="cd" w:date="2007-08-03T22:32:00Z">
        <w:r>
          <w:rPr>
            <w:lang w:val="es-AR"/>
          </w:rPr>
          <w:t>,</w:t>
        </w:r>
      </w:ins>
      <w:ins w:id="1729" w:author="cd" w:date="2007-08-03T22:21:00Z">
        <w:r>
          <w:rPr>
            <w:lang w:val="es-AR"/>
          </w:rPr>
          <w:t xml:space="preserve"> como legisladores</w:t>
        </w:r>
      </w:ins>
      <w:ins w:id="1730" w:author="cd" w:date="2007-08-03T22:32:00Z">
        <w:r>
          <w:rPr>
            <w:lang w:val="es-AR"/>
          </w:rPr>
          <w:t>,</w:t>
        </w:r>
      </w:ins>
      <w:ins w:id="1731" w:author="cd" w:date="2007-08-03T22:21:00Z">
        <w:r>
          <w:rPr>
            <w:lang w:val="es-AR"/>
          </w:rPr>
          <w:t xml:space="preserve"> y ellos</w:t>
        </w:r>
      </w:ins>
      <w:ins w:id="1732" w:author="cd" w:date="2007-08-03T22:32:00Z">
        <w:r>
          <w:rPr>
            <w:lang w:val="es-AR"/>
          </w:rPr>
          <w:t>,</w:t>
        </w:r>
      </w:ins>
      <w:ins w:id="1733" w:author="cd" w:date="2007-08-03T22:21:00Z">
        <w:r>
          <w:rPr>
            <w:lang w:val="es-AR"/>
          </w:rPr>
          <w:t xml:space="preserve"> como trabajadores de la prensa</w:t>
        </w:r>
      </w:ins>
      <w:ins w:id="1734" w:author="cd" w:date="2007-08-03T22:32:00Z">
        <w:r>
          <w:rPr>
            <w:lang w:val="es-AR"/>
          </w:rPr>
          <w:t>,</w:t>
        </w:r>
      </w:ins>
      <w:ins w:id="1735" w:author="cd" w:date="2007-08-03T22:21:00Z">
        <w:r>
          <w:rPr>
            <w:lang w:val="es-AR"/>
          </w:rPr>
          <w:t xml:space="preserve"> se establece una relación de códigos compartidos, no digo de confianza, sí de códigos compartidos</w:t>
        </w:r>
      </w:ins>
      <w:ins w:id="1736" w:author="cd" w:date="2007-08-03T22:32:00Z">
        <w:r>
          <w:rPr>
            <w:lang w:val="es-AR"/>
          </w:rPr>
          <w:t>,</w:t>
        </w:r>
      </w:ins>
      <w:ins w:id="1737" w:author="cd" w:date="2007-08-03T22:21:00Z">
        <w:r>
          <w:rPr>
            <w:lang w:val="es-AR"/>
          </w:rPr>
          <w:t xml:space="preserve"> repito. </w:t>
        </w:r>
      </w:ins>
    </w:p>
    <w:p>
      <w:pPr>
        <w:pStyle w:val="TEXTO"/>
        <w:rPr>
          <w:ins w:id="1743" w:author="cd" w:date="2007-08-03T22:21:00Z"/>
        </w:rPr>
      </w:pPr>
      <w:ins w:id="1739" w:author="cd" w:date="2007-08-03T22:32:00Z">
        <w:r>
          <w:rPr>
            <w:lang w:val="es-AR"/>
          </w:rPr>
          <w:tab/>
        </w:r>
      </w:ins>
      <w:ins w:id="1740" w:author="cd" w:date="2007-08-03T22:21:00Z">
        <w:r>
          <w:rPr>
            <w:lang w:val="es-AR"/>
          </w:rPr>
          <w:t xml:space="preserve">Sin embargo, la semana pasada –y este es el motivo por el cual he dado ingreso a un pedido de informes– ha sido sacado, literalmente, por la fuerza pública un periodista destacado de esta Legislatura, que cumple tareas en la </w:t>
        </w:r>
      </w:ins>
      <w:ins w:id="1741" w:author="cd" w:date="2007-08-03T22:32:00Z">
        <w:r>
          <w:rPr>
            <w:lang w:val="es-AR"/>
          </w:rPr>
          <w:t>C</w:t>
        </w:r>
      </w:ins>
      <w:ins w:id="1742" w:author="cd" w:date="2007-08-03T22:21:00Z">
        <w:r>
          <w:rPr>
            <w:lang w:val="es-AR"/>
          </w:rPr>
          <w:t>asa.</w:t>
        </w:r>
      </w:ins>
    </w:p>
    <w:p>
      <w:pPr>
        <w:pStyle w:val="TEXTO"/>
        <w:rPr>
          <w:ins w:id="1759" w:author="cd" w:date="2007-08-03T22:21:00Z"/>
        </w:rPr>
      </w:pPr>
      <w:ins w:id="1744" w:author="cd" w:date="2007-08-03T22:21:00Z">
        <w:r>
          <w:rPr>
            <w:lang w:val="es-AR"/>
          </w:rPr>
          <w:tab/>
          <w:t>Esto</w:t>
        </w:r>
      </w:ins>
      <w:ins w:id="1745" w:author="cd" w:date="2007-08-03T22:32:00Z">
        <w:r>
          <w:rPr>
            <w:lang w:val="es-AR"/>
          </w:rPr>
          <w:t>,</w:t>
        </w:r>
      </w:ins>
      <w:ins w:id="1746" w:author="cd" w:date="2007-08-03T22:21:00Z">
        <w:r>
          <w:rPr>
            <w:lang w:val="es-AR"/>
          </w:rPr>
          <w:t xml:space="preserve"> en parte</w:t>
        </w:r>
      </w:ins>
      <w:ins w:id="1747" w:author="cd" w:date="2007-08-03T22:32:00Z">
        <w:r>
          <w:rPr>
            <w:lang w:val="es-AR"/>
          </w:rPr>
          <w:t>,</w:t>
        </w:r>
      </w:ins>
      <w:ins w:id="1748" w:author="cd" w:date="2007-08-03T22:21:00Z">
        <w:r>
          <w:rPr>
            <w:lang w:val="es-AR"/>
          </w:rPr>
          <w:t xml:space="preserve"> ha sido solucionado –no ha sido</w:t>
        </w:r>
      </w:ins>
      <w:ins w:id="1749" w:author="cd" w:date="2007-08-03T22:33:00Z">
        <w:r>
          <w:rPr>
            <w:lang w:val="es-AR"/>
          </w:rPr>
          <w:t>,</w:t>
        </w:r>
      </w:ins>
      <w:ins w:id="1750" w:author="cd" w:date="2007-08-03T22:21:00Z">
        <w:r>
          <w:rPr>
            <w:lang w:val="es-AR"/>
          </w:rPr>
          <w:t xml:space="preserve"> justamente</w:t>
        </w:r>
      </w:ins>
      <w:ins w:id="1751" w:author="cd" w:date="2007-08-03T22:33:00Z">
        <w:r>
          <w:rPr>
            <w:lang w:val="es-AR"/>
          </w:rPr>
          <w:t>,</w:t>
        </w:r>
      </w:ins>
      <w:ins w:id="1752" w:author="cd" w:date="2007-08-03T22:21:00Z">
        <w:r>
          <w:rPr>
            <w:lang w:val="es-AR"/>
          </w:rPr>
          <w:t xml:space="preserve"> e</w:t>
        </w:r>
      </w:ins>
      <w:ins w:id="1753" w:author="cd" w:date="2007-08-03T22:33:00Z">
        <w:r>
          <w:rPr>
            <w:lang w:val="es-AR"/>
          </w:rPr>
          <w:t>n</w:t>
        </w:r>
      </w:ins>
      <w:ins w:id="1754" w:author="cd" w:date="2007-08-03T22:21:00Z">
        <w:r>
          <w:rPr>
            <w:lang w:val="es-AR"/>
          </w:rPr>
          <w:t xml:space="preserve"> esta Cámara– pero</w:t>
        </w:r>
      </w:ins>
      <w:ins w:id="1755" w:author="cd" w:date="2007-08-03T22:33:00Z">
        <w:r>
          <w:rPr>
            <w:lang w:val="es-AR"/>
          </w:rPr>
          <w:t>,</w:t>
        </w:r>
      </w:ins>
      <w:ins w:id="1756" w:author="cd" w:date="2007-08-03T22:21:00Z">
        <w:r>
          <w:rPr>
            <w:lang w:val="es-AR"/>
          </w:rPr>
          <w:t xml:space="preserve"> de todas maneras</w:t>
        </w:r>
      </w:ins>
      <w:ins w:id="1757" w:author="cd" w:date="2007-08-03T22:33:00Z">
        <w:r>
          <w:rPr>
            <w:lang w:val="es-AR"/>
          </w:rPr>
          <w:t>,</w:t>
        </w:r>
      </w:ins>
      <w:ins w:id="1758" w:author="cd" w:date="2007-08-03T22:21:00Z">
        <w:r>
          <w:rPr>
            <w:lang w:val="es-AR"/>
          </w:rPr>
          <w:t xml:space="preserve"> asumo nuestra responsabilidad como legisladores, más allá de que haya una sustancial diferencia de trato para con la prensa. Jamás hicimos ningún cuestionamiento sobre la necesidad de legislar acerca del libre acceso a la información, pero eso sí, este proyecto naufragó, justamente, en la Cámara de Senadores. Y naufragó también a manos de algunos actores políticos –que no voy a nombrar porque no viene al caso– pero, repito, me estoy implicando, me estoy responsabilizando por lo que nos compete acerca de lo que es la defensa de la libertad de prensa y de libre acceso a la información. </w:t>
        </w:r>
      </w:ins>
    </w:p>
    <w:p>
      <w:pPr>
        <w:pStyle w:val="TEXTO"/>
        <w:rPr>
          <w:ins w:id="1767" w:author="cd" w:date="2007-08-03T22:21:00Z"/>
        </w:rPr>
      </w:pPr>
      <w:ins w:id="1760" w:author="cd" w:date="2007-08-03T22:21:00Z">
        <w:r>
          <w:rPr>
            <w:lang w:val="es-AR"/>
          </w:rPr>
          <w:tab/>
          <w:t>Por tanto, ya no es ni el diputado ni el senador “</w:t>
        </w:r>
      </w:ins>
      <w:ins w:id="1761" w:author="cd" w:date="2007-08-03T22:33:00Z">
        <w:r>
          <w:rPr>
            <w:lang w:val="es-AR"/>
          </w:rPr>
          <w:t>F</w:t>
        </w:r>
      </w:ins>
      <w:ins w:id="1762" w:author="cd" w:date="2007-08-03T22:21:00Z">
        <w:r>
          <w:rPr>
            <w:lang w:val="es-AR"/>
          </w:rPr>
          <w:t>ulano” o “</w:t>
        </w:r>
      </w:ins>
      <w:ins w:id="1763" w:author="cd" w:date="2007-08-03T22:33:00Z">
        <w:r>
          <w:rPr>
            <w:lang w:val="es-AR"/>
          </w:rPr>
          <w:t>M</w:t>
        </w:r>
      </w:ins>
      <w:ins w:id="1764" w:author="cd" w:date="2007-08-03T22:21:00Z">
        <w:r>
          <w:rPr>
            <w:lang w:val="es-AR"/>
          </w:rPr>
          <w:t>engano”, sino que somos todos responsables por las veces en que se ha impedido la sanción de este proyecto. Pero se ha llegado al colmo de limitar o restringir la circulación de los periodistas por los pasillos de la Legislatura. Aparentemente</w:t>
        </w:r>
      </w:ins>
      <w:ins w:id="1765" w:author="cd" w:date="2007-08-03T22:34:00Z">
        <w:r>
          <w:rPr>
            <w:lang w:val="es-AR"/>
          </w:rPr>
          <w:t>,</w:t>
        </w:r>
      </w:ins>
      <w:ins w:id="1766" w:author="cd" w:date="2007-08-03T22:21:00Z">
        <w:r>
          <w:rPr>
            <w:lang w:val="es-AR"/>
          </w:rPr>
          <w:t xml:space="preserve"> este absurdo quedó aclarado en privado, ante la presidenta del Senado, por supuesto, nunca en público. No obstante, no ha habido ningún tipo de manifestación de repudio de parte del Senado. </w:t>
        </w:r>
      </w:ins>
    </w:p>
    <w:p>
      <w:pPr>
        <w:pStyle w:val="TEXTO"/>
        <w:rPr>
          <w:ins w:id="1773" w:author="cd" w:date="2007-08-03T22:21:00Z"/>
        </w:rPr>
      </w:pPr>
      <w:ins w:id="1768" w:author="cd" w:date="2007-08-03T22:21:00Z">
        <w:r>
          <w:rPr>
            <w:lang w:val="es-AR"/>
          </w:rPr>
          <w:tab/>
          <w:t xml:space="preserve">Por todo esto, quiero que asumamos la responsabilidad que nos compete, porque si hoy no somos capaces de atender estas situaciones que se plantean, aunque sea un momento caliente de la vida política, como es la etapa electoral, </w:t>
        </w:r>
      </w:ins>
      <w:ins w:id="1769" w:author="cd" w:date="2007-08-03T22:43:00Z">
        <w:r>
          <w:rPr>
            <w:lang w:val="es-AR"/>
          </w:rPr>
          <w:t>insisto</w:t>
        </w:r>
      </w:ins>
      <w:ins w:id="1770" w:author="cd" w:date="2007-08-03T22:21:00Z">
        <w:r>
          <w:rPr>
            <w:lang w:val="es-AR"/>
          </w:rPr>
          <w:t xml:space="preserve">, y no somos capaces de resguardar la libertad de prensa, iremos debilitando esos códigos comunes de respetarnos mutuamente, tanto el periodista cuando respeta nuestro off the </w:t>
        </w:r>
      </w:ins>
      <w:ins w:id="1771" w:author="cd" w:date="2007-09-04T00:06:00Z">
        <w:r>
          <w:rPr>
            <w:lang w:val="es-AR"/>
          </w:rPr>
          <w:t>récord</w:t>
        </w:r>
      </w:ins>
      <w:ins w:id="1772" w:author="cd" w:date="2007-08-03T22:21:00Z">
        <w:r>
          <w:rPr>
            <w:lang w:val="es-AR"/>
          </w:rPr>
          <w:t>, como cuando nosotros nos vemos bien interpretados y no se tergiversa nuestra información.</w:t>
        </w:r>
      </w:ins>
    </w:p>
    <w:p>
      <w:pPr>
        <w:pStyle w:val="TEXTO"/>
        <w:rPr>
          <w:ins w:id="1781" w:author="cd" w:date="2007-08-03T22:21:00Z"/>
        </w:rPr>
      </w:pPr>
      <w:ins w:id="1774" w:author="cd" w:date="2007-08-03T22:21:00Z">
        <w:r>
          <w:rPr>
            <w:lang w:val="es-AR"/>
          </w:rPr>
          <w:tab/>
          <w:t>Por eso</w:t>
        </w:r>
      </w:ins>
      <w:ins w:id="1775" w:author="cd" w:date="2007-08-03T22:34:00Z">
        <w:r>
          <w:rPr>
            <w:lang w:val="es-AR"/>
          </w:rPr>
          <w:t>,</w:t>
        </w:r>
      </w:ins>
      <w:ins w:id="1776" w:author="cd" w:date="2007-08-03T22:21:00Z">
        <w:r>
          <w:rPr>
            <w:lang w:val="es-AR"/>
          </w:rPr>
          <w:t xml:space="preserve"> sabemos quién es quién dentro de la prensa; al igual que los periodistas sabrán quién es quién </w:t>
        </w:r>
      </w:ins>
      <w:ins w:id="1777" w:author="cd" w:date="2007-08-03T22:34:00Z">
        <w:r>
          <w:rPr>
            <w:lang w:val="es-AR"/>
          </w:rPr>
          <w:t xml:space="preserve">entre </w:t>
        </w:r>
      </w:ins>
      <w:ins w:id="1778" w:author="cd" w:date="2007-08-03T22:21:00Z">
        <w:r>
          <w:rPr>
            <w:lang w:val="es-AR"/>
          </w:rPr>
          <w:t>los políticos. Pero</w:t>
        </w:r>
      </w:ins>
      <w:ins w:id="1779" w:author="cd" w:date="2007-08-03T22:34:00Z">
        <w:r>
          <w:rPr>
            <w:lang w:val="es-AR"/>
          </w:rPr>
          <w:t>,</w:t>
        </w:r>
      </w:ins>
      <w:ins w:id="1780" w:author="cd" w:date="2007-08-03T22:21:00Z">
        <w:r>
          <w:rPr>
            <w:lang w:val="es-AR"/>
          </w:rPr>
          <w:t xml:space="preserve"> insisto en la necesidad de manifestarnos como Cuerpo en un tema como este.</w:t>
        </w:r>
      </w:ins>
    </w:p>
    <w:p>
      <w:pPr>
        <w:pStyle w:val="TEXTO"/>
        <w:rPr>
          <w:ins w:id="1793" w:author="cd" w:date="2007-08-03T22:21:00Z"/>
        </w:rPr>
      </w:pPr>
      <w:ins w:id="1782" w:author="cd" w:date="2007-08-03T22:21:00Z">
        <w:r>
          <w:rPr>
            <w:lang w:val="es-AR"/>
          </w:rPr>
          <w:tab/>
          <w:t>Señor presidente, iba a solicitar el tratamiento sobre tablas de este proyecto de declaración pero se me ofreció darle un tratamiento más profundo a la cuestión, debatirlo en comisión</w:t>
        </w:r>
      </w:ins>
      <w:ins w:id="1783" w:author="cd" w:date="2007-08-03T22:37:00Z">
        <w:r>
          <w:rPr>
            <w:lang w:val="es-AR"/>
          </w:rPr>
          <w:t>,</w:t>
        </w:r>
      </w:ins>
      <w:ins w:id="1784" w:author="cd" w:date="2007-08-03T22:21:00Z">
        <w:r>
          <w:rPr>
            <w:lang w:val="es-AR"/>
          </w:rPr>
          <w:t xml:space="preserve"> y acepté la propuesta; pero lo que no puedo, de ninguna manera, es aceptar que se </w:t>
        </w:r>
      </w:ins>
      <w:ins w:id="1785" w:author="cd" w:date="2007-08-03T22:44:00Z">
        <w:r>
          <w:rPr>
            <w:lang w:val="es-AR"/>
          </w:rPr>
          <w:t xml:space="preserve">contemplen </w:t>
        </w:r>
      </w:ins>
      <w:ins w:id="1786" w:author="cd" w:date="2007-08-03T22:21:00Z">
        <w:r>
          <w:rPr>
            <w:lang w:val="es-AR"/>
          </w:rPr>
          <w:t xml:space="preserve">situaciones </w:t>
        </w:r>
      </w:ins>
      <w:ins w:id="1787" w:author="cd" w:date="2007-08-03T22:46:00Z">
        <w:r>
          <w:rPr>
            <w:lang w:val="es-AR"/>
          </w:rPr>
          <w:t xml:space="preserve">que son </w:t>
        </w:r>
      </w:ins>
      <w:ins w:id="1788" w:author="cd" w:date="2007-08-03T22:21:00Z">
        <w:r>
          <w:rPr>
            <w:lang w:val="es-AR"/>
          </w:rPr>
          <w:t xml:space="preserve">muy diferentes, tanto sea de lo que ha ocurrido con el diario de San Lorenzo, como con un periodista dentro de la Legislatura. </w:t>
        </w:r>
      </w:ins>
      <w:ins w:id="1789" w:author="cd" w:date="2007-08-03T22:46:00Z">
        <w:r>
          <w:rPr>
            <w:lang w:val="es-AR"/>
          </w:rPr>
          <w:t>Insisto, s</w:t>
        </w:r>
      </w:ins>
      <w:ins w:id="1790" w:author="cd" w:date="2007-08-03T22:21:00Z">
        <w:r>
          <w:rPr>
            <w:lang w:val="es-AR"/>
          </w:rPr>
          <w:t>on situaciones bien diferente</w:t>
        </w:r>
      </w:ins>
      <w:ins w:id="1791" w:author="cd" w:date="2007-08-03T22:37:00Z">
        <w:r>
          <w:rPr>
            <w:lang w:val="es-AR"/>
          </w:rPr>
          <w:t>s</w:t>
        </w:r>
      </w:ins>
      <w:ins w:id="1792" w:author="cd" w:date="2007-08-03T22:21:00Z">
        <w:r>
          <w:rPr>
            <w:lang w:val="es-AR"/>
          </w:rPr>
          <w:t>, señor presidente y quiero destacarlo. Esa es una cuestión.</w:t>
        </w:r>
      </w:ins>
    </w:p>
    <w:p>
      <w:pPr>
        <w:pStyle w:val="TEXTO"/>
        <w:rPr>
          <w:ins w:id="1805" w:author="cd" w:date="2007-08-03T22:21:00Z"/>
        </w:rPr>
      </w:pPr>
      <w:ins w:id="1794" w:author="cd" w:date="2007-08-03T22:21:00Z">
        <w:r>
          <w:rPr>
            <w:lang w:val="es-AR"/>
          </w:rPr>
          <w:tab/>
          <w:t xml:space="preserve">La otra cuestión, señor presidente, es absolutamente personal, pero también alude a nuestra actividad como Cuerpo. ¡Fíjese qué paradoja! En el día de la fecha recibo la respuesta a un pedido de informes que realicé respecto a las medidas de seguridad que se </w:t>
        </w:r>
      </w:ins>
      <w:ins w:id="1795" w:author="cd" w:date="2007-08-03T22:48:00Z">
        <w:r>
          <w:rPr>
            <w:lang w:val="es-AR"/>
          </w:rPr>
          <w:t xml:space="preserve">implementaran </w:t>
        </w:r>
      </w:ins>
      <w:ins w:id="1796" w:author="cd" w:date="2007-08-03T22:21:00Z">
        <w:r>
          <w:rPr>
            <w:lang w:val="es-AR"/>
          </w:rPr>
          <w:t>en la Escuela Provincial Nº 1234, de la ciudad de Santa Fe. En la respuesta se menciona la orden operacional 1142/07 y su ejecución</w:t>
        </w:r>
      </w:ins>
      <w:ins w:id="1797" w:author="cd" w:date="2007-08-03T22:48:00Z">
        <w:r>
          <w:rPr>
            <w:lang w:val="es-AR"/>
          </w:rPr>
          <w:t>,</w:t>
        </w:r>
      </w:ins>
      <w:ins w:id="1798" w:author="cd" w:date="2007-08-03T22:21:00Z">
        <w:r>
          <w:rPr>
            <w:lang w:val="es-AR"/>
          </w:rPr>
          <w:t xml:space="preserve"> a partir del 8 de mayo de 2007, que dice que la guardia estará todos los días hasta orden en contrario, las 24 horas acorde a cada agrupación; luego determina a quién corresponde cada agrupación </w:t>
        </w:r>
      </w:ins>
      <w:ins w:id="1799" w:author="cd" w:date="2007-08-03T22:49:00Z">
        <w:r>
          <w:rPr>
            <w:lang w:val="es-AR"/>
          </w:rPr>
          <w:t>–</w:t>
        </w:r>
      </w:ins>
      <w:ins w:id="1800" w:author="cd" w:date="2007-08-03T22:21:00Z">
        <w:r>
          <w:rPr>
            <w:lang w:val="es-AR"/>
          </w:rPr>
          <w:t>comisión Seccional VII, zona de inspección, agrupación Cuerpo, etcétera</w:t>
        </w:r>
      </w:ins>
      <w:ins w:id="1801" w:author="cd" w:date="2007-08-03T22:49:00Z">
        <w:r>
          <w:rPr>
            <w:lang w:val="es-AR"/>
          </w:rPr>
          <w:t>–, o</w:t>
        </w:r>
      </w:ins>
      <w:ins w:id="1802" w:author="cd" w:date="2007-08-03T22:21:00Z">
        <w:r>
          <w:rPr>
            <w:lang w:val="es-AR"/>
          </w:rPr>
          <w:t xml:space="preserve"> sea</w:t>
        </w:r>
      </w:ins>
      <w:ins w:id="1803" w:author="cd" w:date="2007-08-03T22:48:00Z">
        <w:r>
          <w:rPr>
            <w:lang w:val="es-AR"/>
          </w:rPr>
          <w:t>,</w:t>
        </w:r>
      </w:ins>
      <w:ins w:id="1804" w:author="cd" w:date="2007-08-03T22:21:00Z">
        <w:r>
          <w:rPr>
            <w:lang w:val="es-AR"/>
          </w:rPr>
          <w:t xml:space="preserve"> cada uno de los que van a prestar servicios frente al edificio.</w:t>
        </w:r>
      </w:ins>
    </w:p>
    <w:p>
      <w:pPr>
        <w:pStyle w:val="TEXTO"/>
        <w:rPr>
          <w:ins w:id="1811" w:author="cd" w:date="2007-08-03T22:21:00Z"/>
        </w:rPr>
      </w:pPr>
      <w:ins w:id="1806" w:author="cd" w:date="2007-08-03T22:21:00Z">
        <w:r>
          <w:rPr>
            <w:lang w:val="es-AR"/>
          </w:rPr>
          <w:tab/>
          <w:t>Esta semana ocurrió otro incidente y creo, a igual que mis compañeros docentes, que no se resuelven con la policía, es cierto. Porque</w:t>
        </w:r>
      </w:ins>
      <w:ins w:id="1807" w:author="cd" w:date="2007-08-03T22:49:00Z">
        <w:r>
          <w:rPr>
            <w:lang w:val="es-AR"/>
          </w:rPr>
          <w:t>,</w:t>
        </w:r>
      </w:ins>
      <w:ins w:id="1808" w:author="cd" w:date="2007-08-03T22:21:00Z">
        <w:r>
          <w:rPr>
            <w:lang w:val="es-AR"/>
          </w:rPr>
          <w:t xml:space="preserve"> incluso</w:t>
        </w:r>
      </w:ins>
      <w:ins w:id="1809" w:author="cd" w:date="2007-08-03T22:49:00Z">
        <w:r>
          <w:rPr>
            <w:lang w:val="es-AR"/>
          </w:rPr>
          <w:t>,</w:t>
        </w:r>
      </w:ins>
      <w:ins w:id="1810" w:author="cd" w:date="2007-08-03T22:21:00Z">
        <w:r>
          <w:rPr>
            <w:lang w:val="es-AR"/>
          </w:rPr>
          <w:t xml:space="preserve"> son temas que hacen a nuestra vida social y cotidiana. La escuela jamás puede estar resguardada por la Policía. En todo caso, la escuela es el lugar de encuentro, la escuela es la familia, la escuela es la formación de la sociedad que pretendemos de cara al futuro. </w:t>
        </w:r>
      </w:ins>
    </w:p>
    <w:p>
      <w:pPr>
        <w:pStyle w:val="TEXTO"/>
        <w:rPr>
          <w:lang w:val="es-AR"/>
          <w:ins w:id="1813" w:author="cd" w:date="2007-08-03T22:21:00Z"/>
        </w:rPr>
      </w:pPr>
      <w:ins w:id="1812" w:author="cd" w:date="2007-08-03T22:21:00Z">
        <w:r>
          <w:rPr>
            <w:lang w:val="es-AR"/>
          </w:rPr>
          <w:tab/>
          <w:t xml:space="preserve">Por lo tanto, no voy a analizar si estaba presente o no la policía a la hora del conflicto dentro del establecimiento, cuando una maestra fue golpeada por una tía o una parienta de unos de los alumnos y fue golpeada ferozmente, brutalmente y cuando se requirió la presencia policial, por supuesto, no estaba. </w:t>
        </w:r>
      </w:ins>
    </w:p>
    <w:p>
      <w:pPr>
        <w:pStyle w:val="TEXTO"/>
        <w:rPr>
          <w:lang w:val="es-AR"/>
          <w:ins w:id="1815" w:author="cd" w:date="2007-08-03T22:21:00Z"/>
        </w:rPr>
      </w:pPr>
      <w:ins w:id="1814" w:author="cd" w:date="2007-08-03T22:21:00Z">
        <w:r>
          <w:rPr>
            <w:lang w:val="es-AR"/>
          </w:rPr>
          <w:tab/>
          <w:t xml:space="preserve">Con esa respuesta, tanto al legislador Riestra y al conjunto de la Cámara –porque esta no es una respuesta personal al legislador, sino que es una información que se está dando a la Cámara de Diputados– se nos ríen en la cara. Esta orden operacional es basura, esta orden operacional no existe, no se cumple. </w:t>
        </w:r>
      </w:ins>
    </w:p>
    <w:p>
      <w:pPr>
        <w:pStyle w:val="TEXTO"/>
        <w:rPr>
          <w:ins w:id="1819" w:author="cd" w:date="2007-08-03T22:21:00Z"/>
        </w:rPr>
      </w:pPr>
      <w:ins w:id="1816" w:author="cd" w:date="2007-08-03T22:21:00Z">
        <w:r>
          <w:rPr>
            <w:lang w:val="es-AR"/>
          </w:rPr>
          <w:tab/>
          <w:t>Y quiero destacar también cuáles son las respuestas que se nos dan y volveremos a insistir con los pedido</w:t>
        </w:r>
      </w:ins>
      <w:ins w:id="1817" w:author="cd" w:date="2007-09-12T00:53:00Z">
        <w:r>
          <w:rPr>
            <w:lang w:val="es-AR"/>
          </w:rPr>
          <w:t>s</w:t>
        </w:r>
      </w:ins>
      <w:ins w:id="1818" w:author="cd" w:date="2007-08-03T22:21:00Z">
        <w:r>
          <w:rPr>
            <w:lang w:val="es-AR"/>
          </w:rPr>
          <w:t xml:space="preserve"> de informes, señor presidente. Porque a las respuestas de los pedidos de informes las leemos, repito, las leemos. No pedimos informes solamente para quedar bien y cumplir con quien nos solicitó algún tipo de intervención.</w:t>
        </w:r>
      </w:ins>
    </w:p>
    <w:p>
      <w:pPr>
        <w:pStyle w:val="TEXTO"/>
        <w:rPr>
          <w:ins w:id="1827" w:author="cd" w:date="2007-08-03T22:21:00Z"/>
        </w:rPr>
      </w:pPr>
      <w:ins w:id="1820" w:author="cd" w:date="2007-08-03T22:21:00Z">
        <w:r>
          <w:rPr>
            <w:lang w:val="es-AR"/>
          </w:rPr>
          <w:tab/>
          <w:t>Insisto, señor presidente, creo que el conflicto que se estableció en esta escuela del barrio La Ranita</w:t>
        </w:r>
      </w:ins>
      <w:ins w:id="1821" w:author="cd" w:date="2007-08-03T22:50:00Z">
        <w:r>
          <w:rPr>
            <w:lang w:val="es-AR"/>
          </w:rPr>
          <w:t>,</w:t>
        </w:r>
      </w:ins>
      <w:ins w:id="1822" w:author="cd" w:date="2007-08-03T22:21:00Z">
        <w:r>
          <w:rPr>
            <w:lang w:val="es-AR"/>
          </w:rPr>
          <w:t xml:space="preserve"> más bien no es un problema policial, es un problema de orden social que debe ser resuelto dentro del contexto social y con mayor contención para los alumnos, pero también con mayor participación de la familia y de la comunidad toda, en un lugar de consenso, como muestra de consenso. </w:t>
        </w:r>
      </w:ins>
      <w:ins w:id="1823" w:author="cd" w:date="2007-08-03T22:51:00Z">
        <w:r>
          <w:rPr>
            <w:lang w:val="es-AR"/>
          </w:rPr>
          <w:t>De lo contrario,</w:t>
        </w:r>
      </w:ins>
      <w:ins w:id="1824" w:author="cd" w:date="2007-08-03T22:21:00Z">
        <w:r>
          <w:rPr>
            <w:lang w:val="es-AR"/>
          </w:rPr>
          <w:t xml:space="preserve"> vamos a terminar solicitando intervención </w:t>
        </w:r>
      </w:ins>
      <w:ins w:id="1825" w:author="cd" w:date="2007-08-03T22:52:00Z">
        <w:r>
          <w:rPr>
            <w:lang w:val="es-AR"/>
          </w:rPr>
          <w:t xml:space="preserve">policial </w:t>
        </w:r>
      </w:ins>
      <w:ins w:id="1826" w:author="cd" w:date="2007-08-03T22:21:00Z">
        <w:r>
          <w:rPr>
            <w:lang w:val="es-AR"/>
          </w:rPr>
          <w:t>para problemas que la escuela debería poder resolver como escuela, porque sino, señor presidente, ya no tendría razón de ser.</w:t>
        </w:r>
      </w:ins>
    </w:p>
    <w:p>
      <w:pPr>
        <w:pStyle w:val="TEXTO"/>
        <w:rPr>
          <w:ins w:id="1841" w:author="cd" w:date="2007-08-03T22:21:00Z"/>
        </w:rPr>
      </w:pPr>
      <w:ins w:id="1828" w:author="cd" w:date="2007-08-03T22:21:00Z">
        <w:r>
          <w:rPr>
            <w:lang w:val="es-AR"/>
          </w:rPr>
          <w:tab/>
          <w:t>Entonces</w:t>
        </w:r>
      </w:ins>
      <w:ins w:id="1829" w:author="cd" w:date="2007-08-03T22:52:00Z">
        <w:r>
          <w:rPr>
            <w:lang w:val="es-AR"/>
          </w:rPr>
          <w:t>,</w:t>
        </w:r>
      </w:ins>
      <w:ins w:id="1830" w:author="cd" w:date="2007-08-03T22:21:00Z">
        <w:r>
          <w:rPr>
            <w:lang w:val="es-AR"/>
          </w:rPr>
          <w:t xml:space="preserve"> quiero destacar</w:t>
        </w:r>
      </w:ins>
      <w:ins w:id="1831" w:author="cd" w:date="2007-08-03T22:52:00Z">
        <w:r>
          <w:rPr>
            <w:lang w:val="es-AR"/>
          </w:rPr>
          <w:t>,</w:t>
        </w:r>
      </w:ins>
      <w:ins w:id="1832" w:author="cd" w:date="2007-08-03T22:21:00Z">
        <w:r>
          <w:rPr>
            <w:lang w:val="es-AR"/>
          </w:rPr>
          <w:t xml:space="preserve"> puntualmente</w:t>
        </w:r>
      </w:ins>
      <w:ins w:id="1833" w:author="cd" w:date="2007-08-03T22:52:00Z">
        <w:r>
          <w:rPr>
            <w:lang w:val="es-AR"/>
          </w:rPr>
          <w:t>,</w:t>
        </w:r>
      </w:ins>
      <w:ins w:id="1834" w:author="cd" w:date="2007-08-03T22:21:00Z">
        <w:r>
          <w:rPr>
            <w:lang w:val="es-AR"/>
          </w:rPr>
          <w:t xml:space="preserve"> que mi reclamo no va </w:t>
        </w:r>
      </w:ins>
      <w:ins w:id="1835" w:author="cd" w:date="2007-08-03T22:52:00Z">
        <w:r>
          <w:rPr>
            <w:lang w:val="es-AR"/>
          </w:rPr>
          <w:t xml:space="preserve">dirigido </w:t>
        </w:r>
      </w:ins>
      <w:ins w:id="1836" w:author="cd" w:date="2007-08-03T22:21:00Z">
        <w:r>
          <w:rPr>
            <w:lang w:val="es-AR"/>
          </w:rPr>
          <w:t>a que si había o no presencia policial frente al establecimiento. Digo</w:t>
        </w:r>
      </w:ins>
      <w:ins w:id="1837" w:author="cd" w:date="2007-08-03T22:52:00Z">
        <w:r>
          <w:rPr>
            <w:lang w:val="es-AR"/>
          </w:rPr>
          <w:t>,</w:t>
        </w:r>
      </w:ins>
      <w:ins w:id="1838" w:author="cd" w:date="2007-08-03T22:21:00Z">
        <w:r>
          <w:rPr>
            <w:lang w:val="es-AR"/>
          </w:rPr>
          <w:t xml:space="preserve"> sencillamente</w:t>
        </w:r>
      </w:ins>
      <w:ins w:id="1839" w:author="cd" w:date="2007-08-03T22:52:00Z">
        <w:r>
          <w:rPr>
            <w:lang w:val="es-AR"/>
          </w:rPr>
          <w:t>,</w:t>
        </w:r>
      </w:ins>
      <w:ins w:id="1840" w:author="cd" w:date="2007-08-03T22:21:00Z">
        <w:r>
          <w:rPr>
            <w:lang w:val="es-AR"/>
          </w:rPr>
          <w:t xml:space="preserve"> que “se nos está mintiendo”. </w:t>
        </w:r>
      </w:ins>
    </w:p>
    <w:p>
      <w:pPr>
        <w:pStyle w:val="Heading1"/>
        <w:rPr>
          <w:lang w:val="es-AR"/>
          <w:ins w:id="1843" w:author="DIRECCION DE TAQUIGRAFOS" w:date="2007-08-21T11:25:00Z"/>
        </w:rPr>
      </w:pPr>
      <w:ins w:id="1842" w:author="DIRECCION DE TAQUIGRAFOS" w:date="2007-08-21T11:25:00Z">
        <w:bookmarkStart w:id="89" w:name="__RefHeading___Toc177322574"/>
        <w:bookmarkEnd w:id="89"/>
        <w:r>
          <w:rPr>
            <w:lang w:val="es-AR"/>
          </w:rPr>
          <w:t>TRATAMIENTOS SOBRE TABLAS</w:t>
        </w:r>
      </w:ins>
    </w:p>
    <w:p>
      <w:pPr>
        <w:pStyle w:val="Heading2"/>
        <w:rPr>
          <w:lang w:val="es-AR"/>
          <w:ins w:id="1845" w:author="DIRECCION DE TAQUIGRAFOS" w:date="2007-08-21T11:25:00Z"/>
        </w:rPr>
      </w:pPr>
      <w:ins w:id="1844" w:author="DIRECCION DE TAQUIGRAFOS" w:date="2007-08-21T11:25:00Z">
        <w:bookmarkStart w:id="90" w:name="__RefHeading___Toc177322575"/>
        <w:bookmarkEnd w:id="90"/>
        <w:r>
          <w:rPr>
            <w:lang w:val="es-AR"/>
          </w:rPr>
          <w:t>Curso sobre “Nutrición en la Edad Escolar”: interés legislativo</w:t>
        </w:r>
      </w:ins>
    </w:p>
    <w:p>
      <w:pPr>
        <w:pStyle w:val="Heading4"/>
        <w:rPr>
          <w:lang w:val="es-AR"/>
          <w:ins w:id="1847" w:author="DIRECCION DE TAQUIGRAFOS" w:date="2007-08-21T11:25:00Z"/>
        </w:rPr>
      </w:pPr>
      <w:ins w:id="1846" w:author="DIRECCION DE TAQUIGRAFOS" w:date="2007-08-21T11:25:00Z">
        <w:bookmarkStart w:id="91" w:name="__RefHeading___Toc177322576"/>
        <w:bookmarkEnd w:id="91"/>
        <w:r>
          <w:rPr>
            <w:lang w:val="es-AR"/>
          </w:rPr>
          <w:t>(Proyecto de declaración – Aprobado)</w:t>
        </w:r>
      </w:ins>
    </w:p>
    <w:p>
      <w:pPr>
        <w:pStyle w:val="TEXTO"/>
        <w:rPr>
          <w:ins w:id="1850" w:author="DIRECCION DE TAQUIGRAFOS" w:date="2007-08-21T11:25:00Z"/>
        </w:rPr>
      </w:pPr>
      <w:ins w:id="1848" w:author="DIRECCION DE TAQUIGRAFOS" w:date="2007-08-21T11:25:00Z">
        <w:r>
          <w:rPr>
            <w:b/>
            <w:lang w:val="es-AR"/>
          </w:rPr>
          <w:t>SR. PRESIDENTE (Barrera)</w:t>
        </w:r>
      </w:ins>
      <w:ins w:id="1849" w:author="DIRECCION DE TAQUIGRAFOS" w:date="2007-08-21T11:25:00Z">
        <w:r>
          <w:rPr>
            <w:lang w:val="es-AR"/>
          </w:rPr>
          <w:t>.– Se encuentra reservado, a pedido del señor diputado Jullier, el proyecto por el cual esta Cámara declara de interés legislativo el curso sobre “Nutrición en la Edad Escolar”, a desarrollarse el 01 de agosto de 2007 en la Sala Cultural de la localidad de Cañada del Ucle, departamento General López. (Expte. Nº 19.362 – PDP).</w:t>
        </w:r>
      </w:ins>
    </w:p>
    <w:p>
      <w:pPr>
        <w:pStyle w:val="TEXTO"/>
        <w:rPr>
          <w:lang w:val="es-AR"/>
          <w:ins w:id="1852" w:author="DIRECCION DE TAQUIGRAFOS" w:date="2007-08-21T11:25:00Z"/>
        </w:rPr>
      </w:pPr>
      <w:ins w:id="1851" w:author="DIRECCION DE TAQUIGRAFOS" w:date="2007-08-21T11:25:00Z">
        <w:r>
          <w:rPr>
            <w:lang w:val="es-AR"/>
          </w:rPr>
          <w:tab/>
          <w:t>Por Secretaría se dará lectura.</w:t>
        </w:r>
      </w:ins>
    </w:p>
    <w:p>
      <w:pPr>
        <w:pStyle w:val="ACOTACION"/>
        <w:rPr>
          <w:lang w:val="es-AR"/>
          <w:ins w:id="1855" w:author="DIRECCION DE TAQUIGRAFOS" w:date="2007-08-21T11:25:00Z"/>
        </w:rPr>
      </w:pPr>
      <w:ins w:id="1853" w:author="DIRECCION DE TAQUIGRAFOS" w:date="2007-08-21T11:25:00Z">
        <w:r>
          <w:rPr>
            <w:lang w:val="es-AR"/>
          </w:rPr>
          <w:t>–</w:t>
        </w:r>
      </w:ins>
      <w:ins w:id="1854" w:author="DIRECCION DE TAQUIGRAFOS" w:date="2007-08-21T11:25:00Z">
        <w:r>
          <w:rPr>
            <w:lang w:val="es-AR"/>
          </w:rPr>
          <w:tab/>
          <w:t>Se lee:</w:t>
        </w:r>
      </w:ins>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ins w:id="1857" w:author="DIRECCION DE TAQUIGRAFOS" w:date="2007-08-21T11:25:00Z"/>
        </w:rPr>
      </w:pPr>
      <w:ins w:id="1856" w:author="DIRECCION DE TAQUIGRAFOS" w:date="2007-08-21T11:25:00Z">
        <w:r>
          <w:rPr>
            <w:b/>
            <w:caps w:val="false"/>
            <w:smallCaps w:val="false"/>
            <w:sz w:val="18"/>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1859" w:author="DIRECCION DE TAQUIGRAFOS" w:date="2007-08-21T11:25:00Z"/>
        </w:rPr>
      </w:pPr>
      <w:ins w:id="1858" w:author="DIRECCION DE TAQUIGRAFOS" w:date="2007-08-21T11:25:00Z">
        <w:r>
          <w:rPr>
            <w:b/>
            <w:sz w:val="18"/>
            <w:lang w:val="es-AR"/>
          </w:rPr>
          <w:t>La Cámara de Diputados de la Provincia</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1861" w:author="DIRECCION DE TAQUIGRAFOS" w:date="2007-08-21T11:25:00Z"/>
        </w:rPr>
      </w:pPr>
      <w:ins w:id="1860" w:author="DIRECCION DE TAQUIGRAFOS" w:date="2007-08-21T11:25:00Z">
        <w:r>
          <w:rPr>
            <w:b/>
            <w:sz w:val="18"/>
            <w:lang w:val="es-AR"/>
          </w:rPr>
          <w:t>Declara:</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1863" w:author="DIRECCION DE TAQUIGRAFOS" w:date="2007-08-21T11:25:00Z"/>
        </w:rPr>
      </w:pPr>
      <w:ins w:id="1862" w:author="DIRECCION DE TAQUIGRAFOS" w:date="2007-08-21T11:25:00Z">
        <w:r>
          <w:rPr>
            <w:b/>
            <w:sz w:val="18"/>
            <w:lang w:val="es-AR"/>
          </w:rPr>
          <w:t>De interés legislativo al curso sobre “Nutrición en la Edad Escolar” que se desarrollará el día 1º de agosto próximo en la Sala Cultural de la localidad de Cañada del Ucle, en el departamento General López.</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1865" w:author="DIRECCION DE TAQUIGRAFOS" w:date="2007-08-21T11:25:00Z"/>
        </w:rPr>
      </w:pPr>
      <w:ins w:id="1864" w:author="DIRECCION DE TAQUIGRAFOS" w:date="2007-08-21T11:25:00Z">
        <w:r>
          <w:rPr>
            <w:b/>
            <w:sz w:val="18"/>
            <w:lang w:val="es-AR"/>
          </w:rPr>
        </w:r>
      </w:ins>
    </w:p>
    <w:p>
      <w:pPr>
        <w:pStyle w:val="TITULO"/>
        <w:rPr>
          <w:i/>
          <w:i/>
          <w:sz w:val="16"/>
          <w:lang w:val="es-AR"/>
          <w:ins w:id="1867" w:author="DIRECCION DE TAQUIGRAFOS" w:date="2007-08-21T11:25:00Z"/>
        </w:rPr>
      </w:pPr>
      <w:ins w:id="1866" w:author="DIRECCION DE TAQUIGRAFOS" w:date="2007-08-21T11:25:00Z">
        <w:r>
          <w:rPr>
            <w:i/>
            <w:sz w:val="16"/>
            <w:lang w:val="es-AR"/>
          </w:rPr>
          <w:t>Fundamentos del autor del proyecto</w:t>
        </w:r>
      </w:ins>
    </w:p>
    <w:p>
      <w:pPr>
        <w:pStyle w:val="Proyectos"/>
        <w:rPr>
          <w:i/>
          <w:i/>
          <w:sz w:val="16"/>
          <w:lang w:val="es-AR"/>
          <w:ins w:id="1869" w:author="DIRECCION DE TAQUIGRAFOS" w:date="2007-08-21T11:25:00Z"/>
        </w:rPr>
      </w:pPr>
      <w:ins w:id="1868" w:author="DIRECCION DE TAQUIGRAFOS" w:date="2007-08-21T11:25:00Z">
        <w:r>
          <w:rPr>
            <w:i/>
            <w:sz w:val="16"/>
            <w:lang w:val="es-AR"/>
          </w:rPr>
          <w:t>Señor Presidente:</w:t>
        </w:r>
      </w:ins>
    </w:p>
    <w:p>
      <w:pPr>
        <w:pStyle w:val="Proyectos"/>
        <w:rPr>
          <w:i/>
          <w:i/>
          <w:sz w:val="16"/>
          <w:lang w:val="es-AR"/>
          <w:ins w:id="1871" w:author="DIRECCION DE TAQUIGRAFOS" w:date="2007-08-21T11:25:00Z"/>
        </w:rPr>
      </w:pPr>
      <w:ins w:id="1870" w:author="DIRECCION DE TAQUIGRAFOS" w:date="2007-08-21T11:25:00Z">
        <w:r>
          <w:rPr>
            <w:i/>
            <w:sz w:val="16"/>
            <w:lang w:val="es-AR"/>
          </w:rPr>
          <w:tab/>
          <w:t>Por inquietud de las autoridades del Samco de la localidad de Cañada del Ucle, el día 1º de agosto próximo se llevará a cabo un curso sobre nutrición enfocando la problemática de la obesidad en edad escolar.</w:t>
        </w:r>
      </w:ins>
    </w:p>
    <w:p>
      <w:pPr>
        <w:pStyle w:val="Proyectos"/>
        <w:rPr>
          <w:i/>
          <w:i/>
          <w:sz w:val="16"/>
          <w:lang w:val="es-AR"/>
          <w:ins w:id="1873" w:author="DIRECCION DE TAQUIGRAFOS" w:date="2007-08-21T11:25:00Z"/>
        </w:rPr>
      </w:pPr>
      <w:ins w:id="1872" w:author="DIRECCION DE TAQUIGRAFOS" w:date="2007-08-21T11:25:00Z">
        <w:r>
          <w:rPr>
            <w:i/>
            <w:sz w:val="16"/>
            <w:lang w:val="es-AR"/>
          </w:rPr>
          <w:tab/>
          <w:t>La obesidad es una enfermedad crónica de etiología múltiple ocasionada por un disbalance calórico, donde ingresan al organismo más calorías de las necesarias para crecer, que son almacenadas en grasa.</w:t>
        </w:r>
      </w:ins>
    </w:p>
    <w:p>
      <w:pPr>
        <w:pStyle w:val="Proyectos"/>
        <w:rPr>
          <w:i/>
          <w:i/>
          <w:sz w:val="16"/>
          <w:lang w:val="es-AR"/>
          <w:ins w:id="1875" w:author="DIRECCION DE TAQUIGRAFOS" w:date="2007-08-21T11:25:00Z"/>
        </w:rPr>
      </w:pPr>
      <w:ins w:id="1874" w:author="DIRECCION DE TAQUIGRAFOS" w:date="2007-08-21T11:25:00Z">
        <w:r>
          <w:rPr>
            <w:i/>
            <w:sz w:val="16"/>
            <w:lang w:val="es-AR"/>
          </w:rPr>
          <w:tab/>
          <w:t>Esta enfermedad puede ser ocasionada por diversos factores a tener en cuenta, como ser, genéticos o hereditarios, factores ambientales, como así también factores psicológicos.</w:t>
        </w:r>
      </w:ins>
    </w:p>
    <w:p>
      <w:pPr>
        <w:pStyle w:val="Proyectos"/>
        <w:rPr>
          <w:i/>
          <w:i/>
          <w:sz w:val="16"/>
          <w:lang w:val="es-AR"/>
          <w:ins w:id="1877" w:author="DIRECCION DE TAQUIGRAFOS" w:date="2007-08-21T11:25:00Z"/>
        </w:rPr>
      </w:pPr>
      <w:ins w:id="1876" w:author="DIRECCION DE TAQUIGRAFOS" w:date="2007-08-21T11:25:00Z">
        <w:r>
          <w:rPr>
            <w:i/>
            <w:sz w:val="16"/>
            <w:lang w:val="es-AR"/>
          </w:rPr>
          <w:tab/>
          <w:t>La obesidad infantil es considerada como un verdadero problema de salud pública y la escuela juega un rol muy importante en arraigar conceptos de estilos de vida y de alimentación saludable desde la niñez para formar hábitos y conductas que perduren en el tiempo. Por consiguiente, la finalidad de este curso es conocer el perfil antropométrico de la población escolar, para así valorar el estado nutricional de los mismos.</w:t>
        </w:r>
      </w:ins>
    </w:p>
    <w:p>
      <w:pPr>
        <w:pStyle w:val="Proyectos"/>
        <w:rPr>
          <w:i/>
          <w:i/>
          <w:sz w:val="16"/>
          <w:lang w:val="es-AR"/>
          <w:ins w:id="1879" w:author="DIRECCION DE TAQUIGRAFOS" w:date="2007-08-21T11:25:00Z"/>
        </w:rPr>
      </w:pPr>
      <w:ins w:id="1878" w:author="DIRECCION DE TAQUIGRAFOS" w:date="2007-08-21T11:25:00Z">
        <w:r>
          <w:rPr>
            <w:i/>
            <w:sz w:val="16"/>
            <w:lang w:val="es-AR"/>
          </w:rPr>
          <w:tab/>
          <w:t>Esta iniciativa surge de la problemática presentada en la población infantil al realizarse los controles establecidos por el Programa de Ingreso en la Edad Escolar, donde se detectaron altos porcentajes de alumnos con sobrepesos y otros obesos según el índice de masa corporal; y será destinado a docentes, padres, alumnos y comunidad en general.</w:t>
        </w:r>
      </w:ins>
    </w:p>
    <w:p>
      <w:pPr>
        <w:pStyle w:val="Proyectos"/>
        <w:rPr>
          <w:i/>
          <w:i/>
          <w:sz w:val="16"/>
          <w:lang w:val="es-AR"/>
          <w:ins w:id="1881" w:author="DIRECCION DE TAQUIGRAFOS" w:date="2007-08-21T11:25:00Z"/>
        </w:rPr>
      </w:pPr>
      <w:ins w:id="1880" w:author="DIRECCION DE TAQUIGRAFOS" w:date="2007-08-21T11:25:00Z">
        <w:r>
          <w:rPr>
            <w:i/>
            <w:sz w:val="16"/>
            <w:lang w:val="es-AR"/>
          </w:rPr>
          <w:tab/>
          <w:t>Por lo expuesto, solicito a mis pares la aprobación del siguiente proyecto.</w:t>
        </w:r>
      </w:ins>
    </w:p>
    <w:p>
      <w:pPr>
        <w:pStyle w:val="Firmas"/>
        <w:rPr>
          <w:lang w:val="es-AR"/>
          <w:ins w:id="1883" w:author="DIRECCION DE TAQUIGRAFOS" w:date="2007-08-21T11:25:00Z"/>
        </w:rPr>
      </w:pPr>
      <w:ins w:id="1882" w:author="DIRECCION DE TAQUIGRAFOS" w:date="2007-08-21T11:25:00Z">
        <w:r>
          <w:rPr>
            <w:lang w:val="es-AR"/>
          </w:rPr>
          <w:t>Gabriel Real</w:t>
        </w:r>
      </w:ins>
    </w:p>
    <w:p>
      <w:pPr>
        <w:pStyle w:val="TEXTO"/>
        <w:rPr>
          <w:ins w:id="1886" w:author="DIRECCION DE TAQUIGRAFOS" w:date="2007-08-21T11:25:00Z"/>
        </w:rPr>
      </w:pPr>
      <w:ins w:id="1884" w:author="DIRECCION DE TAQUIGRAFOS" w:date="2007-08-21T11:25:00Z">
        <w:r>
          <w:rPr>
            <w:b/>
            <w:lang w:val="es-AR"/>
          </w:rPr>
          <w:t>SR. PRESIDENTE (Barrera)</w:t>
        </w:r>
      </w:ins>
      <w:ins w:id="1885" w:author="DIRECCION DE TAQUIGRAFOS" w:date="2007-08-21T11:25:00Z">
        <w:r>
          <w:rPr>
            <w:lang w:val="es-AR"/>
          </w:rPr>
          <w:t>.– Se va a votar el tratamiento sobre tablas.</w:t>
        </w:r>
      </w:ins>
    </w:p>
    <w:p>
      <w:pPr>
        <w:pStyle w:val="ACOTACION"/>
        <w:rPr>
          <w:lang w:val="es-AR"/>
          <w:ins w:id="1889" w:author="DIRECCION DE TAQUIGRAFOS" w:date="2007-08-21T11:25:00Z"/>
        </w:rPr>
      </w:pPr>
      <w:ins w:id="1887" w:author="DIRECCION DE TAQUIGRAFOS" w:date="2007-08-21T11:25:00Z">
        <w:r>
          <w:rPr>
            <w:lang w:val="es-AR"/>
          </w:rPr>
          <w:t>–</w:t>
        </w:r>
      </w:ins>
      <w:ins w:id="1888" w:author="DIRECCION DE TAQUIGRAFOS" w:date="2007-08-21T11:25:00Z">
        <w:r>
          <w:rPr>
            <w:lang w:val="es-AR"/>
          </w:rPr>
          <w:tab/>
          <w:t>Resulta afirmativa.</w:t>
        </w:r>
      </w:ins>
    </w:p>
    <w:p>
      <w:pPr>
        <w:pStyle w:val="TEXTO"/>
        <w:rPr>
          <w:ins w:id="1892" w:author="DIRECCION DE TAQUIGRAFOS" w:date="2007-08-21T11:25:00Z"/>
        </w:rPr>
      </w:pPr>
      <w:ins w:id="1890" w:author="DIRECCION DE TAQUIGRAFOS" w:date="2007-08-21T11:25:00Z">
        <w:r>
          <w:rPr>
            <w:b/>
            <w:lang w:val="es-AR"/>
          </w:rPr>
          <w:t>SR. PRESIDENTE (Barrera)</w:t>
        </w:r>
      </w:ins>
      <w:ins w:id="1891" w:author="DIRECCION DE TAQUIGRAFOS" w:date="2007-08-21T11:25:00Z">
        <w:r>
          <w:rPr>
            <w:lang w:val="es-AR"/>
          </w:rPr>
          <w:t>.– En consideración el proyecto.</w:t>
        </w:r>
      </w:ins>
    </w:p>
    <w:p>
      <w:pPr>
        <w:pStyle w:val="TEXTO"/>
        <w:rPr>
          <w:lang w:val="es-AR"/>
          <w:ins w:id="1894" w:author="DIRECCION DE TAQUIGRAFOS" w:date="2007-08-21T11:25:00Z"/>
        </w:rPr>
      </w:pPr>
      <w:ins w:id="1893" w:author="DIRECCION DE TAQUIGRAFOS" w:date="2007-08-21T11:25:00Z">
        <w:r>
          <w:rPr>
            <w:lang w:val="es-AR"/>
          </w:rPr>
          <w:tab/>
          <w:t>Si no se hace uso de la palabra, se va a votar.</w:t>
        </w:r>
      </w:ins>
    </w:p>
    <w:p>
      <w:pPr>
        <w:pStyle w:val="ACOTACION"/>
        <w:rPr>
          <w:lang w:val="es-AR"/>
          <w:ins w:id="1897" w:author="DIRECCION DE TAQUIGRAFOS" w:date="2007-08-21T11:25:00Z"/>
        </w:rPr>
      </w:pPr>
      <w:ins w:id="1895" w:author="DIRECCION DE TAQUIGRAFOS" w:date="2007-08-21T11:25:00Z">
        <w:r>
          <w:rPr>
            <w:lang w:val="es-AR"/>
          </w:rPr>
          <w:t>–</w:t>
        </w:r>
      </w:ins>
      <w:ins w:id="1896" w:author="DIRECCION DE TAQUIGRAFOS" w:date="2007-08-21T11:25:00Z">
        <w:r>
          <w:rPr>
            <w:lang w:val="es-AR"/>
          </w:rPr>
          <w:tab/>
          <w:t>Resulta aprobado.</w:t>
        </w:r>
      </w:ins>
    </w:p>
    <w:p>
      <w:pPr>
        <w:pStyle w:val="Heading2"/>
        <w:rPr>
          <w:lang w:val="es-AR"/>
          <w:ins w:id="1899" w:author="DIRECCION DE TAQUIGRAFOS" w:date="2007-08-21T11:25:00Z"/>
        </w:rPr>
      </w:pPr>
      <w:ins w:id="1898" w:author="DIRECCION DE TAQUIGRAFOS" w:date="2007-08-21T11:25:00Z">
        <w:bookmarkStart w:id="92" w:name="__RefHeading___Toc177322577"/>
        <w:bookmarkEnd w:id="92"/>
        <w:r>
          <w:rPr>
            <w:lang w:val="es-AR"/>
          </w:rPr>
          <w:t>Seminario y Foro Internacional “Migraciones y Refugio, Migración, Integración y Desarrollo”: interés legislativo</w:t>
        </w:r>
      </w:ins>
    </w:p>
    <w:p>
      <w:pPr>
        <w:pStyle w:val="Heading4"/>
        <w:rPr>
          <w:lang w:val="es-AR"/>
          <w:ins w:id="1901" w:author="DIRECCION DE TAQUIGRAFOS" w:date="2007-08-21T11:25:00Z"/>
        </w:rPr>
      </w:pPr>
      <w:ins w:id="1900" w:author="DIRECCION DE TAQUIGRAFOS" w:date="2007-08-21T11:25:00Z">
        <w:bookmarkStart w:id="93" w:name="__RefHeading___Toc177322578"/>
        <w:bookmarkEnd w:id="93"/>
        <w:r>
          <w:rPr>
            <w:lang w:val="es-AR"/>
          </w:rPr>
          <w:t>(Proyecto de declaración – Aprobado)</w:t>
        </w:r>
      </w:ins>
    </w:p>
    <w:p>
      <w:pPr>
        <w:pStyle w:val="TEXTO"/>
        <w:rPr>
          <w:ins w:id="1904" w:author="DIRECCION DE TAQUIGRAFOS" w:date="2007-08-21T11:25:00Z"/>
        </w:rPr>
      </w:pPr>
      <w:ins w:id="1902" w:author="DIRECCION DE TAQUIGRAFOS" w:date="2007-08-21T11:25:00Z">
        <w:r>
          <w:rPr>
            <w:b/>
            <w:lang w:val="es-AR"/>
          </w:rPr>
          <w:t>SR. PRESIDENTE (Barrera)</w:t>
        </w:r>
      </w:ins>
      <w:ins w:id="1903" w:author="DIRECCION DE TAQUIGRAFOS" w:date="2007-08-21T11:25:00Z">
        <w:r>
          <w:rPr>
            <w:lang w:val="es-AR"/>
          </w:rPr>
          <w:t>.– Se encuentra reservado, a pedido del señor diputado Barrera, el proyecto por el cual esta Cámara declara de su interés el V Seminario y III Foro Internacional “Migraciones y Refugio, Migración, Integración y Desarrollo”, a desarrollarse los días 22, 23 y 24 de agosto de 2007 en la ciudad de Rosario. (Expte. Nº 19.363 – PJ).</w:t>
        </w:r>
      </w:ins>
    </w:p>
    <w:p>
      <w:pPr>
        <w:pStyle w:val="TEXTO"/>
        <w:rPr>
          <w:lang w:val="es-AR"/>
          <w:ins w:id="1906" w:author="DIRECCION DE TAQUIGRAFOS" w:date="2007-08-21T11:25:00Z"/>
        </w:rPr>
      </w:pPr>
      <w:ins w:id="1905" w:author="DIRECCION DE TAQUIGRAFOS" w:date="2007-08-21T11:25:00Z">
        <w:r>
          <w:rPr>
            <w:lang w:val="es-AR"/>
          </w:rPr>
          <w:tab/>
          <w:t>Por Secretaría se dará lectura.</w:t>
        </w:r>
      </w:ins>
    </w:p>
    <w:p>
      <w:pPr>
        <w:pStyle w:val="ACOTACION"/>
        <w:rPr>
          <w:lang w:val="es-AR"/>
          <w:ins w:id="1909" w:author="DIRECCION DE TAQUIGRAFOS" w:date="2007-08-21T11:25:00Z"/>
        </w:rPr>
      </w:pPr>
      <w:ins w:id="1907" w:author="DIRECCION DE TAQUIGRAFOS" w:date="2007-08-21T11:25:00Z">
        <w:r>
          <w:rPr>
            <w:lang w:val="es-AR"/>
          </w:rPr>
          <w:t>–</w:t>
        </w:r>
      </w:ins>
      <w:ins w:id="1908" w:author="DIRECCION DE TAQUIGRAFOS" w:date="2007-08-21T11:25:00Z">
        <w:r>
          <w:rPr>
            <w:lang w:val="es-AR"/>
          </w:rPr>
          <w:tab/>
          <w:t>Se lee:</w:t>
        </w:r>
      </w:ins>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ins w:id="1911" w:author="DIRECCION DE TAQUIGRAFOS" w:date="2007-08-21T11:25:00Z"/>
        </w:rPr>
      </w:pPr>
      <w:ins w:id="1910" w:author="DIRECCION DE TAQUIGRAFOS" w:date="2007-08-21T11:25:00Z">
        <w:r>
          <w:rPr>
            <w:b/>
            <w:caps w:val="false"/>
            <w:smallCaps w:val="false"/>
            <w:sz w:val="18"/>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1913" w:author="DIRECCION DE TAQUIGRAFOS" w:date="2007-08-21T11:25:00Z"/>
        </w:rPr>
      </w:pPr>
      <w:ins w:id="1912" w:author="DIRECCION DE TAQUIGRAFOS" w:date="2007-08-21T11:25:00Z">
        <w:r>
          <w:rPr>
            <w:b/>
            <w:sz w:val="18"/>
            <w:lang w:val="es-AR"/>
          </w:rPr>
          <w:t>La Cámara de Diputados de la Provincia</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1915" w:author="DIRECCION DE TAQUIGRAFOS" w:date="2007-08-21T11:25:00Z"/>
        </w:rPr>
      </w:pPr>
      <w:ins w:id="1914" w:author="DIRECCION DE TAQUIGRAFOS" w:date="2007-08-21T11:25:00Z">
        <w:r>
          <w:rPr>
            <w:b/>
            <w:sz w:val="18"/>
            <w:lang w:val="es-AR"/>
          </w:rPr>
          <w:t>Declar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1917" w:author="DIRECCION DE TAQUIGRAFOS" w:date="2007-08-21T11:25:00Z"/>
        </w:rPr>
      </w:pPr>
      <w:ins w:id="1916" w:author="DIRECCION DE TAQUIGRAFOS" w:date="2007-08-21T11:25:00Z">
        <w:r>
          <w:rPr>
            <w:b/>
            <w:sz w:val="18"/>
            <w:lang w:val="es-AR"/>
          </w:rPr>
          <w:tab/>
          <w:t>De su interés el V Seminario y III Foro Internacional “Migraciones y Refugio, Migración, Integración y Desarrollo”, que se realizará en la ciudad de Rosario durante los días 22, 23 y 24 de agosto del corriente año y que se encuentra organizado por la Fundación Migrantes y Refugiados “Sin fronteras” y la Asociación Civil “Insieme – Argentin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1919" w:author="DIRECCION DE TAQUIGRAFOS" w:date="2007-08-21T11:25:00Z"/>
        </w:rPr>
      </w:pPr>
      <w:ins w:id="1918" w:author="DIRECCION DE TAQUIGRAFOS" w:date="2007-08-21T11:25:00Z">
        <w:r>
          <w:rPr>
            <w:b/>
            <w:sz w:val="18"/>
            <w:lang w:val="es-AR"/>
          </w:rPr>
        </w:r>
      </w:ins>
    </w:p>
    <w:p>
      <w:pPr>
        <w:pStyle w:val="TITULO"/>
        <w:rPr>
          <w:i/>
          <w:i/>
          <w:sz w:val="16"/>
          <w:lang w:val="es-AR"/>
          <w:ins w:id="1921" w:author="DIRECCION DE TAQUIGRAFOS" w:date="2007-08-21T11:25:00Z"/>
        </w:rPr>
      </w:pPr>
      <w:ins w:id="1920" w:author="DIRECCION DE TAQUIGRAFOS" w:date="2007-08-21T11:25:00Z">
        <w:r>
          <w:rPr>
            <w:i/>
            <w:sz w:val="16"/>
            <w:lang w:val="es-AR"/>
          </w:rPr>
          <w:t>Fundamentos del autor del proyecto</w:t>
        </w:r>
      </w:ins>
    </w:p>
    <w:p>
      <w:pPr>
        <w:pStyle w:val="Proyectos"/>
        <w:rPr>
          <w:i/>
          <w:i/>
          <w:sz w:val="16"/>
          <w:lang w:val="es-AR"/>
          <w:ins w:id="1923" w:author="DIRECCION DE TAQUIGRAFOS" w:date="2007-08-21T11:25:00Z"/>
        </w:rPr>
      </w:pPr>
      <w:ins w:id="1922" w:author="DIRECCION DE TAQUIGRAFOS" w:date="2007-08-21T11:25:00Z">
        <w:r>
          <w:rPr>
            <w:i/>
            <w:sz w:val="16"/>
            <w:lang w:val="es-AR"/>
          </w:rPr>
          <w:t>Señor Presidente:</w:t>
        </w:r>
      </w:ins>
    </w:p>
    <w:p>
      <w:pPr>
        <w:pStyle w:val="Proyectos"/>
        <w:rPr>
          <w:i/>
          <w:i/>
          <w:sz w:val="16"/>
          <w:lang w:val="es-AR"/>
          <w:ins w:id="1925" w:author="DIRECCION DE TAQUIGRAFOS" w:date="2007-08-21T11:25:00Z"/>
        </w:rPr>
      </w:pPr>
      <w:ins w:id="1924" w:author="DIRECCION DE TAQUIGRAFOS" w:date="2007-08-21T11:25:00Z">
        <w:r>
          <w:rPr>
            <w:i/>
            <w:sz w:val="16"/>
            <w:lang w:val="es-AR"/>
          </w:rPr>
          <w:tab/>
          <w:t>Desde hace cinco años los Seminarios y Foros Internacionales “Migraciones y Refugio” constituyen un ámbito de debate, difusión y concientización del tema migratorio, posibilitando el intercambio de ideas, reflexión y articulación de movimientos sociales, redes, ONG y otras organizaciones de la sociedad.</w:t>
        </w:r>
      </w:ins>
    </w:p>
    <w:p>
      <w:pPr>
        <w:pStyle w:val="Proyectos"/>
        <w:rPr>
          <w:i/>
          <w:i/>
          <w:sz w:val="16"/>
          <w:lang w:val="es-AR"/>
          <w:ins w:id="1927" w:author="DIRECCION DE TAQUIGRAFOS" w:date="2007-08-21T11:25:00Z"/>
        </w:rPr>
      </w:pPr>
      <w:ins w:id="1926" w:author="DIRECCION DE TAQUIGRAFOS" w:date="2007-08-21T11:25:00Z">
        <w:r>
          <w:rPr>
            <w:i/>
            <w:sz w:val="16"/>
            <w:lang w:val="es-AR"/>
          </w:rPr>
          <w:tab/>
          <w:t>El mismo contará con importantes disertantes, tanto de nivel nacional como internacional. Asimismo cabe destacar que el Seminario se encuentra abierto a alumnos de carreras universitarias y/o terciarias, funcionarios públicos, fuerzas auxiliares migratorias, de seguridad y policiales, y público en general.</w:t>
        </w:r>
      </w:ins>
    </w:p>
    <w:p>
      <w:pPr>
        <w:pStyle w:val="Proyectos"/>
        <w:rPr>
          <w:i/>
          <w:i/>
          <w:sz w:val="16"/>
          <w:lang w:val="es-AR"/>
          <w:ins w:id="1929" w:author="DIRECCION DE TAQUIGRAFOS" w:date="2007-08-21T11:25:00Z"/>
        </w:rPr>
      </w:pPr>
      <w:ins w:id="1928" w:author="DIRECCION DE TAQUIGRAFOS" w:date="2007-08-21T11:25:00Z">
        <w:r>
          <w:rPr>
            <w:i/>
            <w:sz w:val="16"/>
            <w:lang w:val="es-AR"/>
          </w:rPr>
          <w:tab/>
          <w:t>Mencionamos que las ediciones anteriores han contado con la presencia diaria de aproximadamente 400 personas, habiendo captado el interés del público en la temática desarrollada.</w:t>
        </w:r>
      </w:ins>
    </w:p>
    <w:p>
      <w:pPr>
        <w:pStyle w:val="Proyectos"/>
        <w:rPr>
          <w:i/>
          <w:i/>
          <w:sz w:val="16"/>
          <w:lang w:val="es-AR"/>
          <w:ins w:id="1931" w:author="DIRECCION DE TAQUIGRAFOS" w:date="2007-08-21T11:25:00Z"/>
        </w:rPr>
      </w:pPr>
      <w:ins w:id="1930" w:author="DIRECCION DE TAQUIGRAFOS" w:date="2007-08-21T11:25:00Z">
        <w:r>
          <w:rPr>
            <w:i/>
            <w:sz w:val="16"/>
            <w:lang w:val="es-AR"/>
          </w:rPr>
          <w:tab/>
          <w:t>Por último destacamos que se solicitaron declaraciones de interés y auspicios de diferentes organismos e instituciones nacionales, provinciales como regionales.</w:t>
        </w:r>
      </w:ins>
    </w:p>
    <w:p>
      <w:pPr>
        <w:pStyle w:val="Proyectos"/>
        <w:rPr>
          <w:i/>
          <w:i/>
          <w:sz w:val="16"/>
          <w:lang w:val="es-AR"/>
          <w:ins w:id="1933" w:author="DIRECCION DE TAQUIGRAFOS" w:date="2007-08-21T11:25:00Z"/>
        </w:rPr>
      </w:pPr>
      <w:ins w:id="1932" w:author="DIRECCION DE TAQUIGRAFOS" w:date="2007-08-21T11:25:00Z">
        <w:r>
          <w:rPr>
            <w:i/>
            <w:sz w:val="16"/>
            <w:lang w:val="es-AR"/>
          </w:rPr>
          <w:tab/>
          <w:t>Por los motivos expuestos, y considerando que este Seminario tiene gran trascendencia, es que solicito el tratamiento del presente proyecto de declaración por esta Legislatura, para considerar su aprobación.</w:t>
        </w:r>
      </w:ins>
    </w:p>
    <w:p>
      <w:pPr>
        <w:pStyle w:val="Firmas"/>
        <w:rPr>
          <w:lang w:val="es-AR"/>
          <w:ins w:id="1935" w:author="DIRECCION DE TAQUIGRAFOS" w:date="2007-08-21T11:25:00Z"/>
        </w:rPr>
      </w:pPr>
      <w:ins w:id="1934" w:author="DIRECCION DE TAQUIGRAFOS" w:date="2007-08-21T11:25:00Z">
        <w:r>
          <w:rPr>
            <w:lang w:val="es-AR"/>
          </w:rPr>
          <w:t>Edmundo Barrera</w:t>
        </w:r>
      </w:ins>
    </w:p>
    <w:p>
      <w:pPr>
        <w:pStyle w:val="TEXTO"/>
        <w:rPr>
          <w:ins w:id="1938" w:author="DIRECCION DE TAQUIGRAFOS" w:date="2007-08-21T11:25:00Z"/>
        </w:rPr>
      </w:pPr>
      <w:ins w:id="1936" w:author="DIRECCION DE TAQUIGRAFOS" w:date="2007-08-21T11:25:00Z">
        <w:r>
          <w:rPr>
            <w:b/>
            <w:lang w:val="es-AR"/>
          </w:rPr>
          <w:t>SR. PRESIDENTE (Barrera)</w:t>
        </w:r>
      </w:ins>
      <w:ins w:id="1937" w:author="DIRECCION DE TAQUIGRAFOS" w:date="2007-08-21T11:25:00Z">
        <w:r>
          <w:rPr>
            <w:lang w:val="es-AR"/>
          </w:rPr>
          <w:t>.– Se va a votar el tratamiento sobre tablas.</w:t>
        </w:r>
      </w:ins>
    </w:p>
    <w:p>
      <w:pPr>
        <w:pStyle w:val="ACOTACION"/>
        <w:rPr>
          <w:lang w:val="es-AR"/>
          <w:ins w:id="1941" w:author="DIRECCION DE TAQUIGRAFOS" w:date="2007-08-21T11:25:00Z"/>
        </w:rPr>
      </w:pPr>
      <w:ins w:id="1939" w:author="DIRECCION DE TAQUIGRAFOS" w:date="2007-08-21T11:25:00Z">
        <w:r>
          <w:rPr>
            <w:lang w:val="es-AR"/>
          </w:rPr>
          <w:t>–</w:t>
        </w:r>
      </w:ins>
      <w:ins w:id="1940" w:author="DIRECCION DE TAQUIGRAFOS" w:date="2007-08-21T11:25:00Z">
        <w:r>
          <w:rPr>
            <w:lang w:val="es-AR"/>
          </w:rPr>
          <w:tab/>
          <w:t>Resulta afirmativa.</w:t>
        </w:r>
      </w:ins>
    </w:p>
    <w:p>
      <w:pPr>
        <w:pStyle w:val="TEXTO"/>
        <w:rPr>
          <w:ins w:id="1944" w:author="DIRECCION DE TAQUIGRAFOS" w:date="2007-08-21T11:25:00Z"/>
        </w:rPr>
      </w:pPr>
      <w:ins w:id="1942" w:author="DIRECCION DE TAQUIGRAFOS" w:date="2007-08-21T11:25:00Z">
        <w:r>
          <w:rPr>
            <w:b/>
            <w:lang w:val="es-AR"/>
          </w:rPr>
          <w:t>SR. PRESIDENTE (Barrera)</w:t>
        </w:r>
      </w:ins>
      <w:ins w:id="1943" w:author="DIRECCION DE TAQUIGRAFOS" w:date="2007-08-21T11:25:00Z">
        <w:r>
          <w:rPr>
            <w:lang w:val="es-AR"/>
          </w:rPr>
          <w:t>.– En consideración el proyecto.</w:t>
        </w:r>
      </w:ins>
    </w:p>
    <w:p>
      <w:pPr>
        <w:pStyle w:val="TEXTO"/>
        <w:rPr>
          <w:lang w:val="es-AR"/>
          <w:ins w:id="1946" w:author="DIRECCION DE TAQUIGRAFOS" w:date="2007-08-21T11:25:00Z"/>
        </w:rPr>
      </w:pPr>
      <w:ins w:id="1945" w:author="DIRECCION DE TAQUIGRAFOS" w:date="2007-08-21T11:25:00Z">
        <w:r>
          <w:rPr>
            <w:lang w:val="es-AR"/>
          </w:rPr>
          <w:tab/>
          <w:t>Si no se hace uso de la palabra, se va a votar.</w:t>
        </w:r>
      </w:ins>
    </w:p>
    <w:p>
      <w:pPr>
        <w:pStyle w:val="ACOTACION"/>
        <w:rPr>
          <w:lang w:val="es-AR"/>
          <w:ins w:id="1949" w:author="DIRECCION DE TAQUIGRAFOS" w:date="2007-08-21T11:25:00Z"/>
        </w:rPr>
      </w:pPr>
      <w:ins w:id="1947" w:author="DIRECCION DE TAQUIGRAFOS" w:date="2007-08-21T11:25:00Z">
        <w:r>
          <w:rPr>
            <w:lang w:val="es-AR"/>
          </w:rPr>
          <w:t>–</w:t>
        </w:r>
      </w:ins>
      <w:ins w:id="1948" w:author="DIRECCION DE TAQUIGRAFOS" w:date="2007-08-21T11:25:00Z">
        <w:r>
          <w:rPr>
            <w:lang w:val="es-AR"/>
          </w:rPr>
          <w:tab/>
          <w:t>Resulta aprobado.</w:t>
        </w:r>
      </w:ins>
    </w:p>
    <w:p>
      <w:pPr>
        <w:pStyle w:val="Heading2"/>
        <w:rPr>
          <w:lang w:val="es-AR"/>
          <w:ins w:id="1951" w:author="DIRECCION DE TAQUIGRAFOS" w:date="2007-08-21T11:25:00Z"/>
        </w:rPr>
      </w:pPr>
      <w:ins w:id="1950" w:author="DIRECCION DE TAQUIGRAFOS" w:date="2007-08-21T11:25:00Z">
        <w:bookmarkStart w:id="94" w:name="__RefHeading___Toc177322579"/>
        <w:bookmarkEnd w:id="94"/>
        <w:r>
          <w:rPr>
            <w:lang w:val="es-AR"/>
          </w:rPr>
          <w:t>Depósito, fraccionamiento y distribución de mercadería y alimentos en puerto de Santa Fe: informes</w:t>
        </w:r>
      </w:ins>
    </w:p>
    <w:p>
      <w:pPr>
        <w:pStyle w:val="Heading4"/>
        <w:rPr>
          <w:lang w:val="es-AR"/>
          <w:ins w:id="1953" w:author="DIRECCION DE TAQUIGRAFOS" w:date="2007-08-21T11:25:00Z"/>
        </w:rPr>
      </w:pPr>
      <w:ins w:id="1952" w:author="DIRECCION DE TAQUIGRAFOS" w:date="2007-08-21T11:25:00Z">
        <w:bookmarkStart w:id="95" w:name="__RefHeading___Toc177322580"/>
        <w:bookmarkEnd w:id="95"/>
        <w:r>
          <w:rPr>
            <w:lang w:val="es-AR"/>
          </w:rPr>
          <w:t>(Proyecto de comunicación – Aprobado)</w:t>
        </w:r>
      </w:ins>
    </w:p>
    <w:p>
      <w:pPr>
        <w:pStyle w:val="TEXTO"/>
        <w:rPr>
          <w:ins w:id="1956" w:author="DIRECCION DE TAQUIGRAFOS" w:date="2007-08-21T11:25:00Z"/>
        </w:rPr>
      </w:pPr>
      <w:ins w:id="1954" w:author="DIRECCION DE TAQUIGRAFOS" w:date="2007-08-21T11:25:00Z">
        <w:r>
          <w:rPr>
            <w:b/>
            <w:lang w:val="es-AR"/>
          </w:rPr>
          <w:t>SR. PRESIDENTE (Barrera)</w:t>
        </w:r>
      </w:ins>
      <w:ins w:id="1955" w:author="DIRECCION DE TAQUIGRAFOS" w:date="2007-08-21T11:25:00Z">
        <w:r>
          <w:rPr>
            <w:lang w:val="es-AR"/>
          </w:rPr>
          <w:t>.– Se encuentra reservado, a pedido del señor diputado Riestra, el proyecto de comunicación por el cual se solicita se disponga informar si las autoridades del puerto de la ciudad de Santa Fe, tienen conocimiento de que en el galpón donde funcionó el Supermercado Merko (Avda. 27 de Febrero entre Alem y Mendoza), se deposita, fracciona y se distribuye mercadería y alimentos (Expte. Nº 19.380 – ARI).</w:t>
        </w:r>
      </w:ins>
    </w:p>
    <w:p>
      <w:pPr>
        <w:pStyle w:val="TEXTO"/>
        <w:rPr>
          <w:lang w:val="es-AR"/>
          <w:ins w:id="1958" w:author="DIRECCION DE TAQUIGRAFOS" w:date="2007-08-21T11:25:00Z"/>
        </w:rPr>
      </w:pPr>
      <w:ins w:id="1957" w:author="DIRECCION DE TAQUIGRAFOS" w:date="2007-08-21T11:25:00Z">
        <w:r>
          <w:rPr>
            <w:lang w:val="es-AR"/>
          </w:rPr>
          <w:tab/>
          <w:t>Por Secretaría se dará lectura.</w:t>
        </w:r>
      </w:ins>
    </w:p>
    <w:p>
      <w:pPr>
        <w:pStyle w:val="ACOTACION"/>
        <w:rPr>
          <w:lang w:val="es-AR"/>
          <w:ins w:id="1961" w:author="DIRECCION DE TAQUIGRAFOS" w:date="2007-08-21T11:25:00Z"/>
        </w:rPr>
      </w:pPr>
      <w:ins w:id="1959" w:author="DIRECCION DE TAQUIGRAFOS" w:date="2007-08-21T11:25:00Z">
        <w:r>
          <w:rPr>
            <w:lang w:val="es-AR"/>
          </w:rPr>
          <w:t>–</w:t>
        </w:r>
      </w:ins>
      <w:ins w:id="1960" w:author="DIRECCION DE TAQUIGRAFOS" w:date="2007-08-21T11:25:00Z">
        <w:r>
          <w:rPr>
            <w:lang w:val="es-AR"/>
          </w:rPr>
          <w:tab/>
          <w:t>Se le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1963" w:author="DIRECCION DE TAQUIGRAFOS" w:date="2007-08-21T11:25:00Z"/>
        </w:rPr>
      </w:pPr>
      <w:ins w:id="1962" w:author="DIRECCION DE TAQUIGRAFOS" w:date="2007-08-21T11:25:00Z">
        <w:r>
          <w:rPr>
            <w:b/>
            <w:sz w:val="18"/>
            <w:lang w:val="es-AR"/>
          </w:rPr>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1965" w:author="DIRECCION DE TAQUIGRAFOS" w:date="2007-08-21T11:25:00Z"/>
        </w:rPr>
      </w:pPr>
      <w:ins w:id="1964" w:author="DIRECCION DE TAQUIGRAFOS" w:date="2007-08-21T11:25:00Z">
        <w:r>
          <w:rPr>
            <w:b/>
            <w:sz w:val="18"/>
            <w:lang w:val="es-AR"/>
          </w:rPr>
          <w:tab/>
          <w:t>La Cámara de Diputados de la Provincia solicita al Poder Ejecutivo, la siguiente información vinculada a un depósito y sistema de distribución de mercadería en la zona portuaria de la ciudad de Santa Fe.</w:t>
        </w:r>
      </w:ins>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lang w:val="es-AR"/>
          <w:ins w:id="1967" w:author="DIRECCION DE TAQUIGRAFOS" w:date="2007-08-21T11:25:00Z"/>
        </w:rPr>
      </w:pPr>
      <w:ins w:id="1966" w:author="DIRECCION DE TAQUIGRAFOS" w:date="2007-08-21T11:25:00Z">
        <w:r>
          <w:rPr>
            <w:b/>
            <w:sz w:val="18"/>
            <w:lang w:val="es-AR"/>
          </w:rPr>
          <w:t>Si las autoridades del Puerto de la capital de la provincia –a través del representante del Gobierno, en su Ente de Administración– tiene conocimiento que en el galpón donde funcionó hace varios años el supermercado Merko, y ahora anuncia la instalación un centro comercial de Coto, en Av. 27 de Febrero entre Alem y Mendoza de la ciudad de Santa Fe, se deposita, se fracciona y distribuye mercadería y alimentos.</w:t>
        </w:r>
      </w:ins>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lang w:val="es-AR"/>
          <w:ins w:id="1969" w:author="DIRECCION DE TAQUIGRAFOS" w:date="2007-08-21T11:25:00Z"/>
        </w:rPr>
      </w:pPr>
      <w:ins w:id="1968" w:author="DIRECCION DE TAQUIGRAFOS" w:date="2007-08-21T11:25:00Z">
        <w:r>
          <w:rPr>
            <w:b/>
            <w:sz w:val="18"/>
            <w:lang w:val="es-AR"/>
          </w:rPr>
          <w:t>Si la Secretaría de Promoción comunitaria tiene constancia del funcionamiento de dicho galpón, procedencia de la mercadería y si cuenta con algún registro de los sectores sociales que se benefician con la distribución.</w:t>
        </w:r>
      </w:ins>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lang w:val="es-AR"/>
          <w:ins w:id="1971" w:author="DIRECCION DE TAQUIGRAFOS" w:date="2007-08-21T11:25:00Z"/>
        </w:rPr>
      </w:pPr>
      <w:ins w:id="1970" w:author="DIRECCION DE TAQUIGRAFOS" w:date="2007-08-21T11:25:00Z">
        <w:r>
          <w:rPr>
            <w:b/>
            <w:sz w:val="18"/>
            <w:lang w:val="es-AR"/>
          </w:rPr>
          <w:t>Si en los registros de beneficiarios se encuentran familias inundadas en marzo – abril de este año en la ciudad de Santa Fe, con identificación de las mismas.</w:t>
        </w:r>
      </w:ins>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lang w:val="es-AR"/>
          <w:ins w:id="1973" w:author="DIRECCION DE TAQUIGRAFOS" w:date="2007-08-21T11:25:00Z"/>
        </w:rPr>
      </w:pPr>
      <w:ins w:id="1972" w:author="DIRECCION DE TAQUIGRAFOS" w:date="2007-08-21T11:25:00Z">
        <w:r>
          <w:rPr>
            <w:b/>
            <w:sz w:val="18"/>
            <w:lang w:val="es-AR"/>
          </w:rPr>
          <w:t>De dónde proviene los bienes comestibles depositados, fecha de adquisición y recepción y qué órgano está encargado de la distribución y en qué carácter.</w:t>
        </w:r>
      </w:ins>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lang w:val="es-AR"/>
          <w:ins w:id="1975" w:author="DIRECCION DE TAQUIGRAFOS" w:date="2007-08-21T11:25:00Z"/>
        </w:rPr>
      </w:pPr>
      <w:ins w:id="1974" w:author="DIRECCION DE TAQUIGRAFOS" w:date="2007-08-21T11:25:00Z">
        <w:r>
          <w:rPr>
            <w:b/>
            <w:sz w:val="18"/>
            <w:lang w:val="es-AR"/>
          </w:rPr>
          <w:t>Si existe algún convenio con la Municipalidad de Santa Fe, para que camiones volcadores carguen diariamente mercadería y la distribuyan por distintos barrios de la capital provincial.</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1977" w:author="DIRECCION DE TAQUIGRAFOS" w:date="2007-08-21T11:25:00Z"/>
        </w:rPr>
      </w:pPr>
      <w:ins w:id="1976" w:author="DIRECCION DE TAQUIGRAFOS" w:date="2007-08-21T11:25:00Z">
        <w:r>
          <w:rPr>
            <w:b/>
            <w:sz w:val="18"/>
            <w:lang w:val="es-AR"/>
          </w:rPr>
        </w:r>
      </w:ins>
    </w:p>
    <w:p>
      <w:pPr>
        <w:pStyle w:val="TITULO"/>
        <w:rPr>
          <w:i/>
          <w:i/>
          <w:sz w:val="16"/>
          <w:lang w:val="es-AR"/>
          <w:ins w:id="1979" w:author="DIRECCION DE TAQUIGRAFOS" w:date="2007-08-21T11:25:00Z"/>
        </w:rPr>
      </w:pPr>
      <w:ins w:id="1978" w:author="DIRECCION DE TAQUIGRAFOS" w:date="2007-08-21T11:25:00Z">
        <w:r>
          <w:rPr>
            <w:i/>
            <w:sz w:val="16"/>
            <w:lang w:val="es-AR"/>
          </w:rPr>
          <w:t>Fundamentos de los autores del proyecto</w:t>
        </w:r>
      </w:ins>
    </w:p>
    <w:p>
      <w:pPr>
        <w:pStyle w:val="Proyectos"/>
        <w:rPr>
          <w:i/>
          <w:i/>
          <w:sz w:val="16"/>
          <w:lang w:val="es-AR"/>
          <w:ins w:id="1981" w:author="DIRECCION DE TAQUIGRAFOS" w:date="2007-08-21T11:25:00Z"/>
        </w:rPr>
      </w:pPr>
      <w:ins w:id="1980" w:author="DIRECCION DE TAQUIGRAFOS" w:date="2007-08-21T11:25:00Z">
        <w:r>
          <w:rPr>
            <w:i/>
            <w:sz w:val="16"/>
            <w:lang w:val="es-AR"/>
          </w:rPr>
          <w:t>Señor Presidente:</w:t>
        </w:r>
      </w:ins>
    </w:p>
    <w:p>
      <w:pPr>
        <w:pStyle w:val="Proyectos"/>
        <w:rPr>
          <w:i/>
          <w:i/>
          <w:sz w:val="16"/>
          <w:lang w:val="es-AR"/>
          <w:ins w:id="1983" w:author="DIRECCION DE TAQUIGRAFOS" w:date="2007-08-21T11:25:00Z"/>
        </w:rPr>
      </w:pPr>
      <w:ins w:id="1982" w:author="DIRECCION DE TAQUIGRAFOS" w:date="2007-08-21T11:25:00Z">
        <w:r>
          <w:rPr>
            <w:i/>
            <w:sz w:val="16"/>
            <w:lang w:val="es-AR"/>
          </w:rPr>
          <w:tab/>
          <w:t>Por diversos medios se ha tenido conocimiento de un depósito de mercadería en la zona portuaria de Santa Fe, más precisamente sobre Av. 27 de Febrero casi Alem, donde funcionó hace varios años el supermercado Merko, y en el presente se anuncia la instalación próxima de Coto.</w:t>
        </w:r>
      </w:ins>
    </w:p>
    <w:p>
      <w:pPr>
        <w:pStyle w:val="Proyectos"/>
        <w:rPr>
          <w:i/>
          <w:i/>
          <w:sz w:val="16"/>
          <w:lang w:val="es-AR"/>
          <w:ins w:id="1985" w:author="DIRECCION DE TAQUIGRAFOS" w:date="2007-08-21T11:25:00Z"/>
        </w:rPr>
      </w:pPr>
      <w:ins w:id="1984" w:author="DIRECCION DE TAQUIGRAFOS" w:date="2007-08-21T11:25:00Z">
        <w:r>
          <w:rPr>
            <w:i/>
            <w:sz w:val="16"/>
            <w:lang w:val="es-AR"/>
          </w:rPr>
          <w:tab/>
          <w:t>La iniciativa apunta a recabar información oficial de esas instalaciones, y cuáles son los organismos del Estado Provincial o si existe algún convenio con el Departamento Ejecutivo Municipal de la ciudad de Santa Fe, para recibir, fraccionar y distribuir esos bienes y cuáles son los sectores sociales beneficiados.</w:t>
        </w:r>
      </w:ins>
    </w:p>
    <w:p>
      <w:pPr>
        <w:pStyle w:val="Proyectos"/>
        <w:rPr>
          <w:i/>
          <w:i/>
          <w:sz w:val="16"/>
          <w:lang w:val="es-AR"/>
          <w:ins w:id="1987" w:author="DIRECCION DE TAQUIGRAFOS" w:date="2007-08-21T11:25:00Z"/>
        </w:rPr>
      </w:pPr>
      <w:ins w:id="1986" w:author="DIRECCION DE TAQUIGRAFOS" w:date="2007-08-21T11:25:00Z">
        <w:r>
          <w:rPr>
            <w:i/>
            <w:sz w:val="16"/>
            <w:lang w:val="es-AR"/>
          </w:rPr>
          <w:tab/>
          <w:t>En particular se interroga si algunos de esos sectores fueron afectados por la última inundación en la ciudad, desde fines de marzo pasado, y si existen registros de las familias beneficiadas con esa acción oficial.</w:t>
        </w:r>
      </w:ins>
    </w:p>
    <w:p>
      <w:pPr>
        <w:pStyle w:val="Proyectos"/>
        <w:rPr>
          <w:i/>
          <w:i/>
          <w:sz w:val="16"/>
          <w:lang w:val="es-AR"/>
          <w:ins w:id="1989" w:author="DIRECCION DE TAQUIGRAFOS" w:date="2007-08-21T11:25:00Z"/>
        </w:rPr>
      </w:pPr>
      <w:ins w:id="1988" w:author="DIRECCION DE TAQUIGRAFOS" w:date="2007-08-21T11:25:00Z">
        <w:r>
          <w:rPr>
            <w:i/>
            <w:sz w:val="16"/>
            <w:lang w:val="es-AR"/>
          </w:rPr>
          <w:tab/>
          <w:t>Por lo expuesto es que solicito a mis pares la aprobación de esta iniciativa.</w:t>
        </w:r>
      </w:ins>
    </w:p>
    <w:p>
      <w:pPr>
        <w:pStyle w:val="Firmas"/>
        <w:rPr>
          <w:lang w:val="es-AR"/>
          <w:ins w:id="1991" w:author="DIRECCION DE TAQUIGRAFOS" w:date="2007-08-21T11:25:00Z"/>
        </w:rPr>
      </w:pPr>
      <w:ins w:id="1990" w:author="DIRECCION DE TAQUIGRAFOS" w:date="2007-08-21T11:25:00Z">
        <w:r>
          <w:rPr>
            <w:lang w:val="es-AR"/>
          </w:rPr>
          <w:t>Riestra – Benas – Gutiérrez – Strada</w:t>
        </w:r>
      </w:ins>
    </w:p>
    <w:p>
      <w:pPr>
        <w:pStyle w:val="TEXTO"/>
        <w:rPr>
          <w:ins w:id="1994" w:author="DIRECCION DE TAQUIGRAFOS" w:date="2007-08-21T11:25:00Z"/>
        </w:rPr>
      </w:pPr>
      <w:ins w:id="1992" w:author="DIRECCION DE TAQUIGRAFOS" w:date="2007-08-21T11:25:00Z">
        <w:r>
          <w:rPr>
            <w:b/>
            <w:lang w:val="es-AR"/>
          </w:rPr>
          <w:t>SR. PRESIDENTE (Barrera)</w:t>
        </w:r>
      </w:ins>
      <w:ins w:id="1993" w:author="DIRECCION DE TAQUIGRAFOS" w:date="2007-08-21T11:25:00Z">
        <w:r>
          <w:rPr>
            <w:lang w:val="es-AR"/>
          </w:rPr>
          <w:t>.– Se va a votar el tratamiento sobre tablas.</w:t>
        </w:r>
      </w:ins>
    </w:p>
    <w:p>
      <w:pPr>
        <w:pStyle w:val="ACOTACION"/>
        <w:rPr>
          <w:lang w:val="es-AR"/>
          <w:ins w:id="1997" w:author="DIRECCION DE TAQUIGRAFOS" w:date="2007-08-21T11:25:00Z"/>
        </w:rPr>
      </w:pPr>
      <w:ins w:id="1995" w:author="DIRECCION DE TAQUIGRAFOS" w:date="2007-08-21T11:25:00Z">
        <w:r>
          <w:rPr>
            <w:lang w:val="es-AR"/>
          </w:rPr>
          <w:t>–</w:t>
        </w:r>
      </w:ins>
      <w:ins w:id="1996" w:author="DIRECCION DE TAQUIGRAFOS" w:date="2007-08-21T11:25:00Z">
        <w:r>
          <w:rPr>
            <w:lang w:val="es-AR"/>
          </w:rPr>
          <w:tab/>
          <w:t>Resulta afirmativa.</w:t>
        </w:r>
      </w:ins>
    </w:p>
    <w:p>
      <w:pPr>
        <w:pStyle w:val="TEXTO"/>
        <w:rPr>
          <w:ins w:id="2000" w:author="DIRECCION DE TAQUIGRAFOS" w:date="2007-08-21T11:25:00Z"/>
        </w:rPr>
      </w:pPr>
      <w:ins w:id="1998" w:author="DIRECCION DE TAQUIGRAFOS" w:date="2007-08-21T11:25:00Z">
        <w:r>
          <w:rPr>
            <w:b/>
            <w:lang w:val="es-AR"/>
          </w:rPr>
          <w:t>SR. PRESIDENTE (Barrera)</w:t>
        </w:r>
      </w:ins>
      <w:ins w:id="1999" w:author="DIRECCION DE TAQUIGRAFOS" w:date="2007-08-21T11:25:00Z">
        <w:r>
          <w:rPr>
            <w:lang w:val="es-AR"/>
          </w:rPr>
          <w:t>.– En consideración el proyecto.</w:t>
        </w:r>
      </w:ins>
    </w:p>
    <w:p>
      <w:pPr>
        <w:pStyle w:val="TEXTO"/>
        <w:rPr>
          <w:lang w:val="es-AR"/>
          <w:ins w:id="2002" w:author="DIRECCION DE TAQUIGRAFOS" w:date="2007-08-21T11:25:00Z"/>
        </w:rPr>
      </w:pPr>
      <w:ins w:id="2001" w:author="DIRECCION DE TAQUIGRAFOS" w:date="2007-08-21T11:25:00Z">
        <w:r>
          <w:rPr>
            <w:lang w:val="es-AR"/>
          </w:rPr>
          <w:tab/>
          <w:t>Si no se hace uso de la palabra, se va a votar.</w:t>
        </w:r>
      </w:ins>
    </w:p>
    <w:p>
      <w:pPr>
        <w:pStyle w:val="ACOTACION"/>
        <w:rPr>
          <w:lang w:val="es-AR"/>
          <w:ins w:id="2005" w:author="DIRECCION DE TAQUIGRAFOS" w:date="2007-08-21T11:25:00Z"/>
        </w:rPr>
      </w:pPr>
      <w:ins w:id="2003" w:author="DIRECCION DE TAQUIGRAFOS" w:date="2007-08-21T11:25:00Z">
        <w:r>
          <w:rPr>
            <w:lang w:val="es-AR"/>
          </w:rPr>
          <w:t>–</w:t>
        </w:r>
      </w:ins>
      <w:ins w:id="2004" w:author="DIRECCION DE TAQUIGRAFOS" w:date="2007-08-21T11:25:00Z">
        <w:r>
          <w:rPr>
            <w:lang w:val="es-AR"/>
          </w:rPr>
          <w:tab/>
          <w:t>Resulta aprobado.</w:t>
        </w:r>
      </w:ins>
    </w:p>
    <w:p>
      <w:pPr>
        <w:pStyle w:val="Heading2"/>
        <w:rPr>
          <w:lang w:val="es-AR"/>
          <w:ins w:id="2007" w:author="DIRECCION DE TAQUIGRAFOS" w:date="2007-08-21T11:25:00Z"/>
        </w:rPr>
      </w:pPr>
      <w:ins w:id="2006" w:author="DIRECCION DE TAQUIGRAFOS" w:date="2007-08-21T11:25:00Z">
        <w:bookmarkStart w:id="96" w:name="__RefHeading___Toc177322581"/>
        <w:bookmarkEnd w:id="96"/>
        <w:r>
          <w:rPr>
            <w:lang w:val="es-AR"/>
          </w:rPr>
          <w:t>Congreso Nacional de Derechos Humanos y Derecho Privado: interés legislativo</w:t>
        </w:r>
      </w:ins>
    </w:p>
    <w:p>
      <w:pPr>
        <w:pStyle w:val="Heading4"/>
        <w:rPr>
          <w:lang w:val="es-AR"/>
          <w:ins w:id="2009" w:author="DIRECCION DE TAQUIGRAFOS" w:date="2007-08-21T11:25:00Z"/>
        </w:rPr>
      </w:pPr>
      <w:ins w:id="2008" w:author="DIRECCION DE TAQUIGRAFOS" w:date="2007-08-21T11:25:00Z">
        <w:bookmarkStart w:id="97" w:name="__RefHeading___Toc177322582"/>
        <w:bookmarkEnd w:id="97"/>
        <w:r>
          <w:rPr>
            <w:lang w:val="es-AR"/>
          </w:rPr>
          <w:t>(Proyecto de declaración – Aprobado)</w:t>
        </w:r>
      </w:ins>
    </w:p>
    <w:p>
      <w:pPr>
        <w:pStyle w:val="TEXTO"/>
        <w:rPr>
          <w:ins w:id="2012" w:author="DIRECCION DE TAQUIGRAFOS" w:date="2007-08-21T11:25:00Z"/>
        </w:rPr>
      </w:pPr>
      <w:ins w:id="2010" w:author="DIRECCION DE TAQUIGRAFOS" w:date="2007-08-21T11:25:00Z">
        <w:r>
          <w:rPr>
            <w:b/>
            <w:lang w:val="es-AR"/>
          </w:rPr>
          <w:t>SR. PRESIDENTE (Barrera)</w:t>
        </w:r>
      </w:ins>
      <w:ins w:id="2011" w:author="DIRECCION DE TAQUIGRAFOS" w:date="2007-08-21T11:25:00Z">
        <w:r>
          <w:rPr>
            <w:lang w:val="es-AR"/>
          </w:rPr>
          <w:t>.– Se encuentra reservado, a pedido de la señora diputada Meotto, el proyecto por el cual la Cámara declara de interés legislativo el Congreso Nacional de Derechos Humanos y Derecho Privado, que se realizará en la ciudad de Resistencia, durante los días 16 y 17 de agosto del corriente año (Expte. Nº 19.387 – DB)</w:t>
        </w:r>
      </w:ins>
    </w:p>
    <w:p>
      <w:pPr>
        <w:pStyle w:val="TEXTO"/>
        <w:rPr>
          <w:lang w:val="es-AR"/>
          <w:ins w:id="2014" w:author="DIRECCION DE TAQUIGRAFOS" w:date="2007-08-21T11:25:00Z"/>
        </w:rPr>
      </w:pPr>
      <w:ins w:id="2013" w:author="DIRECCION DE TAQUIGRAFOS" w:date="2007-08-21T11:25:00Z">
        <w:r>
          <w:rPr>
            <w:lang w:val="es-AR"/>
          </w:rPr>
          <w:tab/>
          <w:t>Por Secretaría se dará lectura.</w:t>
        </w:r>
      </w:ins>
    </w:p>
    <w:p>
      <w:pPr>
        <w:pStyle w:val="ACOTACION"/>
        <w:rPr>
          <w:lang w:val="es-AR"/>
          <w:ins w:id="2017" w:author="DIRECCION DE TAQUIGRAFOS" w:date="2007-08-21T11:25:00Z"/>
        </w:rPr>
      </w:pPr>
      <w:ins w:id="2015" w:author="DIRECCION DE TAQUIGRAFOS" w:date="2007-08-21T11:25:00Z">
        <w:r>
          <w:rPr>
            <w:lang w:val="es-AR"/>
          </w:rPr>
          <w:t>–</w:t>
        </w:r>
      </w:ins>
      <w:ins w:id="2016" w:author="DIRECCION DE TAQUIGRAFOS" w:date="2007-08-21T11:25:00Z">
        <w:r>
          <w:rPr>
            <w:lang w:val="es-AR"/>
          </w:rPr>
          <w:tab/>
          <w:t>Se lee:</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019" w:author="DIRECCION DE TAQUIGRAFOS" w:date="2007-08-21T11:25:00Z"/>
        </w:rPr>
      </w:pPr>
      <w:ins w:id="2018" w:author="DIRECCION DE TAQUIGRAFOS" w:date="2007-08-21T11:25:00Z">
        <w:r>
          <w:rPr>
            <w:b/>
            <w:sz w:val="18"/>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021" w:author="DIRECCION DE TAQUIGRAFOS" w:date="2007-08-21T11:25:00Z"/>
        </w:rPr>
      </w:pPr>
      <w:ins w:id="2020" w:author="DIRECCION DE TAQUIGRAFOS" w:date="2007-08-21T11:25:00Z">
        <w:r>
          <w:rPr>
            <w:b/>
            <w:sz w:val="18"/>
            <w:lang w:val="es-AR"/>
          </w:rPr>
          <w:t>La Cámara de Diputados de la Provincia</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023" w:author="DIRECCION DE TAQUIGRAFOS" w:date="2007-08-21T11:25:00Z"/>
        </w:rPr>
      </w:pPr>
      <w:ins w:id="2022" w:author="DIRECCION DE TAQUIGRAFOS" w:date="2007-08-21T11:25:00Z">
        <w:r>
          <w:rPr>
            <w:b/>
            <w:sz w:val="18"/>
            <w:lang w:val="es-AR"/>
          </w:rPr>
          <w:t>Declar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2025" w:author="DIRECCION DE TAQUIGRAFOS" w:date="2007-08-21T11:25:00Z"/>
        </w:rPr>
      </w:pPr>
      <w:ins w:id="2024" w:author="DIRECCION DE TAQUIGRAFOS" w:date="2007-08-21T11:25:00Z">
        <w:r>
          <w:rPr>
            <w:b/>
            <w:sz w:val="18"/>
            <w:lang w:val="es-AR"/>
          </w:rPr>
          <w:tab/>
          <w:t>De su interés el Congreso Nacional de Derechos Humanos y Derecho Privado, que se realizará en la ciudad de Resistencia (Capital de la Provincia del Chaco durante los días 16 y 17 de agosto del corriente añ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2027" w:author="DIRECCION DE TAQUIGRAFOS" w:date="2007-08-21T11:25:00Z"/>
        </w:rPr>
      </w:pPr>
      <w:ins w:id="2026" w:author="DIRECCION DE TAQUIGRAFOS" w:date="2007-08-21T11:25:00Z">
        <w:r>
          <w:rPr>
            <w:b/>
            <w:sz w:val="18"/>
            <w:lang w:val="es-AR"/>
          </w:rPr>
        </w:r>
      </w:ins>
    </w:p>
    <w:p>
      <w:pPr>
        <w:pStyle w:val="TITULO"/>
        <w:rPr>
          <w:i/>
          <w:i/>
          <w:sz w:val="16"/>
          <w:lang w:val="es-AR"/>
          <w:ins w:id="2029" w:author="DIRECCION DE TAQUIGRAFOS" w:date="2007-08-21T11:25:00Z"/>
        </w:rPr>
      </w:pPr>
      <w:ins w:id="2028" w:author="DIRECCION DE TAQUIGRAFOS" w:date="2007-08-21T11:25:00Z">
        <w:r>
          <w:rPr>
            <w:i/>
            <w:sz w:val="16"/>
            <w:lang w:val="es-AR"/>
          </w:rPr>
          <w:t>Fundamentos de los autores del proyecto</w:t>
        </w:r>
      </w:ins>
    </w:p>
    <w:p>
      <w:pPr>
        <w:pStyle w:val="Proyectos"/>
        <w:rPr>
          <w:i/>
          <w:i/>
          <w:sz w:val="16"/>
          <w:lang w:val="es-AR"/>
          <w:ins w:id="2031" w:author="DIRECCION DE TAQUIGRAFOS" w:date="2007-08-21T11:25:00Z"/>
        </w:rPr>
      </w:pPr>
      <w:ins w:id="2030" w:author="DIRECCION DE TAQUIGRAFOS" w:date="2007-08-21T11:25:00Z">
        <w:r>
          <w:rPr>
            <w:i/>
            <w:sz w:val="16"/>
            <w:lang w:val="es-AR"/>
          </w:rPr>
          <w:t>Señor Presidente:</w:t>
        </w:r>
      </w:ins>
    </w:p>
    <w:p>
      <w:pPr>
        <w:pStyle w:val="Proyectos"/>
        <w:rPr>
          <w:i/>
          <w:i/>
          <w:sz w:val="16"/>
          <w:lang w:val="es-AR"/>
          <w:ins w:id="2033" w:author="DIRECCION DE TAQUIGRAFOS" w:date="2007-08-21T11:25:00Z"/>
        </w:rPr>
      </w:pPr>
      <w:ins w:id="2032" w:author="DIRECCION DE TAQUIGRAFOS" w:date="2007-08-21T11:25:00Z">
        <w:r>
          <w:rPr>
            <w:i/>
            <w:sz w:val="16"/>
            <w:lang w:val="es-AR"/>
          </w:rPr>
          <w:tab/>
          <w:t>El Foro de Derecho Privado Latinoamericano – Fundación Justicia para Todos (Delegación NEA), con la adhesión de la Asociación de Magistrados y Funcionarios de la Justicia Nacional (Delegación Chaco) y la Facultad de Derecho y Ciencias Sociales y Políticas de la Universidad Nacional del Nordeste (UNNE) organiza dicho Congreso en homenaje al Dr. Antonio Juan Rinessi, abogado, magistrado, profesor universitario y autor de numerosas publicaciones jurídicas.</w:t>
        </w:r>
      </w:ins>
    </w:p>
    <w:p>
      <w:pPr>
        <w:pStyle w:val="Proyectos"/>
        <w:rPr>
          <w:i/>
          <w:i/>
          <w:sz w:val="16"/>
          <w:lang w:val="es-AR"/>
          <w:ins w:id="2035" w:author="DIRECCION DE TAQUIGRAFOS" w:date="2007-08-21T11:25:00Z"/>
        </w:rPr>
      </w:pPr>
      <w:ins w:id="2034" w:author="DIRECCION DE TAQUIGRAFOS" w:date="2007-08-21T11:25:00Z">
        <w:r>
          <w:rPr>
            <w:i/>
            <w:sz w:val="16"/>
            <w:lang w:val="es-AR"/>
          </w:rPr>
          <w:tab/>
          <w:t>El Congreso será inaugurado por el Presidente de la Corte Suprema de Justicia de la Nación, Dr. Ricardo Luis Lorenzetti y contará con la presencia de los máximos exponentes de la especialidad.</w:t>
        </w:r>
      </w:ins>
    </w:p>
    <w:p>
      <w:pPr>
        <w:pStyle w:val="Proyectos"/>
        <w:rPr>
          <w:i/>
          <w:i/>
          <w:sz w:val="16"/>
          <w:lang w:val="es-AR"/>
          <w:ins w:id="2037" w:author="DIRECCION DE TAQUIGRAFOS" w:date="2007-08-21T11:25:00Z"/>
        </w:rPr>
      </w:pPr>
      <w:ins w:id="2036" w:author="DIRECCION DE TAQUIGRAFOS" w:date="2007-08-21T11:25:00Z">
        <w:r>
          <w:rPr>
            <w:i/>
            <w:sz w:val="16"/>
            <w:lang w:val="es-AR"/>
          </w:rPr>
          <w:tab/>
          <w:t>El programa contará con actividades como conferencias, debates y conclusiones sobre cuestiones de gran interés y actualidad.</w:t>
        </w:r>
      </w:ins>
    </w:p>
    <w:p>
      <w:pPr>
        <w:pStyle w:val="Proyectos"/>
        <w:rPr>
          <w:i/>
          <w:i/>
          <w:sz w:val="16"/>
          <w:lang w:val="es-AR"/>
          <w:ins w:id="2039" w:author="DIRECCION DE TAQUIGRAFOS" w:date="2007-08-21T11:25:00Z"/>
        </w:rPr>
      </w:pPr>
      <w:ins w:id="2038" w:author="DIRECCION DE TAQUIGRAFOS" w:date="2007-08-21T11:25:00Z">
        <w:r>
          <w:rPr>
            <w:i/>
            <w:sz w:val="16"/>
            <w:lang w:val="es-AR"/>
          </w:rPr>
          <w:tab/>
          <w:t>Por los motivos expuestos, y considerando la importancia de los temas a tratar y el prestigio de los conferencistas, organizadores y participantes en general, es que solicito el tratamiento del presente proyecto de declaración por esta Legislatura, para considerar su aprobación.</w:t>
        </w:r>
      </w:ins>
    </w:p>
    <w:p>
      <w:pPr>
        <w:pStyle w:val="Firmas"/>
        <w:rPr>
          <w:lang w:val="es-AR"/>
          <w:ins w:id="2041" w:author="DIRECCION DE TAQUIGRAFOS" w:date="2007-08-21T11:25:00Z"/>
        </w:rPr>
      </w:pPr>
      <w:ins w:id="2040" w:author="DIRECCION DE TAQUIGRAFOS" w:date="2007-08-21T11:25:00Z">
        <w:r>
          <w:rPr>
            <w:lang w:val="es-AR"/>
          </w:rPr>
          <w:t>Barrera – Marcucci – Riestra</w:t>
        </w:r>
      </w:ins>
    </w:p>
    <w:p>
      <w:pPr>
        <w:pStyle w:val="TEXTO"/>
        <w:rPr>
          <w:ins w:id="2044" w:author="DIRECCION DE TAQUIGRAFOS" w:date="2007-08-21T11:25:00Z"/>
        </w:rPr>
      </w:pPr>
      <w:ins w:id="2042" w:author="DIRECCION DE TAQUIGRAFOS" w:date="2007-08-21T11:25:00Z">
        <w:r>
          <w:rPr>
            <w:b/>
            <w:lang w:val="es-AR"/>
          </w:rPr>
          <w:t>SR. PRESIDENTE (Barrera)</w:t>
        </w:r>
      </w:ins>
      <w:ins w:id="2043" w:author="DIRECCION DE TAQUIGRAFOS" w:date="2007-08-21T11:25:00Z">
        <w:r>
          <w:rPr>
            <w:lang w:val="es-AR"/>
          </w:rPr>
          <w:t>.– Se va a votar el tratamiento sobre tablas.</w:t>
        </w:r>
      </w:ins>
    </w:p>
    <w:p>
      <w:pPr>
        <w:pStyle w:val="ACOTACION"/>
        <w:numPr>
          <w:ilvl w:val="0"/>
          <w:numId w:val="6"/>
        </w:numPr>
        <w:rPr>
          <w:lang w:val="es-AR"/>
          <w:ins w:id="2046" w:author="DIRECCION DE TAQUIGRAFOS" w:date="2007-08-21T11:25:00Z"/>
        </w:rPr>
      </w:pPr>
      <w:ins w:id="2045" w:author="DIRECCION DE TAQUIGRAFOS" w:date="2007-08-21T11:25:00Z">
        <w:r>
          <w:rPr>
            <w:lang w:val="es-AR"/>
          </w:rPr>
          <w:t>Resulta afirmativa.</w:t>
        </w:r>
      </w:ins>
    </w:p>
    <w:p>
      <w:pPr>
        <w:pStyle w:val="TEXTO"/>
        <w:rPr>
          <w:lang w:val="es-AR"/>
          <w:ins w:id="2048" w:author="DIRECCION DE TAQUIGRAFOS" w:date="2007-08-21T11:25:00Z"/>
        </w:rPr>
      </w:pPr>
      <w:ins w:id="2047" w:author="DIRECCION DE TAQUIGRAFOS" w:date="2007-08-21T11:25:00Z">
        <w:r>
          <w:rPr>
            <w:lang w:val="es-AR"/>
          </w:rPr>
          <w:t>SR. PRESIDENTE (Barrera).– En consideración.</w:t>
        </w:r>
      </w:ins>
    </w:p>
    <w:p>
      <w:pPr>
        <w:pStyle w:val="TEXTO"/>
        <w:rPr>
          <w:lang w:val="es-AR"/>
          <w:ins w:id="2050" w:author="DIRECCION DE TAQUIGRAFOS" w:date="2007-08-21T11:25:00Z"/>
        </w:rPr>
      </w:pPr>
      <w:ins w:id="2049" w:author="DIRECCION DE TAQUIGRAFOS" w:date="2007-08-21T11:25:00Z">
        <w:r>
          <w:rPr>
            <w:lang w:val="es-AR"/>
          </w:rPr>
          <w:tab/>
          <w:t>Si no se hace uso de la palabra, se va a votar el proyecto.</w:t>
        </w:r>
      </w:ins>
    </w:p>
    <w:p>
      <w:pPr>
        <w:pStyle w:val="ACOTACION"/>
        <w:rPr>
          <w:lang w:val="es-AR"/>
          <w:ins w:id="2053" w:author="DIRECCION DE TAQUIGRAFOS" w:date="2007-08-21T11:25:00Z"/>
        </w:rPr>
      </w:pPr>
      <w:ins w:id="2051" w:author="DIRECCION DE TAQUIGRAFOS" w:date="2007-08-21T11:25:00Z">
        <w:r>
          <w:rPr>
            <w:lang w:val="es-AR"/>
          </w:rPr>
          <w:t>–</w:t>
        </w:r>
      </w:ins>
      <w:ins w:id="2052" w:author="DIRECCION DE TAQUIGRAFOS" w:date="2007-08-21T11:25:00Z">
        <w:r>
          <w:rPr>
            <w:lang w:val="es-AR"/>
          </w:rPr>
          <w:tab/>
          <w:t>Resulta aprobado.</w:t>
        </w:r>
      </w:ins>
    </w:p>
    <w:p>
      <w:pPr>
        <w:pStyle w:val="Heading2"/>
        <w:rPr>
          <w:lang w:val="es-AR"/>
          <w:ins w:id="2055" w:author="DIRECCION DE TAQUIGRAFOS" w:date="2007-08-21T11:25:00Z"/>
        </w:rPr>
      </w:pPr>
      <w:ins w:id="2054" w:author="DIRECCION DE TAQUIGRAFOS" w:date="2007-08-21T11:25:00Z">
        <w:bookmarkStart w:id="98" w:name="__RefHeading___Toc177322583"/>
        <w:bookmarkEnd w:id="98"/>
        <w:r>
          <w:rPr>
            <w:lang w:val="es-AR"/>
          </w:rPr>
          <w:t>Centenario de la Escuela Provincial Primaria Nº 6.016 de San Genaro: interés legislativo</w:t>
        </w:r>
      </w:ins>
    </w:p>
    <w:p>
      <w:pPr>
        <w:pStyle w:val="Heading4"/>
        <w:rPr>
          <w:lang w:val="es-AR"/>
          <w:ins w:id="2057" w:author="DIRECCION DE TAQUIGRAFOS" w:date="2007-08-21T11:25:00Z"/>
        </w:rPr>
      </w:pPr>
      <w:ins w:id="2056" w:author="DIRECCION DE TAQUIGRAFOS" w:date="2007-08-21T11:25:00Z">
        <w:bookmarkStart w:id="99" w:name="__RefHeading___Toc177322584"/>
        <w:bookmarkEnd w:id="99"/>
        <w:r>
          <w:rPr>
            <w:lang w:val="es-AR"/>
          </w:rPr>
          <w:t>(Proyecto de declaración – Aprobado)</w:t>
        </w:r>
      </w:ins>
    </w:p>
    <w:p>
      <w:pPr>
        <w:pStyle w:val="TEXTO"/>
        <w:rPr>
          <w:ins w:id="2060" w:author="DIRECCION DE TAQUIGRAFOS" w:date="2007-08-21T11:25:00Z"/>
        </w:rPr>
      </w:pPr>
      <w:ins w:id="2058" w:author="DIRECCION DE TAQUIGRAFOS" w:date="2007-08-21T11:25:00Z">
        <w:r>
          <w:rPr>
            <w:b/>
            <w:lang w:val="es-AR"/>
          </w:rPr>
          <w:t>SR. PRESIDENTE (Barrera)</w:t>
        </w:r>
      </w:ins>
      <w:ins w:id="2059" w:author="DIRECCION DE TAQUIGRAFOS" w:date="2007-08-21T11:25:00Z">
        <w:r>
          <w:rPr>
            <w:lang w:val="es-AR"/>
          </w:rPr>
          <w:t>.– Se encuentra reservado, a pedido del la señora diputada Gutiérrez, el proyecto por el cual la Cámara de Diputados declara de su interés el centenario y las actividades que en ese marco se realicen en la Escuela Provincial Primaria Nº 6.016, de la ciudad de San Genaro, departamento San Jerónimo (Expte. Nº 19.386 – ARI).</w:t>
        </w:r>
      </w:ins>
    </w:p>
    <w:p>
      <w:pPr>
        <w:pStyle w:val="TEXTO"/>
        <w:rPr>
          <w:lang w:val="es-AR"/>
          <w:ins w:id="2062" w:author="DIRECCION DE TAQUIGRAFOS" w:date="2007-08-21T11:25:00Z"/>
        </w:rPr>
      </w:pPr>
      <w:ins w:id="2061" w:author="DIRECCION DE TAQUIGRAFOS" w:date="2007-08-21T11:25:00Z">
        <w:r>
          <w:rPr>
            <w:lang w:val="es-AR"/>
          </w:rPr>
          <w:tab/>
          <w:t>Por Secretaría se dará lectura.</w:t>
        </w:r>
      </w:ins>
    </w:p>
    <w:p>
      <w:pPr>
        <w:pStyle w:val="ACOTACION"/>
        <w:numPr>
          <w:ilvl w:val="0"/>
          <w:numId w:val="6"/>
        </w:numPr>
        <w:rPr>
          <w:lang w:val="es-AR"/>
          <w:ins w:id="2068" w:author="cd" w:date="2007-09-04T00:25:00Z"/>
        </w:rPr>
      </w:pPr>
      <w:ins w:id="2063" w:author="DIRECCION DE TAQUIGRAFOS" w:date="2007-08-21T11:25:00Z">
        <w:del w:id="2064" w:author="cd" w:date="2007-09-04T00:25:00Z">
          <w:r>
            <w:rPr>
              <w:lang w:val="es-AR"/>
            </w:rPr>
            <w:delText>–</w:delText>
          </w:r>
        </w:del>
      </w:ins>
      <w:ins w:id="2065" w:author="DIRECCION DE TAQUIGRAFOS" w:date="2007-08-21T11:25:00Z">
        <w:del w:id="2066" w:author="cd" w:date="2007-09-04T00:25:00Z">
          <w:r>
            <w:rPr>
              <w:lang w:val="es-AR"/>
            </w:rPr>
            <w:tab/>
          </w:r>
        </w:del>
      </w:ins>
      <w:ins w:id="2067" w:author="DIRECCION DE TAQUIGRAFOS" w:date="2007-08-21T11:25:00Z">
        <w:r>
          <w:rPr>
            <w:lang w:val="es-AR"/>
          </w:rPr>
          <w:t>Se lee:</w:t>
        </w:r>
      </w:ins>
    </w:p>
    <w:p>
      <w:pPr>
        <w:pStyle w:val="TEXTO"/>
        <w:rPr>
          <w:lang w:val="es-AR"/>
          <w:ins w:id="2070" w:author="DIRECCION DE TAQUIGRAFOS" w:date="2007-08-21T11:25:00Z"/>
        </w:rPr>
      </w:pPr>
      <w:ins w:id="2069" w:author="DIRECCION DE TAQUIGRAFOS" w:date="2007-08-21T11:25:00Z">
        <w:r>
          <w:rPr>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072" w:author="DIRECCION DE TAQUIGRAFOS" w:date="2007-08-21T11:25:00Z"/>
        </w:rPr>
      </w:pPr>
      <w:ins w:id="2071" w:author="DIRECCION DE TAQUIGRAFOS" w:date="2007-08-21T11:25:00Z">
        <w:r>
          <w:rPr>
            <w:b/>
            <w:sz w:val="18"/>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074" w:author="DIRECCION DE TAQUIGRAFOS" w:date="2007-08-21T11:25:00Z"/>
        </w:rPr>
      </w:pPr>
      <w:ins w:id="2073" w:author="DIRECCION DE TAQUIGRAFOS" w:date="2007-08-21T11:25:00Z">
        <w:r>
          <w:rPr>
            <w:b/>
            <w:sz w:val="18"/>
            <w:lang w:val="es-AR"/>
          </w:rPr>
          <w:t>La Cámara de Diputados de la Provincia</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076" w:author="DIRECCION DE TAQUIGRAFOS" w:date="2007-08-21T11:25:00Z"/>
        </w:rPr>
      </w:pPr>
      <w:ins w:id="2075" w:author="DIRECCION DE TAQUIGRAFOS" w:date="2007-08-21T11:25:00Z">
        <w:r>
          <w:rPr>
            <w:b/>
            <w:sz w:val="18"/>
            <w:lang w:val="es-AR"/>
          </w:rPr>
          <w:t>Declar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2078" w:author="DIRECCION DE TAQUIGRAFOS" w:date="2007-08-21T11:25:00Z"/>
        </w:rPr>
      </w:pPr>
      <w:ins w:id="2077" w:author="DIRECCION DE TAQUIGRAFOS" w:date="2007-08-21T11:25:00Z">
        <w:r>
          <w:rPr>
            <w:b/>
            <w:sz w:val="18"/>
            <w:lang w:val="es-AR"/>
          </w:rPr>
          <w:tab/>
          <w:t>De su interés el centenario y las actividades que en ese marco se realicen, de la Escuela Provincial Primaria Nº 6.016 “Angel Ygobone” de la ciudad de San Genaro, departamento San Jerónim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2080" w:author="DIRECCION DE TAQUIGRAFOS" w:date="2007-08-21T11:25:00Z"/>
        </w:rPr>
      </w:pPr>
      <w:ins w:id="2079" w:author="DIRECCION DE TAQUIGRAFOS" w:date="2007-08-21T11:25:00Z">
        <w:r>
          <w:rPr>
            <w:b/>
            <w:sz w:val="18"/>
            <w:lang w:val="es-AR"/>
          </w:rPr>
        </w:r>
      </w:ins>
    </w:p>
    <w:p>
      <w:pPr>
        <w:pStyle w:val="TITULO"/>
        <w:rPr>
          <w:i/>
          <w:i/>
          <w:sz w:val="16"/>
          <w:lang w:val="es-AR"/>
          <w:ins w:id="2082" w:author="DIRECCION DE TAQUIGRAFOS" w:date="2007-08-21T11:25:00Z"/>
        </w:rPr>
      </w:pPr>
      <w:ins w:id="2081" w:author="DIRECCION DE TAQUIGRAFOS" w:date="2007-08-21T11:25:00Z">
        <w:r>
          <w:rPr>
            <w:i/>
            <w:sz w:val="16"/>
            <w:lang w:val="es-AR"/>
          </w:rPr>
          <w:t>Fundamentos de los autores del proyecto</w:t>
        </w:r>
      </w:ins>
    </w:p>
    <w:p>
      <w:pPr>
        <w:pStyle w:val="Proyectos"/>
        <w:rPr>
          <w:i/>
          <w:i/>
          <w:sz w:val="16"/>
          <w:lang w:val="es-AR"/>
          <w:ins w:id="2084" w:author="DIRECCION DE TAQUIGRAFOS" w:date="2007-08-21T11:25:00Z"/>
        </w:rPr>
      </w:pPr>
      <w:ins w:id="2083" w:author="DIRECCION DE TAQUIGRAFOS" w:date="2007-08-21T11:25:00Z">
        <w:r>
          <w:rPr>
            <w:i/>
            <w:sz w:val="16"/>
            <w:lang w:val="es-AR"/>
          </w:rPr>
          <w:t>Señor Presidente</w:t>
        </w:r>
      </w:ins>
    </w:p>
    <w:p>
      <w:pPr>
        <w:pStyle w:val="Proyectos"/>
        <w:rPr>
          <w:i/>
          <w:i/>
          <w:sz w:val="16"/>
          <w:lang w:val="es-AR"/>
          <w:ins w:id="2086" w:author="DIRECCION DE TAQUIGRAFOS" w:date="2007-08-21T11:25:00Z"/>
        </w:rPr>
      </w:pPr>
      <w:ins w:id="2085" w:author="DIRECCION DE TAQUIGRAFOS" w:date="2007-08-21T11:25:00Z">
        <w:r>
          <w:rPr>
            <w:i/>
            <w:sz w:val="16"/>
            <w:lang w:val="es-AR"/>
          </w:rPr>
          <w:tab/>
          <w:t>Allá, por los años 1900, la mayor ambición de los pobladores de la colonia de San Genaro era pensar en la educación de los hijos, en tener una escuela oficial a la que pudieran asistir todos y donde los alumnos recibieran una educación completa. Así fue como, en un gesto altruista los Sres. Petit e Ygobone donan el terreno y ladrillos para la construcción de una escuela.</w:t>
        </w:r>
      </w:ins>
    </w:p>
    <w:p>
      <w:pPr>
        <w:pStyle w:val="Proyectos"/>
        <w:rPr>
          <w:i/>
          <w:i/>
          <w:sz w:val="16"/>
          <w:lang w:val="es-AR"/>
          <w:ins w:id="2088" w:author="DIRECCION DE TAQUIGRAFOS" w:date="2007-08-21T11:25:00Z"/>
        </w:rPr>
      </w:pPr>
      <w:ins w:id="2087" w:author="DIRECCION DE TAQUIGRAFOS" w:date="2007-08-21T11:25:00Z">
        <w:r>
          <w:rPr>
            <w:i/>
            <w:sz w:val="16"/>
            <w:lang w:val="es-AR"/>
          </w:rPr>
          <w:tab/>
          <w:t>El 10 de diciembre de 1906 se crea la escuela cuyo nombre sería el de “Córdoba” en concordancia con el ferrocarril, pero comenzó a funcionar el 8 de septiembre de 1907 en el predio de la actual Galería Centro. La población escolar crecía notoriamente y el ámbito físico resultaba pequeño. Así la escuela fue pasando y trasladándose por distintos espacios.</w:t>
        </w:r>
      </w:ins>
    </w:p>
    <w:p>
      <w:pPr>
        <w:pStyle w:val="Proyectos"/>
        <w:rPr>
          <w:i/>
          <w:i/>
          <w:sz w:val="16"/>
          <w:lang w:val="es-AR"/>
          <w:ins w:id="2090" w:author="DIRECCION DE TAQUIGRAFOS" w:date="2007-08-21T11:25:00Z"/>
        </w:rPr>
      </w:pPr>
      <w:ins w:id="2089" w:author="DIRECCION DE TAQUIGRAFOS" w:date="2007-08-21T11:25:00Z">
        <w:r>
          <w:rPr>
            <w:i/>
            <w:sz w:val="16"/>
            <w:lang w:val="es-AR"/>
          </w:rPr>
          <w:tab/>
          <w:t>Llega por fin el día esperado, premiando la lucha y el esfuerzo realizado por muchos habitantes: el 20 de junio de 1927 el personal y alumnos se instalan en un nuevo edificio escolar. (Vieja Escuela Nacional Nº 16). En 1936 la escuela toma el nombre de Angel Ygobone.</w:t>
        </w:r>
      </w:ins>
    </w:p>
    <w:p>
      <w:pPr>
        <w:pStyle w:val="Proyectos"/>
        <w:rPr>
          <w:i/>
          <w:i/>
          <w:sz w:val="16"/>
          <w:lang w:val="es-AR"/>
          <w:ins w:id="2092" w:author="DIRECCION DE TAQUIGRAFOS" w:date="2007-08-21T11:25:00Z"/>
        </w:rPr>
      </w:pPr>
      <w:ins w:id="2091" w:author="DIRECCION DE TAQUIGRAFOS" w:date="2007-08-21T11:25:00Z">
        <w:r>
          <w:rPr>
            <w:i/>
            <w:sz w:val="16"/>
            <w:lang w:val="es-AR"/>
          </w:rPr>
          <w:tab/>
          <w:t>Y pasaron los años. La escuela crece y crece. Cundía entre el vecindario la idea de un nuevo edificio. Brazos fuertes y solidarios, en jornadas de trabajo, hombro a hombro, ladrillo a ladrillo, levantan la Nueva Escuela, “La escuela de todos”.</w:t>
        </w:r>
      </w:ins>
    </w:p>
    <w:p>
      <w:pPr>
        <w:pStyle w:val="Proyectos"/>
        <w:rPr>
          <w:i/>
          <w:i/>
          <w:sz w:val="16"/>
          <w:lang w:val="es-AR"/>
          <w:ins w:id="2094" w:author="DIRECCION DE TAQUIGRAFOS" w:date="2007-08-21T11:25:00Z"/>
        </w:rPr>
      </w:pPr>
      <w:ins w:id="2093" w:author="DIRECCION DE TAQUIGRAFOS" w:date="2007-08-21T11:25:00Z">
        <w:r>
          <w:rPr>
            <w:i/>
            <w:sz w:val="16"/>
            <w:lang w:val="es-AR"/>
          </w:rPr>
          <w:tab/>
          <w:t xml:space="preserve">El esfuerzo realizado, da sus frutos. El 27 de junio de 1987 se inaugura el nuevo edificio de la Escuela Provincial Nº 6.016, hecho que convoca al pueblo todo, verdadero protagonista de la obra. Y la escuela sigue creciendo, otros maestros y otros alumnos colman sus aulas, sus galerías, sus patios… Y la historia se repite una y otra vez. Hacen falta más aulas… nuevas tecnologías… nuevos equipamientos… </w:t>
        </w:r>
      </w:ins>
    </w:p>
    <w:p>
      <w:pPr>
        <w:pStyle w:val="Proyectos"/>
        <w:rPr>
          <w:ins w:id="2097" w:author="DIRECCION DE TAQUIGRAFOS" w:date="2007-08-21T11:25:00Z"/>
        </w:rPr>
      </w:pPr>
      <w:ins w:id="2095" w:author="DIRECCION DE TAQUIGRAFOS" w:date="2007-08-21T11:25:00Z">
        <w:r>
          <w:rPr>
            <w:i/>
            <w:sz w:val="16"/>
            <w:lang w:val="es-AR"/>
          </w:rPr>
          <w:tab/>
          <w:t>Y otra vez la lucha, la solidaridad, las voluntades que se aúnan…</w:t>
        </w:r>
      </w:ins>
      <w:ins w:id="2096" w:author="DIRECCION DE TAQUIGRAFOS" w:date="2007-08-21T11:25:00Z">
        <w:r>
          <w:rPr>
            <w:rStyle w:val="StrongEmphasis"/>
            <w:b w:val="false"/>
            <w:i/>
            <w:sz w:val="16"/>
            <w:lang w:val="es-AR"/>
          </w:rPr>
          <w:t xml:space="preserve"> Hoy, 2007… la historia se repite.</w:t>
        </w:r>
      </w:ins>
    </w:p>
    <w:p>
      <w:pPr>
        <w:pStyle w:val="Proyectos"/>
        <w:rPr>
          <w:ins w:id="2099" w:author="DIRECCION DE TAQUIGRAFOS" w:date="2007-08-21T11:25:00Z"/>
        </w:rPr>
      </w:pPr>
      <w:ins w:id="2098" w:author="DIRECCION DE TAQUIGRAFOS" w:date="2007-08-21T11:25:00Z">
        <w:r>
          <w:rPr>
            <w:i/>
            <w:sz w:val="16"/>
            <w:lang w:val="es-AR"/>
          </w:rPr>
          <w:tab/>
          <w:t>Actualmente la escuela ha incorporado una serie de actividades complementarias muy interesantes:</w:t>
        </w:r>
      </w:ins>
    </w:p>
    <w:p>
      <w:pPr>
        <w:pStyle w:val="Proyectos"/>
        <w:numPr>
          <w:ilvl w:val="0"/>
          <w:numId w:val="31"/>
        </w:numPr>
        <w:rPr>
          <w:ins w:id="2103" w:author="DIRECCION DE TAQUIGRAFOS" w:date="2007-08-21T11:25:00Z"/>
        </w:rPr>
      </w:pPr>
      <w:ins w:id="2100" w:author="DIRECCION DE TAQUIGRAFOS" w:date="2007-08-21T11:25:00Z">
        <w:r>
          <w:rPr>
            <w:i/>
            <w:sz w:val="16"/>
            <w:lang w:val="es-AR"/>
          </w:rPr>
          <w:t xml:space="preserve">Cocineros por un día: </w:t>
        </w:r>
      </w:ins>
      <w:ins w:id="2101" w:author="DIRECCION DE TAQUIGRAFOS" w:date="2007-08-21T11:25:00Z">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5715"/>
              <wp:effectExtent l="0" t="0" r="0" b="0"/>
              <wp:wrapTopAndBottom/>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link="rId10"/>
                      <a:srcRect l="-2147483648" t="-2147483648" r="-2147483648" b="-2147483648"/>
                      <a:stretch>
                        <a:fillRect/>
                      </a:stretch>
                    </pic:blipFill>
                    <pic:spPr bwMode="auto">
                      <a:xfrm>
                        <a:off x="0" y="0"/>
                        <a:ext cx="635" cy="5715"/>
                      </a:xfrm>
                      <a:prstGeom prst="rect">
                        <a:avLst/>
                      </a:prstGeom>
                    </pic:spPr>
                  </pic:pic>
                </a:graphicData>
              </a:graphic>
            </wp:anchor>
          </w:drawing>
        </w:r>
      </w:ins>
      <w:ins w:id="2102" w:author="DIRECCION DE TAQUIGRAFOS" w:date="2007-08-21T11:25:00Z">
        <w:r>
          <w:rPr>
            <w:i/>
            <w:sz w:val="16"/>
            <w:lang w:val="es-AR"/>
          </w:rPr>
          <w:t>Trabajo con textos instructivos, lectura de los mismos. Elaboración de alimentos.</w:t>
        </w:r>
      </w:ins>
    </w:p>
    <w:p>
      <w:pPr>
        <w:pStyle w:val="Proyectos"/>
        <w:numPr>
          <w:ilvl w:val="0"/>
          <w:numId w:val="31"/>
        </w:numPr>
        <w:rPr>
          <w:ins w:id="2107" w:author="DIRECCION DE TAQUIGRAFOS" w:date="2007-08-21T11:25:00Z"/>
        </w:rPr>
      </w:pPr>
      <w:ins w:id="2104" w:author="DIRECCION DE TAQUIGRAFOS" w:date="2007-08-21T11:25:00Z">
        <w:r>
          <w:rPr>
            <w:i/>
            <w:sz w:val="16"/>
            <w:lang w:val="es-AR"/>
          </w:rPr>
          <w:t xml:space="preserve">Huerta orgánica: </w:t>
        </w:r>
      </w:ins>
      <w:ins w:id="2105" w:author="DIRECCION DE TAQUIGRAFOS" w:date="2007-08-21T11:25:00Z">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6350"/>
              <wp:effectExtent l="0" t="0" r="0" b="0"/>
              <wp:wrapTopAndBottom/>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link="rId11"/>
                      <a:srcRect l="-2147483648" t="-2147483648" r="-2147483648" b="-2147483648"/>
                      <a:stretch>
                        <a:fillRect/>
                      </a:stretch>
                    </pic:blipFill>
                    <pic:spPr bwMode="auto">
                      <a:xfrm>
                        <a:off x="0" y="0"/>
                        <a:ext cx="635" cy="6350"/>
                      </a:xfrm>
                      <a:prstGeom prst="rect">
                        <a:avLst/>
                      </a:prstGeom>
                    </pic:spPr>
                  </pic:pic>
                </a:graphicData>
              </a:graphic>
            </wp:anchor>
          </w:drawing>
        </w:r>
      </w:ins>
      <w:ins w:id="2106" w:author="DIRECCION DE TAQUIGRAFOS" w:date="2007-08-21T11:25:00Z">
        <w:r>
          <w:rPr>
            <w:i/>
            <w:sz w:val="16"/>
            <w:lang w:val="es-AR"/>
          </w:rPr>
          <w:t>Limpieza de terreno. Trabajo de la tierra. Siembra terreno. Cuidado. Cosecha.</w:t>
        </w:r>
      </w:ins>
    </w:p>
    <w:p>
      <w:pPr>
        <w:pStyle w:val="Proyectos"/>
        <w:numPr>
          <w:ilvl w:val="0"/>
          <w:numId w:val="31"/>
        </w:numPr>
        <w:rPr>
          <w:ins w:id="2111" w:author="DIRECCION DE TAQUIGRAFOS" w:date="2007-08-21T11:25:00Z"/>
        </w:rPr>
      </w:pPr>
      <w:ins w:id="2108" w:author="DIRECCION DE TAQUIGRAFOS" w:date="2007-08-21T11:25:00Z">
        <w:r>
          <w:rPr>
            <w:i/>
            <w:sz w:val="16"/>
            <w:lang w:val="es-AR"/>
          </w:rPr>
          <w:t xml:space="preserve">Una gallina electrónica: </w:t>
        </w:r>
      </w:ins>
      <w:ins w:id="2109" w:author="DIRECCION DE TAQUIGRAFOS" w:date="2007-08-21T11:25:00Z">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5715"/>
              <wp:effectExtent l="0" t="0" r="0" b="0"/>
              <wp:wrapTopAndBottom/>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link="rId12"/>
                      <a:srcRect l="-2147483648" t="-2147483648" r="-2147483648" b="-2147483648"/>
                      <a:stretch>
                        <a:fillRect/>
                      </a:stretch>
                    </pic:blipFill>
                    <pic:spPr bwMode="auto">
                      <a:xfrm>
                        <a:off x="0" y="0"/>
                        <a:ext cx="635" cy="5715"/>
                      </a:xfrm>
                      <a:prstGeom prst="rect">
                        <a:avLst/>
                      </a:prstGeom>
                    </pic:spPr>
                  </pic:pic>
                </a:graphicData>
              </a:graphic>
            </wp:anchor>
          </w:drawing>
        </w:r>
      </w:ins>
      <w:ins w:id="2110" w:author="DIRECCION DE TAQUIGRAFOS" w:date="2007-08-21T11:25:00Z">
        <w:r>
          <w:rPr>
            <w:i/>
            <w:sz w:val="16"/>
            <w:lang w:val="es-AR"/>
          </w:rPr>
          <w:t>La incubadora. Incubación de huevos de gallina. Control. Registro de temperatura. Nacimiento de pollitos.</w:t>
        </w:r>
      </w:ins>
    </w:p>
    <w:p>
      <w:pPr>
        <w:pStyle w:val="Proyectos"/>
        <w:numPr>
          <w:ilvl w:val="0"/>
          <w:numId w:val="31"/>
        </w:numPr>
        <w:rPr>
          <w:ins w:id="2115" w:author="DIRECCION DE TAQUIGRAFOS" w:date="2007-08-21T11:25:00Z"/>
        </w:rPr>
      </w:pPr>
      <w:ins w:id="2112" w:author="DIRECCION DE TAQUIGRAFOS" w:date="2007-08-21T11:25:00Z">
        <w:r>
          <w:rPr>
            <w:i/>
            <w:sz w:val="16"/>
            <w:lang w:val="es-AR"/>
          </w:rPr>
          <w:t xml:space="preserve">Conociendo el mundo de la literatura: </w:t>
        </w:r>
      </w:ins>
      <w:ins w:id="2113" w:author="DIRECCION DE TAQUIGRAFOS" w:date="2007-08-21T11:25:00Z">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5" cy="6350"/>
              <wp:effectExtent l="0" t="0" r="0" b="0"/>
              <wp:wrapTopAndBottom/>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link="rId13"/>
                      <a:srcRect l="-2147483648" t="-2147483648" r="-2147483648" b="-2147483648"/>
                      <a:stretch>
                        <a:fillRect/>
                      </a:stretch>
                    </pic:blipFill>
                    <pic:spPr bwMode="auto">
                      <a:xfrm>
                        <a:off x="0" y="0"/>
                        <a:ext cx="635" cy="6350"/>
                      </a:xfrm>
                      <a:prstGeom prst="rect">
                        <a:avLst/>
                      </a:prstGeom>
                    </pic:spPr>
                  </pic:pic>
                </a:graphicData>
              </a:graphic>
            </wp:anchor>
          </w:drawing>
        </w:r>
      </w:ins>
      <w:ins w:id="2114" w:author="DIRECCION DE TAQUIGRAFOS" w:date="2007-08-21T11:25:00Z">
        <w:r>
          <w:rPr>
            <w:i/>
            <w:sz w:val="16"/>
            <w:lang w:val="es-AR"/>
          </w:rPr>
          <w:t>Interés, investigación, conocimiento y acceso a otros mundos posibles a través de la lectura. Grandes autores: sus obras.</w:t>
        </w:r>
      </w:ins>
    </w:p>
    <w:p>
      <w:pPr>
        <w:pStyle w:val="Proyectos"/>
        <w:numPr>
          <w:ilvl w:val="0"/>
          <w:numId w:val="31"/>
        </w:numPr>
        <w:rPr>
          <w:ins w:id="2119" w:author="DIRECCION DE TAQUIGRAFOS" w:date="2007-08-21T11:25:00Z"/>
        </w:rPr>
      </w:pPr>
      <w:ins w:id="2116" w:author="DIRECCION DE TAQUIGRAFOS" w:date="2007-08-21T11:25:00Z">
        <w:r>
          <w:rPr>
            <w:i/>
            <w:sz w:val="16"/>
            <w:lang w:val="es-AR"/>
          </w:rPr>
          <w:t xml:space="preserve">Por un mundo mejor conozcan y respeten nuestros derechos: </w:t>
        </w:r>
      </w:ins>
      <w:ins w:id="2117" w:author="DIRECCION DE TAQUIGRAFOS" w:date="2007-08-21T11:25:00Z">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 cy="3810"/>
              <wp:effectExtent l="0" t="0" r="0" b="0"/>
              <wp:wrapTopAndBottom/>
              <wp:docPr id="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r" descr=""/>
                      <pic:cNvPicPr>
                        <a:picLocks noChangeAspect="1" noChangeArrowheads="1"/>
                      </pic:cNvPicPr>
                    </pic:nvPicPr>
                    <pic:blipFill>
                      <a:blip r:link="rId14"/>
                      <a:srcRect l="-2147483648" t="-2147483648" r="-2147483648" b="-2147483648"/>
                      <a:stretch>
                        <a:fillRect/>
                      </a:stretch>
                    </pic:blipFill>
                    <pic:spPr bwMode="auto">
                      <a:xfrm>
                        <a:off x="0" y="0"/>
                        <a:ext cx="635" cy="3810"/>
                      </a:xfrm>
                      <a:prstGeom prst="rect">
                        <a:avLst/>
                      </a:prstGeom>
                    </pic:spPr>
                  </pic:pic>
                </a:graphicData>
              </a:graphic>
            </wp:anchor>
          </w:drawing>
        </w:r>
      </w:ins>
      <w:ins w:id="2118" w:author="DIRECCION DE TAQUIGRAFOS" w:date="2007-08-21T11:25:00Z">
        <w:r>
          <w:rPr>
            <w:i/>
            <w:sz w:val="16"/>
            <w:lang w:val="es-AR"/>
          </w:rPr>
          <w:t>Con la colaboración de Rotarac y otros.</w:t>
        </w:r>
      </w:ins>
    </w:p>
    <w:p>
      <w:pPr>
        <w:pStyle w:val="Proyectos"/>
        <w:numPr>
          <w:ilvl w:val="0"/>
          <w:numId w:val="31"/>
        </w:numPr>
        <w:rPr>
          <w:i/>
          <w:i/>
          <w:sz w:val="16"/>
          <w:lang w:val="es-AR"/>
          <w:ins w:id="2121" w:author="DIRECCION DE TAQUIGRAFOS" w:date="2007-08-21T11:25:00Z"/>
        </w:rPr>
      </w:pPr>
      <w:ins w:id="2120" w:author="DIRECCION DE TAQUIGRAFOS" w:date="2007-08-21T11:25:00Z">
        <w:r>
          <w:rPr>
            <w:i/>
            <w:sz w:val="16"/>
            <w:lang w:val="es-AR"/>
          </w:rPr>
          <w:t>Trabajo de investigación: alumnos de 7mo. año realizaron un trabajo de investigación sobre autores literarios argentinos y mundiales. El proyecto se fundamentó en la investigación, lectura, comprensión y exposición de la vida y obras de diversos autores.</w:t>
        </w:r>
      </w:ins>
    </w:p>
    <w:p>
      <w:pPr>
        <w:pStyle w:val="Proyectos"/>
        <w:numPr>
          <w:ilvl w:val="0"/>
          <w:numId w:val="31"/>
        </w:numPr>
        <w:rPr>
          <w:ins w:id="2129" w:author="DIRECCION DE TAQUIGRAFOS" w:date="2007-08-21T11:25:00Z"/>
        </w:rPr>
      </w:pPr>
      <w:ins w:id="2122" w:author="DIRECCION DE TAQUIGRAFOS" w:date="2007-08-21T11:25:00Z">
        <w:r>
          <w:rPr>
            <w:i/>
            <w:sz w:val="16"/>
            <w:lang w:val="es-AR"/>
          </w:rPr>
          <w:t xml:space="preserve">Pubertad, adolescencia y sexualidad: </w:t>
        </w:r>
      </w:ins>
      <w:ins w:id="2123" w:author="DIRECCION DE TAQUIGRAFOS" w:date="2007-08-21T11:25:00Z">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5" cy="6350"/>
              <wp:effectExtent l="0" t="0" r="0" b="0"/>
              <wp:wrapTopAndBottom/>
              <wp:docPr id="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cer" descr=""/>
                      <pic:cNvPicPr>
                        <a:picLocks noChangeAspect="1" noChangeArrowheads="1"/>
                      </pic:cNvPicPr>
                    </pic:nvPicPr>
                    <pic:blipFill>
                      <a:blip r:link="rId15"/>
                      <a:srcRect l="-2147483648" t="-2147483648" r="-2147483648" b="-2147483648"/>
                      <a:stretch>
                        <a:fillRect/>
                      </a:stretch>
                    </pic:blipFill>
                    <pic:spPr bwMode="auto">
                      <a:xfrm>
                        <a:off x="0" y="0"/>
                        <a:ext cx="635" cy="6350"/>
                      </a:xfrm>
                      <a:prstGeom prst="rect">
                        <a:avLst/>
                      </a:prstGeom>
                    </pic:spPr>
                  </pic:pic>
                </a:graphicData>
              </a:graphic>
            </wp:anchor>
          </w:drawing>
        </w:r>
      </w:ins>
      <w:ins w:id="2124" w:author="DIRECCION DE TAQUIGRAFOS" w:date="2007-08-21T11:25:00Z">
        <w:r>
          <w:rPr>
            <w:i/>
            <w:sz w:val="16"/>
            <w:lang w:val="es-AR"/>
          </w:rPr>
          <w:t>alumnos de 7mo año, en el año de Ciencias Naturales, llevaron a cabo un proyecto sobre pubertad, adolescencia y sexualidad. Durante el transcurso del mismo, recibieron la visita de</w:t>
        </w:r>
      </w:ins>
      <w:ins w:id="2125" w:author="DIRECCION DE TAQUIGRAFOS" w:date="2007-08-21T11:25:00Z">
        <w:del w:id="2126" w:author="cd" w:date="2007-09-04T00:01:00Z">
          <w:r>
            <w:rPr>
              <w:i/>
              <w:sz w:val="16"/>
              <w:lang w:val="es-AR"/>
            </w:rPr>
            <w:delText xml:space="preserve">  </w:delText>
          </w:r>
        </w:del>
      </w:ins>
      <w:ins w:id="2127" w:author="cd" w:date="2007-09-04T00:01:00Z">
        <w:r>
          <w:rPr>
            <w:i/>
            <w:sz w:val="16"/>
            <w:lang w:val="es-AR"/>
          </w:rPr>
          <w:t xml:space="preserve"> </w:t>
        </w:r>
      </w:ins>
      <w:ins w:id="2128" w:author="DIRECCION DE TAQUIGRAFOS" w:date="2007-08-21T11:25:00Z">
        <w:r>
          <w:rPr>
            <w:i/>
            <w:sz w:val="16"/>
            <w:lang w:val="es-AR"/>
          </w:rPr>
          <w:t>representantes de la Cruz Roja – Santa Fe.</w:t>
        </w:r>
      </w:ins>
    </w:p>
    <w:p>
      <w:pPr>
        <w:pStyle w:val="Proyectos"/>
        <w:numPr>
          <w:ilvl w:val="0"/>
          <w:numId w:val="31"/>
        </w:numPr>
        <w:rPr>
          <w:ins w:id="2131" w:author="DIRECCION DE TAQUIGRAFOS" w:date="2007-08-21T11:25:00Z"/>
        </w:rPr>
      </w:pPr>
      <w:ins w:id="2130" w:author="DIRECCION DE TAQUIGRAFOS" w:date="2007-08-21T11:25:00Z">
        <w:r>
          <w:rPr>
            <w:i/>
            <w:sz w:val="16"/>
            <w:lang w:val="es-AR"/>
          </w:rPr>
          <w:t>Otras actividades: Taller de teatro, de mimos, coro de señas, campamentos, grupo de ayuda “Solidar” integrado por alumnos de la escuela para llegar a quien necesite ayuda.</w:t>
        </w:r>
      </w:ins>
    </w:p>
    <w:p>
      <w:pPr>
        <w:pStyle w:val="Proyectos"/>
        <w:rPr>
          <w:i/>
          <w:i/>
          <w:sz w:val="16"/>
          <w:lang w:val="es-AR"/>
          <w:ins w:id="2133" w:author="DIRECCION DE TAQUIGRAFOS" w:date="2007-08-21T11:25:00Z"/>
        </w:rPr>
      </w:pPr>
      <w:ins w:id="2132" w:author="DIRECCION DE TAQUIGRAFOS" w:date="2007-08-21T11:25:00Z">
        <w:r>
          <w:rPr>
            <w:i/>
            <w:sz w:val="16"/>
            <w:lang w:val="es-AR"/>
          </w:rPr>
          <w:tab/>
          <w:t>Ante lo expuesto y en la intención de valorizar y destacar la historia toda de la Escuela Angel Ygobone, es que solicito a mis pares aprueben el presente proyecto de declaración.</w:t>
        </w:r>
      </w:ins>
    </w:p>
    <w:p>
      <w:pPr>
        <w:pStyle w:val="Firmas"/>
        <w:rPr>
          <w:lang w:val="es-AR"/>
          <w:ins w:id="2135" w:author="DIRECCION DE TAQUIGRAFOS" w:date="2007-08-21T11:25:00Z"/>
        </w:rPr>
      </w:pPr>
      <w:ins w:id="2134" w:author="DIRECCION DE TAQUIGRAFOS" w:date="2007-08-21T11:25:00Z">
        <w:r>
          <w:rPr>
            <w:lang w:val="es-AR"/>
          </w:rPr>
          <w:t>Gutiérrez – Riestra – Benas – Strada</w:t>
        </w:r>
      </w:ins>
    </w:p>
    <w:p>
      <w:pPr>
        <w:pStyle w:val="TEXTO"/>
        <w:rPr>
          <w:ins w:id="2138" w:author="DIRECCION DE TAQUIGRAFOS" w:date="2007-08-21T11:25:00Z"/>
        </w:rPr>
      </w:pPr>
      <w:ins w:id="2136" w:author="DIRECCION DE TAQUIGRAFOS" w:date="2007-08-21T11:25:00Z">
        <w:r>
          <w:rPr>
            <w:b/>
            <w:lang w:val="es-AR"/>
          </w:rPr>
          <w:t>SR. PRESIDENTE (Barrera)</w:t>
        </w:r>
      </w:ins>
      <w:ins w:id="2137" w:author="DIRECCION DE TAQUIGRAFOS" w:date="2007-08-21T11:25:00Z">
        <w:r>
          <w:rPr>
            <w:lang w:val="es-AR"/>
          </w:rPr>
          <w:t>.– Se va a votar el tratamiento sobre tablas.</w:t>
        </w:r>
      </w:ins>
    </w:p>
    <w:p>
      <w:pPr>
        <w:pStyle w:val="ACOTACION"/>
        <w:rPr>
          <w:lang w:val="es-AR"/>
          <w:ins w:id="2141" w:author="DIRECCION DE TAQUIGRAFOS" w:date="2007-08-21T11:25:00Z"/>
        </w:rPr>
      </w:pPr>
      <w:ins w:id="2139" w:author="DIRECCION DE TAQUIGRAFOS" w:date="2007-08-21T11:25:00Z">
        <w:r>
          <w:rPr>
            <w:lang w:val="es-AR"/>
          </w:rPr>
          <w:t>–</w:t>
        </w:r>
      </w:ins>
      <w:ins w:id="2140" w:author="DIRECCION DE TAQUIGRAFOS" w:date="2007-08-21T11:25:00Z">
        <w:r>
          <w:rPr>
            <w:lang w:val="es-AR"/>
          </w:rPr>
          <w:tab/>
          <w:t>Resulta afirmativa.</w:t>
        </w:r>
      </w:ins>
    </w:p>
    <w:p>
      <w:pPr>
        <w:pStyle w:val="TEXTO"/>
        <w:rPr>
          <w:ins w:id="2144" w:author="DIRECCION DE TAQUIGRAFOS" w:date="2007-08-21T11:25:00Z"/>
        </w:rPr>
      </w:pPr>
      <w:ins w:id="2142" w:author="DIRECCION DE TAQUIGRAFOS" w:date="2007-08-21T11:25:00Z">
        <w:r>
          <w:rPr>
            <w:b/>
            <w:lang w:val="es-AR"/>
          </w:rPr>
          <w:t>SR. PRESIDENTE (Barrera)</w:t>
        </w:r>
      </w:ins>
      <w:ins w:id="2143" w:author="DIRECCION DE TAQUIGRAFOS" w:date="2007-08-21T11:25:00Z">
        <w:r>
          <w:rPr>
            <w:lang w:val="es-AR"/>
          </w:rPr>
          <w:t>.– En consideración el proyecto.</w:t>
        </w:r>
      </w:ins>
    </w:p>
    <w:p>
      <w:pPr>
        <w:pStyle w:val="TEXTO"/>
        <w:rPr>
          <w:lang w:val="es-AR"/>
          <w:ins w:id="2146" w:author="DIRECCION DE TAQUIGRAFOS" w:date="2007-08-21T11:25:00Z"/>
        </w:rPr>
      </w:pPr>
      <w:ins w:id="2145" w:author="DIRECCION DE TAQUIGRAFOS" w:date="2007-08-21T11:25:00Z">
        <w:r>
          <w:rPr>
            <w:lang w:val="es-AR"/>
          </w:rPr>
          <w:tab/>
          <w:t>Si no se hace uso de la palabra, se va a votar.</w:t>
        </w:r>
      </w:ins>
    </w:p>
    <w:p>
      <w:pPr>
        <w:pStyle w:val="ACOTACION"/>
        <w:rPr>
          <w:lang w:val="es-AR"/>
          <w:ins w:id="2149" w:author="DIRECCION DE TAQUIGRAFOS" w:date="2007-08-21T11:25:00Z"/>
        </w:rPr>
      </w:pPr>
      <w:ins w:id="2147" w:author="DIRECCION DE TAQUIGRAFOS" w:date="2007-08-21T11:25:00Z">
        <w:r>
          <w:rPr>
            <w:lang w:val="es-AR"/>
          </w:rPr>
          <w:t>–</w:t>
        </w:r>
      </w:ins>
      <w:ins w:id="2148" w:author="DIRECCION DE TAQUIGRAFOS" w:date="2007-08-21T11:25:00Z">
        <w:r>
          <w:rPr>
            <w:lang w:val="es-AR"/>
          </w:rPr>
          <w:tab/>
          <w:t>Resulta aprobado.</w:t>
        </w:r>
      </w:ins>
    </w:p>
    <w:p>
      <w:pPr>
        <w:pStyle w:val="Heading2"/>
        <w:rPr>
          <w:lang w:val="es-AR"/>
          <w:ins w:id="2151" w:author="DIRECCION DE TAQUIGRAFOS" w:date="2007-08-21T11:25:00Z"/>
        </w:rPr>
      </w:pPr>
      <w:ins w:id="2150" w:author="DIRECCION DE TAQUIGRAFOS" w:date="2007-08-21T11:25:00Z">
        <w:bookmarkStart w:id="100" w:name="__RefHeading___Toc177322585"/>
        <w:bookmarkEnd w:id="100"/>
        <w:r>
          <w:rPr>
            <w:lang w:val="es-AR"/>
          </w:rPr>
          <w:t>Fiestas Patronales de María Juana: interés legislativo</w:t>
        </w:r>
      </w:ins>
    </w:p>
    <w:p>
      <w:pPr>
        <w:pStyle w:val="Heading4"/>
        <w:rPr>
          <w:lang w:val="es-AR"/>
          <w:ins w:id="2153" w:author="DIRECCION DE TAQUIGRAFOS" w:date="2007-08-21T11:25:00Z"/>
        </w:rPr>
      </w:pPr>
      <w:ins w:id="2152" w:author="DIRECCION DE TAQUIGRAFOS" w:date="2007-08-21T11:25:00Z">
        <w:bookmarkStart w:id="101" w:name="__RefHeading___Toc177322586"/>
        <w:bookmarkEnd w:id="101"/>
        <w:r>
          <w:rPr>
            <w:lang w:val="es-AR"/>
          </w:rPr>
          <w:t>(Proyecto de declaración – Aprobado)</w:t>
        </w:r>
      </w:ins>
    </w:p>
    <w:p>
      <w:pPr>
        <w:pStyle w:val="TEXTO"/>
        <w:rPr>
          <w:ins w:id="2156" w:author="DIRECCION DE TAQUIGRAFOS" w:date="2007-08-21T11:25:00Z"/>
        </w:rPr>
      </w:pPr>
      <w:ins w:id="2154" w:author="DIRECCION DE TAQUIGRAFOS" w:date="2007-08-21T11:25:00Z">
        <w:r>
          <w:rPr>
            <w:b/>
            <w:lang w:val="es-AR"/>
          </w:rPr>
          <w:t>SR. PRESIDENTE (Barrera)</w:t>
        </w:r>
      </w:ins>
      <w:ins w:id="2155" w:author="DIRECCION DE TAQUIGRAFOS" w:date="2007-08-21T11:25:00Z">
        <w:r>
          <w:rPr>
            <w:lang w:val="es-AR"/>
          </w:rPr>
          <w:t>.– Se encuentra reservado, a pedido del señor diputado Marcucci, el proyecto de por el cual la Cámara declara de interés legislativo la realización de las Fiestas Patronales de María Juana, a desarrollarse en el corriente mes de agosto de 2007, en la citada localidad del departamento Castellanos (Expte. Nº 19.390 – DB).</w:t>
        </w:r>
      </w:ins>
    </w:p>
    <w:p>
      <w:pPr>
        <w:pStyle w:val="TEXTO"/>
        <w:rPr>
          <w:lang w:val="es-AR"/>
          <w:ins w:id="2158" w:author="DIRECCION DE TAQUIGRAFOS" w:date="2007-08-21T11:25:00Z"/>
        </w:rPr>
      </w:pPr>
      <w:ins w:id="2157" w:author="DIRECCION DE TAQUIGRAFOS" w:date="2007-08-21T11:25:00Z">
        <w:r>
          <w:rPr>
            <w:lang w:val="es-AR"/>
          </w:rPr>
          <w:tab/>
          <w:t>Por Secretaría se dará lectura.</w:t>
        </w:r>
      </w:ins>
    </w:p>
    <w:p>
      <w:pPr>
        <w:pStyle w:val="ACOTACION"/>
        <w:rPr>
          <w:lang w:val="es-AR"/>
          <w:ins w:id="2161" w:author="DIRECCION DE TAQUIGRAFOS" w:date="2007-08-21T11:25:00Z"/>
        </w:rPr>
      </w:pPr>
      <w:ins w:id="2159" w:author="DIRECCION DE TAQUIGRAFOS" w:date="2007-08-21T11:25:00Z">
        <w:r>
          <w:rPr>
            <w:lang w:val="es-AR"/>
          </w:rPr>
          <w:t>–</w:t>
        </w:r>
      </w:ins>
      <w:ins w:id="2160" w:author="DIRECCION DE TAQUIGRAFOS" w:date="2007-08-21T11:25:00Z">
        <w:r>
          <w:rPr>
            <w:lang w:val="es-AR"/>
          </w:rPr>
          <w:tab/>
          <w:t>Se lee:</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163" w:author="DIRECCION DE TAQUIGRAFOS" w:date="2007-08-21T11:25:00Z"/>
        </w:rPr>
      </w:pPr>
      <w:ins w:id="2162" w:author="DIRECCION DE TAQUIGRAFOS" w:date="2007-08-21T11:25:00Z">
        <w:r>
          <w:rPr>
            <w:b/>
            <w:sz w:val="18"/>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165" w:author="DIRECCION DE TAQUIGRAFOS" w:date="2007-08-21T11:25:00Z"/>
        </w:rPr>
      </w:pPr>
      <w:ins w:id="2164" w:author="DIRECCION DE TAQUIGRAFOS" w:date="2007-08-21T11:25:00Z">
        <w:r>
          <w:rPr>
            <w:b/>
            <w:sz w:val="18"/>
            <w:lang w:val="es-AR"/>
          </w:rPr>
          <w:t>La Cámara de Diputados de la Provincia</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167" w:author="DIRECCION DE TAQUIGRAFOS" w:date="2007-08-21T11:25:00Z"/>
        </w:rPr>
      </w:pPr>
      <w:ins w:id="2166" w:author="DIRECCION DE TAQUIGRAFOS" w:date="2007-08-21T11:25:00Z">
        <w:r>
          <w:rPr>
            <w:b/>
            <w:sz w:val="18"/>
            <w:lang w:val="es-AR"/>
          </w:rPr>
          <w:t>Declar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2169" w:author="DIRECCION DE TAQUIGRAFOS" w:date="2007-08-21T11:25:00Z"/>
        </w:rPr>
      </w:pPr>
      <w:ins w:id="2168" w:author="DIRECCION DE TAQUIGRAFOS" w:date="2007-08-21T11:25:00Z">
        <w:r>
          <w:rPr>
            <w:b/>
            <w:sz w:val="18"/>
            <w:lang w:val="es-AR"/>
          </w:rPr>
          <w:tab/>
          <w:t>De interés legislativo la realización de las “Fiesta Patronales de María Juana”, a desarrollarse en el corriente mes de agosto de 2007, en la citada localidad del departamento Castellano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2171" w:author="DIRECCION DE TAQUIGRAFOS" w:date="2007-08-21T11:25:00Z"/>
        </w:rPr>
      </w:pPr>
      <w:ins w:id="2170" w:author="DIRECCION DE TAQUIGRAFOS" w:date="2007-08-21T11:25:00Z">
        <w:r>
          <w:rPr>
            <w:b/>
            <w:sz w:val="18"/>
            <w:lang w:val="es-AR"/>
          </w:rPr>
        </w:r>
      </w:ins>
    </w:p>
    <w:p>
      <w:pPr>
        <w:pStyle w:val="TITULO"/>
        <w:rPr>
          <w:i/>
          <w:i/>
          <w:sz w:val="16"/>
          <w:lang w:val="es-AR"/>
          <w:ins w:id="2173" w:author="DIRECCION DE TAQUIGRAFOS" w:date="2007-08-21T11:25:00Z"/>
        </w:rPr>
      </w:pPr>
      <w:ins w:id="2172" w:author="DIRECCION DE TAQUIGRAFOS" w:date="2007-08-21T11:25:00Z">
        <w:r>
          <w:rPr>
            <w:i/>
            <w:sz w:val="16"/>
            <w:lang w:val="es-AR"/>
          </w:rPr>
          <w:t>Fundamentos de los autores del proyecto</w:t>
        </w:r>
      </w:ins>
    </w:p>
    <w:p>
      <w:pPr>
        <w:pStyle w:val="Proyectos"/>
        <w:rPr>
          <w:i/>
          <w:i/>
          <w:sz w:val="16"/>
          <w:lang w:val="es-AR"/>
          <w:ins w:id="2175" w:author="DIRECCION DE TAQUIGRAFOS" w:date="2007-08-21T11:25:00Z"/>
        </w:rPr>
      </w:pPr>
      <w:ins w:id="2174" w:author="DIRECCION DE TAQUIGRAFOS" w:date="2007-08-21T11:25:00Z">
        <w:r>
          <w:rPr>
            <w:i/>
            <w:sz w:val="16"/>
            <w:lang w:val="es-AR"/>
          </w:rPr>
          <w:t>Señor Presidente:</w:t>
        </w:r>
      </w:ins>
    </w:p>
    <w:p>
      <w:pPr>
        <w:pStyle w:val="Proyectos"/>
        <w:rPr>
          <w:i/>
          <w:i/>
          <w:sz w:val="16"/>
          <w:lang w:val="es-AR"/>
          <w:ins w:id="2177" w:author="DIRECCION DE TAQUIGRAFOS" w:date="2007-08-21T11:25:00Z"/>
        </w:rPr>
      </w:pPr>
      <w:ins w:id="2176" w:author="DIRECCION DE TAQUIGRAFOS" w:date="2007-08-21T11:25:00Z">
        <w:r>
          <w:rPr>
            <w:i/>
            <w:sz w:val="16"/>
            <w:lang w:val="es-AR"/>
          </w:rPr>
          <w:tab/>
          <w:t>En la localidad de María Juana del departamento Castellanos de nuestra provincia de Santa Fe, se conmemora anualmente a su Santa Patrona “Santa Juana Fremiot de Chantal”.</w:t>
        </w:r>
      </w:ins>
    </w:p>
    <w:p>
      <w:pPr>
        <w:pStyle w:val="Proyectos"/>
        <w:rPr>
          <w:i/>
          <w:i/>
          <w:sz w:val="16"/>
          <w:lang w:val="es-AR"/>
          <w:ins w:id="2179" w:author="DIRECCION DE TAQUIGRAFOS" w:date="2007-08-21T11:25:00Z"/>
        </w:rPr>
      </w:pPr>
      <w:ins w:id="2178" w:author="DIRECCION DE TAQUIGRAFOS" w:date="2007-08-21T11:25:00Z">
        <w:r>
          <w:rPr>
            <w:i/>
            <w:sz w:val="16"/>
            <w:lang w:val="es-AR"/>
          </w:rPr>
          <w:tab/>
          <w:t>El fin de semana próximo, más precisamente el 5 de agosto, se inician las festividades con la Feria Pro-huerta Comunal, continúa en días sucesivos con espectáculos varios, festejos del Día del Niño, actividades pro-instituciones locales, encuentros y un sinnúmero de actividades convocantes para la comunidad y su área de influencia, siendo su acto central el día 21 de agosto y finalizando las celebraciones el día 27 del mismo mes.</w:t>
        </w:r>
      </w:ins>
    </w:p>
    <w:p>
      <w:pPr>
        <w:pStyle w:val="Proyectos"/>
        <w:rPr>
          <w:i/>
          <w:i/>
          <w:sz w:val="16"/>
          <w:lang w:val="es-AR"/>
          <w:ins w:id="2181" w:author="DIRECCION DE TAQUIGRAFOS" w:date="2007-08-21T11:25:00Z"/>
        </w:rPr>
      </w:pPr>
      <w:ins w:id="2180" w:author="DIRECCION DE TAQUIGRAFOS" w:date="2007-08-21T11:25:00Z">
        <w:r>
          <w:rPr>
            <w:i/>
            <w:sz w:val="16"/>
            <w:lang w:val="es-AR"/>
          </w:rPr>
          <w:tab/>
          <w:t>Estos eventos se desarrollan año tras año en María Juana, habiéndose configurado como un atractivo característico de la zona, distinguiéndola como pueblo referente dentro de la Región del Centro Oeste santafesino; en las actividades brindan tanto a su comunidad como a las localidades vecinas la posibilidad de disfrutar de numerosos espectáculos y eventos de diversa índole para todas las edades y preferencias, en su mayoría gratuitos o de costos muy accesibles.</w:t>
        </w:r>
      </w:ins>
    </w:p>
    <w:p>
      <w:pPr>
        <w:pStyle w:val="Proyectos"/>
        <w:rPr>
          <w:i/>
          <w:i/>
          <w:sz w:val="16"/>
          <w:lang w:val="es-AR"/>
          <w:ins w:id="2183" w:author="DIRECCION DE TAQUIGRAFOS" w:date="2007-08-21T11:25:00Z"/>
        </w:rPr>
      </w:pPr>
      <w:ins w:id="2182" w:author="DIRECCION DE TAQUIGRAFOS" w:date="2007-08-21T11:25:00Z">
        <w:r>
          <w:rPr>
            <w:i/>
            <w:sz w:val="16"/>
            <w:lang w:val="es-AR"/>
          </w:rPr>
          <w:tab/>
          <w:t>Con atractivos culturales en mayor medida, pero haciendo un espacio al deporte como actividad complementaria indispensable al objeto de disfrutar y compartir en familia, las Fiestas Patronales de María Juana constituyen un evento de gran riqueza para las tradiciones locales, es parte de nuestro patrimonio intangible, así como muchas otras expresiones surgidas desde y hacia la comunidad en el interior de nuestra provincia y por ello es meritorio y necesario reconocerlas desde aquí otorgándoles esta declaración de interés en pos de afianzar nuestro acervo.</w:t>
        </w:r>
      </w:ins>
    </w:p>
    <w:p>
      <w:pPr>
        <w:pStyle w:val="Proyectos"/>
        <w:rPr>
          <w:i/>
          <w:i/>
          <w:sz w:val="16"/>
          <w:lang w:val="es-AR"/>
          <w:ins w:id="2185" w:author="DIRECCION DE TAQUIGRAFOS" w:date="2007-08-21T11:25:00Z"/>
        </w:rPr>
      </w:pPr>
      <w:ins w:id="2184" w:author="DIRECCION DE TAQUIGRAFOS" w:date="2007-08-21T11:25:00Z">
        <w:r>
          <w:rPr>
            <w:i/>
            <w:sz w:val="16"/>
            <w:lang w:val="es-AR"/>
          </w:rPr>
          <w:tab/>
          <w:t>Es por ello que solicito a mis pares me acompañen en la aprobación del presente proyecto.</w:t>
        </w:r>
      </w:ins>
    </w:p>
    <w:p>
      <w:pPr>
        <w:pStyle w:val="Firmas"/>
        <w:rPr>
          <w:lang w:val="es-AR"/>
          <w:ins w:id="2187" w:author="DIRECCION DE TAQUIGRAFOS" w:date="2007-08-21T11:25:00Z"/>
        </w:rPr>
      </w:pPr>
      <w:ins w:id="2186" w:author="DIRECCION DE TAQUIGRAFOS" w:date="2007-08-21T11:25:00Z">
        <w:r>
          <w:rPr>
            <w:lang w:val="es-AR"/>
          </w:rPr>
          <w:t>Marcucci – Lacava – Barrera</w:t>
        </w:r>
      </w:ins>
    </w:p>
    <w:p>
      <w:pPr>
        <w:pStyle w:val="TEXTO"/>
        <w:rPr>
          <w:ins w:id="2190" w:author="DIRECCION DE TAQUIGRAFOS" w:date="2007-08-21T11:25:00Z"/>
        </w:rPr>
      </w:pPr>
      <w:ins w:id="2188" w:author="DIRECCION DE TAQUIGRAFOS" w:date="2007-08-21T11:25:00Z">
        <w:r>
          <w:rPr>
            <w:b/>
            <w:lang w:val="es-AR"/>
          </w:rPr>
          <w:t>SR. PRESIDENTE (Barrera)</w:t>
        </w:r>
      </w:ins>
      <w:ins w:id="2189" w:author="DIRECCION DE TAQUIGRAFOS" w:date="2007-08-21T11:25:00Z">
        <w:r>
          <w:rPr>
            <w:lang w:val="es-AR"/>
          </w:rPr>
          <w:t>.– Se va a votar el tratamiento sobre tablas.</w:t>
        </w:r>
      </w:ins>
    </w:p>
    <w:p>
      <w:pPr>
        <w:pStyle w:val="ACOTACION"/>
        <w:rPr>
          <w:lang w:val="es-AR"/>
          <w:ins w:id="2193" w:author="DIRECCION DE TAQUIGRAFOS" w:date="2007-08-21T11:25:00Z"/>
        </w:rPr>
      </w:pPr>
      <w:ins w:id="2191" w:author="DIRECCION DE TAQUIGRAFOS" w:date="2007-08-21T11:25:00Z">
        <w:r>
          <w:rPr>
            <w:lang w:val="es-AR"/>
          </w:rPr>
          <w:t>–</w:t>
        </w:r>
      </w:ins>
      <w:ins w:id="2192" w:author="DIRECCION DE TAQUIGRAFOS" w:date="2007-08-21T11:25:00Z">
        <w:r>
          <w:rPr>
            <w:lang w:val="es-AR"/>
          </w:rPr>
          <w:tab/>
          <w:t>Resulta afirmativa.</w:t>
        </w:r>
      </w:ins>
    </w:p>
    <w:p>
      <w:pPr>
        <w:pStyle w:val="TEXTO"/>
        <w:rPr>
          <w:ins w:id="2196" w:author="DIRECCION DE TAQUIGRAFOS" w:date="2007-08-21T11:25:00Z"/>
        </w:rPr>
      </w:pPr>
      <w:ins w:id="2194" w:author="DIRECCION DE TAQUIGRAFOS" w:date="2007-08-21T11:25:00Z">
        <w:r>
          <w:rPr>
            <w:b/>
            <w:lang w:val="es-AR"/>
          </w:rPr>
          <w:t>SR. PRESIDENTE (Barrera)</w:t>
        </w:r>
      </w:ins>
      <w:ins w:id="2195" w:author="DIRECCION DE TAQUIGRAFOS" w:date="2007-08-21T11:25:00Z">
        <w:r>
          <w:rPr>
            <w:lang w:val="es-AR"/>
          </w:rPr>
          <w:t>.– En consideración el proyecto.</w:t>
        </w:r>
      </w:ins>
    </w:p>
    <w:p>
      <w:pPr>
        <w:pStyle w:val="TEXTO"/>
        <w:rPr>
          <w:lang w:val="es-AR"/>
          <w:ins w:id="2198" w:author="DIRECCION DE TAQUIGRAFOS" w:date="2007-08-21T11:25:00Z"/>
        </w:rPr>
      </w:pPr>
      <w:ins w:id="2197" w:author="DIRECCION DE TAQUIGRAFOS" w:date="2007-08-21T11:25:00Z">
        <w:r>
          <w:rPr>
            <w:lang w:val="es-AR"/>
          </w:rPr>
          <w:tab/>
          <w:t>Si no se hace uso de la palabra, se va a votar.</w:t>
        </w:r>
      </w:ins>
    </w:p>
    <w:p>
      <w:pPr>
        <w:pStyle w:val="ACOTACION"/>
        <w:rPr>
          <w:lang w:val="es-AR"/>
          <w:ins w:id="2201" w:author="DIRECCION DE TAQUIGRAFOS" w:date="2007-08-21T11:25:00Z"/>
        </w:rPr>
      </w:pPr>
      <w:ins w:id="2199" w:author="DIRECCION DE TAQUIGRAFOS" w:date="2007-08-21T11:25:00Z">
        <w:r>
          <w:rPr>
            <w:lang w:val="es-AR"/>
          </w:rPr>
          <w:t>–</w:t>
        </w:r>
      </w:ins>
      <w:ins w:id="2200" w:author="DIRECCION DE TAQUIGRAFOS" w:date="2007-08-21T11:25:00Z">
        <w:r>
          <w:rPr>
            <w:lang w:val="es-AR"/>
          </w:rPr>
          <w:tab/>
          <w:t>Resulta aprobado.</w:t>
        </w:r>
      </w:ins>
    </w:p>
    <w:p>
      <w:pPr>
        <w:pStyle w:val="Heading2"/>
        <w:rPr>
          <w:lang w:val="es-AR"/>
          <w:ins w:id="2203" w:author="DIRECCION DE TAQUIGRAFOS" w:date="2007-08-21T11:25:00Z"/>
        </w:rPr>
      </w:pPr>
      <w:ins w:id="2202" w:author="DIRECCION DE TAQUIGRAFOS" w:date="2007-08-21T11:25:00Z">
        <w:bookmarkStart w:id="102" w:name="__RefHeading___Toc177322587"/>
        <w:bookmarkEnd w:id="102"/>
        <w:r>
          <w:rPr>
            <w:lang w:val="es-AR"/>
          </w:rPr>
          <w:t>Requerimiento judicial del Principado de Liechtenstein sobre Licitación Pública Nº 12/05: informes</w:t>
        </w:r>
      </w:ins>
    </w:p>
    <w:p>
      <w:pPr>
        <w:pStyle w:val="Heading4"/>
        <w:rPr>
          <w:lang w:val="es-AR"/>
          <w:ins w:id="2205" w:author="DIRECCION DE TAQUIGRAFOS" w:date="2007-08-21T11:25:00Z"/>
        </w:rPr>
      </w:pPr>
      <w:ins w:id="2204" w:author="DIRECCION DE TAQUIGRAFOS" w:date="2007-08-21T11:25:00Z">
        <w:bookmarkStart w:id="103" w:name="__RefHeading___Toc177322588"/>
        <w:bookmarkEnd w:id="103"/>
        <w:r>
          <w:rPr>
            <w:lang w:val="es-AR"/>
          </w:rPr>
          <w:t>(Proyecto de comunicación – Girado a comisión)</w:t>
        </w:r>
      </w:ins>
    </w:p>
    <w:p>
      <w:pPr>
        <w:pStyle w:val="TEXTO"/>
        <w:rPr>
          <w:ins w:id="2208" w:author="DIRECCION DE TAQUIGRAFOS" w:date="2007-08-21T11:25:00Z"/>
        </w:rPr>
      </w:pPr>
      <w:ins w:id="2206" w:author="DIRECCION DE TAQUIGRAFOS" w:date="2007-08-21T11:25:00Z">
        <w:r>
          <w:rPr>
            <w:b/>
            <w:lang w:val="es-AR"/>
          </w:rPr>
          <w:t>SR. PRESIDENTE (Barrera)</w:t>
        </w:r>
      </w:ins>
      <w:ins w:id="2207" w:author="DIRECCION DE TAQUIGRAFOS" w:date="2007-08-21T11:25:00Z">
        <w:r>
          <w:rPr>
            <w:lang w:val="es-AR"/>
          </w:rPr>
          <w:t>.– Se encuentra reservado, a pedido del señor diputado Marcucci, el proyecto de comunicación por el cual se solicita al Poder Ejecutivo provincial que interceda ente el Poder Ejecutivo nacional para que informe si se ha recibido requerimiento judicial por parte del Principado de Liechtenstein hacia nuestro país o la Provincia de Santa Fe, que tenga relación con la Licitación Pública 12/05 –compra de motoniveladoras– y, de ser así, se envíe a esta Cámara copia certificada, lugar de tramitación y estado del mismo (Expte. Nº 19.392 – DB).</w:t>
        </w:r>
      </w:ins>
    </w:p>
    <w:p>
      <w:pPr>
        <w:pStyle w:val="TEXTO"/>
        <w:rPr>
          <w:lang w:val="es-AR"/>
          <w:ins w:id="2210" w:author="DIRECCION DE TAQUIGRAFOS" w:date="2007-08-21T11:25:00Z"/>
        </w:rPr>
      </w:pPr>
      <w:ins w:id="2209" w:author="DIRECCION DE TAQUIGRAFOS" w:date="2007-08-21T11:25:00Z">
        <w:r>
          <w:rPr>
            <w:lang w:val="es-AR"/>
          </w:rPr>
        </w:r>
      </w:ins>
    </w:p>
    <w:p>
      <w:pPr>
        <w:pStyle w:val="TEXTO"/>
        <w:rPr>
          <w:ins w:id="2215" w:author="DIRECCION DE TAQUIGRAFOS" w:date="2007-08-21T11:25:00Z"/>
        </w:rPr>
      </w:pPr>
      <w:ins w:id="2211" w:author="DIRECCION DE TAQUIGRAFOS" w:date="2007-08-21T11:25:00Z">
        <w:r>
          <w:rPr>
            <w:b/>
            <w:lang w:val="es-AR"/>
          </w:rPr>
          <w:t>SR. MARCUCCI</w:t>
        </w:r>
      </w:ins>
      <w:ins w:id="2212" w:author="DIRECCION DE TAQUIGRAFOS" w:date="2007-08-21T11:25:00Z">
        <w:r>
          <w:rPr>
            <w:lang w:val="es-AR"/>
          </w:rPr>
          <w:t>.–</w:t>
        </w:r>
      </w:ins>
      <w:ins w:id="2213" w:author="DIRECCION DE TAQUIGRAFOS" w:date="2007-08-21T11:25:00Z">
        <w:r>
          <w:rPr>
            <w:b/>
            <w:lang w:val="es-AR"/>
          </w:rPr>
          <w:t xml:space="preserve"> </w:t>
        </w:r>
      </w:ins>
      <w:ins w:id="2214" w:author="DIRECCION DE TAQUIGRAFOS" w:date="2007-08-21T11:25:00Z">
        <w:r>
          <w:rPr>
            <w:lang w:val="es-AR"/>
          </w:rPr>
          <w:t>Pido la palabra.</w:t>
        </w:r>
      </w:ins>
    </w:p>
    <w:p>
      <w:pPr>
        <w:pStyle w:val="TEXTO"/>
        <w:rPr>
          <w:lang w:val="es-AR"/>
          <w:ins w:id="2217" w:author="DIRECCION DE TAQUIGRAFOS" w:date="2007-08-21T11:25:00Z"/>
        </w:rPr>
      </w:pPr>
      <w:ins w:id="2216" w:author="DIRECCION DE TAQUIGRAFOS" w:date="2007-08-21T11:25:00Z">
        <w:r>
          <w:rPr>
            <w:lang w:val="es-AR"/>
          </w:rPr>
          <w:tab/>
          <w:t>Quiero hablar de este proyecto, que ingresamos juntamente con los diputados Lamberto y Gutiérrez, y de otro proyecto por el que también se requiere información adicional a la Dirección Provincial de Vialidad.</w:t>
        </w:r>
      </w:ins>
    </w:p>
    <w:p>
      <w:pPr>
        <w:pStyle w:val="TEXTO"/>
        <w:rPr>
          <w:lang w:val="es-AR"/>
          <w:ins w:id="2219" w:author="DIRECCION DE TAQUIGRAFOS" w:date="2007-08-21T11:25:00Z"/>
        </w:rPr>
      </w:pPr>
      <w:ins w:id="2218" w:author="DIRECCION DE TAQUIGRAFOS" w:date="2007-08-21T11:25:00Z">
        <w:r>
          <w:rPr>
            <w:lang w:val="es-AR"/>
          </w:rPr>
          <w:tab/>
          <w:t>El motivo de estas iniciativas es que se han dado situaciones nuevas relacionadas con el caso. Como todos sabemos –quiero recordar brevemente–, se trata de una licitación importante en la historia de la Provincia, en cuanto a maquinaria vial, por 140 máquinas –que prácticamente nadie podía cumplir–; coincidió que una empresa, Austral Construcciones de Santa Cruz, que no tenía ningún tipo de antecedentes en esta materia, tenía 140 máquinas con una demanda de la Provincia de Santa Fe, práctica nada usual en la compra de estas maquinarias en ese número y volumen.</w:t>
        </w:r>
      </w:ins>
    </w:p>
    <w:p>
      <w:pPr>
        <w:pStyle w:val="TEXTO"/>
        <w:rPr>
          <w:lang w:val="es-AR"/>
          <w:ins w:id="2221" w:author="DIRECCION DE TAQUIGRAFOS" w:date="2007-08-21T11:25:00Z"/>
        </w:rPr>
      </w:pPr>
      <w:ins w:id="2220" w:author="DIRECCION DE TAQUIGRAFOS" w:date="2007-08-21T11:25:00Z">
        <w:r>
          <w:rPr>
            <w:lang w:val="es-AR"/>
          </w:rPr>
          <w:tab/>
          <w:t>Decíamos, además, como está debidamente constatado, que había participado una empresa china, pero la mediación de Austral Construcciones implicó un costo mayor para la Provincia de Santa Fe, en el orden de los 12 millones de pesos y, como también está debidamente acreditado, al momento del proceso licitatorio, el presidente no estaba constituido formalmente como tal, ni como decía, el objetivo de la empresa era, justamente, la compra de estas maquinarias viales.</w:t>
        </w:r>
      </w:ins>
    </w:p>
    <w:p>
      <w:pPr>
        <w:pStyle w:val="ACOTACION"/>
        <w:rPr>
          <w:lang w:val="es-AR"/>
          <w:ins w:id="2224" w:author="DIRECCION DE TAQUIGRAFOS" w:date="2007-08-21T11:25:00Z"/>
        </w:rPr>
      </w:pPr>
      <w:ins w:id="2222" w:author="DIRECCION DE TAQUIGRAFOS" w:date="2007-08-21T11:25:00Z">
        <w:r>
          <w:rPr>
            <w:lang w:val="es-AR"/>
          </w:rPr>
          <w:t>–</w:t>
        </w:r>
      </w:ins>
      <w:ins w:id="2223" w:author="DIRECCION DE TAQUIGRAFOS" w:date="2007-08-21T11:25:00Z">
        <w:r>
          <w:rPr>
            <w:lang w:val="es-AR"/>
          </w:rPr>
          <w:tab/>
          <w:t>Asume la Presidencia del Cuerpo su Vicepresidente Primero, señor diputado Roberto Gustavo Dehesa.</w:t>
        </w:r>
      </w:ins>
    </w:p>
    <w:p>
      <w:pPr>
        <w:pStyle w:val="TEXTO"/>
        <w:rPr>
          <w:ins w:id="2229" w:author="DIRECCION DE TAQUIGRAFOS" w:date="2007-08-21T11:25:00Z"/>
        </w:rPr>
      </w:pPr>
      <w:ins w:id="2225" w:author="DIRECCION DE TAQUIGRAFOS" w:date="2007-08-21T11:25:00Z">
        <w:r>
          <w:rPr>
            <w:b/>
            <w:lang w:val="es-AR"/>
          </w:rPr>
          <w:t>SR. MARCUCCI</w:t>
        </w:r>
      </w:ins>
      <w:ins w:id="2226" w:author="DIRECCION DE TAQUIGRAFOS" w:date="2007-08-21T11:25:00Z">
        <w:r>
          <w:rPr>
            <w:lang w:val="es-AR"/>
          </w:rPr>
          <w:t>.–</w:t>
        </w:r>
      </w:ins>
      <w:ins w:id="2227" w:author="DIRECCION DE TAQUIGRAFOS" w:date="2007-08-21T11:25:00Z">
        <w:r>
          <w:rPr>
            <w:b/>
            <w:lang w:val="es-AR"/>
          </w:rPr>
          <w:t xml:space="preserve"> </w:t>
        </w:r>
      </w:ins>
      <w:ins w:id="2228" w:author="DIRECCION DE TAQUIGRAFOS" w:date="2007-08-21T11:25:00Z">
        <w:r>
          <w:rPr>
            <w:lang w:val="es-AR"/>
          </w:rPr>
          <w:t>Pido la palabra.</w:t>
        </w:r>
      </w:ins>
    </w:p>
    <w:p>
      <w:pPr>
        <w:pStyle w:val="TEXTO"/>
        <w:rPr>
          <w:lang w:val="es-AR"/>
          <w:ins w:id="2231" w:author="DIRECCION DE TAQUIGRAFOS" w:date="2007-08-21T11:25:00Z"/>
        </w:rPr>
      </w:pPr>
      <w:ins w:id="2230" w:author="DIRECCION DE TAQUIGRAFOS" w:date="2007-08-21T11:25:00Z">
        <w:r>
          <w:rPr>
            <w:lang w:val="es-AR"/>
          </w:rPr>
          <w:tab/>
          <w:t>Estas situaciones irregulares, que incluso fueron observadas por el contador fiscal de la repartición, se suman a otras situaciones irregulares que nos preocuparon, como ser el ocultamiento de la información en cuanto a la máquina a verificar.</w:t>
        </w:r>
      </w:ins>
    </w:p>
    <w:p>
      <w:pPr>
        <w:pStyle w:val="TEXTO"/>
        <w:rPr>
          <w:lang w:val="es-AR"/>
          <w:ins w:id="2233" w:author="DIRECCION DE TAQUIGRAFOS" w:date="2007-08-21T11:25:00Z"/>
        </w:rPr>
      </w:pPr>
      <w:ins w:id="2232" w:author="DIRECCION DE TAQUIGRAFOS" w:date="2007-08-21T11:25:00Z">
        <w:r>
          <w:rPr>
            <w:lang w:val="es-AR"/>
          </w:rPr>
          <w:tab/>
          <w:t>Se verificó una sola máquina que fue en Fray Bentos y jamás se dijo que esa máquina que se verificaba era una 160 PYC, no coincidía con las que realmente compró la Provincia, porque esa máquina ya se había dejado de fabricar.</w:t>
        </w:r>
      </w:ins>
    </w:p>
    <w:p>
      <w:pPr>
        <w:pStyle w:val="TEXTO"/>
        <w:rPr>
          <w:lang w:val="es-AR"/>
          <w:ins w:id="2235" w:author="DIRECCION DE TAQUIGRAFOS" w:date="2007-08-21T11:25:00Z"/>
        </w:rPr>
      </w:pPr>
      <w:ins w:id="2234" w:author="DIRECCION DE TAQUIGRAFOS" w:date="2007-08-21T11:25:00Z">
        <w:r>
          <w:rPr>
            <w:lang w:val="es-AR"/>
          </w:rPr>
          <w:tab/>
          <w:t>Esto no fue manifestado, a mi juicio, deliberadamente, y en una compra de maquinarias que, prácticamente, no existían en el país, y sobre las cuales no había experiencia y muy pocas referencias en el mundo, obviamente, los antecedentes del funcionamiento eran centrales. Decía que, prácticamente, no se sumaron antecedentes y cualquiera que vea el expediente, realmente, observará que el proceso se lo podría calificar de poco serio, teniendo en cuenta la magnitud de lo que estamos hablando.</w:t>
        </w:r>
      </w:ins>
    </w:p>
    <w:p>
      <w:pPr>
        <w:pStyle w:val="TEXTO"/>
        <w:rPr>
          <w:lang w:val="es-AR"/>
          <w:ins w:id="2237" w:author="DIRECCION DE TAQUIGRAFOS" w:date="2007-08-21T11:25:00Z"/>
        </w:rPr>
      </w:pPr>
      <w:ins w:id="2236" w:author="DIRECCION DE TAQUIGRAFOS" w:date="2007-08-21T11:25:00Z">
        <w:r>
          <w:rPr>
            <w:lang w:val="es-AR"/>
          </w:rPr>
          <w:tab/>
          <w:t>Por si esto fuera poco, la otra empresa que participaba era Macrosa, cuya oferta fue, en primer término desechada, porque no podía cumplir con la obligación de entregar las maquinarias el 15 de septiembre, lo que corrobora lo que decía al principio de cuál es la mecánica y la forma de compra de estas motoniveladoras que, insisto, si se quieren comprar 140 máquinas, que no sabemos ni siquiera cómo funcionan, suena –por lo menos– un poco extraño y, además, no indica que estemos en una buena y sana administración.</w:t>
        </w:r>
      </w:ins>
    </w:p>
    <w:p>
      <w:pPr>
        <w:pStyle w:val="TEXTO"/>
        <w:rPr>
          <w:lang w:val="es-AR"/>
          <w:ins w:id="2239" w:author="DIRECCION DE TAQUIGRAFOS" w:date="2007-08-21T11:25:00Z"/>
        </w:rPr>
      </w:pPr>
      <w:ins w:id="2238" w:author="DIRECCION DE TAQUIGRAFOS" w:date="2007-08-21T11:25:00Z">
        <w:r>
          <w:rPr>
            <w:lang w:val="es-AR"/>
          </w:rPr>
          <w:tab/>
          <w:t>Pero decía que esta empresa fue desechada porque no podía entregar las máquinas el 15 de septiembre y, ¡oh, sorpresa!, Austral Construcciones, que fue fundamentalmente adjudicada porque podía entregar el 15 de septiembre las maquinarias, no entregó ni una sola máquina en esa fecha.</w:t>
        </w:r>
      </w:ins>
    </w:p>
    <w:p>
      <w:pPr>
        <w:pStyle w:val="TEXTO"/>
        <w:rPr>
          <w:lang w:val="es-AR"/>
          <w:ins w:id="2241" w:author="DIRECCION DE TAQUIGRAFOS" w:date="2007-08-21T11:25:00Z"/>
        </w:rPr>
      </w:pPr>
      <w:ins w:id="2240" w:author="DIRECCION DE TAQUIGRAFOS" w:date="2007-08-21T11:25:00Z">
        <w:r>
          <w:rPr>
            <w:lang w:val="es-AR"/>
          </w:rPr>
          <w:tab/>
          <w:t>Es debidamente sabido, lo hemos comentado, lo hemos planteado reiteradamente, que las máquinas llegan el 29 de septiembre, el 7 de octubre y el 30 de noviembre; siempre hemos insistido en conocer el conjunto de la operación y, realmente, en esta Provincia, donde el Gobernador nos habla en la Asamblea Legislativa del derecho de acceso a la información, le quiero decir que primero se ocupe de sus propios funcionarios, para que abran los expedientes, porque me fue absolutamente dificultoso poder encontrar la información y, hasta el día de hoy, estamos tratando de armar este gran rompecabezas.</w:t>
        </w:r>
      </w:ins>
    </w:p>
    <w:p>
      <w:pPr>
        <w:pStyle w:val="TEXTO"/>
        <w:rPr>
          <w:lang w:val="es-AR"/>
          <w:ins w:id="2243" w:author="DIRECCION DE TAQUIGRAFOS" w:date="2007-08-21T11:25:00Z"/>
        </w:rPr>
      </w:pPr>
      <w:ins w:id="2242" w:author="DIRECCION DE TAQUIGRAFOS" w:date="2007-08-21T11:25:00Z">
        <w:r>
          <w:rPr>
            <w:lang w:val="es-AR"/>
          </w:rPr>
          <w:tab/>
          <w:t>Pero, decía que está muy claro en la propuesta de Austral Construcciones que va a entregar las 140 máquinas el 15 de septiembre, está muy claro en la comisión de adjudicación que dice lo mismo; y está claro en la Resolución 1.145 de Vialidad, que habla de la entrega de las 140 máquinas, el 15 de septiembre. Y en ese sentido, cuando empezamos a hablar de este tema, siempre planteamos el tema de la multa.</w:t>
        </w:r>
      </w:ins>
    </w:p>
    <w:p>
      <w:pPr>
        <w:pStyle w:val="TEXTO"/>
        <w:rPr>
          <w:lang w:val="es-AR"/>
          <w:ins w:id="2245" w:author="DIRECCION DE TAQUIGRAFOS" w:date="2007-08-21T11:25:00Z"/>
        </w:rPr>
      </w:pPr>
      <w:ins w:id="2244" w:author="DIRECCION DE TAQUIGRAFOS" w:date="2007-08-21T11:25:00Z">
        <w:r>
          <w:rPr>
            <w:lang w:val="es-AR"/>
          </w:rPr>
          <w:tab/>
          <w:t>Yo les recuerdo el paso del señor Grbavac por la Comisión de Obras y Servicios Públicos, donde una de las preguntas que se le hicieron fue ¿qué pasó con las multas a la empresa? Porque, como queda claro, todas las máquinas se entregaron después del 15 de septiembre y eso, por el pliego de licitación, merecía una multa. Realmente, me sorprendió mucho que un funcionario de esa jerarquía, de un ente autónomo, autárquico, como es Vialidad, no sepa qué ha pasado en una licitación de 51 millones de pesos, con la multa. Estoy hablando del 17 de agosto de 2006, es decir, un año después. El señor Grbavac me dice “no sé que pasó con las multas, creo que hay algún expediente”. Yo creo que estaba ocultando lo que realmente pasó.</w:t>
        </w:r>
      </w:ins>
    </w:p>
    <w:p>
      <w:pPr>
        <w:pStyle w:val="TEXTO"/>
        <w:rPr>
          <w:lang w:val="es-AR"/>
          <w:ins w:id="2247" w:author="DIRECCION DE TAQUIGRAFOS" w:date="2007-08-21T11:25:00Z"/>
        </w:rPr>
      </w:pPr>
      <w:ins w:id="2246" w:author="DIRECCION DE TAQUIGRAFOS" w:date="2007-08-21T11:25:00Z">
        <w:r>
          <w:rPr>
            <w:lang w:val="es-AR"/>
          </w:rPr>
          <w:tab/>
          <w:t>El 18 de agosto de 2006, una semana o diez días después, el señor Grbavac se comprometió a entregarnos toda la información sobre las multas y no lo hizo, e ingresamos por Mesa de Entradas de Vialidad un pedido de informes, para que se nos diga qué pasó con las multas. Esto no fue contestado hasta el día de hoy, ni por Grbavac, ni por Pirola.</w:t>
        </w:r>
      </w:ins>
    </w:p>
    <w:p>
      <w:pPr>
        <w:pStyle w:val="TEXTO"/>
        <w:rPr>
          <w:lang w:val="es-AR"/>
          <w:ins w:id="2249" w:author="DIRECCION DE TAQUIGRAFOS" w:date="2007-08-21T11:25:00Z"/>
        </w:rPr>
      </w:pPr>
      <w:ins w:id="2248" w:author="DIRECCION DE TAQUIGRAFOS" w:date="2007-08-21T11:25:00Z">
        <w:r>
          <w:rPr>
            <w:lang w:val="es-AR"/>
          </w:rPr>
          <w:tab/>
          <w:t>Con fecha 11 de octubre de 2006, después de intentar reunir toda la información, que se respondan los pedidos de informes y que, en el marco de la Comisión, se nos responda debidamente, cabalmente, con seriedad, todos los temas, aunque aquí no se hizo lugar a la Comisión Investigadora, nos presentamos a la Justicia donde también planteamos el tema de la multa. ¿Qué pasó con la multa? Y vemos que después, muy posteriormente, a partir de fines del año 2006, aparecen las sorpresas. Sobre cien máquinas que fueron entregadas en forma posterior, operó la multa y su monto fue deducido, como decía inteligentemente el pliego, que viene de años de administración. Es decir, que debía deducirse en el momento del pago de la factura. Pero la sorpresa es que 40 máquinas fueron pagadas a Austral Construcciones, sin la deducción de la multa.</w:t>
        </w:r>
      </w:ins>
    </w:p>
    <w:p>
      <w:pPr>
        <w:pStyle w:val="TEXTO"/>
        <w:rPr>
          <w:lang w:val="es-AR"/>
          <w:ins w:id="2251" w:author="DIRECCION DE TAQUIGRAFOS" w:date="2007-08-21T11:25:00Z"/>
        </w:rPr>
      </w:pPr>
      <w:ins w:id="2250" w:author="DIRECCION DE TAQUIGRAFOS" w:date="2007-08-21T11:25:00Z">
        <w:r>
          <w:rPr>
            <w:lang w:val="es-AR"/>
          </w:rPr>
          <w:tab/>
          <w:t>Ustedes dirán, son unos pesos más, unos pesos menos, para el erario provincial estamos hablando de 815.000 pesos que la Provincia no dedujo en el momento del pago, sin ningún tipo de explicación, siendo que queda muy claro que había que hacer operar la multa en ese momento, tal como lo dicen los pliegos, lo dice el informe de la Comisión, lo dice el mismo Grbavac en la resolución y lo dice la Comisión de Adjudicación; pero aún así no se hizo la retención, y esos 815.000 pesos no han ingresado aún al fisco provincial.</w:t>
        </w:r>
      </w:ins>
    </w:p>
    <w:p>
      <w:pPr>
        <w:pStyle w:val="TEXTO"/>
        <w:rPr>
          <w:lang w:val="es-AR"/>
          <w:ins w:id="2253" w:author="DIRECCION DE TAQUIGRAFOS" w:date="2007-08-21T11:25:00Z"/>
        </w:rPr>
      </w:pPr>
      <w:ins w:id="2252" w:author="DIRECCION DE TAQUIGRAFOS" w:date="2007-08-21T11:25:00Z">
        <w:r>
          <w:rPr>
            <w:lang w:val="es-AR"/>
          </w:rPr>
          <w:tab/>
          <w:t>Me pregunto: ¿nadie se dio cuenta de esto hasta un año y pico después de lo sucedido? Después de que denunciamos, después de que nos presentamos en la Justicia, después de que lo planteamos en la Comisión, recién empiezan a aparecer las dudas acerca de la multa. Nadie vio esto en el momento que había que pagarla y deducirla, ni el director de Vialidad, ni la Comisión. Realmente, es más que preocupante esta situación, de la cual, por lo que tengo entendido, ni todavía ahora se pudo cobrar esos 815.000 pesos y, naturalmente, no es lo mismo que a la Provincia se le pague en el momento de la factura, que dos años después. Esto representa, a mi juicio, un perjuicio para la Provincia.</w:t>
        </w:r>
      </w:ins>
    </w:p>
    <w:p>
      <w:pPr>
        <w:pStyle w:val="TEXTO"/>
        <w:rPr>
          <w:lang w:val="es-AR"/>
          <w:ins w:id="2255" w:author="DIRECCION DE TAQUIGRAFOS" w:date="2007-08-21T11:25:00Z"/>
        </w:rPr>
      </w:pPr>
      <w:ins w:id="2254" w:author="DIRECCION DE TAQUIGRAFOS" w:date="2007-08-21T11:25:00Z">
        <w:r>
          <w:rPr>
            <w:lang w:val="es-AR"/>
          </w:rPr>
          <w:tab/>
          <w:t>Tampoco estoy enterado de que se haya sumariado a nadie, ni que se haya iniciado un juicio de responsabilidad ante una situación que, a todas luces, es irregular.</w:t>
        </w:r>
      </w:ins>
    </w:p>
    <w:p>
      <w:pPr>
        <w:pStyle w:val="TEXTO"/>
        <w:rPr>
          <w:lang w:val="es-AR"/>
          <w:ins w:id="2257" w:author="DIRECCION DE TAQUIGRAFOS" w:date="2007-08-21T11:25:00Z"/>
        </w:rPr>
      </w:pPr>
      <w:ins w:id="2256" w:author="DIRECCION DE TAQUIGRAFOS" w:date="2007-08-21T11:25:00Z">
        <w:r>
          <w:rPr>
            <w:lang w:val="es-AR"/>
          </w:rPr>
          <w:tab/>
          <w:t>Y también decíamos que a los antecedentes y a la cantidad de máquinas había que merituarlos muy bien, y que eso no estuvo garantizado. Quiero, simplemente, comentarles que, desde la misma repartición, al requerírseles información, dice: ”Además, cabe adelantar la preocupación respecto al número de servicios realizados a las máquinas, ya que considera el informe obrante a fojas 75, los mismos totalizan 754, de los cuales 365 corresponden a servicios preventivos [eso es correcto, cambio de aceites y de filtro], los restantes 389 servicios correctivos por distintos desperfectos…”; desperfectos en las máquinas nuevas, que si bien son incluidos en el período de atención de garantías, el promedio de 2,78 servicio correctivo por máquina, plantea la preocupación para futuro.</w:t>
        </w:r>
      </w:ins>
    </w:p>
    <w:p>
      <w:pPr>
        <w:pStyle w:val="TEXTO"/>
        <w:rPr>
          <w:ins w:id="2261" w:author="DIRECCION DE TAQUIGRAFOS" w:date="2007-08-21T11:25:00Z"/>
        </w:rPr>
      </w:pPr>
      <w:ins w:id="2258" w:author="DIRECCION DE TAQUIGRAFOS" w:date="2007-08-21T11:25:00Z">
        <w:r>
          <w:rPr>
            <w:lang w:val="es-AR"/>
          </w:rPr>
          <w:tab/>
          <w:t>La garantía ya está vencida, quiero saber qué va a pasar con estas máquinas a diez o quince años, cuando ya tenemos un informe de estas características en las manos. Y con relación a los servicios, dice: “De las respuestas a las órdenes de servicios realizadas por la empresa Austral Construcciones, surge que han incurrido en algunas demoras en la atención de los servicios, como ser, un año en una máquina efectuada en la comuna de Sa Pereyra, seis meses a la Comuna de San José del Rincón, tres meses en una máquina afectada a la Comuna de Ambroset</w:t>
        </w:r>
      </w:ins>
      <w:ins w:id="2259" w:author="cd" w:date="2007-09-04T00:11:00Z">
        <w:r>
          <w:rPr>
            <w:lang w:val="es-AR"/>
          </w:rPr>
          <w:t>t</w:t>
        </w:r>
      </w:ins>
      <w:ins w:id="2260" w:author="DIRECCION DE TAQUIGRAFOS" w:date="2007-08-21T11:25:00Z">
        <w:r>
          <w:rPr>
            <w:lang w:val="es-AR"/>
          </w:rPr>
          <w:t>i y otras demoras que variaron entre cuatro y ochenta días, cuando el compromiso era de tres días”.</w:t>
        </w:r>
      </w:ins>
    </w:p>
    <w:p>
      <w:pPr>
        <w:pStyle w:val="TEXTO"/>
        <w:rPr>
          <w:lang w:val="es-AR"/>
          <w:ins w:id="2263" w:author="DIRECCION DE TAQUIGRAFOS" w:date="2007-08-21T11:25:00Z"/>
        </w:rPr>
      </w:pPr>
      <w:ins w:id="2262" w:author="DIRECCION DE TAQUIGRAFOS" w:date="2007-08-21T11:25:00Z">
        <w:r>
          <w:rPr>
            <w:lang w:val="es-AR"/>
          </w:rPr>
          <w:tab/>
          <w:t>Entonces, me parece que esto nos debe obligar a algún tipo de reflexión, máxime cuando, además, encuentro otra nota que dice: “Cumplo en informarle al actual director de Vialidad que, si bien el servicio de atención de garantía realizado por la empresa Austral Construcciones no es enteramente satisfactorio, pero el mismo se realiza, por actuaciones aparte, se solicita una prórroga de las garantías de las máquinas antes citado”. Es decir, que la Provincia va a decretar, autónomamente, la ampliación de las garantías; es más que preocupante la situación en conjunto.</w:t>
        </w:r>
      </w:ins>
    </w:p>
    <w:p>
      <w:pPr>
        <w:pStyle w:val="TEXTO"/>
        <w:rPr>
          <w:lang w:val="es-AR"/>
          <w:ins w:id="2265" w:author="DIRECCION DE TAQUIGRAFOS" w:date="2007-08-21T11:25:00Z"/>
        </w:rPr>
      </w:pPr>
      <w:ins w:id="2264" w:author="DIRECCION DE TAQUIGRAFOS" w:date="2007-08-21T11:25:00Z">
        <w:r>
          <w:rPr>
            <w:lang w:val="es-AR"/>
          </w:rPr>
          <w:tab/>
          <w:t>Por eso, señor presidente, queremos información de lo que, además, como todos sabemos –no voy a ser extenso– obra un exhorto en Argentina por parte del juez del Principado de Liechtenstein porque una empresa de las islas Seychelles depositó fondos que no cumplen con los estándares internacionales y, entre esos fondos, hay diez millones de Austral Construcciones, que son investigados por sospecha de lavado de dinero. También queremos esa información y todos los expedientes –es una maraña de expedientes–, ya que nunca podemos tenerlos en conjunto, sistematizados y ordenados, de esta situación, para que se dé un informe sobre estas dos situaciones que ya he marcado de la multa, de los servicios y de las garantías, que nos parecen mucho más que preocupantes y que se debe aclarar, además, cómo se van a cobrar esos ochocientos veinte mil pesos.</w:t>
        </w:r>
      </w:ins>
    </w:p>
    <w:p>
      <w:pPr>
        <w:pStyle w:val="TEXTO"/>
        <w:rPr>
          <w:lang w:val="es-AR"/>
          <w:ins w:id="2267" w:author="DIRECCION DE TAQUIGRAFOS" w:date="2007-08-21T11:25:00Z"/>
        </w:rPr>
      </w:pPr>
      <w:ins w:id="2266" w:author="DIRECCION DE TAQUIGRAFOS" w:date="2007-08-21T11:25:00Z">
        <w:r>
          <w:rPr>
            <w:lang w:val="es-AR"/>
          </w:rPr>
        </w:r>
      </w:ins>
    </w:p>
    <w:p>
      <w:pPr>
        <w:pStyle w:val="TEXTO"/>
        <w:rPr>
          <w:ins w:id="2270" w:author="DIRECCION DE TAQUIGRAFOS" w:date="2007-08-21T11:25:00Z"/>
        </w:rPr>
      </w:pPr>
      <w:ins w:id="2268" w:author="DIRECCION DE TAQUIGRAFOS" w:date="2007-08-21T11:25:00Z">
        <w:r>
          <w:rPr>
            <w:b/>
            <w:lang w:val="es-AR"/>
          </w:rPr>
          <w:t>SR. LACAVA</w:t>
        </w:r>
      </w:ins>
      <w:ins w:id="2269" w:author="DIRECCION DE TAQUIGRAFOS" w:date="2007-08-21T11:25:00Z">
        <w:r>
          <w:rPr>
            <w:lang w:val="es-AR"/>
          </w:rPr>
          <w:t>.– Pido la palabra.</w:t>
        </w:r>
      </w:ins>
    </w:p>
    <w:p>
      <w:pPr>
        <w:pStyle w:val="TEXTO"/>
        <w:rPr>
          <w:lang w:val="es-AR"/>
          <w:ins w:id="2272" w:author="DIRECCION DE TAQUIGRAFOS" w:date="2007-08-21T11:25:00Z"/>
        </w:rPr>
      </w:pPr>
      <w:ins w:id="2271" w:author="DIRECCION DE TAQUIGRAFOS" w:date="2007-08-21T11:25:00Z">
        <w:r>
          <w:rPr>
            <w:lang w:val="es-AR"/>
          </w:rPr>
          <w:tab/>
          <w:t>Brevemente, porque la larga exposición del diputado Marcucci no hace otra cosa que reiterar lo que trata de dictarnos, desde hace un largo tiempo en esta Cámara y en los medios de difusión, lo que demuestra que el diputado Marcucci quiere hacer de esto un tema cuando, en realidad, está totalmente fuera de época hacerlo, está repitiendo lo que ya dijo y no quiero ser reiterativo en contestarle lo que ya tantas veces he dicho al respecto.</w:t>
        </w:r>
      </w:ins>
    </w:p>
    <w:p>
      <w:pPr>
        <w:pStyle w:val="TEXTO"/>
        <w:rPr>
          <w:lang w:val="es-AR"/>
          <w:ins w:id="2274" w:author="DIRECCION DE TAQUIGRAFOS" w:date="2007-08-21T11:25:00Z"/>
        </w:rPr>
      </w:pPr>
      <w:ins w:id="2273" w:author="DIRECCION DE TAQUIGRAFOS" w:date="2007-08-21T11:25:00Z">
        <w:r>
          <w:rPr>
            <w:lang w:val="es-AR"/>
          </w:rPr>
          <w:tab/>
          <w:t>Simplemente, quiero expresar que hubo una licitación pública, hubo dos ofertas, una que estaba por debajo del presupuesto oficial y superaba largamente a la segunda oferta de la empresa Macrosa. La Provincia optó por la empresa que menos cotizaba, la que entendió, de acuerdo a los informes técnicos, que eran las máquinas que debía comprar. Esto está claro, se trajo el expediente, se volvió a traer el expediente.</w:t>
        </w:r>
      </w:ins>
    </w:p>
    <w:p>
      <w:pPr>
        <w:pStyle w:val="TEXTO"/>
        <w:rPr>
          <w:lang w:val="es-AR"/>
          <w:ins w:id="2276" w:author="DIRECCION DE TAQUIGRAFOS" w:date="2007-08-21T11:25:00Z"/>
        </w:rPr>
      </w:pPr>
      <w:ins w:id="2275" w:author="DIRECCION DE TAQUIGRAFOS" w:date="2007-08-21T11:25:00Z">
        <w:r>
          <w:rPr>
            <w:lang w:val="es-AR"/>
          </w:rPr>
          <w:tab/>
          <w:t>Lo único novedoso de toda esta larga exposición del diputado Marcucci es que, efectivamente, hay una investigación de la Justicia del Principado de Liechtenstein sobre lavado de dinero que, absolutamente, en nada involucra a la Provincia de Santa Fe. Quiero dejar esto totalmente claro. Pero ¿por qué aparece este oficio que él pide y que sabe que vino? Porque también él sabe –porque es un lector atento a la realidad santafesina, de todos los portales y de todos los diarios– que vino un informe del juzgado de Liechtenstein, que fue contestado por la Gobernación y que el expediente que ahora solicita, también sabe que tramita en el Juzgado de Instrucción del Dr. Costa de la ciudad de Santa Fe.</w:t>
        </w:r>
      </w:ins>
    </w:p>
    <w:p>
      <w:pPr>
        <w:pStyle w:val="TEXTO"/>
        <w:rPr>
          <w:lang w:val="es-AR"/>
          <w:ins w:id="2278" w:author="DIRECCION DE TAQUIGRAFOS" w:date="2007-08-21T11:25:00Z"/>
        </w:rPr>
      </w:pPr>
      <w:ins w:id="2277" w:author="DIRECCION DE TAQUIGRAFOS" w:date="2007-08-21T11:25:00Z">
        <w:r>
          <w:rPr>
            <w:lang w:val="es-AR"/>
          </w:rPr>
          <w:tab/>
          <w:t>O sea que lo que está pidiendo que se informe, él ya sabe que el expediente está en el Juzgado por una denuncia que él mismo ha hecho y que esperemos que se siga tramitando y que la Justicia opine al respecto. Y él también sabe que el oficio, que vino de un Juzgado de Europa, fue contestado debidamente. Simplemente, quiero decir algo que él no dijo, sabiéndolo, no lo dijo.</w:t>
        </w:r>
      </w:ins>
    </w:p>
    <w:p>
      <w:pPr>
        <w:pStyle w:val="TEXTO"/>
        <w:rPr>
          <w:lang w:val="es-AR"/>
          <w:ins w:id="2280" w:author="DIRECCION DE TAQUIGRAFOS" w:date="2007-08-21T11:25:00Z"/>
        </w:rPr>
      </w:pPr>
      <w:ins w:id="2279" w:author="DIRECCION DE TAQUIGRAFOS" w:date="2007-08-21T11:25:00Z">
        <w:r>
          <w:rPr>
            <w:lang w:val="es-AR"/>
          </w:rPr>
          <w:tab/>
          <w:t>El oficio, lo que requiere de la Provincia es lo siguiente: 1) ¿Existió una venta de maquinaria, un contrato por el cual se venden máquinas motoniveladoras a la Provincia de Santa Fe? ¿Existió ese contrato? 2) La documentación firmada por la Provincia de Santa Fe, fue auténticamente firmada por autoridades competentes, en este caso, por el entonces Director de Vialidad. 3) El dinero que se pagó a la empresa Austral, que sí está investigada en el Juzgado europeo junto con otras empresas por lavado de dinero, ese dinero que la Provincia pagó legalmente en Argentina, ¿fue realmente pagado?</w:t>
        </w:r>
      </w:ins>
    </w:p>
    <w:p>
      <w:pPr>
        <w:pStyle w:val="TEXTO"/>
        <w:rPr>
          <w:lang w:val="es-AR"/>
          <w:ins w:id="2282" w:author="DIRECCION DE TAQUIGRAFOS" w:date="2007-08-21T11:25:00Z"/>
        </w:rPr>
      </w:pPr>
      <w:ins w:id="2281" w:author="DIRECCION DE TAQUIGRAFOS" w:date="2007-08-21T11:25:00Z">
        <w:r>
          <w:rPr>
            <w:lang w:val="es-AR"/>
          </w:rPr>
          <w:tab/>
          <w:t>Esas son la tres cuestiones fundamentales que se solicitan y que fueron contestadas, de la siguiente manera: Efectivamente, el contrato existió, la documentación fue firmada por el ex Director de Vialidad y, efectivamente, se pagó el dinero que se solicitaba saber si había sido pagado.</w:t>
        </w:r>
      </w:ins>
    </w:p>
    <w:p>
      <w:pPr>
        <w:pStyle w:val="TEXTO"/>
        <w:rPr>
          <w:lang w:val="es-AR"/>
          <w:ins w:id="2284" w:author="DIRECCION DE TAQUIGRAFOS" w:date="2007-08-21T11:25:00Z"/>
        </w:rPr>
      </w:pPr>
      <w:ins w:id="2283" w:author="DIRECCION DE TAQUIGRAFOS" w:date="2007-08-21T11:25:00Z">
        <w:r>
          <w:rPr>
            <w:lang w:val="es-AR"/>
          </w:rPr>
          <w:tab/>
          <w:t>¿Por qué viene este informe a Santa Fe? Porque las empresas privadas investigadas en Europa por lavado de dinero habían planteado, en su defensa, que el dinero investigado o parte del mismo –no conozco la causa ni me interesa conocerla – había sido obtenido en una venta en la Provincia de Santa Fe. Ese fue el motivo de la llegada a la Argentina y a Santa Fe del oficio de Europa. Fue contestada la cuestión, el juez de Liechtenstein seguirá investigando, la Provincia de Santa Fe no está involucrada para nada en esta investigación, y punto y aparte.</w:t>
        </w:r>
      </w:ins>
    </w:p>
    <w:p>
      <w:pPr>
        <w:pStyle w:val="TEXTO"/>
        <w:rPr>
          <w:lang w:val="es-AR"/>
          <w:ins w:id="2286" w:author="DIRECCION DE TAQUIGRAFOS" w:date="2007-08-21T11:25:00Z"/>
        </w:rPr>
      </w:pPr>
      <w:ins w:id="2285" w:author="DIRECCION DE TAQUIGRAFOS" w:date="2007-08-21T11:25:00Z">
        <w:r>
          <w:rPr>
            <w:lang w:val="es-AR"/>
          </w:rPr>
          <w:tab/>
          <w:t>Respecto al expediente de Vialidad –voluminoso por cierto–, está en el Juzgado del Dr. Costa, en la denuncia que el propio diputado, conjuntamente con otros colegas de la Cámara ha realizado, y seguirá el curso correspondiente.</w:t>
        </w:r>
      </w:ins>
    </w:p>
    <w:p>
      <w:pPr>
        <w:pStyle w:val="TEXTO"/>
        <w:rPr>
          <w:lang w:val="es-AR"/>
          <w:ins w:id="2288" w:author="DIRECCION DE TAQUIGRAFOS" w:date="2007-08-21T11:25:00Z"/>
        </w:rPr>
      </w:pPr>
      <w:ins w:id="2287" w:author="DIRECCION DE TAQUIGRAFOS" w:date="2007-08-21T11:25:00Z">
        <w:r>
          <w:rPr>
            <w:lang w:val="es-AR"/>
          </w:rPr>
          <w:tab/>
          <w:t>El conocimiento público de estas cuestiones es el motivo por el cual nosotros, desde nuestra bandada, no vamos a acompañar el pedido de tratamiento sobre tablas.</w:t>
        </w:r>
      </w:ins>
    </w:p>
    <w:p>
      <w:pPr>
        <w:pStyle w:val="TEXTO"/>
        <w:rPr>
          <w:lang w:val="es-AR"/>
          <w:ins w:id="2290" w:author="DIRECCION DE TAQUIGRAFOS" w:date="2007-08-21T11:25:00Z"/>
        </w:rPr>
      </w:pPr>
      <w:ins w:id="2289" w:author="DIRECCION DE TAQUIGRAFOS" w:date="2007-08-21T11:25:00Z">
        <w:r>
          <w:rPr>
            <w:lang w:val="es-AR"/>
          </w:rPr>
        </w:r>
      </w:ins>
    </w:p>
    <w:p>
      <w:pPr>
        <w:pStyle w:val="TEXTO"/>
        <w:rPr>
          <w:ins w:id="2295" w:author="DIRECCION DE TAQUIGRAFOS" w:date="2007-08-21T11:25:00Z"/>
        </w:rPr>
      </w:pPr>
      <w:ins w:id="2291" w:author="DIRECCION DE TAQUIGRAFOS" w:date="2007-08-21T11:25:00Z">
        <w:r>
          <w:rPr>
            <w:b/>
            <w:lang w:val="es-AR"/>
          </w:rPr>
          <w:t>SR. MARCUCCI</w:t>
        </w:r>
      </w:ins>
      <w:ins w:id="2292" w:author="DIRECCION DE TAQUIGRAFOS" w:date="2007-08-21T11:25:00Z">
        <w:r>
          <w:rPr>
            <w:lang w:val="es-AR"/>
          </w:rPr>
          <w:t>.–</w:t>
        </w:r>
      </w:ins>
      <w:ins w:id="2293" w:author="DIRECCION DE TAQUIGRAFOS" w:date="2007-08-21T11:25:00Z">
        <w:r>
          <w:rPr>
            <w:b/>
            <w:lang w:val="es-AR"/>
          </w:rPr>
          <w:t xml:space="preserve"> </w:t>
        </w:r>
      </w:ins>
      <w:ins w:id="2294" w:author="DIRECCION DE TAQUIGRAFOS" w:date="2007-08-21T11:25:00Z">
        <w:r>
          <w:rPr>
            <w:lang w:val="es-AR"/>
          </w:rPr>
          <w:t>Pido la palabra.</w:t>
        </w:r>
      </w:ins>
    </w:p>
    <w:p>
      <w:pPr>
        <w:pStyle w:val="TEXTO"/>
        <w:rPr>
          <w:lang w:val="es-AR"/>
          <w:ins w:id="2297" w:author="DIRECCION DE TAQUIGRAFOS" w:date="2007-08-21T11:25:00Z"/>
        </w:rPr>
      </w:pPr>
      <w:ins w:id="2296" w:author="DIRECCION DE TAQUIGRAFOS" w:date="2007-08-21T11:25:00Z">
        <w:r>
          <w:rPr>
            <w:lang w:val="es-AR"/>
          </w:rPr>
          <w:tab/>
          <w:t>Ya hice uso de la palabra, no voy a usar una segunda situación para expresar lo mismo. Lo que voy a decir claramente es que, primero, queremos conocerlo formalmente y no por los medios de comunicación, de lo contrario no serían serios los mecanismos de información. Segundo, decir que no hay un solo hecho nuevo. Estoy hablando de la multa, que aparece una multa que no aparecía, que nunca había aparecido, que Austral Construcciones tendría que haberla pagado y que la Provincia tendría que haberla detraído del pago hace dos años, y no lo hizo, con lo cual, hasta el día de hoy, dicha empresa tampoco pagó esos 815.000 pesos. Y el otro dato nuevo, que no es menor, es esta alarma que se enciende sobre el funcionamiento de la maquinaria.</w:t>
        </w:r>
      </w:ins>
    </w:p>
    <w:p>
      <w:pPr>
        <w:pStyle w:val="TEXTO"/>
        <w:rPr>
          <w:lang w:val="es-AR"/>
          <w:ins w:id="2299" w:author="DIRECCION DE TAQUIGRAFOS" w:date="2007-08-21T11:25:00Z"/>
        </w:rPr>
      </w:pPr>
      <w:ins w:id="2298" w:author="DIRECCION DE TAQUIGRAFOS" w:date="2007-08-21T11:25:00Z">
        <w:r>
          <w:rPr>
            <w:lang w:val="es-AR"/>
          </w:rPr>
        </w:r>
      </w:ins>
    </w:p>
    <w:p>
      <w:pPr>
        <w:pStyle w:val="TEXTO"/>
        <w:rPr>
          <w:ins w:id="2302" w:author="DIRECCION DE TAQUIGRAFOS" w:date="2007-08-21T11:25:00Z"/>
        </w:rPr>
      </w:pPr>
      <w:ins w:id="2300" w:author="DIRECCION DE TAQUIGRAFOS" w:date="2007-08-21T11:25:00Z">
        <w:r>
          <w:rPr>
            <w:b/>
            <w:lang w:val="es-AR"/>
          </w:rPr>
          <w:t>SRA. GUTIÉRREZ</w:t>
        </w:r>
      </w:ins>
      <w:ins w:id="2301" w:author="DIRECCION DE TAQUIGRAFOS" w:date="2007-08-21T11:25:00Z">
        <w:r>
          <w:rPr>
            <w:lang w:val="es-AR"/>
          </w:rPr>
          <w:t>.– Pido la palabra.</w:t>
        </w:r>
      </w:ins>
    </w:p>
    <w:p>
      <w:pPr>
        <w:pStyle w:val="TEXTO"/>
        <w:rPr>
          <w:lang w:val="es-AR"/>
          <w:ins w:id="2304" w:author="DIRECCION DE TAQUIGRAFOS" w:date="2007-08-21T11:25:00Z"/>
        </w:rPr>
      </w:pPr>
      <w:ins w:id="2303" w:author="DIRECCION DE TAQUIGRAFOS" w:date="2007-08-21T11:25:00Z">
        <w:r>
          <w:rPr>
            <w:lang w:val="es-AR"/>
          </w:rPr>
          <w:tab/>
          <w:t>Voy a agregar algunas ideas, si se puede, al detallado informe que ha hecho el diputado Marcucci. Recién, el diputado Lacava decía que estaba todo claro y, evidentemente, no lo estaba, porque sino, varios diputados de distintos bloques no hubiéramos presentado, después de un año, tantos pedidos de informes, por ejemplo, para que compareciera el ingeniero Grvabac, para que se creara una comisión investigadora de esta famosa licitación de las motoniveladoras.</w:t>
        </w:r>
      </w:ins>
    </w:p>
    <w:p>
      <w:pPr>
        <w:pStyle w:val="TEXTO"/>
        <w:rPr>
          <w:lang w:val="es-AR"/>
          <w:ins w:id="2306" w:author="DIRECCION DE TAQUIGRAFOS" w:date="2007-08-21T11:25:00Z"/>
        </w:rPr>
      </w:pPr>
      <w:ins w:id="2305" w:author="DIRECCION DE TAQUIGRAFOS" w:date="2007-08-21T11:25:00Z">
        <w:r>
          <w:rPr>
            <w:lang w:val="es-AR"/>
          </w:rPr>
          <w:tab/>
          <w:t>Después se recurrió a la Justicia. Es más, el Fiscal de turno, Dr. Millen, recibió nuestra denuncia y le solicitó al juez, ante el posible delito de fraude en perjuicio de la Administración Pública, una serie de medidas. Y la semana pasada, cuando estuvimos con el juez que tramita el expediente, nos dijo que no tenía toda la documentación para darle intervención al perito contador del Poder Judicial, que le resultaba muy difícil poder tener todo lo que le solicitábamos y los expedientes que le mencionábamos, a los cuales nosotros tampoco habíamos podido acceder.</w:t>
        </w:r>
      </w:ins>
    </w:p>
    <w:p>
      <w:pPr>
        <w:pStyle w:val="TEXTO"/>
        <w:rPr>
          <w:lang w:val="es-AR"/>
          <w:ins w:id="2308" w:author="DIRECCION DE TAQUIGRAFOS" w:date="2007-08-21T11:25:00Z"/>
        </w:rPr>
      </w:pPr>
      <w:ins w:id="2307" w:author="DIRECCION DE TAQUIGRAFOS" w:date="2007-08-21T11:25:00Z">
        <w:r>
          <w:rPr>
            <w:lang w:val="es-AR"/>
          </w:rPr>
          <w:tab/>
          <w:t>Pero el diputado Lacava se refería a esto como si se tratara de algo extemporáneo. No lo es tanto y, aunque lo fuera, cuando se trata de un posible delito de fraude en perjuicio de la Administración Pública, no importa si pasaron seis meses, un año ó diez.</w:t>
        </w:r>
      </w:ins>
    </w:p>
    <w:p>
      <w:pPr>
        <w:pStyle w:val="TEXTO"/>
        <w:rPr>
          <w:lang w:val="es-AR"/>
          <w:ins w:id="2310" w:author="DIRECCION DE TAQUIGRAFOS" w:date="2007-08-21T11:25:00Z"/>
        </w:rPr>
      </w:pPr>
      <w:ins w:id="2309" w:author="DIRECCION DE TAQUIGRAFOS" w:date="2007-08-21T11:25:00Z">
        <w:r>
          <w:rPr>
            <w:lang w:val="es-AR"/>
          </w:rPr>
          <w:tab/>
          <w:t>En este caso, el juez de Liechtenstein pide información porque media una denuncia por lavado de dinero contra la empresa Austral Construcciones, que ¡oh, casualidad! está presidida por Lázaro Báez, que está vinculado al señor Presidente Kirchner y denunciado por el bloque del ARI a nivel nacional, por supuesto lavado de dinero y por eso se lo está investigando. Esta es la empresa, ni más ni menos, a la cual la Provincia de Santa Fe le hizo –lo que llamó el propio Gobernador– la compra más grande de su historia, de motoniveladoras, la mayoría de las cuales, como dijo el diputado Marcucci, tienen más de dos entradas en el servicio técnico para poder funcionar en condiciones, lo que demuestra que tampoco era la maquinaria apropiada para lo que estaba necesitando la Provincia.</w:t>
        </w:r>
      </w:ins>
    </w:p>
    <w:p>
      <w:pPr>
        <w:pStyle w:val="TEXTO"/>
        <w:rPr>
          <w:lang w:val="es-AR"/>
          <w:ins w:id="2312" w:author="DIRECCION DE TAQUIGRAFOS" w:date="2007-08-21T11:25:00Z"/>
        </w:rPr>
      </w:pPr>
      <w:ins w:id="2311" w:author="DIRECCION DE TAQUIGRAFOS" w:date="2007-08-21T11:25:00Z">
        <w:r>
          <w:rPr>
            <w:lang w:val="es-AR"/>
          </w:rPr>
          <w:tab/>
          <w:t>No está todo tan claro, ni está todo fuera de época. Creo que debemos seguir insistiendo, la Justicia deberá investigar y no importa cuánto sea el tiempo que tarde para responder si hubo o no fraude, pero lo que no pueden evitar es que esta denuncia que hemos hecho, ponga un manto de sospecha sobre la tan mentada transparencia de este Gobierno. Y creo que, como legisladores, estamos obligados a controlar, pertenezcamos al bloque oficialista o al bloque opositor, y el que no cumpla con esto tendrá que rendir cuenta al conjunto de la ciudadanía.</w:t>
        </w:r>
      </w:ins>
    </w:p>
    <w:p>
      <w:pPr>
        <w:pStyle w:val="TEXTO"/>
        <w:rPr>
          <w:lang w:val="es-AR"/>
          <w:ins w:id="2314" w:author="DIRECCION DE TAQUIGRAFOS" w:date="2007-08-21T11:25:00Z"/>
        </w:rPr>
      </w:pPr>
      <w:ins w:id="2313" w:author="DIRECCION DE TAQUIGRAFOS" w:date="2007-08-21T11:25:00Z">
        <w:r>
          <w:rPr>
            <w:lang w:val="es-AR"/>
          </w:rPr>
        </w:r>
      </w:ins>
    </w:p>
    <w:p>
      <w:pPr>
        <w:pStyle w:val="TEXTO"/>
        <w:rPr>
          <w:ins w:id="2319" w:author="DIRECCION DE TAQUIGRAFOS" w:date="2007-08-21T11:25:00Z"/>
        </w:rPr>
      </w:pPr>
      <w:ins w:id="2315" w:author="DIRECCION DE TAQUIGRAFOS" w:date="2007-08-21T11:25:00Z">
        <w:r>
          <w:rPr>
            <w:b/>
            <w:lang w:val="es-AR"/>
          </w:rPr>
          <w:t>SR. LAMBERTO</w:t>
        </w:r>
      </w:ins>
      <w:ins w:id="2316" w:author="DIRECCION DE TAQUIGRAFOS" w:date="2007-08-21T11:25:00Z">
        <w:r>
          <w:rPr>
            <w:lang w:val="es-AR"/>
          </w:rPr>
          <w:t>.–</w:t>
        </w:r>
      </w:ins>
      <w:ins w:id="2317" w:author="DIRECCION DE TAQUIGRAFOS" w:date="2007-08-21T11:25:00Z">
        <w:r>
          <w:rPr>
            <w:b/>
            <w:lang w:val="es-AR"/>
          </w:rPr>
          <w:t xml:space="preserve"> </w:t>
        </w:r>
      </w:ins>
      <w:ins w:id="2318" w:author="DIRECCION DE TAQUIGRAFOS" w:date="2007-08-21T11:25:00Z">
        <w:r>
          <w:rPr>
            <w:lang w:val="es-AR"/>
          </w:rPr>
          <w:t>Pido la palabra.</w:t>
        </w:r>
      </w:ins>
    </w:p>
    <w:p>
      <w:pPr>
        <w:pStyle w:val="TEXTO"/>
        <w:rPr>
          <w:lang w:val="es-AR"/>
          <w:ins w:id="2321" w:author="DIRECCION DE TAQUIGRAFOS" w:date="2007-08-21T11:25:00Z"/>
        </w:rPr>
      </w:pPr>
      <w:ins w:id="2320" w:author="DIRECCION DE TAQUIGRAFOS" w:date="2007-08-21T11:25:00Z">
        <w:r>
          <w:rPr>
            <w:lang w:val="es-AR"/>
          </w:rPr>
          <w:tab/>
          <w:t>Señor presidente, en realidad no iba a hacer uso de la palabra porque estaba escuchando los nuevos elementos que aportaba a este tema de las motoniveladoras el diputado Marcucci.</w:t>
        </w:r>
      </w:ins>
    </w:p>
    <w:p>
      <w:pPr>
        <w:pStyle w:val="TEXTO"/>
        <w:rPr>
          <w:lang w:val="es-AR"/>
          <w:ins w:id="2323" w:author="DIRECCION DE TAQUIGRAFOS" w:date="2007-08-21T11:25:00Z"/>
        </w:rPr>
      </w:pPr>
      <w:ins w:id="2322" w:author="DIRECCION DE TAQUIGRAFOS" w:date="2007-08-21T11:25:00Z">
        <w:r>
          <w:rPr>
            <w:lang w:val="es-AR"/>
          </w:rPr>
          <w:tab/>
          <w:t>Es un tema al que se van agregando nuevos hechos, nuevas variantes, nuevas investigaciones. Me llama la atención la investigación del juez de Liechtenstein por dos temas. Por un lado, uno se pregunta por qué cuesta tanto trabajo investigar en este país y en esta Provincia y, por otro, ver cómo una licitación que se hizo en Santa Fe, está siendo investigada por un juez de Europa. Y les aseguro que desde octubre de 2006, que presentamos la denuncia en el Juzgado es, prácticamente, muy poco o, por no decir, nada, lo que se hizo, lamentablemente.</w:t>
        </w:r>
      </w:ins>
    </w:p>
    <w:p>
      <w:pPr>
        <w:pStyle w:val="TEXTO"/>
        <w:rPr>
          <w:lang w:val="es-AR"/>
          <w:ins w:id="2325" w:author="DIRECCION DE TAQUIGRAFOS" w:date="2007-08-21T11:25:00Z"/>
        </w:rPr>
      </w:pPr>
      <w:ins w:id="2324" w:author="DIRECCION DE TAQUIGRAFOS" w:date="2007-08-21T11:25:00Z">
        <w:r>
          <w:rPr>
            <w:lang w:val="es-AR"/>
          </w:rPr>
          <w:tab/>
          <w:t>En este tema, tratamos de ser prudentes porque creemos que hay un hecho que, como mínimo, le generó a la Provincia un perjuicio económico. Más de una vez lo hemos dicho, como mínimo, esto ha significado un mal negocio. Pero el tema del juez europeo Netzar, del principado de Liechtenstein, genera otro tema que debe traer una gran preocupación a esta Legislatura y a la Provincia en sí, porque el Estado argentino está adherido por ley nacional a la lucha contra el lavado de dinero, porque, evidentemente, es una lucha contra un delito que se ha considerado uno de los flagelos económicos de la actual realidad económica de mundo.</w:t>
        </w:r>
      </w:ins>
    </w:p>
    <w:p>
      <w:pPr>
        <w:pStyle w:val="TEXTO"/>
        <w:rPr>
          <w:lang w:val="es-AR"/>
          <w:ins w:id="2327" w:author="DIRECCION DE TAQUIGRAFOS" w:date="2007-08-21T11:25:00Z"/>
        </w:rPr>
      </w:pPr>
      <w:ins w:id="2326" w:author="DIRECCION DE TAQUIGRAFOS" w:date="2007-08-21T11:25:00Z">
        <w:r>
          <w:rPr>
            <w:lang w:val="es-AR"/>
          </w:rPr>
          <w:tab/>
          <w:t>O sea, que esto no es un tema menor, hay un compromiso del Estado argentino de investigar este tema, que nos exige que tomemos todos los recaudos para evitar las problemáticas.</w:t>
        </w:r>
      </w:ins>
    </w:p>
    <w:p>
      <w:pPr>
        <w:pStyle w:val="TEXTO"/>
        <w:rPr>
          <w:lang w:val="es-AR"/>
          <w:ins w:id="2329" w:author="DIRECCION DE TAQUIGRAFOS" w:date="2007-08-21T11:25:00Z"/>
        </w:rPr>
      </w:pPr>
      <w:ins w:id="2328" w:author="DIRECCION DE TAQUIGRAFOS" w:date="2007-08-21T11:25:00Z">
        <w:r>
          <w:rPr>
            <w:lang w:val="es-AR"/>
          </w:rPr>
          <w:tab/>
          <w:t>Y fíjense que el hecho de que ha ingresado a ese paraíso fiscal como dinero negro, por más que haya provenido de una operación comercial realizada en el marco de la legalidad santafesina, al que perjudica, en última instancia, es al que ha posibilitado que haya personas que sin suficientes antecedentes y garantías hayan resultado adjudicatarios de una licitación en esta Provincia.</w:t>
        </w:r>
      </w:ins>
    </w:p>
    <w:p>
      <w:pPr>
        <w:pStyle w:val="TEXTO"/>
        <w:rPr>
          <w:lang w:val="es-AR"/>
          <w:ins w:id="2331" w:author="DIRECCION DE TAQUIGRAFOS" w:date="2007-08-21T11:25:00Z"/>
        </w:rPr>
      </w:pPr>
      <w:ins w:id="2330" w:author="DIRECCION DE TAQUIGRAFOS" w:date="2007-08-21T11:25:00Z">
        <w:r>
          <w:rPr>
            <w:lang w:val="es-AR"/>
          </w:rPr>
          <w:tab/>
          <w:t>Quiero plantear lo siguiente. Las informaciones que se conocen dan cuenta de un depósito de 10 a 11 millones de dólares en Liechtenstein, pero con la siguiente realidad: la cuenta no se abrió a nombre de Austral Construcciones, sino a nombre de dos particulares y, después que se bloqueó el importe depositado, aparecieron otros dos particulares a decir que eso provenía, por lo menos de forma parcial, de la compraventa de motoniveladoras a través de una licitación en el Estado santafesino.</w:t>
        </w:r>
      </w:ins>
    </w:p>
    <w:p>
      <w:pPr>
        <w:pStyle w:val="TEXTO"/>
        <w:rPr>
          <w:lang w:val="es-AR"/>
          <w:ins w:id="2333" w:author="DIRECCION DE TAQUIGRAFOS" w:date="2007-08-21T11:25:00Z"/>
        </w:rPr>
      </w:pPr>
      <w:ins w:id="2332" w:author="DIRECCION DE TAQUIGRAFOS" w:date="2007-08-21T11:25:00Z">
        <w:r>
          <w:rPr>
            <w:lang w:val="es-AR"/>
          </w:rPr>
          <w:tab/>
          <w:t>O sea que, evidentemente, uno puede preguntarse si esta compraventa se hizo en el marco de legalidad de una licitación pública. ¿Era necesaria la apertura de una cuenta vía Las Bahamas a nombre de dos personas y después que aparezcan otras dos personas a nombre de Austral Construcciones a decir que esa plata viene de las ventas de las motoniveladoras?</w:t>
        </w:r>
      </w:ins>
    </w:p>
    <w:p>
      <w:pPr>
        <w:pStyle w:val="TEXTO"/>
        <w:rPr>
          <w:lang w:val="es-AR"/>
          <w:ins w:id="2335" w:author="DIRECCION DE TAQUIGRAFOS" w:date="2007-08-21T11:25:00Z"/>
        </w:rPr>
      </w:pPr>
      <w:ins w:id="2334" w:author="DIRECCION DE TAQUIGRAFOS" w:date="2007-08-21T11:25:00Z">
        <w:r>
          <w:rPr>
            <w:lang w:val="es-AR"/>
          </w:rPr>
          <w:tab/>
          <w:t>En segundo término aparece, de acuerdo con las informaciones que se conocen, un documento firmado por Grbavac, ratificando que esa plata proviene de la licitación efectuada de las motoniveladoras de Santa Fe.</w:t>
        </w:r>
      </w:ins>
    </w:p>
    <w:p>
      <w:pPr>
        <w:pStyle w:val="TEXTO"/>
        <w:rPr>
          <w:lang w:val="es-AR"/>
          <w:ins w:id="2337" w:author="DIRECCION DE TAQUIGRAFOS" w:date="2007-08-21T11:25:00Z"/>
        </w:rPr>
      </w:pPr>
      <w:ins w:id="2336" w:author="DIRECCION DE TAQUIGRAFOS" w:date="2007-08-21T11:25:00Z">
        <w:r>
          <w:rPr>
            <w:lang w:val="es-AR"/>
          </w:rPr>
          <w:tab/>
          <w:t>Todos sabemos cómo se manejan las relaciones internacionales. De hecho, el juez interviniente le hizo el pedido a la Cancillería, la Cancillería a la Justicia nacional y, a través de ésta, llegó el informe que, no tengo ninguna duda, lo tiene que contestar la Gobernación de la Provincia de Santa Fe.</w:t>
        </w:r>
      </w:ins>
    </w:p>
    <w:p>
      <w:pPr>
        <w:pStyle w:val="TEXTO"/>
        <w:rPr>
          <w:lang w:val="es-AR"/>
          <w:ins w:id="2339" w:author="DIRECCION DE TAQUIGRAFOS" w:date="2007-08-21T11:25:00Z"/>
        </w:rPr>
      </w:pPr>
      <w:ins w:id="2338" w:author="DIRECCION DE TAQUIGRAFOS" w:date="2007-08-21T11:25:00Z">
        <w:r>
          <w:rPr>
            <w:lang w:val="es-AR"/>
          </w:rPr>
          <w:tab/>
          <w:t>No es suficiente, señor presidente, que un Director de un área vaya a un Juzgado Internacional a decir “esta es la operación que se hizo”. Creo que en las relaciones internacionales está determinado quienes son los obligados frente al extranjero, a las relaciones exteriores, y de hecho tengo la certeza, que una Dirección de Vialidad Provincial no puede comprometer, en los términos del Derecho Internacional, a una Provincia como es la Provincia de Santa Fe.</w:t>
        </w:r>
      </w:ins>
    </w:p>
    <w:p>
      <w:pPr>
        <w:pStyle w:val="TEXTO"/>
        <w:rPr>
          <w:lang w:val="es-AR"/>
          <w:ins w:id="2341" w:author="DIRECCION DE TAQUIGRAFOS" w:date="2007-08-21T11:25:00Z"/>
        </w:rPr>
      </w:pPr>
      <w:ins w:id="2340" w:author="DIRECCION DE TAQUIGRAFOS" w:date="2007-08-21T11:25:00Z">
        <w:r>
          <w:rPr>
            <w:lang w:val="es-AR"/>
          </w:rPr>
          <w:tab/>
          <w:t>Y el tercer tema preocupante, es el del dinero, porque en las operaciones comerciales –y eso lo conoce perfectamente la planta de personal de una repartición pública– hay razonabilidad en los precios y razonabilidad en las ganancias. Si la operación de 140 motoniveladoras era una operación cercana a los 17 millones de dólares y si está hablando de un bloqueo de 11 millones de dólares, evidentemente, ya no hay una razonabilidad, porque se presume que la razonabilidad está dada por la ganancia de la empresa, que algún precio tiene que haber pagado para comprar esas máquinas.</w:t>
        </w:r>
      </w:ins>
    </w:p>
    <w:p>
      <w:pPr>
        <w:pStyle w:val="TEXTO"/>
        <w:rPr>
          <w:lang w:val="es-AR"/>
          <w:ins w:id="2343" w:author="DIRECCION DE TAQUIGRAFOS" w:date="2007-08-21T11:25:00Z"/>
        </w:rPr>
      </w:pPr>
      <w:ins w:id="2342" w:author="DIRECCION DE TAQUIGRAFOS" w:date="2007-08-21T11:25:00Z">
        <w:r>
          <w:rPr>
            <w:lang w:val="es-AR"/>
          </w:rPr>
          <w:tab/>
          <w:t>Hemos sostenido otras veces y lo hemos documentado en los partes de aduana, que el costo de esas máquinas puestas en la ciudad de Rosario, era de 91.000 dólares y se pagaron 121.000 dólares en la licitación.</w:t>
        </w:r>
      </w:ins>
    </w:p>
    <w:p>
      <w:pPr>
        <w:pStyle w:val="TEXTO"/>
        <w:rPr>
          <w:lang w:val="es-AR"/>
          <w:ins w:id="2345" w:author="DIRECCION DE TAQUIGRAFOS" w:date="2007-08-21T11:25:00Z"/>
        </w:rPr>
      </w:pPr>
      <w:ins w:id="2344" w:author="DIRECCION DE TAQUIGRAFOS" w:date="2007-08-21T11:25:00Z">
        <w:r>
          <w:rPr>
            <w:lang w:val="es-AR"/>
          </w:rPr>
          <w:tab/>
          <w:t>Multiplicados 30.000 dólares, que es la diferencia, por 140, da más de 4 millones de dólares, que creemos que son sobreprecios, y todo esto había surgido de la investigación.</w:t>
        </w:r>
      </w:ins>
    </w:p>
    <w:p>
      <w:pPr>
        <w:pStyle w:val="TEXTO"/>
        <w:rPr>
          <w:lang w:val="es-AR"/>
          <w:ins w:id="2347" w:author="DIRECCION DE TAQUIGRAFOS" w:date="2007-08-21T11:25:00Z"/>
        </w:rPr>
      </w:pPr>
      <w:ins w:id="2346" w:author="DIRECCION DE TAQUIGRAFOS" w:date="2007-08-21T11:25:00Z">
        <w:r>
          <w:rPr>
            <w:lang w:val="es-AR"/>
          </w:rPr>
          <w:tab/>
          <w:t>Pero uno se pregunta, ¿no pasa nada cuando hay dos personas que no son de Austral Construcciones que, invocando la representación de Austral Construcciones, en un cuenta no abierta a nombre de esa firma invocan un dinero que se bloquea, que es más de 10 millones de dólares?</w:t>
        </w:r>
      </w:ins>
    </w:p>
    <w:p>
      <w:pPr>
        <w:pStyle w:val="TEXTO"/>
        <w:rPr>
          <w:lang w:val="es-AR"/>
          <w:ins w:id="2349" w:author="DIRECCION DE TAQUIGRAFOS" w:date="2007-08-21T11:25:00Z"/>
        </w:rPr>
      </w:pPr>
      <w:ins w:id="2348" w:author="DIRECCION DE TAQUIGRAFOS" w:date="2007-08-21T11:25:00Z">
        <w:r>
          <w:rPr>
            <w:lang w:val="es-AR"/>
          </w:rPr>
          <w:tab/>
          <w:t xml:space="preserve">Creo que si hubiera colaboración real y efectiva en la lucha contra el lavado de dinero, todos deberíamos estar preocupados, porque creo que esto excede, y con creces, una operación comercial que ha hecho un gobierno y creo que, indirectamente, termina comprometiéndolo, porque el Gobierno de Santa Fe debería tomar todos los recaudos para desentrañar e investigar qué es exactamente lo que ha pasado. Porque si, efectivamente, se ha aportado de ganancias varios millones de dólares, señor presidente, le quiero decir lo siguiente: ¿cuánto es la ganancia razonable en una operación de compraventa de bienes muebles, un cinco por ciento, un seis por ciento?, ¿cuánto es la ganancia razonable que prevé la Dirección Provincial de Vialidad para la compra de motoniveladoras?, ¿qué recaudos se tomaron para pagar el precio comercial más una ganancia razonable, precio comercial que lo sabían todos, porque estaba publicado en internet, por la empresa china radicada con domicilio en la ciudad de Buenos Aires? </w:t>
        </w:r>
      </w:ins>
    </w:p>
    <w:p>
      <w:pPr>
        <w:pStyle w:val="TEXTO"/>
        <w:rPr>
          <w:lang w:val="es-AR"/>
          <w:ins w:id="2351" w:author="DIRECCION DE TAQUIGRAFOS" w:date="2007-08-21T11:25:00Z"/>
        </w:rPr>
      </w:pPr>
      <w:ins w:id="2350" w:author="DIRECCION DE TAQUIGRAFOS" w:date="2007-08-21T11:25:00Z">
        <w:r>
          <w:rPr>
            <w:lang w:val="es-AR"/>
          </w:rPr>
          <w:tab/>
          <w:t>Queremos que se investigue, señor presidente, yo tomo las palabras con el máximo respeto al señor Gobernador que dijo “queremos que se investigue todo lo que ha pasado”, y nos parece que es correcto el mensaje que le da a la Provincia de que se investigue todo.</w:t>
        </w:r>
      </w:ins>
    </w:p>
    <w:p>
      <w:pPr>
        <w:pStyle w:val="TEXTO"/>
        <w:rPr>
          <w:lang w:val="es-AR"/>
          <w:ins w:id="2353" w:author="DIRECCION DE TAQUIGRAFOS" w:date="2007-08-21T11:25:00Z"/>
        </w:rPr>
      </w:pPr>
      <w:ins w:id="2352" w:author="DIRECCION DE TAQUIGRAFOS" w:date="2007-08-21T11:25:00Z">
        <w:r>
          <w:rPr>
            <w:lang w:val="es-AR"/>
          </w:rPr>
        </w:r>
      </w:ins>
    </w:p>
    <w:p>
      <w:pPr>
        <w:pStyle w:val="TEXTO"/>
        <w:rPr>
          <w:ins w:id="2358" w:author="DIRECCION DE TAQUIGRAFOS" w:date="2007-08-21T11:25:00Z"/>
        </w:rPr>
      </w:pPr>
      <w:ins w:id="2354" w:author="DIRECCION DE TAQUIGRAFOS" w:date="2007-08-21T11:25:00Z">
        <w:del w:id="2355" w:author="cd" w:date="2007-09-04T00:13:00Z">
          <w:r>
            <w:rPr>
              <w:b/>
              <w:lang w:val="es-AR"/>
            </w:rPr>
            <w:delText>SR. PRESIDENTE (Dehesa)</w:delText>
          </w:r>
        </w:del>
      </w:ins>
      <w:ins w:id="2356" w:author="cd" w:date="2007-09-04T22:59:00Z">
        <w:r>
          <w:rPr>
            <w:b/>
            <w:lang w:val="es-AR"/>
          </w:rPr>
          <w:t>SR. PRESIDENTE (Dehesa)</w:t>
        </w:r>
      </w:ins>
      <w:ins w:id="2357" w:author="DIRECCION DE TAQUIGRAFOS" w:date="2007-08-21T11:25:00Z">
        <w:r>
          <w:rPr>
            <w:lang w:val="es-AR"/>
          </w:rPr>
          <w:t>.– Si no se hace más uso de la palabra, se va a votar el tratamiento sobre tablas de este proyecto.</w:t>
        </w:r>
      </w:ins>
    </w:p>
    <w:p>
      <w:pPr>
        <w:pStyle w:val="ACOTACION"/>
        <w:numPr>
          <w:ilvl w:val="0"/>
          <w:numId w:val="6"/>
        </w:numPr>
        <w:rPr>
          <w:lang w:val="es-AR"/>
          <w:ins w:id="2360" w:author="DIRECCION DE TAQUIGRAFOS" w:date="2007-08-21T11:25:00Z"/>
        </w:rPr>
      </w:pPr>
      <w:ins w:id="2359" w:author="DIRECCION DE TAQUIGRAFOS" w:date="2007-08-21T11:25:00Z">
        <w:r>
          <w:rPr>
            <w:lang w:val="es-AR"/>
          </w:rPr>
          <w:t>Resulta negativa.</w:t>
        </w:r>
      </w:ins>
    </w:p>
    <w:p>
      <w:pPr>
        <w:pStyle w:val="ACOTACION"/>
        <w:numPr>
          <w:ilvl w:val="0"/>
          <w:numId w:val="6"/>
        </w:numPr>
        <w:rPr>
          <w:lang w:val="es-AR"/>
          <w:ins w:id="2362" w:author="DIRECCION DE TAQUIGRAFOS" w:date="2007-08-21T11:25:00Z"/>
        </w:rPr>
      </w:pPr>
      <w:ins w:id="2361" w:author="DIRECCION DE TAQUIGRAFOS" w:date="2007-08-21T11:25:00Z">
        <w:r>
          <w:rPr>
            <w:lang w:val="es-AR"/>
          </w:rPr>
          <w:t>El proyecto es girado a la Comisión de Asuntos Constitucionales y Legislación General.</w:t>
        </w:r>
      </w:ins>
    </w:p>
    <w:p>
      <w:pPr>
        <w:pStyle w:val="Heading2"/>
        <w:rPr>
          <w:lang w:val="es-AR"/>
          <w:ins w:id="2364" w:author="DIRECCION DE TAQUIGRAFOS" w:date="2007-08-21T11:25:00Z"/>
        </w:rPr>
      </w:pPr>
      <w:ins w:id="2363" w:author="DIRECCION DE TAQUIGRAFOS" w:date="2007-08-21T11:25:00Z">
        <w:bookmarkStart w:id="104" w:name="__RefHeading___Toc177322589"/>
        <w:bookmarkEnd w:id="104"/>
        <w:r>
          <w:rPr>
            <w:lang w:val="es-AR"/>
          </w:rPr>
          <w:t>Remisión de copia de exptes. sobre Licitación Pública Nº 12/05 (compra de motoniveladoras)</w:t>
        </w:r>
      </w:ins>
    </w:p>
    <w:p>
      <w:pPr>
        <w:pStyle w:val="Heading4"/>
        <w:rPr>
          <w:lang w:val="es-AR"/>
          <w:ins w:id="2366" w:author="DIRECCION DE TAQUIGRAFOS" w:date="2007-08-21T11:25:00Z"/>
        </w:rPr>
      </w:pPr>
      <w:ins w:id="2365" w:author="DIRECCION DE TAQUIGRAFOS" w:date="2007-08-21T11:25:00Z">
        <w:bookmarkStart w:id="105" w:name="__RefHeading___Toc177322590"/>
        <w:bookmarkEnd w:id="105"/>
        <w:r>
          <w:rPr>
            <w:lang w:val="es-AR"/>
          </w:rPr>
          <w:t>(Proyecto de comunicación – Girado a comisión)</w:t>
        </w:r>
      </w:ins>
    </w:p>
    <w:p>
      <w:pPr>
        <w:pStyle w:val="TEXTO"/>
        <w:rPr>
          <w:ins w:id="2371" w:author="DIRECCION DE TAQUIGRAFOS" w:date="2007-08-21T11:25:00Z"/>
        </w:rPr>
      </w:pPr>
      <w:ins w:id="2367" w:author="DIRECCION DE TAQUIGRAFOS" w:date="2007-08-21T11:25:00Z">
        <w:del w:id="2368" w:author="cd" w:date="2007-09-04T00:13:00Z">
          <w:r>
            <w:rPr>
              <w:b/>
              <w:lang w:val="es-AR"/>
            </w:rPr>
            <w:delText>SR. PRESIDENTE (Dehesa)</w:delText>
          </w:r>
        </w:del>
      </w:ins>
      <w:ins w:id="2369" w:author="cd" w:date="2007-09-04T22:59:00Z">
        <w:r>
          <w:rPr>
            <w:b/>
            <w:lang w:val="es-AR"/>
          </w:rPr>
          <w:t>SR. PRESIDENTE (Dehesa)</w:t>
        </w:r>
      </w:ins>
      <w:ins w:id="2370" w:author="DIRECCION DE TAQUIGRAFOS" w:date="2007-08-21T11:25:00Z">
        <w:r>
          <w:rPr>
            <w:lang w:val="es-AR"/>
          </w:rPr>
          <w:t>.– Se encuentra reservado, a pedido del señor diputado Marcucci, el proyecto de comunicación por el cual la Cámara de Diputados solicita al Poder Ejecutivo la remisión de copias de todos los expedientes relacionados con la Licitación Pública Nº 12/05 (compra de motoniveladoras) (Expte. Nº 19.391 – DB).</w:t>
        </w:r>
      </w:ins>
    </w:p>
    <w:p>
      <w:pPr>
        <w:pStyle w:val="TEXTO"/>
        <w:rPr>
          <w:lang w:val="es-AR"/>
          <w:ins w:id="2373" w:author="DIRECCION DE TAQUIGRAFOS" w:date="2007-08-21T11:25:00Z"/>
        </w:rPr>
      </w:pPr>
      <w:ins w:id="2372" w:author="DIRECCION DE TAQUIGRAFOS" w:date="2007-08-21T11:25:00Z">
        <w:r>
          <w:rPr>
            <w:lang w:val="es-AR"/>
          </w:rPr>
          <w:tab/>
          <w:t>Por Secretaría se dará lectura.</w:t>
        </w:r>
      </w:ins>
    </w:p>
    <w:p>
      <w:pPr>
        <w:pStyle w:val="ACOTACION"/>
        <w:rPr>
          <w:lang w:val="es-AR"/>
          <w:ins w:id="2376" w:author="DIRECCION DE TAQUIGRAFOS" w:date="2007-08-21T11:25:00Z"/>
        </w:rPr>
      </w:pPr>
      <w:ins w:id="2374" w:author="DIRECCION DE TAQUIGRAFOS" w:date="2007-08-21T11:25:00Z">
        <w:r>
          <w:rPr>
            <w:lang w:val="es-AR"/>
          </w:rPr>
          <w:t>–</w:t>
        </w:r>
      </w:ins>
      <w:ins w:id="2375" w:author="DIRECCION DE TAQUIGRAFOS" w:date="2007-08-21T11:25:00Z">
        <w:r>
          <w:rPr>
            <w:lang w:val="es-AR"/>
          </w:rPr>
          <w:tab/>
          <w:t>Se lee:</w:t>
        </w:r>
      </w:ins>
    </w:p>
    <w:p>
      <w:pPr>
        <w:pStyle w:val="Proyectos"/>
        <w:rPr>
          <w:i/>
          <w:i/>
          <w:sz w:val="16"/>
          <w:lang w:val="es-AR"/>
          <w:ins w:id="2378" w:author="DIRECCION DE TAQUIGRAFOS" w:date="2007-08-21T11:25:00Z"/>
        </w:rPr>
      </w:pPr>
      <w:ins w:id="2377" w:author="DIRECCION DE TAQUIGRAFOS" w:date="2007-08-21T11:25:00Z">
        <w:r>
          <w:rPr>
            <w:i/>
            <w:sz w:val="16"/>
            <w:lang w:val="es-AR"/>
          </w:rPr>
          <w:tab/>
          <w:t>La Cámara de Diputado de la Provincia vería con agrado que el Poder Ejecutivo, a través de los organismos que correspondan remita copias de todos los expedientes relacionados con la Licitación Pública 12/05 (adquisición de 140 motoniveladoras chinas. Expediente Nº 16102-0015635-2), que aún no fueron girados a esta Cámara.</w:t>
        </w:r>
      </w:ins>
    </w:p>
    <w:p>
      <w:pPr>
        <w:pStyle w:val="TITULO"/>
        <w:rPr>
          <w:i/>
          <w:i/>
          <w:sz w:val="16"/>
          <w:lang w:val="es-AR"/>
          <w:ins w:id="2380" w:author="DIRECCION DE TAQUIGRAFOS" w:date="2007-08-21T11:25:00Z"/>
        </w:rPr>
      </w:pPr>
      <w:ins w:id="2379" w:author="DIRECCION DE TAQUIGRAFOS" w:date="2007-08-21T11:25:00Z">
        <w:r>
          <w:rPr>
            <w:i/>
            <w:sz w:val="16"/>
            <w:lang w:val="es-AR"/>
          </w:rPr>
          <w:t>Fundamentos de los autores del proyecto</w:t>
        </w:r>
      </w:ins>
    </w:p>
    <w:p>
      <w:pPr>
        <w:pStyle w:val="Proyectos"/>
        <w:rPr>
          <w:i/>
          <w:i/>
          <w:sz w:val="16"/>
          <w:lang w:val="es-AR"/>
          <w:ins w:id="2382" w:author="DIRECCION DE TAQUIGRAFOS" w:date="2007-08-21T11:25:00Z"/>
        </w:rPr>
      </w:pPr>
      <w:ins w:id="2381" w:author="DIRECCION DE TAQUIGRAFOS" w:date="2007-08-21T11:25:00Z">
        <w:r>
          <w:rPr>
            <w:i/>
            <w:sz w:val="16"/>
            <w:lang w:val="es-AR"/>
          </w:rPr>
          <w:t>Señor Presidente:</w:t>
        </w:r>
      </w:ins>
    </w:p>
    <w:p>
      <w:pPr>
        <w:pStyle w:val="Proyectos"/>
        <w:rPr>
          <w:i/>
          <w:i/>
          <w:sz w:val="16"/>
          <w:lang w:val="es-AR"/>
          <w:ins w:id="2384" w:author="DIRECCION DE TAQUIGRAFOS" w:date="2007-08-21T11:25:00Z"/>
        </w:rPr>
      </w:pPr>
      <w:ins w:id="2383" w:author="DIRECCION DE TAQUIGRAFOS" w:date="2007-08-21T11:25:00Z">
        <w:r>
          <w:rPr>
            <w:i/>
            <w:sz w:val="16"/>
            <w:lang w:val="es-AR"/>
          </w:rPr>
          <w:tab/>
          <w:t>Consideramos que una de las labores de un legislador, y un derecho de cualquier ciudadano, es conocer los actos de gobierno y para eso es fundamental poder tener acceso a la información que se solicita en forma oportuna y completa, cuestión que en este caso no acontece.</w:t>
        </w:r>
      </w:ins>
    </w:p>
    <w:p>
      <w:pPr>
        <w:pStyle w:val="Proyectos"/>
        <w:ind w:firstLine="708"/>
        <w:rPr>
          <w:i/>
          <w:i/>
          <w:sz w:val="16"/>
          <w:lang w:val="es-AR"/>
          <w:ins w:id="2386" w:author="DIRECCION DE TAQUIGRAFOS" w:date="2007-08-21T11:25:00Z"/>
        </w:rPr>
      </w:pPr>
      <w:ins w:id="2385" w:author="DIRECCION DE TAQUIGRAFOS" w:date="2007-08-21T11:25:00Z">
        <w:r>
          <w:rPr>
            <w:i/>
            <w:sz w:val="16"/>
            <w:lang w:val="es-AR"/>
          </w:rPr>
          <w:t>Dicha licitación (12/05), ha sido objetada permanentemente, tanto por legisladores de la oposición, como así también por el propio Tribunal de Cuentas. Además mereció numerosos pedidos de informes, pedidos de interpelaciones, aún no tratados por esta Cámara, y hasta la presencia del ex Director de Vialidad Provincial, Antonio Grvabac, quien ya no cumple esa función.</w:t>
        </w:r>
      </w:ins>
    </w:p>
    <w:p>
      <w:pPr>
        <w:pStyle w:val="Proyectos"/>
        <w:rPr>
          <w:i/>
          <w:i/>
          <w:sz w:val="16"/>
          <w:lang w:val="es-AR"/>
          <w:ins w:id="2388" w:author="DIRECCION DE TAQUIGRAFOS" w:date="2007-08-21T11:25:00Z"/>
        </w:rPr>
      </w:pPr>
      <w:ins w:id="2387" w:author="DIRECCION DE TAQUIGRAFOS" w:date="2007-08-21T11:25:00Z">
        <w:r>
          <w:rPr>
            <w:i/>
            <w:sz w:val="16"/>
            <w:lang w:val="es-AR"/>
          </w:rPr>
          <w:tab/>
          <w:t>Por otra parte se tramita en el Juzgado de la Tercera Nominación de Instrucción de Santa Fe, una denuncia sobre esta licitación.</w:t>
        </w:r>
      </w:ins>
    </w:p>
    <w:p>
      <w:pPr>
        <w:pStyle w:val="Proyectos"/>
        <w:rPr>
          <w:i/>
          <w:i/>
          <w:sz w:val="16"/>
          <w:lang w:val="es-AR"/>
          <w:ins w:id="2390" w:author="DIRECCION DE TAQUIGRAFOS" w:date="2007-08-21T11:25:00Z"/>
        </w:rPr>
      </w:pPr>
      <w:ins w:id="2389" w:author="DIRECCION DE TAQUIGRAFOS" w:date="2007-08-21T11:25:00Z">
        <w:r>
          <w:rPr>
            <w:i/>
            <w:sz w:val="16"/>
            <w:lang w:val="es-AR"/>
          </w:rPr>
          <w:tab/>
          <w:t>Consideramos imprescindible conocer en profundidad el estado de los expedientes relacionados con esta licitación, para lo que pedimos copias de estos.</w:t>
        </w:r>
      </w:ins>
    </w:p>
    <w:p>
      <w:pPr>
        <w:pStyle w:val="Proyectos"/>
        <w:rPr>
          <w:i/>
          <w:i/>
          <w:sz w:val="16"/>
          <w:lang w:val="es-AR"/>
          <w:ins w:id="2392" w:author="DIRECCION DE TAQUIGRAFOS" w:date="2007-08-21T11:25:00Z"/>
        </w:rPr>
      </w:pPr>
      <w:ins w:id="2391" w:author="DIRECCION DE TAQUIGRAFOS" w:date="2007-08-21T11:25:00Z">
        <w:r>
          <w:rPr>
            <w:i/>
            <w:sz w:val="16"/>
            <w:lang w:val="es-AR"/>
          </w:rPr>
          <w:tab/>
          <w:t>Solicitamos a nuestros pares que nos acompañen en la aprobación del presente proyecto.</w:t>
        </w:r>
      </w:ins>
    </w:p>
    <w:p>
      <w:pPr>
        <w:pStyle w:val="Firmas"/>
        <w:rPr>
          <w:lang w:val="es-AR"/>
          <w:ins w:id="2394" w:author="DIRECCION DE TAQUIGRAFOS" w:date="2007-08-21T11:25:00Z"/>
        </w:rPr>
      </w:pPr>
      <w:ins w:id="2393" w:author="DIRECCION DE TAQUIGRAFOS" w:date="2007-08-21T11:25:00Z">
        <w:r>
          <w:rPr>
            <w:lang w:val="es-AR"/>
          </w:rPr>
          <w:t>Marcucci – Gutiérrez – Lamberto</w:t>
        </w:r>
      </w:ins>
    </w:p>
    <w:p>
      <w:pPr>
        <w:pStyle w:val="TEXTO"/>
        <w:rPr>
          <w:ins w:id="2399" w:author="DIRECCION DE TAQUIGRAFOS" w:date="2007-08-21T11:25:00Z"/>
        </w:rPr>
      </w:pPr>
      <w:ins w:id="2395" w:author="DIRECCION DE TAQUIGRAFOS" w:date="2007-08-21T11:25:00Z">
        <w:del w:id="2396" w:author="cd" w:date="2007-09-04T00:13:00Z">
          <w:r>
            <w:rPr>
              <w:b/>
              <w:lang w:val="es-AR"/>
            </w:rPr>
            <w:delText>SR. PRESIDENTE (Dehesa)</w:delText>
          </w:r>
        </w:del>
      </w:ins>
      <w:ins w:id="2397" w:author="cd" w:date="2007-09-04T22:59:00Z">
        <w:r>
          <w:rPr>
            <w:b/>
            <w:lang w:val="es-AR"/>
          </w:rPr>
          <w:t>SR. PRESIDENTE (Dehesa)</w:t>
        </w:r>
      </w:ins>
      <w:ins w:id="2398" w:author="DIRECCION DE TAQUIGRAFOS" w:date="2007-08-21T11:25:00Z">
        <w:r>
          <w:rPr>
            <w:lang w:val="es-AR"/>
          </w:rPr>
          <w:t>.– Se va a votar el tratamiento sobre tablas de este proyecto.</w:t>
        </w:r>
      </w:ins>
    </w:p>
    <w:p>
      <w:pPr>
        <w:pStyle w:val="ACOTACION"/>
        <w:numPr>
          <w:ilvl w:val="0"/>
          <w:numId w:val="6"/>
        </w:numPr>
        <w:rPr>
          <w:lang w:val="es-AR"/>
          <w:ins w:id="2401" w:author="DIRECCION DE TAQUIGRAFOS" w:date="2007-08-21T11:25:00Z"/>
        </w:rPr>
      </w:pPr>
      <w:ins w:id="2400" w:author="DIRECCION DE TAQUIGRAFOS" w:date="2007-08-21T11:25:00Z">
        <w:r>
          <w:rPr>
            <w:lang w:val="es-AR"/>
          </w:rPr>
          <w:t>Resulta negativa.</w:t>
        </w:r>
      </w:ins>
    </w:p>
    <w:p>
      <w:pPr>
        <w:pStyle w:val="ACOTACION"/>
        <w:numPr>
          <w:ilvl w:val="0"/>
          <w:numId w:val="6"/>
        </w:numPr>
        <w:rPr>
          <w:lang w:val="es-AR"/>
          <w:ins w:id="2403" w:author="DIRECCION DE TAQUIGRAFOS" w:date="2007-08-21T11:25:00Z"/>
        </w:rPr>
      </w:pPr>
      <w:ins w:id="2402" w:author="DIRECCION DE TAQUIGRAFOS" w:date="2007-08-21T11:25:00Z">
        <w:r>
          <w:rPr>
            <w:lang w:val="es-AR"/>
          </w:rPr>
          <w:t>El proyecto es girado a las comisiones de Obras y Servicios Públicos y de Presupuesto y Hacienda.</w:t>
        </w:r>
      </w:ins>
    </w:p>
    <w:p>
      <w:pPr>
        <w:pStyle w:val="Heading1"/>
        <w:rPr>
          <w:lang w:val="es-AR"/>
          <w:del w:id="2405" w:author="DIRECCION DE TAQUIGRAFOS" w:date="2007-08-21T11:25:00Z"/>
        </w:rPr>
      </w:pPr>
      <w:del w:id="2404" w:author="DIRECCION DE TAQUIGRAFOS" w:date="2007-08-21T11:25:00Z">
        <w:r>
          <w:rPr>
            <w:lang w:val="es-AR"/>
          </w:rPr>
          <w:delText>TRATAMIENTOS SOBRE TABLAS</w:delText>
        </w:r>
      </w:del>
    </w:p>
    <w:p>
      <w:pPr>
        <w:pStyle w:val="Heading2"/>
        <w:rPr>
          <w:lang w:val="es-AR"/>
          <w:del w:id="2407" w:author="DIRECCION DE TAQUIGRAFOS" w:date="2007-08-21T11:25:00Z"/>
        </w:rPr>
      </w:pPr>
      <w:del w:id="2406" w:author="DIRECCION DE TAQUIGRAFOS" w:date="2007-08-21T11:25:00Z">
        <w:r>
          <w:rPr>
            <w:lang w:val="es-AR"/>
          </w:rPr>
          <w:delText>Curso sobre “Nutrición en la Edad Escolar”: interés legislativo</w:delText>
        </w:r>
      </w:del>
    </w:p>
    <w:p>
      <w:pPr>
        <w:pStyle w:val="TEXTO"/>
        <w:rPr>
          <w:del w:id="2411" w:author="DIRECCION DE TAQUIGRAFOS" w:date="2007-08-21T11:25:00Z"/>
        </w:rPr>
      </w:pPr>
      <w:ins w:id="2408" w:author="cd" w:date="2007-08-03T22:21:00Z">
        <w:del w:id="2409" w:author="DIRECCION DE TAQUIGRAFOS" w:date="2007-08-21T11:25:00Z">
          <w:r>
            <w:rPr>
              <w:b/>
              <w:lang w:val="es-AR"/>
            </w:rPr>
            <w:delText>SR. PRESIDENTE (Barrera)</w:delText>
          </w:r>
        </w:del>
      </w:ins>
      <w:del w:id="2410" w:author="DIRECCION DE TAQUIGRAFOS" w:date="2007-08-21T11:25:00Z">
        <w:r>
          <w:rPr>
            <w:lang w:val="es-AR"/>
          </w:rPr>
          <w:delText>.– Se encuentra reservado, a pedido del señor diputado Jullier, el proyecto por el cual esta Cámara declara de interés legislativo el curso sobre “Nutrición en la Edad Escolar”, a desarrollarse el 01 de agosto de 2007 en la Sala Cultural de la localidad de Cañada del Ucle, departamento General López. (Expte. Nº 19.362 – PDP).</w:delText>
        </w:r>
      </w:del>
    </w:p>
    <w:p>
      <w:pPr>
        <w:pStyle w:val="TEXTO"/>
        <w:rPr>
          <w:lang w:val="es-AR"/>
          <w:del w:id="2413" w:author="DIRECCION DE TAQUIGRAFOS" w:date="2007-08-21T11:25:00Z"/>
        </w:rPr>
      </w:pPr>
      <w:del w:id="2412" w:author="DIRECCION DE TAQUIGRAFOS" w:date="2007-08-21T11:25:00Z">
        <w:r>
          <w:rPr>
            <w:lang w:val="es-AR"/>
          </w:rPr>
          <w:tab/>
          <w:delText>Por Secretaría se dará lectura.</w:delText>
        </w:r>
      </w:del>
    </w:p>
    <w:p>
      <w:pPr>
        <w:pStyle w:val="Heading1"/>
        <w:rPr>
          <w:lang w:val="es-AR"/>
          <w:del w:id="2419" w:author="DIRECCION DE TAQUIGRAFOS" w:date="2007-08-21T11:25:00Z"/>
        </w:rPr>
      </w:pPr>
      <w:ins w:id="2414" w:author="cd" w:date="2007-08-03T22:21:00Z">
        <w:del w:id="2415" w:author="DIRECCION DE TAQUIGRAFOS" w:date="2007-08-21T11:25:00Z">
          <w:r>
            <w:rPr>
              <w:lang w:val="es-AR"/>
            </w:rPr>
            <w:delText>–</w:delText>
          </w:r>
        </w:del>
      </w:ins>
      <w:ins w:id="2416" w:author="cd" w:date="2007-08-03T22:21:00Z">
        <w:del w:id="2417" w:author="DIRECCION DE TAQUIGRAFOS" w:date="2007-08-21T11:25:00Z">
          <w:r>
            <w:rPr>
              <w:lang w:val="es-AR"/>
            </w:rPr>
            <w:tab/>
            <w:delText>Se lee: Expte. Nº 19.362 – PDP</w:delText>
          </w:r>
        </w:del>
      </w:ins>
      <w:del w:id="2418" w:author="DIRECCION DE TAQUIGRAFOS" w:date="2007-08-21T11:25:00Z">
        <w:r>
          <w:rPr>
            <w:lang w:val="es-AR"/>
          </w:rPr>
          <w:delText>.</w:delText>
        </w:r>
      </w:del>
    </w:p>
    <w:p>
      <w:pPr>
        <w:pStyle w:val="ACOTACION"/>
        <w:rPr>
          <w:del w:id="2423" w:author="DIRECCION DE TAQUIGRAFOS" w:date="2007-08-21T11:25:00Z"/>
        </w:rPr>
      </w:pPr>
      <w:ins w:id="2420" w:author="cd" w:date="2007-08-03T22:21:00Z">
        <w:del w:id="2421" w:author="DIRECCION DE TAQUIGRAFOS" w:date="2007-08-21T11:25:00Z">
          <w:r>
            <w:rPr>
              <w:b/>
              <w:lang w:val="es-AR"/>
            </w:rPr>
            <w:delText>SR. PRESIDENTE (Barrera)</w:delText>
          </w:r>
        </w:del>
      </w:ins>
      <w:del w:id="2422" w:author="DIRECCION DE TAQUIGRAFOS" w:date="2007-08-21T11:25:00Z">
        <w:r>
          <w:rPr>
            <w:lang w:val="es-AR"/>
          </w:rPr>
          <w:delText>.– Se va a votar el tratamiento sobre tablas.</w:delText>
        </w:r>
      </w:del>
    </w:p>
    <w:p>
      <w:pPr>
        <w:pStyle w:val="ACOTACION"/>
        <w:widowControl w:val="false"/>
        <w:bidi w:val="0"/>
        <w:spacing w:before="0" w:after="120"/>
        <w:ind w:left="4678" w:hanging="709"/>
        <w:jc w:val="both"/>
        <w:rPr>
          <w:lang w:val="es-AR"/>
          <w:del w:id="2427" w:author="DIRECCION DE TAQUIGRAFOS" w:date="2007-08-21T11:25:00Z"/>
        </w:rPr>
      </w:pPr>
      <w:ins w:id="2424" w:author="cd" w:date="2007-08-03T22:21:00Z">
        <w:del w:id="2425" w:author="DIRECCION DE TAQUIGRAFOS" w:date="2007-08-21T11:25:00Z">
          <w:r>
            <w:rPr>
              <w:lang w:val="es-AR"/>
            </w:rPr>
            <w:delText>–</w:delText>
          </w:r>
        </w:del>
      </w:ins>
      <w:del w:id="2426" w:author="DIRECCION DE TAQUIGRAFOS" w:date="2007-08-21T11:25:00Z">
        <w:r>
          <w:rPr>
            <w:lang w:val="es-AR"/>
          </w:rPr>
          <w:tab/>
          <w:delText>Resulta afirmativa.</w:delText>
        </w:r>
      </w:del>
    </w:p>
    <w:p>
      <w:pPr>
        <w:pStyle w:val="ACOTACION"/>
        <w:rPr>
          <w:del w:id="2431" w:author="DIRECCION DE TAQUIGRAFOS" w:date="2007-08-21T11:25:00Z"/>
        </w:rPr>
      </w:pPr>
      <w:ins w:id="2428" w:author="cd" w:date="2007-08-03T22:21:00Z">
        <w:del w:id="2429" w:author="DIRECCION DE TAQUIGRAFOS" w:date="2007-08-21T11:25:00Z">
          <w:r>
            <w:rPr>
              <w:b/>
              <w:lang w:val="es-AR"/>
            </w:rPr>
            <w:delText>SR. PRESIDENTE (Barrera)</w:delText>
          </w:r>
        </w:del>
      </w:ins>
      <w:del w:id="2430" w:author="DIRECCION DE TAQUIGRAFOS" w:date="2007-08-21T11:25:00Z">
        <w:r>
          <w:rPr>
            <w:lang w:val="es-AR"/>
          </w:rPr>
          <w:delText>.– En consideración el proyecto.</w:delText>
        </w:r>
      </w:del>
    </w:p>
    <w:p>
      <w:pPr>
        <w:pStyle w:val="ACOTACION"/>
        <w:rPr>
          <w:del w:id="2433" w:author="DIRECCION DE TAQUIGRAFOS" w:date="2007-08-21T11:25:00Z"/>
        </w:rPr>
      </w:pPr>
      <w:del w:id="2432" w:author="DIRECCION DE TAQUIGRAFOS" w:date="2007-08-21T11:25:00Z">
        <w:r>
          <w:rPr/>
          <w:tab/>
          <w:delText>Si no se hace uso de la palabra, se va a votar.</w:delText>
        </w:r>
      </w:del>
    </w:p>
    <w:p>
      <w:pPr>
        <w:pStyle w:val="ACOTACION"/>
        <w:widowControl w:val="false"/>
        <w:bidi w:val="0"/>
        <w:spacing w:before="0" w:after="120"/>
        <w:ind w:left="4678" w:hanging="709"/>
        <w:jc w:val="both"/>
        <w:rPr>
          <w:lang w:val="es-AR"/>
          <w:del w:id="2437" w:author="DIRECCION DE TAQUIGRAFOS" w:date="2007-08-21T11:25:00Z"/>
        </w:rPr>
      </w:pPr>
      <w:ins w:id="2434" w:author="cd" w:date="2007-08-03T22:21:00Z">
        <w:del w:id="2435" w:author="DIRECCION DE TAQUIGRAFOS" w:date="2007-08-21T11:25:00Z">
          <w:r>
            <w:rPr>
              <w:lang w:val="es-AR"/>
            </w:rPr>
            <w:delText>–</w:delText>
          </w:r>
        </w:del>
      </w:ins>
      <w:del w:id="2436" w:author="DIRECCION DE TAQUIGRAFOS" w:date="2007-08-21T11:25:00Z">
        <w:r>
          <w:rPr>
            <w:lang w:val="es-AR"/>
          </w:rPr>
          <w:tab/>
          <w:delText>Resulta aprobado.</w:delText>
        </w:r>
      </w:del>
    </w:p>
    <w:p>
      <w:pPr>
        <w:pStyle w:val="ACOTACION"/>
        <w:widowControl w:val="false"/>
        <w:bidi w:val="0"/>
        <w:spacing w:before="0" w:after="120"/>
        <w:ind w:left="4678" w:hanging="709"/>
        <w:jc w:val="both"/>
        <w:rPr>
          <w:del w:id="2439" w:author="DIRECCION DE TAQUIGRAFOS" w:date="2007-08-21T11:25:00Z"/>
        </w:rPr>
      </w:pPr>
      <w:del w:id="2438" w:author="DIRECCION DE TAQUIGRAFOS" w:date="2007-08-21T11:25:00Z">
        <w:r>
          <w:rPr/>
          <w:delText>Seminario y Foro Internacional “Migraciones y Refugio, Migración, Integración y Desarrollo”: interés legislativo</w:delText>
        </w:r>
      </w:del>
    </w:p>
    <w:p>
      <w:pPr>
        <w:pStyle w:val="ACOTACION"/>
        <w:rPr>
          <w:del w:id="2443" w:author="DIRECCION DE TAQUIGRAFOS" w:date="2007-08-21T11:25:00Z"/>
        </w:rPr>
      </w:pPr>
      <w:ins w:id="2440" w:author="cd" w:date="2007-08-03T22:21:00Z">
        <w:del w:id="2441" w:author="DIRECCION DE TAQUIGRAFOS" w:date="2007-08-21T11:25:00Z">
          <w:r>
            <w:rPr>
              <w:b/>
              <w:lang w:val="es-AR"/>
            </w:rPr>
            <w:delText>SR. PRESIDENTE (Barrera)</w:delText>
          </w:r>
        </w:del>
      </w:ins>
      <w:del w:id="2442" w:author="DIRECCION DE TAQUIGRAFOS" w:date="2007-08-21T11:25:00Z">
        <w:r>
          <w:rPr>
            <w:lang w:val="es-AR"/>
          </w:rPr>
          <w:delText>.– Se encuentra reservado, a pedido del señor diputado Barrera, el proyecto por el cual esta Cámara declara de su interés el V Seminario y III Foro Internacional “Migraciones y Refugio, Migración, Integración y Desarrollo”, a desarrollarse los días 22, 23 y 24 de agosto de 2007 en la ciudad de Rosario. (Expte. Nº 19.363 – PJ).</w:delText>
        </w:r>
      </w:del>
    </w:p>
    <w:p>
      <w:pPr>
        <w:pStyle w:val="TEXTO"/>
        <w:rPr>
          <w:lang w:val="es-AR"/>
          <w:del w:id="2445" w:author="DIRECCION DE TAQUIGRAFOS" w:date="2007-08-21T11:25:00Z"/>
        </w:rPr>
      </w:pPr>
      <w:del w:id="2444" w:author="DIRECCION DE TAQUIGRAFOS" w:date="2007-08-21T11:25:00Z">
        <w:r>
          <w:rPr>
            <w:lang w:val="es-AR"/>
          </w:rPr>
          <w:tab/>
          <w:delText>Por Secretaría se dará lectura.</w:delText>
        </w:r>
      </w:del>
    </w:p>
    <w:p>
      <w:pPr>
        <w:pStyle w:val="Heading1"/>
        <w:rPr>
          <w:lang w:val="es-AR"/>
          <w:del w:id="2451" w:author="DIRECCION DE TAQUIGRAFOS" w:date="2007-08-21T11:25:00Z"/>
        </w:rPr>
      </w:pPr>
      <w:ins w:id="2446" w:author="cd" w:date="2007-08-03T22:21:00Z">
        <w:del w:id="2447" w:author="DIRECCION DE TAQUIGRAFOS" w:date="2007-08-21T11:25:00Z">
          <w:r>
            <w:rPr>
              <w:lang w:val="es-AR"/>
            </w:rPr>
            <w:delText>–</w:delText>
          </w:r>
        </w:del>
      </w:ins>
      <w:ins w:id="2448" w:author="cd" w:date="2007-08-03T22:21:00Z">
        <w:del w:id="2449" w:author="DIRECCION DE TAQUIGRAFOS" w:date="2007-08-21T11:25:00Z">
          <w:r>
            <w:rPr>
              <w:lang w:val="es-AR"/>
            </w:rPr>
            <w:tab/>
            <w:delText>Se lee: Expte. Nº 19.363 – PJ</w:delText>
          </w:r>
        </w:del>
      </w:ins>
      <w:del w:id="2450" w:author="DIRECCION DE TAQUIGRAFOS" w:date="2007-08-21T11:25:00Z">
        <w:r>
          <w:rPr>
            <w:lang w:val="es-AR"/>
          </w:rPr>
          <w:delText>.</w:delText>
        </w:r>
      </w:del>
    </w:p>
    <w:p>
      <w:pPr>
        <w:pStyle w:val="ACOTACION"/>
        <w:rPr>
          <w:del w:id="2455" w:author="DIRECCION DE TAQUIGRAFOS" w:date="2007-08-21T11:25:00Z"/>
        </w:rPr>
      </w:pPr>
      <w:ins w:id="2452" w:author="cd" w:date="2007-08-03T22:21:00Z">
        <w:del w:id="2453" w:author="DIRECCION DE TAQUIGRAFOS" w:date="2007-08-21T11:25:00Z">
          <w:r>
            <w:rPr>
              <w:b/>
              <w:lang w:val="es-AR"/>
            </w:rPr>
            <w:delText>SR. PRESIDENTE (Barrera)</w:delText>
          </w:r>
        </w:del>
      </w:ins>
      <w:del w:id="2454" w:author="DIRECCION DE TAQUIGRAFOS" w:date="2007-08-21T11:25:00Z">
        <w:r>
          <w:rPr>
            <w:lang w:val="es-AR"/>
          </w:rPr>
          <w:delText>.– Se va a votar el tratamiento sobre tablas.</w:delText>
        </w:r>
      </w:del>
    </w:p>
    <w:p>
      <w:pPr>
        <w:pStyle w:val="ACOTACION"/>
        <w:widowControl w:val="false"/>
        <w:bidi w:val="0"/>
        <w:spacing w:before="0" w:after="120"/>
        <w:ind w:left="4678" w:hanging="709"/>
        <w:jc w:val="both"/>
        <w:rPr>
          <w:lang w:val="es-AR"/>
          <w:del w:id="2459" w:author="DIRECCION DE TAQUIGRAFOS" w:date="2007-08-21T11:25:00Z"/>
        </w:rPr>
      </w:pPr>
      <w:ins w:id="2456" w:author="cd" w:date="2007-08-03T22:21:00Z">
        <w:del w:id="2457" w:author="DIRECCION DE TAQUIGRAFOS" w:date="2007-08-21T11:25:00Z">
          <w:r>
            <w:rPr>
              <w:lang w:val="es-AR"/>
            </w:rPr>
            <w:delText>–</w:delText>
          </w:r>
        </w:del>
      </w:ins>
      <w:del w:id="2458" w:author="DIRECCION DE TAQUIGRAFOS" w:date="2007-08-21T11:25:00Z">
        <w:r>
          <w:rPr>
            <w:lang w:val="es-AR"/>
          </w:rPr>
          <w:tab/>
          <w:delText>Resulta afirmativa.</w:delText>
        </w:r>
      </w:del>
    </w:p>
    <w:p>
      <w:pPr>
        <w:pStyle w:val="ACOTACION"/>
        <w:rPr>
          <w:del w:id="2463" w:author="DIRECCION DE TAQUIGRAFOS" w:date="2007-08-21T11:25:00Z"/>
        </w:rPr>
      </w:pPr>
      <w:ins w:id="2460" w:author="cd" w:date="2007-08-03T22:21:00Z">
        <w:del w:id="2461" w:author="DIRECCION DE TAQUIGRAFOS" w:date="2007-08-21T11:25:00Z">
          <w:r>
            <w:rPr>
              <w:b/>
              <w:lang w:val="es-AR"/>
            </w:rPr>
            <w:delText>SR. PRESIDENTE (Barrera)</w:delText>
          </w:r>
        </w:del>
      </w:ins>
      <w:del w:id="2462" w:author="DIRECCION DE TAQUIGRAFOS" w:date="2007-08-21T11:25:00Z">
        <w:r>
          <w:rPr>
            <w:lang w:val="es-AR"/>
          </w:rPr>
          <w:delText>.– En consideración el proyecto.</w:delText>
        </w:r>
      </w:del>
    </w:p>
    <w:p>
      <w:pPr>
        <w:pStyle w:val="ACOTACION"/>
        <w:rPr>
          <w:del w:id="2465" w:author="DIRECCION DE TAQUIGRAFOS" w:date="2007-08-21T11:25:00Z"/>
        </w:rPr>
      </w:pPr>
      <w:del w:id="2464" w:author="DIRECCION DE TAQUIGRAFOS" w:date="2007-08-21T11:25:00Z">
        <w:r>
          <w:rPr/>
          <w:tab/>
          <w:delText>Si no se hace uso de la palabra, se va a votar.</w:delText>
        </w:r>
      </w:del>
    </w:p>
    <w:p>
      <w:pPr>
        <w:pStyle w:val="ACOTACION"/>
        <w:widowControl w:val="false"/>
        <w:bidi w:val="0"/>
        <w:spacing w:before="0" w:after="120"/>
        <w:ind w:left="4678" w:hanging="709"/>
        <w:jc w:val="both"/>
        <w:rPr>
          <w:lang w:val="es-AR"/>
          <w:del w:id="2469" w:author="DIRECCION DE TAQUIGRAFOS" w:date="2007-08-21T11:25:00Z"/>
        </w:rPr>
      </w:pPr>
      <w:ins w:id="2466" w:author="cd" w:date="2007-08-03T22:21:00Z">
        <w:del w:id="2467" w:author="DIRECCION DE TAQUIGRAFOS" w:date="2007-08-21T11:25:00Z">
          <w:r>
            <w:rPr>
              <w:lang w:val="es-AR"/>
            </w:rPr>
            <w:delText>–</w:delText>
          </w:r>
        </w:del>
      </w:ins>
      <w:del w:id="2468" w:author="DIRECCION DE TAQUIGRAFOS" w:date="2007-08-21T11:25:00Z">
        <w:r>
          <w:rPr>
            <w:lang w:val="es-AR"/>
          </w:rPr>
          <w:tab/>
          <w:delText>Resulta aprobado.</w:delText>
        </w:r>
      </w:del>
    </w:p>
    <w:p>
      <w:pPr>
        <w:pStyle w:val="ACOTACION"/>
        <w:widowControl w:val="false"/>
        <w:bidi w:val="0"/>
        <w:spacing w:before="0" w:after="120"/>
        <w:ind w:left="4678" w:hanging="709"/>
        <w:jc w:val="both"/>
        <w:rPr>
          <w:del w:id="2471" w:author="DIRECCION DE TAQUIGRAFOS" w:date="2007-08-21T11:25:00Z"/>
        </w:rPr>
      </w:pPr>
      <w:del w:id="2470" w:author="DIRECCION DE TAQUIGRAFOS" w:date="2007-08-21T11:25:00Z">
        <w:r>
          <w:rPr/>
          <w:delText>Depósito, fraccionamiento y distribución de mercadería y alimentos en puerto de Santa Fe: informes</w:delText>
        </w:r>
      </w:del>
    </w:p>
    <w:p>
      <w:pPr>
        <w:pStyle w:val="ACOTACION"/>
        <w:rPr>
          <w:del w:id="2475" w:author="DIRECCION DE TAQUIGRAFOS" w:date="2007-08-21T11:25:00Z"/>
        </w:rPr>
      </w:pPr>
      <w:ins w:id="2472" w:author="cd" w:date="2007-08-03T22:21:00Z">
        <w:del w:id="2473" w:author="DIRECCION DE TAQUIGRAFOS" w:date="2007-08-21T11:25:00Z">
          <w:r>
            <w:rPr>
              <w:b/>
              <w:lang w:val="es-AR"/>
            </w:rPr>
            <w:delText>SR. PRESIDENTE (Barrera)</w:delText>
          </w:r>
        </w:del>
      </w:ins>
      <w:del w:id="2474" w:author="DIRECCION DE TAQUIGRAFOS" w:date="2007-08-21T11:25:00Z">
        <w:r>
          <w:rPr>
            <w:lang w:val="es-AR"/>
          </w:rPr>
          <w:delText>.– Se encuentra reservado, a pedido del señor diputado Riestra, el proyecto de comunicación por el cual se solicita se disponga informar si las autoridades del puerto de la ciudad de Santa Fe, tienen conocimiento de que en el galpón donde funcionó el Supermercado Merko (Avda. 27 de Febrero entre Alem y Mendoza), se deposita, fracciona y se distribuye mercadería y alimentos (Expte. Nº 19.380 – ARI).</w:delText>
        </w:r>
      </w:del>
    </w:p>
    <w:p>
      <w:pPr>
        <w:pStyle w:val="TEXTO"/>
        <w:rPr>
          <w:lang w:val="es-AR"/>
          <w:del w:id="2477" w:author="DIRECCION DE TAQUIGRAFOS" w:date="2007-08-21T11:25:00Z"/>
        </w:rPr>
      </w:pPr>
      <w:del w:id="2476" w:author="DIRECCION DE TAQUIGRAFOS" w:date="2007-08-21T11:25:00Z">
        <w:r>
          <w:rPr>
            <w:lang w:val="es-AR"/>
          </w:rPr>
          <w:tab/>
          <w:delText>Por Secretaría se dará lectura.</w:delText>
        </w:r>
      </w:del>
    </w:p>
    <w:p>
      <w:pPr>
        <w:pStyle w:val="Heading1"/>
        <w:rPr>
          <w:lang w:val="es-AR"/>
          <w:del w:id="2483" w:author="DIRECCION DE TAQUIGRAFOS" w:date="2007-08-21T11:25:00Z"/>
        </w:rPr>
      </w:pPr>
      <w:ins w:id="2478" w:author="cd" w:date="2007-08-03T22:21:00Z">
        <w:del w:id="2479" w:author="DIRECCION DE TAQUIGRAFOS" w:date="2007-08-21T11:25:00Z">
          <w:r>
            <w:rPr>
              <w:lang w:val="es-AR"/>
            </w:rPr>
            <w:delText>–</w:delText>
          </w:r>
        </w:del>
      </w:ins>
      <w:ins w:id="2480" w:author="cd" w:date="2007-08-03T22:21:00Z">
        <w:del w:id="2481" w:author="DIRECCION DE TAQUIGRAFOS" w:date="2007-08-21T11:25:00Z">
          <w:r>
            <w:rPr>
              <w:lang w:val="es-AR"/>
            </w:rPr>
            <w:tab/>
            <w:delText>Se lee: Expte. Nº 19.380 – ARI</w:delText>
          </w:r>
        </w:del>
      </w:ins>
      <w:del w:id="2482" w:author="DIRECCION DE TAQUIGRAFOS" w:date="2007-08-21T11:25:00Z">
        <w:r>
          <w:rPr>
            <w:lang w:val="es-AR"/>
          </w:rPr>
          <w:delText>.</w:delText>
        </w:r>
      </w:del>
    </w:p>
    <w:p>
      <w:pPr>
        <w:pStyle w:val="ACOTACION"/>
        <w:rPr>
          <w:del w:id="2487" w:author="DIRECCION DE TAQUIGRAFOS" w:date="2007-08-21T11:25:00Z"/>
        </w:rPr>
      </w:pPr>
      <w:ins w:id="2484" w:author="cd" w:date="2007-08-03T22:21:00Z">
        <w:del w:id="2485" w:author="DIRECCION DE TAQUIGRAFOS" w:date="2007-08-21T11:25:00Z">
          <w:r>
            <w:rPr>
              <w:b/>
              <w:lang w:val="es-AR"/>
            </w:rPr>
            <w:delText>SR. PRESIDENTE (Barrera)</w:delText>
          </w:r>
        </w:del>
      </w:ins>
      <w:del w:id="2486" w:author="DIRECCION DE TAQUIGRAFOS" w:date="2007-08-21T11:25:00Z">
        <w:r>
          <w:rPr>
            <w:lang w:val="es-AR"/>
          </w:rPr>
          <w:delText>.– Se va a votar el tratamiento sobre tablas.</w:delText>
        </w:r>
      </w:del>
    </w:p>
    <w:p>
      <w:pPr>
        <w:pStyle w:val="ACOTACION"/>
        <w:widowControl w:val="false"/>
        <w:bidi w:val="0"/>
        <w:spacing w:before="0" w:after="120"/>
        <w:ind w:left="4678" w:hanging="709"/>
        <w:jc w:val="both"/>
        <w:rPr>
          <w:lang w:val="es-AR"/>
          <w:del w:id="2491" w:author="DIRECCION DE TAQUIGRAFOS" w:date="2007-08-21T11:25:00Z"/>
        </w:rPr>
      </w:pPr>
      <w:ins w:id="2488" w:author="cd" w:date="2007-08-03T22:21:00Z">
        <w:del w:id="2489" w:author="DIRECCION DE TAQUIGRAFOS" w:date="2007-08-21T11:25:00Z">
          <w:r>
            <w:rPr>
              <w:lang w:val="es-AR"/>
            </w:rPr>
            <w:delText>–</w:delText>
          </w:r>
        </w:del>
      </w:ins>
      <w:del w:id="2490" w:author="DIRECCION DE TAQUIGRAFOS" w:date="2007-08-21T11:25:00Z">
        <w:r>
          <w:rPr>
            <w:lang w:val="es-AR"/>
          </w:rPr>
          <w:tab/>
          <w:delText>Resulta afirmativa.</w:delText>
        </w:r>
      </w:del>
    </w:p>
    <w:p>
      <w:pPr>
        <w:pStyle w:val="ACOTACION"/>
        <w:rPr>
          <w:del w:id="2495" w:author="DIRECCION DE TAQUIGRAFOS" w:date="2007-08-21T11:25:00Z"/>
        </w:rPr>
      </w:pPr>
      <w:ins w:id="2492" w:author="cd" w:date="2007-08-03T22:21:00Z">
        <w:del w:id="2493" w:author="DIRECCION DE TAQUIGRAFOS" w:date="2007-08-21T11:25:00Z">
          <w:r>
            <w:rPr>
              <w:b/>
              <w:lang w:val="es-AR"/>
            </w:rPr>
            <w:delText>SR. PRESIDENTE (Barrera)</w:delText>
          </w:r>
        </w:del>
      </w:ins>
      <w:del w:id="2494" w:author="DIRECCION DE TAQUIGRAFOS" w:date="2007-08-21T11:25:00Z">
        <w:r>
          <w:rPr>
            <w:lang w:val="es-AR"/>
          </w:rPr>
          <w:delText>.– En consideración el proyecto.</w:delText>
        </w:r>
      </w:del>
    </w:p>
    <w:p>
      <w:pPr>
        <w:pStyle w:val="ACOTACION"/>
        <w:rPr>
          <w:del w:id="2497" w:author="DIRECCION DE TAQUIGRAFOS" w:date="2007-08-21T11:25:00Z"/>
        </w:rPr>
      </w:pPr>
      <w:del w:id="2496" w:author="DIRECCION DE TAQUIGRAFOS" w:date="2007-08-21T11:25:00Z">
        <w:r>
          <w:rPr/>
          <w:tab/>
          <w:delText>Si no se hace uso de la palabra, se va a votar.</w:delText>
        </w:r>
      </w:del>
    </w:p>
    <w:p>
      <w:pPr>
        <w:pStyle w:val="ACOTACION"/>
        <w:widowControl w:val="false"/>
        <w:bidi w:val="0"/>
        <w:spacing w:before="0" w:after="120"/>
        <w:ind w:left="4678" w:hanging="709"/>
        <w:jc w:val="both"/>
        <w:rPr>
          <w:lang w:val="es-AR"/>
          <w:del w:id="2501" w:author="DIRECCION DE TAQUIGRAFOS" w:date="2007-08-21T11:25:00Z"/>
        </w:rPr>
      </w:pPr>
      <w:ins w:id="2498" w:author="cd" w:date="2007-08-03T22:21:00Z">
        <w:del w:id="2499" w:author="DIRECCION DE TAQUIGRAFOS" w:date="2007-08-21T11:25:00Z">
          <w:r>
            <w:rPr>
              <w:lang w:val="es-AR"/>
            </w:rPr>
            <w:delText>–</w:delText>
          </w:r>
        </w:del>
      </w:ins>
      <w:del w:id="2500" w:author="DIRECCION DE TAQUIGRAFOS" w:date="2007-08-21T11:25:00Z">
        <w:r>
          <w:rPr>
            <w:lang w:val="es-AR"/>
          </w:rPr>
          <w:tab/>
          <w:delText>Resulta aprobado.</w:delText>
        </w:r>
      </w:del>
    </w:p>
    <w:p>
      <w:pPr>
        <w:pStyle w:val="ACOTACION"/>
        <w:widowControl w:val="false"/>
        <w:bidi w:val="0"/>
        <w:spacing w:before="0" w:after="120"/>
        <w:ind w:left="4678" w:hanging="709"/>
        <w:jc w:val="both"/>
        <w:rPr>
          <w:del w:id="2503" w:author="DIRECCION DE TAQUIGRAFOS" w:date="2007-08-21T11:25:00Z"/>
        </w:rPr>
      </w:pPr>
      <w:del w:id="2502" w:author="DIRECCION DE TAQUIGRAFOS" w:date="2007-08-21T11:25:00Z">
        <w:r>
          <w:rPr/>
          <w:delText>Congreso Nacional de Derechos Humanos y Derecho Privado: interés legislativo</w:delText>
        </w:r>
      </w:del>
    </w:p>
    <w:p>
      <w:pPr>
        <w:pStyle w:val="Heading1"/>
        <w:rPr>
          <w:del w:id="2511" w:author="DIRECCION DE TAQUIGRAFOS" w:date="2007-08-21T11:25:00Z"/>
        </w:rPr>
      </w:pPr>
      <w:ins w:id="2504" w:author="cd" w:date="2007-08-03T22:21:00Z">
        <w:del w:id="2505" w:author="DIRECCION DE TAQUIGRAFOS" w:date="2007-08-21T11:25:00Z">
          <w:r>
            <w:rPr>
              <w:b/>
              <w:lang w:val="es-AR"/>
            </w:rPr>
            <w:delText>SR. PRESIDENTE (Barrera)</w:delText>
          </w:r>
        </w:del>
      </w:ins>
      <w:ins w:id="2506" w:author="cd" w:date="2007-08-03T22:21:00Z">
        <w:del w:id="2507" w:author="DIRECCION DE TAQUIGRAFOS" w:date="2007-08-21T11:25:00Z">
          <w:r>
            <w:rPr>
              <w:lang w:val="es-AR"/>
            </w:rPr>
            <w:delText xml:space="preserve">.– Se encuentra reservado, a pedido de la señora diputada Meotto, el proyecto por el cual la Cámara declara de interés legislativo el Congreso Nacional de Derechos Humanos </w:delText>
          </w:r>
        </w:del>
      </w:ins>
      <w:ins w:id="2508" w:author="cd" w:date="2007-08-03T22:56:00Z">
        <w:del w:id="2509" w:author="DIRECCION DE TAQUIGRAFOS" w:date="2007-08-21T11:25:00Z">
          <w:r>
            <w:rPr>
              <w:lang w:val="es-AR"/>
            </w:rPr>
            <w:delText>y</w:delText>
          </w:r>
        </w:del>
      </w:ins>
      <w:del w:id="2510" w:author="DIRECCION DE TAQUIGRAFOS" w:date="2007-08-21T11:25:00Z">
        <w:r>
          <w:rPr>
            <w:lang w:val="es-AR"/>
          </w:rPr>
          <w:delText xml:space="preserve"> Derecho Privado, que se realizará en la ciudad de Resistencia, durante los días 16 y 17 de agosto del corriente año (Expte. Nº 19.387 – DB)</w:delText>
        </w:r>
      </w:del>
    </w:p>
    <w:p>
      <w:pPr>
        <w:pStyle w:val="TEXTO"/>
        <w:rPr>
          <w:lang w:val="es-AR"/>
          <w:del w:id="2513" w:author="DIRECCION DE TAQUIGRAFOS" w:date="2007-08-21T11:25:00Z"/>
        </w:rPr>
      </w:pPr>
      <w:del w:id="2512" w:author="DIRECCION DE TAQUIGRAFOS" w:date="2007-08-21T11:25:00Z">
        <w:r>
          <w:rPr>
            <w:lang w:val="es-AR"/>
          </w:rPr>
          <w:tab/>
          <w:delText>Por Secretaría se dará lectura.</w:delText>
        </w:r>
      </w:del>
    </w:p>
    <w:p>
      <w:pPr>
        <w:pStyle w:val="Heading1"/>
        <w:rPr>
          <w:lang w:val="es-AR"/>
          <w:del w:id="2519" w:author="DIRECCION DE TAQUIGRAFOS" w:date="2007-08-21T11:25:00Z"/>
        </w:rPr>
      </w:pPr>
      <w:ins w:id="2514" w:author="cd" w:date="2007-08-03T22:21:00Z">
        <w:del w:id="2515" w:author="DIRECCION DE TAQUIGRAFOS" w:date="2007-08-21T11:25:00Z">
          <w:r>
            <w:rPr>
              <w:lang w:val="es-AR"/>
            </w:rPr>
            <w:delText>–</w:delText>
          </w:r>
        </w:del>
      </w:ins>
      <w:ins w:id="2516" w:author="cd" w:date="2007-08-03T22:21:00Z">
        <w:del w:id="2517" w:author="DIRECCION DE TAQUIGRAFOS" w:date="2007-08-21T11:25:00Z">
          <w:r>
            <w:rPr>
              <w:lang w:val="es-AR"/>
            </w:rPr>
            <w:tab/>
            <w:delText>Se lee: Expte. Nº 19.387 – DB</w:delText>
          </w:r>
        </w:del>
      </w:ins>
      <w:del w:id="2518" w:author="DIRECCION DE TAQUIGRAFOS" w:date="2007-08-21T11:25:00Z">
        <w:r>
          <w:rPr>
            <w:lang w:val="es-AR"/>
          </w:rPr>
          <w:delText>.</w:delText>
        </w:r>
      </w:del>
    </w:p>
    <w:p>
      <w:pPr>
        <w:pStyle w:val="ACOTACION"/>
        <w:rPr>
          <w:del w:id="2523" w:author="DIRECCION DE TAQUIGRAFOS" w:date="2007-08-21T11:25:00Z"/>
        </w:rPr>
      </w:pPr>
      <w:ins w:id="2520" w:author="cd" w:date="2007-08-03T22:21:00Z">
        <w:del w:id="2521" w:author="DIRECCION DE TAQUIGRAFOS" w:date="2007-08-21T11:25:00Z">
          <w:r>
            <w:rPr>
              <w:b/>
              <w:lang w:val="es-AR"/>
            </w:rPr>
            <w:delText>SR. PRESIDENTE (Barrera)</w:delText>
          </w:r>
        </w:del>
      </w:ins>
      <w:del w:id="2522" w:author="DIRECCION DE TAQUIGRAFOS" w:date="2007-08-21T11:25:00Z">
        <w:r>
          <w:rPr>
            <w:lang w:val="es-AR"/>
          </w:rPr>
          <w:delText>.– Se va a votar el tratamiento sobre tablas.</w:delText>
        </w:r>
      </w:del>
    </w:p>
    <w:p>
      <w:pPr>
        <w:pStyle w:val="ACOTACION"/>
        <w:widowControl w:val="false"/>
        <w:numPr>
          <w:ilvl w:val="0"/>
          <w:numId w:val="0"/>
        </w:numPr>
        <w:bidi w:val="0"/>
        <w:spacing w:before="0" w:after="120"/>
        <w:ind w:left="4678" w:hanging="709"/>
        <w:jc w:val="both"/>
        <w:rPr>
          <w:lang w:val="es-AR"/>
          <w:del w:id="2525" w:author="DIRECCION DE TAQUIGRAFOS" w:date="2007-08-21T11:25:00Z"/>
        </w:rPr>
      </w:pPr>
      <w:del w:id="2524" w:author="DIRECCION DE TAQUIGRAFOS" w:date="2007-08-21T11:25:00Z">
        <w:r>
          <w:rPr>
            <w:lang w:val="es-AR"/>
          </w:rPr>
          <w:delText>Resulta afirmativa.</w:delText>
        </w:r>
      </w:del>
    </w:p>
    <w:p>
      <w:pPr>
        <w:pStyle w:val="ACOTACION"/>
        <w:widowControl w:val="false"/>
        <w:bidi w:val="0"/>
        <w:spacing w:before="0" w:after="120"/>
        <w:ind w:left="4678" w:hanging="709"/>
        <w:jc w:val="both"/>
        <w:rPr>
          <w:del w:id="2527" w:author="DIRECCION DE TAQUIGRAFOS" w:date="2007-08-21T11:25:00Z"/>
        </w:rPr>
      </w:pPr>
      <w:del w:id="2526" w:author="DIRECCION DE TAQUIGRAFOS" w:date="2007-08-21T11:25:00Z">
        <w:r>
          <w:rPr/>
          <w:delText>SR. PRESIDENTE (Barrera).– En consideración.</w:delText>
        </w:r>
      </w:del>
    </w:p>
    <w:p>
      <w:pPr>
        <w:pStyle w:val="ACOTACION"/>
        <w:rPr>
          <w:del w:id="2529" w:author="DIRECCION DE TAQUIGRAFOS" w:date="2007-08-21T11:25:00Z"/>
        </w:rPr>
      </w:pPr>
      <w:del w:id="2528" w:author="DIRECCION DE TAQUIGRAFOS" w:date="2007-08-21T11:25:00Z">
        <w:r>
          <w:rPr/>
          <w:tab/>
          <w:delText>Si no se hace uso de la palabra, se va a votar el proyecto.</w:delText>
        </w:r>
      </w:del>
    </w:p>
    <w:p>
      <w:pPr>
        <w:pStyle w:val="ACOTACION"/>
        <w:widowControl w:val="false"/>
        <w:bidi w:val="0"/>
        <w:spacing w:before="0" w:after="120"/>
        <w:ind w:left="4678" w:hanging="709"/>
        <w:jc w:val="both"/>
        <w:rPr>
          <w:lang w:val="es-AR"/>
          <w:del w:id="2533" w:author="DIRECCION DE TAQUIGRAFOS" w:date="2007-08-21T11:25:00Z"/>
        </w:rPr>
      </w:pPr>
      <w:ins w:id="2530" w:author="cd" w:date="2007-08-03T22:21:00Z">
        <w:del w:id="2531" w:author="DIRECCION DE TAQUIGRAFOS" w:date="2007-08-21T11:25:00Z">
          <w:r>
            <w:rPr>
              <w:lang w:val="es-AR"/>
            </w:rPr>
            <w:delText>–</w:delText>
          </w:r>
        </w:del>
      </w:ins>
      <w:del w:id="2532" w:author="DIRECCION DE TAQUIGRAFOS" w:date="2007-08-21T11:25:00Z">
        <w:r>
          <w:rPr>
            <w:lang w:val="es-AR"/>
          </w:rPr>
          <w:tab/>
          <w:delText>Resulta aprobado.</w:delText>
        </w:r>
      </w:del>
    </w:p>
    <w:p>
      <w:pPr>
        <w:pStyle w:val="ACOTACION"/>
        <w:widowControl w:val="false"/>
        <w:bidi w:val="0"/>
        <w:spacing w:before="0" w:after="120"/>
        <w:ind w:left="4678" w:hanging="709"/>
        <w:jc w:val="both"/>
        <w:rPr>
          <w:del w:id="2535" w:author="DIRECCION DE TAQUIGRAFOS" w:date="2007-08-21T11:25:00Z"/>
        </w:rPr>
      </w:pPr>
      <w:del w:id="2534" w:author="DIRECCION DE TAQUIGRAFOS" w:date="2007-08-21T11:25:00Z">
        <w:r>
          <w:rPr/>
          <w:delText>Centenario de la Escuela Provincial Primaria Nº 6.016 de San Genaro: interés legislativo</w:delText>
        </w:r>
      </w:del>
    </w:p>
    <w:p>
      <w:pPr>
        <w:pStyle w:val="Heading1"/>
        <w:rPr>
          <w:lang w:val="es-AR"/>
          <w:del w:id="2541" w:author="DIRECCION DE TAQUIGRAFOS" w:date="2007-08-21T11:25:00Z"/>
        </w:rPr>
      </w:pPr>
      <w:ins w:id="2536" w:author="cd" w:date="2007-08-03T22:21:00Z">
        <w:del w:id="2537" w:author="DIRECCION DE TAQUIGRAFOS" w:date="2007-08-21T11:25:00Z">
          <w:r>
            <w:rPr>
              <w:b/>
              <w:lang w:val="es-AR"/>
            </w:rPr>
            <w:delText>SR. PRESIDENTE (Barrera)</w:delText>
          </w:r>
        </w:del>
      </w:ins>
      <w:ins w:id="2538" w:author="cd" w:date="2007-08-03T22:21:00Z">
        <w:del w:id="2539" w:author="DIRECCION DE TAQUIGRAFOS" w:date="2007-08-21T11:25:00Z">
          <w:r>
            <w:rPr>
              <w:lang w:val="es-AR"/>
            </w:rPr>
            <w:delText>.– Se encuentra reservado, a pedido del la señora diputada Gutiérrez, el proyecto por el cual la Cámara de Diputados declara de su interés el centenario y las actividades que en ese marco se realicen en la Escuela Provincial Primaria Nº 6.016, de la ciudad de San Genaro, departamento San Jerónimo (Expte. Nº 19.386 – ARI)</w:delText>
          </w:r>
        </w:del>
      </w:ins>
      <w:del w:id="2540" w:author="DIRECCION DE TAQUIGRAFOS" w:date="2007-08-21T11:25:00Z">
        <w:r>
          <w:rPr>
            <w:lang w:val="es-AR"/>
          </w:rPr>
          <w:delText>.</w:delText>
        </w:r>
      </w:del>
    </w:p>
    <w:p>
      <w:pPr>
        <w:pStyle w:val="TEXTO"/>
        <w:rPr>
          <w:lang w:val="es-AR"/>
          <w:del w:id="2543" w:author="DIRECCION DE TAQUIGRAFOS" w:date="2007-08-21T11:25:00Z"/>
        </w:rPr>
      </w:pPr>
      <w:del w:id="2542" w:author="DIRECCION DE TAQUIGRAFOS" w:date="2007-08-21T11:25:00Z">
        <w:r>
          <w:rPr>
            <w:lang w:val="es-AR"/>
          </w:rPr>
          <w:tab/>
          <w:delText>Por Secretaría se dará lectura.</w:delText>
        </w:r>
      </w:del>
    </w:p>
    <w:p>
      <w:pPr>
        <w:pStyle w:val="Heading1"/>
        <w:rPr>
          <w:lang w:val="es-AR"/>
          <w:del w:id="2549" w:author="DIRECCION DE TAQUIGRAFOS" w:date="2007-08-21T11:25:00Z"/>
        </w:rPr>
      </w:pPr>
      <w:ins w:id="2544" w:author="cd" w:date="2007-08-03T22:21:00Z">
        <w:del w:id="2545" w:author="DIRECCION DE TAQUIGRAFOS" w:date="2007-08-21T11:25:00Z">
          <w:r>
            <w:rPr>
              <w:lang w:val="es-AR"/>
            </w:rPr>
            <w:delText>–</w:delText>
          </w:r>
        </w:del>
      </w:ins>
      <w:ins w:id="2546" w:author="cd" w:date="2007-08-03T22:21:00Z">
        <w:del w:id="2547" w:author="DIRECCION DE TAQUIGRAFOS" w:date="2007-08-21T11:25:00Z">
          <w:r>
            <w:rPr>
              <w:lang w:val="es-AR"/>
            </w:rPr>
            <w:tab/>
            <w:delText>Se lee: Expte. Nº 19.386 – ARI</w:delText>
          </w:r>
        </w:del>
      </w:ins>
      <w:del w:id="2548" w:author="DIRECCION DE TAQUIGRAFOS" w:date="2007-08-21T11:25:00Z">
        <w:r>
          <w:rPr>
            <w:lang w:val="es-AR"/>
          </w:rPr>
          <w:delText>.</w:delText>
        </w:r>
      </w:del>
    </w:p>
    <w:p>
      <w:pPr>
        <w:pStyle w:val="ACOTACION"/>
        <w:rPr>
          <w:del w:id="2553" w:author="DIRECCION DE TAQUIGRAFOS" w:date="2007-08-21T11:25:00Z"/>
        </w:rPr>
      </w:pPr>
      <w:ins w:id="2550" w:author="cd" w:date="2007-08-03T22:21:00Z">
        <w:del w:id="2551" w:author="DIRECCION DE TAQUIGRAFOS" w:date="2007-08-21T11:25:00Z">
          <w:r>
            <w:rPr>
              <w:b/>
              <w:lang w:val="es-AR"/>
            </w:rPr>
            <w:delText>SR. PRESIDENTE (Barrera)</w:delText>
          </w:r>
        </w:del>
      </w:ins>
      <w:del w:id="2552" w:author="DIRECCION DE TAQUIGRAFOS" w:date="2007-08-21T11:25:00Z">
        <w:r>
          <w:rPr>
            <w:lang w:val="es-AR"/>
          </w:rPr>
          <w:delText>.– Se va a votar el tratamiento sobre tablas.</w:delText>
        </w:r>
      </w:del>
    </w:p>
    <w:p>
      <w:pPr>
        <w:pStyle w:val="ACOTACION"/>
        <w:widowControl w:val="false"/>
        <w:bidi w:val="0"/>
        <w:spacing w:before="0" w:after="120"/>
        <w:ind w:left="4678" w:hanging="709"/>
        <w:jc w:val="both"/>
        <w:rPr>
          <w:lang w:val="es-AR"/>
          <w:del w:id="2557" w:author="DIRECCION DE TAQUIGRAFOS" w:date="2007-08-21T11:25:00Z"/>
        </w:rPr>
      </w:pPr>
      <w:ins w:id="2554" w:author="cd" w:date="2007-08-03T22:21:00Z">
        <w:del w:id="2555" w:author="DIRECCION DE TAQUIGRAFOS" w:date="2007-08-21T11:25:00Z">
          <w:r>
            <w:rPr>
              <w:lang w:val="es-AR"/>
            </w:rPr>
            <w:delText>–</w:delText>
          </w:r>
        </w:del>
      </w:ins>
      <w:del w:id="2556" w:author="DIRECCION DE TAQUIGRAFOS" w:date="2007-08-21T11:25:00Z">
        <w:r>
          <w:rPr>
            <w:lang w:val="es-AR"/>
          </w:rPr>
          <w:tab/>
          <w:delText>Resulta afirmativa.</w:delText>
        </w:r>
      </w:del>
    </w:p>
    <w:p>
      <w:pPr>
        <w:pStyle w:val="ACOTACION"/>
        <w:rPr>
          <w:del w:id="2561" w:author="DIRECCION DE TAQUIGRAFOS" w:date="2007-08-21T11:25:00Z"/>
        </w:rPr>
      </w:pPr>
      <w:ins w:id="2558" w:author="cd" w:date="2007-08-03T22:21:00Z">
        <w:del w:id="2559" w:author="DIRECCION DE TAQUIGRAFOS" w:date="2007-08-21T11:25:00Z">
          <w:r>
            <w:rPr>
              <w:b/>
              <w:lang w:val="es-AR"/>
            </w:rPr>
            <w:delText>SR. PRESIDENTE (Barrera)</w:delText>
          </w:r>
        </w:del>
      </w:ins>
      <w:del w:id="2560" w:author="DIRECCION DE TAQUIGRAFOS" w:date="2007-08-21T11:25:00Z">
        <w:r>
          <w:rPr>
            <w:lang w:val="es-AR"/>
          </w:rPr>
          <w:delText>.– En consideración el proyecto.</w:delText>
        </w:r>
      </w:del>
    </w:p>
    <w:p>
      <w:pPr>
        <w:pStyle w:val="ACOTACION"/>
        <w:rPr>
          <w:del w:id="2563" w:author="DIRECCION DE TAQUIGRAFOS" w:date="2007-08-21T11:25:00Z"/>
        </w:rPr>
      </w:pPr>
      <w:del w:id="2562" w:author="DIRECCION DE TAQUIGRAFOS" w:date="2007-08-21T11:25:00Z">
        <w:r>
          <w:rPr/>
          <w:tab/>
          <w:delText>Si no se hace uso de la palabra, se va a votar.</w:delText>
        </w:r>
      </w:del>
    </w:p>
    <w:p>
      <w:pPr>
        <w:pStyle w:val="ACOTACION"/>
        <w:widowControl w:val="false"/>
        <w:bidi w:val="0"/>
        <w:spacing w:before="0" w:after="120"/>
        <w:ind w:left="4678" w:hanging="709"/>
        <w:jc w:val="both"/>
        <w:rPr>
          <w:lang w:val="es-AR"/>
          <w:del w:id="2567" w:author="DIRECCION DE TAQUIGRAFOS" w:date="2007-08-21T11:25:00Z"/>
        </w:rPr>
      </w:pPr>
      <w:ins w:id="2564" w:author="cd" w:date="2007-08-03T22:21:00Z">
        <w:del w:id="2565" w:author="DIRECCION DE TAQUIGRAFOS" w:date="2007-08-21T11:25:00Z">
          <w:r>
            <w:rPr>
              <w:lang w:val="es-AR"/>
            </w:rPr>
            <w:delText>–</w:delText>
          </w:r>
        </w:del>
      </w:ins>
      <w:del w:id="2566" w:author="DIRECCION DE TAQUIGRAFOS" w:date="2007-08-21T11:25:00Z">
        <w:r>
          <w:rPr>
            <w:lang w:val="es-AR"/>
          </w:rPr>
          <w:tab/>
          <w:delText>Resulta aprobado.</w:delText>
        </w:r>
      </w:del>
    </w:p>
    <w:p>
      <w:pPr>
        <w:pStyle w:val="ACOTACION"/>
        <w:widowControl w:val="false"/>
        <w:bidi w:val="0"/>
        <w:spacing w:before="0" w:after="120"/>
        <w:ind w:left="4678" w:hanging="709"/>
        <w:jc w:val="both"/>
        <w:rPr>
          <w:del w:id="2569" w:author="DIRECCION DE TAQUIGRAFOS" w:date="2007-08-21T11:25:00Z"/>
        </w:rPr>
      </w:pPr>
      <w:del w:id="2568" w:author="DIRECCION DE TAQUIGRAFOS" w:date="2007-08-21T11:25:00Z">
        <w:r>
          <w:rPr/>
          <w:delText>Fiestas Patronales de María Juana: interés legislativo</w:delText>
        </w:r>
      </w:del>
    </w:p>
    <w:p>
      <w:pPr>
        <w:pStyle w:val="Heading1"/>
        <w:rPr>
          <w:lang w:val="es-AR"/>
          <w:del w:id="2575" w:author="DIRECCION DE TAQUIGRAFOS" w:date="2007-08-21T11:25:00Z"/>
        </w:rPr>
      </w:pPr>
      <w:ins w:id="2570" w:author="cd" w:date="2007-08-03T22:21:00Z">
        <w:del w:id="2571" w:author="DIRECCION DE TAQUIGRAFOS" w:date="2007-08-21T11:25:00Z">
          <w:r>
            <w:rPr>
              <w:b/>
              <w:lang w:val="es-AR"/>
            </w:rPr>
            <w:delText>SR. PRESIDENTE (Barrera)</w:delText>
          </w:r>
        </w:del>
      </w:ins>
      <w:ins w:id="2572" w:author="cd" w:date="2007-08-03T22:21:00Z">
        <w:del w:id="2573" w:author="DIRECCION DE TAQUIGRAFOS" w:date="2007-08-21T11:25:00Z">
          <w:r>
            <w:rPr>
              <w:lang w:val="es-AR"/>
            </w:rPr>
            <w:delText>.– Se encuentra reservado, a pedido del señor diputado Marcucci, el proyecto de por el cual la Cámara declara de interés legislativo la realización de las Fiestas Patronales de María Juana, a desarrollarse en el corriente mes de agosto de 2007, en la citada localidad del departamento Castellanos (Expte. Nº 19.390 – DB)</w:delText>
          </w:r>
        </w:del>
      </w:ins>
      <w:del w:id="2574" w:author="DIRECCION DE TAQUIGRAFOS" w:date="2007-08-21T11:25:00Z">
        <w:r>
          <w:rPr>
            <w:lang w:val="es-AR"/>
          </w:rPr>
          <w:delText>.</w:delText>
        </w:r>
      </w:del>
    </w:p>
    <w:p>
      <w:pPr>
        <w:pStyle w:val="TEXTO"/>
        <w:rPr>
          <w:lang w:val="es-AR"/>
          <w:del w:id="2577" w:author="DIRECCION DE TAQUIGRAFOS" w:date="2007-08-21T11:25:00Z"/>
        </w:rPr>
      </w:pPr>
      <w:del w:id="2576" w:author="DIRECCION DE TAQUIGRAFOS" w:date="2007-08-21T11:25:00Z">
        <w:r>
          <w:rPr>
            <w:lang w:val="es-AR"/>
          </w:rPr>
          <w:tab/>
          <w:delText>Por Secretaría se dará lectura.</w:delText>
        </w:r>
      </w:del>
    </w:p>
    <w:p>
      <w:pPr>
        <w:pStyle w:val="Heading1"/>
        <w:rPr>
          <w:lang w:val="es-AR"/>
          <w:del w:id="2583" w:author="DIRECCION DE TAQUIGRAFOS" w:date="2007-08-21T11:25:00Z"/>
        </w:rPr>
      </w:pPr>
      <w:ins w:id="2578" w:author="cd" w:date="2007-08-03T22:21:00Z">
        <w:del w:id="2579" w:author="DIRECCION DE TAQUIGRAFOS" w:date="2007-08-21T11:25:00Z">
          <w:r>
            <w:rPr>
              <w:lang w:val="es-AR"/>
            </w:rPr>
            <w:delText>–</w:delText>
          </w:r>
        </w:del>
      </w:ins>
      <w:ins w:id="2580" w:author="cd" w:date="2007-08-03T22:21:00Z">
        <w:del w:id="2581" w:author="DIRECCION DE TAQUIGRAFOS" w:date="2007-08-21T11:25:00Z">
          <w:r>
            <w:rPr>
              <w:lang w:val="es-AR"/>
            </w:rPr>
            <w:tab/>
            <w:delText>Se lee: Expte. Nº 19.390 – DB</w:delText>
          </w:r>
        </w:del>
      </w:ins>
      <w:del w:id="2582" w:author="DIRECCION DE TAQUIGRAFOS" w:date="2007-08-21T11:25:00Z">
        <w:r>
          <w:rPr>
            <w:lang w:val="es-AR"/>
          </w:rPr>
          <w:delText>.</w:delText>
        </w:r>
      </w:del>
    </w:p>
    <w:p>
      <w:pPr>
        <w:pStyle w:val="ACOTACION"/>
        <w:rPr>
          <w:del w:id="2587" w:author="DIRECCION DE TAQUIGRAFOS" w:date="2007-08-21T11:25:00Z"/>
        </w:rPr>
      </w:pPr>
      <w:ins w:id="2584" w:author="cd" w:date="2007-08-03T22:21:00Z">
        <w:del w:id="2585" w:author="DIRECCION DE TAQUIGRAFOS" w:date="2007-08-21T11:25:00Z">
          <w:r>
            <w:rPr>
              <w:b/>
              <w:lang w:val="es-AR"/>
            </w:rPr>
            <w:delText>SR. PRESIDENTE (Barrera)</w:delText>
          </w:r>
        </w:del>
      </w:ins>
      <w:del w:id="2586" w:author="DIRECCION DE TAQUIGRAFOS" w:date="2007-08-21T11:25:00Z">
        <w:r>
          <w:rPr>
            <w:lang w:val="es-AR"/>
          </w:rPr>
          <w:delText>.– Se va a votar el tratamiento sobre tablas.</w:delText>
        </w:r>
      </w:del>
    </w:p>
    <w:p>
      <w:pPr>
        <w:pStyle w:val="ACOTACION"/>
        <w:widowControl w:val="false"/>
        <w:bidi w:val="0"/>
        <w:spacing w:before="0" w:after="120"/>
        <w:ind w:left="4678" w:hanging="709"/>
        <w:jc w:val="both"/>
        <w:rPr>
          <w:lang w:val="es-AR"/>
          <w:del w:id="2591" w:author="DIRECCION DE TAQUIGRAFOS" w:date="2007-08-21T11:25:00Z"/>
        </w:rPr>
      </w:pPr>
      <w:ins w:id="2588" w:author="cd" w:date="2007-08-03T22:21:00Z">
        <w:del w:id="2589" w:author="DIRECCION DE TAQUIGRAFOS" w:date="2007-08-21T11:25:00Z">
          <w:r>
            <w:rPr>
              <w:lang w:val="es-AR"/>
            </w:rPr>
            <w:delText>–</w:delText>
          </w:r>
        </w:del>
      </w:ins>
      <w:del w:id="2590" w:author="DIRECCION DE TAQUIGRAFOS" w:date="2007-08-21T11:25:00Z">
        <w:r>
          <w:rPr>
            <w:lang w:val="es-AR"/>
          </w:rPr>
          <w:tab/>
          <w:delText>Resulta afirmativa.</w:delText>
        </w:r>
      </w:del>
    </w:p>
    <w:p>
      <w:pPr>
        <w:pStyle w:val="ACOTACION"/>
        <w:rPr>
          <w:del w:id="2595" w:author="DIRECCION DE TAQUIGRAFOS" w:date="2007-08-21T11:25:00Z"/>
        </w:rPr>
      </w:pPr>
      <w:ins w:id="2592" w:author="cd" w:date="2007-08-03T22:21:00Z">
        <w:del w:id="2593" w:author="DIRECCION DE TAQUIGRAFOS" w:date="2007-08-21T11:25:00Z">
          <w:r>
            <w:rPr>
              <w:b/>
              <w:lang w:val="es-AR"/>
            </w:rPr>
            <w:delText>SR. PRESIDENTE (Barrera)</w:delText>
          </w:r>
        </w:del>
      </w:ins>
      <w:del w:id="2594" w:author="DIRECCION DE TAQUIGRAFOS" w:date="2007-08-21T11:25:00Z">
        <w:r>
          <w:rPr>
            <w:lang w:val="es-AR"/>
          </w:rPr>
          <w:delText>.– En consideración el proyecto.</w:delText>
        </w:r>
      </w:del>
    </w:p>
    <w:p>
      <w:pPr>
        <w:pStyle w:val="ACOTACION"/>
        <w:rPr>
          <w:del w:id="2597" w:author="DIRECCION DE TAQUIGRAFOS" w:date="2007-08-21T11:25:00Z"/>
        </w:rPr>
      </w:pPr>
      <w:del w:id="2596" w:author="DIRECCION DE TAQUIGRAFOS" w:date="2007-08-21T11:25:00Z">
        <w:r>
          <w:rPr/>
          <w:tab/>
          <w:delText>Si no se hace uso de la palabra, se va a votar.</w:delText>
        </w:r>
      </w:del>
    </w:p>
    <w:p>
      <w:pPr>
        <w:pStyle w:val="ACOTACION"/>
        <w:widowControl w:val="false"/>
        <w:bidi w:val="0"/>
        <w:spacing w:before="0" w:after="120"/>
        <w:ind w:left="4678" w:hanging="709"/>
        <w:jc w:val="both"/>
        <w:rPr>
          <w:lang w:val="es-AR"/>
          <w:del w:id="2601" w:author="DIRECCION DE TAQUIGRAFOS" w:date="2007-08-21T11:25:00Z"/>
        </w:rPr>
      </w:pPr>
      <w:ins w:id="2598" w:author="cd" w:date="2007-08-03T22:21:00Z">
        <w:del w:id="2599" w:author="DIRECCION DE TAQUIGRAFOS" w:date="2007-08-21T11:25:00Z">
          <w:r>
            <w:rPr>
              <w:lang w:val="es-AR"/>
            </w:rPr>
            <w:delText>–</w:delText>
          </w:r>
        </w:del>
      </w:ins>
      <w:del w:id="2600" w:author="DIRECCION DE TAQUIGRAFOS" w:date="2007-08-21T11:25:00Z">
        <w:r>
          <w:rPr>
            <w:lang w:val="es-AR"/>
          </w:rPr>
          <w:tab/>
          <w:delText>Resulta aprobado.</w:delText>
        </w:r>
      </w:del>
    </w:p>
    <w:p>
      <w:pPr>
        <w:pStyle w:val="ACOTACION"/>
        <w:widowControl w:val="false"/>
        <w:bidi w:val="0"/>
        <w:spacing w:before="0" w:after="120"/>
        <w:ind w:left="4678" w:hanging="709"/>
        <w:jc w:val="both"/>
        <w:rPr>
          <w:del w:id="2603" w:author="DIRECCION DE TAQUIGRAFOS" w:date="2007-08-21T11:25:00Z"/>
        </w:rPr>
      </w:pPr>
      <w:del w:id="2602" w:author="DIRECCION DE TAQUIGRAFOS" w:date="2007-08-21T11:25:00Z">
        <w:r>
          <w:rPr/>
          <w:delText>Requerimiento judicial del Principado de Liechtenstein sobre Licitación Pública Nº 12/05: informes</w:delText>
        </w:r>
      </w:del>
    </w:p>
    <w:p>
      <w:pPr>
        <w:pStyle w:val="Heading1"/>
        <w:rPr>
          <w:del w:id="2631" w:author="DIRECCION DE TAQUIGRAFOS" w:date="2007-08-21T11:25:00Z"/>
        </w:rPr>
      </w:pPr>
      <w:ins w:id="2604" w:author="cd" w:date="2007-08-03T22:21:00Z">
        <w:del w:id="2605" w:author="DIRECCION DE TAQUIGRAFOS" w:date="2007-08-21T11:25:00Z">
          <w:r>
            <w:rPr>
              <w:b/>
              <w:lang w:val="es-AR"/>
            </w:rPr>
            <w:delText>SR. PRESIDENTE (Barrera)</w:delText>
          </w:r>
        </w:del>
      </w:ins>
      <w:ins w:id="2606" w:author="cd" w:date="2007-08-03T22:21:00Z">
        <w:del w:id="2607" w:author="DIRECCION DE TAQUIGRAFOS" w:date="2007-08-21T11:25:00Z">
          <w:r>
            <w:rPr>
              <w:lang w:val="es-AR"/>
            </w:rPr>
            <w:delText xml:space="preserve">.– Se encuentra reservado, a pedido del señor diputado Marcucci, el proyecto de comunicación por el cual </w:delText>
          </w:r>
        </w:del>
      </w:ins>
      <w:ins w:id="2608" w:author="cd" w:date="2007-08-03T22:59:00Z">
        <w:del w:id="2609" w:author="DIRECCION DE TAQUIGRAFOS" w:date="2007-08-21T11:25:00Z">
          <w:r>
            <w:rPr>
              <w:lang w:val="es-AR"/>
            </w:rPr>
            <w:delText xml:space="preserve">se </w:delText>
          </w:r>
        </w:del>
      </w:ins>
      <w:ins w:id="2610" w:author="cd" w:date="2007-08-03T22:21:00Z">
        <w:del w:id="2611" w:author="DIRECCION DE TAQUIGRAFOS" w:date="2007-08-21T11:25:00Z">
          <w:r>
            <w:rPr>
              <w:lang w:val="es-AR"/>
            </w:rPr>
            <w:delText>solicita al Poder Ejecutivo provincial que interceda ente el Poder Ejecutivo nacional para que informe si se ha recibido requerimiento judicial por parte del Principado de Liechtenstein hacia nuestro país o la Provincia de Santa Fe</w:delText>
          </w:r>
        </w:del>
      </w:ins>
      <w:ins w:id="2612" w:author="cd" w:date="2007-08-03T22:59:00Z">
        <w:del w:id="2613" w:author="DIRECCION DE TAQUIGRAFOS" w:date="2007-08-21T11:25:00Z">
          <w:r>
            <w:rPr>
              <w:lang w:val="es-AR"/>
            </w:rPr>
            <w:delText>,</w:delText>
          </w:r>
        </w:del>
      </w:ins>
      <w:ins w:id="2614" w:author="cd" w:date="2007-08-03T22:21:00Z">
        <w:del w:id="2615" w:author="DIRECCION DE TAQUIGRAFOS" w:date="2007-08-21T11:25:00Z">
          <w:r>
            <w:rPr>
              <w:lang w:val="es-AR"/>
            </w:rPr>
            <w:delText xml:space="preserve"> que tenga relación con la Licitación Pública 12/05 –</w:delText>
          </w:r>
        </w:del>
      </w:ins>
      <w:ins w:id="2616" w:author="cd" w:date="2007-08-03T22:59:00Z">
        <w:del w:id="2617" w:author="DIRECCION DE TAQUIGRAFOS" w:date="2007-08-21T11:25:00Z">
          <w:r>
            <w:rPr>
              <w:lang w:val="es-AR"/>
            </w:rPr>
            <w:delText>c</w:delText>
          </w:r>
        </w:del>
      </w:ins>
      <w:ins w:id="2618" w:author="cd" w:date="2007-08-03T22:21:00Z">
        <w:del w:id="2619" w:author="DIRECCION DE TAQUIGRAFOS" w:date="2007-08-21T11:25:00Z">
          <w:r>
            <w:rPr>
              <w:lang w:val="es-AR"/>
            </w:rPr>
            <w:delText>ompra de motoniveladoras</w:delText>
          </w:r>
        </w:del>
      </w:ins>
      <w:ins w:id="2620" w:author="cd" w:date="2007-08-03T22:59:00Z">
        <w:del w:id="2621" w:author="DIRECCION DE TAQUIGRAFOS" w:date="2007-08-21T11:25:00Z">
          <w:r>
            <w:rPr>
              <w:lang w:val="es-AR"/>
            </w:rPr>
            <w:delText>–</w:delText>
          </w:r>
        </w:del>
      </w:ins>
      <w:ins w:id="2622" w:author="cd" w:date="2007-08-03T22:21:00Z">
        <w:del w:id="2623" w:author="DIRECCION DE TAQUIGRAFOS" w:date="2007-08-21T11:25:00Z">
          <w:r>
            <w:rPr>
              <w:lang w:val="es-AR"/>
            </w:rPr>
            <w:delText xml:space="preserve"> y</w:delText>
          </w:r>
        </w:del>
      </w:ins>
      <w:ins w:id="2624" w:author="cd" w:date="2007-08-03T22:59:00Z">
        <w:del w:id="2625" w:author="DIRECCION DE TAQUIGRAFOS" w:date="2007-08-21T11:25:00Z">
          <w:r>
            <w:rPr>
              <w:lang w:val="es-AR"/>
            </w:rPr>
            <w:delText>,</w:delText>
          </w:r>
        </w:del>
      </w:ins>
      <w:ins w:id="2626" w:author="cd" w:date="2007-08-03T22:21:00Z">
        <w:del w:id="2627" w:author="DIRECCION DE TAQUIGRAFOS" w:date="2007-08-21T11:25:00Z">
          <w:r>
            <w:rPr>
              <w:lang w:val="es-AR"/>
            </w:rPr>
            <w:delText xml:space="preserve"> de ser así</w:delText>
          </w:r>
        </w:del>
      </w:ins>
      <w:ins w:id="2628" w:author="cd" w:date="2007-08-03T22:59:00Z">
        <w:del w:id="2629" w:author="DIRECCION DE TAQUIGRAFOS" w:date="2007-08-21T11:25:00Z">
          <w:r>
            <w:rPr>
              <w:lang w:val="es-AR"/>
            </w:rPr>
            <w:delText>,</w:delText>
          </w:r>
        </w:del>
      </w:ins>
      <w:del w:id="2630" w:author="DIRECCION DE TAQUIGRAFOS" w:date="2007-08-21T11:25:00Z">
        <w:r>
          <w:rPr>
            <w:lang w:val="es-AR"/>
          </w:rPr>
          <w:delText xml:space="preserve"> se envíe a esta Cámara copia certificada, lugar de tramitación y estado del mismo (Expte. Nº 19.392 – DB).</w:delText>
        </w:r>
      </w:del>
    </w:p>
    <w:p>
      <w:pPr>
        <w:pStyle w:val="ACOTACION"/>
        <w:rPr>
          <w:del w:id="2633" w:author="DIRECCION DE TAQUIGRAFOS" w:date="2007-08-21T11:25:00Z"/>
        </w:rPr>
      </w:pPr>
      <w:del w:id="2632" w:author="DIRECCION DE TAQUIGRAFOS" w:date="2007-08-21T11:25:00Z">
        <w:r>
          <w:rPr/>
        </w:r>
      </w:del>
    </w:p>
    <w:p>
      <w:pPr>
        <w:pStyle w:val="ACOTACION"/>
        <w:rPr>
          <w:del w:id="2641" w:author="DIRECCION DE TAQUIGRAFOS" w:date="2007-08-21T11:25:00Z"/>
        </w:rPr>
      </w:pPr>
      <w:ins w:id="2634" w:author="cd" w:date="2007-08-03T22:21:00Z">
        <w:del w:id="2635" w:author="DIRECCION DE TAQUIGRAFOS" w:date="2007-08-21T11:25:00Z">
          <w:r>
            <w:rPr>
              <w:b/>
              <w:lang w:val="es-AR"/>
            </w:rPr>
            <w:delText>SR. MARCUCCI</w:delText>
          </w:r>
        </w:del>
      </w:ins>
      <w:ins w:id="2636" w:author="cd" w:date="2007-08-03T22:21:00Z">
        <w:del w:id="2637" w:author="DIRECCION DE TAQUIGRAFOS" w:date="2007-08-21T11:25:00Z">
          <w:r>
            <w:rPr>
              <w:lang w:val="es-AR"/>
            </w:rPr>
            <w:delText>.–</w:delText>
          </w:r>
        </w:del>
      </w:ins>
      <w:ins w:id="2638" w:author="cd" w:date="2007-08-03T22:21:00Z">
        <w:del w:id="2639" w:author="DIRECCION DE TAQUIGRAFOS" w:date="2007-08-21T11:25:00Z">
          <w:r>
            <w:rPr>
              <w:b/>
              <w:lang w:val="es-AR"/>
            </w:rPr>
            <w:delText xml:space="preserve"> </w:delText>
          </w:r>
        </w:del>
      </w:ins>
      <w:del w:id="2640" w:author="DIRECCION DE TAQUIGRAFOS" w:date="2007-08-21T11:25:00Z">
        <w:r>
          <w:rPr>
            <w:lang w:val="es-AR"/>
          </w:rPr>
          <w:delText>Pido la palabra.</w:delText>
        </w:r>
      </w:del>
    </w:p>
    <w:p>
      <w:pPr>
        <w:pStyle w:val="Heading1"/>
        <w:rPr>
          <w:del w:id="2663" w:author="DIRECCION DE TAQUIGRAFOS" w:date="2007-08-21T11:25:00Z"/>
        </w:rPr>
      </w:pPr>
      <w:ins w:id="2642" w:author="cd" w:date="2007-08-03T22:21:00Z">
        <w:del w:id="2643" w:author="DIRECCION DE TAQUIGRAFOS" w:date="2007-08-21T11:25:00Z">
          <w:r>
            <w:rPr>
              <w:lang w:val="es-AR"/>
            </w:rPr>
            <w:tab/>
            <w:delText>Quiero hablar de este proyecto</w:delText>
          </w:r>
        </w:del>
      </w:ins>
      <w:ins w:id="2644" w:author="cd" w:date="2007-08-03T23:01:00Z">
        <w:del w:id="2645" w:author="DIRECCION DE TAQUIGRAFOS" w:date="2007-08-21T11:25:00Z">
          <w:r>
            <w:rPr>
              <w:lang w:val="es-AR"/>
            </w:rPr>
            <w:delText>,</w:delText>
          </w:r>
        </w:del>
      </w:ins>
      <w:ins w:id="2646" w:author="cd" w:date="2007-08-03T22:21:00Z">
        <w:del w:id="2647" w:author="DIRECCION DE TAQUIGRAFOS" w:date="2007-08-21T11:25:00Z">
          <w:r>
            <w:rPr>
              <w:lang w:val="es-AR"/>
            </w:rPr>
            <w:delText xml:space="preserve"> que ingresamos juntamente con los diputados Lamberto y Gutiérrez</w:delText>
          </w:r>
        </w:del>
      </w:ins>
      <w:ins w:id="2648" w:author="cd" w:date="2007-08-03T23:01:00Z">
        <w:del w:id="2649" w:author="DIRECCION DE TAQUIGRAFOS" w:date="2007-08-21T11:25:00Z">
          <w:r>
            <w:rPr>
              <w:lang w:val="es-AR"/>
            </w:rPr>
            <w:delText>,</w:delText>
          </w:r>
        </w:del>
      </w:ins>
      <w:ins w:id="2650" w:author="cd" w:date="2007-08-03T22:21:00Z">
        <w:del w:id="2651" w:author="DIRECCION DE TAQUIGRAFOS" w:date="2007-08-21T11:25:00Z">
          <w:r>
            <w:rPr>
              <w:lang w:val="es-AR"/>
            </w:rPr>
            <w:delText xml:space="preserve"> y </w:delText>
          </w:r>
        </w:del>
      </w:ins>
      <w:ins w:id="2652" w:author="cd" w:date="2007-08-03T23:01:00Z">
        <w:del w:id="2653" w:author="DIRECCION DE TAQUIGRAFOS" w:date="2007-08-21T11:25:00Z">
          <w:r>
            <w:rPr>
              <w:lang w:val="es-AR"/>
            </w:rPr>
            <w:delText xml:space="preserve">de </w:delText>
          </w:r>
        </w:del>
      </w:ins>
      <w:ins w:id="2654" w:author="cd" w:date="2007-08-03T22:21:00Z">
        <w:del w:id="2655" w:author="DIRECCION DE TAQUIGRAFOS" w:date="2007-08-21T11:25:00Z">
          <w:r>
            <w:rPr>
              <w:lang w:val="es-AR"/>
            </w:rPr>
            <w:delText xml:space="preserve">otro proyecto por el que también </w:delText>
          </w:r>
        </w:del>
      </w:ins>
      <w:ins w:id="2656" w:author="cd" w:date="2007-08-03T23:01:00Z">
        <w:del w:id="2657" w:author="DIRECCION DE TAQUIGRAFOS" w:date="2007-08-21T11:25:00Z">
          <w:r>
            <w:rPr>
              <w:lang w:val="es-AR"/>
            </w:rPr>
            <w:delText>se</w:delText>
          </w:r>
        </w:del>
      </w:ins>
      <w:ins w:id="2658" w:author="cd" w:date="2007-08-03T22:21:00Z">
        <w:del w:id="2659" w:author="DIRECCION DE TAQUIGRAFOS" w:date="2007-08-21T11:25:00Z">
          <w:r>
            <w:rPr>
              <w:lang w:val="es-AR"/>
            </w:rPr>
            <w:delText xml:space="preserve"> requ</w:delText>
          </w:r>
        </w:del>
      </w:ins>
      <w:ins w:id="2660" w:author="cd" w:date="2007-08-03T23:01:00Z">
        <w:del w:id="2661" w:author="DIRECCION DE TAQUIGRAFOS" w:date="2007-08-21T11:25:00Z">
          <w:r>
            <w:rPr>
              <w:lang w:val="es-AR"/>
            </w:rPr>
            <w:delText>i</w:delText>
          </w:r>
        </w:del>
      </w:ins>
      <w:del w:id="2662" w:author="DIRECCION DE TAQUIGRAFOS" w:date="2007-08-21T11:25:00Z">
        <w:r>
          <w:rPr>
            <w:lang w:val="es-AR"/>
          </w:rPr>
          <w:delText>ere información adicional a la Dirección Provincial de Vialidad.</w:delText>
        </w:r>
      </w:del>
    </w:p>
    <w:p>
      <w:pPr>
        <w:pStyle w:val="Heading1"/>
        <w:rPr>
          <w:del w:id="2685" w:author="DIRECCION DE TAQUIGRAFOS" w:date="2007-08-21T11:25:00Z"/>
        </w:rPr>
      </w:pPr>
      <w:ins w:id="2664" w:author="cd" w:date="2007-08-03T22:21:00Z">
        <w:del w:id="2665" w:author="DIRECCION DE TAQUIGRAFOS" w:date="2007-08-21T11:25:00Z">
          <w:r>
            <w:rPr>
              <w:lang w:val="es-AR"/>
            </w:rPr>
            <w:tab/>
            <w:delText xml:space="preserve">El motivo de estas </w:delText>
          </w:r>
        </w:del>
      </w:ins>
      <w:ins w:id="2666" w:author="cd" w:date="2007-08-03T23:02:00Z">
        <w:del w:id="2667" w:author="DIRECCION DE TAQUIGRAFOS" w:date="2007-08-21T11:25:00Z">
          <w:r>
            <w:rPr>
              <w:lang w:val="es-AR"/>
            </w:rPr>
            <w:delText xml:space="preserve">iniciativas </w:delText>
          </w:r>
        </w:del>
      </w:ins>
      <w:ins w:id="2668" w:author="cd" w:date="2007-08-03T22:21:00Z">
        <w:del w:id="2669" w:author="DIRECCION DE TAQUIGRAFOS" w:date="2007-08-21T11:25:00Z">
          <w:r>
            <w:rPr>
              <w:lang w:val="es-AR"/>
            </w:rPr>
            <w:delText>es que se han dado situaciones nuevas relacionadas con el caso. Como todos sabemos –quiero recordar brevemente–</w:delText>
          </w:r>
        </w:del>
      </w:ins>
      <w:ins w:id="2670" w:author="cd" w:date="2007-08-03T23:02:00Z">
        <w:del w:id="2671" w:author="DIRECCION DE TAQUIGRAFOS" w:date="2007-08-21T11:25:00Z">
          <w:r>
            <w:rPr>
              <w:lang w:val="es-AR"/>
            </w:rPr>
            <w:delText>,</w:delText>
          </w:r>
        </w:del>
      </w:ins>
      <w:ins w:id="2672" w:author="cd" w:date="2007-08-03T22:21:00Z">
        <w:del w:id="2673" w:author="DIRECCION DE TAQUIGRAFOS" w:date="2007-08-21T11:25:00Z">
          <w:r>
            <w:rPr>
              <w:lang w:val="es-AR"/>
            </w:rPr>
            <w:delText xml:space="preserve"> se trata de </w:delText>
          </w:r>
        </w:del>
      </w:ins>
      <w:ins w:id="2674" w:author="cd" w:date="2007-08-03T23:02:00Z">
        <w:del w:id="2675" w:author="DIRECCION DE TAQUIGRAFOS" w:date="2007-08-21T11:25:00Z">
          <w:r>
            <w:rPr>
              <w:lang w:val="es-AR"/>
            </w:rPr>
            <w:delText>un</w:delText>
          </w:r>
        </w:del>
      </w:ins>
      <w:ins w:id="2676" w:author="cd" w:date="2007-08-03T22:21:00Z">
        <w:del w:id="2677" w:author="DIRECCION DE TAQUIGRAFOS" w:date="2007-08-21T11:25:00Z">
          <w:r>
            <w:rPr>
              <w:lang w:val="es-AR"/>
            </w:rPr>
            <w:delText>a licitación importante en la historia de la Provincia, en cuanto a maquinaria vial, por 140 máquinas –que prácticamente nadie podía cumplir–</w:delText>
          </w:r>
        </w:del>
      </w:ins>
      <w:ins w:id="2678" w:author="cd" w:date="2007-08-03T23:03:00Z">
        <w:del w:id="2679" w:author="DIRECCION DE TAQUIGRAFOS" w:date="2007-08-21T11:25:00Z">
          <w:r>
            <w:rPr>
              <w:lang w:val="es-AR"/>
            </w:rPr>
            <w:delText>;</w:delText>
          </w:r>
        </w:del>
      </w:ins>
      <w:ins w:id="2680" w:author="cd" w:date="2007-08-03T22:21:00Z">
        <w:del w:id="2681" w:author="DIRECCION DE TAQUIGRAFOS" w:date="2007-08-21T11:25:00Z">
          <w:r>
            <w:rPr>
              <w:lang w:val="es-AR"/>
            </w:rPr>
            <w:delText xml:space="preserve"> coincidió que una empresa</w:delText>
          </w:r>
        </w:del>
      </w:ins>
      <w:ins w:id="2682" w:author="cd" w:date="2007-08-03T23:03:00Z">
        <w:del w:id="2683" w:author="DIRECCION DE TAQUIGRAFOS" w:date="2007-08-21T11:25:00Z">
          <w:r>
            <w:rPr>
              <w:lang w:val="es-AR"/>
            </w:rPr>
            <w:delText>,</w:delText>
          </w:r>
        </w:del>
      </w:ins>
      <w:del w:id="2684" w:author="DIRECCION DE TAQUIGRAFOS" w:date="2007-08-21T11:25:00Z">
        <w:r>
          <w:rPr>
            <w:lang w:val="es-AR"/>
          </w:rPr>
          <w:delText xml:space="preserve"> Austral Construcciones de Santa Cruz, que no tenía ningún tipo de antecedentes en esta materia, tenía 140 máquinas con una demanda de la Provincia de Santa Fe, práctica nada usual en la compra de estas maquinarias en ese número y volumen.</w:delText>
        </w:r>
      </w:del>
    </w:p>
    <w:p>
      <w:pPr>
        <w:pStyle w:val="Heading1"/>
        <w:rPr>
          <w:lang w:val="es-AR"/>
          <w:del w:id="2707" w:author="DIRECCION DE TAQUIGRAFOS" w:date="2007-08-21T11:25:00Z"/>
        </w:rPr>
      </w:pPr>
      <w:ins w:id="2686" w:author="cd" w:date="2007-08-03T22:21:00Z">
        <w:del w:id="2687" w:author="DIRECCION DE TAQUIGRAFOS" w:date="2007-08-21T11:25:00Z">
          <w:r>
            <w:rPr>
              <w:lang w:val="es-AR"/>
            </w:rPr>
            <w:tab/>
            <w:delText>Decíamos</w:delText>
          </w:r>
        </w:del>
      </w:ins>
      <w:ins w:id="2688" w:author="cd" w:date="2007-08-03T23:04:00Z">
        <w:del w:id="2689" w:author="DIRECCION DE TAQUIGRAFOS" w:date="2007-08-21T11:25:00Z">
          <w:r>
            <w:rPr>
              <w:lang w:val="es-AR"/>
            </w:rPr>
            <w:delText>,</w:delText>
          </w:r>
        </w:del>
      </w:ins>
      <w:ins w:id="2690" w:author="cd" w:date="2007-08-03T22:21:00Z">
        <w:del w:id="2691" w:author="DIRECCION DE TAQUIGRAFOS" w:date="2007-08-21T11:25:00Z">
          <w:r>
            <w:rPr>
              <w:lang w:val="es-AR"/>
            </w:rPr>
            <w:delText xml:space="preserve"> además, como está debidamente constatado, que había participado una empresa china, pero la mediación de Austral Construcciones implicó un costo mayor para la Provincia de Santa Fe, en el orden de los 12 millones de pesos y</w:delText>
          </w:r>
        </w:del>
      </w:ins>
      <w:ins w:id="2692" w:author="cd" w:date="2007-08-03T23:05:00Z">
        <w:del w:id="2693" w:author="DIRECCION DE TAQUIGRAFOS" w:date="2007-08-21T11:25:00Z">
          <w:r>
            <w:rPr>
              <w:lang w:val="es-AR"/>
            </w:rPr>
            <w:delText>,</w:delText>
          </w:r>
        </w:del>
      </w:ins>
      <w:ins w:id="2694" w:author="cd" w:date="2007-08-03T22:21:00Z">
        <w:del w:id="2695" w:author="DIRECCION DE TAQUIGRAFOS" w:date="2007-08-21T11:25:00Z">
          <w:r>
            <w:rPr>
              <w:lang w:val="es-AR"/>
            </w:rPr>
            <w:delText xml:space="preserve"> como también está debidamente acreditado</w:delText>
          </w:r>
        </w:del>
      </w:ins>
      <w:ins w:id="2696" w:author="cd" w:date="2007-08-03T23:05:00Z">
        <w:del w:id="2697" w:author="DIRECCION DE TAQUIGRAFOS" w:date="2007-08-21T11:25:00Z">
          <w:r>
            <w:rPr>
              <w:lang w:val="es-AR"/>
            </w:rPr>
            <w:delText>,</w:delText>
          </w:r>
        </w:del>
      </w:ins>
      <w:ins w:id="2698" w:author="cd" w:date="2007-08-03T22:21:00Z">
        <w:del w:id="2699" w:author="DIRECCION DE TAQUIGRAFOS" w:date="2007-08-21T11:25:00Z">
          <w:r>
            <w:rPr>
              <w:lang w:val="es-AR"/>
            </w:rPr>
            <w:delText xml:space="preserve"> al momento del proceso licitatorio, el presidente no estaba constituido formalmente como tal, ni como decía, el objetivo de la empresa era</w:delText>
          </w:r>
        </w:del>
      </w:ins>
      <w:ins w:id="2700" w:author="cd" w:date="2007-08-03T23:44:00Z">
        <w:del w:id="2701" w:author="DIRECCION DE TAQUIGRAFOS" w:date="2007-08-21T11:25:00Z">
          <w:r>
            <w:rPr>
              <w:lang w:val="es-AR"/>
            </w:rPr>
            <w:delText>,</w:delText>
          </w:r>
        </w:del>
      </w:ins>
      <w:ins w:id="2702" w:author="cd" w:date="2007-08-03T22:21:00Z">
        <w:del w:id="2703" w:author="DIRECCION DE TAQUIGRAFOS" w:date="2007-08-21T11:25:00Z">
          <w:r>
            <w:rPr>
              <w:lang w:val="es-AR"/>
            </w:rPr>
            <w:delText xml:space="preserve"> justamente</w:delText>
          </w:r>
        </w:del>
      </w:ins>
      <w:ins w:id="2704" w:author="cd" w:date="2007-08-03T23:44:00Z">
        <w:del w:id="2705" w:author="DIRECCION DE TAQUIGRAFOS" w:date="2007-08-21T11:25:00Z">
          <w:r>
            <w:rPr>
              <w:lang w:val="es-AR"/>
            </w:rPr>
            <w:delText>,</w:delText>
          </w:r>
        </w:del>
      </w:ins>
      <w:del w:id="2706" w:author="DIRECCION DE TAQUIGRAFOS" w:date="2007-08-21T11:25:00Z">
        <w:r>
          <w:rPr>
            <w:lang w:val="es-AR"/>
          </w:rPr>
          <w:delText xml:space="preserve"> la compra de estas maquinarias viales.</w:delText>
        </w:r>
      </w:del>
    </w:p>
    <w:p>
      <w:pPr>
        <w:pStyle w:val="Heading1"/>
        <w:rPr>
          <w:lang w:val="es-AR"/>
          <w:del w:id="2711" w:author="DIRECCION DE TAQUIGRAFOS" w:date="2007-08-21T11:25:00Z"/>
        </w:rPr>
      </w:pPr>
      <w:ins w:id="2708" w:author="cd" w:date="2007-08-06T21:58:00Z">
        <w:del w:id="2709" w:author="DIRECCION DE TAQUIGRAFOS" w:date="2007-08-21T11:25:00Z">
          <w:r>
            <w:rPr>
              <w:lang w:val="es-AR"/>
            </w:rPr>
            <w:delText>–</w:delText>
          </w:r>
        </w:del>
      </w:ins>
      <w:del w:id="2710" w:author="DIRECCION DE TAQUIGRAFOS" w:date="2007-08-21T11:25:00Z">
        <w:r>
          <w:rPr>
            <w:lang w:val="es-AR"/>
          </w:rPr>
          <w:tab/>
          <w:delText>Asume la Presidencia del Cuerpo su Vicepresidente Primero, señor diputado Roberto Gustavo Dehesa.</w:delText>
        </w:r>
      </w:del>
    </w:p>
    <w:p>
      <w:pPr>
        <w:pStyle w:val="Heading1"/>
        <w:rPr>
          <w:del w:id="2719" w:author="DIRECCION DE TAQUIGRAFOS" w:date="2007-08-21T11:25:00Z"/>
        </w:rPr>
      </w:pPr>
      <w:ins w:id="2712" w:author="cd" w:date="2007-08-06T21:59:00Z">
        <w:del w:id="2713" w:author="DIRECCION DE TAQUIGRAFOS" w:date="2007-08-21T11:25:00Z">
          <w:r>
            <w:rPr>
              <w:b/>
              <w:lang w:val="es-AR"/>
            </w:rPr>
            <w:delText>SR. MARCUCCI</w:delText>
          </w:r>
        </w:del>
      </w:ins>
      <w:ins w:id="2714" w:author="cd" w:date="2007-08-06T21:59:00Z">
        <w:del w:id="2715" w:author="DIRECCION DE TAQUIGRAFOS" w:date="2007-08-21T11:25:00Z">
          <w:r>
            <w:rPr>
              <w:lang w:val="es-AR"/>
            </w:rPr>
            <w:delText>.–</w:delText>
          </w:r>
        </w:del>
      </w:ins>
      <w:ins w:id="2716" w:author="cd" w:date="2007-08-06T21:59:00Z">
        <w:del w:id="2717" w:author="DIRECCION DE TAQUIGRAFOS" w:date="2007-08-21T11:25:00Z">
          <w:r>
            <w:rPr>
              <w:b/>
              <w:lang w:val="es-AR"/>
            </w:rPr>
            <w:delText xml:space="preserve"> </w:delText>
          </w:r>
        </w:del>
      </w:ins>
      <w:del w:id="2718" w:author="DIRECCION DE TAQUIGRAFOS" w:date="2007-08-21T11:25:00Z">
        <w:r>
          <w:rPr>
            <w:lang w:val="es-AR"/>
          </w:rPr>
          <w:delText>Pido la palabra.</w:delText>
        </w:r>
      </w:del>
    </w:p>
    <w:p>
      <w:pPr>
        <w:pStyle w:val="Heading1"/>
        <w:rPr>
          <w:del w:id="2723" w:author="DIRECCION DE TAQUIGRAFOS" w:date="2007-08-21T11:25:00Z"/>
        </w:rPr>
      </w:pPr>
      <w:ins w:id="2720" w:author="cd" w:date="2007-08-06T21:59:00Z">
        <w:del w:id="2721" w:author="DIRECCION DE TAQUIGRAFOS" w:date="2007-08-21T11:25:00Z">
          <w:r>
            <w:rPr>
              <w:lang w:val="es-AR"/>
            </w:rPr>
            <w:tab/>
          </w:r>
        </w:del>
      </w:ins>
      <w:del w:id="2722" w:author="DIRECCION DE TAQUIGRAFOS" w:date="2007-08-21T11:25:00Z">
        <w:r>
          <w:rPr>
            <w:lang w:val="es-AR"/>
          </w:rPr>
          <w:delText>Estas situaciones irregulares, que incluso fueron observadas por el contador fiscal de la repartición, se suman a otras situaciones irregulares que nos preocuparon, como ser el ocultamiento de la información en cuanto a la máquina a verificar.</w:delText>
        </w:r>
      </w:del>
    </w:p>
    <w:p>
      <w:pPr>
        <w:pStyle w:val="TEXTO"/>
        <w:rPr>
          <w:lang w:val="es-AR"/>
          <w:del w:id="2725" w:author="DIRECCION DE TAQUIGRAFOS" w:date="2007-08-21T11:25:00Z"/>
        </w:rPr>
      </w:pPr>
      <w:del w:id="2724" w:author="DIRECCION DE TAQUIGRAFOS" w:date="2007-08-21T11:25:00Z">
        <w:r>
          <w:rPr>
            <w:lang w:val="es-AR"/>
          </w:rPr>
          <w:tab/>
          <w:delText>Se verificó una sola máquina que fue en Fray Bentos y jamás se dijo que esa máquina que se verificaba era una 160 PYC, no coincidía con las que realmente compró la Provincia, porque esa máquina ya se había dejado de fabricar.</w:delText>
        </w:r>
      </w:del>
    </w:p>
    <w:p>
      <w:pPr>
        <w:pStyle w:val="Heading1"/>
        <w:rPr>
          <w:del w:id="2795" w:author="DIRECCION DE TAQUIGRAFOS" w:date="2007-08-21T11:25:00Z"/>
        </w:rPr>
      </w:pPr>
      <w:ins w:id="2726" w:author="cd" w:date="2007-08-03T22:21:00Z">
        <w:del w:id="2727" w:author="DIRECCION DE TAQUIGRAFOS" w:date="2007-08-21T11:25:00Z">
          <w:r>
            <w:rPr>
              <w:lang w:val="es-AR"/>
            </w:rPr>
            <w:tab/>
            <w:delText xml:space="preserve">Esto </w:delText>
          </w:r>
        </w:del>
      </w:ins>
      <w:ins w:id="2728" w:author="cd" w:date="2007-08-03T23:44:00Z">
        <w:del w:id="2729" w:author="DIRECCION DE TAQUIGRAFOS" w:date="2007-08-21T11:25:00Z">
          <w:r>
            <w:rPr>
              <w:lang w:val="es-AR"/>
            </w:rPr>
            <w:delText>no fue manifestado, a mi juicio,</w:delText>
          </w:r>
        </w:del>
      </w:ins>
      <w:ins w:id="2730" w:author="cd" w:date="2007-08-03T22:21:00Z">
        <w:del w:id="2731" w:author="DIRECCION DE TAQUIGRAFOS" w:date="2007-08-21T11:25:00Z">
          <w:r>
            <w:rPr>
              <w:lang w:val="es-AR"/>
            </w:rPr>
            <w:delText xml:space="preserve"> deliberadamente, </w:delText>
          </w:r>
        </w:del>
      </w:ins>
      <w:ins w:id="2732" w:author="cd" w:date="2007-08-03T23:44:00Z">
        <w:del w:id="2733" w:author="DIRECCION DE TAQUIGRAFOS" w:date="2007-08-21T11:25:00Z">
          <w:r>
            <w:rPr>
              <w:lang w:val="es-AR"/>
            </w:rPr>
            <w:delText xml:space="preserve">y </w:delText>
          </w:r>
        </w:del>
      </w:ins>
      <w:ins w:id="2734" w:author="cd" w:date="2007-08-03T22:21:00Z">
        <w:del w:id="2735" w:author="DIRECCION DE TAQUIGRAFOS" w:date="2007-08-21T11:25:00Z">
          <w:r>
            <w:rPr>
              <w:lang w:val="es-AR"/>
            </w:rPr>
            <w:delText>en una compra de maquinarias que</w:delText>
          </w:r>
        </w:del>
      </w:ins>
      <w:ins w:id="2736" w:author="cd" w:date="2007-08-03T23:45:00Z">
        <w:del w:id="2737" w:author="DIRECCION DE TAQUIGRAFOS" w:date="2007-08-21T11:25:00Z">
          <w:r>
            <w:rPr>
              <w:lang w:val="es-AR"/>
            </w:rPr>
            <w:delText>,</w:delText>
          </w:r>
        </w:del>
      </w:ins>
      <w:ins w:id="2738" w:author="cd" w:date="2007-08-03T22:21:00Z">
        <w:del w:id="2739" w:author="DIRECCION DE TAQUIGRAFOS" w:date="2007-08-21T11:25:00Z">
          <w:r>
            <w:rPr>
              <w:lang w:val="es-AR"/>
            </w:rPr>
            <w:delText xml:space="preserve"> prácticamente</w:delText>
          </w:r>
        </w:del>
      </w:ins>
      <w:ins w:id="2740" w:author="cd" w:date="2007-08-03T23:45:00Z">
        <w:del w:id="2741" w:author="DIRECCION DE TAQUIGRAFOS" w:date="2007-08-21T11:25:00Z">
          <w:r>
            <w:rPr>
              <w:lang w:val="es-AR"/>
            </w:rPr>
            <w:delText>,</w:delText>
          </w:r>
        </w:del>
      </w:ins>
      <w:ins w:id="2742" w:author="cd" w:date="2007-08-03T22:21:00Z">
        <w:del w:id="2743" w:author="DIRECCION DE TAQUIGRAFOS" w:date="2007-08-21T11:25:00Z">
          <w:r>
            <w:rPr>
              <w:lang w:val="es-AR"/>
            </w:rPr>
            <w:delText xml:space="preserve"> no existía</w:delText>
          </w:r>
        </w:del>
      </w:ins>
      <w:ins w:id="2744" w:author="cd" w:date="2007-08-03T23:17:00Z">
        <w:del w:id="2745" w:author="DIRECCION DE TAQUIGRAFOS" w:date="2007-08-21T11:25:00Z">
          <w:r>
            <w:rPr>
              <w:lang w:val="es-AR"/>
            </w:rPr>
            <w:delText>n</w:delText>
          </w:r>
        </w:del>
      </w:ins>
      <w:ins w:id="2746" w:author="cd" w:date="2007-08-03T22:21:00Z">
        <w:del w:id="2747" w:author="DIRECCION DE TAQUIGRAFOS" w:date="2007-08-21T11:25:00Z">
          <w:r>
            <w:rPr>
              <w:lang w:val="es-AR"/>
            </w:rPr>
            <w:delText xml:space="preserve"> en el país, </w:delText>
          </w:r>
        </w:del>
      </w:ins>
      <w:ins w:id="2748" w:author="cd" w:date="2007-08-03T23:45:00Z">
        <w:del w:id="2749" w:author="DIRECCION DE TAQUIGRAFOS" w:date="2007-08-21T11:25:00Z">
          <w:r>
            <w:rPr>
              <w:lang w:val="es-AR"/>
            </w:rPr>
            <w:delText xml:space="preserve">y </w:delText>
          </w:r>
        </w:del>
      </w:ins>
      <w:ins w:id="2750" w:author="cd" w:date="2007-08-03T23:17:00Z">
        <w:del w:id="2751" w:author="DIRECCION DE TAQUIGRAFOS" w:date="2007-08-21T11:25:00Z">
          <w:r>
            <w:rPr>
              <w:lang w:val="es-AR"/>
            </w:rPr>
            <w:delText>sobre l</w:delText>
          </w:r>
        </w:del>
      </w:ins>
      <w:ins w:id="2752" w:author="cd" w:date="2007-08-03T23:45:00Z">
        <w:del w:id="2753" w:author="DIRECCION DE TAQUIGRAFOS" w:date="2007-08-21T11:25:00Z">
          <w:r>
            <w:rPr>
              <w:lang w:val="es-AR"/>
            </w:rPr>
            <w:delText>as</w:delText>
          </w:r>
        </w:del>
      </w:ins>
      <w:ins w:id="2754" w:author="cd" w:date="2007-08-03T23:17:00Z">
        <w:del w:id="2755" w:author="DIRECCION DE TAQUIGRAFOS" w:date="2007-08-21T11:25:00Z">
          <w:r>
            <w:rPr>
              <w:lang w:val="es-AR"/>
            </w:rPr>
            <w:delText xml:space="preserve"> </w:delText>
          </w:r>
        </w:del>
      </w:ins>
      <w:ins w:id="2756" w:author="cd" w:date="2007-08-03T22:21:00Z">
        <w:del w:id="2757" w:author="DIRECCION DE TAQUIGRAFOS" w:date="2007-08-21T11:25:00Z">
          <w:r>
            <w:rPr>
              <w:lang w:val="es-AR"/>
            </w:rPr>
            <w:delText>cual</w:delText>
          </w:r>
        </w:del>
      </w:ins>
      <w:ins w:id="2758" w:author="cd" w:date="2007-08-03T23:45:00Z">
        <w:del w:id="2759" w:author="DIRECCION DE TAQUIGRAFOS" w:date="2007-08-21T11:25:00Z">
          <w:r>
            <w:rPr>
              <w:lang w:val="es-AR"/>
            </w:rPr>
            <w:delText>es</w:delText>
          </w:r>
        </w:del>
      </w:ins>
      <w:ins w:id="2760" w:author="cd" w:date="2007-08-03T22:21:00Z">
        <w:del w:id="2761" w:author="DIRECCION DE TAQUIGRAFOS" w:date="2007-08-21T11:25:00Z">
          <w:r>
            <w:rPr>
              <w:lang w:val="es-AR"/>
            </w:rPr>
            <w:delText xml:space="preserve"> no había experiencia y </w:delText>
          </w:r>
        </w:del>
      </w:ins>
      <w:ins w:id="2762" w:author="cd" w:date="2007-08-03T23:45:00Z">
        <w:del w:id="2763" w:author="DIRECCION DE TAQUIGRAFOS" w:date="2007-08-21T11:25:00Z">
          <w:r>
            <w:rPr>
              <w:lang w:val="es-AR"/>
            </w:rPr>
            <w:delText xml:space="preserve">muy pocas </w:delText>
          </w:r>
        </w:del>
      </w:ins>
      <w:ins w:id="2764" w:author="cd" w:date="2007-08-03T22:21:00Z">
        <w:del w:id="2765" w:author="DIRECCION DE TAQUIGRAFOS" w:date="2007-08-21T11:25:00Z">
          <w:r>
            <w:rPr>
              <w:lang w:val="es-AR"/>
            </w:rPr>
            <w:delText xml:space="preserve">referencias en el mundo, </w:delText>
          </w:r>
        </w:del>
      </w:ins>
      <w:ins w:id="2766" w:author="cd" w:date="2007-08-03T23:17:00Z">
        <w:del w:id="2767" w:author="DIRECCION DE TAQUIGRAFOS" w:date="2007-08-21T11:25:00Z">
          <w:r>
            <w:rPr>
              <w:lang w:val="es-AR"/>
            </w:rPr>
            <w:delText>o</w:delText>
          </w:r>
        </w:del>
      </w:ins>
      <w:ins w:id="2768" w:author="cd" w:date="2007-08-03T22:21:00Z">
        <w:del w:id="2769" w:author="DIRECCION DE TAQUIGRAFOS" w:date="2007-08-21T11:25:00Z">
          <w:r>
            <w:rPr>
              <w:lang w:val="es-AR"/>
            </w:rPr>
            <w:delText>bviamente</w:delText>
          </w:r>
        </w:del>
      </w:ins>
      <w:ins w:id="2770" w:author="cd" w:date="2007-08-03T23:17:00Z">
        <w:del w:id="2771" w:author="DIRECCION DE TAQUIGRAFOS" w:date="2007-08-21T11:25:00Z">
          <w:r>
            <w:rPr>
              <w:lang w:val="es-AR"/>
            </w:rPr>
            <w:delText>,</w:delText>
          </w:r>
        </w:del>
      </w:ins>
      <w:ins w:id="2772" w:author="cd" w:date="2007-08-03T22:21:00Z">
        <w:del w:id="2773" w:author="DIRECCION DE TAQUIGRAFOS" w:date="2007-08-21T11:25:00Z">
          <w:r>
            <w:rPr>
              <w:lang w:val="es-AR"/>
            </w:rPr>
            <w:delText xml:space="preserve"> los antecedentes del funcionamiento eran centrales. Decía que</w:delText>
          </w:r>
        </w:del>
      </w:ins>
      <w:ins w:id="2774" w:author="cd" w:date="2007-08-03T23:17:00Z">
        <w:del w:id="2775" w:author="DIRECCION DE TAQUIGRAFOS" w:date="2007-08-21T11:25:00Z">
          <w:r>
            <w:rPr>
              <w:lang w:val="es-AR"/>
            </w:rPr>
            <w:delText>,</w:delText>
          </w:r>
        </w:del>
      </w:ins>
      <w:ins w:id="2776" w:author="cd" w:date="2007-08-03T22:21:00Z">
        <w:del w:id="2777" w:author="DIRECCION DE TAQUIGRAFOS" w:date="2007-08-21T11:25:00Z">
          <w:r>
            <w:rPr>
              <w:lang w:val="es-AR"/>
            </w:rPr>
            <w:delText xml:space="preserve"> prácticamente</w:delText>
          </w:r>
        </w:del>
      </w:ins>
      <w:ins w:id="2778" w:author="cd" w:date="2007-08-03T23:17:00Z">
        <w:del w:id="2779" w:author="DIRECCION DE TAQUIGRAFOS" w:date="2007-08-21T11:25:00Z">
          <w:r>
            <w:rPr>
              <w:lang w:val="es-AR"/>
            </w:rPr>
            <w:delText>,</w:delText>
          </w:r>
        </w:del>
      </w:ins>
      <w:ins w:id="2780" w:author="cd" w:date="2007-08-03T22:21:00Z">
        <w:del w:id="2781" w:author="DIRECCION DE TAQUIGRAFOS" w:date="2007-08-21T11:25:00Z">
          <w:r>
            <w:rPr>
              <w:lang w:val="es-AR"/>
            </w:rPr>
            <w:delText xml:space="preserve"> no se sumaron antecedentes y cualquiera que vea el expediente, realmente</w:delText>
          </w:r>
        </w:del>
      </w:ins>
      <w:ins w:id="2782" w:author="cd" w:date="2007-08-03T23:18:00Z">
        <w:del w:id="2783" w:author="DIRECCION DE TAQUIGRAFOS" w:date="2007-08-21T11:25:00Z">
          <w:r>
            <w:rPr>
              <w:lang w:val="es-AR"/>
            </w:rPr>
            <w:delText>,</w:delText>
          </w:r>
        </w:del>
      </w:ins>
      <w:ins w:id="2784" w:author="cd" w:date="2007-08-03T22:21:00Z">
        <w:del w:id="2785" w:author="DIRECCION DE TAQUIGRAFOS" w:date="2007-08-21T11:25:00Z">
          <w:r>
            <w:rPr>
              <w:lang w:val="es-AR"/>
            </w:rPr>
            <w:delText xml:space="preserve"> </w:delText>
          </w:r>
        </w:del>
      </w:ins>
      <w:ins w:id="2786" w:author="cd" w:date="2007-08-03T23:18:00Z">
        <w:del w:id="2787" w:author="DIRECCION DE TAQUIGRAFOS" w:date="2007-08-21T11:25:00Z">
          <w:r>
            <w:rPr>
              <w:lang w:val="es-AR"/>
            </w:rPr>
            <w:delText xml:space="preserve">observará que </w:delText>
          </w:r>
        </w:del>
      </w:ins>
      <w:ins w:id="2788" w:author="cd" w:date="2007-08-03T23:45:00Z">
        <w:del w:id="2789" w:author="DIRECCION DE TAQUIGRAFOS" w:date="2007-08-21T11:25:00Z">
          <w:r>
            <w:rPr>
              <w:lang w:val="es-AR"/>
            </w:rPr>
            <w:delText xml:space="preserve">el proceso </w:delText>
          </w:r>
        </w:del>
      </w:ins>
      <w:ins w:id="2790" w:author="cd" w:date="2007-08-03T22:21:00Z">
        <w:del w:id="2791" w:author="DIRECCION DE TAQUIGRAFOS" w:date="2007-08-21T11:25:00Z">
          <w:r>
            <w:rPr>
              <w:lang w:val="es-AR"/>
            </w:rPr>
            <w:delText>se lo podría calificar de poco seri</w:delText>
          </w:r>
        </w:del>
      </w:ins>
      <w:ins w:id="2792" w:author="cd" w:date="2007-08-03T23:19:00Z">
        <w:del w:id="2793" w:author="DIRECCION DE TAQUIGRAFOS" w:date="2007-08-21T11:25:00Z">
          <w:r>
            <w:rPr>
              <w:lang w:val="es-AR"/>
            </w:rPr>
            <w:delText>o</w:delText>
          </w:r>
        </w:del>
      </w:ins>
      <w:del w:id="2794" w:author="DIRECCION DE TAQUIGRAFOS" w:date="2007-08-21T11:25:00Z">
        <w:r>
          <w:rPr>
            <w:lang w:val="es-AR"/>
          </w:rPr>
          <w:delText>, teniendo en cuenta la magnitud de lo que estamos hablando.</w:delText>
        </w:r>
      </w:del>
    </w:p>
    <w:p>
      <w:pPr>
        <w:pStyle w:val="Heading1"/>
        <w:rPr>
          <w:del w:id="2821" w:author="DIRECCION DE TAQUIGRAFOS" w:date="2007-08-21T11:25:00Z"/>
        </w:rPr>
      </w:pPr>
      <w:ins w:id="2796" w:author="cd" w:date="2007-08-03T22:21:00Z">
        <w:del w:id="2797" w:author="DIRECCION DE TAQUIGRAFOS" w:date="2007-08-21T11:25:00Z">
          <w:r>
            <w:rPr>
              <w:lang w:val="es-AR"/>
            </w:rPr>
            <w:tab/>
            <w:delText xml:space="preserve">Por si esto fuera poco, la otra empresa que participaba era Macrosa, </w:delText>
          </w:r>
        </w:del>
      </w:ins>
      <w:ins w:id="2798" w:author="cd" w:date="2007-08-03T23:19:00Z">
        <w:del w:id="2799" w:author="DIRECCION DE TAQUIGRAFOS" w:date="2007-08-21T11:25:00Z">
          <w:r>
            <w:rPr>
              <w:lang w:val="es-AR"/>
            </w:rPr>
            <w:delText xml:space="preserve">cuya oferta </w:delText>
          </w:r>
        </w:del>
      </w:ins>
      <w:ins w:id="2800" w:author="cd" w:date="2007-08-03T22:21:00Z">
        <w:del w:id="2801" w:author="DIRECCION DE TAQUIGRAFOS" w:date="2007-08-21T11:25:00Z">
          <w:r>
            <w:rPr>
              <w:lang w:val="es-AR"/>
            </w:rPr>
            <w:delText>fue, en primer término desechada</w:delText>
          </w:r>
        </w:del>
      </w:ins>
      <w:ins w:id="2802" w:author="cd" w:date="2007-08-03T23:45:00Z">
        <w:del w:id="2803" w:author="DIRECCION DE TAQUIGRAFOS" w:date="2007-08-21T11:25:00Z">
          <w:r>
            <w:rPr>
              <w:lang w:val="es-AR"/>
            </w:rPr>
            <w:delText>,</w:delText>
          </w:r>
        </w:del>
      </w:ins>
      <w:ins w:id="2804" w:author="cd" w:date="2007-08-03T22:21:00Z">
        <w:del w:id="2805" w:author="DIRECCION DE TAQUIGRAFOS" w:date="2007-08-21T11:25:00Z">
          <w:r>
            <w:rPr>
              <w:lang w:val="es-AR"/>
            </w:rPr>
            <w:delText xml:space="preserve"> porque no podía cumplir con la obligación de entregar las maquinarias el 15 de septiembre, lo que corrobora lo que decía al principio de cuál es la mecánica y la forma de compra de estas motoniveladoras</w:delText>
          </w:r>
        </w:del>
      </w:ins>
      <w:ins w:id="2806" w:author="cd" w:date="2007-08-03T23:19:00Z">
        <w:del w:id="2807" w:author="DIRECCION DE TAQUIGRAFOS" w:date="2007-08-21T11:25:00Z">
          <w:r>
            <w:rPr>
              <w:lang w:val="es-AR"/>
            </w:rPr>
            <w:delText xml:space="preserve"> </w:delText>
          </w:r>
        </w:del>
      </w:ins>
      <w:ins w:id="2808" w:author="cd" w:date="2007-08-03T22:21:00Z">
        <w:del w:id="2809" w:author="DIRECCION DE TAQUIGRAFOS" w:date="2007-08-21T11:25:00Z">
          <w:r>
            <w:rPr>
              <w:lang w:val="es-AR"/>
            </w:rPr>
            <w:delText>que</w:delText>
          </w:r>
        </w:del>
      </w:ins>
      <w:ins w:id="2810" w:author="cd" w:date="2007-08-03T23:19:00Z">
        <w:del w:id="2811" w:author="DIRECCION DE TAQUIGRAFOS" w:date="2007-08-21T11:25:00Z">
          <w:r>
            <w:rPr>
              <w:lang w:val="es-AR"/>
            </w:rPr>
            <w:delText>,</w:delText>
          </w:r>
        </w:del>
      </w:ins>
      <w:ins w:id="2812" w:author="cd" w:date="2007-08-03T22:21:00Z">
        <w:del w:id="2813" w:author="DIRECCION DE TAQUIGRAFOS" w:date="2007-08-21T11:25:00Z">
          <w:r>
            <w:rPr>
              <w:lang w:val="es-AR"/>
            </w:rPr>
            <w:delText xml:space="preserve"> insisto, si se quieren comprar 140 máquinas, que no sabemos ni siquiera cómo funcionan, suena –por lo menos– un poco extraño y</w:delText>
          </w:r>
        </w:del>
      </w:ins>
      <w:ins w:id="2814" w:author="cd" w:date="2007-08-03T23:19:00Z">
        <w:del w:id="2815" w:author="DIRECCION DE TAQUIGRAFOS" w:date="2007-08-21T11:25:00Z">
          <w:r>
            <w:rPr>
              <w:lang w:val="es-AR"/>
            </w:rPr>
            <w:delText>,</w:delText>
          </w:r>
        </w:del>
      </w:ins>
      <w:ins w:id="2816" w:author="cd" w:date="2007-08-03T22:21:00Z">
        <w:del w:id="2817" w:author="DIRECCION DE TAQUIGRAFOS" w:date="2007-08-21T11:25:00Z">
          <w:r>
            <w:rPr>
              <w:lang w:val="es-AR"/>
            </w:rPr>
            <w:delText xml:space="preserve"> además</w:delText>
          </w:r>
        </w:del>
      </w:ins>
      <w:ins w:id="2818" w:author="cd" w:date="2007-08-03T23:19:00Z">
        <w:del w:id="2819" w:author="DIRECCION DE TAQUIGRAFOS" w:date="2007-08-21T11:25:00Z">
          <w:r>
            <w:rPr>
              <w:lang w:val="es-AR"/>
            </w:rPr>
            <w:delText>,</w:delText>
          </w:r>
        </w:del>
      </w:ins>
      <w:del w:id="2820" w:author="DIRECCION DE TAQUIGRAFOS" w:date="2007-08-21T11:25:00Z">
        <w:r>
          <w:rPr>
            <w:lang w:val="es-AR"/>
          </w:rPr>
          <w:delText xml:space="preserve"> no indica que estemos en una buena y sana administración.</w:delText>
        </w:r>
      </w:del>
    </w:p>
    <w:p>
      <w:pPr>
        <w:pStyle w:val="Heading1"/>
        <w:rPr>
          <w:del w:id="2839" w:author="DIRECCION DE TAQUIGRAFOS" w:date="2007-08-21T11:25:00Z"/>
        </w:rPr>
      </w:pPr>
      <w:ins w:id="2822" w:author="cd" w:date="2007-08-03T22:21:00Z">
        <w:del w:id="2823" w:author="DIRECCION DE TAQUIGRAFOS" w:date="2007-08-21T11:25:00Z">
          <w:r>
            <w:rPr>
              <w:lang w:val="es-AR"/>
            </w:rPr>
            <w:tab/>
            <w:delText>Pero decía que esta empresa fue desechada porque no podía entregar las máquinas el 15 de septiembre y</w:delText>
          </w:r>
        </w:del>
      </w:ins>
      <w:ins w:id="2824" w:author="cd" w:date="2007-08-03T23:19:00Z">
        <w:del w:id="2825" w:author="DIRECCION DE TAQUIGRAFOS" w:date="2007-08-21T11:25:00Z">
          <w:r>
            <w:rPr>
              <w:lang w:val="es-AR"/>
            </w:rPr>
            <w:delText>,</w:delText>
          </w:r>
        </w:del>
      </w:ins>
      <w:ins w:id="2826" w:author="cd" w:date="2007-08-03T22:21:00Z">
        <w:del w:id="2827" w:author="DIRECCION DE TAQUIGRAFOS" w:date="2007-08-21T11:25:00Z">
          <w:r>
            <w:rPr>
              <w:lang w:val="es-AR"/>
            </w:rPr>
            <w:delText xml:space="preserve"> </w:delText>
          </w:r>
        </w:del>
      </w:ins>
      <w:ins w:id="2828" w:author="cd" w:date="2007-08-03T23:20:00Z">
        <w:del w:id="2829" w:author="DIRECCION DE TAQUIGRAFOS" w:date="2007-08-21T11:25:00Z">
          <w:r>
            <w:rPr>
              <w:lang w:val="es-AR"/>
            </w:rPr>
            <w:delText>¡</w:delText>
          </w:r>
        </w:del>
      </w:ins>
      <w:ins w:id="2830" w:author="cd" w:date="2007-08-03T22:21:00Z">
        <w:del w:id="2831" w:author="DIRECCION DE TAQUIGRAFOS" w:date="2007-08-21T11:25:00Z">
          <w:r>
            <w:rPr>
              <w:lang w:val="es-AR"/>
            </w:rPr>
            <w:delText>oh</w:delText>
          </w:r>
        </w:del>
      </w:ins>
      <w:ins w:id="2832" w:author="cd" w:date="2007-08-03T23:20:00Z">
        <w:del w:id="2833" w:author="DIRECCION DE TAQUIGRAFOS" w:date="2007-08-21T11:25:00Z">
          <w:r>
            <w:rPr>
              <w:lang w:val="es-AR"/>
            </w:rPr>
            <w:delText>,</w:delText>
          </w:r>
        </w:del>
      </w:ins>
      <w:ins w:id="2834" w:author="cd" w:date="2007-08-03T22:21:00Z">
        <w:del w:id="2835" w:author="DIRECCION DE TAQUIGRAFOS" w:date="2007-08-21T11:25:00Z">
          <w:r>
            <w:rPr>
              <w:lang w:val="es-AR"/>
            </w:rPr>
            <w:delText xml:space="preserve"> sorpresa</w:delText>
          </w:r>
        </w:del>
      </w:ins>
      <w:ins w:id="2836" w:author="cd" w:date="2007-08-03T23:20:00Z">
        <w:del w:id="2837" w:author="DIRECCION DE TAQUIGRAFOS" w:date="2007-08-21T11:25:00Z">
          <w:r>
            <w:rPr>
              <w:lang w:val="es-AR"/>
            </w:rPr>
            <w:delText>!</w:delText>
          </w:r>
        </w:del>
      </w:ins>
      <w:del w:id="2838" w:author="DIRECCION DE TAQUIGRAFOS" w:date="2007-08-21T11:25:00Z">
        <w:r>
          <w:rPr>
            <w:lang w:val="es-AR"/>
          </w:rPr>
          <w:delText>, Austral Construcciones, que fue fundamentalmente adjudicada porque podía entregar el 15 de septiembre las maquinarias, no entregó ni una sola máquina en esa fecha.</w:delText>
        </w:r>
      </w:del>
    </w:p>
    <w:p>
      <w:pPr>
        <w:pStyle w:val="Heading1"/>
        <w:rPr>
          <w:del w:id="2869" w:author="DIRECCION DE TAQUIGRAFOS" w:date="2007-08-21T11:25:00Z"/>
        </w:rPr>
      </w:pPr>
      <w:ins w:id="2840" w:author="cd" w:date="2007-08-03T22:21:00Z">
        <w:del w:id="2841" w:author="DIRECCION DE TAQUIGRAFOS" w:date="2007-08-21T11:25:00Z">
          <w:r>
            <w:rPr>
              <w:lang w:val="es-AR"/>
            </w:rPr>
            <w:tab/>
          </w:r>
        </w:del>
      </w:ins>
      <w:ins w:id="2842" w:author="cd" w:date="2007-08-03T23:20:00Z">
        <w:del w:id="2843" w:author="DIRECCION DE TAQUIGRAFOS" w:date="2007-08-21T11:25:00Z">
          <w:r>
            <w:rPr>
              <w:lang w:val="es-AR"/>
            </w:rPr>
            <w:delText>E</w:delText>
          </w:r>
        </w:del>
      </w:ins>
      <w:ins w:id="2844" w:author="cd" w:date="2007-08-03T22:21:00Z">
        <w:del w:id="2845" w:author="DIRECCION DE TAQUIGRAFOS" w:date="2007-08-21T11:25:00Z">
          <w:r>
            <w:rPr>
              <w:lang w:val="es-AR"/>
            </w:rPr>
            <w:delText xml:space="preserve">s debidamente sabido, lo hemos comentado, lo hemos planteado reiteradamente, </w:delText>
          </w:r>
        </w:del>
      </w:ins>
      <w:ins w:id="2846" w:author="cd" w:date="2007-08-03T23:20:00Z">
        <w:del w:id="2847" w:author="DIRECCION DE TAQUIGRAFOS" w:date="2007-08-21T11:25:00Z">
          <w:r>
            <w:rPr>
              <w:lang w:val="es-AR"/>
            </w:rPr>
            <w:delText xml:space="preserve">que </w:delText>
          </w:r>
        </w:del>
      </w:ins>
      <w:ins w:id="2848" w:author="cd" w:date="2007-08-03T22:21:00Z">
        <w:del w:id="2849" w:author="DIRECCION DE TAQUIGRAFOS" w:date="2007-08-21T11:25:00Z">
          <w:r>
            <w:rPr>
              <w:lang w:val="es-AR"/>
            </w:rPr>
            <w:delText>las máquinas llegan el 29 de septiembre, el 7 de octubre y el 30 de noviembre</w:delText>
          </w:r>
        </w:del>
      </w:ins>
      <w:ins w:id="2850" w:author="cd" w:date="2007-08-03T23:20:00Z">
        <w:del w:id="2851" w:author="DIRECCION DE TAQUIGRAFOS" w:date="2007-08-21T11:25:00Z">
          <w:r>
            <w:rPr>
              <w:lang w:val="es-AR"/>
            </w:rPr>
            <w:delText>;</w:delText>
          </w:r>
        </w:del>
      </w:ins>
      <w:ins w:id="2852" w:author="cd" w:date="2007-08-03T22:21:00Z">
        <w:del w:id="2853" w:author="DIRECCION DE TAQUIGRAFOS" w:date="2007-08-21T11:25:00Z">
          <w:r>
            <w:rPr>
              <w:lang w:val="es-AR"/>
            </w:rPr>
            <w:delText xml:space="preserve"> siempre hemos insistido </w:delText>
          </w:r>
        </w:del>
      </w:ins>
      <w:ins w:id="2854" w:author="cd" w:date="2007-08-03T23:20:00Z">
        <w:del w:id="2855" w:author="DIRECCION DE TAQUIGRAFOS" w:date="2007-08-21T11:25:00Z">
          <w:r>
            <w:rPr>
              <w:lang w:val="es-AR"/>
            </w:rPr>
            <w:delText xml:space="preserve">en </w:delText>
          </w:r>
        </w:del>
      </w:ins>
      <w:ins w:id="2856" w:author="cd" w:date="2007-08-03T22:21:00Z">
        <w:del w:id="2857" w:author="DIRECCION DE TAQUIGRAFOS" w:date="2007-08-21T11:25:00Z">
          <w:r>
            <w:rPr>
              <w:lang w:val="es-AR"/>
            </w:rPr>
            <w:delText>conocer el conjunto de la operación y</w:delText>
          </w:r>
        </w:del>
      </w:ins>
      <w:ins w:id="2858" w:author="cd" w:date="2007-08-03T23:21:00Z">
        <w:del w:id="2859" w:author="DIRECCION DE TAQUIGRAFOS" w:date="2007-08-21T11:25:00Z">
          <w:r>
            <w:rPr>
              <w:lang w:val="es-AR"/>
            </w:rPr>
            <w:delText>,</w:delText>
          </w:r>
        </w:del>
      </w:ins>
      <w:ins w:id="2860" w:author="cd" w:date="2007-08-03T22:21:00Z">
        <w:del w:id="2861" w:author="DIRECCION DE TAQUIGRAFOS" w:date="2007-08-21T11:25:00Z">
          <w:r>
            <w:rPr>
              <w:lang w:val="es-AR"/>
            </w:rPr>
            <w:delText xml:space="preserve"> realmente</w:delText>
          </w:r>
        </w:del>
      </w:ins>
      <w:ins w:id="2862" w:author="cd" w:date="2007-08-03T23:21:00Z">
        <w:del w:id="2863" w:author="DIRECCION DE TAQUIGRAFOS" w:date="2007-08-21T11:25:00Z">
          <w:r>
            <w:rPr>
              <w:lang w:val="es-AR"/>
            </w:rPr>
            <w:delText>,</w:delText>
          </w:r>
        </w:del>
      </w:ins>
      <w:ins w:id="2864" w:author="cd" w:date="2007-08-03T22:21:00Z">
        <w:del w:id="2865" w:author="DIRECCION DE TAQUIGRAFOS" w:date="2007-08-21T11:25:00Z">
          <w:r>
            <w:rPr>
              <w:lang w:val="es-AR"/>
            </w:rPr>
            <w:delText xml:space="preserve"> en esta Provincia, donde el Gobernador nos habla en la Asamblea Legislativa del derecho de acceso a la información, le quiero decir que primero se ocupe de sus propios funcionarios, para que abran los expedientes, porque me fue absolutamente dificultoso poder encontrar la información y</w:delText>
          </w:r>
        </w:del>
      </w:ins>
      <w:ins w:id="2866" w:author="cd" w:date="2007-08-03T23:21:00Z">
        <w:del w:id="2867" w:author="DIRECCION DE TAQUIGRAFOS" w:date="2007-08-21T11:25:00Z">
          <w:r>
            <w:rPr>
              <w:lang w:val="es-AR"/>
            </w:rPr>
            <w:delText>,</w:delText>
          </w:r>
        </w:del>
      </w:ins>
      <w:del w:id="2868" w:author="DIRECCION DE TAQUIGRAFOS" w:date="2007-08-21T11:25:00Z">
        <w:r>
          <w:rPr>
            <w:lang w:val="es-AR"/>
          </w:rPr>
          <w:delText xml:space="preserve"> hasta el día de hoy, estamos tratando de armar este gran rompecabezas.</w:delText>
        </w:r>
      </w:del>
    </w:p>
    <w:p>
      <w:pPr>
        <w:pStyle w:val="Heading1"/>
        <w:rPr>
          <w:del w:id="2879" w:author="DIRECCION DE TAQUIGRAFOS" w:date="2007-08-21T11:25:00Z"/>
        </w:rPr>
      </w:pPr>
      <w:ins w:id="2870" w:author="cd" w:date="2007-08-03T23:26:00Z">
        <w:del w:id="2871" w:author="DIRECCION DE TAQUIGRAFOS" w:date="2007-08-21T11:25:00Z">
          <w:r>
            <w:rPr>
              <w:lang w:val="es-AR"/>
            </w:rPr>
            <w:tab/>
            <w:delText>Pero, decía que está muy claro en la propuesta de Austral Construcciones que va a entregar las 140 máquinas el 15 de septiembre, está muy claro en la comisión de adjudicación que dice lo mismo; y está claro en la Resolución 1145 de Vialidad</w:delText>
          </w:r>
        </w:del>
      </w:ins>
      <w:ins w:id="2872" w:author="cd" w:date="2007-08-04T00:53:00Z">
        <w:del w:id="2873" w:author="DIRECCION DE TAQUIGRAFOS" w:date="2007-08-21T11:25:00Z">
          <w:r>
            <w:rPr>
              <w:lang w:val="es-AR"/>
            </w:rPr>
            <w:delText>,</w:delText>
          </w:r>
        </w:del>
      </w:ins>
      <w:ins w:id="2874" w:author="cd" w:date="2007-08-03T23:26:00Z">
        <w:del w:id="2875" w:author="DIRECCION DE TAQUIGRAFOS" w:date="2007-08-21T11:25:00Z">
          <w:r>
            <w:rPr>
              <w:lang w:val="es-AR"/>
            </w:rPr>
            <w:delText xml:space="preserve"> que habla de la entrega de las 140 máquinas, el 15 de septiembre. Y en ese sentido, cuando empezamos </w:delText>
          </w:r>
        </w:del>
      </w:ins>
      <w:ins w:id="2876" w:author="cd" w:date="2007-08-04T00:53:00Z">
        <w:del w:id="2877" w:author="DIRECCION DE TAQUIGRAFOS" w:date="2007-08-21T11:25:00Z">
          <w:r>
            <w:rPr>
              <w:lang w:val="es-AR"/>
            </w:rPr>
            <w:delText xml:space="preserve">a </w:delText>
          </w:r>
        </w:del>
      </w:ins>
      <w:del w:id="2878" w:author="DIRECCION DE TAQUIGRAFOS" w:date="2007-08-21T11:25:00Z">
        <w:r>
          <w:rPr>
            <w:lang w:val="es-AR"/>
          </w:rPr>
          <w:delText xml:space="preserve">hablar de este tema, siempre planteamos el tema de la multa. </w:delText>
        </w:r>
      </w:del>
    </w:p>
    <w:p>
      <w:pPr>
        <w:pStyle w:val="TEXTO"/>
        <w:rPr>
          <w:del w:id="2881" w:author="DIRECCION DE TAQUIGRAFOS" w:date="2007-08-21T11:25:00Z"/>
        </w:rPr>
      </w:pPr>
      <w:del w:id="2880" w:author="DIRECCION DE TAQUIGRAFOS" w:date="2007-08-21T11:25:00Z">
        <w:r>
          <w:rPr>
            <w:lang w:val="es-AR"/>
          </w:rPr>
          <w:tab/>
          <w:delText>Yo les recuerdo el paso del señor Grbavac por la Comisión de Obras y Servicios Públicos, donde una de las preguntas que se le hicieron fue ¿qué pasó con las multas a la empresa? Porque, como queda claro, todas las máquinas se entregaron después del 15 de septiembre y eso, por el pliego de licitación, merecía una multa. Realmente, me sorprendió mucho que un funcionario de esa jerarquía, de un ente autónomo, autárquico, como es Vialidad, no sepa qué ha pasado en una licitación de 51 millones de pesos, con la multa. Estoy hablando del 17 de agosto de 2006, es decir, un año después. El señor Grbavac me dice “no sé que pasó con las multas, creo que hay algún expediente”. Yo creo que estaba ocultando lo que realmente pasó.</w:delText>
        </w:r>
      </w:del>
    </w:p>
    <w:p>
      <w:pPr>
        <w:pStyle w:val="Heading1"/>
        <w:rPr>
          <w:del w:id="2891" w:author="DIRECCION DE TAQUIGRAFOS" w:date="2007-08-21T11:25:00Z"/>
        </w:rPr>
      </w:pPr>
      <w:ins w:id="2882" w:author="cd" w:date="2007-08-03T23:26:00Z">
        <w:del w:id="2883" w:author="DIRECCION DE TAQUIGRAFOS" w:date="2007-08-21T11:25:00Z">
          <w:r>
            <w:rPr>
              <w:lang w:val="es-AR"/>
            </w:rPr>
            <w:tab/>
            <w:delText xml:space="preserve">El 18 de agosto de 2006, una semana o diez días después, el señor Grbavac se comprometió a entregarnos toda la información </w:delText>
          </w:r>
        </w:del>
      </w:ins>
      <w:ins w:id="2884" w:author="cd" w:date="2007-08-04T00:53:00Z">
        <w:del w:id="2885" w:author="DIRECCION DE TAQUIGRAFOS" w:date="2007-08-21T11:25:00Z">
          <w:r>
            <w:rPr>
              <w:lang w:val="es-AR"/>
            </w:rPr>
            <w:delText xml:space="preserve">sobre </w:delText>
          </w:r>
        </w:del>
      </w:ins>
      <w:ins w:id="2886" w:author="cd" w:date="2007-08-03T23:26:00Z">
        <w:del w:id="2887" w:author="DIRECCION DE TAQUIGRAFOS" w:date="2007-08-21T11:25:00Z">
          <w:r>
            <w:rPr>
              <w:lang w:val="es-AR"/>
            </w:rPr>
            <w:delText xml:space="preserve">las multas y no lo hizo, e ingresamos por Mesa de Entradas de Vialidad un pedido de informes, para que </w:delText>
          </w:r>
        </w:del>
      </w:ins>
      <w:ins w:id="2888" w:author="cd" w:date="2007-08-03T23:28:00Z">
        <w:del w:id="2889" w:author="DIRECCION DE TAQUIGRAFOS" w:date="2007-08-21T11:25:00Z">
          <w:r>
            <w:rPr>
              <w:lang w:val="es-AR"/>
            </w:rPr>
            <w:delText xml:space="preserve">se </w:delText>
          </w:r>
        </w:del>
      </w:ins>
      <w:del w:id="2890" w:author="DIRECCION DE TAQUIGRAFOS" w:date="2007-08-21T11:25:00Z">
        <w:r>
          <w:rPr>
            <w:lang w:val="es-AR"/>
          </w:rPr>
          <w:delText>nos diga qué pasó con las multas. Esto no fue contestado hasta el día de hoy, ni por Grbavac, ni por Pirola.</w:delText>
        </w:r>
      </w:del>
    </w:p>
    <w:p>
      <w:pPr>
        <w:pStyle w:val="Heading1"/>
        <w:rPr>
          <w:del w:id="2909" w:author="DIRECCION DE TAQUIGRAFOS" w:date="2007-08-21T11:25:00Z"/>
        </w:rPr>
      </w:pPr>
      <w:ins w:id="2892" w:author="cd" w:date="2007-08-03T23:26:00Z">
        <w:del w:id="2893" w:author="DIRECCION DE TAQUIGRAFOS" w:date="2007-08-21T11:25:00Z">
          <w:r>
            <w:rPr>
              <w:lang w:val="es-AR"/>
            </w:rPr>
            <w:tab/>
            <w:delText>Con fecha 11 de octubre de 2006, después de intentar reunir toda la información, que se respondan los pedidos de informes y que</w:delText>
          </w:r>
        </w:del>
      </w:ins>
      <w:ins w:id="2894" w:author="cd" w:date="2007-08-03T23:28:00Z">
        <w:del w:id="2895" w:author="DIRECCION DE TAQUIGRAFOS" w:date="2007-08-21T11:25:00Z">
          <w:r>
            <w:rPr>
              <w:lang w:val="es-AR"/>
            </w:rPr>
            <w:delText>,</w:delText>
          </w:r>
        </w:del>
      </w:ins>
      <w:ins w:id="2896" w:author="cd" w:date="2007-08-03T23:26:00Z">
        <w:del w:id="2897" w:author="DIRECCION DE TAQUIGRAFOS" w:date="2007-08-21T11:25:00Z">
          <w:r>
            <w:rPr>
              <w:lang w:val="es-AR"/>
            </w:rPr>
            <w:delText xml:space="preserve"> en el marco de la Comisión</w:delText>
          </w:r>
        </w:del>
      </w:ins>
      <w:ins w:id="2898" w:author="cd" w:date="2007-08-03T23:28:00Z">
        <w:del w:id="2899" w:author="DIRECCION DE TAQUIGRAFOS" w:date="2007-08-21T11:25:00Z">
          <w:r>
            <w:rPr>
              <w:lang w:val="es-AR"/>
            </w:rPr>
            <w:delText>,</w:delText>
          </w:r>
        </w:del>
      </w:ins>
      <w:ins w:id="2900" w:author="cd" w:date="2007-08-03T23:26:00Z">
        <w:del w:id="2901" w:author="DIRECCION DE TAQUIGRAFOS" w:date="2007-08-21T11:25:00Z">
          <w:r>
            <w:rPr>
              <w:lang w:val="es-AR"/>
            </w:rPr>
            <w:delText xml:space="preserve"> se nos responda debidamente, cabalmente, con seriedad</w:delText>
          </w:r>
        </w:del>
      </w:ins>
      <w:ins w:id="2902" w:author="cd" w:date="2007-08-03T23:28:00Z">
        <w:del w:id="2903" w:author="DIRECCION DE TAQUIGRAFOS" w:date="2007-08-21T11:25:00Z">
          <w:r>
            <w:rPr>
              <w:lang w:val="es-AR"/>
            </w:rPr>
            <w:delText>,</w:delText>
          </w:r>
        </w:del>
      </w:ins>
      <w:ins w:id="2904" w:author="cd" w:date="2007-08-03T23:26:00Z">
        <w:del w:id="2905" w:author="DIRECCION DE TAQUIGRAFOS" w:date="2007-08-21T11:25:00Z">
          <w:r>
            <w:rPr>
              <w:lang w:val="es-AR"/>
            </w:rPr>
            <w:delText xml:space="preserve"> todos los temas, aunque aquí no se hizo lugar a la Comisión Investigadora, nos presentamos a la Justicia donde también planteamos el tema de la multa. ¿Qué pasó con la multa? Y vemos que después, muy posteriormente, a partir de fines del año 2006, aparecen las sorpresas. </w:delText>
          </w:r>
        </w:del>
      </w:ins>
      <w:ins w:id="2906" w:author="cd" w:date="2007-08-03T23:29:00Z">
        <w:del w:id="2907" w:author="DIRECCION DE TAQUIGRAFOS" w:date="2007-08-21T11:25:00Z">
          <w:r>
            <w:rPr>
              <w:lang w:val="es-AR"/>
            </w:rPr>
            <w:delText>Sobre c</w:delText>
          </w:r>
        </w:del>
      </w:ins>
      <w:del w:id="2908" w:author="DIRECCION DE TAQUIGRAFOS" w:date="2007-08-21T11:25:00Z">
        <w:r>
          <w:rPr>
            <w:lang w:val="es-AR"/>
          </w:rPr>
          <w:delText xml:space="preserve">ien máquinas que fueron entregadas en forma posterior, operó la multa y su monto fue deducido, como decía inteligentemente el pliego, que viene de años de administración. Es decir, que debía deducirse en el momento del pago de la factura. Pero la sorpresa es que 40 máquinas fueron pagadas a Austral Construcciones, sin la deducción de la multa. </w:delText>
        </w:r>
      </w:del>
    </w:p>
    <w:p>
      <w:pPr>
        <w:pStyle w:val="Heading1"/>
        <w:rPr>
          <w:del w:id="2915" w:author="DIRECCION DE TAQUIGRAFOS" w:date="2007-08-21T11:25:00Z"/>
        </w:rPr>
      </w:pPr>
      <w:ins w:id="2910" w:author="cd" w:date="2007-08-03T23:26:00Z">
        <w:del w:id="2911" w:author="DIRECCION DE TAQUIGRAFOS" w:date="2007-08-21T11:25:00Z">
          <w:r>
            <w:rPr>
              <w:lang w:val="es-AR"/>
            </w:rPr>
            <w:tab/>
            <w:delText>Ustedes dirán, son unos pesos más, unos pesos menos, para el erario provincial estamos hablando de 815.000 pesos que la Provincia no dedujo en el momento del pago, sin ningún tipo de explicación, siendo que queda muy claro que había que hacer operar la multa en ese momento, tal como lo dicen los pliegos, lo dice el informe de la Comisión, lo dice el mismo Grbavac en la resolución</w:delText>
          </w:r>
        </w:del>
      </w:ins>
      <w:ins w:id="2912" w:author="cd" w:date="2007-08-04T00:54:00Z">
        <w:del w:id="2913" w:author="DIRECCION DE TAQUIGRAFOS" w:date="2007-08-21T11:25:00Z">
          <w:r>
            <w:rPr>
              <w:lang w:val="es-AR"/>
            </w:rPr>
            <w:delText xml:space="preserve"> y</w:delText>
          </w:r>
        </w:del>
      </w:ins>
      <w:del w:id="2914" w:author="DIRECCION DE TAQUIGRAFOS" w:date="2007-08-21T11:25:00Z">
        <w:r>
          <w:rPr>
            <w:lang w:val="es-AR"/>
          </w:rPr>
          <w:delText xml:space="preserve"> lo dice la Comisión de Adjudicación; pero aún así no se hizo la retención, y esos 815.000 pesos no han ingresado aún al fisco provincial. </w:delText>
        </w:r>
      </w:del>
    </w:p>
    <w:p>
      <w:pPr>
        <w:pStyle w:val="Heading1"/>
        <w:rPr>
          <w:del w:id="2947" w:author="DIRECCION DE TAQUIGRAFOS" w:date="2007-08-21T11:25:00Z"/>
        </w:rPr>
      </w:pPr>
      <w:ins w:id="2916" w:author="cd" w:date="2007-08-03T23:26:00Z">
        <w:del w:id="2917" w:author="DIRECCION DE TAQUIGRAFOS" w:date="2007-08-21T11:25:00Z">
          <w:r>
            <w:rPr>
              <w:lang w:val="es-AR"/>
            </w:rPr>
            <w:tab/>
            <w:delText>Me pregunto: ¿nadie se dio cuenta de esto hasta un año y pico después de lo sucedido? Después de que denunciamos, después de que nos presentamos en la Justicia, después de que lo planteamos en la Comisión, recién empiezan a aparecer las dudas acerca de la multa. Nadie vio esto en el momento que había que pagarla y deducirla</w:delText>
          </w:r>
        </w:del>
      </w:ins>
      <w:ins w:id="2918" w:author="cd" w:date="2007-08-03T23:30:00Z">
        <w:del w:id="2919" w:author="DIRECCION DE TAQUIGRAFOS" w:date="2007-08-21T11:25:00Z">
          <w:r>
            <w:rPr>
              <w:lang w:val="es-AR"/>
            </w:rPr>
            <w:delText>,</w:delText>
          </w:r>
        </w:del>
      </w:ins>
      <w:ins w:id="2920" w:author="cd" w:date="2007-08-03T23:26:00Z">
        <w:del w:id="2921" w:author="DIRECCION DE TAQUIGRAFOS" w:date="2007-08-21T11:25:00Z">
          <w:r>
            <w:rPr>
              <w:lang w:val="es-AR"/>
            </w:rPr>
            <w:delText xml:space="preserve"> </w:delText>
          </w:r>
        </w:del>
      </w:ins>
      <w:ins w:id="2922" w:author="cd" w:date="2007-08-03T23:30:00Z">
        <w:del w:id="2923" w:author="DIRECCION DE TAQUIGRAFOS" w:date="2007-08-21T11:25:00Z">
          <w:r>
            <w:rPr>
              <w:lang w:val="es-AR"/>
            </w:rPr>
            <w:delText>n</w:delText>
          </w:r>
        </w:del>
      </w:ins>
      <w:ins w:id="2924" w:author="cd" w:date="2007-08-03T23:26:00Z">
        <w:del w:id="2925" w:author="DIRECCION DE TAQUIGRAFOS" w:date="2007-08-21T11:25:00Z">
          <w:r>
            <w:rPr>
              <w:lang w:val="es-AR"/>
            </w:rPr>
            <w:delText>i el director de Vialidad, ni la Comisión</w:delText>
          </w:r>
        </w:del>
      </w:ins>
      <w:ins w:id="2926" w:author="cd" w:date="2007-08-03T23:30:00Z">
        <w:del w:id="2927" w:author="DIRECCION DE TAQUIGRAFOS" w:date="2007-08-21T11:25:00Z">
          <w:r>
            <w:rPr>
              <w:lang w:val="es-AR"/>
            </w:rPr>
            <w:delText>. R</w:delText>
          </w:r>
        </w:del>
      </w:ins>
      <w:ins w:id="2928" w:author="cd" w:date="2007-08-03T23:26:00Z">
        <w:del w:id="2929" w:author="DIRECCION DE TAQUIGRAFOS" w:date="2007-08-21T11:25:00Z">
          <w:r>
            <w:rPr>
              <w:lang w:val="es-AR"/>
            </w:rPr>
            <w:delText>ealmente</w:delText>
          </w:r>
        </w:del>
      </w:ins>
      <w:ins w:id="2930" w:author="cd" w:date="2007-08-03T23:30:00Z">
        <w:del w:id="2931" w:author="DIRECCION DE TAQUIGRAFOS" w:date="2007-08-21T11:25:00Z">
          <w:r>
            <w:rPr>
              <w:lang w:val="es-AR"/>
            </w:rPr>
            <w:delText>,</w:delText>
          </w:r>
        </w:del>
      </w:ins>
      <w:ins w:id="2932" w:author="cd" w:date="2007-08-03T23:26:00Z">
        <w:del w:id="2933" w:author="DIRECCION DE TAQUIGRAFOS" w:date="2007-08-21T11:25:00Z">
          <w:r>
            <w:rPr>
              <w:lang w:val="es-AR"/>
            </w:rPr>
            <w:delText xml:space="preserve"> es más que preocupante esta situación, de la cual, por lo que tengo entendido, ni todavía ahora se pudo cobrar esos 815.000 pesos y</w:delText>
          </w:r>
        </w:del>
      </w:ins>
      <w:ins w:id="2934" w:author="cd" w:date="2007-08-03T23:30:00Z">
        <w:del w:id="2935" w:author="DIRECCION DE TAQUIGRAFOS" w:date="2007-08-21T11:25:00Z">
          <w:r>
            <w:rPr>
              <w:lang w:val="es-AR"/>
            </w:rPr>
            <w:delText>,</w:delText>
          </w:r>
        </w:del>
      </w:ins>
      <w:ins w:id="2936" w:author="cd" w:date="2007-08-03T23:26:00Z">
        <w:del w:id="2937" w:author="DIRECCION DE TAQUIGRAFOS" w:date="2007-08-21T11:25:00Z">
          <w:r>
            <w:rPr>
              <w:lang w:val="es-AR"/>
            </w:rPr>
            <w:delText xml:space="preserve"> naturalmente, no es lo mismo que a la Provincia se le pague en el momento de la factura, que dos años después. Esto representa</w:delText>
          </w:r>
        </w:del>
      </w:ins>
      <w:ins w:id="2938" w:author="cd" w:date="2007-08-03T23:31:00Z">
        <w:del w:id="2939" w:author="DIRECCION DE TAQUIGRAFOS" w:date="2007-08-21T11:25:00Z">
          <w:r>
            <w:rPr>
              <w:lang w:val="es-AR"/>
            </w:rPr>
            <w:delText>,</w:delText>
          </w:r>
        </w:del>
      </w:ins>
      <w:ins w:id="2940" w:author="cd" w:date="2007-08-03T23:26:00Z">
        <w:del w:id="2941" w:author="DIRECCION DE TAQUIGRAFOS" w:date="2007-08-21T11:25:00Z">
          <w:r>
            <w:rPr>
              <w:lang w:val="es-AR"/>
            </w:rPr>
            <w:delText xml:space="preserve"> a mi juicio</w:delText>
          </w:r>
        </w:del>
      </w:ins>
      <w:ins w:id="2942" w:author="cd" w:date="2007-08-03T23:31:00Z">
        <w:del w:id="2943" w:author="DIRECCION DE TAQUIGRAFOS" w:date="2007-08-21T11:25:00Z">
          <w:r>
            <w:rPr>
              <w:lang w:val="es-AR"/>
            </w:rPr>
            <w:delText>,</w:delText>
          </w:r>
        </w:del>
      </w:ins>
      <w:ins w:id="2944" w:author="cd" w:date="2007-08-03T23:26:00Z">
        <w:del w:id="2945" w:author="DIRECCION DE TAQUIGRAFOS" w:date="2007-08-21T11:25:00Z">
          <w:r>
            <w:rPr>
              <w:lang w:val="es-AR"/>
            </w:rPr>
            <w:delText xml:space="preserve"> un perjuicio para la Provincia</w:delText>
          </w:r>
        </w:del>
      </w:ins>
      <w:del w:id="2946" w:author="DIRECCION DE TAQUIGRAFOS" w:date="2007-08-21T11:25:00Z">
        <w:r>
          <w:rPr>
            <w:lang w:val="es-AR"/>
          </w:rPr>
          <w:delText>.</w:delText>
        </w:r>
      </w:del>
    </w:p>
    <w:p>
      <w:pPr>
        <w:pStyle w:val="Heading1"/>
        <w:rPr>
          <w:del w:id="2951" w:author="DIRECCION DE TAQUIGRAFOS" w:date="2007-08-21T11:25:00Z"/>
        </w:rPr>
      </w:pPr>
      <w:ins w:id="2948" w:author="cd" w:date="2007-08-03T23:31:00Z">
        <w:del w:id="2949" w:author="DIRECCION DE TAQUIGRAFOS" w:date="2007-08-21T11:25:00Z">
          <w:r>
            <w:rPr>
              <w:lang w:val="es-AR"/>
            </w:rPr>
            <w:tab/>
            <w:delText>T</w:delText>
          </w:r>
        </w:del>
      </w:ins>
      <w:del w:id="2950" w:author="DIRECCION DE TAQUIGRAFOS" w:date="2007-08-21T11:25:00Z">
        <w:r>
          <w:rPr>
            <w:lang w:val="es-AR"/>
          </w:rPr>
          <w:delText xml:space="preserve">ampoco estoy enterado de que se haya sumariado a nadie, ni que se haya iniciado un juicio de responsabilidad ante una situación que, a todas luces, es irregular. </w:delText>
        </w:r>
      </w:del>
    </w:p>
    <w:p>
      <w:pPr>
        <w:pStyle w:val="Heading1"/>
        <w:rPr>
          <w:del w:id="2997" w:author="DIRECCION DE TAQUIGRAFOS" w:date="2007-08-21T11:25:00Z"/>
        </w:rPr>
      </w:pPr>
      <w:ins w:id="2952" w:author="cd" w:date="2007-08-03T23:26:00Z">
        <w:del w:id="2953" w:author="DIRECCION DE TAQUIGRAFOS" w:date="2007-08-21T11:25:00Z">
          <w:r>
            <w:rPr>
              <w:lang w:val="es-AR"/>
            </w:rPr>
            <w:tab/>
            <w:delText xml:space="preserve">Y también decíamos que </w:delText>
          </w:r>
        </w:del>
      </w:ins>
      <w:ins w:id="2954" w:author="cd" w:date="2007-08-04T00:54:00Z">
        <w:del w:id="2955" w:author="DIRECCION DE TAQUIGRAFOS" w:date="2007-08-21T11:25:00Z">
          <w:r>
            <w:rPr>
              <w:lang w:val="es-AR"/>
            </w:rPr>
            <w:delText xml:space="preserve">a </w:delText>
          </w:r>
        </w:del>
      </w:ins>
      <w:ins w:id="2956" w:author="cd" w:date="2007-08-03T23:26:00Z">
        <w:del w:id="2957" w:author="DIRECCION DE TAQUIGRAFOS" w:date="2007-08-21T11:25:00Z">
          <w:r>
            <w:rPr>
              <w:lang w:val="es-AR"/>
            </w:rPr>
            <w:delText xml:space="preserve">los antecedentes y </w:delText>
          </w:r>
        </w:del>
      </w:ins>
      <w:ins w:id="2958" w:author="cd" w:date="2007-08-04T00:54:00Z">
        <w:del w:id="2959" w:author="DIRECCION DE TAQUIGRAFOS" w:date="2007-08-21T11:25:00Z">
          <w:r>
            <w:rPr>
              <w:lang w:val="es-AR"/>
            </w:rPr>
            <w:delText xml:space="preserve">a </w:delText>
          </w:r>
        </w:del>
      </w:ins>
      <w:ins w:id="2960" w:author="cd" w:date="2007-08-03T23:26:00Z">
        <w:del w:id="2961" w:author="DIRECCION DE TAQUIGRAFOS" w:date="2007-08-21T11:25:00Z">
          <w:r>
            <w:rPr>
              <w:lang w:val="es-AR"/>
            </w:rPr>
            <w:delText>la cantidad de máquinas había que merituarlo</w:delText>
          </w:r>
        </w:del>
      </w:ins>
      <w:ins w:id="2962" w:author="cd" w:date="2007-08-04T00:54:00Z">
        <w:del w:id="2963" w:author="DIRECCION DE TAQUIGRAFOS" w:date="2007-08-21T11:25:00Z">
          <w:r>
            <w:rPr>
              <w:lang w:val="es-AR"/>
            </w:rPr>
            <w:delText>s</w:delText>
          </w:r>
        </w:del>
      </w:ins>
      <w:ins w:id="2964" w:author="cd" w:date="2007-08-03T23:26:00Z">
        <w:del w:id="2965" w:author="DIRECCION DE TAQUIGRAFOS" w:date="2007-08-21T11:25:00Z">
          <w:r>
            <w:rPr>
              <w:lang w:val="es-AR"/>
            </w:rPr>
            <w:delText xml:space="preserve"> muy bien, y que eso no estuvo garantizado. Quiero, simplemente, comentarles que</w:delText>
          </w:r>
        </w:del>
      </w:ins>
      <w:ins w:id="2966" w:author="cd" w:date="2007-08-03T23:31:00Z">
        <w:del w:id="2967" w:author="DIRECCION DE TAQUIGRAFOS" w:date="2007-08-21T11:25:00Z">
          <w:r>
            <w:rPr>
              <w:lang w:val="es-AR"/>
            </w:rPr>
            <w:delText>,</w:delText>
          </w:r>
        </w:del>
      </w:ins>
      <w:ins w:id="2968" w:author="cd" w:date="2007-08-03T23:26:00Z">
        <w:del w:id="2969" w:author="DIRECCION DE TAQUIGRAFOS" w:date="2007-08-21T11:25:00Z">
          <w:r>
            <w:rPr>
              <w:lang w:val="es-AR"/>
            </w:rPr>
            <w:delText xml:space="preserve"> desde la misma repartición</w:delText>
          </w:r>
        </w:del>
      </w:ins>
      <w:ins w:id="2970" w:author="cd" w:date="2007-08-03T23:31:00Z">
        <w:del w:id="2971" w:author="DIRECCION DE TAQUIGRAFOS" w:date="2007-08-21T11:25:00Z">
          <w:r>
            <w:rPr>
              <w:lang w:val="es-AR"/>
            </w:rPr>
            <w:delText>,</w:delText>
          </w:r>
        </w:del>
      </w:ins>
      <w:ins w:id="2972" w:author="cd" w:date="2007-08-03T23:26:00Z">
        <w:del w:id="2973" w:author="DIRECCION DE TAQUIGRAFOS" w:date="2007-08-21T11:25:00Z">
          <w:r>
            <w:rPr>
              <w:lang w:val="es-AR"/>
            </w:rPr>
            <w:delText xml:space="preserve"> al requer</w:delText>
          </w:r>
        </w:del>
      </w:ins>
      <w:ins w:id="2974" w:author="cd" w:date="2007-08-04T00:54:00Z">
        <w:del w:id="2975" w:author="DIRECCION DE TAQUIGRAFOS" w:date="2007-08-21T11:25:00Z">
          <w:r>
            <w:rPr>
              <w:lang w:val="es-AR"/>
            </w:rPr>
            <w:delText>írseles</w:delText>
          </w:r>
        </w:del>
      </w:ins>
      <w:ins w:id="2976" w:author="cd" w:date="2007-08-03T23:26:00Z">
        <w:del w:id="2977" w:author="DIRECCION DE TAQUIGRAFOS" w:date="2007-08-21T11:25:00Z">
          <w:r>
            <w:rPr>
              <w:lang w:val="es-AR"/>
            </w:rPr>
            <w:delText xml:space="preserve"> información, dice: ”Además</w:delText>
          </w:r>
        </w:del>
      </w:ins>
      <w:ins w:id="2978" w:author="cd" w:date="2007-08-03T23:31:00Z">
        <w:del w:id="2979" w:author="DIRECCION DE TAQUIGRAFOS" w:date="2007-08-21T11:25:00Z">
          <w:r>
            <w:rPr>
              <w:lang w:val="es-AR"/>
            </w:rPr>
            <w:delText>,</w:delText>
          </w:r>
        </w:del>
      </w:ins>
      <w:ins w:id="2980" w:author="cd" w:date="2007-08-03T23:26:00Z">
        <w:del w:id="2981" w:author="DIRECCION DE TAQUIGRAFOS" w:date="2007-08-21T11:25:00Z">
          <w:r>
            <w:rPr>
              <w:lang w:val="es-AR"/>
            </w:rPr>
            <w:delText xml:space="preserve"> cabe adelantar la preocupación respecto al número de servicios realizados a las máquinas</w:delText>
          </w:r>
        </w:del>
      </w:ins>
      <w:ins w:id="2982" w:author="cd" w:date="2007-08-04T00:54:00Z">
        <w:del w:id="2983" w:author="DIRECCION DE TAQUIGRAFOS" w:date="2007-08-21T11:25:00Z">
          <w:r>
            <w:rPr>
              <w:lang w:val="es-AR"/>
            </w:rPr>
            <w:delText>,</w:delText>
          </w:r>
        </w:del>
      </w:ins>
      <w:ins w:id="2984" w:author="cd" w:date="2007-08-03T23:26:00Z">
        <w:del w:id="2985" w:author="DIRECCION DE TAQUIGRAFOS" w:date="2007-08-21T11:25:00Z">
          <w:r>
            <w:rPr>
              <w:lang w:val="es-AR"/>
            </w:rPr>
            <w:delText xml:space="preserve"> ya que considera el informe obrante a fojas 75, los mismos totalizan 754</w:delText>
          </w:r>
        </w:del>
      </w:ins>
      <w:ins w:id="2986" w:author="cd" w:date="2007-08-03T23:31:00Z">
        <w:del w:id="2987" w:author="DIRECCION DE TAQUIGRAFOS" w:date="2007-08-21T11:25:00Z">
          <w:r>
            <w:rPr>
              <w:lang w:val="es-AR"/>
            </w:rPr>
            <w:delText>,</w:delText>
          </w:r>
        </w:del>
      </w:ins>
      <w:ins w:id="2988" w:author="cd" w:date="2007-08-03T23:26:00Z">
        <w:del w:id="2989" w:author="DIRECCION DE TAQUIGRAFOS" w:date="2007-08-21T11:25:00Z">
          <w:r>
            <w:rPr>
              <w:lang w:val="es-AR"/>
            </w:rPr>
            <w:delText xml:space="preserve"> de los cuales 365 corresponden a servicios preventivos </w:delText>
          </w:r>
        </w:del>
      </w:ins>
      <w:ins w:id="2990" w:author="cd" w:date="2007-08-03T23:33:00Z">
        <w:del w:id="2991" w:author="DIRECCION DE TAQUIGRAFOS" w:date="2007-08-21T11:25:00Z">
          <w:r>
            <w:rPr>
              <w:lang w:val="es-AR"/>
            </w:rPr>
            <w:delText>[</w:delText>
          </w:r>
        </w:del>
      </w:ins>
      <w:ins w:id="2992" w:author="cd" w:date="2007-08-03T23:26:00Z">
        <w:del w:id="2993" w:author="DIRECCION DE TAQUIGRAFOS" w:date="2007-08-21T11:25:00Z">
          <w:r>
            <w:rPr>
              <w:lang w:val="es-AR"/>
            </w:rPr>
            <w:delText>eso es correcto, cambio de aceites y de filtro], los restantes 389 servicios correctivos por distintos desperfectos</w:delText>
          </w:r>
        </w:del>
      </w:ins>
      <w:ins w:id="2994" w:author="cd" w:date="2007-08-03T23:34:00Z">
        <w:del w:id="2995" w:author="DIRECCION DE TAQUIGRAFOS" w:date="2007-08-21T11:25:00Z">
          <w:r>
            <w:rPr>
              <w:lang w:val="es-AR"/>
            </w:rPr>
            <w:delText>…”;</w:delText>
          </w:r>
        </w:del>
      </w:ins>
      <w:del w:id="2996" w:author="DIRECCION DE TAQUIGRAFOS" w:date="2007-08-21T11:25:00Z">
        <w:r>
          <w:rPr>
            <w:lang w:val="es-AR"/>
          </w:rPr>
          <w:delText xml:space="preserve"> desperfectos en las máquinas nuevas, que si bien son incluidos en el período de atención de garantías, el promedio de 2,78 servicio correctivo por máquina, plantea la preocupación para futuro. </w:delText>
        </w:r>
      </w:del>
    </w:p>
    <w:p>
      <w:pPr>
        <w:pStyle w:val="Heading1"/>
        <w:rPr>
          <w:del w:id="3019" w:author="DIRECCION DE TAQUIGRAFOS" w:date="2007-08-21T11:25:00Z"/>
        </w:rPr>
      </w:pPr>
      <w:ins w:id="2998" w:author="cd" w:date="2007-08-03T23:26:00Z">
        <w:del w:id="2999" w:author="DIRECCION DE TAQUIGRAFOS" w:date="2007-08-21T11:25:00Z">
          <w:r>
            <w:rPr>
              <w:lang w:val="es-AR"/>
            </w:rPr>
            <w:tab/>
            <w:delText xml:space="preserve">La garantía ya está vencida, </w:delText>
          </w:r>
        </w:del>
      </w:ins>
      <w:ins w:id="3000" w:author="cd" w:date="2007-08-04T00:54:00Z">
        <w:del w:id="3001" w:author="DIRECCION DE TAQUIGRAFOS" w:date="2007-08-21T11:25:00Z">
          <w:r>
            <w:rPr>
              <w:lang w:val="es-AR"/>
            </w:rPr>
            <w:delText>quiero</w:delText>
          </w:r>
        </w:del>
      </w:ins>
      <w:ins w:id="3002" w:author="cd" w:date="2007-08-03T23:26:00Z">
        <w:del w:id="3003" w:author="DIRECCION DE TAQUIGRAFOS" w:date="2007-08-21T11:25:00Z">
          <w:r>
            <w:rPr>
              <w:lang w:val="es-AR"/>
            </w:rPr>
            <w:delText xml:space="preserve"> saber qué va a pasar con estas máquinas a diez o quince años, cuando ya tenemos un informe de estas características en las manos. Y con relación a los servicios</w:delText>
          </w:r>
        </w:del>
      </w:ins>
      <w:ins w:id="3004" w:author="cd" w:date="2007-08-03T23:33:00Z">
        <w:del w:id="3005" w:author="DIRECCION DE TAQUIGRAFOS" w:date="2007-08-21T11:25:00Z">
          <w:r>
            <w:rPr>
              <w:lang w:val="es-AR"/>
            </w:rPr>
            <w:delText>,</w:delText>
          </w:r>
        </w:del>
      </w:ins>
      <w:ins w:id="3006" w:author="cd" w:date="2007-08-03T23:26:00Z">
        <w:del w:id="3007" w:author="DIRECCION DE TAQUIGRAFOS" w:date="2007-08-21T11:25:00Z">
          <w:r>
            <w:rPr>
              <w:lang w:val="es-AR"/>
            </w:rPr>
            <w:delText xml:space="preserve"> dice: “</w:delText>
          </w:r>
        </w:del>
      </w:ins>
      <w:ins w:id="3008" w:author="cd" w:date="2007-08-03T23:33:00Z">
        <w:del w:id="3009" w:author="DIRECCION DE TAQUIGRAFOS" w:date="2007-08-21T11:25:00Z">
          <w:r>
            <w:rPr>
              <w:lang w:val="es-AR"/>
            </w:rPr>
            <w:delText>D</w:delText>
          </w:r>
        </w:del>
      </w:ins>
      <w:ins w:id="3010" w:author="cd" w:date="2007-08-03T23:26:00Z">
        <w:del w:id="3011" w:author="DIRECCION DE TAQUIGRAFOS" w:date="2007-08-21T11:25:00Z">
          <w:r>
            <w:rPr>
              <w:lang w:val="es-AR"/>
            </w:rPr>
            <w:delText>e las respuestas a las órdenes de servicios realizadas por la empresa Austral Construcciones</w:delText>
          </w:r>
        </w:del>
      </w:ins>
      <w:ins w:id="3012" w:author="cd" w:date="2007-08-04T00:54:00Z">
        <w:del w:id="3013" w:author="DIRECCION DE TAQUIGRAFOS" w:date="2007-08-21T11:25:00Z">
          <w:r>
            <w:rPr>
              <w:lang w:val="es-AR"/>
            </w:rPr>
            <w:delText>,</w:delText>
          </w:r>
        </w:del>
      </w:ins>
      <w:ins w:id="3014" w:author="cd" w:date="2007-08-03T23:26:00Z">
        <w:del w:id="3015" w:author="DIRECCION DE TAQUIGRAFOS" w:date="2007-08-21T11:25:00Z">
          <w:r>
            <w:rPr>
              <w:lang w:val="es-AR"/>
            </w:rPr>
            <w:delText xml:space="preserve"> surge que han incurrido en algunas demoras en la atención de los servicios, como ser</w:delText>
          </w:r>
        </w:del>
      </w:ins>
      <w:ins w:id="3016" w:author="cd" w:date="2007-08-04T00:55:00Z">
        <w:del w:id="3017" w:author="DIRECCION DE TAQUIGRAFOS" w:date="2007-08-21T11:25:00Z">
          <w:r>
            <w:rPr>
              <w:lang w:val="es-AR"/>
            </w:rPr>
            <w:delText>,</w:delText>
          </w:r>
        </w:del>
      </w:ins>
      <w:del w:id="3018" w:author="DIRECCION DE TAQUIGRAFOS" w:date="2007-08-21T11:25:00Z">
        <w:r>
          <w:rPr>
            <w:lang w:val="es-AR"/>
          </w:rPr>
          <w:delText xml:space="preserve"> un año en una máquina efectuada en la comuna de Sa Pereyra, seis meses a la Comuna de San José del Rincón, tres meses en una máquina afectada a la Comuna de Ambroseti y otras demoras que variaron entre cuatro y ochenta días, cuando el compromiso era de tres días”. </w:delText>
        </w:r>
      </w:del>
    </w:p>
    <w:p>
      <w:pPr>
        <w:pStyle w:val="Heading1"/>
        <w:rPr>
          <w:del w:id="3057" w:author="DIRECCION DE TAQUIGRAFOS" w:date="2007-08-21T11:25:00Z"/>
        </w:rPr>
      </w:pPr>
      <w:ins w:id="3020" w:author="cd" w:date="2007-08-03T23:26:00Z">
        <w:del w:id="3021" w:author="DIRECCION DE TAQUIGRAFOS" w:date="2007-08-21T11:25:00Z">
          <w:r>
            <w:rPr>
              <w:lang w:val="es-AR"/>
            </w:rPr>
            <w:tab/>
            <w:delText xml:space="preserve">Entonces, me parece que esto </w:delText>
          </w:r>
        </w:del>
      </w:ins>
      <w:ins w:id="3022" w:author="cd" w:date="2007-08-04T00:55:00Z">
        <w:del w:id="3023" w:author="DIRECCION DE TAQUIGRAFOS" w:date="2007-08-21T11:25:00Z">
          <w:r>
            <w:rPr>
              <w:lang w:val="es-AR"/>
            </w:rPr>
            <w:delText xml:space="preserve">nos </w:delText>
          </w:r>
        </w:del>
      </w:ins>
      <w:ins w:id="3024" w:author="cd" w:date="2007-08-03T23:26:00Z">
        <w:del w:id="3025" w:author="DIRECCION DE TAQUIGRAFOS" w:date="2007-08-21T11:25:00Z">
          <w:r>
            <w:rPr>
              <w:lang w:val="es-AR"/>
            </w:rPr>
            <w:delText xml:space="preserve">debe </w:delText>
          </w:r>
        </w:del>
      </w:ins>
      <w:ins w:id="3026" w:author="cd" w:date="2007-08-04T00:55:00Z">
        <w:del w:id="3027" w:author="DIRECCION DE TAQUIGRAFOS" w:date="2007-08-21T11:25:00Z">
          <w:r>
            <w:rPr>
              <w:lang w:val="es-AR"/>
            </w:rPr>
            <w:delText xml:space="preserve">obligar a </w:delText>
          </w:r>
        </w:del>
      </w:ins>
      <w:ins w:id="3028" w:author="cd" w:date="2007-08-03T23:26:00Z">
        <w:del w:id="3029" w:author="DIRECCION DE TAQUIGRAFOS" w:date="2007-08-21T11:25:00Z">
          <w:r>
            <w:rPr>
              <w:lang w:val="es-AR"/>
            </w:rPr>
            <w:delText>algún tipo de reflexión</w:delText>
          </w:r>
        </w:del>
      </w:ins>
      <w:ins w:id="3030" w:author="cd" w:date="2007-08-04T00:55:00Z">
        <w:del w:id="3031" w:author="DIRECCION DE TAQUIGRAFOS" w:date="2007-08-21T11:25:00Z">
          <w:r>
            <w:rPr>
              <w:lang w:val="es-AR"/>
            </w:rPr>
            <w:delText>,</w:delText>
          </w:r>
        </w:del>
      </w:ins>
      <w:ins w:id="3032" w:author="cd" w:date="2007-08-03T23:26:00Z">
        <w:del w:id="3033" w:author="DIRECCION DE TAQUIGRAFOS" w:date="2007-08-21T11:25:00Z">
          <w:r>
            <w:rPr>
              <w:lang w:val="es-AR"/>
            </w:rPr>
            <w:delText xml:space="preserve"> máxime cuando, además, encuentro otra nota que dice: “Cumplo en informarle al actual director de Vialidad que, si bien el servicio de atención de garantía realizado por la empresa Austral Construcciones no es enteramente satisfactorio, pero el mismo se realiza, por actuaciones aparte</w:delText>
          </w:r>
        </w:del>
      </w:ins>
      <w:ins w:id="3034" w:author="cd" w:date="2007-08-04T00:55:00Z">
        <w:del w:id="3035" w:author="DIRECCION DE TAQUIGRAFOS" w:date="2007-08-21T11:25:00Z">
          <w:r>
            <w:rPr>
              <w:lang w:val="es-AR"/>
            </w:rPr>
            <w:delText>,</w:delText>
          </w:r>
        </w:del>
      </w:ins>
      <w:ins w:id="3036" w:author="cd" w:date="2007-08-03T23:26:00Z">
        <w:del w:id="3037" w:author="DIRECCION DE TAQUIGRAFOS" w:date="2007-08-21T11:25:00Z">
          <w:r>
            <w:rPr>
              <w:lang w:val="es-AR"/>
            </w:rPr>
            <w:delText xml:space="preserve"> se solicita una prórroga de las garantías de las máquinas antes citado”. Es decir</w:delText>
          </w:r>
        </w:del>
      </w:ins>
      <w:ins w:id="3038" w:author="cd" w:date="2007-08-03T23:34:00Z">
        <w:del w:id="3039" w:author="DIRECCION DE TAQUIGRAFOS" w:date="2007-08-21T11:25:00Z">
          <w:r>
            <w:rPr>
              <w:lang w:val="es-AR"/>
            </w:rPr>
            <w:delText>,</w:delText>
          </w:r>
        </w:del>
      </w:ins>
      <w:ins w:id="3040" w:author="cd" w:date="2007-08-03T23:26:00Z">
        <w:del w:id="3041" w:author="DIRECCION DE TAQUIGRAFOS" w:date="2007-08-21T11:25:00Z">
          <w:r>
            <w:rPr>
              <w:lang w:val="es-AR"/>
            </w:rPr>
            <w:delText xml:space="preserve"> que la Provincia va a decretar</w:delText>
          </w:r>
        </w:del>
      </w:ins>
      <w:ins w:id="3042" w:author="cd" w:date="2007-08-04T00:55:00Z">
        <w:del w:id="3043" w:author="DIRECCION DE TAQUIGRAFOS" w:date="2007-08-21T11:25:00Z">
          <w:r>
            <w:rPr>
              <w:lang w:val="es-AR"/>
            </w:rPr>
            <w:delText>,</w:delText>
          </w:r>
        </w:del>
      </w:ins>
      <w:ins w:id="3044" w:author="cd" w:date="2007-08-03T23:26:00Z">
        <w:del w:id="3045" w:author="DIRECCION DE TAQUIGRAFOS" w:date="2007-08-21T11:25:00Z">
          <w:r>
            <w:rPr>
              <w:lang w:val="es-AR"/>
            </w:rPr>
            <w:delText xml:space="preserve"> autónomamente</w:delText>
          </w:r>
        </w:del>
      </w:ins>
      <w:ins w:id="3046" w:author="cd" w:date="2007-08-04T00:55:00Z">
        <w:del w:id="3047" w:author="DIRECCION DE TAQUIGRAFOS" w:date="2007-08-21T11:25:00Z">
          <w:r>
            <w:rPr>
              <w:lang w:val="es-AR"/>
            </w:rPr>
            <w:delText>,</w:delText>
          </w:r>
        </w:del>
      </w:ins>
      <w:ins w:id="3048" w:author="cd" w:date="2007-08-03T23:26:00Z">
        <w:del w:id="3049" w:author="DIRECCION DE TAQUIGRAFOS" w:date="2007-08-21T11:25:00Z">
          <w:r>
            <w:rPr>
              <w:lang w:val="es-AR"/>
            </w:rPr>
            <w:delText xml:space="preserve"> la ampliación de las garantías</w:delText>
          </w:r>
        </w:del>
      </w:ins>
      <w:ins w:id="3050" w:author="cd" w:date="2007-08-03T23:35:00Z">
        <w:del w:id="3051" w:author="DIRECCION DE TAQUIGRAFOS" w:date="2007-08-21T11:25:00Z">
          <w:r>
            <w:rPr>
              <w:lang w:val="es-AR"/>
            </w:rPr>
            <w:delText>;</w:delText>
          </w:r>
        </w:del>
      </w:ins>
      <w:ins w:id="3052" w:author="cd" w:date="2007-08-03T23:26:00Z">
        <w:del w:id="3053" w:author="DIRECCION DE TAQUIGRAFOS" w:date="2007-08-21T11:25:00Z">
          <w:r>
            <w:rPr>
              <w:lang w:val="es-AR"/>
            </w:rPr>
            <w:delText xml:space="preserve"> es m</w:delText>
          </w:r>
        </w:del>
      </w:ins>
      <w:ins w:id="3054" w:author="cd" w:date="2007-08-03T23:34:00Z">
        <w:del w:id="3055" w:author="DIRECCION DE TAQUIGRAFOS" w:date="2007-08-21T11:25:00Z">
          <w:r>
            <w:rPr>
              <w:lang w:val="es-AR"/>
            </w:rPr>
            <w:delText>á</w:delText>
          </w:r>
        </w:del>
      </w:ins>
      <w:del w:id="3056" w:author="DIRECCION DE TAQUIGRAFOS" w:date="2007-08-21T11:25:00Z">
        <w:r>
          <w:rPr>
            <w:lang w:val="es-AR"/>
          </w:rPr>
          <w:delText xml:space="preserve">s que preocupante la situación en conjunto. </w:delText>
        </w:r>
      </w:del>
    </w:p>
    <w:p>
      <w:pPr>
        <w:pStyle w:val="Heading1"/>
        <w:rPr>
          <w:del w:id="3107" w:author="DIRECCION DE TAQUIGRAFOS" w:date="2007-08-21T11:25:00Z"/>
        </w:rPr>
      </w:pPr>
      <w:ins w:id="3058" w:author="cd" w:date="2007-08-03T23:26:00Z">
        <w:del w:id="3059" w:author="DIRECCION DE TAQUIGRAFOS" w:date="2007-08-21T11:25:00Z">
          <w:r>
            <w:rPr>
              <w:lang w:val="es-AR"/>
            </w:rPr>
            <w:tab/>
            <w:delText>Por eso, señor presidente, queremos información de lo que, además, como todos sabemos –no voy a ser extenso</w:delText>
          </w:r>
        </w:del>
      </w:ins>
      <w:ins w:id="3060" w:author="cd" w:date="2007-08-03T23:35:00Z">
        <w:del w:id="3061" w:author="DIRECCION DE TAQUIGRAFOS" w:date="2007-08-21T11:25:00Z">
          <w:r>
            <w:rPr>
              <w:lang w:val="es-AR"/>
            </w:rPr>
            <w:delText>–</w:delText>
          </w:r>
        </w:del>
      </w:ins>
      <w:ins w:id="3062" w:author="cd" w:date="2007-08-03T23:26:00Z">
        <w:del w:id="3063" w:author="DIRECCION DE TAQUIGRAFOS" w:date="2007-08-21T11:25:00Z">
          <w:r>
            <w:rPr>
              <w:lang w:val="es-AR"/>
            </w:rPr>
            <w:delText xml:space="preserve"> obra un exhorto en Argentina por parte del juez </w:delText>
          </w:r>
        </w:del>
      </w:ins>
      <w:ins w:id="3064" w:author="cd" w:date="2007-08-04T00:55:00Z">
        <w:del w:id="3065" w:author="DIRECCION DE TAQUIGRAFOS" w:date="2007-08-21T11:25:00Z">
          <w:r>
            <w:rPr>
              <w:lang w:val="es-AR"/>
            </w:rPr>
            <w:delText xml:space="preserve">del Principado de </w:delText>
          </w:r>
        </w:del>
      </w:ins>
      <w:ins w:id="3066" w:author="cd" w:date="2007-08-03T23:26:00Z">
        <w:del w:id="3067" w:author="DIRECCION DE TAQUIGRAFOS" w:date="2007-08-21T11:25:00Z">
          <w:r>
            <w:rPr>
              <w:lang w:val="es-AR"/>
            </w:rPr>
            <w:delText>Liechtenstein porque una empresa de la Isla Seychelles depositó fondos que no cumplen con los estándares internacionales y, entre esos fondos, hay diez millones de Austral Construcciones</w:delText>
          </w:r>
        </w:del>
      </w:ins>
      <w:ins w:id="3068" w:author="cd" w:date="2007-08-04T00:55:00Z">
        <w:del w:id="3069" w:author="DIRECCION DE TAQUIGRAFOS" w:date="2007-08-21T11:25:00Z">
          <w:r>
            <w:rPr>
              <w:lang w:val="es-AR"/>
            </w:rPr>
            <w:delText>,</w:delText>
          </w:r>
        </w:del>
      </w:ins>
      <w:ins w:id="3070" w:author="cd" w:date="2007-08-03T23:26:00Z">
        <w:del w:id="3071" w:author="DIRECCION DE TAQUIGRAFOS" w:date="2007-08-21T11:25:00Z">
          <w:r>
            <w:rPr>
              <w:lang w:val="es-AR"/>
            </w:rPr>
            <w:delText xml:space="preserve"> que son investigados por sospecha de lavado de dinero. También queremos esa información y todos los expedientes </w:delText>
          </w:r>
        </w:del>
      </w:ins>
      <w:ins w:id="3072" w:author="cd" w:date="2007-08-03T23:35:00Z">
        <w:del w:id="3073" w:author="DIRECCION DE TAQUIGRAFOS" w:date="2007-08-21T11:25:00Z">
          <w:r>
            <w:rPr>
              <w:lang w:val="es-AR"/>
            </w:rPr>
            <w:delText>–</w:delText>
          </w:r>
        </w:del>
      </w:ins>
      <w:ins w:id="3074" w:author="cd" w:date="2007-08-03T23:26:00Z">
        <w:del w:id="3075" w:author="DIRECCION DE TAQUIGRAFOS" w:date="2007-08-21T11:25:00Z">
          <w:r>
            <w:rPr>
              <w:lang w:val="es-AR"/>
            </w:rPr>
            <w:delText>es una maraña de expedientes</w:delText>
          </w:r>
        </w:del>
      </w:ins>
      <w:ins w:id="3076" w:author="cd" w:date="2007-08-03T23:35:00Z">
        <w:del w:id="3077" w:author="DIRECCION DE TAQUIGRAFOS" w:date="2007-08-21T11:25:00Z">
          <w:r>
            <w:rPr>
              <w:lang w:val="es-AR"/>
            </w:rPr>
            <w:delText>–</w:delText>
          </w:r>
        </w:del>
      </w:ins>
      <w:ins w:id="3078" w:author="cd" w:date="2007-08-03T23:26:00Z">
        <w:del w:id="3079" w:author="DIRECCION DE TAQUIGRAFOS" w:date="2007-08-21T11:25:00Z">
          <w:r>
            <w:rPr>
              <w:lang w:val="es-AR"/>
            </w:rPr>
            <w:delText>, ya que nunca podemos tenerlos en conjunto</w:delText>
          </w:r>
        </w:del>
      </w:ins>
      <w:ins w:id="3080" w:author="cd" w:date="2007-08-04T00:56:00Z">
        <w:del w:id="3081" w:author="DIRECCION DE TAQUIGRAFOS" w:date="2007-08-21T11:25:00Z">
          <w:r>
            <w:rPr>
              <w:lang w:val="es-AR"/>
            </w:rPr>
            <w:delText>,</w:delText>
          </w:r>
        </w:del>
      </w:ins>
      <w:ins w:id="3082" w:author="cd" w:date="2007-08-03T23:26:00Z">
        <w:del w:id="3083" w:author="DIRECCION DE TAQUIGRAFOS" w:date="2007-08-21T11:25:00Z">
          <w:r>
            <w:rPr>
              <w:lang w:val="es-AR"/>
            </w:rPr>
            <w:delText xml:space="preserve"> sistematizados y ordenados, de esta situación</w:delText>
          </w:r>
        </w:del>
      </w:ins>
      <w:ins w:id="3084" w:author="cd" w:date="2007-08-04T00:56:00Z">
        <w:del w:id="3085" w:author="DIRECCION DE TAQUIGRAFOS" w:date="2007-08-21T11:25:00Z">
          <w:r>
            <w:rPr>
              <w:lang w:val="es-AR"/>
            </w:rPr>
            <w:delText>,</w:delText>
          </w:r>
        </w:del>
      </w:ins>
      <w:ins w:id="3086" w:author="cd" w:date="2007-08-03T23:26:00Z">
        <w:del w:id="3087" w:author="DIRECCION DE TAQUIGRAFOS" w:date="2007-08-21T11:25:00Z">
          <w:r>
            <w:rPr>
              <w:lang w:val="es-AR"/>
            </w:rPr>
            <w:delText xml:space="preserve"> para que se d</w:delText>
          </w:r>
        </w:del>
      </w:ins>
      <w:ins w:id="3088" w:author="cd" w:date="2007-08-03T23:35:00Z">
        <w:del w:id="3089" w:author="DIRECCION DE TAQUIGRAFOS" w:date="2007-08-21T11:25:00Z">
          <w:r>
            <w:rPr>
              <w:lang w:val="es-AR"/>
            </w:rPr>
            <w:delText>é</w:delText>
          </w:r>
        </w:del>
      </w:ins>
      <w:ins w:id="3090" w:author="cd" w:date="2007-08-03T23:26:00Z">
        <w:del w:id="3091" w:author="DIRECCION DE TAQUIGRAFOS" w:date="2007-08-21T11:25:00Z">
          <w:r>
            <w:rPr>
              <w:lang w:val="es-AR"/>
            </w:rPr>
            <w:delText xml:space="preserve"> un informe </w:delText>
          </w:r>
        </w:del>
      </w:ins>
      <w:ins w:id="3092" w:author="cd" w:date="2007-08-03T23:35:00Z">
        <w:del w:id="3093" w:author="DIRECCION DE TAQUIGRAFOS" w:date="2007-08-21T11:25:00Z">
          <w:r>
            <w:rPr>
              <w:lang w:val="es-AR"/>
            </w:rPr>
            <w:delText xml:space="preserve">sobre </w:delText>
          </w:r>
        </w:del>
      </w:ins>
      <w:ins w:id="3094" w:author="cd" w:date="2007-08-03T23:26:00Z">
        <w:del w:id="3095" w:author="DIRECCION DE TAQUIGRAFOS" w:date="2007-08-21T11:25:00Z">
          <w:r>
            <w:rPr>
              <w:lang w:val="es-AR"/>
            </w:rPr>
            <w:delText>estas dos situaciones que ya he marcado de la multa, de los servicios y de las garantías</w:delText>
          </w:r>
        </w:del>
      </w:ins>
      <w:ins w:id="3096" w:author="cd" w:date="2007-08-03T23:35:00Z">
        <w:del w:id="3097" w:author="DIRECCION DE TAQUIGRAFOS" w:date="2007-08-21T11:25:00Z">
          <w:r>
            <w:rPr>
              <w:lang w:val="es-AR"/>
            </w:rPr>
            <w:delText>,</w:delText>
          </w:r>
        </w:del>
      </w:ins>
      <w:ins w:id="3098" w:author="cd" w:date="2007-08-03T23:26:00Z">
        <w:del w:id="3099" w:author="DIRECCION DE TAQUIGRAFOS" w:date="2007-08-21T11:25:00Z">
          <w:r>
            <w:rPr>
              <w:lang w:val="es-AR"/>
            </w:rPr>
            <w:delText xml:space="preserve"> que nos parecen mucho m</w:delText>
          </w:r>
        </w:del>
      </w:ins>
      <w:ins w:id="3100" w:author="cd" w:date="2007-08-03T23:36:00Z">
        <w:del w:id="3101" w:author="DIRECCION DE TAQUIGRAFOS" w:date="2007-08-21T11:25:00Z">
          <w:r>
            <w:rPr>
              <w:lang w:val="es-AR"/>
            </w:rPr>
            <w:delText>á</w:delText>
          </w:r>
        </w:del>
      </w:ins>
      <w:ins w:id="3102" w:author="cd" w:date="2007-08-03T23:26:00Z">
        <w:del w:id="3103" w:author="DIRECCION DE TAQUIGRAFOS" w:date="2007-08-21T11:25:00Z">
          <w:r>
            <w:rPr>
              <w:lang w:val="es-AR"/>
            </w:rPr>
            <w:delText>s que preocupantes y que se debe aclarar, además</w:delText>
          </w:r>
        </w:del>
      </w:ins>
      <w:ins w:id="3104" w:author="cd" w:date="2007-08-04T00:56:00Z">
        <w:del w:id="3105" w:author="DIRECCION DE TAQUIGRAFOS" w:date="2007-08-21T11:25:00Z">
          <w:r>
            <w:rPr>
              <w:lang w:val="es-AR"/>
            </w:rPr>
            <w:delText>,</w:delText>
          </w:r>
        </w:del>
      </w:ins>
      <w:del w:id="3106" w:author="DIRECCION DE TAQUIGRAFOS" w:date="2007-08-21T11:25:00Z">
        <w:r>
          <w:rPr>
            <w:lang w:val="es-AR"/>
          </w:rPr>
          <w:delText xml:space="preserve"> cómo se van a cobrar esos ochocientos veinte mil pesos. </w:delText>
        </w:r>
      </w:del>
    </w:p>
    <w:p>
      <w:pPr>
        <w:pStyle w:val="TEXTO"/>
        <w:widowControl w:val="false"/>
        <w:bidi w:val="0"/>
        <w:jc w:val="both"/>
        <w:rPr>
          <w:lang w:val="es-AR"/>
          <w:del w:id="3109" w:author="DIRECCION DE TAQUIGRAFOS" w:date="2007-08-21T11:25:00Z"/>
        </w:rPr>
      </w:pPr>
      <w:del w:id="3108" w:author="DIRECCION DE TAQUIGRAFOS" w:date="2007-08-21T11:25:00Z">
        <w:r>
          <w:rPr>
            <w:lang w:val="es-AR"/>
          </w:rPr>
        </w:r>
      </w:del>
    </w:p>
    <w:p>
      <w:pPr>
        <w:pStyle w:val="TEXTO"/>
        <w:rPr>
          <w:del w:id="3113" w:author="DIRECCION DE TAQUIGRAFOS" w:date="2007-08-21T11:25:00Z"/>
        </w:rPr>
      </w:pPr>
      <w:ins w:id="3110" w:author="cd" w:date="2007-08-03T23:26:00Z">
        <w:del w:id="3111" w:author="DIRECCION DE TAQUIGRAFOS" w:date="2007-08-21T11:25:00Z">
          <w:r>
            <w:rPr>
              <w:b/>
              <w:lang w:val="es-AR"/>
            </w:rPr>
            <w:delText>SR. LACAVA</w:delText>
          </w:r>
        </w:del>
      </w:ins>
      <w:del w:id="3112" w:author="DIRECCION DE TAQUIGRAFOS" w:date="2007-08-21T11:25:00Z">
        <w:r>
          <w:rPr>
            <w:lang w:val="es-AR"/>
          </w:rPr>
          <w:delText>.– Pido la palabra.</w:delText>
        </w:r>
      </w:del>
    </w:p>
    <w:p>
      <w:pPr>
        <w:pStyle w:val="Heading1"/>
        <w:rPr>
          <w:del w:id="3125" w:author="DIRECCION DE TAQUIGRAFOS" w:date="2007-08-21T11:25:00Z"/>
        </w:rPr>
      </w:pPr>
      <w:ins w:id="3114" w:author="cd" w:date="2007-08-03T23:26:00Z">
        <w:del w:id="3115" w:author="DIRECCION DE TAQUIGRAFOS" w:date="2007-08-21T11:25:00Z">
          <w:r>
            <w:rPr>
              <w:lang w:val="es-AR"/>
            </w:rPr>
            <w:tab/>
            <w:delText xml:space="preserve">Brevemente, porque la larga exposición del diputado Marcucci no hace otra cosa </w:delText>
          </w:r>
        </w:del>
      </w:ins>
      <w:ins w:id="3116" w:author="cd" w:date="2007-08-04T00:56:00Z">
        <w:del w:id="3117" w:author="DIRECCION DE TAQUIGRAFOS" w:date="2007-08-21T11:25:00Z">
          <w:r>
            <w:rPr>
              <w:lang w:val="es-AR"/>
            </w:rPr>
            <w:delText>qu</w:delText>
          </w:r>
        </w:del>
      </w:ins>
      <w:ins w:id="3118" w:author="cd" w:date="2007-08-03T23:26:00Z">
        <w:del w:id="3119" w:author="DIRECCION DE TAQUIGRAFOS" w:date="2007-08-21T11:25:00Z">
          <w:r>
            <w:rPr>
              <w:lang w:val="es-AR"/>
            </w:rPr>
            <w:delText>e reiterar lo que trata de dictarnos</w:delText>
          </w:r>
        </w:del>
      </w:ins>
      <w:ins w:id="3120" w:author="cd" w:date="2007-08-04T00:57:00Z">
        <w:del w:id="3121" w:author="DIRECCION DE TAQUIGRAFOS" w:date="2007-08-21T11:25:00Z">
          <w:r>
            <w:rPr>
              <w:lang w:val="es-AR"/>
            </w:rPr>
            <w:delText>,</w:delText>
          </w:r>
        </w:del>
      </w:ins>
      <w:ins w:id="3122" w:author="cd" w:date="2007-08-03T23:26:00Z">
        <w:del w:id="3123" w:author="DIRECCION DE TAQUIGRAFOS" w:date="2007-08-21T11:25:00Z">
          <w:r>
            <w:rPr>
              <w:lang w:val="es-AR"/>
            </w:rPr>
            <w:delText xml:space="preserve"> desde hace un largo tiempo en esta Cámara y en los medios de difusión, lo que demuestra que el diputado Marcucci quiere hacer de esto un tema cuando, en realidad, está totalmente fuera de época hacerlo, está repitiendo lo que ya dijo y no quiero ser reiterativo en contestarle lo que ya tantas veces he dicho al respecto</w:delText>
          </w:r>
        </w:del>
      </w:ins>
      <w:del w:id="3124" w:author="DIRECCION DE TAQUIGRAFOS" w:date="2007-08-21T11:25:00Z">
        <w:r>
          <w:rPr>
            <w:lang w:val="es-AR"/>
          </w:rPr>
          <w:delText xml:space="preserve">. </w:delText>
        </w:r>
      </w:del>
    </w:p>
    <w:p>
      <w:pPr>
        <w:pStyle w:val="Heading1"/>
        <w:rPr>
          <w:del w:id="3137" w:author="DIRECCION DE TAQUIGRAFOS" w:date="2007-08-21T11:25:00Z"/>
        </w:rPr>
      </w:pPr>
      <w:ins w:id="3126" w:author="cd" w:date="2007-08-03T23:36:00Z">
        <w:del w:id="3127" w:author="DIRECCION DE TAQUIGRAFOS" w:date="2007-08-21T11:25:00Z">
          <w:r>
            <w:rPr>
              <w:lang w:val="es-AR"/>
            </w:rPr>
            <w:tab/>
            <w:delText>S</w:delText>
          </w:r>
        </w:del>
      </w:ins>
      <w:ins w:id="3128" w:author="cd" w:date="2007-08-03T23:26:00Z">
        <w:del w:id="3129" w:author="DIRECCION DE TAQUIGRAFOS" w:date="2007-08-21T11:25:00Z">
          <w:r>
            <w:rPr>
              <w:lang w:val="es-AR"/>
            </w:rPr>
            <w:delText>implemente</w:delText>
          </w:r>
        </w:del>
      </w:ins>
      <w:ins w:id="3130" w:author="cd" w:date="2007-08-03T23:36:00Z">
        <w:del w:id="3131" w:author="DIRECCION DE TAQUIGRAFOS" w:date="2007-08-21T11:25:00Z">
          <w:r>
            <w:rPr>
              <w:lang w:val="es-AR"/>
            </w:rPr>
            <w:delText>,</w:delText>
          </w:r>
        </w:del>
      </w:ins>
      <w:ins w:id="3132" w:author="cd" w:date="2007-08-03T23:26:00Z">
        <w:del w:id="3133" w:author="DIRECCION DE TAQUIGRAFOS" w:date="2007-08-21T11:25:00Z">
          <w:r>
            <w:rPr>
              <w:lang w:val="es-AR"/>
            </w:rPr>
            <w:delText xml:space="preserve"> quiero </w:delText>
          </w:r>
        </w:del>
      </w:ins>
      <w:ins w:id="3134" w:author="cd" w:date="2007-08-03T23:36:00Z">
        <w:del w:id="3135" w:author="DIRECCION DE TAQUIGRAFOS" w:date="2007-08-21T11:25:00Z">
          <w:r>
            <w:rPr>
              <w:lang w:val="es-AR"/>
            </w:rPr>
            <w:delText xml:space="preserve">expresar </w:delText>
          </w:r>
        </w:del>
      </w:ins>
      <w:del w:id="3136" w:author="DIRECCION DE TAQUIGRAFOS" w:date="2007-08-21T11:25:00Z">
        <w:r>
          <w:rPr>
            <w:lang w:val="es-AR"/>
          </w:rPr>
          <w:delText xml:space="preserve">que hubo una licitación pública, hubo dos ofertas, una que estaba por debajo del presupuesto oficial y superaba largamente a la segunda oferta de la empresa Macrosa. La Provincia optó por la empresa que menos cotizaba, la que entendió, de acuerdo a los informes técnicos, que eran las máquinas que debía comprar. Esto está claro, se trajo el expediente, se volvió a traer el expediente. </w:delText>
        </w:r>
      </w:del>
    </w:p>
    <w:p>
      <w:pPr>
        <w:pStyle w:val="Heading1"/>
        <w:rPr>
          <w:del w:id="3159" w:author="DIRECCION DE TAQUIGRAFOS" w:date="2007-08-21T11:25:00Z"/>
        </w:rPr>
      </w:pPr>
      <w:ins w:id="3138" w:author="cd" w:date="2007-08-03T23:26:00Z">
        <w:del w:id="3139" w:author="DIRECCION DE TAQUIGRAFOS" w:date="2007-08-21T11:25:00Z">
          <w:r>
            <w:rPr>
              <w:lang w:val="es-AR"/>
            </w:rPr>
            <w:tab/>
            <w:delText xml:space="preserve">Lo único novedoso de toda esta larga exposición del diputado Marcucci es que, efectivamente, hay una investigación de </w:delText>
          </w:r>
        </w:del>
      </w:ins>
      <w:ins w:id="3140" w:author="cd" w:date="2007-08-06T22:00:00Z">
        <w:del w:id="3141" w:author="DIRECCION DE TAQUIGRAFOS" w:date="2007-08-21T11:25:00Z">
          <w:r>
            <w:rPr>
              <w:lang w:val="es-AR"/>
            </w:rPr>
            <w:delText xml:space="preserve">la Justicia del Principado de </w:delText>
          </w:r>
        </w:del>
      </w:ins>
      <w:ins w:id="3142" w:author="cd" w:date="2007-08-03T23:26:00Z">
        <w:del w:id="3143" w:author="DIRECCION DE TAQUIGRAFOS" w:date="2007-08-21T11:25:00Z">
          <w:r>
            <w:rPr>
              <w:lang w:val="es-AR"/>
            </w:rPr>
            <w:delText xml:space="preserve">Liechtenstein </w:delText>
          </w:r>
        </w:del>
      </w:ins>
      <w:ins w:id="3144" w:author="cd" w:date="2007-08-06T22:00:00Z">
        <w:del w:id="3145" w:author="DIRECCION DE TAQUIGRAFOS" w:date="2007-08-21T11:25:00Z">
          <w:r>
            <w:rPr>
              <w:lang w:val="es-AR"/>
            </w:rPr>
            <w:delText>sobre</w:delText>
          </w:r>
        </w:del>
      </w:ins>
      <w:ins w:id="3146" w:author="cd" w:date="2007-08-03T23:26:00Z">
        <w:del w:id="3147" w:author="DIRECCION DE TAQUIGRAFOS" w:date="2007-08-21T11:25:00Z">
          <w:r>
            <w:rPr>
              <w:lang w:val="es-AR"/>
            </w:rPr>
            <w:delText xml:space="preserve"> lavado de dinero que, absolutamente, en nada involucra a la Provincia de Santa Fe. Quiero dejar esto totalmente claro. Pero ¿por qué aparece este oficio que él pide y que sabe que vino? Porque también él sabe –porque es un lector atento a la realidad santafesina, de todos los portales y de todos los diarios– que vino un informe del juzgado de Liechtenstein, que fue contestado por la </w:delText>
          </w:r>
        </w:del>
      </w:ins>
      <w:ins w:id="3148" w:author="cd" w:date="2007-08-03T23:37:00Z">
        <w:del w:id="3149" w:author="DIRECCION DE TAQUIGRAFOS" w:date="2007-08-21T11:25:00Z">
          <w:r>
            <w:rPr>
              <w:lang w:val="es-AR"/>
            </w:rPr>
            <w:delText>G</w:delText>
          </w:r>
        </w:del>
      </w:ins>
      <w:ins w:id="3150" w:author="cd" w:date="2007-08-03T23:26:00Z">
        <w:del w:id="3151" w:author="DIRECCION DE TAQUIGRAFOS" w:date="2007-08-21T11:25:00Z">
          <w:r>
            <w:rPr>
              <w:lang w:val="es-AR"/>
            </w:rPr>
            <w:delText xml:space="preserve">obernación y que el expediente que ahora solicita, también sabe que tramita en el </w:delText>
          </w:r>
        </w:del>
      </w:ins>
      <w:ins w:id="3152" w:author="cd" w:date="2007-08-03T23:38:00Z">
        <w:del w:id="3153" w:author="DIRECCION DE TAQUIGRAFOS" w:date="2007-08-21T11:25:00Z">
          <w:r>
            <w:rPr>
              <w:lang w:val="es-AR"/>
            </w:rPr>
            <w:delText>J</w:delText>
          </w:r>
        </w:del>
      </w:ins>
      <w:ins w:id="3154" w:author="cd" w:date="2007-08-03T23:26:00Z">
        <w:del w:id="3155" w:author="DIRECCION DE TAQUIGRAFOS" w:date="2007-08-21T11:25:00Z">
          <w:r>
            <w:rPr>
              <w:lang w:val="es-AR"/>
            </w:rPr>
            <w:delText xml:space="preserve">uzgado </w:delText>
          </w:r>
        </w:del>
      </w:ins>
      <w:ins w:id="3156" w:author="cd" w:date="2007-08-03T23:38:00Z">
        <w:del w:id="3157" w:author="DIRECCION DE TAQUIGRAFOS" w:date="2007-08-21T11:25:00Z">
          <w:r>
            <w:rPr>
              <w:lang w:val="es-AR"/>
            </w:rPr>
            <w:delText xml:space="preserve">de Instrucción </w:delText>
          </w:r>
        </w:del>
      </w:ins>
      <w:del w:id="3158" w:author="DIRECCION DE TAQUIGRAFOS" w:date="2007-08-21T11:25:00Z">
        <w:r>
          <w:rPr>
            <w:lang w:val="es-AR"/>
          </w:rPr>
          <w:delText xml:space="preserve">del Dr. Costa de la ciudad de Santa Fe. </w:delText>
        </w:r>
      </w:del>
    </w:p>
    <w:p>
      <w:pPr>
        <w:pStyle w:val="Heading1"/>
        <w:rPr>
          <w:lang w:val="es-AR"/>
          <w:del w:id="3165" w:author="DIRECCION DE TAQUIGRAFOS" w:date="2007-08-21T11:25:00Z"/>
        </w:rPr>
      </w:pPr>
      <w:ins w:id="3160" w:author="cd" w:date="2007-08-03T23:26:00Z">
        <w:del w:id="3161" w:author="DIRECCION DE TAQUIGRAFOS" w:date="2007-08-21T11:25:00Z">
          <w:r>
            <w:rPr>
              <w:lang w:val="es-AR"/>
            </w:rPr>
            <w:tab/>
            <w:delText>O sea que lo que está pidiendo que se informe, él ya sabe que el expediente está en el Juzgado por una denuncia que él mismo ha hecho y que esperemos que se siga tramitando y que la Justicia opine al respecto. Y él también sabe que el oficio, que vino de un Juzgado de Europa, fue contestado debidamente. Simplemente</w:delText>
          </w:r>
        </w:del>
      </w:ins>
      <w:ins w:id="3162" w:author="cd" w:date="2007-08-03T23:38:00Z">
        <w:del w:id="3163" w:author="DIRECCION DE TAQUIGRAFOS" w:date="2007-08-21T11:25:00Z">
          <w:r>
            <w:rPr>
              <w:lang w:val="es-AR"/>
            </w:rPr>
            <w:delText>,</w:delText>
          </w:r>
        </w:del>
      </w:ins>
      <w:del w:id="3164" w:author="DIRECCION DE TAQUIGRAFOS" w:date="2007-08-21T11:25:00Z">
        <w:r>
          <w:rPr>
            <w:lang w:val="es-AR"/>
          </w:rPr>
          <w:delText xml:space="preserve"> quiero decir algo que él no dijo, sabiéndolo, no lo dijo. </w:delText>
        </w:r>
      </w:del>
    </w:p>
    <w:p>
      <w:pPr>
        <w:pStyle w:val="Heading1"/>
        <w:rPr>
          <w:del w:id="3177" w:author="DIRECCION DE TAQUIGRAFOS" w:date="2007-08-21T11:25:00Z"/>
        </w:rPr>
      </w:pPr>
      <w:ins w:id="3166" w:author="cd" w:date="2007-08-03T23:39:00Z">
        <w:del w:id="3167" w:author="DIRECCION DE TAQUIGRAFOS" w:date="2007-08-21T11:25:00Z">
          <w:r>
            <w:rPr>
              <w:lang w:val="es-AR"/>
            </w:rPr>
            <w:tab/>
          </w:r>
        </w:del>
      </w:ins>
      <w:ins w:id="3168" w:author="cd" w:date="2007-08-03T23:26:00Z">
        <w:del w:id="3169" w:author="DIRECCION DE TAQUIGRAFOS" w:date="2007-08-21T11:25:00Z">
          <w:r>
            <w:rPr>
              <w:lang w:val="es-AR"/>
            </w:rPr>
            <w:delText>El oficio</w:delText>
          </w:r>
        </w:del>
      </w:ins>
      <w:ins w:id="3170" w:author="cd" w:date="2007-08-03T23:39:00Z">
        <w:del w:id="3171" w:author="DIRECCION DE TAQUIGRAFOS" w:date="2007-08-21T11:25:00Z">
          <w:r>
            <w:rPr>
              <w:lang w:val="es-AR"/>
            </w:rPr>
            <w:delText>,</w:delText>
          </w:r>
        </w:del>
      </w:ins>
      <w:ins w:id="3172" w:author="cd" w:date="2007-08-03T23:26:00Z">
        <w:del w:id="3173" w:author="DIRECCION DE TAQUIGRAFOS" w:date="2007-08-21T11:25:00Z">
          <w:r>
            <w:rPr>
              <w:lang w:val="es-AR"/>
            </w:rPr>
            <w:delText xml:space="preserve"> lo que requiere de la Provincia es lo siguiente: 1) ¿Existió una venta de maquinaria, un contrato por el cual se venden máquinas motoniveladoras a la Provincia de Santa Fe? ¿Existió ese contrato? 2) La documentación firmada por la Provincia de Santa Fe, fue auténticamente firmada por autoridades competentes, en este caso, por el entonces Director de Vialidad. 3) El dinero que se pagó a la empresa Austral, que sí está investigada en el Juzgado europeo junto con otras empresas por lavado de dinero, ese dinero que la Provincia pagó legalmente en Argentina, </w:delText>
          </w:r>
        </w:del>
      </w:ins>
      <w:ins w:id="3174" w:author="cd" w:date="2007-08-03T23:40:00Z">
        <w:del w:id="3175" w:author="DIRECCION DE TAQUIGRAFOS" w:date="2007-08-21T11:25:00Z">
          <w:r>
            <w:rPr>
              <w:lang w:val="es-AR"/>
            </w:rPr>
            <w:delText>¿</w:delText>
          </w:r>
        </w:del>
      </w:ins>
      <w:del w:id="3176" w:author="DIRECCION DE TAQUIGRAFOS" w:date="2007-08-21T11:25:00Z">
        <w:r>
          <w:rPr>
            <w:lang w:val="es-AR"/>
          </w:rPr>
          <w:delText xml:space="preserve">fue realmente pagado? </w:delText>
        </w:r>
      </w:del>
    </w:p>
    <w:p>
      <w:pPr>
        <w:pStyle w:val="Heading1"/>
        <w:rPr>
          <w:del w:id="3187" w:author="DIRECCION DE TAQUIGRAFOS" w:date="2007-08-21T11:25:00Z"/>
        </w:rPr>
      </w:pPr>
      <w:ins w:id="3178" w:author="cd" w:date="2007-08-03T23:26:00Z">
        <w:del w:id="3179" w:author="DIRECCION DE TAQUIGRAFOS" w:date="2007-08-21T11:25:00Z">
          <w:r>
            <w:rPr>
              <w:lang w:val="es-AR"/>
            </w:rPr>
            <w:tab/>
            <w:delText>Esas son la tres cuestiones fundamentales que se solicitan y que fueron contestadas, de la siguiente manera</w:delText>
          </w:r>
        </w:del>
      </w:ins>
      <w:ins w:id="3180" w:author="cd" w:date="2007-08-03T23:40:00Z">
        <w:del w:id="3181" w:author="DIRECCION DE TAQUIGRAFOS" w:date="2007-08-21T11:25:00Z">
          <w:r>
            <w:rPr>
              <w:lang w:val="es-AR"/>
            </w:rPr>
            <w:delText>:</w:delText>
          </w:r>
        </w:del>
      </w:ins>
      <w:ins w:id="3182" w:author="cd" w:date="2007-08-03T23:26:00Z">
        <w:del w:id="3183" w:author="DIRECCION DE TAQUIGRAFOS" w:date="2007-08-21T11:25:00Z">
          <w:r>
            <w:rPr>
              <w:lang w:val="es-AR"/>
            </w:rPr>
            <w:delText xml:space="preserve"> Efectivamente, el contrato existió, la documentación fue firmada por el ex Director de Vialidad y, efectivamente, se pagó el dinero que se solicitaba saber </w:delText>
          </w:r>
        </w:del>
      </w:ins>
      <w:ins w:id="3184" w:author="cd" w:date="2007-08-03T23:40:00Z">
        <w:del w:id="3185" w:author="DIRECCION DE TAQUIGRAFOS" w:date="2007-08-21T11:25:00Z">
          <w:r>
            <w:rPr>
              <w:lang w:val="es-AR"/>
            </w:rPr>
            <w:delText>si</w:delText>
          </w:r>
        </w:del>
      </w:ins>
      <w:del w:id="3186" w:author="DIRECCION DE TAQUIGRAFOS" w:date="2007-08-21T11:25:00Z">
        <w:r>
          <w:rPr>
            <w:lang w:val="es-AR"/>
          </w:rPr>
          <w:delText xml:space="preserve"> había sido pagado.</w:delText>
        </w:r>
      </w:del>
    </w:p>
    <w:p>
      <w:pPr>
        <w:pStyle w:val="Heading1"/>
        <w:rPr>
          <w:del w:id="3197" w:author="DIRECCION DE TAQUIGRAFOS" w:date="2007-08-21T11:25:00Z"/>
        </w:rPr>
      </w:pPr>
      <w:ins w:id="3188" w:author="cd" w:date="2007-08-03T23:26:00Z">
        <w:del w:id="3189" w:author="DIRECCION DE TAQUIGRAFOS" w:date="2007-08-21T11:25:00Z">
          <w:r>
            <w:rPr>
              <w:lang w:val="es-AR"/>
            </w:rPr>
            <w:tab/>
            <w:delText>¿Por qué viene este informe a Santa Fe? Porque las empresas privadas investigadas en Europa por lavado de dinero habían planteado, en su defensa, que el dinero investigado o parte del mismo –no conozco la causa ni me interesa</w:delText>
          </w:r>
        </w:del>
      </w:ins>
      <w:ins w:id="3190" w:author="cd" w:date="2007-08-04T00:58:00Z">
        <w:del w:id="3191" w:author="DIRECCION DE TAQUIGRAFOS" w:date="2007-08-21T11:25:00Z">
          <w:r>
            <w:rPr>
              <w:lang w:val="es-AR"/>
            </w:rPr>
            <w:delText xml:space="preserve"> conocerla </w:delText>
          </w:r>
        </w:del>
      </w:ins>
      <w:ins w:id="3192" w:author="cd" w:date="2007-08-03T23:26:00Z">
        <w:del w:id="3193" w:author="DIRECCION DE TAQUIGRAFOS" w:date="2007-08-21T11:25:00Z">
          <w:r>
            <w:rPr>
              <w:lang w:val="es-AR"/>
            </w:rPr>
            <w:delText>– había sido obtenido en una venta en la Provincia de Santa Fe. Ese fue el motivo de la llegada a la Argentina y a Santa Fe del oficio de Europa. Fue contestada la cuestión, el juez de Liechtenstein seguirá investigando, la Provincia de Santa Fe no está involucrada para nada en esta investigación</w:delText>
          </w:r>
        </w:del>
      </w:ins>
      <w:ins w:id="3194" w:author="cd" w:date="2007-08-03T23:40:00Z">
        <w:del w:id="3195" w:author="DIRECCION DE TAQUIGRAFOS" w:date="2007-08-21T11:25:00Z">
          <w:r>
            <w:rPr>
              <w:lang w:val="es-AR"/>
            </w:rPr>
            <w:delText>,</w:delText>
          </w:r>
        </w:del>
      </w:ins>
      <w:del w:id="3196" w:author="DIRECCION DE TAQUIGRAFOS" w:date="2007-08-21T11:25:00Z">
        <w:r>
          <w:rPr>
            <w:lang w:val="es-AR"/>
          </w:rPr>
          <w:delText xml:space="preserve"> y punto y aparte.</w:delText>
        </w:r>
      </w:del>
    </w:p>
    <w:p>
      <w:pPr>
        <w:pStyle w:val="Heading1"/>
        <w:rPr>
          <w:del w:id="3207" w:author="DIRECCION DE TAQUIGRAFOS" w:date="2007-08-21T11:25:00Z"/>
        </w:rPr>
      </w:pPr>
      <w:ins w:id="3198" w:author="cd" w:date="2007-08-03T23:26:00Z">
        <w:del w:id="3199" w:author="DIRECCION DE TAQUIGRAFOS" w:date="2007-08-21T11:25:00Z">
          <w:r>
            <w:rPr>
              <w:lang w:val="es-AR"/>
            </w:rPr>
            <w:tab/>
            <w:delText xml:space="preserve">Respecto al expediente de Vialidad </w:delText>
          </w:r>
        </w:del>
      </w:ins>
      <w:ins w:id="3200" w:author="cd" w:date="2007-08-03T23:41:00Z">
        <w:del w:id="3201" w:author="DIRECCION DE TAQUIGRAFOS" w:date="2007-08-21T11:25:00Z">
          <w:r>
            <w:rPr>
              <w:lang w:val="es-AR"/>
            </w:rPr>
            <w:delText>–</w:delText>
          </w:r>
        </w:del>
      </w:ins>
      <w:ins w:id="3202" w:author="cd" w:date="2007-08-03T23:26:00Z">
        <w:del w:id="3203" w:author="DIRECCION DE TAQUIGRAFOS" w:date="2007-08-21T11:25:00Z">
          <w:r>
            <w:rPr>
              <w:lang w:val="es-AR"/>
            </w:rPr>
            <w:delText>voluminoso por cierto</w:delText>
          </w:r>
        </w:del>
      </w:ins>
      <w:ins w:id="3204" w:author="cd" w:date="2007-08-03T23:41:00Z">
        <w:del w:id="3205" w:author="DIRECCION DE TAQUIGRAFOS" w:date="2007-08-21T11:25:00Z">
          <w:r>
            <w:rPr>
              <w:lang w:val="es-AR"/>
            </w:rPr>
            <w:delText>–</w:delText>
          </w:r>
        </w:del>
      </w:ins>
      <w:del w:id="3206" w:author="DIRECCION DE TAQUIGRAFOS" w:date="2007-08-21T11:25:00Z">
        <w:r>
          <w:rPr>
            <w:lang w:val="es-AR"/>
          </w:rPr>
          <w:delText>, está en el Juzgado del Dr. Costa, en la denuncia que el propio diputado, conjuntamente con otros colegas de la Cámara ha realizado, y seguirá el curso correspondiente.</w:delText>
        </w:r>
      </w:del>
    </w:p>
    <w:p>
      <w:pPr>
        <w:pStyle w:val="Heading1"/>
        <w:rPr>
          <w:del w:id="3221" w:author="DIRECCION DE TAQUIGRAFOS" w:date="2007-08-21T11:25:00Z"/>
        </w:rPr>
      </w:pPr>
      <w:ins w:id="3208" w:author="cd" w:date="2007-08-03T23:26:00Z">
        <w:del w:id="3209" w:author="DIRECCION DE TAQUIGRAFOS" w:date="2007-08-21T11:25:00Z">
          <w:r>
            <w:rPr>
              <w:lang w:val="es-AR"/>
            </w:rPr>
            <w:tab/>
            <w:delText>El conocimiento público de estas cuestiones es el motivo por el cual nosotros</w:delText>
          </w:r>
        </w:del>
      </w:ins>
      <w:ins w:id="3210" w:author="cd" w:date="2007-08-03T23:42:00Z">
        <w:del w:id="3211" w:author="DIRECCION DE TAQUIGRAFOS" w:date="2007-08-21T11:25:00Z">
          <w:r>
            <w:rPr>
              <w:lang w:val="es-AR"/>
            </w:rPr>
            <w:delText>,</w:delText>
          </w:r>
        </w:del>
      </w:ins>
      <w:ins w:id="3212" w:author="cd" w:date="2007-08-03T23:26:00Z">
        <w:del w:id="3213" w:author="DIRECCION DE TAQUIGRAFOS" w:date="2007-08-21T11:25:00Z">
          <w:r>
            <w:rPr>
              <w:lang w:val="es-AR"/>
            </w:rPr>
            <w:delText xml:space="preserve"> desde nuestra bandada</w:delText>
          </w:r>
        </w:del>
      </w:ins>
      <w:ins w:id="3214" w:author="cd" w:date="2007-08-03T23:42:00Z">
        <w:del w:id="3215" w:author="DIRECCION DE TAQUIGRAFOS" w:date="2007-08-21T11:25:00Z">
          <w:r>
            <w:rPr>
              <w:lang w:val="es-AR"/>
            </w:rPr>
            <w:delText>,</w:delText>
          </w:r>
        </w:del>
      </w:ins>
      <w:ins w:id="3216" w:author="cd" w:date="2007-08-03T23:26:00Z">
        <w:del w:id="3217" w:author="DIRECCION DE TAQUIGRAFOS" w:date="2007-08-21T11:25:00Z">
          <w:r>
            <w:rPr>
              <w:lang w:val="es-AR"/>
            </w:rPr>
            <w:delText xml:space="preserve"> no vamos a acompañar el pedido de </w:delText>
          </w:r>
        </w:del>
      </w:ins>
      <w:ins w:id="3218" w:author="cd" w:date="2007-08-04T00:58:00Z">
        <w:del w:id="3219" w:author="DIRECCION DE TAQUIGRAFOS" w:date="2007-08-21T11:25:00Z">
          <w:r>
            <w:rPr>
              <w:lang w:val="es-AR"/>
            </w:rPr>
            <w:delText xml:space="preserve">tratamiento </w:delText>
          </w:r>
        </w:del>
      </w:ins>
      <w:del w:id="3220" w:author="DIRECCION DE TAQUIGRAFOS" w:date="2007-08-21T11:25:00Z">
        <w:r>
          <w:rPr>
            <w:lang w:val="es-AR"/>
          </w:rPr>
          <w:delText>sobre tablas.</w:delText>
        </w:r>
      </w:del>
    </w:p>
    <w:p>
      <w:pPr>
        <w:pStyle w:val="TEXTO"/>
        <w:widowControl w:val="false"/>
        <w:bidi w:val="0"/>
        <w:jc w:val="both"/>
        <w:rPr>
          <w:lang w:val="es-AR"/>
          <w:del w:id="3223" w:author="DIRECCION DE TAQUIGRAFOS" w:date="2007-08-21T11:25:00Z"/>
        </w:rPr>
      </w:pPr>
      <w:del w:id="3222" w:author="DIRECCION DE TAQUIGRAFOS" w:date="2007-08-21T11:25:00Z">
        <w:r>
          <w:rPr>
            <w:lang w:val="es-AR"/>
          </w:rPr>
        </w:r>
      </w:del>
    </w:p>
    <w:p>
      <w:pPr>
        <w:pStyle w:val="TEXTO"/>
        <w:rPr>
          <w:del w:id="3231" w:author="DIRECCION DE TAQUIGRAFOS" w:date="2007-08-21T11:25:00Z"/>
        </w:rPr>
      </w:pPr>
      <w:ins w:id="3224" w:author="cd" w:date="2007-08-03T23:26:00Z">
        <w:del w:id="3225" w:author="DIRECCION DE TAQUIGRAFOS" w:date="2007-08-21T11:25:00Z">
          <w:r>
            <w:rPr>
              <w:b/>
              <w:lang w:val="es-AR"/>
            </w:rPr>
            <w:delText>SR. MARCUCCI</w:delText>
          </w:r>
        </w:del>
      </w:ins>
      <w:ins w:id="3226" w:author="cd" w:date="2007-08-03T23:26:00Z">
        <w:del w:id="3227" w:author="DIRECCION DE TAQUIGRAFOS" w:date="2007-08-21T11:25:00Z">
          <w:r>
            <w:rPr>
              <w:lang w:val="es-AR"/>
            </w:rPr>
            <w:delText>.–</w:delText>
          </w:r>
        </w:del>
      </w:ins>
      <w:ins w:id="3228" w:author="cd" w:date="2007-08-03T23:26:00Z">
        <w:del w:id="3229" w:author="DIRECCION DE TAQUIGRAFOS" w:date="2007-08-21T11:25:00Z">
          <w:r>
            <w:rPr>
              <w:b/>
              <w:lang w:val="es-AR"/>
            </w:rPr>
            <w:delText xml:space="preserve"> </w:delText>
          </w:r>
        </w:del>
      </w:ins>
      <w:del w:id="3230" w:author="DIRECCION DE TAQUIGRAFOS" w:date="2007-08-21T11:25:00Z">
        <w:r>
          <w:rPr>
            <w:lang w:val="es-AR"/>
          </w:rPr>
          <w:delText>Pido la palabra.</w:delText>
        </w:r>
      </w:del>
    </w:p>
    <w:p>
      <w:pPr>
        <w:pStyle w:val="Heading1"/>
        <w:rPr>
          <w:del w:id="3257" w:author="DIRECCION DE TAQUIGRAFOS" w:date="2007-08-21T11:25:00Z"/>
        </w:rPr>
      </w:pPr>
      <w:ins w:id="3232" w:author="cd" w:date="2007-08-03T23:26:00Z">
        <w:del w:id="3233" w:author="DIRECCION DE TAQUIGRAFOS" w:date="2007-08-21T11:25:00Z">
          <w:r>
            <w:rPr>
              <w:lang w:val="es-AR"/>
            </w:rPr>
            <w:tab/>
            <w:delText>Ya hice uso de la palabra, no voy a usar una segunda situación para expresar lo mismo. Lo que voy a decir claramente es que, primero, queremos conocerlo formalmente y no por los medios de comunicación, de lo contrario no serían serios los mecanismos de información. Segundo, decir que no hay un solo hecho nuevo. Estoy hablando de la multa, que aparece una multa que no aparecía, que nunca había aparecido</w:delText>
          </w:r>
        </w:del>
      </w:ins>
      <w:ins w:id="3234" w:author="cd" w:date="2007-08-03T23:43:00Z">
        <w:del w:id="3235" w:author="DIRECCION DE TAQUIGRAFOS" w:date="2007-08-21T11:25:00Z">
          <w:r>
            <w:rPr>
              <w:lang w:val="es-AR"/>
            </w:rPr>
            <w:delText>,</w:delText>
          </w:r>
        </w:del>
      </w:ins>
      <w:ins w:id="3236" w:author="cd" w:date="2007-08-03T23:26:00Z">
        <w:del w:id="3237" w:author="DIRECCION DE TAQUIGRAFOS" w:date="2007-08-21T11:25:00Z">
          <w:r>
            <w:rPr>
              <w:lang w:val="es-AR"/>
            </w:rPr>
            <w:delText xml:space="preserve"> que Austral Construcciones tendría que haberla pagado y que la Provincia tendría que haberla detraído del pago hace dos años, y no lo hizo, con lo cual</w:delText>
          </w:r>
        </w:del>
      </w:ins>
      <w:ins w:id="3238" w:author="cd" w:date="2007-08-03T23:43:00Z">
        <w:del w:id="3239" w:author="DIRECCION DE TAQUIGRAFOS" w:date="2007-08-21T11:25:00Z">
          <w:r>
            <w:rPr>
              <w:lang w:val="es-AR"/>
            </w:rPr>
            <w:delText>,</w:delText>
          </w:r>
        </w:del>
      </w:ins>
      <w:ins w:id="3240" w:author="cd" w:date="2007-08-03T23:26:00Z">
        <w:del w:id="3241" w:author="DIRECCION DE TAQUIGRAFOS" w:date="2007-08-21T11:25:00Z">
          <w:r>
            <w:rPr>
              <w:lang w:val="es-AR"/>
            </w:rPr>
            <w:delText xml:space="preserve"> hasta el día de hoy</w:delText>
          </w:r>
        </w:del>
      </w:ins>
      <w:ins w:id="3242" w:author="cd" w:date="2007-08-03T23:43:00Z">
        <w:del w:id="3243" w:author="DIRECCION DE TAQUIGRAFOS" w:date="2007-08-21T11:25:00Z">
          <w:r>
            <w:rPr>
              <w:lang w:val="es-AR"/>
            </w:rPr>
            <w:delText>,</w:delText>
          </w:r>
        </w:del>
      </w:ins>
      <w:ins w:id="3244" w:author="cd" w:date="2007-08-03T23:26:00Z">
        <w:del w:id="3245" w:author="DIRECCION DE TAQUIGRAFOS" w:date="2007-08-21T11:25:00Z">
          <w:r>
            <w:rPr>
              <w:lang w:val="es-AR"/>
            </w:rPr>
            <w:delText xml:space="preserve"> dicha empresa tampoco pagó esos 815.000 pesos. Y el otro dato nuevo</w:delText>
          </w:r>
        </w:del>
      </w:ins>
      <w:ins w:id="3246" w:author="cd" w:date="2007-08-04T00:58:00Z">
        <w:del w:id="3247" w:author="DIRECCION DE TAQUIGRAFOS" w:date="2007-08-21T11:25:00Z">
          <w:r>
            <w:rPr>
              <w:lang w:val="es-AR"/>
            </w:rPr>
            <w:delText>,</w:delText>
          </w:r>
        </w:del>
      </w:ins>
      <w:ins w:id="3248" w:author="cd" w:date="2007-08-03T23:26:00Z">
        <w:del w:id="3249" w:author="DIRECCION DE TAQUIGRAFOS" w:date="2007-08-21T11:25:00Z">
          <w:r>
            <w:rPr>
              <w:lang w:val="es-AR"/>
            </w:rPr>
            <w:delText xml:space="preserve"> que no es menor</w:delText>
          </w:r>
        </w:del>
      </w:ins>
      <w:ins w:id="3250" w:author="cd" w:date="2007-08-04T00:58:00Z">
        <w:del w:id="3251" w:author="DIRECCION DE TAQUIGRAFOS" w:date="2007-08-21T11:25:00Z">
          <w:r>
            <w:rPr>
              <w:lang w:val="es-AR"/>
            </w:rPr>
            <w:delText>,</w:delText>
          </w:r>
        </w:del>
      </w:ins>
      <w:ins w:id="3252" w:author="cd" w:date="2007-08-03T23:26:00Z">
        <w:del w:id="3253" w:author="DIRECCION DE TAQUIGRAFOS" w:date="2007-08-21T11:25:00Z">
          <w:r>
            <w:rPr>
              <w:lang w:val="es-AR"/>
            </w:rPr>
            <w:delText xml:space="preserve"> es esta alarma que se </w:delText>
          </w:r>
        </w:del>
      </w:ins>
      <w:ins w:id="3254" w:author="cd" w:date="2007-08-04T00:59:00Z">
        <w:del w:id="3255" w:author="DIRECCION DE TAQUIGRAFOS" w:date="2007-08-21T11:25:00Z">
          <w:r>
            <w:rPr>
              <w:lang w:val="es-AR"/>
            </w:rPr>
            <w:delText xml:space="preserve">enciende </w:delText>
          </w:r>
        </w:del>
      </w:ins>
      <w:del w:id="3256" w:author="DIRECCION DE TAQUIGRAFOS" w:date="2007-08-21T11:25:00Z">
        <w:r>
          <w:rPr>
            <w:lang w:val="es-AR"/>
          </w:rPr>
          <w:delText>sobre el funcionamiento de la maquinaria.</w:delText>
        </w:r>
      </w:del>
    </w:p>
    <w:p>
      <w:pPr>
        <w:pStyle w:val="Heading1"/>
        <w:rPr>
          <w:lang w:val="es-AR"/>
          <w:del w:id="3259" w:author="DIRECCION DE TAQUIGRAFOS" w:date="2007-08-21T11:25:00Z"/>
        </w:rPr>
      </w:pPr>
      <w:del w:id="3258" w:author="DIRECCION DE TAQUIGRAFOS" w:date="2007-08-21T11:25:00Z">
        <w:r>
          <w:rPr>
            <w:lang w:val="es-AR"/>
          </w:rPr>
        </w:r>
      </w:del>
    </w:p>
    <w:p>
      <w:pPr>
        <w:pStyle w:val="TEXTO"/>
        <w:rPr>
          <w:del w:id="3263" w:author="DIRECCION DE TAQUIGRAFOS" w:date="2007-08-21T11:25:00Z"/>
        </w:rPr>
      </w:pPr>
      <w:ins w:id="3260" w:author="cd" w:date="2007-08-04T01:00:00Z">
        <w:del w:id="3261" w:author="DIRECCION DE TAQUIGRAFOS" w:date="2007-08-21T11:25:00Z">
          <w:r>
            <w:rPr>
              <w:b/>
              <w:lang w:val="es-AR"/>
            </w:rPr>
            <w:delText>SRA. GUTIÉRREZ</w:delText>
          </w:r>
        </w:del>
      </w:ins>
      <w:del w:id="3262" w:author="DIRECCION DE TAQUIGRAFOS" w:date="2007-08-21T11:25:00Z">
        <w:r>
          <w:rPr>
            <w:lang w:val="es-AR"/>
          </w:rPr>
          <w:delText>.– Pido la palabra.</w:delText>
        </w:r>
      </w:del>
    </w:p>
    <w:p>
      <w:pPr>
        <w:pStyle w:val="Heading1"/>
        <w:rPr>
          <w:del w:id="3285" w:author="DIRECCION DE TAQUIGRAFOS" w:date="2007-08-21T11:25:00Z"/>
        </w:rPr>
      </w:pPr>
      <w:ins w:id="3264" w:author="cd" w:date="2007-08-04T01:00:00Z">
        <w:del w:id="3265" w:author="DIRECCION DE TAQUIGRAFOS" w:date="2007-08-21T11:25:00Z">
          <w:r>
            <w:rPr>
              <w:lang w:val="es-AR"/>
            </w:rPr>
            <w:tab/>
            <w:delText>Voy a agregar algunas ideas, si se puede</w:delText>
          </w:r>
        </w:del>
      </w:ins>
      <w:ins w:id="3266" w:author="cd" w:date="2007-08-06T21:28:00Z">
        <w:del w:id="3267" w:author="DIRECCION DE TAQUIGRAFOS" w:date="2007-08-21T11:25:00Z">
          <w:r>
            <w:rPr>
              <w:lang w:val="es-AR"/>
            </w:rPr>
            <w:delText>,</w:delText>
          </w:r>
        </w:del>
      </w:ins>
      <w:ins w:id="3268" w:author="cd" w:date="2007-08-04T01:00:00Z">
        <w:del w:id="3269" w:author="DIRECCION DE TAQUIGRAFOS" w:date="2007-08-21T11:25:00Z">
          <w:r>
            <w:rPr>
              <w:lang w:val="es-AR"/>
            </w:rPr>
            <w:delText xml:space="preserve"> al detallado informe que ha hecho el diputado Marcucci. Recién</w:delText>
          </w:r>
        </w:del>
      </w:ins>
      <w:ins w:id="3270" w:author="cd" w:date="2007-08-06T21:28:00Z">
        <w:del w:id="3271" w:author="DIRECCION DE TAQUIGRAFOS" w:date="2007-08-21T11:25:00Z">
          <w:r>
            <w:rPr>
              <w:lang w:val="es-AR"/>
            </w:rPr>
            <w:delText>,</w:delText>
          </w:r>
        </w:del>
      </w:ins>
      <w:ins w:id="3272" w:author="cd" w:date="2007-08-04T01:00:00Z">
        <w:del w:id="3273" w:author="DIRECCION DE TAQUIGRAFOS" w:date="2007-08-21T11:25:00Z">
          <w:r>
            <w:rPr>
              <w:lang w:val="es-AR"/>
            </w:rPr>
            <w:delText xml:space="preserve"> el diputado Lacava decía que estaba todo claro y, evidentemente, no lo estaba</w:delText>
          </w:r>
        </w:del>
      </w:ins>
      <w:ins w:id="3274" w:author="cd" w:date="2007-08-06T21:28:00Z">
        <w:del w:id="3275" w:author="DIRECCION DE TAQUIGRAFOS" w:date="2007-08-21T11:25:00Z">
          <w:r>
            <w:rPr>
              <w:lang w:val="es-AR"/>
            </w:rPr>
            <w:delText>,</w:delText>
          </w:r>
        </w:del>
      </w:ins>
      <w:ins w:id="3276" w:author="cd" w:date="2007-08-04T01:00:00Z">
        <w:del w:id="3277" w:author="DIRECCION DE TAQUIGRAFOS" w:date="2007-08-21T11:25:00Z">
          <w:r>
            <w:rPr>
              <w:lang w:val="es-AR"/>
            </w:rPr>
            <w:delText xml:space="preserve"> porque sino</w:delText>
          </w:r>
        </w:del>
      </w:ins>
      <w:ins w:id="3278" w:author="cd" w:date="2007-08-06T21:29:00Z">
        <w:del w:id="3279" w:author="DIRECCION DE TAQUIGRAFOS" w:date="2007-08-21T11:25:00Z">
          <w:r>
            <w:rPr>
              <w:lang w:val="es-AR"/>
            </w:rPr>
            <w:delText>,</w:delText>
          </w:r>
        </w:del>
      </w:ins>
      <w:ins w:id="3280" w:author="cd" w:date="2007-08-04T01:00:00Z">
        <w:del w:id="3281" w:author="DIRECCION DE TAQUIGRAFOS" w:date="2007-08-21T11:25:00Z">
          <w:r>
            <w:rPr>
              <w:lang w:val="es-AR"/>
            </w:rPr>
            <w:delText xml:space="preserve"> </w:delText>
          </w:r>
        </w:del>
      </w:ins>
      <w:ins w:id="3282" w:author="cd" w:date="2007-08-06T21:29:00Z">
        <w:del w:id="3283" w:author="DIRECCION DE TAQUIGRAFOS" w:date="2007-08-21T11:25:00Z">
          <w:r>
            <w:rPr>
              <w:lang w:val="es-AR"/>
            </w:rPr>
            <w:delText xml:space="preserve">varios </w:delText>
          </w:r>
        </w:del>
      </w:ins>
      <w:del w:id="3284" w:author="DIRECCION DE TAQUIGRAFOS" w:date="2007-08-21T11:25:00Z">
        <w:r>
          <w:rPr>
            <w:lang w:val="es-AR"/>
          </w:rPr>
          <w:delText xml:space="preserve">diputados de distintos bloques no hubiéramos presentado, después de un año, tantos pedidos de informes, por ejemplo, para que compareciera el ingeniero Grvabac, para que se creara una comisión investigadora de esta famosa licitación de las motoniveladoras. </w:delText>
        </w:r>
      </w:del>
    </w:p>
    <w:p>
      <w:pPr>
        <w:pStyle w:val="Heading1"/>
        <w:rPr>
          <w:del w:id="3299" w:author="DIRECCION DE TAQUIGRAFOS" w:date="2007-08-21T11:25:00Z"/>
        </w:rPr>
      </w:pPr>
      <w:ins w:id="3286" w:author="cd" w:date="2007-08-04T01:00:00Z">
        <w:del w:id="3287" w:author="DIRECCION DE TAQUIGRAFOS" w:date="2007-08-21T11:25:00Z">
          <w:r>
            <w:rPr>
              <w:lang w:val="es-AR"/>
            </w:rPr>
            <w:tab/>
            <w:delText>Después se recurrió a la Justicia. Es más, el Fiscal de turno</w:delText>
          </w:r>
        </w:del>
      </w:ins>
      <w:ins w:id="3288" w:author="cd" w:date="2007-08-06T21:29:00Z">
        <w:del w:id="3289" w:author="DIRECCION DE TAQUIGRAFOS" w:date="2007-08-21T11:25:00Z">
          <w:r>
            <w:rPr>
              <w:lang w:val="es-AR"/>
            </w:rPr>
            <w:delText>,</w:delText>
          </w:r>
        </w:del>
      </w:ins>
      <w:ins w:id="3290" w:author="cd" w:date="2007-08-04T01:00:00Z">
        <w:del w:id="3291" w:author="DIRECCION DE TAQUIGRAFOS" w:date="2007-08-21T11:25:00Z">
          <w:r>
            <w:rPr>
              <w:lang w:val="es-AR"/>
            </w:rPr>
            <w:delText xml:space="preserve"> Dr. Millen, recibió nuestra denuncia y le solicitó al juez, ante el posible delito de fraude en perjuicio de la Administración Pública, una serie de medidas. Y la semana pasada</w:delText>
          </w:r>
        </w:del>
      </w:ins>
      <w:ins w:id="3292" w:author="cd" w:date="2007-08-06T21:29:00Z">
        <w:del w:id="3293" w:author="DIRECCION DE TAQUIGRAFOS" w:date="2007-08-21T11:25:00Z">
          <w:r>
            <w:rPr>
              <w:lang w:val="es-AR"/>
            </w:rPr>
            <w:delText>,</w:delText>
          </w:r>
        </w:del>
      </w:ins>
      <w:ins w:id="3294" w:author="cd" w:date="2007-08-04T01:00:00Z">
        <w:del w:id="3295" w:author="DIRECCION DE TAQUIGRAFOS" w:date="2007-08-21T11:25:00Z">
          <w:r>
            <w:rPr>
              <w:lang w:val="es-AR"/>
            </w:rPr>
            <w:delText xml:space="preserve"> cuando estuvimos con el juez que tramita el expediente, nos dijo que no tenía toda la documentación para darle intervención al perito </w:delText>
          </w:r>
        </w:del>
      </w:ins>
      <w:ins w:id="3296" w:author="cd" w:date="2007-08-06T21:29:00Z">
        <w:del w:id="3297" w:author="DIRECCION DE TAQUIGRAFOS" w:date="2007-08-21T11:25:00Z">
          <w:r>
            <w:rPr>
              <w:lang w:val="es-AR"/>
            </w:rPr>
            <w:delText>c</w:delText>
          </w:r>
        </w:del>
      </w:ins>
      <w:del w:id="3298" w:author="DIRECCION DE TAQUIGRAFOS" w:date="2007-08-21T11:25:00Z">
        <w:r>
          <w:rPr>
            <w:lang w:val="es-AR"/>
          </w:rPr>
          <w:delText>ontador del Poder Judicial, que le resultaba muy difícil poder tener todo lo que le solicitábamos y los expedientes que le mencionábamos, a los cuales nosotros tampoco habíamos podido acceder.</w:delText>
        </w:r>
      </w:del>
    </w:p>
    <w:p>
      <w:pPr>
        <w:pStyle w:val="Heading1"/>
        <w:rPr>
          <w:del w:id="3317" w:author="DIRECCION DE TAQUIGRAFOS" w:date="2007-08-21T11:25:00Z"/>
        </w:rPr>
      </w:pPr>
      <w:ins w:id="3300" w:author="cd" w:date="2007-08-04T01:00:00Z">
        <w:del w:id="3301" w:author="DIRECCION DE TAQUIGRAFOS" w:date="2007-08-21T11:25:00Z">
          <w:r>
            <w:rPr>
              <w:lang w:val="es-AR"/>
            </w:rPr>
            <w:tab/>
            <w:delText>Pero el diputado Lacava se refería a esto como si se tratara de algo</w:delText>
          </w:r>
        </w:del>
      </w:ins>
      <w:ins w:id="3302" w:author="cd" w:date="2007-08-06T21:30:00Z">
        <w:del w:id="3303" w:author="DIRECCION DE TAQUIGRAFOS" w:date="2007-08-21T11:25:00Z">
          <w:r>
            <w:rPr>
              <w:lang w:val="es-AR"/>
            </w:rPr>
            <w:delText xml:space="preserve"> extemporáneo</w:delText>
          </w:r>
        </w:del>
      </w:ins>
      <w:ins w:id="3304" w:author="cd" w:date="2007-08-04T01:00:00Z">
        <w:del w:id="3305" w:author="DIRECCION DE TAQUIGRAFOS" w:date="2007-08-21T11:25:00Z">
          <w:r>
            <w:rPr>
              <w:lang w:val="es-AR"/>
            </w:rPr>
            <w:delText>. No lo es tanto y</w:delText>
          </w:r>
        </w:del>
      </w:ins>
      <w:ins w:id="3306" w:author="cd" w:date="2007-08-06T21:30:00Z">
        <w:del w:id="3307" w:author="DIRECCION DE TAQUIGRAFOS" w:date="2007-08-21T11:25:00Z">
          <w:r>
            <w:rPr>
              <w:lang w:val="es-AR"/>
            </w:rPr>
            <w:delText>,</w:delText>
          </w:r>
        </w:del>
      </w:ins>
      <w:ins w:id="3308" w:author="cd" w:date="2007-08-04T01:00:00Z">
        <w:del w:id="3309" w:author="DIRECCION DE TAQUIGRAFOS" w:date="2007-08-21T11:25:00Z">
          <w:r>
            <w:rPr>
              <w:lang w:val="es-AR"/>
            </w:rPr>
            <w:delText xml:space="preserve"> aunque lo fuera, cuando se trata de un posible delito de fraude en perjuicio de la Administración Pública, no importa si pasaron </w:delText>
          </w:r>
        </w:del>
      </w:ins>
      <w:ins w:id="3310" w:author="cd" w:date="2007-08-06T21:30:00Z">
        <w:del w:id="3311" w:author="DIRECCION DE TAQUIGRAFOS" w:date="2007-08-21T11:25:00Z">
          <w:r>
            <w:rPr>
              <w:lang w:val="es-AR"/>
            </w:rPr>
            <w:delText>seis</w:delText>
          </w:r>
        </w:del>
      </w:ins>
      <w:ins w:id="3312" w:author="cd" w:date="2007-08-04T01:00:00Z">
        <w:del w:id="3313" w:author="DIRECCION DE TAQUIGRAFOS" w:date="2007-08-21T11:25:00Z">
          <w:r>
            <w:rPr>
              <w:lang w:val="es-AR"/>
            </w:rPr>
            <w:delText xml:space="preserve"> meses, un año ó</w:delText>
          </w:r>
        </w:del>
      </w:ins>
      <w:ins w:id="3314" w:author="cd" w:date="2007-08-06T21:30:00Z">
        <w:del w:id="3315" w:author="DIRECCION DE TAQUIGRAFOS" w:date="2007-08-21T11:25:00Z">
          <w:r>
            <w:rPr>
              <w:lang w:val="es-AR"/>
            </w:rPr>
            <w:delText xml:space="preserve"> diez</w:delText>
          </w:r>
        </w:del>
      </w:ins>
      <w:del w:id="3316" w:author="DIRECCION DE TAQUIGRAFOS" w:date="2007-08-21T11:25:00Z">
        <w:r>
          <w:rPr>
            <w:lang w:val="es-AR"/>
          </w:rPr>
          <w:delText xml:space="preserve">. </w:delText>
        </w:r>
      </w:del>
    </w:p>
    <w:p>
      <w:pPr>
        <w:pStyle w:val="Heading1"/>
        <w:rPr>
          <w:del w:id="3367" w:author="DIRECCION DE TAQUIGRAFOS" w:date="2007-08-21T11:25:00Z"/>
        </w:rPr>
      </w:pPr>
      <w:ins w:id="3318" w:author="cd" w:date="2007-08-04T01:00:00Z">
        <w:del w:id="3319" w:author="DIRECCION DE TAQUIGRAFOS" w:date="2007-08-21T11:25:00Z">
          <w:r>
            <w:rPr>
              <w:lang w:val="es-AR"/>
            </w:rPr>
            <w:tab/>
            <w:delText xml:space="preserve">En este caso, el juez de Liechtenstein pide información porque media una denuncia por lavado de dinero </w:delText>
          </w:r>
        </w:del>
      </w:ins>
      <w:ins w:id="3320" w:author="cd" w:date="2007-08-06T21:30:00Z">
        <w:del w:id="3321" w:author="DIRECCION DE TAQUIGRAFOS" w:date="2007-08-21T11:25:00Z">
          <w:r>
            <w:rPr>
              <w:lang w:val="es-AR"/>
            </w:rPr>
            <w:delText>contra</w:delText>
          </w:r>
        </w:del>
      </w:ins>
      <w:ins w:id="3322" w:author="cd" w:date="2007-08-04T01:00:00Z">
        <w:del w:id="3323" w:author="DIRECCION DE TAQUIGRAFOS" w:date="2007-08-21T11:25:00Z">
          <w:r>
            <w:rPr>
              <w:lang w:val="es-AR"/>
            </w:rPr>
            <w:delText xml:space="preserve"> la empresa Austral Construcciones, que </w:delText>
          </w:r>
        </w:del>
      </w:ins>
      <w:ins w:id="3324" w:author="cd" w:date="2007-08-06T21:30:00Z">
        <w:del w:id="3325" w:author="DIRECCION DE TAQUIGRAFOS" w:date="2007-08-21T11:25:00Z">
          <w:r>
            <w:rPr>
              <w:lang w:val="es-AR"/>
            </w:rPr>
            <w:delText>¡</w:delText>
          </w:r>
        </w:del>
      </w:ins>
      <w:ins w:id="3326" w:author="cd" w:date="2007-08-04T01:00:00Z">
        <w:del w:id="3327" w:author="DIRECCION DE TAQUIGRAFOS" w:date="2007-08-21T11:25:00Z">
          <w:r>
            <w:rPr>
              <w:lang w:val="es-AR"/>
            </w:rPr>
            <w:delText>oh</w:delText>
          </w:r>
        </w:del>
      </w:ins>
      <w:ins w:id="3328" w:author="cd" w:date="2007-08-06T21:31:00Z">
        <w:del w:id="3329" w:author="DIRECCION DE TAQUIGRAFOS" w:date="2007-08-21T11:25:00Z">
          <w:r>
            <w:rPr>
              <w:lang w:val="es-AR"/>
            </w:rPr>
            <w:delText>,</w:delText>
          </w:r>
        </w:del>
      </w:ins>
      <w:ins w:id="3330" w:author="cd" w:date="2007-08-04T01:00:00Z">
        <w:del w:id="3331" w:author="DIRECCION DE TAQUIGRAFOS" w:date="2007-08-21T11:25:00Z">
          <w:r>
            <w:rPr>
              <w:lang w:val="es-AR"/>
            </w:rPr>
            <w:delText xml:space="preserve"> casualidad</w:delText>
          </w:r>
        </w:del>
      </w:ins>
      <w:ins w:id="3332" w:author="cd" w:date="2007-08-06T21:31:00Z">
        <w:del w:id="3333" w:author="DIRECCION DE TAQUIGRAFOS" w:date="2007-08-21T11:25:00Z">
          <w:r>
            <w:rPr>
              <w:lang w:val="es-AR"/>
            </w:rPr>
            <w:delText>!</w:delText>
          </w:r>
        </w:del>
      </w:ins>
      <w:ins w:id="3334" w:author="cd" w:date="2007-08-04T01:00:00Z">
        <w:del w:id="3335" w:author="DIRECCION DE TAQUIGRAFOS" w:date="2007-08-21T11:25:00Z">
          <w:r>
            <w:rPr>
              <w:lang w:val="es-AR"/>
            </w:rPr>
            <w:delText xml:space="preserve"> está presidida por Lázaro Báez</w:delText>
          </w:r>
        </w:del>
      </w:ins>
      <w:ins w:id="3336" w:author="cd" w:date="2007-08-06T21:31:00Z">
        <w:del w:id="3337" w:author="DIRECCION DE TAQUIGRAFOS" w:date="2007-08-21T11:25:00Z">
          <w:r>
            <w:rPr>
              <w:lang w:val="es-AR"/>
            </w:rPr>
            <w:delText>,</w:delText>
          </w:r>
        </w:del>
      </w:ins>
      <w:ins w:id="3338" w:author="cd" w:date="2007-08-04T01:00:00Z">
        <w:del w:id="3339" w:author="DIRECCION DE TAQUIGRAFOS" w:date="2007-08-21T11:25:00Z">
          <w:r>
            <w:rPr>
              <w:lang w:val="es-AR"/>
            </w:rPr>
            <w:delText xml:space="preserve"> que está vinculado al señor Presidente Kirchner y denunciado por el bloque del ARI a nivel nacional, por supuesto lavado de dinero y por eso se lo está investigando. Esta es la empresa</w:delText>
          </w:r>
        </w:del>
      </w:ins>
      <w:ins w:id="3340" w:author="cd" w:date="2007-08-06T21:31:00Z">
        <w:del w:id="3341" w:author="DIRECCION DE TAQUIGRAFOS" w:date="2007-08-21T11:25:00Z">
          <w:r>
            <w:rPr>
              <w:lang w:val="es-AR"/>
            </w:rPr>
            <w:delText>,</w:delText>
          </w:r>
        </w:del>
      </w:ins>
      <w:ins w:id="3342" w:author="cd" w:date="2007-08-04T01:00:00Z">
        <w:del w:id="3343" w:author="DIRECCION DE TAQUIGRAFOS" w:date="2007-08-21T11:25:00Z">
          <w:r>
            <w:rPr>
              <w:lang w:val="es-AR"/>
            </w:rPr>
            <w:delText xml:space="preserve"> n</w:delText>
          </w:r>
        </w:del>
      </w:ins>
      <w:ins w:id="3344" w:author="cd" w:date="2007-08-06T21:31:00Z">
        <w:del w:id="3345" w:author="DIRECCION DE TAQUIGRAFOS" w:date="2007-08-21T11:25:00Z">
          <w:r>
            <w:rPr>
              <w:lang w:val="es-AR"/>
            </w:rPr>
            <w:delText>i</w:delText>
          </w:r>
        </w:del>
      </w:ins>
      <w:ins w:id="3346" w:author="cd" w:date="2007-08-04T01:00:00Z">
        <w:del w:id="3347" w:author="DIRECCION DE TAQUIGRAFOS" w:date="2007-08-21T11:25:00Z">
          <w:r>
            <w:rPr>
              <w:lang w:val="es-AR"/>
            </w:rPr>
            <w:delText xml:space="preserve"> más ni menos, a la cual la Provincia de Santa Fe le hizo –lo que llamó el propio </w:delText>
          </w:r>
        </w:del>
      </w:ins>
      <w:ins w:id="3348" w:author="cd" w:date="2007-08-06T21:31:00Z">
        <w:del w:id="3349" w:author="DIRECCION DE TAQUIGRAFOS" w:date="2007-08-21T11:25:00Z">
          <w:r>
            <w:rPr>
              <w:lang w:val="es-AR"/>
            </w:rPr>
            <w:delText>G</w:delText>
          </w:r>
        </w:del>
      </w:ins>
      <w:ins w:id="3350" w:author="cd" w:date="2007-08-04T01:00:00Z">
        <w:del w:id="3351" w:author="DIRECCION DE TAQUIGRAFOS" w:date="2007-08-21T11:25:00Z">
          <w:r>
            <w:rPr>
              <w:lang w:val="es-AR"/>
            </w:rPr>
            <w:delText xml:space="preserve">obernador– la compra más grande de </w:delText>
          </w:r>
        </w:del>
      </w:ins>
      <w:ins w:id="3352" w:author="cd" w:date="2007-08-06T21:31:00Z">
        <w:del w:id="3353" w:author="DIRECCION DE TAQUIGRAFOS" w:date="2007-08-21T11:25:00Z">
          <w:r>
            <w:rPr>
              <w:lang w:val="es-AR"/>
            </w:rPr>
            <w:delText xml:space="preserve">su </w:delText>
          </w:r>
        </w:del>
      </w:ins>
      <w:ins w:id="3354" w:author="cd" w:date="2007-08-04T01:00:00Z">
        <w:del w:id="3355" w:author="DIRECCION DE TAQUIGRAFOS" w:date="2007-08-21T11:25:00Z">
          <w:r>
            <w:rPr>
              <w:lang w:val="es-AR"/>
            </w:rPr>
            <w:delText>historia</w:delText>
          </w:r>
        </w:del>
      </w:ins>
      <w:ins w:id="3356" w:author="cd" w:date="2007-08-06T21:31:00Z">
        <w:del w:id="3357" w:author="DIRECCION DE TAQUIGRAFOS" w:date="2007-08-21T11:25:00Z">
          <w:r>
            <w:rPr>
              <w:lang w:val="es-AR"/>
            </w:rPr>
            <w:delText>,</w:delText>
          </w:r>
        </w:del>
      </w:ins>
      <w:ins w:id="3358" w:author="cd" w:date="2007-08-04T01:00:00Z">
        <w:del w:id="3359" w:author="DIRECCION DE TAQUIGRAFOS" w:date="2007-08-21T11:25:00Z">
          <w:r>
            <w:rPr>
              <w:lang w:val="es-AR"/>
            </w:rPr>
            <w:delText xml:space="preserve"> de motoniveladoras, la mayoría de las cuales, como dijo el diputado Marcucci</w:delText>
          </w:r>
        </w:del>
      </w:ins>
      <w:ins w:id="3360" w:author="cd" w:date="2007-08-06T21:32:00Z">
        <w:del w:id="3361" w:author="DIRECCION DE TAQUIGRAFOS" w:date="2007-08-21T11:25:00Z">
          <w:r>
            <w:rPr>
              <w:lang w:val="es-AR"/>
            </w:rPr>
            <w:delText>,</w:delText>
          </w:r>
        </w:del>
      </w:ins>
      <w:ins w:id="3362" w:author="cd" w:date="2007-08-04T01:00:00Z">
        <w:del w:id="3363" w:author="DIRECCION DE TAQUIGRAFOS" w:date="2007-08-21T11:25:00Z">
          <w:r>
            <w:rPr>
              <w:lang w:val="es-AR"/>
            </w:rPr>
            <w:delText xml:space="preserve"> tienen más de dos entradas </w:delText>
          </w:r>
        </w:del>
      </w:ins>
      <w:ins w:id="3364" w:author="cd" w:date="2007-08-06T21:32:00Z">
        <w:del w:id="3365" w:author="DIRECCION DE TAQUIGRAFOS" w:date="2007-08-21T11:25:00Z">
          <w:r>
            <w:rPr>
              <w:lang w:val="es-AR"/>
            </w:rPr>
            <w:delText xml:space="preserve">en </w:delText>
          </w:r>
        </w:del>
      </w:ins>
      <w:del w:id="3366" w:author="DIRECCION DE TAQUIGRAFOS" w:date="2007-08-21T11:25:00Z">
        <w:r>
          <w:rPr>
            <w:lang w:val="es-AR"/>
          </w:rPr>
          <w:delText>el servicio técnico para poder funcionar en condiciones, lo que demuestra que tampoco era la maquinaria apropiada para lo que estaba necesitando la Provincia.</w:delText>
        </w:r>
      </w:del>
    </w:p>
    <w:p>
      <w:pPr>
        <w:pStyle w:val="Heading1"/>
        <w:rPr>
          <w:del w:id="3385" w:author="DIRECCION DE TAQUIGRAFOS" w:date="2007-08-21T11:25:00Z"/>
        </w:rPr>
      </w:pPr>
      <w:ins w:id="3368" w:author="cd" w:date="2007-08-04T01:00:00Z">
        <w:del w:id="3369" w:author="DIRECCION DE TAQUIGRAFOS" w:date="2007-08-21T11:25:00Z">
          <w:r>
            <w:rPr>
              <w:lang w:val="es-AR"/>
            </w:rPr>
            <w:tab/>
            <w:delText>No está todo tan claro, ni está todo fuera de época</w:delText>
          </w:r>
        </w:del>
      </w:ins>
      <w:ins w:id="3370" w:author="cd" w:date="2007-08-06T21:32:00Z">
        <w:del w:id="3371" w:author="DIRECCION DE TAQUIGRAFOS" w:date="2007-08-21T11:25:00Z">
          <w:r>
            <w:rPr>
              <w:lang w:val="es-AR"/>
            </w:rPr>
            <w:delText>. C</w:delText>
          </w:r>
        </w:del>
      </w:ins>
      <w:ins w:id="3372" w:author="cd" w:date="2007-08-04T01:00:00Z">
        <w:del w:id="3373" w:author="DIRECCION DE TAQUIGRAFOS" w:date="2007-08-21T11:25:00Z">
          <w:r>
            <w:rPr>
              <w:lang w:val="es-AR"/>
            </w:rPr>
            <w:delText>reo que debemos seguir insistiendo, la Justicia deberá investigar y no importa cuánto sea el tiempo que tarde para responder si hubo o no fraude, pero lo que no pueden evitar es que esta denuncia que hemos hecho, ponga un manto de sospecha sobre la tan mentada transparencia de este Gobierno. Y creo que</w:delText>
          </w:r>
        </w:del>
      </w:ins>
      <w:ins w:id="3374" w:author="cd" w:date="2007-08-06T21:32:00Z">
        <w:del w:id="3375" w:author="DIRECCION DE TAQUIGRAFOS" w:date="2007-08-21T11:25:00Z">
          <w:r>
            <w:rPr>
              <w:lang w:val="es-AR"/>
            </w:rPr>
            <w:delText>,</w:delText>
          </w:r>
        </w:del>
      </w:ins>
      <w:ins w:id="3376" w:author="cd" w:date="2007-08-04T01:00:00Z">
        <w:del w:id="3377" w:author="DIRECCION DE TAQUIGRAFOS" w:date="2007-08-21T11:25:00Z">
          <w:r>
            <w:rPr>
              <w:lang w:val="es-AR"/>
            </w:rPr>
            <w:delText xml:space="preserve"> como legisladores</w:delText>
          </w:r>
        </w:del>
      </w:ins>
      <w:ins w:id="3378" w:author="cd" w:date="2007-08-06T21:32:00Z">
        <w:del w:id="3379" w:author="DIRECCION DE TAQUIGRAFOS" w:date="2007-08-21T11:25:00Z">
          <w:r>
            <w:rPr>
              <w:lang w:val="es-AR"/>
            </w:rPr>
            <w:delText>,</w:delText>
          </w:r>
        </w:del>
      </w:ins>
      <w:ins w:id="3380" w:author="cd" w:date="2007-08-04T01:00:00Z">
        <w:del w:id="3381" w:author="DIRECCION DE TAQUIGRAFOS" w:date="2007-08-21T11:25:00Z">
          <w:r>
            <w:rPr>
              <w:lang w:val="es-AR"/>
            </w:rPr>
            <w:delText xml:space="preserve"> estamos obligados a controlar, pertenezcamos al bloque oficialista o al bloque opositor,</w:delText>
          </w:r>
        </w:del>
      </w:ins>
      <w:ins w:id="3382" w:author="cd" w:date="2007-08-06T21:32:00Z">
        <w:del w:id="3383" w:author="DIRECCION DE TAQUIGRAFOS" w:date="2007-08-21T11:25:00Z">
          <w:r>
            <w:rPr>
              <w:lang w:val="es-AR"/>
            </w:rPr>
            <w:delText xml:space="preserve"> y</w:delText>
          </w:r>
        </w:del>
      </w:ins>
      <w:del w:id="3384" w:author="DIRECCION DE TAQUIGRAFOS" w:date="2007-08-21T11:25:00Z">
        <w:r>
          <w:rPr>
            <w:lang w:val="es-AR"/>
          </w:rPr>
          <w:delText xml:space="preserve"> el que no cumpla con esto tendrá que rendir cuenta al conjunto de la ciudadanía.</w:delText>
        </w:r>
      </w:del>
    </w:p>
    <w:p>
      <w:pPr>
        <w:pStyle w:val="TEXTO"/>
        <w:widowControl w:val="false"/>
        <w:bidi w:val="0"/>
        <w:jc w:val="both"/>
        <w:rPr>
          <w:lang w:val="es-AR"/>
          <w:del w:id="3387" w:author="DIRECCION DE TAQUIGRAFOS" w:date="2007-08-21T11:25:00Z"/>
        </w:rPr>
      </w:pPr>
      <w:del w:id="3386" w:author="DIRECCION DE TAQUIGRAFOS" w:date="2007-08-21T11:25:00Z">
        <w:r>
          <w:rPr>
            <w:lang w:val="es-AR"/>
          </w:rPr>
        </w:r>
      </w:del>
    </w:p>
    <w:p>
      <w:pPr>
        <w:pStyle w:val="TEXTO"/>
        <w:rPr>
          <w:del w:id="3395" w:author="DIRECCION DE TAQUIGRAFOS" w:date="2007-08-21T11:25:00Z"/>
        </w:rPr>
      </w:pPr>
      <w:ins w:id="3388" w:author="cd" w:date="2007-08-04T01:00:00Z">
        <w:del w:id="3389" w:author="DIRECCION DE TAQUIGRAFOS" w:date="2007-08-21T11:25:00Z">
          <w:r>
            <w:rPr>
              <w:b/>
              <w:lang w:val="es-AR"/>
            </w:rPr>
            <w:delText>SR. LAMBERTO</w:delText>
          </w:r>
        </w:del>
      </w:ins>
      <w:ins w:id="3390" w:author="cd" w:date="2007-08-04T01:00:00Z">
        <w:del w:id="3391" w:author="DIRECCION DE TAQUIGRAFOS" w:date="2007-08-21T11:25:00Z">
          <w:r>
            <w:rPr>
              <w:lang w:val="es-AR"/>
            </w:rPr>
            <w:delText>.–</w:delText>
          </w:r>
        </w:del>
      </w:ins>
      <w:ins w:id="3392" w:author="cd" w:date="2007-08-04T01:00:00Z">
        <w:del w:id="3393" w:author="DIRECCION DE TAQUIGRAFOS" w:date="2007-08-21T11:25:00Z">
          <w:r>
            <w:rPr>
              <w:b/>
              <w:lang w:val="es-AR"/>
            </w:rPr>
            <w:delText xml:space="preserve"> </w:delText>
          </w:r>
        </w:del>
      </w:ins>
      <w:del w:id="3394" w:author="DIRECCION DE TAQUIGRAFOS" w:date="2007-08-21T11:25:00Z">
        <w:r>
          <w:rPr>
            <w:lang w:val="es-AR"/>
          </w:rPr>
          <w:delText>Pido la palabra.</w:delText>
        </w:r>
      </w:del>
    </w:p>
    <w:p>
      <w:pPr>
        <w:pStyle w:val="TEXTO"/>
        <w:rPr>
          <w:lang w:val="es-AR"/>
          <w:del w:id="3397" w:author="DIRECCION DE TAQUIGRAFOS" w:date="2007-08-21T11:25:00Z"/>
        </w:rPr>
      </w:pPr>
      <w:del w:id="3396" w:author="DIRECCION DE TAQUIGRAFOS" w:date="2007-08-21T11:25:00Z">
        <w:r>
          <w:rPr>
            <w:lang w:val="es-AR"/>
          </w:rPr>
          <w:tab/>
          <w:delText xml:space="preserve">Señor presidente, en realidad no iba a hacer uso de la palabra porque estaba escuchando los nuevos elementos que aportaba a este tema de las motoniveladoras el diputado Marcucci. </w:delText>
        </w:r>
      </w:del>
    </w:p>
    <w:p>
      <w:pPr>
        <w:pStyle w:val="Heading1"/>
        <w:rPr>
          <w:del w:id="3439" w:author="DIRECCION DE TAQUIGRAFOS" w:date="2007-08-21T11:25:00Z"/>
        </w:rPr>
      </w:pPr>
      <w:ins w:id="3398" w:author="cd" w:date="2007-08-04T01:00:00Z">
        <w:del w:id="3399" w:author="DIRECCION DE TAQUIGRAFOS" w:date="2007-08-21T11:25:00Z">
          <w:r>
            <w:rPr>
              <w:lang w:val="es-AR"/>
            </w:rPr>
            <w:tab/>
            <w:delText xml:space="preserve">Es un tema </w:delText>
          </w:r>
        </w:del>
      </w:ins>
      <w:ins w:id="3400" w:author="cd" w:date="2007-08-06T21:33:00Z">
        <w:del w:id="3401" w:author="DIRECCION DE TAQUIGRAFOS" w:date="2007-08-21T11:25:00Z">
          <w:r>
            <w:rPr>
              <w:lang w:val="es-AR"/>
            </w:rPr>
            <w:delText>a</w:delText>
          </w:r>
        </w:del>
      </w:ins>
      <w:ins w:id="3402" w:author="cd" w:date="2007-08-04T01:00:00Z">
        <w:del w:id="3403" w:author="DIRECCION DE TAQUIGRAFOS" w:date="2007-08-21T11:25:00Z">
          <w:r>
            <w:rPr>
              <w:lang w:val="es-AR"/>
            </w:rPr>
            <w:delText>l que se va</w:delText>
          </w:r>
        </w:del>
      </w:ins>
      <w:ins w:id="3404" w:author="cd" w:date="2007-08-06T21:33:00Z">
        <w:del w:id="3405" w:author="DIRECCION DE TAQUIGRAFOS" w:date="2007-08-21T11:25:00Z">
          <w:r>
            <w:rPr>
              <w:lang w:val="es-AR"/>
            </w:rPr>
            <w:delText>n</w:delText>
          </w:r>
        </w:del>
      </w:ins>
      <w:ins w:id="3406" w:author="cd" w:date="2007-08-04T01:00:00Z">
        <w:del w:id="3407" w:author="DIRECCION DE TAQUIGRAFOS" w:date="2007-08-21T11:25:00Z">
          <w:r>
            <w:rPr>
              <w:lang w:val="es-AR"/>
            </w:rPr>
            <w:delText xml:space="preserve"> agregando nuevos hechos, nuevas</w:delText>
          </w:r>
        </w:del>
      </w:ins>
      <w:ins w:id="3408" w:author="cd" w:date="2007-08-06T21:33:00Z">
        <w:del w:id="3409" w:author="DIRECCION DE TAQUIGRAFOS" w:date="2007-08-21T11:25:00Z">
          <w:r>
            <w:rPr>
              <w:lang w:val="es-AR"/>
            </w:rPr>
            <w:delText xml:space="preserve"> variantes</w:delText>
          </w:r>
        </w:del>
      </w:ins>
      <w:ins w:id="3410" w:author="cd" w:date="2007-08-04T01:00:00Z">
        <w:del w:id="3411" w:author="DIRECCION DE TAQUIGRAFOS" w:date="2007-08-21T11:25:00Z">
          <w:r>
            <w:rPr>
              <w:lang w:val="es-AR"/>
            </w:rPr>
            <w:delText xml:space="preserve">, nuevas investigaciones. Me llama la atención la investigación del juez de Liechtenstein por dos temas. Por un lado, uno se pregunta por qué cuesta tanto trabajo investigar en este país y en esta Provincia y, por otro, ver cómo una licitación que se hizo en Santa Fe, está siendo investigada por un juez </w:delText>
          </w:r>
        </w:del>
      </w:ins>
      <w:ins w:id="3412" w:author="cd" w:date="2007-08-06T21:33:00Z">
        <w:del w:id="3413" w:author="DIRECCION DE TAQUIGRAFOS" w:date="2007-08-21T11:25:00Z">
          <w:r>
            <w:rPr>
              <w:lang w:val="es-AR"/>
            </w:rPr>
            <w:delText>de</w:delText>
          </w:r>
        </w:del>
      </w:ins>
      <w:ins w:id="3414" w:author="cd" w:date="2007-08-04T01:00:00Z">
        <w:del w:id="3415" w:author="DIRECCION DE TAQUIGRAFOS" w:date="2007-08-21T11:25:00Z">
          <w:r>
            <w:rPr>
              <w:lang w:val="es-AR"/>
            </w:rPr>
            <w:delText xml:space="preserve"> Europa. Y les aseguro que desde octubre de 2006</w:delText>
          </w:r>
        </w:del>
      </w:ins>
      <w:ins w:id="3416" w:author="cd" w:date="2007-08-06T21:33:00Z">
        <w:del w:id="3417" w:author="DIRECCION DE TAQUIGRAFOS" w:date="2007-08-21T11:25:00Z">
          <w:r>
            <w:rPr>
              <w:lang w:val="es-AR"/>
            </w:rPr>
            <w:delText>,</w:delText>
          </w:r>
        </w:del>
      </w:ins>
      <w:ins w:id="3418" w:author="cd" w:date="2007-08-04T01:00:00Z">
        <w:del w:id="3419" w:author="DIRECCION DE TAQUIGRAFOS" w:date="2007-08-21T11:25:00Z">
          <w:r>
            <w:rPr>
              <w:lang w:val="es-AR"/>
            </w:rPr>
            <w:delText xml:space="preserve"> que presentamos la denuncia en el </w:delText>
          </w:r>
        </w:del>
      </w:ins>
      <w:ins w:id="3420" w:author="cd" w:date="2007-08-06T21:33:00Z">
        <w:del w:id="3421" w:author="DIRECCION DE TAQUIGRAFOS" w:date="2007-08-21T11:25:00Z">
          <w:r>
            <w:rPr>
              <w:lang w:val="es-AR"/>
            </w:rPr>
            <w:delText>J</w:delText>
          </w:r>
        </w:del>
      </w:ins>
      <w:ins w:id="3422" w:author="cd" w:date="2007-08-04T01:00:00Z">
        <w:del w:id="3423" w:author="DIRECCION DE TAQUIGRAFOS" w:date="2007-08-21T11:25:00Z">
          <w:r>
            <w:rPr>
              <w:lang w:val="es-AR"/>
            </w:rPr>
            <w:delText>uzgado es</w:delText>
          </w:r>
        </w:del>
      </w:ins>
      <w:ins w:id="3424" w:author="cd" w:date="2007-08-06T21:33:00Z">
        <w:del w:id="3425" w:author="DIRECCION DE TAQUIGRAFOS" w:date="2007-08-21T11:25:00Z">
          <w:r>
            <w:rPr>
              <w:lang w:val="es-AR"/>
            </w:rPr>
            <w:delText>,</w:delText>
          </w:r>
        </w:del>
      </w:ins>
      <w:ins w:id="3426" w:author="cd" w:date="2007-08-04T01:00:00Z">
        <w:del w:id="3427" w:author="DIRECCION DE TAQUIGRAFOS" w:date="2007-08-21T11:25:00Z">
          <w:r>
            <w:rPr>
              <w:lang w:val="es-AR"/>
            </w:rPr>
            <w:delText xml:space="preserve"> prácticamente</w:delText>
          </w:r>
        </w:del>
      </w:ins>
      <w:ins w:id="3428" w:author="cd" w:date="2007-08-06T21:34:00Z">
        <w:del w:id="3429" w:author="DIRECCION DE TAQUIGRAFOS" w:date="2007-08-21T11:25:00Z">
          <w:r>
            <w:rPr>
              <w:lang w:val="es-AR"/>
            </w:rPr>
            <w:delText>,</w:delText>
          </w:r>
        </w:del>
      </w:ins>
      <w:ins w:id="3430" w:author="cd" w:date="2007-08-04T01:00:00Z">
        <w:del w:id="3431" w:author="DIRECCION DE TAQUIGRAFOS" w:date="2007-08-21T11:25:00Z">
          <w:r>
            <w:rPr>
              <w:lang w:val="es-AR"/>
            </w:rPr>
            <w:delText xml:space="preserve"> muy poco o, por no decir</w:delText>
          </w:r>
        </w:del>
      </w:ins>
      <w:ins w:id="3432" w:author="cd" w:date="2007-08-06T21:34:00Z">
        <w:del w:id="3433" w:author="DIRECCION DE TAQUIGRAFOS" w:date="2007-08-21T11:25:00Z">
          <w:r>
            <w:rPr>
              <w:lang w:val="es-AR"/>
            </w:rPr>
            <w:delText>,</w:delText>
          </w:r>
        </w:del>
      </w:ins>
      <w:ins w:id="3434" w:author="cd" w:date="2007-08-04T01:00:00Z">
        <w:del w:id="3435" w:author="DIRECCION DE TAQUIGRAFOS" w:date="2007-08-21T11:25:00Z">
          <w:r>
            <w:rPr>
              <w:lang w:val="es-AR"/>
            </w:rPr>
            <w:delText xml:space="preserve"> nada</w:delText>
          </w:r>
        </w:del>
      </w:ins>
      <w:ins w:id="3436" w:author="cd" w:date="2007-08-06T21:34:00Z">
        <w:del w:id="3437" w:author="DIRECCION DE TAQUIGRAFOS" w:date="2007-08-21T11:25:00Z">
          <w:r>
            <w:rPr>
              <w:lang w:val="es-AR"/>
            </w:rPr>
            <w:delText>,</w:delText>
          </w:r>
        </w:del>
      </w:ins>
      <w:del w:id="3438" w:author="DIRECCION DE TAQUIGRAFOS" w:date="2007-08-21T11:25:00Z">
        <w:r>
          <w:rPr>
            <w:lang w:val="es-AR"/>
          </w:rPr>
          <w:delText xml:space="preserve"> lo que se hizo, lamentablemente.</w:delText>
        </w:r>
      </w:del>
    </w:p>
    <w:p>
      <w:pPr>
        <w:pStyle w:val="Heading1"/>
        <w:rPr>
          <w:del w:id="3473" w:author="DIRECCION DE TAQUIGRAFOS" w:date="2007-08-21T11:25:00Z"/>
        </w:rPr>
      </w:pPr>
      <w:ins w:id="3440" w:author="cd" w:date="2007-08-04T01:00:00Z">
        <w:del w:id="3441" w:author="DIRECCION DE TAQUIGRAFOS" w:date="2007-08-21T11:25:00Z">
          <w:r>
            <w:rPr>
              <w:lang w:val="es-AR"/>
            </w:rPr>
            <w:tab/>
            <w:delText>En este tema, tratamos de ser prudente</w:delText>
          </w:r>
        </w:del>
      </w:ins>
      <w:ins w:id="3442" w:author="cd" w:date="2007-08-06T21:34:00Z">
        <w:del w:id="3443" w:author="DIRECCION DE TAQUIGRAFOS" w:date="2007-08-21T11:25:00Z">
          <w:r>
            <w:rPr>
              <w:lang w:val="es-AR"/>
            </w:rPr>
            <w:delText>s</w:delText>
          </w:r>
        </w:del>
      </w:ins>
      <w:ins w:id="3444" w:author="cd" w:date="2007-08-04T01:00:00Z">
        <w:del w:id="3445" w:author="DIRECCION DE TAQUIGRAFOS" w:date="2007-08-21T11:25:00Z">
          <w:r>
            <w:rPr>
              <w:lang w:val="es-AR"/>
            </w:rPr>
            <w:delText xml:space="preserve"> porque creemos que hay un hecho que</w:delText>
          </w:r>
        </w:del>
      </w:ins>
      <w:ins w:id="3446" w:author="cd" w:date="2007-08-06T21:34:00Z">
        <w:del w:id="3447" w:author="DIRECCION DE TAQUIGRAFOS" w:date="2007-08-21T11:25:00Z">
          <w:r>
            <w:rPr>
              <w:lang w:val="es-AR"/>
            </w:rPr>
            <w:delText>,</w:delText>
          </w:r>
        </w:del>
      </w:ins>
      <w:ins w:id="3448" w:author="cd" w:date="2007-08-04T01:00:00Z">
        <w:del w:id="3449" w:author="DIRECCION DE TAQUIGRAFOS" w:date="2007-08-21T11:25:00Z">
          <w:r>
            <w:rPr>
              <w:lang w:val="es-AR"/>
            </w:rPr>
            <w:delText xml:space="preserve"> como mínimo</w:delText>
          </w:r>
        </w:del>
      </w:ins>
      <w:ins w:id="3450" w:author="cd" w:date="2007-08-06T21:34:00Z">
        <w:del w:id="3451" w:author="DIRECCION DE TAQUIGRAFOS" w:date="2007-08-21T11:25:00Z">
          <w:r>
            <w:rPr>
              <w:lang w:val="es-AR"/>
            </w:rPr>
            <w:delText>,</w:delText>
          </w:r>
        </w:del>
      </w:ins>
      <w:ins w:id="3452" w:author="cd" w:date="2007-08-04T01:00:00Z">
        <w:del w:id="3453" w:author="DIRECCION DE TAQUIGRAFOS" w:date="2007-08-21T11:25:00Z">
          <w:r>
            <w:rPr>
              <w:lang w:val="es-AR"/>
            </w:rPr>
            <w:delText xml:space="preserve"> le generó a la Provincia un perjuicio económico. Más de una vez lo hemos dicho, como mínimo</w:delText>
          </w:r>
        </w:del>
      </w:ins>
      <w:ins w:id="3454" w:author="cd" w:date="2007-08-06T21:34:00Z">
        <w:del w:id="3455" w:author="DIRECCION DE TAQUIGRAFOS" w:date="2007-08-21T11:25:00Z">
          <w:r>
            <w:rPr>
              <w:lang w:val="es-AR"/>
            </w:rPr>
            <w:delText>,</w:delText>
          </w:r>
        </w:del>
      </w:ins>
      <w:ins w:id="3456" w:author="cd" w:date="2007-08-04T01:00:00Z">
        <w:del w:id="3457" w:author="DIRECCION DE TAQUIGRAFOS" w:date="2007-08-21T11:25:00Z">
          <w:r>
            <w:rPr>
              <w:lang w:val="es-AR"/>
            </w:rPr>
            <w:delText xml:space="preserve"> esto ha significado un mal negocio. Pero el tema del juez europeo Ne</w:delText>
          </w:r>
        </w:del>
      </w:ins>
      <w:ins w:id="3458" w:author="cd" w:date="2007-08-06T23:15:00Z">
        <w:del w:id="3459" w:author="DIRECCION DE TAQUIGRAFOS" w:date="2007-08-21T11:25:00Z">
          <w:r>
            <w:rPr>
              <w:lang w:val="es-AR"/>
            </w:rPr>
            <w:delText>tza</w:delText>
          </w:r>
        </w:del>
      </w:ins>
      <w:ins w:id="3460" w:author="cd" w:date="2007-08-04T01:00:00Z">
        <w:del w:id="3461" w:author="DIRECCION DE TAQUIGRAFOS" w:date="2007-08-21T11:25:00Z">
          <w:r>
            <w:rPr>
              <w:lang w:val="es-AR"/>
            </w:rPr>
            <w:delText xml:space="preserve">r, del principado </w:delText>
          </w:r>
        </w:del>
      </w:ins>
      <w:ins w:id="3462" w:author="cd" w:date="2007-08-06T21:34:00Z">
        <w:del w:id="3463" w:author="DIRECCION DE TAQUIGRAFOS" w:date="2007-08-21T11:25:00Z">
          <w:r>
            <w:rPr>
              <w:lang w:val="es-AR"/>
            </w:rPr>
            <w:delText xml:space="preserve">de </w:delText>
          </w:r>
        </w:del>
      </w:ins>
      <w:ins w:id="3464" w:author="cd" w:date="2007-08-04T01:00:00Z">
        <w:del w:id="3465" w:author="DIRECCION DE TAQUIGRAFOS" w:date="2007-08-21T11:25:00Z">
          <w:r>
            <w:rPr>
              <w:lang w:val="es-AR"/>
            </w:rPr>
            <w:delText>Liechtenstein</w:delText>
          </w:r>
        </w:del>
      </w:ins>
      <w:ins w:id="3466" w:author="cd" w:date="2007-08-06T21:34:00Z">
        <w:del w:id="3467" w:author="DIRECCION DE TAQUIGRAFOS" w:date="2007-08-21T11:25:00Z">
          <w:r>
            <w:rPr>
              <w:lang w:val="es-AR"/>
            </w:rPr>
            <w:delText>,</w:delText>
          </w:r>
        </w:del>
      </w:ins>
      <w:ins w:id="3468" w:author="cd" w:date="2007-08-04T01:00:00Z">
        <w:del w:id="3469" w:author="DIRECCION DE TAQUIGRAFOS" w:date="2007-08-21T11:25:00Z">
          <w:r>
            <w:rPr>
              <w:lang w:val="es-AR"/>
            </w:rPr>
            <w:delText xml:space="preserve"> genera otro tema que debe traer una gran preocupación a esta Legislatura y a la Provincia en sí, porque el Estado argentino está adherido por ley nacional a la lucha contra el lavado de dinero, porque, evidentemente, es una lucha contra un delito que </w:delText>
          </w:r>
        </w:del>
      </w:ins>
      <w:ins w:id="3470" w:author="cd" w:date="2007-08-06T21:35:00Z">
        <w:del w:id="3471" w:author="DIRECCION DE TAQUIGRAFOS" w:date="2007-08-21T11:25:00Z">
          <w:r>
            <w:rPr>
              <w:lang w:val="es-AR"/>
            </w:rPr>
            <w:delText xml:space="preserve">se </w:delText>
          </w:r>
        </w:del>
      </w:ins>
      <w:del w:id="3472" w:author="DIRECCION DE TAQUIGRAFOS" w:date="2007-08-21T11:25:00Z">
        <w:r>
          <w:rPr>
            <w:lang w:val="es-AR"/>
          </w:rPr>
          <w:delText>ha considerado uno de los flagelos económicos de la actual realidad económica de mundo.</w:delText>
        </w:r>
      </w:del>
    </w:p>
    <w:p>
      <w:pPr>
        <w:pStyle w:val="Heading1"/>
        <w:rPr>
          <w:del w:id="3479" w:author="DIRECCION DE TAQUIGRAFOS" w:date="2007-08-21T11:25:00Z"/>
        </w:rPr>
      </w:pPr>
      <w:ins w:id="3474" w:author="cd" w:date="2007-08-04T01:00:00Z">
        <w:del w:id="3475" w:author="DIRECCION DE TAQUIGRAFOS" w:date="2007-08-21T11:25:00Z">
          <w:r>
            <w:rPr>
              <w:lang w:val="es-AR"/>
            </w:rPr>
            <w:tab/>
            <w:delText>O sea</w:delText>
          </w:r>
        </w:del>
      </w:ins>
      <w:ins w:id="3476" w:author="cd" w:date="2007-08-06T21:35:00Z">
        <w:del w:id="3477" w:author="DIRECCION DE TAQUIGRAFOS" w:date="2007-08-21T11:25:00Z">
          <w:r>
            <w:rPr>
              <w:lang w:val="es-AR"/>
            </w:rPr>
            <w:delText>,</w:delText>
          </w:r>
        </w:del>
      </w:ins>
      <w:del w:id="3478" w:author="DIRECCION DE TAQUIGRAFOS" w:date="2007-08-21T11:25:00Z">
        <w:r>
          <w:rPr>
            <w:lang w:val="es-AR"/>
          </w:rPr>
          <w:delText xml:space="preserve"> que esto no es un tema menor, hay un compromiso del Estado argentino de investigar este tema, que nos exige que tomemos todos los recaudos para evitar las problemáticas.</w:delText>
        </w:r>
      </w:del>
    </w:p>
    <w:p>
      <w:pPr>
        <w:pStyle w:val="Heading1"/>
        <w:rPr>
          <w:del w:id="3493" w:author="DIRECCION DE TAQUIGRAFOS" w:date="2007-08-21T11:25:00Z"/>
        </w:rPr>
      </w:pPr>
      <w:ins w:id="3480" w:author="cd" w:date="2007-08-04T01:00:00Z">
        <w:del w:id="3481" w:author="DIRECCION DE TAQUIGRAFOS" w:date="2007-08-21T11:25:00Z">
          <w:r>
            <w:rPr>
              <w:lang w:val="es-AR"/>
            </w:rPr>
            <w:tab/>
            <w:delText xml:space="preserve">Y fíjense que </w:delText>
          </w:r>
        </w:del>
      </w:ins>
      <w:ins w:id="3482" w:author="cd" w:date="2007-08-06T21:37:00Z">
        <w:del w:id="3483" w:author="DIRECCION DE TAQUIGRAFOS" w:date="2007-08-21T11:25:00Z">
          <w:r>
            <w:rPr>
              <w:lang w:val="es-AR"/>
            </w:rPr>
            <w:delText xml:space="preserve">el hecho </w:delText>
          </w:r>
        </w:del>
      </w:ins>
      <w:ins w:id="3484" w:author="cd" w:date="2007-08-04T01:00:00Z">
        <w:del w:id="3485" w:author="DIRECCION DE TAQUIGRAFOS" w:date="2007-08-21T11:25:00Z">
          <w:r>
            <w:rPr>
              <w:lang w:val="es-AR"/>
            </w:rPr>
            <w:delText>de que ha ingresado a ese paraíso fiscal como dinero negro, por más que haya provenido de una operación comercial realizada en el marco de la legalidad santafesina, al que perjudica, en última instancia, es al que ha posibilitado que haya personas que</w:delText>
          </w:r>
        </w:del>
      </w:ins>
      <w:ins w:id="3486" w:author="cd" w:date="2007-08-06T21:37:00Z">
        <w:del w:id="3487" w:author="DIRECCION DE TAQUIGRAFOS" w:date="2007-08-21T11:25:00Z">
          <w:r>
            <w:rPr>
              <w:lang w:val="es-AR"/>
            </w:rPr>
            <w:delText xml:space="preserve"> sin</w:delText>
          </w:r>
        </w:del>
      </w:ins>
      <w:ins w:id="3488" w:author="cd" w:date="2007-08-04T01:00:00Z">
        <w:del w:id="3489" w:author="DIRECCION DE TAQUIGRAFOS" w:date="2007-08-21T11:25:00Z">
          <w:r>
            <w:rPr>
              <w:lang w:val="es-AR"/>
            </w:rPr>
            <w:delText xml:space="preserve"> suficientes antecedentes y garantías </w:delText>
          </w:r>
        </w:del>
      </w:ins>
      <w:ins w:id="3490" w:author="cd" w:date="2007-08-06T21:37:00Z">
        <w:del w:id="3491" w:author="DIRECCION DE TAQUIGRAFOS" w:date="2007-08-21T11:25:00Z">
          <w:r>
            <w:rPr>
              <w:lang w:val="es-AR"/>
            </w:rPr>
            <w:delText xml:space="preserve">hayan resultado </w:delText>
          </w:r>
        </w:del>
      </w:ins>
      <w:del w:id="3492" w:author="DIRECCION DE TAQUIGRAFOS" w:date="2007-08-21T11:25:00Z">
        <w:r>
          <w:rPr>
            <w:lang w:val="es-AR"/>
          </w:rPr>
          <w:delText>adjudicatarios de una licitación en esta Provincia.</w:delText>
        </w:r>
      </w:del>
    </w:p>
    <w:p>
      <w:pPr>
        <w:pStyle w:val="Heading1"/>
        <w:rPr>
          <w:del w:id="3499" w:author="DIRECCION DE TAQUIGRAFOS" w:date="2007-08-21T11:25:00Z"/>
        </w:rPr>
      </w:pPr>
      <w:ins w:id="3494" w:author="cd" w:date="2007-08-04T01:00:00Z">
        <w:del w:id="3495" w:author="DIRECCION DE TAQUIGRAFOS" w:date="2007-08-21T11:25:00Z">
          <w:r>
            <w:rPr>
              <w:lang w:val="es-AR"/>
            </w:rPr>
            <w:tab/>
            <w:delText>Quiero plantear lo siguiente. Las informaciones que se conocen dan cuenta de un depósito de 10 a 11 millones de dólares en Liechtenstein, pero con la siguiente realidad: la cuenta no se abrió a nombre de Austral Construcciones, sino a nombre de dos particulares y</w:delText>
          </w:r>
        </w:del>
      </w:ins>
      <w:ins w:id="3496" w:author="cd" w:date="2007-08-06T21:38:00Z">
        <w:del w:id="3497" w:author="DIRECCION DE TAQUIGRAFOS" w:date="2007-08-21T11:25:00Z">
          <w:r>
            <w:rPr>
              <w:lang w:val="es-AR"/>
            </w:rPr>
            <w:delText>,</w:delText>
          </w:r>
        </w:del>
      </w:ins>
      <w:del w:id="3498" w:author="DIRECCION DE TAQUIGRAFOS" w:date="2007-08-21T11:25:00Z">
        <w:r>
          <w:rPr>
            <w:lang w:val="es-AR"/>
          </w:rPr>
          <w:delText xml:space="preserve"> después que se bloqueó el importe depositado, aparecieron otros dos particulares a decir que eso provenía, por lo menos de forma parcial, de la compraventa de motoniveladoras a través de una licitación en el Estado santafesino.</w:delText>
        </w:r>
      </w:del>
    </w:p>
    <w:p>
      <w:pPr>
        <w:pStyle w:val="TEXTO"/>
        <w:rPr>
          <w:lang w:val="es-AR"/>
          <w:del w:id="3501" w:author="DIRECCION DE TAQUIGRAFOS" w:date="2007-08-21T11:25:00Z"/>
        </w:rPr>
      </w:pPr>
      <w:del w:id="3500" w:author="DIRECCION DE TAQUIGRAFOS" w:date="2007-08-21T11:25:00Z">
        <w:r>
          <w:rPr>
            <w:lang w:val="es-AR"/>
          </w:rPr>
          <w:tab/>
          <w:delText>O sea que, evidentemente, uno puede preguntarse si esta compraventa se hizo en el marco de legalidad de una licitación pública. ¿Era necesaria la apertura de una cuenta vía Las Bahamas a nombre de dos personas y después que aparezcan otras dos personas a nombre de Austral Construcciones a decir que esa plata viene de las ventas de las motoniveladoras?</w:delText>
        </w:r>
      </w:del>
    </w:p>
    <w:p>
      <w:pPr>
        <w:pStyle w:val="Heading1"/>
        <w:rPr>
          <w:del w:id="3511" w:author="DIRECCION DE TAQUIGRAFOS" w:date="2007-08-21T11:25:00Z"/>
        </w:rPr>
      </w:pPr>
      <w:ins w:id="3502" w:author="cd" w:date="2007-08-04T01:00:00Z">
        <w:del w:id="3503" w:author="DIRECCION DE TAQUIGRAFOS" w:date="2007-08-21T11:25:00Z">
          <w:r>
            <w:rPr>
              <w:lang w:val="es-AR"/>
            </w:rPr>
            <w:tab/>
            <w:delText xml:space="preserve">En segundo término aparece, de acuerdo </w:delText>
          </w:r>
        </w:del>
      </w:ins>
      <w:ins w:id="3504" w:author="cd" w:date="2007-08-06T21:38:00Z">
        <w:del w:id="3505" w:author="DIRECCION DE TAQUIGRAFOS" w:date="2007-08-21T11:25:00Z">
          <w:r>
            <w:rPr>
              <w:lang w:val="es-AR"/>
            </w:rPr>
            <w:delText>con</w:delText>
          </w:r>
        </w:del>
      </w:ins>
      <w:ins w:id="3506" w:author="cd" w:date="2007-08-04T01:00:00Z">
        <w:del w:id="3507" w:author="DIRECCION DE TAQUIGRAFOS" w:date="2007-08-21T11:25:00Z">
          <w:r>
            <w:rPr>
              <w:lang w:val="es-AR"/>
            </w:rPr>
            <w:delText xml:space="preserve"> las informaciones que se conocen, un documento firmado por Grbavac</w:delText>
          </w:r>
        </w:del>
      </w:ins>
      <w:ins w:id="3508" w:author="cd" w:date="2007-08-06T21:39:00Z">
        <w:del w:id="3509" w:author="DIRECCION DE TAQUIGRAFOS" w:date="2007-08-21T11:25:00Z">
          <w:r>
            <w:rPr>
              <w:lang w:val="es-AR"/>
            </w:rPr>
            <w:delText>,</w:delText>
          </w:r>
        </w:del>
      </w:ins>
      <w:del w:id="3510" w:author="DIRECCION DE TAQUIGRAFOS" w:date="2007-08-21T11:25:00Z">
        <w:r>
          <w:rPr>
            <w:lang w:val="es-AR"/>
          </w:rPr>
          <w:delText xml:space="preserve"> ratificando que esa plata proviene de la licitación efectuada de las motoniveladoras de Santa Fe.</w:delText>
        </w:r>
      </w:del>
    </w:p>
    <w:p>
      <w:pPr>
        <w:pStyle w:val="TEXTO"/>
        <w:rPr>
          <w:lang w:val="es-AR"/>
          <w:del w:id="3513" w:author="DIRECCION DE TAQUIGRAFOS" w:date="2007-08-21T11:25:00Z"/>
        </w:rPr>
      </w:pPr>
      <w:del w:id="3512" w:author="DIRECCION DE TAQUIGRAFOS" w:date="2007-08-21T11:25:00Z">
        <w:r>
          <w:rPr>
            <w:lang w:val="es-AR"/>
          </w:rPr>
          <w:tab/>
          <w:delText>Todos sabemos cómo se manejan las relaciones internacionales. De hecho, el juez interviniente le hizo el pedido a la Cancillería, la Cancillería a la Justicia nacional y, a través de ésta, llegó el informe que, no tengo ninguna duda, lo tiene que contestar la Gobernación de la Provincia de Santa Fe.</w:delText>
        </w:r>
      </w:del>
    </w:p>
    <w:p>
      <w:pPr>
        <w:pStyle w:val="Heading1"/>
        <w:rPr>
          <w:del w:id="3523" w:author="DIRECCION DE TAQUIGRAFOS" w:date="2007-08-21T11:25:00Z"/>
        </w:rPr>
      </w:pPr>
      <w:ins w:id="3514" w:author="cd" w:date="2007-08-04T01:00:00Z">
        <w:del w:id="3515" w:author="DIRECCION DE TAQUIGRAFOS" w:date="2007-08-21T11:25:00Z">
          <w:r>
            <w:rPr>
              <w:lang w:val="es-AR"/>
            </w:rPr>
            <w:tab/>
            <w:delText>No es suficiente, señor presidente, que un Director de un área vaya a un Juzgado Internacional a decir “esta es la operación que se hizo”. Creo que en las relaciones internacionales está determinado quienes son los obligados frente al extranjero, a las relaciones exteriores, y de hecho tengo la certeza, que una Dirección de Vialidad Provincial no puede comprometer</w:delText>
          </w:r>
        </w:del>
      </w:ins>
      <w:ins w:id="3516" w:author="cd" w:date="2007-08-06T21:39:00Z">
        <w:del w:id="3517" w:author="DIRECCION DE TAQUIGRAFOS" w:date="2007-08-21T11:25:00Z">
          <w:r>
            <w:rPr>
              <w:lang w:val="es-AR"/>
            </w:rPr>
            <w:delText>,</w:delText>
          </w:r>
        </w:del>
      </w:ins>
      <w:ins w:id="3518" w:author="cd" w:date="2007-08-04T01:00:00Z">
        <w:del w:id="3519" w:author="DIRECCION DE TAQUIGRAFOS" w:date="2007-08-21T11:25:00Z">
          <w:r>
            <w:rPr>
              <w:lang w:val="es-AR"/>
            </w:rPr>
            <w:delText xml:space="preserve"> en los términos del Derecho Internacional</w:delText>
          </w:r>
        </w:del>
      </w:ins>
      <w:ins w:id="3520" w:author="cd" w:date="2007-08-06T21:39:00Z">
        <w:del w:id="3521" w:author="DIRECCION DE TAQUIGRAFOS" w:date="2007-08-21T11:25:00Z">
          <w:r>
            <w:rPr>
              <w:lang w:val="es-AR"/>
            </w:rPr>
            <w:delText>,</w:delText>
          </w:r>
        </w:del>
      </w:ins>
      <w:del w:id="3522" w:author="DIRECCION DE TAQUIGRAFOS" w:date="2007-08-21T11:25:00Z">
        <w:r>
          <w:rPr>
            <w:lang w:val="es-AR"/>
          </w:rPr>
          <w:delText xml:space="preserve"> a una Provincia como es la Provincia de Santa Fe.</w:delText>
        </w:r>
      </w:del>
    </w:p>
    <w:p>
      <w:pPr>
        <w:pStyle w:val="Heading1"/>
        <w:rPr>
          <w:del w:id="3529" w:author="DIRECCION DE TAQUIGRAFOS" w:date="2007-08-21T11:25:00Z"/>
        </w:rPr>
      </w:pPr>
      <w:ins w:id="3524" w:author="cd" w:date="2007-08-04T01:00:00Z">
        <w:del w:id="3525" w:author="DIRECCION DE TAQUIGRAFOS" w:date="2007-08-21T11:25:00Z">
          <w:r>
            <w:rPr>
              <w:lang w:val="es-AR"/>
            </w:rPr>
            <w:tab/>
            <w:delText>Y el tercer tema preocupante, es el del dinero, porque en las operaciones comerciales –y eso lo conoce perfectamente la planta de personal de una repartición pública– hay razonabilidad en los precios y razonabilidad en las ganancias. Si la operación de 140 motoniveladoras era una operación cercana a los 17 millones de dólares y si está hablando de un bloqueo de 11 millones de dólares, evidentemente, ya no hay una razonabilidad, porque se presume que la razonabilidad está dada por la ganancia de la empresa</w:delText>
          </w:r>
        </w:del>
      </w:ins>
      <w:ins w:id="3526" w:author="cd" w:date="2007-08-06T21:39:00Z">
        <w:del w:id="3527" w:author="DIRECCION DE TAQUIGRAFOS" w:date="2007-08-21T11:25:00Z">
          <w:r>
            <w:rPr>
              <w:lang w:val="es-AR"/>
            </w:rPr>
            <w:delText>,</w:delText>
          </w:r>
        </w:del>
      </w:ins>
      <w:del w:id="3528" w:author="DIRECCION DE TAQUIGRAFOS" w:date="2007-08-21T11:25:00Z">
        <w:r>
          <w:rPr>
            <w:lang w:val="es-AR"/>
          </w:rPr>
          <w:delText xml:space="preserve"> que algún precio tiene que haber pagado para comprar esas máquinas.</w:delText>
        </w:r>
      </w:del>
    </w:p>
    <w:p>
      <w:pPr>
        <w:pStyle w:val="TEXTO"/>
        <w:rPr>
          <w:lang w:val="es-AR"/>
          <w:del w:id="3531" w:author="DIRECCION DE TAQUIGRAFOS" w:date="2007-08-21T11:25:00Z"/>
        </w:rPr>
      </w:pPr>
      <w:del w:id="3530" w:author="DIRECCION DE TAQUIGRAFOS" w:date="2007-08-21T11:25:00Z">
        <w:r>
          <w:rPr>
            <w:lang w:val="es-AR"/>
          </w:rPr>
          <w:tab/>
          <w:delText>Hemos sostenido otras veces y lo hemos documentado en los partes de aduana, que el costo de esas máquinas puestas en la ciudad de Rosario, era de 91.000 dólares y se pagaron 121.000 dólares en la licitación.</w:delText>
        </w:r>
      </w:del>
    </w:p>
    <w:p>
      <w:pPr>
        <w:pStyle w:val="Heading1"/>
        <w:rPr>
          <w:del w:id="3541" w:author="DIRECCION DE TAQUIGRAFOS" w:date="2007-08-21T11:25:00Z"/>
        </w:rPr>
      </w:pPr>
      <w:ins w:id="3532" w:author="cd" w:date="2007-08-04T01:00:00Z">
        <w:del w:id="3533" w:author="DIRECCION DE TAQUIGRAFOS" w:date="2007-08-21T11:25:00Z">
          <w:r>
            <w:rPr>
              <w:lang w:val="es-AR"/>
            </w:rPr>
            <w:tab/>
            <w:delText>Multiplicados 30.000 dólares</w:delText>
          </w:r>
        </w:del>
      </w:ins>
      <w:ins w:id="3534" w:author="cd" w:date="2007-08-06T21:40:00Z">
        <w:del w:id="3535" w:author="DIRECCION DE TAQUIGRAFOS" w:date="2007-08-21T11:25:00Z">
          <w:r>
            <w:rPr>
              <w:lang w:val="es-AR"/>
            </w:rPr>
            <w:delText>,</w:delText>
          </w:r>
        </w:del>
      </w:ins>
      <w:ins w:id="3536" w:author="cd" w:date="2007-08-04T01:00:00Z">
        <w:del w:id="3537" w:author="DIRECCION DE TAQUIGRAFOS" w:date="2007-08-21T11:25:00Z">
          <w:r>
            <w:rPr>
              <w:lang w:val="es-AR"/>
            </w:rPr>
            <w:delText xml:space="preserve"> que es la diferencia</w:delText>
          </w:r>
        </w:del>
      </w:ins>
      <w:ins w:id="3538" w:author="cd" w:date="2007-08-06T21:40:00Z">
        <w:del w:id="3539" w:author="DIRECCION DE TAQUIGRAFOS" w:date="2007-08-21T11:25:00Z">
          <w:r>
            <w:rPr>
              <w:lang w:val="es-AR"/>
            </w:rPr>
            <w:delText>,</w:delText>
          </w:r>
        </w:del>
      </w:ins>
      <w:del w:id="3540" w:author="DIRECCION DE TAQUIGRAFOS" w:date="2007-08-21T11:25:00Z">
        <w:r>
          <w:rPr>
            <w:lang w:val="es-AR"/>
          </w:rPr>
          <w:delText xml:space="preserve"> por 140, da más de 4 millones de dólares, que creemos que son sobreprecios, y todo esto había surgido de la investigación.</w:delText>
        </w:r>
      </w:del>
    </w:p>
    <w:p>
      <w:pPr>
        <w:pStyle w:val="Heading1"/>
        <w:rPr>
          <w:del w:id="3555" w:author="DIRECCION DE TAQUIGRAFOS" w:date="2007-08-21T11:25:00Z"/>
        </w:rPr>
      </w:pPr>
      <w:ins w:id="3542" w:author="cd" w:date="2007-08-04T01:00:00Z">
        <w:del w:id="3543" w:author="DIRECCION DE TAQUIGRAFOS" w:date="2007-08-21T11:25:00Z">
          <w:r>
            <w:rPr>
              <w:lang w:val="es-AR"/>
            </w:rPr>
            <w:tab/>
            <w:delText>Pero uno se pregunta, ¿no pasa nada cuando hay dos personas que no son de Austral Construcciones que</w:delText>
          </w:r>
        </w:del>
      </w:ins>
      <w:ins w:id="3544" w:author="cd" w:date="2007-08-06T21:40:00Z">
        <w:del w:id="3545" w:author="DIRECCION DE TAQUIGRAFOS" w:date="2007-08-21T11:25:00Z">
          <w:r>
            <w:rPr>
              <w:lang w:val="es-AR"/>
            </w:rPr>
            <w:delText>,</w:delText>
          </w:r>
        </w:del>
      </w:ins>
      <w:ins w:id="3546" w:author="cd" w:date="2007-08-04T01:00:00Z">
        <w:del w:id="3547" w:author="DIRECCION DE TAQUIGRAFOS" w:date="2007-08-21T11:25:00Z">
          <w:r>
            <w:rPr>
              <w:lang w:val="es-AR"/>
            </w:rPr>
            <w:delText xml:space="preserve"> invocando la representación de Austral Construcciones</w:delText>
          </w:r>
        </w:del>
      </w:ins>
      <w:ins w:id="3548" w:author="cd" w:date="2007-08-06T21:40:00Z">
        <w:del w:id="3549" w:author="DIRECCION DE TAQUIGRAFOS" w:date="2007-08-21T11:25:00Z">
          <w:r>
            <w:rPr>
              <w:lang w:val="es-AR"/>
            </w:rPr>
            <w:delText>,</w:delText>
          </w:r>
        </w:del>
      </w:ins>
      <w:ins w:id="3550" w:author="cd" w:date="2007-08-04T01:00:00Z">
        <w:del w:id="3551" w:author="DIRECCION DE TAQUIGRAFOS" w:date="2007-08-21T11:25:00Z">
          <w:r>
            <w:rPr>
              <w:lang w:val="es-AR"/>
            </w:rPr>
            <w:delText xml:space="preserve"> en un cuenta no abierta a nombre de esa firma invocan un dinero que se bloquea</w:delText>
          </w:r>
        </w:del>
      </w:ins>
      <w:ins w:id="3552" w:author="cd" w:date="2007-08-06T21:40:00Z">
        <w:del w:id="3553" w:author="DIRECCION DE TAQUIGRAFOS" w:date="2007-08-21T11:25:00Z">
          <w:r>
            <w:rPr>
              <w:lang w:val="es-AR"/>
            </w:rPr>
            <w:delText>,</w:delText>
          </w:r>
        </w:del>
      </w:ins>
      <w:del w:id="3554" w:author="DIRECCION DE TAQUIGRAFOS" w:date="2007-08-21T11:25:00Z">
        <w:r>
          <w:rPr>
            <w:lang w:val="es-AR"/>
          </w:rPr>
          <w:delText xml:space="preserve"> que es más de 10 millones de dólares?</w:delText>
        </w:r>
      </w:del>
    </w:p>
    <w:p>
      <w:pPr>
        <w:pStyle w:val="Heading1"/>
        <w:rPr>
          <w:del w:id="3589" w:author="DIRECCION DE TAQUIGRAFOS" w:date="2007-08-21T11:25:00Z"/>
        </w:rPr>
      </w:pPr>
      <w:ins w:id="3556" w:author="cd" w:date="2007-08-04T01:00:00Z">
        <w:del w:id="3557" w:author="DIRECCION DE TAQUIGRAFOS" w:date="2007-08-21T11:25:00Z">
          <w:r>
            <w:rPr>
              <w:lang w:val="es-AR"/>
            </w:rPr>
            <w:tab/>
            <w:delText>Creo que si hubiera colaboración real y efectiva en la lucha contra el lavado de dinero, todos deberíamos estar preocupados, porque creo que esto excede</w:delText>
          </w:r>
        </w:del>
      </w:ins>
      <w:ins w:id="3558" w:author="cd" w:date="2007-08-06T21:41:00Z">
        <w:del w:id="3559" w:author="DIRECCION DE TAQUIGRAFOS" w:date="2007-08-21T11:25:00Z">
          <w:r>
            <w:rPr>
              <w:lang w:val="es-AR"/>
            </w:rPr>
            <w:delText>,</w:delText>
          </w:r>
        </w:del>
      </w:ins>
      <w:ins w:id="3560" w:author="cd" w:date="2007-08-04T01:00:00Z">
        <w:del w:id="3561" w:author="DIRECCION DE TAQUIGRAFOS" w:date="2007-08-21T11:25:00Z">
          <w:r>
            <w:rPr>
              <w:lang w:val="es-AR"/>
            </w:rPr>
            <w:delText xml:space="preserve"> y con creces, una operación comercial que ha hecho un gobierno y creo que, indirectamente, termina comprometiéndolo, porque el Gobierno de Santa Fe debería tomar todos los recaudos para desentrañar e investigar qué es exactamente lo que ha pasado. Porque si</w:delText>
          </w:r>
        </w:del>
      </w:ins>
      <w:ins w:id="3562" w:author="cd" w:date="2007-08-06T21:41:00Z">
        <w:del w:id="3563" w:author="DIRECCION DE TAQUIGRAFOS" w:date="2007-08-21T11:25:00Z">
          <w:r>
            <w:rPr>
              <w:lang w:val="es-AR"/>
            </w:rPr>
            <w:delText>,</w:delText>
          </w:r>
        </w:del>
      </w:ins>
      <w:ins w:id="3564" w:author="cd" w:date="2007-08-04T01:00:00Z">
        <w:del w:id="3565" w:author="DIRECCION DE TAQUIGRAFOS" w:date="2007-08-21T11:25:00Z">
          <w:r>
            <w:rPr>
              <w:lang w:val="es-AR"/>
            </w:rPr>
            <w:delText xml:space="preserve"> efectivamente</w:delText>
          </w:r>
        </w:del>
      </w:ins>
      <w:ins w:id="3566" w:author="cd" w:date="2007-08-06T21:41:00Z">
        <w:del w:id="3567" w:author="DIRECCION DE TAQUIGRAFOS" w:date="2007-08-21T11:25:00Z">
          <w:r>
            <w:rPr>
              <w:lang w:val="es-AR"/>
            </w:rPr>
            <w:delText>,</w:delText>
          </w:r>
        </w:del>
      </w:ins>
      <w:ins w:id="3568" w:author="cd" w:date="2007-08-04T01:00:00Z">
        <w:del w:id="3569" w:author="DIRECCION DE TAQUIGRAFOS" w:date="2007-08-21T11:25:00Z">
          <w:r>
            <w:rPr>
              <w:lang w:val="es-AR"/>
            </w:rPr>
            <w:delText xml:space="preserve"> se ha aportado de ganancias varios millones de dólares, señor presidente, le quiero decir lo siguiente: </w:delText>
          </w:r>
        </w:del>
      </w:ins>
      <w:ins w:id="3570" w:author="cd" w:date="2007-08-06T21:41:00Z">
        <w:del w:id="3571" w:author="DIRECCION DE TAQUIGRAFOS" w:date="2007-08-21T11:25:00Z">
          <w:r>
            <w:rPr>
              <w:lang w:val="es-AR"/>
            </w:rPr>
            <w:delText>¿</w:delText>
          </w:r>
        </w:del>
      </w:ins>
      <w:ins w:id="3572" w:author="cd" w:date="2007-08-04T01:00:00Z">
        <w:del w:id="3573" w:author="DIRECCION DE TAQUIGRAFOS" w:date="2007-08-21T11:25:00Z">
          <w:r>
            <w:rPr>
              <w:lang w:val="es-AR"/>
            </w:rPr>
            <w:delText>cuánto es la ganancia razonable en una operación de compraventa de bienes muebles, un cinco por ciento, un seis por ciento</w:delText>
          </w:r>
        </w:del>
      </w:ins>
      <w:ins w:id="3574" w:author="cd" w:date="2007-08-06T21:41:00Z">
        <w:del w:id="3575" w:author="DIRECCION DE TAQUIGRAFOS" w:date="2007-08-21T11:25:00Z">
          <w:r>
            <w:rPr>
              <w:lang w:val="es-AR"/>
            </w:rPr>
            <w:delText>?</w:delText>
          </w:r>
        </w:del>
      </w:ins>
      <w:ins w:id="3576" w:author="cd" w:date="2007-08-04T01:00:00Z">
        <w:del w:id="3577" w:author="DIRECCION DE TAQUIGRAFOS" w:date="2007-08-21T11:25:00Z">
          <w:r>
            <w:rPr>
              <w:lang w:val="es-AR"/>
            </w:rPr>
            <w:delText xml:space="preserve">, </w:delText>
          </w:r>
        </w:del>
      </w:ins>
      <w:ins w:id="3578" w:author="cd" w:date="2007-08-06T21:41:00Z">
        <w:del w:id="3579" w:author="DIRECCION DE TAQUIGRAFOS" w:date="2007-08-21T11:25:00Z">
          <w:r>
            <w:rPr>
              <w:lang w:val="es-AR"/>
            </w:rPr>
            <w:delText>¿</w:delText>
          </w:r>
        </w:del>
      </w:ins>
      <w:ins w:id="3580" w:author="cd" w:date="2007-08-04T01:00:00Z">
        <w:del w:id="3581" w:author="DIRECCION DE TAQUIGRAFOS" w:date="2007-08-21T11:25:00Z">
          <w:r>
            <w:rPr>
              <w:lang w:val="es-AR"/>
            </w:rPr>
            <w:delText>cuánto es la ganancia razonable que prevé la Dirección Provincial de Vialidad para la compra de motoniveladoras?, ¿</w:delText>
          </w:r>
        </w:del>
      </w:ins>
      <w:ins w:id="3582" w:author="cd" w:date="2007-08-06T21:41:00Z">
        <w:del w:id="3583" w:author="DIRECCION DE TAQUIGRAFOS" w:date="2007-08-21T11:25:00Z">
          <w:r>
            <w:rPr>
              <w:lang w:val="es-AR"/>
            </w:rPr>
            <w:delText>q</w:delText>
          </w:r>
        </w:del>
      </w:ins>
      <w:ins w:id="3584" w:author="cd" w:date="2007-08-04T01:00:00Z">
        <w:del w:id="3585" w:author="DIRECCION DE TAQUIGRAFOS" w:date="2007-08-21T11:25:00Z">
          <w:r>
            <w:rPr>
              <w:lang w:val="es-AR"/>
            </w:rPr>
            <w:delText>ué recaudos se tomaron para pagar el precio comercial más una ganancia razonable, precio comercial que lo sabían todos</w:delText>
          </w:r>
        </w:del>
      </w:ins>
      <w:ins w:id="3586" w:author="cd" w:date="2007-08-06T21:42:00Z">
        <w:del w:id="3587" w:author="DIRECCION DE TAQUIGRAFOS" w:date="2007-08-21T11:25:00Z">
          <w:r>
            <w:rPr>
              <w:lang w:val="es-AR"/>
            </w:rPr>
            <w:delText>,</w:delText>
          </w:r>
        </w:del>
      </w:ins>
      <w:del w:id="3588" w:author="DIRECCION DE TAQUIGRAFOS" w:date="2007-08-21T11:25:00Z">
        <w:r>
          <w:rPr>
            <w:lang w:val="es-AR"/>
          </w:rPr>
          <w:delText xml:space="preserve"> porque estaba publicado en internet, por la empresa china radicada con domicilio en la ciudad de Buenos Aires? </w:delText>
        </w:r>
      </w:del>
    </w:p>
    <w:p>
      <w:pPr>
        <w:pStyle w:val="Heading1"/>
        <w:rPr>
          <w:del w:id="3603" w:author="DIRECCION DE TAQUIGRAFOS" w:date="2007-08-21T11:25:00Z"/>
        </w:rPr>
      </w:pPr>
      <w:ins w:id="3590" w:author="cd" w:date="2007-08-04T01:00:00Z">
        <w:del w:id="3591" w:author="DIRECCION DE TAQUIGRAFOS" w:date="2007-08-21T11:25:00Z">
          <w:r>
            <w:rPr>
              <w:lang w:val="es-AR"/>
            </w:rPr>
            <w:tab/>
            <w:delText xml:space="preserve">Queremos que se investigue, señor presidente, yo tomo las palabras con el máximo respeto </w:delText>
          </w:r>
        </w:del>
      </w:ins>
      <w:ins w:id="3592" w:author="cd" w:date="2007-08-06T21:42:00Z">
        <w:del w:id="3593" w:author="DIRECCION DE TAQUIGRAFOS" w:date="2007-08-21T11:25:00Z">
          <w:r>
            <w:rPr>
              <w:lang w:val="es-AR"/>
            </w:rPr>
            <w:delText>a</w:delText>
          </w:r>
        </w:del>
      </w:ins>
      <w:ins w:id="3594" w:author="cd" w:date="2007-08-04T01:00:00Z">
        <w:del w:id="3595" w:author="DIRECCION DE TAQUIGRAFOS" w:date="2007-08-21T11:25:00Z">
          <w:r>
            <w:rPr>
              <w:lang w:val="es-AR"/>
            </w:rPr>
            <w:delText xml:space="preserve">l señor Gobernador que dijo </w:delText>
          </w:r>
        </w:del>
      </w:ins>
      <w:ins w:id="3596" w:author="cd" w:date="2007-08-06T21:42:00Z">
        <w:del w:id="3597" w:author="DIRECCION DE TAQUIGRAFOS" w:date="2007-08-21T11:25:00Z">
          <w:r>
            <w:rPr>
              <w:lang w:val="es-AR"/>
            </w:rPr>
            <w:delText>“</w:delText>
          </w:r>
        </w:del>
      </w:ins>
      <w:ins w:id="3598" w:author="cd" w:date="2007-08-04T01:00:00Z">
        <w:del w:id="3599" w:author="DIRECCION DE TAQUIGRAFOS" w:date="2007-08-21T11:25:00Z">
          <w:r>
            <w:rPr>
              <w:lang w:val="es-AR"/>
            </w:rPr>
            <w:delText>queremos que se investigue todo lo que ha pasado</w:delText>
          </w:r>
        </w:del>
      </w:ins>
      <w:ins w:id="3600" w:author="cd" w:date="2007-08-06T21:42:00Z">
        <w:del w:id="3601" w:author="DIRECCION DE TAQUIGRAFOS" w:date="2007-08-21T11:25:00Z">
          <w:r>
            <w:rPr>
              <w:lang w:val="es-AR"/>
            </w:rPr>
            <w:delText>”</w:delText>
          </w:r>
        </w:del>
      </w:ins>
      <w:del w:id="3602" w:author="DIRECCION DE TAQUIGRAFOS" w:date="2007-08-21T11:25:00Z">
        <w:r>
          <w:rPr>
            <w:lang w:val="es-AR"/>
          </w:rPr>
          <w:delText>, y nos parece que es correcto el mensaje que le da a la Provincia de que se investigue todo.</w:delText>
        </w:r>
      </w:del>
    </w:p>
    <w:p>
      <w:pPr>
        <w:pStyle w:val="TEXTO"/>
        <w:widowControl w:val="false"/>
        <w:bidi w:val="0"/>
        <w:jc w:val="both"/>
        <w:rPr>
          <w:lang w:val="es-AR"/>
          <w:del w:id="3605" w:author="DIRECCION DE TAQUIGRAFOS" w:date="2007-08-21T11:25:00Z"/>
        </w:rPr>
      </w:pPr>
      <w:del w:id="3604" w:author="DIRECCION DE TAQUIGRAFOS" w:date="2007-08-21T11:25:00Z">
        <w:r>
          <w:rPr>
            <w:lang w:val="es-AR"/>
          </w:rPr>
        </w:r>
      </w:del>
    </w:p>
    <w:p>
      <w:pPr>
        <w:pStyle w:val="Heading1"/>
        <w:rPr>
          <w:del w:id="3613" w:author="DIRECCION DE TAQUIGRAFOS" w:date="2007-08-21T11:25:00Z"/>
        </w:rPr>
      </w:pPr>
      <w:ins w:id="3606" w:author="cd" w:date="2007-08-04T01:00:00Z">
        <w:del w:id="3607" w:author="DIRECCION DE TAQUIGRAFOS" w:date="2007-08-21T11:25:00Z">
          <w:r>
            <w:rPr>
              <w:b/>
              <w:lang w:val="es-AR"/>
            </w:rPr>
            <w:delText>SR. PRESIDENTE (Dehesa)</w:delText>
          </w:r>
        </w:del>
      </w:ins>
      <w:ins w:id="3608" w:author="cd" w:date="2007-08-04T01:00:00Z">
        <w:del w:id="3609" w:author="DIRECCION DE TAQUIGRAFOS" w:date="2007-08-21T11:25:00Z">
          <w:r>
            <w:rPr>
              <w:lang w:val="es-AR"/>
            </w:rPr>
            <w:delText>.– S</w:delText>
          </w:r>
        </w:del>
      </w:ins>
      <w:ins w:id="3610" w:author="cd" w:date="2007-08-06T21:42:00Z">
        <w:del w:id="3611" w:author="DIRECCION DE TAQUIGRAFOS" w:date="2007-08-21T11:25:00Z">
          <w:r>
            <w:rPr>
              <w:lang w:val="es-AR"/>
            </w:rPr>
            <w:delText>i no se hace más uso de la palabra, s</w:delText>
          </w:r>
        </w:del>
      </w:ins>
      <w:del w:id="3612" w:author="DIRECCION DE TAQUIGRAFOS" w:date="2007-08-21T11:25:00Z">
        <w:r>
          <w:rPr>
            <w:lang w:val="es-AR"/>
          </w:rPr>
          <w:delText>e va a votar el tratamiento sobre tablas de este proyecto.</w:delText>
        </w:r>
      </w:del>
    </w:p>
    <w:p>
      <w:pPr>
        <w:pStyle w:val="Heading1"/>
        <w:numPr>
          <w:ilvl w:val="0"/>
          <w:numId w:val="6"/>
        </w:numPr>
        <w:rPr>
          <w:lang w:val="es-AR"/>
          <w:del w:id="3615" w:author="DIRECCION DE TAQUIGRAFOS" w:date="2007-08-21T11:25:00Z"/>
        </w:rPr>
      </w:pPr>
      <w:del w:id="3614" w:author="DIRECCION DE TAQUIGRAFOS" w:date="2007-08-21T11:25:00Z">
        <w:r>
          <w:rPr>
            <w:lang w:val="es-AR"/>
          </w:rPr>
          <w:delText>Resulta negativa.</w:delText>
        </w:r>
      </w:del>
    </w:p>
    <w:p>
      <w:pPr>
        <w:pStyle w:val="Heading1"/>
        <w:numPr>
          <w:ilvl w:val="0"/>
          <w:numId w:val="6"/>
        </w:numPr>
        <w:rPr>
          <w:lang w:val="es-AR"/>
          <w:del w:id="3617" w:author="DIRECCION DE TAQUIGRAFOS" w:date="2007-08-21T11:25:00Z"/>
        </w:rPr>
      </w:pPr>
      <w:del w:id="3616" w:author="DIRECCION DE TAQUIGRAFOS" w:date="2007-08-21T11:25:00Z">
        <w:r>
          <w:rPr>
            <w:lang w:val="es-AR"/>
          </w:rPr>
          <w:delText>El proyecto es girado a la Comisión de Asuntos Constitucionales y Legislación General.</w:delText>
        </w:r>
      </w:del>
    </w:p>
    <w:p>
      <w:pPr>
        <w:pStyle w:val="ACOTACION"/>
        <w:widowControl w:val="false"/>
        <w:numPr>
          <w:ilvl w:val="0"/>
          <w:numId w:val="6"/>
        </w:numPr>
        <w:bidi w:val="0"/>
        <w:spacing w:before="0" w:after="120"/>
        <w:ind w:left="4678" w:hanging="709"/>
        <w:jc w:val="both"/>
        <w:rPr>
          <w:del w:id="3619" w:author="DIRECCION DE TAQUIGRAFOS" w:date="2007-08-21T11:25:00Z"/>
        </w:rPr>
      </w:pPr>
      <w:del w:id="3618" w:author="DIRECCION DE TAQUIGRAFOS" w:date="2007-08-21T11:25:00Z">
        <w:r>
          <w:rPr/>
          <w:delText>Remisión de copia de exptes. sobre Licitación Pública Nº 12/05 (compra de motoniveladoras)</w:delText>
        </w:r>
      </w:del>
    </w:p>
    <w:p>
      <w:pPr>
        <w:pStyle w:val="Heading1"/>
        <w:widowControl w:val="false"/>
        <w:numPr>
          <w:ilvl w:val="0"/>
          <w:numId w:val="6"/>
        </w:numPr>
        <w:bidi w:val="0"/>
        <w:spacing w:before="0" w:after="120"/>
        <w:ind w:left="4678" w:hanging="709"/>
        <w:jc w:val="both"/>
        <w:rPr>
          <w:lang w:val="es-AR"/>
          <w:del w:id="3637" w:author="DIRECCION DE TAQUIGRAFOS" w:date="2007-08-21T11:25:00Z"/>
        </w:rPr>
      </w:pPr>
      <w:ins w:id="3620" w:author="cd" w:date="2007-08-04T01:00:00Z">
        <w:del w:id="3621" w:author="DIRECCION DE TAQUIGRAFOS" w:date="2007-08-21T11:25:00Z">
          <w:r>
            <w:rPr>
              <w:b/>
              <w:lang w:val="es-AR"/>
            </w:rPr>
            <w:delText>SR. PRESIDENTE (Dehesa)</w:delText>
          </w:r>
        </w:del>
      </w:ins>
      <w:ins w:id="3622" w:author="cd" w:date="2007-08-04T01:00:00Z">
        <w:del w:id="3623" w:author="DIRECCION DE TAQUIGRAFOS" w:date="2007-08-21T11:25:00Z">
          <w:r>
            <w:rPr>
              <w:lang w:val="es-AR"/>
            </w:rPr>
            <w:delText xml:space="preserve">.– Se encuentra reservado, a pedido del </w:delText>
          </w:r>
        </w:del>
      </w:ins>
      <w:ins w:id="3624" w:author="cd" w:date="2007-08-06T21:43:00Z">
        <w:del w:id="3625" w:author="DIRECCION DE TAQUIGRAFOS" w:date="2007-08-21T11:25:00Z">
          <w:r>
            <w:rPr>
              <w:lang w:val="es-AR"/>
            </w:rPr>
            <w:delText xml:space="preserve">señor </w:delText>
          </w:r>
        </w:del>
      </w:ins>
      <w:ins w:id="3626" w:author="cd" w:date="2007-08-04T01:00:00Z">
        <w:del w:id="3627" w:author="DIRECCION DE TAQUIGRAFOS" w:date="2007-08-21T11:25:00Z">
          <w:r>
            <w:rPr>
              <w:lang w:val="es-AR"/>
            </w:rPr>
            <w:delText>diputado Marcucci</w:delText>
          </w:r>
        </w:del>
      </w:ins>
      <w:ins w:id="3628" w:author="cd" w:date="2007-08-06T21:43:00Z">
        <w:del w:id="3629" w:author="DIRECCION DE TAQUIGRAFOS" w:date="2007-08-21T11:25:00Z">
          <w:r>
            <w:rPr>
              <w:lang w:val="es-AR"/>
            </w:rPr>
            <w:delText>,</w:delText>
          </w:r>
        </w:del>
      </w:ins>
      <w:ins w:id="3630" w:author="cd" w:date="2007-08-04T01:00:00Z">
        <w:del w:id="3631" w:author="DIRECCION DE TAQUIGRAFOS" w:date="2007-08-21T11:25:00Z">
          <w:r>
            <w:rPr>
              <w:lang w:val="es-AR"/>
            </w:rPr>
            <w:delText xml:space="preserve"> el proyecto de comunicación por el cual la Cámara de Diputados solicita al Poder Ejecutivo la remisión de copias de todos los expedientes relacionados con la Licitación Pública Nº 12/05</w:delText>
          </w:r>
        </w:del>
      </w:ins>
      <w:ins w:id="3632" w:author="cd" w:date="2007-08-06T21:44:00Z">
        <w:del w:id="3633" w:author="DIRECCION DE TAQUIGRAFOS" w:date="2007-08-21T11:25:00Z">
          <w:r>
            <w:rPr>
              <w:lang w:val="es-AR"/>
            </w:rPr>
            <w:delText xml:space="preserve"> (compra de motoniveladoras)</w:delText>
          </w:r>
        </w:del>
      </w:ins>
      <w:ins w:id="3634" w:author="cd" w:date="2007-08-04T01:00:00Z">
        <w:del w:id="3635" w:author="DIRECCION DE TAQUIGRAFOS" w:date="2007-08-21T11:25:00Z">
          <w:r>
            <w:rPr>
              <w:lang w:val="es-AR"/>
            </w:rPr>
            <w:delText xml:space="preserve"> (Expte. Nº 19.391 – DB)</w:delText>
          </w:r>
        </w:del>
      </w:ins>
      <w:del w:id="3636" w:author="DIRECCION DE TAQUIGRAFOS" w:date="2007-08-21T11:25:00Z">
        <w:r>
          <w:rPr>
            <w:lang w:val="es-AR"/>
          </w:rPr>
          <w:delText>.</w:delText>
        </w:r>
      </w:del>
    </w:p>
    <w:p>
      <w:pPr>
        <w:pStyle w:val="TEXTO"/>
        <w:rPr>
          <w:lang w:val="es-AR"/>
          <w:del w:id="3639" w:author="DIRECCION DE TAQUIGRAFOS" w:date="2007-08-21T11:25:00Z"/>
        </w:rPr>
      </w:pPr>
      <w:del w:id="3638" w:author="DIRECCION DE TAQUIGRAFOS" w:date="2007-08-21T11:25:00Z">
        <w:r>
          <w:rPr>
            <w:lang w:val="es-AR"/>
          </w:rPr>
          <w:tab/>
          <w:delText>Por Secretaría se dará lectura.</w:delText>
        </w:r>
      </w:del>
    </w:p>
    <w:p>
      <w:pPr>
        <w:pStyle w:val="Heading1"/>
        <w:rPr>
          <w:lang w:val="es-AR"/>
          <w:del w:id="3645" w:author="DIRECCION DE TAQUIGRAFOS" w:date="2007-08-21T11:25:00Z"/>
        </w:rPr>
      </w:pPr>
      <w:ins w:id="3640" w:author="cd" w:date="2007-08-04T01:00:00Z">
        <w:del w:id="3641" w:author="DIRECCION DE TAQUIGRAFOS" w:date="2007-08-21T11:25:00Z">
          <w:r>
            <w:rPr>
              <w:lang w:val="es-AR"/>
            </w:rPr>
            <w:delText>–</w:delText>
          </w:r>
        </w:del>
      </w:ins>
      <w:ins w:id="3642" w:author="cd" w:date="2007-08-04T01:00:00Z">
        <w:del w:id="3643" w:author="DIRECCION DE TAQUIGRAFOS" w:date="2007-08-21T11:25:00Z">
          <w:r>
            <w:rPr>
              <w:lang w:val="es-AR"/>
            </w:rPr>
            <w:tab/>
            <w:delText>Se lee: Expte. Nº 19.391 – DB</w:delText>
          </w:r>
        </w:del>
      </w:ins>
      <w:del w:id="3644" w:author="DIRECCION DE TAQUIGRAFOS" w:date="2007-08-21T11:25:00Z">
        <w:r>
          <w:rPr>
            <w:lang w:val="es-AR"/>
          </w:rPr>
          <w:delText>.</w:delText>
        </w:r>
      </w:del>
    </w:p>
    <w:p>
      <w:pPr>
        <w:pStyle w:val="ACOTACION"/>
        <w:rPr>
          <w:del w:id="3649" w:author="DIRECCION DE TAQUIGRAFOS" w:date="2007-08-21T11:25:00Z"/>
        </w:rPr>
      </w:pPr>
      <w:ins w:id="3646" w:author="cd" w:date="2007-08-04T01:00:00Z">
        <w:del w:id="3647" w:author="DIRECCION DE TAQUIGRAFOS" w:date="2007-08-21T11:25:00Z">
          <w:r>
            <w:rPr>
              <w:b/>
              <w:lang w:val="es-AR"/>
            </w:rPr>
            <w:delText>SR. PRESIDENTE (Dehesa)</w:delText>
          </w:r>
        </w:del>
      </w:ins>
      <w:del w:id="3648" w:author="DIRECCION DE TAQUIGRAFOS" w:date="2007-08-21T11:25:00Z">
        <w:r>
          <w:rPr>
            <w:lang w:val="es-AR"/>
          </w:rPr>
          <w:delText>.– Se va a votar el tratamiento sobre tablas de este proyecto.</w:delText>
        </w:r>
      </w:del>
    </w:p>
    <w:p>
      <w:pPr>
        <w:pStyle w:val="Heading1"/>
        <w:numPr>
          <w:ilvl w:val="0"/>
          <w:numId w:val="6"/>
        </w:numPr>
        <w:rPr>
          <w:lang w:val="es-AR"/>
          <w:del w:id="3651" w:author="DIRECCION DE TAQUIGRAFOS" w:date="2007-08-21T11:25:00Z"/>
        </w:rPr>
      </w:pPr>
      <w:del w:id="3650" w:author="DIRECCION DE TAQUIGRAFOS" w:date="2007-08-21T11:25:00Z">
        <w:r>
          <w:rPr>
            <w:lang w:val="es-AR"/>
          </w:rPr>
          <w:delText>Resulta negativa.</w:delText>
        </w:r>
      </w:del>
    </w:p>
    <w:p>
      <w:pPr>
        <w:pStyle w:val="Heading1"/>
        <w:numPr>
          <w:ilvl w:val="0"/>
          <w:numId w:val="6"/>
        </w:numPr>
        <w:rPr>
          <w:lang w:val="es-AR"/>
          <w:del w:id="3653" w:author="DIRECCION DE TAQUIGRAFOS" w:date="2007-08-21T11:25:00Z"/>
        </w:rPr>
      </w:pPr>
      <w:del w:id="3652" w:author="DIRECCION DE TAQUIGRAFOS" w:date="2007-08-21T11:25:00Z">
        <w:r>
          <w:rPr>
            <w:lang w:val="es-AR"/>
          </w:rPr>
          <w:delText>El proyecto es girado a las comisiones de Obras y Servicios Públicos y de Presupuesto y Hacienda.</w:delText>
        </w:r>
      </w:del>
    </w:p>
    <w:p>
      <w:pPr>
        <w:pStyle w:val="Heading1"/>
        <w:rPr>
          <w:lang w:val="es-AR"/>
          <w:ins w:id="3655" w:author="cd" w:date="2007-08-06T21:45:00Z"/>
        </w:rPr>
      </w:pPr>
      <w:ins w:id="3654" w:author="cd" w:date="2007-08-06T21:45:00Z">
        <w:bookmarkStart w:id="106" w:name="__RefHeading___Toc177322591"/>
        <w:bookmarkEnd w:id="106"/>
        <w:r>
          <w:rPr>
            <w:lang w:val="es-AR"/>
          </w:rPr>
          <w:t>PEDIDOS DE TRATAMIENTO PREFERENCIAL</w:t>
        </w:r>
      </w:ins>
    </w:p>
    <w:p>
      <w:pPr>
        <w:pStyle w:val="Heading2"/>
        <w:rPr>
          <w:lang w:val="es-AR"/>
          <w:ins w:id="3657" w:author="cd" w:date="2007-08-04T01:00:00Z"/>
        </w:rPr>
      </w:pPr>
      <w:ins w:id="3656" w:author="cd" w:date="2007-08-04T01:00:00Z">
        <w:bookmarkStart w:id="107" w:name="__RefHeading___Toc177322592"/>
        <w:bookmarkEnd w:id="107"/>
        <w:r>
          <w:rPr>
            <w:lang w:val="es-AR"/>
          </w:rPr>
          <w:t>Regulación de establecimientos granáreos</w:t>
        </w:r>
      </w:ins>
    </w:p>
    <w:p>
      <w:pPr>
        <w:pStyle w:val="Heading4"/>
        <w:rPr>
          <w:lang w:val="es-AR"/>
          <w:ins w:id="3659" w:author="cd" w:date="2007-09-03T23:41:00Z"/>
        </w:rPr>
      </w:pPr>
      <w:ins w:id="3658" w:author="cd" w:date="2007-09-03T23:41:00Z">
        <w:bookmarkStart w:id="108" w:name="__RefHeading___Toc177322593"/>
        <w:bookmarkEnd w:id="108"/>
        <w:r>
          <w:rPr>
            <w:lang w:val="es-AR"/>
          </w:rPr>
          <w:t>(Proyecto de ley – Preferencia para una sesión)</w:t>
        </w:r>
      </w:ins>
    </w:p>
    <w:p>
      <w:pPr>
        <w:pStyle w:val="TEXTO"/>
        <w:rPr>
          <w:ins w:id="3664" w:author="cd" w:date="2007-08-04T01:00:00Z"/>
        </w:rPr>
      </w:pPr>
      <w:ins w:id="3660" w:author="cd" w:date="2007-08-04T01:00:00Z">
        <w:r>
          <w:rPr>
            <w:b/>
            <w:lang w:val="es-AR"/>
          </w:rPr>
          <w:t>SR. TIBALDO</w:t>
        </w:r>
      </w:ins>
      <w:ins w:id="3661" w:author="cd" w:date="2007-08-04T01:00:00Z">
        <w:r>
          <w:rPr>
            <w:lang w:val="es-AR"/>
          </w:rPr>
          <w:t>.–</w:t>
        </w:r>
      </w:ins>
      <w:ins w:id="3662" w:author="cd" w:date="2007-08-04T01:00:00Z">
        <w:r>
          <w:rPr>
            <w:b/>
            <w:lang w:val="es-AR"/>
          </w:rPr>
          <w:t xml:space="preserve"> </w:t>
        </w:r>
      </w:ins>
      <w:ins w:id="3663" w:author="cd" w:date="2007-08-04T01:00:00Z">
        <w:r>
          <w:rPr>
            <w:lang w:val="es-AR"/>
          </w:rPr>
          <w:t>Pido la palabra.</w:t>
        </w:r>
      </w:ins>
    </w:p>
    <w:p>
      <w:pPr>
        <w:pStyle w:val="TEXTO"/>
        <w:rPr>
          <w:ins w:id="3676" w:author="cd" w:date="2007-08-04T01:00:00Z"/>
        </w:rPr>
      </w:pPr>
      <w:ins w:id="3665" w:author="cd" w:date="2007-08-04T01:00:00Z">
        <w:r>
          <w:rPr>
            <w:lang w:val="es-AR"/>
          </w:rPr>
          <w:tab/>
          <w:t xml:space="preserve">Solicito tratamiento preferencial para </w:t>
        </w:r>
      </w:ins>
      <w:ins w:id="3666" w:author="cd" w:date="2007-08-06T21:45:00Z">
        <w:r>
          <w:rPr>
            <w:lang w:val="es-AR"/>
          </w:rPr>
          <w:t xml:space="preserve">la próxima </w:t>
        </w:r>
      </w:ins>
      <w:ins w:id="3667" w:author="cd" w:date="2007-08-04T01:00:00Z">
        <w:r>
          <w:rPr>
            <w:lang w:val="es-AR"/>
          </w:rPr>
          <w:t>sesión para el proyecto de ley, Expte. Nº 17.438 – PJ, por el cual se establece</w:t>
        </w:r>
      </w:ins>
      <w:ins w:id="3668" w:author="cd" w:date="2007-08-06T21:45:00Z">
        <w:r>
          <w:rPr>
            <w:lang w:val="es-AR"/>
          </w:rPr>
          <w:t>n</w:t>
        </w:r>
      </w:ins>
      <w:ins w:id="3669" w:author="cd" w:date="2007-08-04T01:00:00Z">
        <w:r>
          <w:rPr>
            <w:lang w:val="es-AR"/>
          </w:rPr>
          <w:t xml:space="preserve"> la</w:t>
        </w:r>
      </w:ins>
      <w:ins w:id="3670" w:author="cd" w:date="2007-08-06T21:45:00Z">
        <w:r>
          <w:rPr>
            <w:lang w:val="es-AR"/>
          </w:rPr>
          <w:t>s</w:t>
        </w:r>
      </w:ins>
      <w:ins w:id="3671" w:author="cd" w:date="2007-08-04T01:00:00Z">
        <w:r>
          <w:rPr>
            <w:lang w:val="es-AR"/>
          </w:rPr>
          <w:t xml:space="preserve"> norma</w:t>
        </w:r>
      </w:ins>
      <w:ins w:id="3672" w:author="cd" w:date="2007-08-06T21:45:00Z">
        <w:r>
          <w:rPr>
            <w:lang w:val="es-AR"/>
          </w:rPr>
          <w:t>s</w:t>
        </w:r>
      </w:ins>
      <w:ins w:id="3673" w:author="cd" w:date="2007-08-04T01:00:00Z">
        <w:r>
          <w:rPr>
            <w:lang w:val="es-AR"/>
          </w:rPr>
          <w:t xml:space="preserve"> que deberá</w:t>
        </w:r>
      </w:ins>
      <w:ins w:id="3674" w:author="cd" w:date="2007-08-06T21:45:00Z">
        <w:r>
          <w:rPr>
            <w:lang w:val="es-AR"/>
          </w:rPr>
          <w:t>n</w:t>
        </w:r>
      </w:ins>
      <w:ins w:id="3675" w:author="cd" w:date="2007-08-04T01:00:00Z">
        <w:r>
          <w:rPr>
            <w:lang w:val="es-AR"/>
          </w:rPr>
          <w:t xml:space="preserve"> cumplir los establecimientos cuya actividad sea el almacenamiento de granos.</w:t>
        </w:r>
      </w:ins>
    </w:p>
    <w:p>
      <w:pPr>
        <w:pStyle w:val="TEXTO"/>
        <w:rPr>
          <w:lang w:val="es-AR"/>
          <w:ins w:id="3678" w:author="cd" w:date="2007-08-04T01:00:00Z"/>
        </w:rPr>
      </w:pPr>
      <w:ins w:id="3677" w:author="cd" w:date="2007-08-04T01:00:00Z">
        <w:r>
          <w:rPr>
            <w:lang w:val="es-AR"/>
          </w:rPr>
        </w:r>
      </w:ins>
    </w:p>
    <w:p>
      <w:pPr>
        <w:pStyle w:val="TEXTO"/>
        <w:rPr>
          <w:ins w:id="3682" w:author="cd" w:date="2007-08-04T01:00:00Z"/>
        </w:rPr>
      </w:pPr>
      <w:ins w:id="3679" w:author="cd" w:date="2007-09-04T22:59:00Z">
        <w:r>
          <w:rPr>
            <w:b/>
            <w:lang w:val="es-AR"/>
          </w:rPr>
          <w:t>SR. PRESIDENTE (Dehesa)</w:t>
        </w:r>
      </w:ins>
      <w:ins w:id="3680" w:author="cd" w:date="2007-08-04T01:00:00Z">
        <w:r>
          <w:rPr>
            <w:b/>
            <w:lang w:val="es-AR"/>
          </w:rPr>
          <w:t xml:space="preserve">.– </w:t>
        </w:r>
      </w:ins>
      <w:ins w:id="3681" w:author="cd" w:date="2007-08-04T01:00:00Z">
        <w:r>
          <w:rPr>
            <w:lang w:val="es-AR"/>
          </w:rPr>
          <w:t>Se va a votar la moción formulada por el señor diputado Tibaldo.</w:t>
        </w:r>
      </w:ins>
    </w:p>
    <w:p>
      <w:pPr>
        <w:pStyle w:val="ACOTACION"/>
        <w:rPr>
          <w:lang w:val="es-AR"/>
          <w:ins w:id="3685" w:author="cd" w:date="2007-08-04T01:00:00Z"/>
        </w:rPr>
      </w:pPr>
      <w:ins w:id="3683" w:author="cd" w:date="2007-08-04T01:00:00Z">
        <w:r>
          <w:rPr>
            <w:lang w:val="es-AR"/>
          </w:rPr>
          <w:t>–</w:t>
        </w:r>
      </w:ins>
      <w:ins w:id="3684" w:author="cd" w:date="2007-08-04T01:00:00Z">
        <w:r>
          <w:rPr>
            <w:lang w:val="es-AR"/>
          </w:rPr>
          <w:tab/>
          <w:t>Resulta afirmativa.</w:t>
        </w:r>
      </w:ins>
    </w:p>
    <w:p>
      <w:pPr>
        <w:pStyle w:val="Heading2"/>
        <w:rPr>
          <w:lang w:val="es-AR"/>
          <w:ins w:id="3687" w:author="cd" w:date="2007-08-06T21:51:00Z"/>
        </w:rPr>
      </w:pPr>
      <w:ins w:id="3686" w:author="cd" w:date="2007-08-06T21:53:00Z">
        <w:bookmarkStart w:id="109" w:name="__RefHeading___Toc177322594"/>
        <w:bookmarkEnd w:id="109"/>
        <w:r>
          <w:rPr>
            <w:lang w:val="es-AR"/>
          </w:rPr>
          <w:t>Exposición de horticultura y arte floral ”Flores en Concierto”: interés parlamentario</w:t>
        </w:r>
      </w:ins>
    </w:p>
    <w:p>
      <w:pPr>
        <w:pStyle w:val="Heading4"/>
        <w:rPr>
          <w:lang w:val="es-AR"/>
          <w:ins w:id="3689" w:author="cd" w:date="2007-09-03T23:41:00Z"/>
        </w:rPr>
      </w:pPr>
      <w:ins w:id="3688" w:author="cd" w:date="2007-09-03T23:41:00Z">
        <w:bookmarkStart w:id="110" w:name="__RefHeading___Toc177322595"/>
        <w:bookmarkEnd w:id="110"/>
        <w:r>
          <w:rPr>
            <w:lang w:val="es-AR"/>
          </w:rPr>
          <w:t>(Proyecto de declaración – Preferencia para una sesión)</w:t>
        </w:r>
      </w:ins>
    </w:p>
    <w:p>
      <w:pPr>
        <w:pStyle w:val="TEXTO"/>
        <w:rPr>
          <w:ins w:id="3696" w:author="cd" w:date="2007-08-06T21:51:00Z"/>
        </w:rPr>
      </w:pPr>
      <w:ins w:id="3690" w:author="cd" w:date="2007-09-04T22:59:00Z">
        <w:r>
          <w:rPr>
            <w:b/>
            <w:lang w:val="es-AR"/>
          </w:rPr>
          <w:t>SR. PRESIDENTE (Dehesa)</w:t>
        </w:r>
      </w:ins>
      <w:ins w:id="3691" w:author="cd" w:date="2007-08-06T21:51:00Z">
        <w:r>
          <w:rPr>
            <w:lang w:val="es-AR"/>
          </w:rPr>
          <w:t xml:space="preserve">.– Hay una solicitud de preferencia para la próxima sesión sobre un proyecto </w:t>
        </w:r>
      </w:ins>
      <w:ins w:id="3692" w:author="cd" w:date="2007-08-06T21:54:00Z">
        <w:r>
          <w:rPr>
            <w:lang w:val="es-AR"/>
          </w:rPr>
          <w:t xml:space="preserve">de autoría del señor diputado Castellani, por el que se declara </w:t>
        </w:r>
      </w:ins>
      <w:ins w:id="3693" w:author="cd" w:date="2007-08-06T21:51:00Z">
        <w:r>
          <w:rPr>
            <w:lang w:val="es-AR"/>
          </w:rPr>
          <w:t>de interés parlamentario la exposición de arte floral denominada “Flores en concierto”, organizada por el Club Argentino de Jardinería, a realizarse los días 12 y 13 de octubre de 2007 en el Centro Cultural Bernardino Rivadavia de Rosario</w:t>
        </w:r>
      </w:ins>
      <w:ins w:id="3694" w:author="cd" w:date="2007-08-06T21:53:00Z">
        <w:r>
          <w:rPr>
            <w:lang w:val="es-AR"/>
          </w:rPr>
          <w:t xml:space="preserve"> (Expte. Nº 19.311 – DB)</w:t>
        </w:r>
      </w:ins>
      <w:ins w:id="3695" w:author="cd" w:date="2007-08-06T21:51:00Z">
        <w:r>
          <w:rPr>
            <w:lang w:val="es-AR"/>
          </w:rPr>
          <w:t>.</w:t>
        </w:r>
      </w:ins>
    </w:p>
    <w:p>
      <w:pPr>
        <w:pStyle w:val="TEXTO"/>
        <w:rPr>
          <w:ins w:id="3699" w:author="cd" w:date="2007-08-06T21:51:00Z"/>
        </w:rPr>
      </w:pPr>
      <w:ins w:id="3697" w:author="cd" w:date="2007-08-06T21:51:00Z">
        <w:r>
          <w:rPr>
            <w:b/>
            <w:lang w:val="es-AR"/>
          </w:rPr>
          <w:tab/>
        </w:r>
      </w:ins>
      <w:ins w:id="3698" w:author="cd" w:date="2007-08-06T21:51:00Z">
        <w:r>
          <w:rPr>
            <w:lang w:val="es-AR"/>
          </w:rPr>
          <w:t>Si no se hace uso de la palabra, se va a votar.</w:t>
        </w:r>
      </w:ins>
    </w:p>
    <w:p>
      <w:pPr>
        <w:pStyle w:val="ACOTACION"/>
        <w:numPr>
          <w:ilvl w:val="0"/>
          <w:numId w:val="12"/>
        </w:numPr>
        <w:rPr>
          <w:lang w:val="es-AR"/>
          <w:ins w:id="3701" w:author="cd" w:date="2007-08-06T21:51:00Z"/>
        </w:rPr>
      </w:pPr>
      <w:ins w:id="3700" w:author="cd" w:date="2007-08-06T21:51:00Z">
        <w:r>
          <w:rPr>
            <w:lang w:val="es-AR"/>
          </w:rPr>
          <w:t>Resulta afirmativa.</w:t>
        </w:r>
      </w:ins>
    </w:p>
    <w:p>
      <w:pPr>
        <w:pStyle w:val="Heading1"/>
        <w:rPr>
          <w:lang w:val="es-AR"/>
          <w:ins w:id="3703" w:author="DIRECCION DE TAQUIGRAFOS" w:date="2007-08-21T11:41:00Z"/>
        </w:rPr>
      </w:pPr>
      <w:ins w:id="3702" w:author="DIRECCION DE TAQUIGRAFOS" w:date="2007-08-21T11:41:00Z">
        <w:bookmarkStart w:id="111" w:name="__RefHeading___Toc177322596"/>
        <w:bookmarkEnd w:id="111"/>
        <w:r>
          <w:rPr>
            <w:lang w:val="es-AR"/>
          </w:rPr>
          <w:t>TRATAMIENTO PREFERENCIAL DE PROYECTOS</w:t>
        </w:r>
      </w:ins>
    </w:p>
    <w:p>
      <w:pPr>
        <w:pStyle w:val="TEXTO"/>
        <w:rPr>
          <w:ins w:id="3708" w:author="DIRECCION DE TAQUIGRAFOS" w:date="2007-08-21T11:41:00Z"/>
        </w:rPr>
      </w:pPr>
      <w:ins w:id="3704" w:author="DIRECCION DE TAQUIGRAFOS" w:date="2007-08-21T11:41:00Z">
        <w:del w:id="3705" w:author="cd" w:date="2007-09-04T00:13:00Z">
          <w:r>
            <w:rPr>
              <w:b/>
              <w:lang w:val="es-AR"/>
            </w:rPr>
            <w:delText>SR. PRESIDENTE (Dehesa)</w:delText>
          </w:r>
        </w:del>
      </w:ins>
      <w:ins w:id="3706" w:author="cd" w:date="2007-09-04T22:59:00Z">
        <w:r>
          <w:rPr>
            <w:b/>
            <w:lang w:val="es-AR"/>
          </w:rPr>
          <w:t>SR. PRESIDENTE (Dehesa)</w:t>
        </w:r>
      </w:ins>
      <w:ins w:id="3707" w:author="DIRECCION DE TAQUIGRAFOS" w:date="2007-08-21T11:41:00Z">
        <w:r>
          <w:rPr>
            <w:lang w:val="es-AR"/>
          </w:rPr>
          <w:t>.– De conformidad con lo resuelto oportunamente por la Cámara, corresponde considerar los proyectos acordados con preferencia para esta sesión.</w:t>
        </w:r>
      </w:ins>
    </w:p>
    <w:p>
      <w:pPr>
        <w:pStyle w:val="TEXTO"/>
        <w:rPr>
          <w:lang w:val="es-AR"/>
          <w:ins w:id="3710" w:author="DIRECCION DE TAQUIGRAFOS" w:date="2007-08-21T11:41:00Z"/>
        </w:rPr>
      </w:pPr>
      <w:ins w:id="3709" w:author="DIRECCION DE TAQUIGRAFOS" w:date="2007-08-21T11:41:00Z">
        <w:r>
          <w:rPr>
            <w:lang w:val="es-AR"/>
          </w:rPr>
          <w:tab/>
          <w:t xml:space="preserve">Las preferencias 1 (Expte. Nº 19.340 – UCR), 2 (Expte. Nº 18.117 – PJ), 3 (Expte. Nº 19.120 – PJ, en tratamiento en conjunto con el expediente Nº 18.191 – PJ), 4 (Expte. Nº 17.027 – UCR) y 5 (Expte. Nº 17.840 – PJ) no cuentan con dictamen de comisión. </w:t>
        </w:r>
      </w:ins>
    </w:p>
    <w:p>
      <w:pPr>
        <w:pStyle w:val="Heading2"/>
        <w:rPr>
          <w:lang w:val="es-AR"/>
          <w:ins w:id="3712" w:author="DIRECCION DE TAQUIGRAFOS" w:date="2007-08-21T11:41:00Z"/>
        </w:rPr>
      </w:pPr>
      <w:ins w:id="3711" w:author="DIRECCION DE TAQUIGRAFOS" w:date="2007-08-21T11:41:00Z">
        <w:bookmarkStart w:id="112" w:name="__RefHeading___Toc177322597"/>
        <w:bookmarkEnd w:id="112"/>
        <w:r>
          <w:rPr>
            <w:lang w:val="es-AR"/>
          </w:rPr>
          <w:t>Protección de testigos en juicios contra autores de delitos de lesa humanidad</w:t>
        </w:r>
      </w:ins>
    </w:p>
    <w:p>
      <w:pPr>
        <w:pStyle w:val="Heading4"/>
        <w:rPr>
          <w:lang w:val="es-AR"/>
          <w:ins w:id="3714" w:author="DIRECCION DE TAQUIGRAFOS" w:date="2007-08-21T11:41:00Z"/>
        </w:rPr>
      </w:pPr>
      <w:ins w:id="3713" w:author="DIRECCION DE TAQUIGRAFOS" w:date="2007-08-21T11:41:00Z">
        <w:bookmarkStart w:id="113" w:name="__RefHeading___Toc177322598"/>
        <w:bookmarkEnd w:id="113"/>
        <w:r>
          <w:rPr>
            <w:lang w:val="es-AR"/>
          </w:rPr>
          <w:t>(Proyecto de comunicación – Aprobado)</w:t>
        </w:r>
      </w:ins>
    </w:p>
    <w:p>
      <w:pPr>
        <w:pStyle w:val="TEXTO"/>
        <w:rPr>
          <w:ins w:id="3719" w:author="DIRECCION DE TAQUIGRAFOS" w:date="2007-08-21T11:41:00Z"/>
        </w:rPr>
      </w:pPr>
      <w:ins w:id="3715" w:author="DIRECCION DE TAQUIGRAFOS" w:date="2007-08-21T11:41:00Z">
        <w:del w:id="3716" w:author="cd" w:date="2007-09-04T00:13:00Z">
          <w:r>
            <w:rPr>
              <w:b/>
              <w:lang w:val="es-AR"/>
            </w:rPr>
            <w:delText>SR. PRESIDENTE (Dehesa)</w:delText>
          </w:r>
        </w:del>
      </w:ins>
      <w:ins w:id="3717" w:author="cd" w:date="2007-09-04T22:59:00Z">
        <w:r>
          <w:rPr>
            <w:b/>
            <w:lang w:val="es-AR"/>
          </w:rPr>
          <w:t>SR. PRESIDENTE (Dehesa)</w:t>
        </w:r>
      </w:ins>
      <w:ins w:id="3718" w:author="DIRECCION DE TAQUIGRAFOS" w:date="2007-08-21T11:41:00Z">
        <w:r>
          <w:rPr>
            <w:lang w:val="es-AR"/>
          </w:rPr>
          <w:t>.– Corresponde considerar el proyecto de comunicación (Expte. Nº 19.315 – DB) por el que se solicita se disponga informar respecto de las medidas que ha tomado el Ministerio de Gobierno, Justicia y Culto ante la inminencia de los juicios contra los autores de delitos de lesa humanidad, a los efectos de implementar un programa de protección de testigos.</w:t>
        </w:r>
      </w:ins>
    </w:p>
    <w:p>
      <w:pPr>
        <w:pStyle w:val="TEXTO"/>
        <w:rPr>
          <w:lang w:val="es-AR"/>
          <w:ins w:id="3721" w:author="DIRECCION DE TAQUIGRAFOS" w:date="2007-08-21T11:41:00Z"/>
        </w:rPr>
      </w:pPr>
      <w:ins w:id="3720" w:author="DIRECCION DE TAQUIGRAFOS" w:date="2007-08-21T11:41:00Z">
        <w:r>
          <w:rPr>
            <w:lang w:val="es-AR"/>
          </w:rPr>
          <w:tab/>
          <w:t>Por Secretaría se dará lectura.</w:t>
        </w:r>
      </w:ins>
    </w:p>
    <w:p>
      <w:pPr>
        <w:pStyle w:val="ACOTACION"/>
        <w:rPr>
          <w:lang w:val="es-AR"/>
          <w:ins w:id="3724" w:author="DIRECCION DE TAQUIGRAFOS" w:date="2007-08-21T11:41:00Z"/>
        </w:rPr>
      </w:pPr>
      <w:ins w:id="3722" w:author="DIRECCION DE TAQUIGRAFOS" w:date="2007-08-21T11:41:00Z">
        <w:r>
          <w:rPr>
            <w:lang w:val="es-AR"/>
          </w:rPr>
          <w:t>–</w:t>
        </w:r>
      </w:ins>
      <w:ins w:id="3723" w:author="DIRECCION DE TAQUIGRAFOS" w:date="2007-08-21T11:41:00Z">
        <w:r>
          <w:rPr>
            <w:lang w:val="es-AR"/>
          </w:rPr>
          <w:tab/>
          <w:t xml:space="preserve">Se lee: </w:t>
        </w:r>
      </w:ins>
    </w:p>
    <w:p>
      <w:pPr>
        <w:pStyle w:val="Proyectos"/>
        <w:rPr>
          <w:sz w:val="16"/>
          <w:lang w:val="es-AR"/>
          <w:ins w:id="3726" w:author="DIRECCION DE TAQUIGRAFOS" w:date="2007-08-21T11:41:00Z"/>
        </w:rPr>
      </w:pPr>
      <w:ins w:id="3725" w:author="DIRECCION DE TAQUIGRAFOS" w:date="2007-08-21T11:41:00Z">
        <w:r>
          <w:rPr>
            <w:sz w:val="16"/>
            <w:lang w:val="es-AR"/>
          </w:rPr>
          <w:t>Señores diputados:</w:t>
        </w:r>
      </w:ins>
    </w:p>
    <w:p>
      <w:pPr>
        <w:pStyle w:val="Proyectos"/>
        <w:rPr>
          <w:sz w:val="16"/>
          <w:lang w:val="es-AR"/>
          <w:ins w:id="3728" w:author="DIRECCION DE TAQUIGRAFOS" w:date="2007-08-21T11:41:00Z"/>
        </w:rPr>
      </w:pPr>
      <w:ins w:id="3727" w:author="DIRECCION DE TAQUIGRAFOS" w:date="2007-08-21T11:41:00Z">
        <w:r>
          <w:rPr>
            <w:sz w:val="16"/>
            <w:lang w:val="es-AR"/>
          </w:rPr>
          <w:tab/>
          <w:t>Vuestra Comisión de Derechos y Garantías ha considerado el proyecto de comunicación (fs. 1 del Expte. Nº 19.315 – DB) firmado por los diputados Gutiérrez, Benas, Liberati, Strada, Lamberto, Peralta, Bonfatti, Aranda, y Riestra, por el cual se solicita, disponga informar respecto de las medidas que ha tomado el Ministerio de Gobierno, Justicia y Culto ante la inminencia de los juicios contra los autores de lesa humanidad a los efectos de implementar un programa de protección de testigos y, visto los fundamentos (fs. ½) que lo sustentan y que expresan el motivo del mismo y no teniendo objeciones que formular, aconseja su aprobación.</w:t>
        </w:r>
      </w:ins>
    </w:p>
    <w:p>
      <w:pPr>
        <w:pStyle w:val="Firmas"/>
        <w:rPr>
          <w:lang w:val="es-AR"/>
          <w:ins w:id="3730" w:author="DIRECCION DE TAQUIGRAFOS" w:date="2007-08-21T11:41:00Z"/>
        </w:rPr>
      </w:pPr>
      <w:ins w:id="3729" w:author="DIRECCION DE TAQUIGRAFOS" w:date="2007-08-21T11:41:00Z">
        <w:r>
          <w:rPr>
            <w:lang w:val="es-AR"/>
          </w:rPr>
          <w:t>Sala de Comisión, 25 de julio de 2007.</w:t>
        </w:r>
      </w:ins>
    </w:p>
    <w:p>
      <w:pPr>
        <w:pStyle w:val="Firmas"/>
        <w:rPr>
          <w:lang w:val="es-AR"/>
          <w:ins w:id="3732" w:author="DIRECCION DE TAQUIGRAFOS" w:date="2007-08-21T11:41:00Z"/>
        </w:rPr>
      </w:pPr>
      <w:ins w:id="3731" w:author="DIRECCION DE TAQUIGRAFOS" w:date="2007-08-21T11:41:00Z">
        <w:r>
          <w:rPr>
            <w:lang w:val="es-AR"/>
          </w:rPr>
          <w:t>Lamberto – Gutiérrez – Pesaresi – Tibaldo</w:t>
        </w:r>
      </w:ins>
    </w:p>
    <w:p>
      <w:pPr>
        <w:pStyle w:val="Proyectos"/>
        <w:rPr>
          <w:sz w:val="16"/>
          <w:lang w:val="es-AR"/>
          <w:ins w:id="3734" w:author="DIRECCION DE TAQUIGRAFOS" w:date="2007-08-21T11:41:00Z"/>
        </w:rPr>
      </w:pPr>
      <w:ins w:id="3733" w:author="DIRECCION DE TAQUIGRAFOS" w:date="2007-08-21T11:41:00Z">
        <w:r>
          <w:rPr>
            <w:sz w:val="16"/>
            <w:lang w:val="es-AR"/>
          </w:rPr>
          <w:t>Señores diputados:</w:t>
        </w:r>
      </w:ins>
    </w:p>
    <w:p>
      <w:pPr>
        <w:pStyle w:val="Proyectos"/>
        <w:rPr>
          <w:sz w:val="16"/>
          <w:lang w:val="es-AR"/>
          <w:ins w:id="3736" w:author="DIRECCION DE TAQUIGRAFOS" w:date="2007-08-21T11:41:00Z"/>
        </w:rPr>
      </w:pPr>
      <w:ins w:id="3735" w:author="DIRECCION DE TAQUIGRAFOS" w:date="2007-08-21T11:41:00Z">
        <w:r>
          <w:rPr>
            <w:sz w:val="16"/>
            <w:lang w:val="es-AR"/>
          </w:rPr>
          <w:tab/>
          <w:t>Vuestra Comisión de Asuntos Constitucionales y Legislación General, ha considerado el proyecto de comunicación (Expte. Nº 19.315 – DB), autoría de los diputados Gutiérrez, Benas, Liberati, Strada, Lamberto, Aranda, Peralta, Bonfatti y Riestra, por el cual se solicita que se informe respecto de las medidas que ha tomado el Ministerio de Gobierno, Justicia y Culto ante la inminencia de los juicios contra los autores de delitos de lesa humanidad, a los efectos de implementar un programa de protección de testigos. Y, atento a los estudios realizados, las razones que dará su miembro informante, y a que el proyecto cuenta con despacho precedente de la Comisión de Derechos y Garantías, ésta ha resuelto emitir el presente dictamen con modificaciones, que a continuación se transcribe y al que aconseja se le preste aprobación:</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738" w:author="DIRECCION DE TAQUIGRAFOS" w:date="2007-08-21T11:41:00Z"/>
        </w:rPr>
      </w:pPr>
      <w:ins w:id="3737" w:author="DIRECCION DE TAQUIGRAFOS" w:date="2007-08-21T11:41:00Z">
        <w:r>
          <w:rPr>
            <w:b/>
            <w:sz w:val="18"/>
            <w:lang w:val="es-AR"/>
          </w:rPr>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740" w:author="DIRECCION DE TAQUIGRAFOS" w:date="2007-08-21T11:41:00Z"/>
        </w:rPr>
      </w:pPr>
      <w:ins w:id="3739" w:author="DIRECCION DE TAQUIGRAFOS" w:date="2007-08-21T11:41:00Z">
        <w:r>
          <w:rPr>
            <w:b/>
            <w:sz w:val="18"/>
            <w:lang w:val="es-AR"/>
          </w:rPr>
          <w:tab/>
          <w:t>La Cámara de Diputados de la Provincia, vería con agrado que el Poder Ejecutivo a través del Ministerio de Gobierno, Justicia y Culto inform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742" w:author="DIRECCION DE TAQUIGRAFOS" w:date="2007-08-21T11:41:00Z"/>
        </w:rPr>
      </w:pPr>
      <w:ins w:id="3741" w:author="DIRECCION DE TAQUIGRAFOS" w:date="2007-08-21T11:41:00Z">
        <w:r>
          <w:rPr>
            <w:b/>
            <w:sz w:val="18"/>
            <w:lang w:val="es-AR"/>
          </w:rPr>
          <w:t>1.- Qué medidas ha tomado ese Ministerio ante la inminencia del inicio de los juicios contra los autores de delitos de lesa humanidad, para implementar un programa de protección de testigo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744" w:author="DIRECCION DE TAQUIGRAFOS" w:date="2007-08-21T11:41:00Z"/>
        </w:rPr>
      </w:pPr>
      <w:ins w:id="3743" w:author="DIRECCION DE TAQUIGRAFOS" w:date="2007-08-21T11:41:00Z">
        <w:r>
          <w:rPr>
            <w:b/>
            <w:sz w:val="18"/>
            <w:lang w:val="es-AR"/>
          </w:rPr>
          <w:t>2.- Quién o quiénes estarán a cargo de dicho programa y si tiene alguna vinculación con el Programa Nacional Verdad y Justici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746" w:author="DIRECCION DE TAQUIGRAFOS" w:date="2007-08-21T11:41:00Z"/>
        </w:rPr>
      </w:pPr>
      <w:ins w:id="3745" w:author="DIRECCION DE TAQUIGRAFOS" w:date="2007-08-21T11:41:00Z">
        <w:r>
          <w:rPr>
            <w:b/>
            <w:sz w:val="18"/>
            <w:lang w:val="es-AR"/>
          </w:rPr>
          <w:t>3.- Si el citado Ministerio tiene realizado un relevamiento del número de testigos, querellantes y sobrevivientes, que están en condiciones de solicitar protección y cuántos de ellos la han tenido hasta el moment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748" w:author="DIRECCION DE TAQUIGRAFOS" w:date="2007-08-21T11:41:00Z"/>
        </w:rPr>
      </w:pPr>
      <w:ins w:id="3747" w:author="DIRECCION DE TAQUIGRAFOS" w:date="2007-08-21T11:41:00Z">
        <w:r>
          <w:rPr>
            <w:b/>
            <w:sz w:val="18"/>
            <w:lang w:val="es-AR"/>
          </w:rPr>
          <w:t>4.- Si se prevé la protección de los señores jueces federales que tanto en Rosario como en Santa Fe llevan adelante causas de derechos humanos en nuestra Provinci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750" w:author="DIRECCION DE TAQUIGRAFOS" w:date="2007-08-21T11:41:00Z"/>
        </w:rPr>
      </w:pPr>
      <w:ins w:id="3749" w:author="DIRECCION DE TAQUIGRAFOS" w:date="2007-08-21T11:41:00Z">
        <w:r>
          <w:rPr>
            <w:b/>
            <w:sz w:val="18"/>
            <w:lang w:val="es-AR"/>
          </w:rPr>
          <w:t>5.- Si el personal a cargo de custodia y tareas de protección fue seleccionado especialmente, habiendo tomado la precaución de chequear sus legajos para desechar cualquier vinculación con grupos o personas de las fuerzas de seguridad que participaron directa o indirectamente de la represión ilegal entre 1976 y 1983.</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752" w:author="DIRECCION DE TAQUIGRAFOS" w:date="2007-08-21T11:41:00Z"/>
        </w:rPr>
      </w:pPr>
      <w:ins w:id="3751" w:author="DIRECCION DE TAQUIGRAFOS" w:date="2007-08-21T11:41:00Z">
        <w:r>
          <w:rPr>
            <w:b/>
            <w:sz w:val="18"/>
            <w:lang w:val="es-AR"/>
          </w:rPr>
          <w:t>6.- Si el citado programa tiene asignado presupuesto y en caso positivo a cuánto asciend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754" w:author="cd" w:date="2007-09-04T00:26:00Z"/>
        </w:rPr>
      </w:pPr>
      <w:ins w:id="3753" w:author="DIRECCION DE TAQUIGRAFOS" w:date="2007-08-21T11:41:00Z">
        <w:r>
          <w:rPr>
            <w:b/>
            <w:sz w:val="18"/>
            <w:lang w:val="es-AR"/>
          </w:rPr>
          <w:t>7.- Si dicho programa tiene algún equipo de psicólogos o psiquiatras que puedan brindar contención emocional y psicológica para evitar la “revictimización” no sólo a las víctimas sino también a los funcionarios judiciales sometidos a las fuertes presiones, dada la complejidad y el dramatismo de los temas a tratar. En caso positivo se indicarán las características, conformación y número de profesionales afectados a tales equipo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756" w:author="DIRECCION DE TAQUIGRAFOS" w:date="2007-08-21T11:41:00Z"/>
        </w:rPr>
      </w:pPr>
      <w:ins w:id="3755" w:author="DIRECCION DE TAQUIGRAFOS" w:date="2007-08-21T11:41:00Z">
        <w:r>
          <w:rPr>
            <w:b/>
            <w:sz w:val="18"/>
            <w:lang w:val="es-AR"/>
          </w:rPr>
        </w:r>
      </w:ins>
    </w:p>
    <w:p>
      <w:pPr>
        <w:pStyle w:val="Firmas"/>
        <w:rPr>
          <w:lang w:val="es-AR"/>
          <w:ins w:id="3758" w:author="DIRECCION DE TAQUIGRAFOS" w:date="2007-08-21T11:41:00Z"/>
        </w:rPr>
      </w:pPr>
      <w:ins w:id="3757" w:author="DIRECCION DE TAQUIGRAFOS" w:date="2007-08-21T11:41:00Z">
        <w:r>
          <w:rPr>
            <w:lang w:val="es-AR"/>
          </w:rPr>
          <w:t>Sala de Comisión, 1º de agosto de 2007.</w:t>
        </w:r>
      </w:ins>
    </w:p>
    <w:p>
      <w:pPr>
        <w:pStyle w:val="Firmas"/>
        <w:rPr>
          <w:lang w:val="es-AR"/>
          <w:ins w:id="3760" w:author="DIRECCION DE TAQUIGRAFOS" w:date="2007-08-21T11:41:00Z"/>
        </w:rPr>
      </w:pPr>
      <w:ins w:id="3759" w:author="DIRECCION DE TAQUIGRAFOS" w:date="2007-08-21T11:41:00Z">
        <w:r>
          <w:rPr>
            <w:lang w:val="es-AR"/>
          </w:rPr>
          <w:t>Esquivel – Mascheroni – Kilibarda – Benas – Meotto – Lamberto</w:t>
        </w:r>
      </w:ins>
    </w:p>
    <w:p>
      <w:pPr>
        <w:pStyle w:val="TITULO"/>
        <w:rPr>
          <w:i/>
          <w:i/>
          <w:sz w:val="16"/>
          <w:lang w:val="es-AR"/>
          <w:ins w:id="3762" w:author="DIRECCION DE TAQUIGRAFOS" w:date="2007-08-21T11:41:00Z"/>
        </w:rPr>
      </w:pPr>
      <w:ins w:id="3761" w:author="DIRECCION DE TAQUIGRAFOS" w:date="2007-08-21T11:41:00Z">
        <w:r>
          <w:rPr>
            <w:i/>
            <w:sz w:val="16"/>
            <w:lang w:val="es-AR"/>
          </w:rPr>
          <w:t>proyecto de comunicación original</w:t>
        </w:r>
      </w:ins>
    </w:p>
    <w:p>
      <w:pPr>
        <w:pStyle w:val="Proyectos"/>
        <w:rPr>
          <w:i/>
          <w:i/>
          <w:sz w:val="16"/>
          <w:lang w:val="es-AR"/>
          <w:ins w:id="3764" w:author="DIRECCION DE TAQUIGRAFOS" w:date="2007-08-21T11:41:00Z"/>
        </w:rPr>
      </w:pPr>
      <w:ins w:id="3763" w:author="DIRECCION DE TAQUIGRAFOS" w:date="2007-08-21T11:41:00Z">
        <w:r>
          <w:rPr>
            <w:i/>
            <w:sz w:val="16"/>
            <w:lang w:val="es-AR"/>
          </w:rPr>
          <w:tab/>
          <w:t>La Cámara de Diputados de la Provincia vería con agrado que el Poder Ejecutivo a través del Ministerio de Gobierno, informe:</w:t>
        </w:r>
      </w:ins>
    </w:p>
    <w:p>
      <w:pPr>
        <w:pStyle w:val="Proyectos"/>
        <w:numPr>
          <w:ilvl w:val="0"/>
          <w:numId w:val="28"/>
        </w:numPr>
        <w:rPr>
          <w:i/>
          <w:i/>
          <w:sz w:val="16"/>
          <w:lang w:val="es-AR"/>
          <w:ins w:id="3766" w:author="DIRECCION DE TAQUIGRAFOS" w:date="2007-08-21T11:41:00Z"/>
        </w:rPr>
      </w:pPr>
      <w:ins w:id="3765" w:author="DIRECCION DE TAQUIGRAFOS" w:date="2007-08-21T11:41:00Z">
        <w:r>
          <w:rPr>
            <w:i/>
            <w:sz w:val="16"/>
            <w:lang w:val="es-AR"/>
          </w:rPr>
          <w:t>Qué medidas ha tomado el Ministerio de Gobierno ante la inminencia del inicio de los juicios contra los autores de delitos de lesa humanidad, para implementar un programa de protección de testigos.</w:t>
        </w:r>
      </w:ins>
    </w:p>
    <w:p>
      <w:pPr>
        <w:pStyle w:val="Proyectos"/>
        <w:numPr>
          <w:ilvl w:val="0"/>
          <w:numId w:val="28"/>
        </w:numPr>
        <w:rPr>
          <w:i/>
          <w:i/>
          <w:sz w:val="16"/>
          <w:lang w:val="es-AR"/>
          <w:ins w:id="3768" w:author="DIRECCION DE TAQUIGRAFOS" w:date="2007-08-21T11:41:00Z"/>
        </w:rPr>
      </w:pPr>
      <w:ins w:id="3767" w:author="DIRECCION DE TAQUIGRAFOS" w:date="2007-08-21T11:41:00Z">
        <w:r>
          <w:rPr>
            <w:i/>
            <w:sz w:val="16"/>
            <w:lang w:val="es-AR"/>
          </w:rPr>
          <w:t>Quién o quiénes estarán a cargo de dicho programa y si tiene alguna vinculación con el Programa Nacional Verdad y Justicia.</w:t>
        </w:r>
      </w:ins>
    </w:p>
    <w:p>
      <w:pPr>
        <w:pStyle w:val="Proyectos"/>
        <w:numPr>
          <w:ilvl w:val="0"/>
          <w:numId w:val="28"/>
        </w:numPr>
        <w:rPr>
          <w:i/>
          <w:i/>
          <w:sz w:val="16"/>
          <w:lang w:val="es-AR"/>
          <w:ins w:id="3770" w:author="DIRECCION DE TAQUIGRAFOS" w:date="2007-08-21T11:41:00Z"/>
        </w:rPr>
      </w:pPr>
      <w:ins w:id="3769" w:author="DIRECCION DE TAQUIGRAFOS" w:date="2007-08-21T11:41:00Z">
        <w:r>
          <w:rPr>
            <w:i/>
            <w:sz w:val="16"/>
            <w:lang w:val="es-AR"/>
          </w:rPr>
          <w:t>Si el citado Ministerio tiene realizado un relevamiento del número de testigos, querellantes y sobrevivientes, que están en condiciones de solicitar protección y cuántos de ellos la han tenido hasta el momento.</w:t>
        </w:r>
      </w:ins>
    </w:p>
    <w:p>
      <w:pPr>
        <w:pStyle w:val="Proyectos"/>
        <w:numPr>
          <w:ilvl w:val="0"/>
          <w:numId w:val="28"/>
        </w:numPr>
        <w:rPr>
          <w:i/>
          <w:i/>
          <w:sz w:val="16"/>
          <w:lang w:val="es-AR"/>
          <w:ins w:id="3772" w:author="DIRECCION DE TAQUIGRAFOS" w:date="2007-08-21T11:41:00Z"/>
        </w:rPr>
      </w:pPr>
      <w:ins w:id="3771" w:author="DIRECCION DE TAQUIGRAFOS" w:date="2007-08-21T11:41:00Z">
        <w:r>
          <w:rPr>
            <w:i/>
            <w:sz w:val="16"/>
            <w:lang w:val="es-AR"/>
          </w:rPr>
          <w:t>Si se prevé la protección de los señores jueces federales que tanto en Rosario como en Santa Fe llevan adelante causas de derechos humanos en nuestra Provincia.</w:t>
        </w:r>
      </w:ins>
    </w:p>
    <w:p>
      <w:pPr>
        <w:pStyle w:val="Proyectos"/>
        <w:numPr>
          <w:ilvl w:val="0"/>
          <w:numId w:val="28"/>
        </w:numPr>
        <w:rPr>
          <w:i/>
          <w:i/>
          <w:sz w:val="16"/>
          <w:lang w:val="es-AR"/>
          <w:ins w:id="3774" w:author="DIRECCION DE TAQUIGRAFOS" w:date="2007-08-21T11:41:00Z"/>
        </w:rPr>
      </w:pPr>
      <w:ins w:id="3773" w:author="DIRECCION DE TAQUIGRAFOS" w:date="2007-08-21T11:41:00Z">
        <w:r>
          <w:rPr>
            <w:i/>
            <w:sz w:val="16"/>
            <w:lang w:val="es-AR"/>
          </w:rPr>
          <w:t>Si el personal a cargo de custodia y tareas de protección fue seleccionado especialmente, habiendo tomado la precaución de chequear sus legajos para desechar cualquier vinculación con las fuerzas de seguridad que participaron directa o indirectamente de la represión ilegal entre 1976 y 1983.</w:t>
        </w:r>
      </w:ins>
    </w:p>
    <w:p>
      <w:pPr>
        <w:pStyle w:val="Proyectos"/>
        <w:numPr>
          <w:ilvl w:val="0"/>
          <w:numId w:val="28"/>
        </w:numPr>
        <w:rPr>
          <w:i/>
          <w:i/>
          <w:sz w:val="16"/>
          <w:lang w:val="es-AR"/>
          <w:ins w:id="3776" w:author="DIRECCION DE TAQUIGRAFOS" w:date="2007-08-21T11:41:00Z"/>
        </w:rPr>
      </w:pPr>
      <w:ins w:id="3775" w:author="DIRECCION DE TAQUIGRAFOS" w:date="2007-08-21T11:41:00Z">
        <w:r>
          <w:rPr>
            <w:i/>
            <w:sz w:val="16"/>
            <w:lang w:val="es-AR"/>
          </w:rPr>
          <w:t>Si el citado programa tiene asignado presupuesto y en caso positivo a cuánto asciende.</w:t>
        </w:r>
      </w:ins>
    </w:p>
    <w:p>
      <w:pPr>
        <w:pStyle w:val="Proyectos"/>
        <w:numPr>
          <w:ilvl w:val="0"/>
          <w:numId w:val="28"/>
        </w:numPr>
        <w:rPr>
          <w:i/>
          <w:i/>
          <w:sz w:val="16"/>
          <w:lang w:val="es-AR"/>
          <w:ins w:id="3778" w:author="DIRECCION DE TAQUIGRAFOS" w:date="2007-08-21T11:41:00Z"/>
        </w:rPr>
      </w:pPr>
      <w:ins w:id="3777" w:author="DIRECCION DE TAQUIGRAFOS" w:date="2007-08-21T11:41:00Z">
        <w:r>
          <w:rPr>
            <w:i/>
            <w:sz w:val="16"/>
            <w:lang w:val="es-AR"/>
          </w:rPr>
          <w:t>Si dicho programa tiene algún equipo de psicólogos o psiquiatras que puedan brindar contención emocional y psicológica para evitar la “revictimización” no sólo a las víctimas sino también a los funcionarios judiciales sometidos a las fuertes presiones debido a la complejidad y al dramatismo de los temas a tratar. En caso positivo cite el número de personal asignado a dicha tarea.</w:t>
        </w:r>
      </w:ins>
    </w:p>
    <w:p>
      <w:pPr>
        <w:pStyle w:val="TITULO"/>
        <w:rPr>
          <w:i/>
          <w:i/>
          <w:sz w:val="16"/>
          <w:lang w:val="es-AR"/>
          <w:ins w:id="3780" w:author="DIRECCION DE TAQUIGRAFOS" w:date="2007-08-21T11:41:00Z"/>
        </w:rPr>
      </w:pPr>
      <w:ins w:id="3779" w:author="DIRECCION DE TAQUIGRAFOS" w:date="2007-08-21T11:41:00Z">
        <w:r>
          <w:rPr>
            <w:i/>
            <w:sz w:val="16"/>
            <w:lang w:val="es-AR"/>
          </w:rPr>
          <w:t>fundamentos de los autores del proyecto</w:t>
        </w:r>
      </w:ins>
    </w:p>
    <w:p>
      <w:pPr>
        <w:pStyle w:val="Proyectos"/>
        <w:rPr>
          <w:i/>
          <w:i/>
          <w:sz w:val="16"/>
          <w:lang w:val="es-AR"/>
          <w:ins w:id="3782" w:author="DIRECCION DE TAQUIGRAFOS" w:date="2007-08-21T11:41:00Z"/>
        </w:rPr>
      </w:pPr>
      <w:ins w:id="3781" w:author="DIRECCION DE TAQUIGRAFOS" w:date="2007-08-21T11:41:00Z">
        <w:r>
          <w:rPr>
            <w:i/>
            <w:sz w:val="16"/>
            <w:lang w:val="es-AR"/>
          </w:rPr>
          <w:t>Señor Presidente:</w:t>
        </w:r>
      </w:ins>
    </w:p>
    <w:p>
      <w:pPr>
        <w:pStyle w:val="Proyectos"/>
        <w:rPr>
          <w:i/>
          <w:i/>
          <w:sz w:val="16"/>
          <w:lang w:val="es-AR"/>
          <w:ins w:id="3784" w:author="DIRECCION DE TAQUIGRAFOS" w:date="2007-08-21T11:41:00Z"/>
        </w:rPr>
      </w:pPr>
      <w:ins w:id="3783" w:author="DIRECCION DE TAQUIGRAFOS" w:date="2007-08-21T11:41:00Z">
        <w:r>
          <w:rPr>
            <w:i/>
            <w:sz w:val="16"/>
            <w:lang w:val="es-AR"/>
          </w:rPr>
          <w:tab/>
          <w:t>Ante la inminencia del inicio de los juicios que se consustancian en nuestra Provincia es necesario que el Poder Ejecutivo garantice la protección de quienes son querellantes, testigos y sobrevivientes.</w:t>
        </w:r>
      </w:ins>
    </w:p>
    <w:p>
      <w:pPr>
        <w:pStyle w:val="Proyectos"/>
        <w:rPr>
          <w:i/>
          <w:i/>
          <w:sz w:val="16"/>
          <w:lang w:val="es-AR"/>
          <w:ins w:id="3786" w:author="DIRECCION DE TAQUIGRAFOS" w:date="2007-08-21T11:41:00Z"/>
        </w:rPr>
      </w:pPr>
      <w:ins w:id="3785" w:author="DIRECCION DE TAQUIGRAFOS" w:date="2007-08-21T11:41:00Z">
        <w:r>
          <w:rPr>
            <w:i/>
            <w:sz w:val="16"/>
            <w:lang w:val="es-AR"/>
          </w:rPr>
          <w:tab/>
          <w:t>En este último mes en la ciudad de Santa Fe nuevamente han surgido amenazas a varios querellantes, lo que demuestra que los amigos de los delincuentes acusados de delitos de lesa humanidad no están quietos.</w:t>
        </w:r>
      </w:ins>
    </w:p>
    <w:p>
      <w:pPr>
        <w:pStyle w:val="Proyectos"/>
        <w:rPr>
          <w:i/>
          <w:i/>
          <w:sz w:val="16"/>
          <w:lang w:val="es-AR"/>
          <w:ins w:id="3788" w:author="DIRECCION DE TAQUIGRAFOS" w:date="2007-08-21T11:41:00Z"/>
        </w:rPr>
      </w:pPr>
      <w:ins w:id="3787" w:author="DIRECCION DE TAQUIGRAFOS" w:date="2007-08-21T11:41:00Z">
        <w:r>
          <w:rPr>
            <w:i/>
            <w:sz w:val="16"/>
            <w:lang w:val="es-AR"/>
          </w:rPr>
          <w:tab/>
          <w:t>La aparición en un medio santafesino de declaraciones del abogado de Nicolás Correa, acusando al Juez Federal Dr. Leandro Corti de supuesta vinculación con un robo que sufriera en su vivienda, nos pone en alerta al pensar hasta dónde se va a jaquear a la justicia y a los jueces que quieran llevar adelante las causas con el debido proceso.</w:t>
        </w:r>
      </w:ins>
    </w:p>
    <w:p>
      <w:pPr>
        <w:pStyle w:val="Proyectos"/>
        <w:rPr>
          <w:i/>
          <w:i/>
          <w:sz w:val="16"/>
          <w:lang w:val="es-AR"/>
          <w:ins w:id="3790" w:author="DIRECCION DE TAQUIGRAFOS" w:date="2007-08-21T11:41:00Z"/>
        </w:rPr>
      </w:pPr>
      <w:ins w:id="3789" w:author="DIRECCION DE TAQUIGRAFOS" w:date="2007-08-21T11:41:00Z">
        <w:r>
          <w:rPr>
            <w:i/>
            <w:sz w:val="16"/>
            <w:lang w:val="es-AR"/>
          </w:rPr>
          <w:tab/>
          <w:t>Teniendo en cuenta que los juicios serán de larga duración en el tiempo y se desarrollarán en Santa Fe y Rosario, creemos que se deberá contar con personal idóneo y cuidadosamente seleccionado ya que aún hoy perviven en las fuerzas policiales de la Provincia algunos elementos que tuvieron participación en la represión ilegal de la dictadura y que sería gravísimo contarlos entre quienes deben custodiar a los testigos y sobrevivientes.</w:t>
        </w:r>
      </w:ins>
    </w:p>
    <w:p>
      <w:pPr>
        <w:pStyle w:val="Proyectos"/>
        <w:ind w:firstLine="708"/>
        <w:rPr>
          <w:i/>
          <w:i/>
          <w:sz w:val="16"/>
          <w:lang w:val="es-AR"/>
          <w:ins w:id="3792" w:author="DIRECCION DE TAQUIGRAFOS" w:date="2007-08-21T11:41:00Z"/>
        </w:rPr>
      </w:pPr>
      <w:ins w:id="3791" w:author="DIRECCION DE TAQUIGRAFOS" w:date="2007-08-21T11:41:00Z">
        <w:r>
          <w:rPr>
            <w:i/>
            <w:sz w:val="16"/>
            <w:lang w:val="es-AR"/>
          </w:rPr>
          <w:t>No es un tema menor el funcionamiento de cualquier programa que se implemente y su vinculación con los programas nacionales para tomar la experiencia.</w:t>
        </w:r>
      </w:ins>
    </w:p>
    <w:p>
      <w:pPr>
        <w:pStyle w:val="Proyectos"/>
        <w:rPr>
          <w:i/>
          <w:i/>
          <w:sz w:val="16"/>
          <w:lang w:val="es-AR"/>
          <w:ins w:id="3794" w:author="DIRECCION DE TAQUIGRAFOS" w:date="2007-08-21T11:41:00Z"/>
        </w:rPr>
      </w:pPr>
      <w:ins w:id="3793" w:author="DIRECCION DE TAQUIGRAFOS" w:date="2007-08-21T11:41:00Z">
        <w:r>
          <w:rPr>
            <w:i/>
            <w:sz w:val="16"/>
            <w:lang w:val="es-AR"/>
          </w:rPr>
          <w:tab/>
          <w:t>Por todo lo expuesto solicito a mis pares la aprobación del presente proyecto de comunicación.</w:t>
        </w:r>
      </w:ins>
    </w:p>
    <w:p>
      <w:pPr>
        <w:pStyle w:val="Firmas"/>
        <w:rPr>
          <w:lang w:val="es-AR"/>
          <w:ins w:id="3796" w:author="DIRECCION DE TAQUIGRAFOS" w:date="2007-08-21T11:41:00Z"/>
        </w:rPr>
      </w:pPr>
      <w:ins w:id="3795" w:author="DIRECCION DE TAQUIGRAFOS" w:date="2007-08-21T11:41:00Z">
        <w:r>
          <w:rPr>
            <w:lang w:val="es-AR"/>
          </w:rPr>
          <w:t>Bonfatti – Peralta – Riestra – Aranda – Lamberto – Liberati – Strada – Benas – Gutiérrez</w:t>
        </w:r>
      </w:ins>
    </w:p>
    <w:p>
      <w:pPr>
        <w:pStyle w:val="TEXTO"/>
        <w:rPr>
          <w:ins w:id="3801" w:author="DIRECCION DE TAQUIGRAFOS" w:date="2007-08-21T11:41:00Z"/>
        </w:rPr>
      </w:pPr>
      <w:ins w:id="3797" w:author="DIRECCION DE TAQUIGRAFOS" w:date="2007-08-21T11:41:00Z">
        <w:del w:id="3798" w:author="cd" w:date="2007-09-04T00:13:00Z">
          <w:r>
            <w:rPr>
              <w:b/>
              <w:lang w:val="es-AR"/>
            </w:rPr>
            <w:delText>SR. PRESIDENTE (Dehesa)</w:delText>
          </w:r>
        </w:del>
      </w:ins>
      <w:ins w:id="3799" w:author="cd" w:date="2007-09-04T22:59:00Z">
        <w:r>
          <w:rPr>
            <w:b/>
            <w:lang w:val="es-AR"/>
          </w:rPr>
          <w:t>SR. PRESIDENTE (Dehesa)</w:t>
        </w:r>
      </w:ins>
      <w:ins w:id="3800" w:author="DIRECCION DE TAQUIGRAFOS" w:date="2007-08-21T11:41:00Z">
        <w:r>
          <w:rPr>
            <w:lang w:val="es-AR"/>
          </w:rPr>
          <w:t>.– En consideración.</w:t>
        </w:r>
      </w:ins>
    </w:p>
    <w:p>
      <w:pPr>
        <w:pStyle w:val="TEXTO"/>
        <w:rPr>
          <w:lang w:val="es-AR"/>
          <w:ins w:id="3803" w:author="DIRECCION DE TAQUIGRAFOS" w:date="2007-08-21T11:41:00Z"/>
        </w:rPr>
      </w:pPr>
      <w:ins w:id="3802" w:author="DIRECCION DE TAQUIGRAFOS" w:date="2007-08-21T11:41:00Z">
        <w:r>
          <w:rPr>
            <w:lang w:val="es-AR"/>
          </w:rPr>
          <w:tab/>
          <w:t>Si no se hace uso de la palabra, se va a votar el proyecto.</w:t>
        </w:r>
      </w:ins>
    </w:p>
    <w:p>
      <w:pPr>
        <w:pStyle w:val="ACOTACION"/>
        <w:rPr>
          <w:lang w:val="es-AR"/>
          <w:ins w:id="3806" w:author="DIRECCION DE TAQUIGRAFOS" w:date="2007-08-21T11:41:00Z"/>
        </w:rPr>
      </w:pPr>
      <w:ins w:id="3804" w:author="DIRECCION DE TAQUIGRAFOS" w:date="2007-08-21T11:41:00Z">
        <w:r>
          <w:rPr>
            <w:lang w:val="es-AR"/>
          </w:rPr>
          <w:t>–</w:t>
        </w:r>
      </w:ins>
      <w:ins w:id="3805" w:author="DIRECCION DE TAQUIGRAFOS" w:date="2007-08-21T11:41:00Z">
        <w:r>
          <w:rPr>
            <w:lang w:val="es-AR"/>
          </w:rPr>
          <w:tab/>
          <w:t>Resulta aprobado.</w:t>
        </w:r>
      </w:ins>
    </w:p>
    <w:p>
      <w:pPr>
        <w:pStyle w:val="Heading2"/>
        <w:rPr>
          <w:lang w:val="es-AR"/>
          <w:ins w:id="3808" w:author="DIRECCION DE TAQUIGRAFOS" w:date="2007-08-21T11:43:00Z"/>
        </w:rPr>
      </w:pPr>
      <w:ins w:id="3807" w:author="DIRECCION DE TAQUIGRAFOS" w:date="2007-08-21T11:43:00Z">
        <w:bookmarkStart w:id="114" w:name="__RefHeading___Toc177322599"/>
        <w:bookmarkEnd w:id="114"/>
        <w:r>
          <w:rPr>
            <w:lang w:val="es-AR"/>
          </w:rPr>
          <w:t>Apremios ilegales en Seccional 13, Unidad Regional V, de Rafaela: informes</w:t>
        </w:r>
      </w:ins>
    </w:p>
    <w:p>
      <w:pPr>
        <w:pStyle w:val="Heading4"/>
        <w:rPr>
          <w:lang w:val="es-AR"/>
          <w:ins w:id="3810" w:author="DIRECCION DE TAQUIGRAFOS" w:date="2007-08-21T11:43:00Z"/>
        </w:rPr>
      </w:pPr>
      <w:ins w:id="3809" w:author="DIRECCION DE TAQUIGRAFOS" w:date="2007-08-21T11:43:00Z">
        <w:bookmarkStart w:id="115" w:name="__RefHeading___Toc177322600"/>
        <w:bookmarkEnd w:id="115"/>
        <w:r>
          <w:rPr>
            <w:lang w:val="es-AR"/>
          </w:rPr>
          <w:t>(Proyecto de comunicación – Aprobado)</w:t>
        </w:r>
      </w:ins>
    </w:p>
    <w:p>
      <w:pPr>
        <w:pStyle w:val="TEXTO"/>
        <w:rPr>
          <w:ins w:id="3815" w:author="DIRECCION DE TAQUIGRAFOS" w:date="2007-08-21T11:43:00Z"/>
        </w:rPr>
      </w:pPr>
      <w:ins w:id="3811" w:author="DIRECCION DE TAQUIGRAFOS" w:date="2007-08-21T11:43:00Z">
        <w:del w:id="3812" w:author="cd" w:date="2007-09-04T00:12:00Z">
          <w:r>
            <w:rPr>
              <w:b/>
              <w:lang w:val="es-AR"/>
            </w:rPr>
            <w:delText>SR. PRESIDENTE (Dehesa)</w:delText>
          </w:r>
        </w:del>
      </w:ins>
      <w:ins w:id="3813" w:author="cd" w:date="2007-09-04T22:59:00Z">
        <w:r>
          <w:rPr>
            <w:b/>
            <w:lang w:val="es-AR"/>
          </w:rPr>
          <w:t>SR. PRESIDENTE (Dehesa)</w:t>
        </w:r>
      </w:ins>
      <w:ins w:id="3814" w:author="DIRECCION DE TAQUIGRAFOS" w:date="2007-08-21T11:43:00Z">
        <w:r>
          <w:rPr>
            <w:lang w:val="es-AR"/>
          </w:rPr>
          <w:t>.– Corresponde considerar el proyecto de comunicación (Expte. Nº 19.317 – DB) por el que se solicita que, por intermedio del Ministerio de Gobierno, Justicia y Culto, se disponga informar bajo qué figura está registrado en el libro de guardia de la Seccional 13 y de la Unidad Regional V de Policía, el joven Darío González que en fecha 14-05-07 fue ingresado a las mismas.</w:t>
        </w:r>
      </w:ins>
    </w:p>
    <w:p>
      <w:pPr>
        <w:pStyle w:val="TEXTO"/>
        <w:rPr>
          <w:lang w:val="es-AR"/>
          <w:ins w:id="3817" w:author="DIRECCION DE TAQUIGRAFOS" w:date="2007-08-21T11:43:00Z"/>
        </w:rPr>
      </w:pPr>
      <w:ins w:id="3816" w:author="DIRECCION DE TAQUIGRAFOS" w:date="2007-08-21T11:43:00Z">
        <w:r>
          <w:rPr>
            <w:lang w:val="es-AR"/>
          </w:rPr>
          <w:tab/>
          <w:t>Por Secretaría se dará lectura.</w:t>
        </w:r>
      </w:ins>
    </w:p>
    <w:p>
      <w:pPr>
        <w:pStyle w:val="ACOTACION"/>
        <w:rPr>
          <w:lang w:val="es-AR"/>
          <w:ins w:id="3820" w:author="DIRECCION DE TAQUIGRAFOS" w:date="2007-08-21T11:43:00Z"/>
        </w:rPr>
      </w:pPr>
      <w:ins w:id="3818" w:author="DIRECCION DE TAQUIGRAFOS" w:date="2007-08-21T11:43:00Z">
        <w:r>
          <w:rPr>
            <w:lang w:val="es-AR"/>
          </w:rPr>
          <w:t>–</w:t>
        </w:r>
      </w:ins>
      <w:ins w:id="3819" w:author="DIRECCION DE TAQUIGRAFOS" w:date="2007-08-21T11:43:00Z">
        <w:r>
          <w:rPr>
            <w:lang w:val="es-AR"/>
          </w:rPr>
          <w:tab/>
          <w:t xml:space="preserve">Se lee: </w:t>
        </w:r>
      </w:ins>
    </w:p>
    <w:p>
      <w:pPr>
        <w:pStyle w:val="Proyectos"/>
        <w:rPr>
          <w:sz w:val="16"/>
          <w:lang w:val="es-AR"/>
          <w:ins w:id="3822" w:author="DIRECCION DE TAQUIGRAFOS" w:date="2007-08-21T11:43:00Z"/>
        </w:rPr>
      </w:pPr>
      <w:ins w:id="3821" w:author="DIRECCION DE TAQUIGRAFOS" w:date="2007-08-21T11:43:00Z">
        <w:r>
          <w:rPr>
            <w:sz w:val="16"/>
            <w:lang w:val="es-AR"/>
          </w:rPr>
          <w:t>Señores diputados:</w:t>
        </w:r>
      </w:ins>
    </w:p>
    <w:p>
      <w:pPr>
        <w:pStyle w:val="Proyectos"/>
        <w:rPr>
          <w:sz w:val="16"/>
          <w:lang w:val="es-AR"/>
          <w:ins w:id="3824" w:author="DIRECCION DE TAQUIGRAFOS" w:date="2007-08-21T11:43:00Z"/>
        </w:rPr>
      </w:pPr>
      <w:ins w:id="3823" w:author="DIRECCION DE TAQUIGRAFOS" w:date="2007-08-21T11:43:00Z">
        <w:r>
          <w:rPr>
            <w:sz w:val="16"/>
            <w:lang w:val="es-AR"/>
          </w:rPr>
          <w:tab/>
          <w:t>Vuestra Comisión de Derechos y Garantías ha considerado el proyecto de comunicación (fs.1 del Expte. Nº 19.317 – DB) firmado por los diputados Gutiérrez, Riestra, Benas, Strada, Lamberto, Peralta, Aranda, Liberati y Bonfatti, por el cual se solicita disponga informar respecto de las medidas que ha tomado el Ministerio de Gobierno, Justicia, y Culto, bajo qué figura está registrado el Libro de Guardia de la Seccional 13 y de la Unidad Regional V de Policía, el joven Darío González que en fecha 14-05-07 fue ingresado a las mismas y, visto los fundamentos (fs.2) que lo sustentan y que expresan el motivo del mismo y no teniendo objeciones que formular, aconseja su aprobación.</w:t>
        </w:r>
      </w:ins>
    </w:p>
    <w:p>
      <w:pPr>
        <w:pStyle w:val="Firmas"/>
        <w:rPr>
          <w:lang w:val="es-AR"/>
          <w:ins w:id="3826" w:author="DIRECCION DE TAQUIGRAFOS" w:date="2007-08-21T11:43:00Z"/>
        </w:rPr>
      </w:pPr>
      <w:ins w:id="3825" w:author="DIRECCION DE TAQUIGRAFOS" w:date="2007-08-21T11:43:00Z">
        <w:r>
          <w:rPr>
            <w:lang w:val="es-AR"/>
          </w:rPr>
          <w:t>Sala de Comisión, 25 de julio de 2007.</w:t>
        </w:r>
      </w:ins>
    </w:p>
    <w:p>
      <w:pPr>
        <w:pStyle w:val="Firmas"/>
        <w:rPr>
          <w:lang w:val="es-AR"/>
          <w:ins w:id="3828" w:author="DIRECCION DE TAQUIGRAFOS" w:date="2007-08-21T11:43:00Z"/>
        </w:rPr>
      </w:pPr>
      <w:ins w:id="3827" w:author="DIRECCION DE TAQUIGRAFOS" w:date="2007-08-21T11:43:00Z">
        <w:r>
          <w:rPr>
            <w:lang w:val="es-AR"/>
          </w:rPr>
          <w:t>Lamberto – Gutiérrez – Pesaresi – Tibaldo</w:t>
        </w:r>
      </w:ins>
    </w:p>
    <w:p>
      <w:pPr>
        <w:pStyle w:val="Proyectos"/>
        <w:rPr>
          <w:sz w:val="16"/>
          <w:lang w:val="es-AR"/>
          <w:ins w:id="3830" w:author="DIRECCION DE TAQUIGRAFOS" w:date="2007-08-21T11:43:00Z"/>
        </w:rPr>
      </w:pPr>
      <w:ins w:id="3829" w:author="DIRECCION DE TAQUIGRAFOS" w:date="2007-08-21T11:43:00Z">
        <w:r>
          <w:rPr>
            <w:sz w:val="16"/>
            <w:lang w:val="es-AR"/>
          </w:rPr>
          <w:t>Señores diputados:</w:t>
        </w:r>
      </w:ins>
    </w:p>
    <w:p>
      <w:pPr>
        <w:pStyle w:val="Proyectos"/>
        <w:rPr>
          <w:sz w:val="16"/>
          <w:lang w:val="es-AR"/>
          <w:ins w:id="3832" w:author="DIRECCION DE TAQUIGRAFOS" w:date="2007-08-21T11:43:00Z"/>
        </w:rPr>
      </w:pPr>
      <w:ins w:id="3831" w:author="DIRECCION DE TAQUIGRAFOS" w:date="2007-08-21T11:43:00Z">
        <w:r>
          <w:rPr>
            <w:sz w:val="16"/>
            <w:lang w:val="es-AR"/>
          </w:rPr>
          <w:tab/>
          <w:t>Vuestra Comisión de Asuntos Constitucionales y Legislación General, ha considerado el proyecto de comunicación (Expte. Nº 19.317 – DB) , autoría de los diputados Gutiérrez, Riestra, Strada, Lamberto, Peralta, Liberati, Bonfatti, Aranda y Benas, por el cual se solicita que se informe bajo qué figura está registrado en el Libro de Guardia de la Seccional 13 y de la Unidad Regional V de Policía, el joven Darío González que en fecha 14-05-07 fue ingresado a las mismas. Y, atento a los estudios realizados, las razones que dará su miembro informante, y a que el proyecto cuenta con despacho precedente de la Comisión de Derechos y Garantías, ésta ha resuelto emitir el presente dictamen con modificaciones, que a continuación se transcribe y al que aconseja se le preste aprobación:</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834" w:author="DIRECCION DE TAQUIGRAFOS" w:date="2007-08-21T11:43:00Z"/>
        </w:rPr>
      </w:pPr>
      <w:ins w:id="3833" w:author="DIRECCION DE TAQUIGRAFOS" w:date="2007-08-21T11:43:00Z">
        <w:r>
          <w:rPr>
            <w:b/>
            <w:sz w:val="18"/>
            <w:lang w:val="es-AR"/>
          </w:rPr>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836" w:author="DIRECCION DE TAQUIGRAFOS" w:date="2007-08-21T11:43:00Z"/>
        </w:rPr>
      </w:pPr>
      <w:ins w:id="3835" w:author="DIRECCION DE TAQUIGRAFOS" w:date="2007-08-21T11:43:00Z">
        <w:r>
          <w:rPr>
            <w:b/>
            <w:sz w:val="18"/>
            <w:lang w:val="es-AR"/>
          </w:rPr>
          <w:tab/>
          <w:t>La Cámara de Diputados de la Provincia, vería con agrado que el Poder Ejecutivo por intermedio del Ministerio de Gobierno, Justicia y Culto inform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838" w:author="DIRECCION DE TAQUIGRAFOS" w:date="2007-08-21T11:43:00Z"/>
        </w:rPr>
      </w:pPr>
      <w:ins w:id="3837" w:author="DIRECCION DE TAQUIGRAFOS" w:date="2007-08-21T11:43:00Z">
        <w:r>
          <w:rPr>
            <w:b/>
            <w:sz w:val="18"/>
            <w:lang w:val="es-AR"/>
          </w:rPr>
          <w:t>1.- Copia del Libro de Guardia correspondiente en la que figura el ingreso a las dependencias de la Seccional 13 de Rafaela y de la Unidad Regional V de Policía del joven Darío González la noche del lunes 14 de mayo próximo pasad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840" w:author="DIRECCION DE TAQUIGRAFOS" w:date="2007-08-21T11:43:00Z"/>
        </w:rPr>
      </w:pPr>
      <w:ins w:id="3839" w:author="DIRECCION DE TAQUIGRAFOS" w:date="2007-08-21T11:43:00Z">
        <w:r>
          <w:rPr>
            <w:b/>
            <w:sz w:val="18"/>
            <w:lang w:val="es-AR"/>
          </w:rPr>
          <w:t>2.- Si los funcionarios intervinientes de la Seccional 13 y de la Unidad V de Policía advirtieron que el señor Darío González ingresaba con graves lesiones. En su caso se indicará a qué atribuyeron las mismas y cómo fue asentada tal situación en los libros de la dependenci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842" w:author="DIRECCION DE TAQUIGRAFOS" w:date="2007-08-21T11:43:00Z"/>
        </w:rPr>
      </w:pPr>
      <w:ins w:id="3841" w:author="DIRECCION DE TAQUIGRAFOS" w:date="2007-08-21T11:43:00Z">
        <w:r>
          <w:rPr>
            <w:b/>
            <w:sz w:val="18"/>
            <w:lang w:val="es-AR"/>
          </w:rPr>
          <w:t>3.- Se acompañará copia del examen médico efectuado al señor Darío González y del informe producido en consecuencia. Se aclarará si como consecuencia de las lesiones, el señor Darío González debió ser intervenido quirúrgicamente por posible fractura o astillamiento del pómulo derecho y si presentaba dos costillas fracturada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844" w:author="DIRECCION DE TAQUIGRAFOS" w:date="2007-08-21T11:43:00Z"/>
        </w:rPr>
      </w:pPr>
      <w:ins w:id="3843" w:author="DIRECCION DE TAQUIGRAFOS" w:date="2007-08-21T11:43:00Z">
        <w:r>
          <w:rPr>
            <w:b/>
            <w:sz w:val="18"/>
            <w:lang w:val="es-AR"/>
          </w:rPr>
          <w:t>4.- Si ese Ministerio ha iniciado las acciones administrativas correspondientes a los fines de determinar si personal policial es responsable de las lesiones sufridas por el señor Darío González y si como consecuencia de las mismas se ha separado preventivamente a agentes de la dependencia. Se remitirán copias de los datos personales de los imputados y de las resoluciones administrativas dictada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846" w:author="DIRECCION DE TAQUIGRAFOS" w:date="2007-08-21T11:43:00Z"/>
        </w:rPr>
      </w:pPr>
      <w:ins w:id="3845" w:author="DIRECCION DE TAQUIGRAFOS" w:date="2007-08-21T11:43:00Z">
        <w:r>
          <w:rPr>
            <w:b/>
            <w:sz w:val="18"/>
            <w:lang w:val="es-AR"/>
          </w:rPr>
          <w:t>5.- Cómo han reportado este episodio los responsables de la Unidad V de Policía a la superioridad y al señor Ministro de Gobierno, Justicia y Culto. Se remitirá copia de la correspondiente comunicación o inform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848" w:author="DIRECCION DE TAQUIGRAFOS" w:date="2007-08-21T11:43:00Z"/>
        </w:rPr>
      </w:pPr>
      <w:ins w:id="3847" w:author="DIRECCION DE TAQUIGRAFOS" w:date="2007-08-21T11:43:00Z">
        <w:r>
          <w:rPr>
            <w:b/>
            <w:sz w:val="18"/>
            <w:lang w:val="es-AR"/>
          </w:rPr>
          <w:t>6.- Si en el ámbito de la Unidad V de Policía con asiento en Rafaela, se han recepcionado denuncias en lo que va del año de apremios ilegales o abuso de autoridad por parte del personal policial.</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3850" w:author="DIRECCION DE TAQUIGRAFOS" w:date="2007-08-21T11:43:00Z"/>
        </w:rPr>
      </w:pPr>
      <w:ins w:id="3849" w:author="DIRECCION DE TAQUIGRAFOS" w:date="2007-08-21T11:43:00Z">
        <w:r>
          <w:rPr>
            <w:b/>
            <w:sz w:val="18"/>
            <w:lang w:val="es-AR"/>
          </w:rPr>
        </w:r>
      </w:ins>
    </w:p>
    <w:p>
      <w:pPr>
        <w:pStyle w:val="Firmas"/>
        <w:rPr>
          <w:lang w:val="es-AR"/>
          <w:ins w:id="3852" w:author="DIRECCION DE TAQUIGRAFOS" w:date="2007-08-21T11:43:00Z"/>
        </w:rPr>
      </w:pPr>
      <w:ins w:id="3851" w:author="DIRECCION DE TAQUIGRAFOS" w:date="2007-08-21T11:43:00Z">
        <w:r>
          <w:rPr>
            <w:lang w:val="es-AR"/>
          </w:rPr>
          <w:t>Sala de Comisión, 1º de agosto de 2007.</w:t>
        </w:r>
      </w:ins>
    </w:p>
    <w:p>
      <w:pPr>
        <w:pStyle w:val="Firmas"/>
        <w:rPr>
          <w:lang w:val="es-AR"/>
          <w:ins w:id="3854" w:author="DIRECCION DE TAQUIGRAFOS" w:date="2007-08-21T11:43:00Z"/>
        </w:rPr>
      </w:pPr>
      <w:ins w:id="3853" w:author="DIRECCION DE TAQUIGRAFOS" w:date="2007-08-21T11:43:00Z">
        <w:r>
          <w:rPr>
            <w:lang w:val="es-AR"/>
          </w:rPr>
          <w:t>Esquivel – Mascheroni – Kilibarda – Benas – Meotto – Lamberto</w:t>
        </w:r>
      </w:ins>
    </w:p>
    <w:p>
      <w:pPr>
        <w:pStyle w:val="TITULO"/>
        <w:rPr>
          <w:i/>
          <w:i/>
          <w:sz w:val="16"/>
          <w:lang w:val="es-AR"/>
          <w:ins w:id="3856" w:author="DIRECCION DE TAQUIGRAFOS" w:date="2007-08-21T11:43:00Z"/>
        </w:rPr>
      </w:pPr>
      <w:ins w:id="3855" w:author="DIRECCION DE TAQUIGRAFOS" w:date="2007-08-21T11:43:00Z">
        <w:r>
          <w:rPr>
            <w:i/>
            <w:sz w:val="16"/>
            <w:lang w:val="es-AR"/>
          </w:rPr>
          <w:t>proyecto de comunicación original</w:t>
        </w:r>
      </w:ins>
    </w:p>
    <w:p>
      <w:pPr>
        <w:pStyle w:val="Proyectos"/>
        <w:rPr>
          <w:i/>
          <w:i/>
          <w:sz w:val="16"/>
          <w:lang w:val="es-AR"/>
          <w:ins w:id="3858" w:author="DIRECCION DE TAQUIGRAFOS" w:date="2007-08-21T11:43:00Z"/>
        </w:rPr>
      </w:pPr>
      <w:ins w:id="3857" w:author="DIRECCION DE TAQUIGRAFOS" w:date="2007-08-21T11:43:00Z">
        <w:r>
          <w:rPr>
            <w:i/>
            <w:sz w:val="16"/>
            <w:lang w:val="es-AR"/>
          </w:rPr>
          <w:tab/>
          <w:t>La Cámara de Diputados de la Provincia vería con agrado que el Poder Ejecutivo a través del Ministerio de Gobierno informe:</w:t>
        </w:r>
      </w:ins>
    </w:p>
    <w:p>
      <w:pPr>
        <w:pStyle w:val="Proyectos"/>
        <w:rPr>
          <w:ins w:id="3862" w:author="DIRECCION DE TAQUIGRAFOS" w:date="2007-08-21T11:43:00Z"/>
        </w:rPr>
      </w:pPr>
      <w:ins w:id="3859" w:author="DIRECCION DE TAQUIGRAFOS" w:date="2007-08-21T11:43:00Z">
        <w:r>
          <w:rPr>
            <w:i/>
            <w:sz w:val="16"/>
            <w:lang w:val="es-AR"/>
          </w:rPr>
          <w:t>1.</w:t>
        </w:r>
      </w:ins>
      <w:ins w:id="3860" w:author="cd" w:date="2007-09-04T00:11:00Z">
        <w:r>
          <w:rPr>
            <w:i/>
            <w:sz w:val="16"/>
            <w:lang w:val="es-AR"/>
          </w:rPr>
          <w:t xml:space="preserve"> </w:t>
        </w:r>
      </w:ins>
      <w:ins w:id="3861" w:author="DIRECCION DE TAQUIGRAFOS" w:date="2007-08-21T11:43:00Z">
        <w:r>
          <w:rPr>
            <w:i/>
            <w:sz w:val="16"/>
            <w:lang w:val="es-AR"/>
          </w:rPr>
          <w:t>Bajo qué figura está registrado en el Libro de Guardia de la Seccional 13 y de la Unidad Regional V de Policía, el joven Darío González que la noche del lunes 14 de mayo del corriente fue ingresado a las mismas, sucesivamente, luego de recibir una golpiza, con arma reglamentaria, entre otros golpes, por personal del Comando Radioeléctrico en la localidad de Rafaela.</w:t>
        </w:r>
      </w:ins>
    </w:p>
    <w:p>
      <w:pPr>
        <w:pStyle w:val="Proyectos"/>
        <w:rPr>
          <w:i/>
          <w:i/>
          <w:sz w:val="16"/>
          <w:lang w:val="es-AR"/>
          <w:ins w:id="3864" w:author="cd" w:date="2007-09-04T00:13:00Z"/>
        </w:rPr>
      </w:pPr>
      <w:ins w:id="3863" w:author="DIRECCION DE TAQUIGRAFOS" w:date="2007-08-21T11:43:00Z">
        <w:r>
          <w:rPr>
            <w:i/>
            <w:sz w:val="16"/>
            <w:lang w:val="es-AR"/>
          </w:rPr>
          <w:t>2. Si los responsables de la Seccional 13 y de la Unidad V de Policía con asiento en Rafaela, advirtieron las graves lesiones con que fue ingresado el señor Darío González, y a qué le atribuyeron las mismas, en los respectivos asientos de la institución.</w:t>
        </w:r>
      </w:ins>
    </w:p>
    <w:p>
      <w:pPr>
        <w:pStyle w:val="Proyectos"/>
        <w:rPr>
          <w:ins w:id="3872" w:author="DIRECCION DE TAQUIGRAFOS" w:date="2007-08-21T11:43:00Z"/>
        </w:rPr>
      </w:pPr>
      <w:ins w:id="3865" w:author="DIRECCION DE TAQUIGRAFOS" w:date="2007-08-21T11:43:00Z">
        <w:r>
          <w:rPr>
            <w:i/>
            <w:sz w:val="16"/>
            <w:lang w:val="es-AR"/>
          </w:rPr>
          <w:t>3.</w:t>
        </w:r>
      </w:ins>
      <w:ins w:id="3866" w:author="cd" w:date="2007-09-04T00:11:00Z">
        <w:r>
          <w:rPr>
            <w:i/>
            <w:sz w:val="16"/>
            <w:lang w:val="es-AR"/>
          </w:rPr>
          <w:t xml:space="preserve"> </w:t>
        </w:r>
      </w:ins>
      <w:ins w:id="3867" w:author="DIRECCION DE TAQUIGRAFOS" w:date="2007-08-21T11:43:00Z">
        <w:r>
          <w:rPr>
            <w:i/>
            <w:sz w:val="16"/>
            <w:lang w:val="es-AR"/>
          </w:rPr>
          <w:t>Informe del médico policial que atendió al joven Darío González, que debido a los golpes recibidos, en el episodio relatado up supra, debió ser intervenido quirúrgicamente por posible fractura o astillamiento del pómulo derecho, presentando</w:t>
        </w:r>
      </w:ins>
      <w:ins w:id="3868" w:author="DIRECCION DE TAQUIGRAFOS" w:date="2007-08-21T11:43:00Z">
        <w:del w:id="3869" w:author="cd" w:date="2007-09-04T00:01:00Z">
          <w:r>
            <w:rPr>
              <w:i/>
              <w:sz w:val="16"/>
              <w:lang w:val="es-AR"/>
            </w:rPr>
            <w:delText xml:space="preserve">  </w:delText>
          </w:r>
        </w:del>
      </w:ins>
      <w:ins w:id="3870" w:author="cd" w:date="2007-09-04T00:01:00Z">
        <w:r>
          <w:rPr>
            <w:i/>
            <w:sz w:val="16"/>
            <w:lang w:val="es-AR"/>
          </w:rPr>
          <w:t xml:space="preserve"> </w:t>
        </w:r>
      </w:ins>
      <w:ins w:id="3871" w:author="DIRECCION DE TAQUIGRAFOS" w:date="2007-08-21T11:43:00Z">
        <w:r>
          <w:rPr>
            <w:i/>
            <w:sz w:val="16"/>
            <w:lang w:val="es-AR"/>
          </w:rPr>
          <w:t xml:space="preserve">además, a raíz del mismo incidente, dos costillas fracturadas. </w:t>
        </w:r>
      </w:ins>
    </w:p>
    <w:p>
      <w:pPr>
        <w:pStyle w:val="Proyectos"/>
        <w:rPr>
          <w:ins w:id="3876" w:author="DIRECCION DE TAQUIGRAFOS" w:date="2007-08-21T11:43:00Z"/>
        </w:rPr>
      </w:pPr>
      <w:ins w:id="3873" w:author="DIRECCION DE TAQUIGRAFOS" w:date="2007-08-21T11:43:00Z">
        <w:r>
          <w:rPr>
            <w:i/>
            <w:sz w:val="16"/>
            <w:lang w:val="es-AR"/>
          </w:rPr>
          <w:t>4.</w:t>
        </w:r>
      </w:ins>
      <w:ins w:id="3874" w:author="cd" w:date="2007-09-04T00:13:00Z">
        <w:r>
          <w:rPr>
            <w:i/>
            <w:sz w:val="16"/>
            <w:lang w:val="es-AR"/>
          </w:rPr>
          <w:t xml:space="preserve"> </w:t>
        </w:r>
      </w:ins>
      <w:ins w:id="3875" w:author="DIRECCION DE TAQUIGRAFOS" w:date="2007-08-21T11:43:00Z">
        <w:r>
          <w:rPr>
            <w:i/>
            <w:sz w:val="16"/>
            <w:lang w:val="es-AR"/>
          </w:rPr>
          <w:t>Si ese Ministerio ha iniciado las acciones administrativas correspondientes y separado preventivamente a los agentes involucrados en este accionar, el que a prima facie es una práctica violatoria de los derechos humanos y encuadraría en la figura de apremios ilegales que pusieron en peligro la vida del joven Darío González.</w:t>
        </w:r>
      </w:ins>
    </w:p>
    <w:p>
      <w:pPr>
        <w:pStyle w:val="Proyectos"/>
        <w:rPr>
          <w:ins w:id="3880" w:author="DIRECCION DE TAQUIGRAFOS" w:date="2007-08-21T11:43:00Z"/>
        </w:rPr>
      </w:pPr>
      <w:ins w:id="3877" w:author="DIRECCION DE TAQUIGRAFOS" w:date="2007-08-21T11:43:00Z">
        <w:r>
          <w:rPr>
            <w:i/>
            <w:sz w:val="16"/>
            <w:lang w:val="es-AR"/>
          </w:rPr>
          <w:t>5.</w:t>
        </w:r>
      </w:ins>
      <w:ins w:id="3878" w:author="cd" w:date="2007-09-04T00:13:00Z">
        <w:r>
          <w:rPr>
            <w:i/>
            <w:sz w:val="16"/>
            <w:lang w:val="es-AR"/>
          </w:rPr>
          <w:t xml:space="preserve"> </w:t>
        </w:r>
      </w:ins>
      <w:ins w:id="3879" w:author="DIRECCION DE TAQUIGRAFOS" w:date="2007-08-21T11:43:00Z">
        <w:r>
          <w:rPr>
            <w:i/>
            <w:sz w:val="16"/>
            <w:lang w:val="es-AR"/>
          </w:rPr>
          <w:t>Cómo han reportado este episodio, los responsables de la Unidad V de Policía a la superioridad y al señor Ministro de Gobierno.</w:t>
        </w:r>
      </w:ins>
    </w:p>
    <w:p>
      <w:pPr>
        <w:pStyle w:val="Proyectos"/>
        <w:rPr>
          <w:ins w:id="3884" w:author="DIRECCION DE TAQUIGRAFOS" w:date="2007-08-21T11:43:00Z"/>
        </w:rPr>
      </w:pPr>
      <w:ins w:id="3881" w:author="DIRECCION DE TAQUIGRAFOS" w:date="2007-08-21T11:43:00Z">
        <w:r>
          <w:rPr>
            <w:i/>
            <w:sz w:val="16"/>
            <w:lang w:val="es-AR"/>
          </w:rPr>
          <w:t>6.</w:t>
        </w:r>
      </w:ins>
      <w:ins w:id="3882" w:author="cd" w:date="2007-09-04T00:13:00Z">
        <w:r>
          <w:rPr>
            <w:i/>
            <w:sz w:val="16"/>
            <w:lang w:val="es-AR"/>
          </w:rPr>
          <w:t xml:space="preserve"> </w:t>
        </w:r>
      </w:ins>
      <w:ins w:id="3883" w:author="DIRECCION DE TAQUIGRAFOS" w:date="2007-08-21T11:43:00Z">
        <w:r>
          <w:rPr>
            <w:i/>
            <w:sz w:val="16"/>
            <w:lang w:val="es-AR"/>
          </w:rPr>
          <w:t>Si en el ámbito de la Unidad V de Policía, con asiento en Rafaela, se han recepcionado denuncias en lo que va del año de apremios ilegales y/o abuso de autoridad por parte del personal policial.</w:t>
        </w:r>
      </w:ins>
    </w:p>
    <w:p>
      <w:pPr>
        <w:pStyle w:val="TITULO"/>
        <w:rPr>
          <w:i/>
          <w:i/>
          <w:sz w:val="16"/>
          <w:lang w:val="es-AR"/>
          <w:ins w:id="3886" w:author="DIRECCION DE TAQUIGRAFOS" w:date="2007-08-21T11:43:00Z"/>
        </w:rPr>
      </w:pPr>
      <w:ins w:id="3885" w:author="DIRECCION DE TAQUIGRAFOS" w:date="2007-08-21T11:43:00Z">
        <w:r>
          <w:rPr>
            <w:i/>
            <w:sz w:val="16"/>
            <w:lang w:val="es-AR"/>
          </w:rPr>
          <w:t>fundamentos de los autores del proyecto</w:t>
        </w:r>
      </w:ins>
    </w:p>
    <w:p>
      <w:pPr>
        <w:pStyle w:val="Proyectos"/>
        <w:rPr>
          <w:i/>
          <w:i/>
          <w:sz w:val="16"/>
          <w:lang w:val="es-AR"/>
          <w:ins w:id="3888" w:author="DIRECCION DE TAQUIGRAFOS" w:date="2007-08-21T11:43:00Z"/>
        </w:rPr>
      </w:pPr>
      <w:ins w:id="3887" w:author="DIRECCION DE TAQUIGRAFOS" w:date="2007-08-21T11:43:00Z">
        <w:r>
          <w:rPr>
            <w:i/>
            <w:sz w:val="16"/>
            <w:lang w:val="es-AR"/>
          </w:rPr>
          <w:t>Señor Presidente:</w:t>
        </w:r>
      </w:ins>
    </w:p>
    <w:p>
      <w:pPr>
        <w:pStyle w:val="Proyectos"/>
        <w:rPr>
          <w:i/>
          <w:i/>
          <w:sz w:val="16"/>
          <w:lang w:val="es-AR"/>
          <w:ins w:id="3890" w:author="DIRECCION DE TAQUIGRAFOS" w:date="2007-08-21T11:43:00Z"/>
        </w:rPr>
      </w:pPr>
      <w:ins w:id="3889" w:author="DIRECCION DE TAQUIGRAFOS" w:date="2007-08-21T11:43:00Z">
        <w:r>
          <w:rPr>
            <w:i/>
            <w:sz w:val="16"/>
            <w:lang w:val="es-AR"/>
          </w:rPr>
          <w:tab/>
          <w:t>La cultura de la violencia, violatoria de los derechos humanos, traducida en amenazas, golpes, abuso de autoridad, exhibición y abuso de armas, apremios ilegales, sigue vigente en la institución policial de la Provincia de Santa Fe, de la que dan cuenta los numerosos hechos que a diario ocupan las páginas de los diarios, los casos denunciados ante la justicia y las voces de los anónimos que por temor, no se atreven a denunciar y que de acuerdo a las estadísticas, representan los sectores más postergados de la sociedad.</w:t>
        </w:r>
      </w:ins>
    </w:p>
    <w:p>
      <w:pPr>
        <w:pStyle w:val="Proyectos"/>
        <w:rPr>
          <w:i/>
          <w:i/>
          <w:sz w:val="16"/>
          <w:lang w:val="es-AR"/>
          <w:ins w:id="3892" w:author="DIRECCION DE TAQUIGRAFOS" w:date="2007-08-21T11:43:00Z"/>
        </w:rPr>
      </w:pPr>
      <w:ins w:id="3891" w:author="DIRECCION DE TAQUIGRAFOS" w:date="2007-08-21T11:43:00Z">
        <w:r>
          <w:rPr>
            <w:i/>
            <w:sz w:val="16"/>
            <w:lang w:val="es-AR"/>
          </w:rPr>
          <w:tab/>
          <w:t>Estos hechos, ocurren paradójicamente, en circunstancias en que en esta Cámara se discuten normas, códigos presuntamente garantistas que la práctica policial desmiente, con años de haber internalizado esta institución prácticas aberrantes, ante la desidia de los funcionarios que mantienen en sus filas personal acusado de violaciones a los derechos humanos y que poco han hecho ante sucesos gravísimos como muertes en las cárceles, condiciones infrahumanas en los lugares de detención particularmente de menores, abusos y prácticas aberrantes.</w:t>
        </w:r>
      </w:ins>
    </w:p>
    <w:p>
      <w:pPr>
        <w:pStyle w:val="Proyectos"/>
        <w:rPr>
          <w:i/>
          <w:i/>
          <w:sz w:val="16"/>
          <w:lang w:val="es-AR"/>
          <w:ins w:id="3894" w:author="DIRECCION DE TAQUIGRAFOS" w:date="2007-08-21T11:43:00Z"/>
        </w:rPr>
      </w:pPr>
      <w:ins w:id="3893" w:author="DIRECCION DE TAQUIGRAFOS" w:date="2007-08-21T11:43:00Z">
        <w:r>
          <w:rPr>
            <w:i/>
            <w:sz w:val="16"/>
            <w:lang w:val="es-AR"/>
          </w:rPr>
          <w:tab/>
          <w:t xml:space="preserve">Una sociedad con elevados índices de pobreza e indigencia, que produce a su vez los más altos índices de criminalidad, recibe día a día el mensaje sociabilizador de la violencia y de la impunidad a través de funcionarios policiales. </w:t>
        </w:r>
      </w:ins>
    </w:p>
    <w:p>
      <w:pPr>
        <w:pStyle w:val="Proyectos"/>
        <w:rPr>
          <w:i/>
          <w:i/>
          <w:sz w:val="16"/>
          <w:lang w:val="es-AR"/>
          <w:ins w:id="3896" w:author="DIRECCION DE TAQUIGRAFOS" w:date="2007-08-21T11:43:00Z"/>
        </w:rPr>
      </w:pPr>
      <w:ins w:id="3895" w:author="DIRECCION DE TAQUIGRAFOS" w:date="2007-08-21T11:43:00Z">
        <w:r>
          <w:rPr>
            <w:i/>
            <w:sz w:val="16"/>
            <w:lang w:val="es-AR"/>
          </w:rPr>
          <w:tab/>
          <w:t>Este accionar y esta práctica tiene responsables operativos y políticos, quienes deben responder por aquellos que se sienten amparados y legitimados en su ilegal y aberrante accionar.</w:t>
        </w:r>
      </w:ins>
    </w:p>
    <w:p>
      <w:pPr>
        <w:pStyle w:val="Proyectos"/>
        <w:rPr>
          <w:i/>
          <w:i/>
          <w:sz w:val="16"/>
          <w:lang w:val="es-AR"/>
          <w:ins w:id="3898" w:author="DIRECCION DE TAQUIGRAFOS" w:date="2007-08-21T11:43:00Z"/>
        </w:rPr>
      </w:pPr>
      <w:ins w:id="3897" w:author="DIRECCION DE TAQUIGRAFOS" w:date="2007-08-21T11:43:00Z">
        <w:r>
          <w:rPr>
            <w:i/>
            <w:sz w:val="16"/>
            <w:lang w:val="es-AR"/>
          </w:rPr>
          <w:tab/>
          <w:t>Por lo expuesto solicito a mis pares acompañen con su firma el presente pedido de informes.</w:t>
        </w:r>
      </w:ins>
    </w:p>
    <w:p>
      <w:pPr>
        <w:pStyle w:val="Firmas"/>
        <w:rPr>
          <w:lang w:val="es-AR"/>
          <w:ins w:id="3900" w:author="DIRECCION DE TAQUIGRAFOS" w:date="2007-08-21T11:43:00Z"/>
        </w:rPr>
      </w:pPr>
      <w:ins w:id="3899" w:author="DIRECCION DE TAQUIGRAFOS" w:date="2007-08-21T11:43:00Z">
        <w:r>
          <w:rPr>
            <w:lang w:val="es-AR"/>
          </w:rPr>
          <w:t>Gutiérrez – Benas – Aranda – Peralta –Liberati – Riestra – Strada – Lamberto – Bonfatti</w:t>
        </w:r>
      </w:ins>
    </w:p>
    <w:p>
      <w:pPr>
        <w:pStyle w:val="TEXTO"/>
        <w:rPr>
          <w:lang w:val="es-AR"/>
          <w:del w:id="3902" w:author="cd" w:date="2007-09-03T23:42:00Z"/>
        </w:rPr>
      </w:pPr>
      <w:del w:id="3901" w:author="cd" w:date="2007-09-03T23:42:00Z">
        <w:r>
          <w:rPr>
            <w:lang w:val="es-AR"/>
          </w:rPr>
        </w:r>
      </w:del>
    </w:p>
    <w:p>
      <w:pPr>
        <w:pStyle w:val="TEXTO"/>
        <w:rPr>
          <w:ins w:id="3907" w:author="DIRECCION DE TAQUIGRAFOS" w:date="2007-08-21T11:43:00Z"/>
        </w:rPr>
      </w:pPr>
      <w:ins w:id="3903" w:author="DIRECCION DE TAQUIGRAFOS" w:date="2007-08-21T11:43:00Z">
        <w:del w:id="3904" w:author="cd" w:date="2007-09-04T00:12:00Z">
          <w:r>
            <w:rPr>
              <w:b/>
              <w:lang w:val="es-AR"/>
            </w:rPr>
            <w:delText>SR. PRESIDENTE (Dehesa)</w:delText>
          </w:r>
        </w:del>
      </w:ins>
      <w:ins w:id="3905" w:author="cd" w:date="2007-09-04T22:59:00Z">
        <w:r>
          <w:rPr>
            <w:b/>
            <w:lang w:val="es-AR"/>
          </w:rPr>
          <w:t>SR. PRESIDENTE (Dehesa)</w:t>
        </w:r>
      </w:ins>
      <w:ins w:id="3906" w:author="DIRECCION DE TAQUIGRAFOS" w:date="2007-08-21T11:43:00Z">
        <w:r>
          <w:rPr>
            <w:lang w:val="es-AR"/>
          </w:rPr>
          <w:t>.– En consideración.</w:t>
        </w:r>
      </w:ins>
    </w:p>
    <w:p>
      <w:pPr>
        <w:pStyle w:val="TEXTO"/>
        <w:rPr>
          <w:lang w:val="es-AR"/>
          <w:ins w:id="3909" w:author="DIRECCION DE TAQUIGRAFOS" w:date="2007-08-21T11:43:00Z"/>
        </w:rPr>
      </w:pPr>
      <w:ins w:id="3908" w:author="DIRECCION DE TAQUIGRAFOS" w:date="2007-08-21T11:43:00Z">
        <w:r>
          <w:rPr>
            <w:lang w:val="es-AR"/>
          </w:rPr>
        </w:r>
      </w:ins>
    </w:p>
    <w:p>
      <w:pPr>
        <w:pStyle w:val="TEXTO"/>
        <w:rPr>
          <w:ins w:id="3912" w:author="DIRECCION DE TAQUIGRAFOS" w:date="2007-08-21T11:43:00Z"/>
        </w:rPr>
      </w:pPr>
      <w:ins w:id="3910" w:author="DIRECCION DE TAQUIGRAFOS" w:date="2007-08-21T11:43:00Z">
        <w:r>
          <w:rPr>
            <w:b/>
            <w:lang w:val="es-AR"/>
          </w:rPr>
          <w:t>SRA. GUTIÉRREZ</w:t>
        </w:r>
      </w:ins>
      <w:ins w:id="3911" w:author="DIRECCION DE TAQUIGRAFOS" w:date="2007-08-21T11:43:00Z">
        <w:r>
          <w:rPr>
            <w:lang w:val="es-AR"/>
          </w:rPr>
          <w:t>.– Pido la palabra.</w:t>
        </w:r>
      </w:ins>
    </w:p>
    <w:p>
      <w:pPr>
        <w:pStyle w:val="TEXTO"/>
        <w:rPr>
          <w:lang w:val="es-AR"/>
          <w:ins w:id="3914" w:author="DIRECCION DE TAQUIGRAFOS" w:date="2007-08-21T11:43:00Z"/>
        </w:rPr>
      </w:pPr>
      <w:ins w:id="3913" w:author="DIRECCION DE TAQUIGRAFOS" w:date="2007-08-21T11:43:00Z">
        <w:r>
          <w:rPr>
            <w:lang w:val="es-AR"/>
          </w:rPr>
          <w:tab/>
          <w:t xml:space="preserve">Cuando presenté este proyecto, el mismo se trataba del caso de Darío González. Luego, a partir de que se publicó esa denuncia en los medios de comunicación de Rafaela y la región, se fue ampliando y surgieron numerosas denuncias, por las cuales he hecho pedidos de informes y otros que voy a hacer en el día de mañana. Son denuncias realizadas por familiares, generalmente; se trata de menores de edad que han sido sometidos a apremios en la Regional V, no solamente en Rafaela, sino también en Santa Clara de Saguier, luego llevados también a la sede de la Regional V, con lo cual no parece que sea un caso aislado, sino que existiría la posibilidad de que esto fuera una metodología habitual de algunos integrantes de la Fuerza Policial en la Regional. </w:t>
        </w:r>
      </w:ins>
    </w:p>
    <w:p>
      <w:pPr>
        <w:pStyle w:val="TEXTO"/>
        <w:rPr>
          <w:lang w:val="es-AR"/>
          <w:ins w:id="3916" w:author="DIRECCION DE TAQUIGRAFOS" w:date="2007-08-21T11:43:00Z"/>
        </w:rPr>
      </w:pPr>
      <w:ins w:id="3915" w:author="DIRECCION DE TAQUIGRAFOS" w:date="2007-08-21T11:43:00Z">
        <w:r>
          <w:rPr>
            <w:lang w:val="es-AR"/>
          </w:rPr>
          <w:tab/>
          <w:t xml:space="preserve">Quiero señalar esto porque me parece de extrema gravedad que sigan sucediendo este tipo de apremios, ya sea a personas que han cometido delitos como a quienes no los han cometido; los derechos humanos son aplicables para todos, también para los que han cometido delitos. En el caso de Darío no es alguien que haya delinquido, pero sí tienen una metodología común, que es que luego se le arma una causa en contra a estas personas sometidas a apremios. En el caso de Santa Clara de Saguier, un menor, que incluso es discapacitado mental, fue sometido también a apremios junto con otro menor y un adulto. </w:t>
        </w:r>
      </w:ins>
    </w:p>
    <w:p>
      <w:pPr>
        <w:pStyle w:val="TEXTO"/>
        <w:rPr>
          <w:lang w:val="es-AR"/>
          <w:ins w:id="3918" w:author="DIRECCION DE TAQUIGRAFOS" w:date="2007-08-21T11:43:00Z"/>
        </w:rPr>
      </w:pPr>
      <w:ins w:id="3917" w:author="DIRECCION DE TAQUIGRAFOS" w:date="2007-08-21T11:43:00Z">
        <w:r>
          <w:rPr>
            <w:lang w:val="es-AR"/>
          </w:rPr>
          <w:tab/>
          <w:t xml:space="preserve">Me parece que es hora de que se termine dentro de la Fuerza Policial con esa metodología. Lo que sí es claro es que, a pesar de las denuncias en Fiscalía, a pesar de que intervino Asuntos Internos, estos policías siguen en funciones en los mismos lugares en que estaban cuando cometieron estos actos de apremio. </w:t>
        </w:r>
      </w:ins>
    </w:p>
    <w:p>
      <w:pPr>
        <w:pStyle w:val="TEXTO"/>
        <w:rPr>
          <w:lang w:val="es-AR"/>
          <w:ins w:id="3920" w:author="DIRECCION DE TAQUIGRAFOS" w:date="2007-08-21T11:43:00Z"/>
        </w:rPr>
      </w:pPr>
      <w:ins w:id="3919" w:author="DIRECCION DE TAQUIGRAFOS" w:date="2007-08-21T11:43:00Z">
        <w:r>
          <w:rPr>
            <w:lang w:val="es-AR"/>
          </w:rPr>
          <w:tab/>
          <w:t>Por todo esto, vamos a seguir intentando que el Ministerio de Gobierno, Justicia y Culto nos reciba para conversar sobre estos temas pero, además, queremos que intervenga rápidamente para que se termine –no solamente en Rafaela y su región, sino en toda la Provincia– con este tipo de actos cometidos por algunos jefes policiales o algunos policías.</w:t>
        </w:r>
      </w:ins>
    </w:p>
    <w:p>
      <w:pPr>
        <w:pStyle w:val="TEXTO"/>
        <w:rPr>
          <w:lang w:val="es-AR"/>
          <w:ins w:id="3922" w:author="DIRECCION DE TAQUIGRAFOS" w:date="2007-08-21T11:43:00Z"/>
        </w:rPr>
      </w:pPr>
      <w:ins w:id="3921" w:author="DIRECCION DE TAQUIGRAFOS" w:date="2007-08-21T11:43:00Z">
        <w:r>
          <w:rPr>
            <w:lang w:val="es-AR"/>
          </w:rPr>
        </w:r>
      </w:ins>
    </w:p>
    <w:p>
      <w:pPr>
        <w:pStyle w:val="TEXTO"/>
        <w:rPr>
          <w:ins w:id="3927" w:author="DIRECCION DE TAQUIGRAFOS" w:date="2007-08-21T11:43:00Z"/>
        </w:rPr>
      </w:pPr>
      <w:ins w:id="3923" w:author="DIRECCION DE TAQUIGRAFOS" w:date="2007-08-21T11:43:00Z">
        <w:del w:id="3924" w:author="cd" w:date="2007-09-04T00:12:00Z">
          <w:r>
            <w:rPr>
              <w:b/>
              <w:lang w:val="es-AR"/>
            </w:rPr>
            <w:delText>SR. PRESIDENTE (Dehesa)</w:delText>
          </w:r>
        </w:del>
      </w:ins>
      <w:ins w:id="3925" w:author="cd" w:date="2007-09-04T22:59:00Z">
        <w:r>
          <w:rPr>
            <w:b/>
            <w:lang w:val="es-AR"/>
          </w:rPr>
          <w:t>SR. PRESIDENTE (Dehesa)</w:t>
        </w:r>
      </w:ins>
      <w:ins w:id="3926" w:author="DIRECCION DE TAQUIGRAFOS" w:date="2007-08-21T11:43:00Z">
        <w:r>
          <w:rPr>
            <w:lang w:val="es-AR"/>
          </w:rPr>
          <w:t>.– Si no se hace más uso de la palabra, se va a votar el proyecto.</w:t>
        </w:r>
      </w:ins>
    </w:p>
    <w:p>
      <w:pPr>
        <w:pStyle w:val="ACOTACION"/>
        <w:numPr>
          <w:ilvl w:val="0"/>
          <w:numId w:val="12"/>
        </w:numPr>
        <w:rPr>
          <w:lang w:val="es-AR"/>
          <w:ins w:id="3929" w:author="DIRECCION DE TAQUIGRAFOS" w:date="2007-08-21T11:43:00Z"/>
        </w:rPr>
      </w:pPr>
      <w:ins w:id="3928" w:author="DIRECCION DE TAQUIGRAFOS" w:date="2007-08-21T11:43:00Z">
        <w:r>
          <w:rPr>
            <w:lang w:val="es-AR"/>
          </w:rPr>
          <w:t>Resulta aprobado.</w:t>
        </w:r>
      </w:ins>
    </w:p>
    <w:p>
      <w:pPr>
        <w:pStyle w:val="Heading1"/>
        <w:rPr>
          <w:lang w:val="es-AR"/>
          <w:del w:id="3931" w:author="DIRECCION DE TAQUIGRAFOS" w:date="2007-08-21T11:41:00Z"/>
        </w:rPr>
      </w:pPr>
      <w:del w:id="3930" w:author="DIRECCION DE TAQUIGRAFOS" w:date="2007-08-21T11:41:00Z">
        <w:r>
          <w:rPr>
            <w:lang w:val="es-AR"/>
          </w:rPr>
          <w:delText>TRATAMIENTO PREFERENCIAL DE PROYECTOS</w:delText>
        </w:r>
      </w:del>
    </w:p>
    <w:p>
      <w:pPr>
        <w:pStyle w:val="TEXTO"/>
        <w:rPr>
          <w:del w:id="3935" w:author="DIRECCION DE TAQUIGRAFOS" w:date="2007-08-21T11:41:00Z"/>
        </w:rPr>
      </w:pPr>
      <w:ins w:id="3932" w:author="cd" w:date="2007-08-04T01:00:00Z">
        <w:del w:id="3933" w:author="DIRECCION DE TAQUIGRAFOS" w:date="2007-08-21T11:41:00Z">
          <w:r>
            <w:rPr>
              <w:b/>
              <w:lang w:val="es-AR"/>
            </w:rPr>
            <w:delText>SR. PRESIDENTE (Dehesa)</w:delText>
          </w:r>
        </w:del>
      </w:ins>
      <w:del w:id="3934" w:author="DIRECCION DE TAQUIGRAFOS" w:date="2007-08-21T11:41:00Z">
        <w:r>
          <w:rPr>
            <w:lang w:val="es-AR"/>
          </w:rPr>
          <w:delText>.– De conformidad con lo resuelto oportunamente por la Cámara, corresponde considerar los proyectos acordados con preferencia para esta sesión.</w:delText>
        </w:r>
      </w:del>
    </w:p>
    <w:p>
      <w:pPr>
        <w:pStyle w:val="Heading1"/>
        <w:rPr>
          <w:del w:id="3957" w:author="DIRECCION DE TAQUIGRAFOS" w:date="2007-08-21T11:41:00Z"/>
        </w:rPr>
      </w:pPr>
      <w:ins w:id="3936" w:author="cd" w:date="2007-08-04T01:00:00Z">
        <w:del w:id="3937" w:author="DIRECCION DE TAQUIGRAFOS" w:date="2007-08-21T11:41:00Z">
          <w:r>
            <w:rPr>
              <w:lang w:val="es-AR"/>
            </w:rPr>
            <w:tab/>
            <w:delText>Las preferencias 1</w:delText>
          </w:r>
        </w:del>
      </w:ins>
      <w:ins w:id="3938" w:author="cd" w:date="2007-08-06T21:46:00Z">
        <w:del w:id="3939" w:author="DIRECCION DE TAQUIGRAFOS" w:date="2007-08-21T11:41:00Z">
          <w:r>
            <w:rPr>
              <w:lang w:val="es-AR"/>
            </w:rPr>
            <w:delText xml:space="preserve"> (Expte. Nº 19.340 – UCR)</w:delText>
          </w:r>
        </w:del>
      </w:ins>
      <w:ins w:id="3940" w:author="cd" w:date="2007-08-04T01:00:00Z">
        <w:del w:id="3941" w:author="DIRECCION DE TAQUIGRAFOS" w:date="2007-08-21T11:41:00Z">
          <w:r>
            <w:rPr>
              <w:lang w:val="es-AR"/>
            </w:rPr>
            <w:delText>, 2</w:delText>
          </w:r>
        </w:del>
      </w:ins>
      <w:ins w:id="3942" w:author="cd" w:date="2007-08-06T21:46:00Z">
        <w:del w:id="3943" w:author="DIRECCION DE TAQUIGRAFOS" w:date="2007-08-21T11:41:00Z">
          <w:r>
            <w:rPr>
              <w:lang w:val="es-AR"/>
            </w:rPr>
            <w:delText xml:space="preserve"> (Expte. Nº 18.117 – PJ)</w:delText>
          </w:r>
        </w:del>
      </w:ins>
      <w:ins w:id="3944" w:author="cd" w:date="2007-08-04T01:00:00Z">
        <w:del w:id="3945" w:author="DIRECCION DE TAQUIGRAFOS" w:date="2007-08-21T11:41:00Z">
          <w:r>
            <w:rPr>
              <w:lang w:val="es-AR"/>
            </w:rPr>
            <w:delText>, 3</w:delText>
          </w:r>
        </w:del>
      </w:ins>
      <w:ins w:id="3946" w:author="cd" w:date="2007-08-06T21:46:00Z">
        <w:del w:id="3947" w:author="DIRECCION DE TAQUIGRAFOS" w:date="2007-08-21T11:41:00Z">
          <w:r>
            <w:rPr>
              <w:lang w:val="es-AR"/>
            </w:rPr>
            <w:delText xml:space="preserve"> (Expte. Nº 19.120 – PJ, en tratamiento en conjunto con el expediente Nº 18.191 – PJ)</w:delText>
          </w:r>
        </w:del>
      </w:ins>
      <w:ins w:id="3948" w:author="cd" w:date="2007-08-04T01:00:00Z">
        <w:del w:id="3949" w:author="DIRECCION DE TAQUIGRAFOS" w:date="2007-08-21T11:41:00Z">
          <w:r>
            <w:rPr>
              <w:lang w:val="es-AR"/>
            </w:rPr>
            <w:delText>, 4</w:delText>
          </w:r>
        </w:del>
      </w:ins>
      <w:ins w:id="3950" w:author="cd" w:date="2007-08-06T21:47:00Z">
        <w:del w:id="3951" w:author="DIRECCION DE TAQUIGRAFOS" w:date="2007-08-21T11:41:00Z">
          <w:r>
            <w:rPr>
              <w:lang w:val="es-AR"/>
            </w:rPr>
            <w:delText xml:space="preserve"> (Expte. Nº 17.027 – UCR)</w:delText>
          </w:r>
        </w:del>
      </w:ins>
      <w:ins w:id="3952" w:author="cd" w:date="2007-08-04T01:00:00Z">
        <w:del w:id="3953" w:author="DIRECCION DE TAQUIGRAFOS" w:date="2007-08-21T11:41:00Z">
          <w:r>
            <w:rPr>
              <w:lang w:val="es-AR"/>
            </w:rPr>
            <w:delText xml:space="preserve"> y 5 </w:delText>
          </w:r>
        </w:del>
      </w:ins>
      <w:ins w:id="3954" w:author="cd" w:date="2007-08-06T21:47:00Z">
        <w:del w:id="3955" w:author="DIRECCION DE TAQUIGRAFOS" w:date="2007-08-21T11:41:00Z">
          <w:r>
            <w:rPr>
              <w:lang w:val="es-AR"/>
            </w:rPr>
            <w:delText xml:space="preserve">(Expte. Nº 17.840 – PJ) </w:delText>
          </w:r>
        </w:del>
      </w:ins>
      <w:del w:id="3956" w:author="DIRECCION DE TAQUIGRAFOS" w:date="2007-08-21T11:41:00Z">
        <w:r>
          <w:rPr>
            <w:lang w:val="es-AR"/>
          </w:rPr>
          <w:delText xml:space="preserve">no cuentan con dictamen de comisión. </w:delText>
        </w:r>
      </w:del>
    </w:p>
    <w:p>
      <w:pPr>
        <w:pStyle w:val="TEXTO"/>
        <w:widowControl w:val="false"/>
        <w:bidi w:val="0"/>
        <w:jc w:val="both"/>
        <w:rPr>
          <w:del w:id="3959" w:author="DIRECCION DE TAQUIGRAFOS" w:date="2007-08-21T11:41:00Z"/>
        </w:rPr>
      </w:pPr>
      <w:del w:id="3958" w:author="DIRECCION DE TAQUIGRAFOS" w:date="2007-08-21T11:41:00Z">
        <w:r>
          <w:rPr/>
          <w:delText>Protección de testigos en juicios contra autores de delitos de lesa humanidad</w:delText>
        </w:r>
      </w:del>
    </w:p>
    <w:p>
      <w:pPr>
        <w:pStyle w:val="Heading1"/>
        <w:rPr>
          <w:del w:id="3967" w:author="DIRECCION DE TAQUIGRAFOS" w:date="2007-08-21T11:41:00Z"/>
        </w:rPr>
      </w:pPr>
      <w:ins w:id="3960" w:author="cd" w:date="2007-08-04T01:00:00Z">
        <w:del w:id="3961" w:author="DIRECCION DE TAQUIGRAFOS" w:date="2007-08-21T11:41:00Z">
          <w:r>
            <w:rPr>
              <w:b/>
              <w:lang w:val="es-AR"/>
            </w:rPr>
            <w:delText>SR. PRESIDENTE (Dehesa)</w:delText>
          </w:r>
        </w:del>
      </w:ins>
      <w:ins w:id="3962" w:author="cd" w:date="2007-08-04T01:00:00Z">
        <w:del w:id="3963" w:author="DIRECCION DE TAQUIGRAFOS" w:date="2007-08-21T11:41:00Z">
          <w:r>
            <w:rPr>
              <w:lang w:val="es-AR"/>
            </w:rPr>
            <w:delText xml:space="preserve">.– Corresponde considerar el proyecto de comunicación (Expte. Nº 19.315 – DB) por el que se solicita se disponga informar respecto de las medidas que ha tomado el Ministerio de Gobierno, Justicia y Culto ante la inminencia de los juicios contra los autores de </w:delText>
          </w:r>
        </w:del>
      </w:ins>
      <w:ins w:id="3964" w:author="cd" w:date="2007-08-06T21:47:00Z">
        <w:del w:id="3965" w:author="DIRECCION DE TAQUIGRAFOS" w:date="2007-08-21T11:41:00Z">
          <w:r>
            <w:rPr>
              <w:lang w:val="es-AR"/>
            </w:rPr>
            <w:delText xml:space="preserve">delitos de </w:delText>
          </w:r>
        </w:del>
      </w:ins>
      <w:del w:id="3966" w:author="DIRECCION DE TAQUIGRAFOS" w:date="2007-08-21T11:41:00Z">
        <w:r>
          <w:rPr>
            <w:lang w:val="es-AR"/>
          </w:rPr>
          <w:delText>lesa humanidad, a los efectos de implementar un programa de protección de testigos.</w:delText>
        </w:r>
      </w:del>
    </w:p>
    <w:p>
      <w:pPr>
        <w:pStyle w:val="TEXTO"/>
        <w:widowControl w:val="false"/>
        <w:bidi w:val="0"/>
        <w:jc w:val="both"/>
        <w:rPr>
          <w:lang w:val="es-AR"/>
          <w:del w:id="3969" w:author="DIRECCION DE TAQUIGRAFOS" w:date="2007-08-21T11:41:00Z"/>
        </w:rPr>
      </w:pPr>
      <w:del w:id="3968" w:author="DIRECCION DE TAQUIGRAFOS" w:date="2007-08-21T11:41:00Z">
        <w:r>
          <w:rPr>
            <w:lang w:val="es-AR"/>
          </w:rPr>
          <w:tab/>
          <w:delText>Por Secretaría se dará lectura.</w:delText>
        </w:r>
      </w:del>
    </w:p>
    <w:p>
      <w:pPr>
        <w:pStyle w:val="TEXTO"/>
        <w:rPr>
          <w:lang w:val="es-AR"/>
          <w:del w:id="3975" w:author="DIRECCION DE TAQUIGRAFOS" w:date="2007-08-21T11:41:00Z"/>
        </w:rPr>
      </w:pPr>
      <w:ins w:id="3970" w:author="cd" w:date="2007-08-04T01:00:00Z">
        <w:del w:id="3971" w:author="DIRECCION DE TAQUIGRAFOS" w:date="2007-08-21T11:41:00Z">
          <w:r>
            <w:rPr>
              <w:lang w:val="es-AR"/>
            </w:rPr>
            <w:delText>–</w:delText>
          </w:r>
        </w:del>
      </w:ins>
      <w:ins w:id="3972" w:author="cd" w:date="2007-08-04T01:00:00Z">
        <w:del w:id="3973" w:author="DIRECCION DE TAQUIGRAFOS" w:date="2007-08-21T11:41:00Z">
          <w:r>
            <w:rPr>
              <w:lang w:val="es-AR"/>
            </w:rPr>
            <w:tab/>
            <w:delText xml:space="preserve">Se lee: </w:delText>
          </w:r>
        </w:del>
      </w:ins>
      <w:hyperlink r:id="rId16">
        <w:del w:id="3974" w:author="DIRECCION DE TAQUIGRAFOS" w:date="2007-08-21T11:41:00Z">
          <w:r>
            <w:rPr>
              <w:rStyle w:val="InternetLink"/>
              <w:lang w:val="es-AR"/>
            </w:rPr>
            <w:delText>Dictámenes de las comisiones de Derechos y Garantías, y de Asuntos Constitucionales y Legislación General. Expte. Nº 19.315 – DB.</w:delText>
          </w:r>
        </w:del>
      </w:hyperlink>
    </w:p>
    <w:p>
      <w:pPr>
        <w:pStyle w:val="TEXTO"/>
        <w:widowControl w:val="false"/>
        <w:bidi w:val="0"/>
        <w:jc w:val="both"/>
        <w:rPr>
          <w:lang w:val="es-AR"/>
          <w:del w:id="3977" w:author="DIRECCION DE TAQUIGRAFOS" w:date="2007-08-21T11:41:00Z"/>
        </w:rPr>
      </w:pPr>
      <w:del w:id="3976" w:author="DIRECCION DE TAQUIGRAFOS" w:date="2007-08-21T11:41:00Z">
        <w:r>
          <w:rPr>
            <w:lang w:val="es-AR"/>
          </w:rPr>
          <w:delText>SR. PRESIDENTE (Dehesa).– En consideración.</w:delText>
        </w:r>
      </w:del>
    </w:p>
    <w:p>
      <w:pPr>
        <w:pStyle w:val="TEXTO"/>
        <w:widowControl w:val="false"/>
        <w:bidi w:val="0"/>
        <w:jc w:val="both"/>
        <w:rPr>
          <w:lang w:val="es-AR"/>
          <w:del w:id="3979" w:author="DIRECCION DE TAQUIGRAFOS" w:date="2007-08-21T11:41:00Z"/>
        </w:rPr>
      </w:pPr>
      <w:del w:id="3978" w:author="DIRECCION DE TAQUIGRAFOS" w:date="2007-08-21T11:41:00Z">
        <w:r>
          <w:rPr>
            <w:lang w:val="es-AR"/>
          </w:rPr>
          <w:tab/>
          <w:delText>Si no se hace uso de la palabra, se va a votar el proyecto.</w:delText>
        </w:r>
      </w:del>
    </w:p>
    <w:p>
      <w:pPr>
        <w:pStyle w:val="TEXTO"/>
        <w:rPr>
          <w:del w:id="3983" w:author="DIRECCION DE TAQUIGRAFOS" w:date="2007-08-21T11:41:00Z"/>
        </w:rPr>
      </w:pPr>
      <w:ins w:id="3980" w:author="cd" w:date="2007-08-04T01:00:00Z">
        <w:del w:id="3981" w:author="DIRECCION DE TAQUIGRAFOS" w:date="2007-08-21T11:41:00Z">
          <w:r>
            <w:rPr/>
            <w:delText>–</w:delText>
          </w:r>
        </w:del>
      </w:ins>
      <w:del w:id="3982" w:author="DIRECCION DE TAQUIGRAFOS" w:date="2007-08-21T11:41:00Z">
        <w:r>
          <w:rPr/>
          <w:tab/>
          <w:delText>Resulta aprobado.</w:delText>
        </w:r>
      </w:del>
    </w:p>
    <w:p>
      <w:pPr>
        <w:pStyle w:val="Heading1"/>
        <w:widowControl w:val="false"/>
        <w:bidi w:val="0"/>
        <w:jc w:val="both"/>
        <w:rPr>
          <w:del w:id="3985" w:author="DIRECCION DE TAQUIGRAFOS" w:date="2007-08-21T11:44:00Z"/>
        </w:rPr>
      </w:pPr>
      <w:del w:id="3984" w:author="DIRECCION DE TAQUIGRAFOS" w:date="2007-08-21T11:44:00Z">
        <w:r>
          <w:rPr/>
          <w:delText>Apremios ilegales en Seccional 13, Unidad Regional V, de Rafaela: informes</w:delText>
        </w:r>
      </w:del>
    </w:p>
    <w:p>
      <w:pPr>
        <w:pStyle w:val="Heading1"/>
        <w:rPr>
          <w:del w:id="3993" w:author="DIRECCION DE TAQUIGRAFOS" w:date="2007-08-21T11:44:00Z"/>
        </w:rPr>
      </w:pPr>
      <w:ins w:id="3986" w:author="cd" w:date="2007-08-04T01:00:00Z">
        <w:del w:id="3987" w:author="DIRECCION DE TAQUIGRAFOS" w:date="2007-08-21T11:44:00Z">
          <w:r>
            <w:rPr>
              <w:b/>
              <w:lang w:val="es-AR"/>
            </w:rPr>
            <w:delText>SR. PRESIDENTE (Dehesa)</w:delText>
          </w:r>
        </w:del>
      </w:ins>
      <w:ins w:id="3988" w:author="cd" w:date="2007-08-04T01:00:00Z">
        <w:del w:id="3989" w:author="DIRECCION DE TAQUIGRAFOS" w:date="2007-08-21T11:44:00Z">
          <w:r>
            <w:rPr>
              <w:lang w:val="es-AR"/>
            </w:rPr>
            <w:delText xml:space="preserve">.– Corresponde considerar el proyecto de comunicación (Expte. Nº 19.317 – DB) por el que se solicita </w:delText>
          </w:r>
        </w:del>
      </w:ins>
      <w:ins w:id="3990" w:author="cd" w:date="2007-08-06T21:47:00Z">
        <w:del w:id="3991" w:author="DIRECCION DE TAQUIGRAFOS" w:date="2007-08-21T11:44:00Z">
          <w:r>
            <w:rPr>
              <w:lang w:val="es-AR"/>
            </w:rPr>
            <w:delText xml:space="preserve">que, por intermedio </w:delText>
          </w:r>
        </w:del>
      </w:ins>
      <w:del w:id="3992" w:author="DIRECCION DE TAQUIGRAFOS" w:date="2007-08-21T11:44:00Z">
        <w:r>
          <w:rPr>
            <w:lang w:val="es-AR"/>
          </w:rPr>
          <w:delText>del Ministerio de Gobierno, Justicia y Culto, se disponga informar bajo qué figura está registrado en el libro de guardia de la Seccional 13 y de la Unidad Regional V de Policía, el joven Darío González que en fecha 14-05-07 fue ingresado a las mismas.</w:delText>
        </w:r>
      </w:del>
    </w:p>
    <w:p>
      <w:pPr>
        <w:pStyle w:val="TEXTO"/>
        <w:widowControl w:val="false"/>
        <w:bidi w:val="0"/>
        <w:jc w:val="both"/>
        <w:rPr>
          <w:lang w:val="es-AR"/>
          <w:del w:id="3995" w:author="DIRECCION DE TAQUIGRAFOS" w:date="2007-08-21T11:44:00Z"/>
        </w:rPr>
      </w:pPr>
      <w:del w:id="3994" w:author="DIRECCION DE TAQUIGRAFOS" w:date="2007-08-21T11:44:00Z">
        <w:r>
          <w:rPr>
            <w:lang w:val="es-AR"/>
          </w:rPr>
          <w:tab/>
          <w:delText>Por Secretaría se dará lectura.</w:delText>
        </w:r>
      </w:del>
    </w:p>
    <w:p>
      <w:pPr>
        <w:pStyle w:val="TEXTO"/>
        <w:rPr>
          <w:lang w:val="es-AR"/>
          <w:del w:id="4001" w:author="DIRECCION DE TAQUIGRAFOS" w:date="2007-08-21T11:44:00Z"/>
        </w:rPr>
      </w:pPr>
      <w:ins w:id="3996" w:author="cd" w:date="2007-08-04T01:00:00Z">
        <w:del w:id="3997" w:author="DIRECCION DE TAQUIGRAFOS" w:date="2007-08-21T11:44:00Z">
          <w:r>
            <w:rPr>
              <w:lang w:val="es-AR"/>
            </w:rPr>
            <w:delText>–</w:delText>
          </w:r>
        </w:del>
      </w:ins>
      <w:ins w:id="3998" w:author="cd" w:date="2007-08-04T01:00:00Z">
        <w:del w:id="3999" w:author="DIRECCION DE TAQUIGRAFOS" w:date="2007-08-21T11:44:00Z">
          <w:r>
            <w:rPr>
              <w:lang w:val="es-AR"/>
            </w:rPr>
            <w:tab/>
            <w:delText xml:space="preserve">Se lee: </w:delText>
          </w:r>
        </w:del>
      </w:ins>
      <w:hyperlink r:id="rId17">
        <w:del w:id="4000" w:author="DIRECCION DE TAQUIGRAFOS" w:date="2007-08-21T11:44:00Z">
          <w:r>
            <w:rPr>
              <w:rStyle w:val="InternetLink"/>
              <w:lang w:val="es-AR"/>
            </w:rPr>
            <w:delText>Dictámenes de las comisiones de Derechos y Garantías, y de Asuntos Constitucionales y Legislación General. Expte. Nº 19.317 – DB.</w:delText>
          </w:r>
        </w:del>
      </w:hyperlink>
    </w:p>
    <w:p>
      <w:pPr>
        <w:pStyle w:val="TEXTO"/>
        <w:widowControl w:val="false"/>
        <w:bidi w:val="0"/>
        <w:jc w:val="both"/>
        <w:rPr>
          <w:lang w:val="es-AR"/>
          <w:del w:id="4003" w:author="DIRECCION DE TAQUIGRAFOS" w:date="2007-08-21T11:44:00Z"/>
        </w:rPr>
      </w:pPr>
      <w:del w:id="4002" w:author="DIRECCION DE TAQUIGRAFOS" w:date="2007-08-21T11:44:00Z">
        <w:r>
          <w:rPr>
            <w:lang w:val="es-AR"/>
          </w:rPr>
          <w:delText>SR. PRESIDENTE (Dehesa).– En consideración.</w:delText>
        </w:r>
      </w:del>
    </w:p>
    <w:p>
      <w:pPr>
        <w:pStyle w:val="TEXTO"/>
        <w:widowControl w:val="false"/>
        <w:bidi w:val="0"/>
        <w:jc w:val="both"/>
        <w:rPr>
          <w:lang w:val="es-AR"/>
          <w:del w:id="4005" w:author="DIRECCION DE TAQUIGRAFOS" w:date="2007-08-21T11:44:00Z"/>
        </w:rPr>
      </w:pPr>
      <w:del w:id="4004" w:author="DIRECCION DE TAQUIGRAFOS" w:date="2007-08-21T11:44:00Z">
        <w:r>
          <w:rPr>
            <w:lang w:val="es-AR"/>
          </w:rPr>
        </w:r>
      </w:del>
    </w:p>
    <w:p>
      <w:pPr>
        <w:pStyle w:val="TEXTO"/>
        <w:rPr>
          <w:del w:id="4009" w:author="DIRECCION DE TAQUIGRAFOS" w:date="2007-08-21T11:44:00Z"/>
        </w:rPr>
      </w:pPr>
      <w:ins w:id="4006" w:author="cd" w:date="2007-08-04T01:00:00Z">
        <w:del w:id="4007" w:author="DIRECCION DE TAQUIGRAFOS" w:date="2007-08-21T11:44:00Z">
          <w:r>
            <w:rPr>
              <w:b/>
              <w:lang w:val="es-AR"/>
            </w:rPr>
            <w:delText>SRA. GUTIÉRREZ</w:delText>
          </w:r>
        </w:del>
      </w:ins>
      <w:del w:id="4008" w:author="DIRECCION DE TAQUIGRAFOS" w:date="2007-08-21T11:44:00Z">
        <w:r>
          <w:rPr>
            <w:lang w:val="es-AR"/>
          </w:rPr>
          <w:delText>.– Pido la palabra.</w:delText>
        </w:r>
      </w:del>
    </w:p>
    <w:p>
      <w:pPr>
        <w:pStyle w:val="Heading1"/>
        <w:rPr>
          <w:del w:id="4023" w:author="DIRECCION DE TAQUIGRAFOS" w:date="2007-08-21T11:44:00Z"/>
        </w:rPr>
      </w:pPr>
      <w:ins w:id="4010" w:author="cd" w:date="2007-08-04T01:00:00Z">
        <w:del w:id="4011" w:author="DIRECCION DE TAQUIGRAFOS" w:date="2007-08-21T11:44:00Z">
          <w:r>
            <w:rPr>
              <w:lang w:val="es-AR"/>
            </w:rPr>
            <w:tab/>
            <w:delText xml:space="preserve">Cuando presenté este proyecto, </w:delText>
          </w:r>
        </w:del>
      </w:ins>
      <w:ins w:id="4012" w:author="cd" w:date="2007-08-06T21:48:00Z">
        <w:del w:id="4013" w:author="DIRECCION DE TAQUIGRAFOS" w:date="2007-08-21T11:44:00Z">
          <w:r>
            <w:rPr>
              <w:lang w:val="es-AR"/>
            </w:rPr>
            <w:delText xml:space="preserve">el mismo </w:delText>
          </w:r>
        </w:del>
      </w:ins>
      <w:ins w:id="4014" w:author="cd" w:date="2007-08-04T01:00:00Z">
        <w:del w:id="4015" w:author="DIRECCION DE TAQUIGRAFOS" w:date="2007-08-21T11:44:00Z">
          <w:r>
            <w:rPr>
              <w:lang w:val="es-AR"/>
            </w:rPr>
            <w:delText>se trataba del caso de Darío González. Luego, a partir de que se publicó esa denuncia en los medios de comunicación de Rafaela y la región, se fue ampliando y surgieron numerosas denuncias, por las cuales he hecho pedidos de informes y otros que voy a hacer en el día de mañana. Son denuncias realizadas por familiares, generalmente</w:delText>
          </w:r>
        </w:del>
      </w:ins>
      <w:ins w:id="4016" w:author="cd" w:date="2007-08-06T21:49:00Z">
        <w:del w:id="4017" w:author="DIRECCION DE TAQUIGRAFOS" w:date="2007-08-21T11:44:00Z">
          <w:r>
            <w:rPr>
              <w:lang w:val="es-AR"/>
            </w:rPr>
            <w:delText>;</w:delText>
          </w:r>
        </w:del>
      </w:ins>
      <w:ins w:id="4018" w:author="cd" w:date="2007-08-04T01:00:00Z">
        <w:del w:id="4019" w:author="DIRECCION DE TAQUIGRAFOS" w:date="2007-08-21T11:44:00Z">
          <w:r>
            <w:rPr>
              <w:lang w:val="es-AR"/>
            </w:rPr>
            <w:delText xml:space="preserve"> se trata de menores de edad que han sido sometidos a apremios en la Regional V, no solamente en Rafaela, sino también en Santa Clara de Saguier, luego llevados también a la sede de la Regional V, con lo cual no parece que sea un caso aislado</w:delText>
          </w:r>
        </w:del>
      </w:ins>
      <w:ins w:id="4020" w:author="cd" w:date="2007-08-06T21:49:00Z">
        <w:del w:id="4021" w:author="DIRECCION DE TAQUIGRAFOS" w:date="2007-08-21T11:44:00Z">
          <w:r>
            <w:rPr>
              <w:lang w:val="es-AR"/>
            </w:rPr>
            <w:delText>,</w:delText>
          </w:r>
        </w:del>
      </w:ins>
      <w:del w:id="4022" w:author="DIRECCION DE TAQUIGRAFOS" w:date="2007-08-21T11:44:00Z">
        <w:r>
          <w:rPr>
            <w:lang w:val="es-AR"/>
          </w:rPr>
          <w:delText xml:space="preserve"> sino que existiría la posibilidad de que esto fuera una metodología habitual de algunos integrantes de la Fuerza Policial en la Regional. </w:delText>
        </w:r>
      </w:del>
    </w:p>
    <w:p>
      <w:pPr>
        <w:pStyle w:val="Heading1"/>
        <w:rPr>
          <w:del w:id="4033" w:author="DIRECCION DE TAQUIGRAFOS" w:date="2007-08-21T11:44:00Z"/>
        </w:rPr>
      </w:pPr>
      <w:ins w:id="4024" w:author="cd" w:date="2007-08-04T01:00:00Z">
        <w:del w:id="4025" w:author="DIRECCION DE TAQUIGRAFOS" w:date="2007-08-21T11:44:00Z">
          <w:r>
            <w:rPr>
              <w:lang w:val="es-AR"/>
            </w:rPr>
            <w:tab/>
            <w:delText>Quiero señalar esto porque me parece de extrema gravedad que sigan sucediendo este tipo de apremios</w:delText>
          </w:r>
        </w:del>
      </w:ins>
      <w:ins w:id="4026" w:author="cd" w:date="2007-08-06T21:49:00Z">
        <w:del w:id="4027" w:author="DIRECCION DE TAQUIGRAFOS" w:date="2007-08-21T11:44:00Z">
          <w:r>
            <w:rPr>
              <w:lang w:val="es-AR"/>
            </w:rPr>
            <w:delText>,</w:delText>
          </w:r>
        </w:del>
      </w:ins>
      <w:ins w:id="4028" w:author="cd" w:date="2007-08-04T01:00:00Z">
        <w:del w:id="4029" w:author="DIRECCION DE TAQUIGRAFOS" w:date="2007-08-21T11:44:00Z">
          <w:r>
            <w:rPr>
              <w:lang w:val="es-AR"/>
            </w:rPr>
            <w:delText xml:space="preserve"> ya sea a personas que han cometido delitos como a quienes no los han cometido</w:delText>
          </w:r>
        </w:del>
      </w:ins>
      <w:ins w:id="4030" w:author="cd" w:date="2007-08-06T21:49:00Z">
        <w:del w:id="4031" w:author="DIRECCION DE TAQUIGRAFOS" w:date="2007-08-21T11:44:00Z">
          <w:r>
            <w:rPr>
              <w:lang w:val="es-AR"/>
            </w:rPr>
            <w:delText>;</w:delText>
          </w:r>
        </w:del>
      </w:ins>
      <w:del w:id="4032" w:author="DIRECCION DE TAQUIGRAFOS" w:date="2007-08-21T11:44:00Z">
        <w:r>
          <w:rPr>
            <w:lang w:val="es-AR"/>
          </w:rPr>
          <w:delText xml:space="preserve"> los derechos humanos son aplicables para todos, también para los que han cometido delitos. En el caso de Darío no es alguien que haya delinquido, pero sí tienen una metodología común, que es que luego se le arma una causa en contra a estas personas sometidas a apremios. En el caso de Santa Clara de Saguier, un menor, que incluso es discapacitado mental, fue sometido también a apremios junto con otro menor y un adulto. </w:delText>
        </w:r>
      </w:del>
    </w:p>
    <w:p>
      <w:pPr>
        <w:pStyle w:val="Heading1"/>
        <w:rPr>
          <w:del w:id="4039" w:author="DIRECCION DE TAQUIGRAFOS" w:date="2007-08-21T11:44:00Z"/>
        </w:rPr>
      </w:pPr>
      <w:ins w:id="4034" w:author="cd" w:date="2007-08-04T01:00:00Z">
        <w:del w:id="4035" w:author="DIRECCION DE TAQUIGRAFOS" w:date="2007-08-21T11:44:00Z">
          <w:r>
            <w:rPr>
              <w:lang w:val="es-AR"/>
            </w:rPr>
            <w:tab/>
            <w:delText>Me parece que es hora de que se termine dentro de la Fuerza Policial con esa metodología. Lo que sí es claro es que</w:delText>
          </w:r>
        </w:del>
      </w:ins>
      <w:ins w:id="4036" w:author="cd" w:date="2007-08-06T21:50:00Z">
        <w:del w:id="4037" w:author="DIRECCION DE TAQUIGRAFOS" w:date="2007-08-21T11:44:00Z">
          <w:r>
            <w:rPr>
              <w:lang w:val="es-AR"/>
            </w:rPr>
            <w:delText>,</w:delText>
          </w:r>
        </w:del>
      </w:ins>
      <w:del w:id="4038" w:author="DIRECCION DE TAQUIGRAFOS" w:date="2007-08-21T11:44:00Z">
        <w:r>
          <w:rPr>
            <w:lang w:val="es-AR"/>
          </w:rPr>
          <w:delText xml:space="preserve"> a pesar de las denuncias en Fiscalía, a pesar de que intervino Asuntos Internos, estos policías siguen en funciones en los mismos lugares en que estaban cuando cometieron estos actos de apremio. </w:delText>
        </w:r>
      </w:del>
    </w:p>
    <w:p>
      <w:pPr>
        <w:pStyle w:val="Heading1"/>
        <w:rPr>
          <w:del w:id="4049" w:author="DIRECCION DE TAQUIGRAFOS" w:date="2007-08-21T11:44:00Z"/>
        </w:rPr>
      </w:pPr>
      <w:ins w:id="4040" w:author="cd" w:date="2007-08-04T01:00:00Z">
        <w:del w:id="4041" w:author="DIRECCION DE TAQUIGRAFOS" w:date="2007-08-21T11:44:00Z">
          <w:r>
            <w:rPr>
              <w:lang w:val="es-AR"/>
            </w:rPr>
            <w:tab/>
            <w:delText xml:space="preserve">Por todo esto, vamos a seguir intentando que el Ministerio de Gobierno, Justicia y Culto nos reciba para conversar </w:delText>
          </w:r>
        </w:del>
      </w:ins>
      <w:ins w:id="4042" w:author="cd" w:date="2007-08-06T21:50:00Z">
        <w:del w:id="4043" w:author="DIRECCION DE TAQUIGRAFOS" w:date="2007-08-21T11:44:00Z">
          <w:r>
            <w:rPr>
              <w:lang w:val="es-AR"/>
            </w:rPr>
            <w:delText>sobre</w:delText>
          </w:r>
        </w:del>
      </w:ins>
      <w:ins w:id="4044" w:author="cd" w:date="2007-08-04T01:00:00Z">
        <w:del w:id="4045" w:author="DIRECCION DE TAQUIGRAFOS" w:date="2007-08-21T11:44:00Z">
          <w:r>
            <w:rPr>
              <w:lang w:val="es-AR"/>
            </w:rPr>
            <w:delText xml:space="preserve"> estos temas pero, además, queremos que intervenga rápidamente para que se termine –no solamente en Rafaela y su región</w:delText>
          </w:r>
        </w:del>
      </w:ins>
      <w:ins w:id="4046" w:author="cd" w:date="2007-08-06T21:50:00Z">
        <w:del w:id="4047" w:author="DIRECCION DE TAQUIGRAFOS" w:date="2007-08-21T11:44:00Z">
          <w:r>
            <w:rPr>
              <w:lang w:val="es-AR"/>
            </w:rPr>
            <w:delText>,</w:delText>
          </w:r>
        </w:del>
      </w:ins>
      <w:del w:id="4048" w:author="DIRECCION DE TAQUIGRAFOS" w:date="2007-08-21T11:44:00Z">
        <w:r>
          <w:rPr>
            <w:lang w:val="es-AR"/>
          </w:rPr>
          <w:delText xml:space="preserve"> sino en toda la Provincia– con este tipo de actos cometidos por algunos jefes policiales o algunos policías.</w:delText>
        </w:r>
      </w:del>
    </w:p>
    <w:p>
      <w:pPr>
        <w:pStyle w:val="TEXTO"/>
        <w:widowControl w:val="false"/>
        <w:bidi w:val="0"/>
        <w:jc w:val="both"/>
        <w:rPr>
          <w:lang w:val="es-AR"/>
          <w:del w:id="4051" w:author="DIRECCION DE TAQUIGRAFOS" w:date="2007-08-21T11:44:00Z"/>
        </w:rPr>
      </w:pPr>
      <w:del w:id="4050" w:author="DIRECCION DE TAQUIGRAFOS" w:date="2007-08-21T11:44:00Z">
        <w:r>
          <w:rPr>
            <w:lang w:val="es-AR"/>
          </w:rPr>
        </w:r>
      </w:del>
    </w:p>
    <w:p>
      <w:pPr>
        <w:pStyle w:val="Heading1"/>
        <w:rPr>
          <w:del w:id="4059" w:author="DIRECCION DE TAQUIGRAFOS" w:date="2007-08-21T11:44:00Z"/>
        </w:rPr>
      </w:pPr>
      <w:ins w:id="4052" w:author="cd" w:date="2007-08-04T01:00:00Z">
        <w:del w:id="4053" w:author="DIRECCION DE TAQUIGRAFOS" w:date="2007-08-21T11:44:00Z">
          <w:r>
            <w:rPr>
              <w:b/>
              <w:lang w:val="es-AR"/>
            </w:rPr>
            <w:delText>SR. PRESIDENTE (Dehesa)</w:delText>
          </w:r>
        </w:del>
      </w:ins>
      <w:ins w:id="4054" w:author="cd" w:date="2007-08-04T01:00:00Z">
        <w:del w:id="4055" w:author="DIRECCION DE TAQUIGRAFOS" w:date="2007-08-21T11:44:00Z">
          <w:r>
            <w:rPr>
              <w:lang w:val="es-AR"/>
            </w:rPr>
            <w:delText xml:space="preserve">.– Si no se hace </w:delText>
          </w:r>
        </w:del>
      </w:ins>
      <w:ins w:id="4056" w:author="cd" w:date="2007-08-06T21:50:00Z">
        <w:del w:id="4057" w:author="DIRECCION DE TAQUIGRAFOS" w:date="2007-08-21T11:44:00Z">
          <w:r>
            <w:rPr>
              <w:lang w:val="es-AR"/>
            </w:rPr>
            <w:delText xml:space="preserve">más </w:delText>
          </w:r>
        </w:del>
      </w:ins>
      <w:del w:id="4058" w:author="DIRECCION DE TAQUIGRAFOS" w:date="2007-08-21T11:44:00Z">
        <w:r>
          <w:rPr>
            <w:lang w:val="es-AR"/>
          </w:rPr>
          <w:delText>uso de la palabra, se va a votar el proyecto.</w:delText>
        </w:r>
      </w:del>
    </w:p>
    <w:p>
      <w:pPr>
        <w:pStyle w:val="ACOTACION"/>
        <w:numPr>
          <w:ilvl w:val="0"/>
          <w:numId w:val="12"/>
        </w:numPr>
        <w:rPr>
          <w:lang w:val="es-AR"/>
          <w:del w:id="4061" w:author="DIRECCION DE TAQUIGRAFOS" w:date="2007-08-21T11:44:00Z"/>
        </w:rPr>
      </w:pPr>
      <w:del w:id="4060" w:author="DIRECCION DE TAQUIGRAFOS" w:date="2007-08-21T11:44:00Z">
        <w:r>
          <w:rPr>
            <w:lang w:val="es-AR"/>
          </w:rPr>
          <w:delText>Resulta aprobado.</w:delText>
        </w:r>
      </w:del>
    </w:p>
    <w:p>
      <w:pPr>
        <w:pStyle w:val="Heading1"/>
        <w:rPr>
          <w:lang w:val="es-AR"/>
          <w:ins w:id="4063" w:author="DIRECCION DE TAQUIGRAFOS" w:date="2007-08-21T11:45:00Z"/>
        </w:rPr>
      </w:pPr>
      <w:ins w:id="4062" w:author="DIRECCION DE TAQUIGRAFOS" w:date="2007-08-21T11:45:00Z">
        <w:bookmarkStart w:id="116" w:name="__RefHeading___Toc177322601"/>
        <w:bookmarkEnd w:id="116"/>
        <w:r>
          <w:rPr>
            <w:lang w:val="es-AR"/>
          </w:rPr>
          <w:t>Pensión Honorífica a Veteranos de Guerra del Atlántico Sur: derog. arts. 8º Ley Nº 11.586 y 2° Ley Nº 12.466</w:t>
        </w:r>
      </w:ins>
    </w:p>
    <w:p>
      <w:pPr>
        <w:pStyle w:val="Heading4"/>
        <w:rPr>
          <w:lang w:val="es-AR"/>
          <w:ins w:id="4065" w:author="DIRECCION DE TAQUIGRAFOS" w:date="2007-08-21T11:45:00Z"/>
        </w:rPr>
      </w:pPr>
      <w:ins w:id="4064" w:author="DIRECCION DE TAQUIGRAFOS" w:date="2007-08-21T11:45:00Z">
        <w:bookmarkStart w:id="117" w:name="__RefHeading___Toc177322602"/>
        <w:bookmarkEnd w:id="117"/>
        <w:r>
          <w:rPr>
            <w:lang w:val="es-AR"/>
          </w:rPr>
          <w:t>(Proyecto de ley – Renovación de la preferencia para la próxima sesión)</w:t>
        </w:r>
      </w:ins>
    </w:p>
    <w:p>
      <w:pPr>
        <w:pStyle w:val="TEXTO"/>
        <w:rPr>
          <w:ins w:id="4070" w:author="DIRECCION DE TAQUIGRAFOS" w:date="2007-08-21T11:45:00Z"/>
        </w:rPr>
      </w:pPr>
      <w:ins w:id="4066" w:author="DIRECCION DE TAQUIGRAFOS" w:date="2007-08-21T11:45:00Z">
        <w:r>
          <w:rPr>
            <w:b/>
            <w:lang w:val="es-AR"/>
          </w:rPr>
          <w:t>SR. KILIBARDA</w:t>
        </w:r>
      </w:ins>
      <w:ins w:id="4067" w:author="DIRECCION DE TAQUIGRAFOS" w:date="2007-08-21T11:45:00Z">
        <w:r>
          <w:rPr>
            <w:lang w:val="es-AR"/>
          </w:rPr>
          <w:t>.–</w:t>
        </w:r>
      </w:ins>
      <w:ins w:id="4068" w:author="DIRECCION DE TAQUIGRAFOS" w:date="2007-08-21T11:45:00Z">
        <w:r>
          <w:rPr>
            <w:b/>
            <w:lang w:val="es-AR"/>
          </w:rPr>
          <w:t xml:space="preserve"> </w:t>
        </w:r>
      </w:ins>
      <w:ins w:id="4069" w:author="DIRECCION DE TAQUIGRAFOS" w:date="2007-08-21T11:45:00Z">
        <w:r>
          <w:rPr>
            <w:lang w:val="es-AR"/>
          </w:rPr>
          <w:t>Pido la palabra.</w:t>
        </w:r>
      </w:ins>
    </w:p>
    <w:p>
      <w:pPr>
        <w:pStyle w:val="TEXTO"/>
        <w:rPr>
          <w:ins w:id="4075" w:author="DIRECCION DE TAQUIGRAFOS" w:date="2007-08-21T11:45:00Z"/>
        </w:rPr>
      </w:pPr>
      <w:ins w:id="4071" w:author="DIRECCION DE TAQUIGRAFOS" w:date="2007-08-21T11:45:00Z">
        <w:r>
          <w:rPr>
            <w:lang w:val="es-AR"/>
          </w:rPr>
          <w:tab/>
          <w:t>Había sido acordado para la sesión de hoy, con tratamiento preferencial, el Expte. Nº 18.117 – PJ, referido a las leyes que reglamentan las pensiones honoríficas de los veteranos de Malvinas. Como no ha tenido dictamen de comisión y no es bueno ni prudente que los proyectos de ley</w:t>
        </w:r>
      </w:ins>
      <w:ins w:id="4072" w:author="DIRECCION DE TAQUIGRAFOS" w:date="2007-08-21T11:45:00Z">
        <w:del w:id="4073" w:author="cd" w:date="2007-09-03T23:43:00Z">
          <w:r>
            <w:rPr>
              <w:lang w:val="es-AR"/>
            </w:rPr>
            <w:delText>es</w:delText>
          </w:r>
        </w:del>
      </w:ins>
      <w:ins w:id="4074" w:author="DIRECCION DE TAQUIGRAFOS" w:date="2007-08-21T11:45:00Z">
        <w:r>
          <w:rPr>
            <w:lang w:val="es-AR"/>
          </w:rPr>
          <w:t xml:space="preserve"> los tratemos con preferencia sin dictamen de comisión, voy a renovar el pedido de preferencia y ruego a los compañeros de la comisión de Seguridad Social que dictaminen sobre esta iniciativa.</w:t>
        </w:r>
      </w:ins>
    </w:p>
    <w:p>
      <w:pPr>
        <w:pStyle w:val="TEXTO"/>
        <w:rPr>
          <w:lang w:val="es-AR"/>
          <w:ins w:id="4077" w:author="DIRECCION DE TAQUIGRAFOS" w:date="2007-08-21T11:45:00Z"/>
        </w:rPr>
      </w:pPr>
      <w:ins w:id="4076" w:author="DIRECCION DE TAQUIGRAFOS" w:date="2007-08-21T11:45:00Z">
        <w:r>
          <w:rPr>
            <w:lang w:val="es-AR"/>
          </w:rPr>
        </w:r>
      </w:ins>
    </w:p>
    <w:p>
      <w:pPr>
        <w:pStyle w:val="TEXTO"/>
        <w:rPr>
          <w:ins w:id="4082" w:author="DIRECCION DE TAQUIGRAFOS" w:date="2007-08-21T11:45:00Z"/>
        </w:rPr>
      </w:pPr>
      <w:ins w:id="4078" w:author="DIRECCION DE TAQUIGRAFOS" w:date="2007-08-21T11:45:00Z">
        <w:del w:id="4079" w:author="cd" w:date="2007-09-04T00:12:00Z">
          <w:r>
            <w:rPr>
              <w:b/>
              <w:lang w:val="es-AR"/>
            </w:rPr>
            <w:delText>SR. PRESIDENTE (Dehesa)</w:delText>
          </w:r>
        </w:del>
      </w:ins>
      <w:ins w:id="4080" w:author="cd" w:date="2007-09-04T22:59:00Z">
        <w:r>
          <w:rPr>
            <w:b/>
            <w:lang w:val="es-AR"/>
          </w:rPr>
          <w:t>SR. PRESIDENTE (Dehesa)</w:t>
        </w:r>
      </w:ins>
      <w:ins w:id="4081" w:author="DIRECCION DE TAQUIGRAFOS" w:date="2007-08-21T11:45:00Z">
        <w:r>
          <w:rPr>
            <w:lang w:val="es-AR"/>
          </w:rPr>
          <w:t>.– Se va a votar la solicitud de renovación de preferencia para la próxima sesión..</w:t>
        </w:r>
      </w:ins>
    </w:p>
    <w:p>
      <w:pPr>
        <w:pStyle w:val="ACOTACION"/>
        <w:rPr>
          <w:lang w:val="es-AR"/>
          <w:ins w:id="4085" w:author="DIRECCION DE TAQUIGRAFOS" w:date="2007-08-21T11:45:00Z"/>
        </w:rPr>
      </w:pPr>
      <w:ins w:id="4083" w:author="DIRECCION DE TAQUIGRAFOS" w:date="2007-08-21T11:45:00Z">
        <w:r>
          <w:rPr>
            <w:lang w:val="es-AR"/>
          </w:rPr>
          <w:t>–</w:t>
        </w:r>
      </w:ins>
      <w:ins w:id="4084" w:author="DIRECCION DE TAQUIGRAFOS" w:date="2007-08-21T11:45:00Z">
        <w:r>
          <w:rPr>
            <w:lang w:val="es-AR"/>
          </w:rPr>
          <w:tab/>
          <w:t>Resulta afirmativa.</w:t>
        </w:r>
      </w:ins>
    </w:p>
    <w:p>
      <w:pPr>
        <w:pStyle w:val="Normal"/>
        <w:rPr>
          <w:lang w:val="es-AR"/>
          <w:del w:id="4087" w:author="cd" w:date="2007-09-03T23:43:00Z"/>
        </w:rPr>
      </w:pPr>
      <w:del w:id="4086" w:author="cd" w:date="2007-09-03T23:43:00Z">
        <w:r>
          <w:rPr>
            <w:lang w:val="es-AR"/>
          </w:rPr>
        </w:r>
      </w:del>
    </w:p>
    <w:p>
      <w:pPr>
        <w:pStyle w:val="Normal"/>
        <w:rPr>
          <w:lang w:val="es-AR"/>
          <w:ins w:id="4089" w:author="DIRECCION DE TAQUIGRAFOS" w:date="2007-08-21T11:47:00Z"/>
        </w:rPr>
      </w:pPr>
      <w:ins w:id="4088" w:author="DIRECCION DE TAQUIGRAFOS" w:date="2007-08-21T11:47:00Z">
        <w:bookmarkStart w:id="118" w:name="__RefHeading___Toc177322603"/>
        <w:bookmarkEnd w:id="118"/>
        <w:r>
          <w:rPr>
            <w:lang w:val="es-AR"/>
          </w:rPr>
          <w:t>orden del día</w:t>
        </w:r>
      </w:ins>
    </w:p>
    <w:p>
      <w:pPr>
        <w:pStyle w:val="Heading2"/>
        <w:rPr>
          <w:lang w:val="es-AR"/>
          <w:ins w:id="4091" w:author="DIRECCION DE TAQUIGRAFOS" w:date="2007-08-21T11:47:00Z"/>
        </w:rPr>
      </w:pPr>
      <w:ins w:id="4090" w:author="DIRECCION DE TAQUIGRAFOS" w:date="2007-08-21T11:47:00Z">
        <w:bookmarkStart w:id="119" w:name="__RefHeading___Toc177322604"/>
        <w:bookmarkEnd w:id="119"/>
        <w:r>
          <w:rPr>
            <w:lang w:val="es-AR"/>
          </w:rPr>
          <w:t>Autorización al PE a instrumentar los actos para la constitución de una Sociedad de Garantía Recíproca</w:t>
        </w:r>
      </w:ins>
    </w:p>
    <w:p>
      <w:pPr>
        <w:pStyle w:val="Heading4"/>
        <w:rPr>
          <w:sz w:val="10"/>
          <w:lang w:val="es-AR"/>
          <w:ins w:id="4093" w:author="DIRECCION DE TAQUIGRAFOS" w:date="2007-08-21T11:47:00Z"/>
        </w:rPr>
      </w:pPr>
      <w:ins w:id="4092" w:author="DIRECCION DE TAQUIGRAFOS" w:date="2007-08-21T11:47:00Z">
        <w:bookmarkStart w:id="120" w:name="__RefHeading___Toc177322605"/>
        <w:bookmarkEnd w:id="120"/>
        <w:r>
          <w:rPr>
            <w:lang w:val="es-AR"/>
          </w:rPr>
          <w:t>(Proyecto de ley – Aprobado)</w:t>
        </w:r>
      </w:ins>
    </w:p>
    <w:p>
      <w:pPr>
        <w:pStyle w:val="TEXTO"/>
        <w:rPr>
          <w:ins w:id="4098" w:author="DIRECCION DE TAQUIGRAFOS" w:date="2007-08-21T11:47:00Z"/>
        </w:rPr>
      </w:pPr>
      <w:ins w:id="4094" w:author="DIRECCION DE TAQUIGRAFOS" w:date="2007-08-21T11:47:00Z">
        <w:del w:id="4095" w:author="cd" w:date="2007-09-04T00:12:00Z">
          <w:r>
            <w:rPr>
              <w:b/>
              <w:lang w:val="es-AR"/>
            </w:rPr>
            <w:delText>SR. PRESIDENTE (Dehesa)</w:delText>
          </w:r>
        </w:del>
      </w:ins>
      <w:ins w:id="4096" w:author="cd" w:date="2007-09-04T22:59:00Z">
        <w:r>
          <w:rPr>
            <w:b/>
            <w:lang w:val="es-AR"/>
          </w:rPr>
          <w:t>SR. PRESIDENTE (Dehesa)</w:t>
        </w:r>
      </w:ins>
      <w:ins w:id="4097" w:author="DIRECCION DE TAQUIGRAFOS" w:date="2007-08-21T11:47:00Z">
        <w:r>
          <w:rPr>
            <w:lang w:val="es-AR"/>
          </w:rPr>
          <w:t>.– Corresponde considerar el Orden del Día Nº 9.</w:t>
        </w:r>
      </w:ins>
    </w:p>
    <w:p>
      <w:pPr>
        <w:pStyle w:val="TEXTO"/>
        <w:rPr>
          <w:lang w:val="es-AR"/>
          <w:ins w:id="4100" w:author="DIRECCION DE TAQUIGRAFOS" w:date="2007-08-21T11:47:00Z"/>
        </w:rPr>
      </w:pPr>
      <w:ins w:id="4099" w:author="DIRECCION DE TAQUIGRAFOS" w:date="2007-08-21T11:47:00Z">
        <w:r>
          <w:rPr>
            <w:lang w:val="es-AR"/>
          </w:rPr>
          <w:tab/>
          <w:t>Por Secretaría se dará lectura al asunto Nº 1.</w:t>
        </w:r>
      </w:ins>
    </w:p>
    <w:p>
      <w:pPr>
        <w:pStyle w:val="ACOTACION"/>
        <w:rPr>
          <w:lang w:val="es-AR"/>
          <w:ins w:id="4103" w:author="DIRECCION DE TAQUIGRAFOS" w:date="2007-08-21T11:47:00Z"/>
        </w:rPr>
      </w:pPr>
      <w:ins w:id="4101" w:author="DIRECCION DE TAQUIGRAFOS" w:date="2007-08-21T11:47:00Z">
        <w:r>
          <w:rPr>
            <w:lang w:val="es-AR"/>
          </w:rPr>
          <w:t>–</w:t>
        </w:r>
      </w:ins>
      <w:ins w:id="4102" w:author="DIRECCION DE TAQUIGRAFOS" w:date="2007-08-21T11:47:00Z">
        <w:r>
          <w:rPr>
            <w:lang w:val="es-AR"/>
          </w:rPr>
          <w:tab/>
          <w:t>Se lee:</w:t>
        </w:r>
      </w:ins>
    </w:p>
    <w:p>
      <w:pPr>
        <w:pStyle w:val="Proyectos"/>
        <w:rPr>
          <w:sz w:val="16"/>
          <w:lang w:val="es-AR"/>
          <w:ins w:id="4105" w:author="DIRECCION DE TAQUIGRAFOS" w:date="2007-08-21T11:47:00Z"/>
        </w:rPr>
      </w:pPr>
      <w:ins w:id="4104" w:author="DIRECCION DE TAQUIGRAFOS" w:date="2007-08-21T11:47:00Z">
        <w:r>
          <w:rPr>
            <w:sz w:val="16"/>
            <w:lang w:val="es-AR"/>
          </w:rPr>
          <w:t>Señores diputados:</w:t>
        </w:r>
      </w:ins>
    </w:p>
    <w:p>
      <w:pPr>
        <w:pStyle w:val="Proyectos"/>
        <w:rPr>
          <w:sz w:val="16"/>
          <w:lang w:val="es-AR"/>
          <w:ins w:id="4107" w:author="DIRECCION DE TAQUIGRAFOS" w:date="2007-08-21T11:47:00Z"/>
        </w:rPr>
      </w:pPr>
      <w:ins w:id="4106" w:author="DIRECCION DE TAQUIGRAFOS" w:date="2007-08-21T11:47:00Z">
        <w:r>
          <w:rPr>
            <w:sz w:val="16"/>
            <w:lang w:val="es-AR"/>
          </w:rPr>
          <w:tab/>
          <w:t>Vuestra Comisión de Industria, Comercio y Turismo ha considerado el proyecto de ley (Expte. Nº 18.317 – PER – Mensaje Nº 3179) por el cual se autoriza al PE a instrumentar los actos necesarios para la constitución de una Sociedad de Garantía Recíproca en los términos de las Leyes Nacionales 24467 y 25300, Decretos del Poder Ejecutivo Nacional Nros. 908/95 y 1076/01 y demás normas reglamentarias y, atento a los fundamentos expuestos, por los motivos que se aportarán oportunamente, os aconseja le prestéis vuestra aprobación al mismo.</w:t>
        </w:r>
      </w:ins>
    </w:p>
    <w:p>
      <w:pPr>
        <w:pStyle w:val="TITULO"/>
        <w:pBdr>
          <w:top w:val="single" w:sz="4" w:space="1" w:color="000000"/>
          <w:left w:val="single" w:sz="4" w:space="4" w:color="000000"/>
          <w:bottom w:val="single" w:sz="4" w:space="1" w:color="000000"/>
          <w:right w:val="single" w:sz="4" w:space="4" w:color="000000"/>
        </w:pBdr>
        <w:shd w:fill="F2F2F2" w:val="clear"/>
        <w:rPr>
          <w:sz w:val="16"/>
          <w:lang w:val="es-AR"/>
          <w:ins w:id="4109" w:author="DIRECCION DE TAQUIGRAFOS" w:date="2007-08-21T11:47:00Z"/>
        </w:rPr>
      </w:pPr>
      <w:ins w:id="4108" w:author="DIRECCION DE TAQUIGRAFOS" w:date="2007-08-21T11:47:00Z">
        <w:r>
          <w:rPr>
            <w:sz w:val="16"/>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4111" w:author="DIRECCION DE TAQUIGRAFOS" w:date="2007-08-21T11:47:00Z"/>
        </w:rPr>
      </w:pPr>
      <w:ins w:id="4110" w:author="DIRECCION DE TAQUIGRAFOS" w:date="2007-08-21T11:47:00Z">
        <w:r>
          <w:rPr>
            <w:b/>
            <w:sz w:val="18"/>
            <w:lang w:val="es-AR"/>
          </w:rPr>
          <w:t>LA LEGISLATURA DE LA PROVINCIA SANCIONA CON FUERZA DE</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4113" w:author="DIRECCION DE TAQUIGRAFOS" w:date="2007-08-21T11:47:00Z"/>
        </w:rPr>
      </w:pPr>
      <w:ins w:id="4112" w:author="DIRECCION DE TAQUIGRAFOS" w:date="2007-08-21T11:47:00Z">
        <w:r>
          <w:rPr>
            <w:b/>
            <w:sz w:val="18"/>
            <w:lang w:val="es-AR"/>
          </w:rPr>
          <w:t>LEY:</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115" w:author="DIRECCION DE TAQUIGRAFOS" w:date="2007-08-21T11:47:00Z"/>
        </w:rPr>
      </w:pPr>
      <w:ins w:id="4114" w:author="DIRECCION DE TAQUIGRAFOS" w:date="2007-08-21T11:47:00Z">
        <w:r>
          <w:rPr>
            <w:b/>
            <w:sz w:val="18"/>
            <w:lang w:val="es-AR"/>
          </w:rPr>
          <w:t>Artículo 1º.- Autorízase al Poder Ejecutivo a instrumentar los actos necesarios para la constitución de una Sociedad de Garantía Recíproca en los términos de la Leyes Nacionales Nº 24467 y 25300, Decretos PEN Nº 908/95 y 1076/01 y demás normas reglamentarias, la cual será integrada por la Provincia de Santa Fe junto a personas físicas o jurídicas, públicas o privadas, nacionales o extranjera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117" w:author="DIRECCION DE TAQUIGRAFOS" w:date="2007-08-21T11:47:00Z"/>
        </w:rPr>
      </w:pPr>
      <w:ins w:id="4116" w:author="DIRECCION DE TAQUIGRAFOS" w:date="2007-08-21T11:47:00Z">
        <w:r>
          <w:rPr>
            <w:b/>
            <w:sz w:val="18"/>
            <w:lang w:val="es-AR"/>
          </w:rPr>
          <w:t>Artículo 2º.- La Provincia deberá integrar la Sociedad como socio protector suscribiendo como máximo el veinte por ciento (20%) del capital social total, y deberá estar representada en el Consejo de Administración de la Sociedad.</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119" w:author="DIRECCION DE TAQUIGRAFOS" w:date="2007-08-21T11:47:00Z"/>
        </w:rPr>
      </w:pPr>
      <w:ins w:id="4118" w:author="DIRECCION DE TAQUIGRAFOS" w:date="2007-08-21T11:47:00Z">
        <w:r>
          <w:rPr>
            <w:b/>
            <w:sz w:val="18"/>
            <w:lang w:val="es-AR"/>
          </w:rPr>
          <w:t>Artículo 3º.- Facúltase al Poder Ejecutivo a vender hasta un veinticinco por ciento (25%) de la participación de la Provincia en el capital social a fin de posibilitar el ingreso de socios protectores que integren el Fondo de Riesgo General.</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121" w:author="DIRECCION DE TAQUIGRAFOS" w:date="2007-08-21T11:47:00Z"/>
        </w:rPr>
      </w:pPr>
      <w:ins w:id="4120" w:author="DIRECCION DE TAQUIGRAFOS" w:date="2007-08-21T11:47:00Z">
        <w:r>
          <w:rPr>
            <w:b/>
            <w:sz w:val="18"/>
            <w:lang w:val="es-AR"/>
          </w:rPr>
          <w:t>Artículo 4º.- Autorízase al Poder Ejecutivo a realizar un aporte inicial al Fondo de Riesgo General de la Sociedad a constituirse, de pesos seis millones ciento treinta mil ($ 6.130.000).</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123" w:author="DIRECCION DE TAQUIGRAFOS" w:date="2007-08-21T11:47:00Z"/>
        </w:rPr>
      </w:pPr>
      <w:ins w:id="4122" w:author="DIRECCION DE TAQUIGRAFOS" w:date="2007-08-21T11:47:00Z">
        <w:r>
          <w:rPr>
            <w:b/>
            <w:sz w:val="18"/>
            <w:lang w:val="es-AR"/>
          </w:rPr>
          <w:t>Facúltase al Poder Ejecutivo a realizar las modificaciones presupuestarias correspondientes a fin de integrar el Capital Social y a constituir el Fondo de Riesg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125" w:author="DIRECCION DE TAQUIGRAFOS" w:date="2007-08-21T11:47:00Z"/>
        </w:rPr>
      </w:pPr>
      <w:ins w:id="4124" w:author="DIRECCION DE TAQUIGRAFOS" w:date="2007-08-21T11:47:00Z">
        <w:r>
          <w:rPr>
            <w:b/>
            <w:sz w:val="18"/>
            <w:lang w:val="es-AR"/>
          </w:rPr>
          <w:t>Artículo 5º.- El incremento del Fondo de Riesgo General o la constitución de Fondos de Riesgos Específicos, se efectuará de acuerdo con las autorizaciones que otorguen las correspondientes leyes anuales de presupuesto, con excepción de lo dispuesto en el artículo 7º.</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127" w:author="DIRECCION DE TAQUIGRAFOS" w:date="2007-08-21T11:47:00Z"/>
        </w:rPr>
      </w:pPr>
      <w:ins w:id="4126" w:author="DIRECCION DE TAQUIGRAFOS" w:date="2007-08-21T11:47:00Z">
        <w:r>
          <w:rPr>
            <w:b/>
            <w:sz w:val="18"/>
            <w:lang w:val="es-AR"/>
          </w:rPr>
          <w:t>Artículo 6º.- Los Estatutos aprobados por la Asamblea Constitutiva deberán ser puestos en conocimiento de la H. Legislatura a través de la autoridad de aplicación.</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129" w:author="DIRECCION DE TAQUIGRAFOS" w:date="2007-08-21T11:47:00Z"/>
        </w:rPr>
      </w:pPr>
      <w:ins w:id="4128" w:author="DIRECCION DE TAQUIGRAFOS" w:date="2007-08-21T11:47:00Z">
        <w:r>
          <w:rPr>
            <w:b/>
            <w:sz w:val="18"/>
            <w:lang w:val="es-AR"/>
          </w:rPr>
          <w:t>Artículo 7º.- Las utilidades obtenidas por la participación de la Provincia en la Sociedad o en el Fondo de Riesgo General, deberán ser reinvertidas en el propio Fondo de Riesgo General o en Fondos específicos que instrumente la mencionada Sociedad.</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131" w:author="DIRECCION DE TAQUIGRAFOS" w:date="2007-08-21T11:47:00Z"/>
        </w:rPr>
      </w:pPr>
      <w:ins w:id="4130" w:author="DIRECCION DE TAQUIGRAFOS" w:date="2007-08-21T11:47:00Z">
        <w:r>
          <w:rPr>
            <w:b/>
            <w:sz w:val="18"/>
            <w:lang w:val="es-AR"/>
          </w:rPr>
          <w:t>Artículo 8º.- En el objeto social de la Sociedad deberá contemplarse la emisión de avales financieros para garantizar operaciones con entidades financieras, operaciones derivadas de instrumentos negociados en Mercados de Valores y de Futuros y Opciones, autorregulados y autorizados por la Comisión Nacional de Valores, avales mercantiles y técnicos, cuyos beneficiarios sean pequeñas y medianas empresas, personas físicas o jurídicas existentes o a crearse, con establecimiento en la Provincia de Santa Fe, correspondientes a todos los sectores económicos y que apliquen los recursos derivados de las citadas operaciones en territorio provincial.</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133" w:author="DIRECCION DE TAQUIGRAFOS" w:date="2007-08-21T11:47:00Z"/>
        </w:rPr>
      </w:pPr>
      <w:ins w:id="4132" w:author="DIRECCION DE TAQUIGRAFOS" w:date="2007-08-21T11:47:00Z">
        <w:r>
          <w:rPr>
            <w:b/>
            <w:sz w:val="18"/>
            <w:lang w:val="es-AR"/>
          </w:rPr>
          <w:t>Artículo 9º.- La sociedad deberá formalizar la inscripción en el Registro de Sociedades de Garantía Recíproca del Banco Central de la República Argentina, en los términos del artículo 80 de la Ley Nº 24.467 modificado por el artículo 30 de la Ley Nº 25.300.</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135" w:author="DIRECCION DE TAQUIGRAFOS" w:date="2007-08-21T11:47:00Z"/>
        </w:rPr>
      </w:pPr>
      <w:ins w:id="4134" w:author="DIRECCION DE TAQUIGRAFOS" w:date="2007-08-21T11:47:00Z">
        <w:r>
          <w:rPr>
            <w:b/>
            <w:sz w:val="18"/>
            <w:lang w:val="es-AR"/>
          </w:rPr>
          <w:t>Artículo 10.- Incorpóranse como incisos nuevos del artículo 183 del Código Fiscal (t.o. 1997 y sus modificatorias), los siguiente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137" w:author="DIRECCION DE TAQUIGRAFOS" w:date="2007-08-21T11:47:00Z"/>
        </w:rPr>
      </w:pPr>
      <w:ins w:id="4136" w:author="DIRECCION DE TAQUIGRAFOS" w:date="2007-08-21T11:47:00Z">
        <w:r>
          <w:rPr>
            <w:b/>
            <w:sz w:val="18"/>
            <w:lang w:val="es-AR"/>
          </w:rPr>
          <w:tab/>
          <w:t>Inciso nuevo: “Los actos y contratos constitutivos de Sociedades de Garantía Recíproca y de sus fondos de riesgos generales y específicos”.</w:t>
        </w:r>
      </w:ins>
    </w:p>
    <w:p>
      <w:pPr>
        <w:pStyle w:val="Proyectos"/>
        <w:pBdr>
          <w:top w:val="single" w:sz="4" w:space="1" w:color="000000"/>
          <w:left w:val="single" w:sz="4" w:space="4" w:color="000000"/>
          <w:bottom w:val="single" w:sz="4" w:space="1" w:color="000000"/>
          <w:right w:val="single" w:sz="4" w:space="4" w:color="000000"/>
        </w:pBdr>
        <w:shd w:fill="F2F2F2" w:val="clear"/>
        <w:rPr>
          <w:ins w:id="4142" w:author="DIRECCION DE TAQUIGRAFOS" w:date="2007-08-21T11:47:00Z"/>
        </w:rPr>
      </w:pPr>
      <w:ins w:id="4138" w:author="DIRECCION DE TAQUIGRAFOS" w:date="2007-08-21T11:47:00Z">
        <w:r>
          <w:rPr>
            <w:b/>
            <w:sz w:val="18"/>
            <w:lang w:val="es-AR"/>
          </w:rPr>
          <w:t>Inciso nuevo: “Los contratos celebrados por Sociedades de Garantías Recíprocas con sus Socios Partícipes y todo acto constitutivo de contra</w:t>
        </w:r>
      </w:ins>
      <w:ins w:id="4139" w:author="DIRECCION DE TAQUIGRAFOS" w:date="2007-08-21T11:47:00Z">
        <w:del w:id="4140" w:author="cd" w:date="2007-09-04T00:18:00Z">
          <w:r>
            <w:rPr>
              <w:b/>
              <w:sz w:val="18"/>
              <w:lang w:val="es-AR"/>
            </w:rPr>
            <w:delText>-</w:delText>
          </w:r>
        </w:del>
      </w:ins>
      <w:ins w:id="4141" w:author="DIRECCION DE TAQUIGRAFOS" w:date="2007-08-21T11:47:00Z">
        <w:r>
          <w:rPr>
            <w:b/>
            <w:sz w:val="18"/>
            <w:lang w:val="es-AR"/>
          </w:rPr>
          <w:t>garantías entre las partes mencionada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144" w:author="DIRECCION DE TAQUIGRAFOS" w:date="2007-08-21T11:47:00Z"/>
        </w:rPr>
      </w:pPr>
      <w:ins w:id="4143" w:author="DIRECCION DE TAQUIGRAFOS" w:date="2007-08-21T11:47:00Z">
        <w:r>
          <w:rPr>
            <w:b/>
            <w:sz w:val="18"/>
            <w:lang w:val="es-AR"/>
          </w:rPr>
          <w:t>Artículo 11.- Incorpórase como inciso nuevo del artículo 160 del Código Fiscal (t.o. 1997 y sus modificatorias), al siguient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146" w:author="DIRECCION DE TAQUIGRAFOS" w:date="2007-08-21T11:47:00Z"/>
        </w:rPr>
      </w:pPr>
      <w:ins w:id="4145" w:author="DIRECCION DE TAQUIGRAFOS" w:date="2007-08-21T11:47:00Z">
        <w:r>
          <w:rPr>
            <w:b/>
            <w:sz w:val="18"/>
            <w:lang w:val="es-AR"/>
          </w:rPr>
          <w:tab/>
          <w:t>Inciso nuevo: “Los Ingresos Operativos de las Sociedades de Garantías Recíproca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148" w:author="DIRECCION DE TAQUIGRAFOS" w:date="2007-08-21T11:47:00Z"/>
        </w:rPr>
      </w:pPr>
      <w:ins w:id="4147" w:author="DIRECCION DE TAQUIGRAFOS" w:date="2007-08-21T11:47:00Z">
        <w:r>
          <w:rPr>
            <w:b/>
            <w:sz w:val="18"/>
            <w:lang w:val="es-AR"/>
          </w:rPr>
          <w:t>Artículo 12.- Desígnase como autoridad de aplicación de la presente, al Ministerio de la Producción y al Ministerio de Hacienda y Finanzas en el ámbito de sus respectivas competencia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150" w:author="DIRECCION DE TAQUIGRAFOS" w:date="2007-08-21T11:47:00Z"/>
        </w:rPr>
      </w:pPr>
      <w:ins w:id="4149" w:author="DIRECCION DE TAQUIGRAFOS" w:date="2007-08-21T11:47:00Z">
        <w:r>
          <w:rPr>
            <w:b/>
            <w:sz w:val="18"/>
            <w:lang w:val="es-AR"/>
          </w:rPr>
          <w:t>Artículo 13.- Comuníquese al Poder Ejecutiv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152" w:author="DIRECCION DE TAQUIGRAFOS" w:date="2007-08-21T11:47:00Z"/>
        </w:rPr>
      </w:pPr>
      <w:ins w:id="4151" w:author="DIRECCION DE TAQUIGRAFOS" w:date="2007-08-21T11:47:00Z">
        <w:r>
          <w:rPr>
            <w:b/>
            <w:sz w:val="18"/>
            <w:lang w:val="es-AR"/>
          </w:rPr>
        </w:r>
      </w:ins>
    </w:p>
    <w:p>
      <w:pPr>
        <w:pStyle w:val="Firmas"/>
        <w:rPr>
          <w:lang w:val="es-AR"/>
          <w:ins w:id="4154" w:author="DIRECCION DE TAQUIGRAFOS" w:date="2007-08-21T11:47:00Z"/>
        </w:rPr>
      </w:pPr>
      <w:ins w:id="4153" w:author="DIRECCION DE TAQUIGRAFOS" w:date="2007-08-21T11:47:00Z">
        <w:r>
          <w:rPr>
            <w:lang w:val="es-AR"/>
          </w:rPr>
          <w:t>Sala de Comisión, 10 de mayo de 2007.</w:t>
        </w:r>
      </w:ins>
    </w:p>
    <w:p>
      <w:pPr>
        <w:pStyle w:val="Firmas"/>
        <w:rPr>
          <w:lang w:val="es-AR"/>
          <w:ins w:id="4156" w:author="DIRECCION DE TAQUIGRAFOS" w:date="2007-08-21T11:47:00Z"/>
        </w:rPr>
      </w:pPr>
      <w:ins w:id="4155" w:author="DIRECCION DE TAQUIGRAFOS" w:date="2007-08-21T11:47:00Z">
        <w:r>
          <w:rPr>
            <w:lang w:val="es-AR"/>
          </w:rPr>
          <w:t>Mirabella – Meotto – Stanoevich</w:t>
        </w:r>
      </w:ins>
    </w:p>
    <w:p>
      <w:pPr>
        <w:pStyle w:val="Proyectos"/>
        <w:rPr>
          <w:sz w:val="16"/>
          <w:lang w:val="es-AR"/>
          <w:ins w:id="4158" w:author="DIRECCION DE TAQUIGRAFOS" w:date="2007-08-21T11:47:00Z"/>
        </w:rPr>
      </w:pPr>
      <w:ins w:id="4157" w:author="DIRECCION DE TAQUIGRAFOS" w:date="2007-08-21T11:47:00Z">
        <w:r>
          <w:rPr>
            <w:sz w:val="16"/>
            <w:lang w:val="es-AR"/>
          </w:rPr>
          <w:t>Señores diputados:</w:t>
        </w:r>
      </w:ins>
    </w:p>
    <w:p>
      <w:pPr>
        <w:pStyle w:val="Proyectos"/>
        <w:rPr>
          <w:sz w:val="16"/>
          <w:lang w:val="es-AR"/>
          <w:ins w:id="4160" w:author="DIRECCION DE TAQUIGRAFOS" w:date="2007-08-21T11:47:00Z"/>
        </w:rPr>
      </w:pPr>
      <w:ins w:id="4159" w:author="DIRECCION DE TAQUIGRAFOS" w:date="2007-08-21T11:47:00Z">
        <w:r>
          <w:rPr>
            <w:sz w:val="16"/>
            <w:lang w:val="es-AR"/>
          </w:rPr>
          <w:tab/>
          <w:t>Vuestra Comisión de Presupuesto y Hacienda ha considerado el proyecto de ley (Expte. Nº 18.317 – PER – Mensaje Nº 3179 – Venido en revisión), por el cual se autoriza al Poder Ejecutivo a instrumentar los actos necesarios para la constitución de una Sociedad de Garantía Recíproca en los términos de las Leyes Nacionales Nros. 24.467 y 25.300, Decretos PEN Nros. 908/95 y 1076/2001 y demás normas reglamentarias, la cual será integrada por la Provincia de Santa Fe junto a personas físicas o jurídicas, públicas o privadas, nacionales o extranjeras; y, luego de los estudios realizados, y que cuenta con dictamen precedente de la Comisión de Industria, Comercio y Turismo, esta comisión os aconseja le prestéis aprobación al texto sancionado por la Cámara de Senadores en fecha 26 de octubre de 2006.</w:t>
        </w:r>
      </w:ins>
    </w:p>
    <w:p>
      <w:pPr>
        <w:pStyle w:val="Firmas"/>
        <w:rPr>
          <w:lang w:val="es-AR"/>
          <w:ins w:id="4162" w:author="DIRECCION DE TAQUIGRAFOS" w:date="2007-08-21T11:47:00Z"/>
        </w:rPr>
      </w:pPr>
      <w:ins w:id="4161" w:author="DIRECCION DE TAQUIGRAFOS" w:date="2007-08-21T11:47:00Z">
        <w:r>
          <w:rPr>
            <w:lang w:val="es-AR"/>
          </w:rPr>
          <w:t>Sala de Comisión, 31 de mayo de 2007.</w:t>
        </w:r>
      </w:ins>
    </w:p>
    <w:p>
      <w:pPr>
        <w:pStyle w:val="Firmas"/>
        <w:rPr>
          <w:lang w:val="es-AR"/>
          <w:ins w:id="4164" w:author="DIRECCION DE TAQUIGRAFOS" w:date="2007-08-21T11:47:00Z"/>
        </w:rPr>
      </w:pPr>
      <w:ins w:id="4163" w:author="DIRECCION DE TAQUIGRAFOS" w:date="2007-08-21T11:47:00Z">
        <w:r>
          <w:rPr>
            <w:lang w:val="es-AR"/>
          </w:rPr>
          <w:t>Peirone – Mionis – Venesia – Maguid</w:t>
        </w:r>
      </w:ins>
    </w:p>
    <w:p>
      <w:pPr>
        <w:pStyle w:val="Proyectos"/>
        <w:rPr>
          <w:sz w:val="16"/>
          <w:lang w:val="es-AR"/>
          <w:ins w:id="4166" w:author="DIRECCION DE TAQUIGRAFOS" w:date="2007-08-21T11:47:00Z"/>
        </w:rPr>
      </w:pPr>
      <w:ins w:id="4165" w:author="DIRECCION DE TAQUIGRAFOS" w:date="2007-08-21T11:47:00Z">
        <w:r>
          <w:rPr>
            <w:sz w:val="16"/>
            <w:lang w:val="es-AR"/>
          </w:rPr>
          <w:t>Señores diputados:</w:t>
        </w:r>
      </w:ins>
    </w:p>
    <w:p>
      <w:pPr>
        <w:pStyle w:val="Proyectos"/>
        <w:rPr>
          <w:sz w:val="16"/>
          <w:lang w:val="es-AR"/>
          <w:ins w:id="4168" w:author="DIRECCION DE TAQUIGRAFOS" w:date="2007-08-21T11:47:00Z"/>
        </w:rPr>
      </w:pPr>
      <w:ins w:id="4167" w:author="DIRECCION DE TAQUIGRAFOS" w:date="2007-08-21T11:47:00Z">
        <w:r>
          <w:rPr>
            <w:sz w:val="16"/>
            <w:lang w:val="es-AR"/>
          </w:rPr>
          <w:tab/>
          <w:t>Vuestra Comisión de Asuntos Constitucionales y Legislación General, ha considerado el proyecto de ley (Expte. Nº 18.317 – PER – Mensaje Nº 3179 – Venido en revisión), por el cual se autoriza al Poder Ejecutivo a instrumentar los actos para la constitución de una Sociedad de Garantía Recíproca en los términos de las Leyes Nacionales Nº 24.467 y 25.300, decretos del PEN Nos. 908/95 y 1.076/2001 y demás normas reglamentarias. Y atento a los estudios realizados, las razones que dará su miembro informante y a que el proyecto cuenta con despacho precedente de las comisiones de Industria, Comercio y Turismo y de Presupuesto y Hacienda, ésta ha resuelto adherir a los mismos, aconsejando su aprobación.</w:t>
        </w:r>
      </w:ins>
    </w:p>
    <w:p>
      <w:pPr>
        <w:pStyle w:val="Firmas"/>
        <w:rPr>
          <w:lang w:val="es-AR"/>
          <w:ins w:id="4170" w:author="DIRECCION DE TAQUIGRAFOS" w:date="2007-08-21T11:47:00Z"/>
        </w:rPr>
      </w:pPr>
      <w:ins w:id="4169" w:author="DIRECCION DE TAQUIGRAFOS" w:date="2007-08-21T11:47:00Z">
        <w:r>
          <w:rPr>
            <w:lang w:val="es-AR"/>
          </w:rPr>
          <w:t>Sala de Comisión, 5 de julio de 2007.</w:t>
        </w:r>
      </w:ins>
    </w:p>
    <w:p>
      <w:pPr>
        <w:pStyle w:val="Firmas"/>
        <w:rPr>
          <w:lang w:val="es-AR"/>
          <w:ins w:id="4172" w:author="DIRECCION DE TAQUIGRAFOS" w:date="2007-08-21T11:47:00Z"/>
        </w:rPr>
      </w:pPr>
      <w:ins w:id="4171" w:author="DIRECCION DE TAQUIGRAFOS" w:date="2007-08-21T11:47:00Z">
        <w:r>
          <w:rPr>
            <w:lang w:val="es-AR"/>
          </w:rPr>
          <w:t>Esquivel – Meotto – Dehesa – Reutemann – Kilibarda – Lacava</w:t>
        </w:r>
      </w:ins>
    </w:p>
    <w:p>
      <w:pPr>
        <w:pStyle w:val="Firmas"/>
        <w:rPr>
          <w:lang w:val="es-AR"/>
          <w:ins w:id="4174" w:author="DIRECCION DE TAQUIGRAFOS" w:date="2007-08-21T11:47:00Z"/>
        </w:rPr>
      </w:pPr>
      <w:ins w:id="4173" w:author="DIRECCION DE TAQUIGRAFOS" w:date="2007-08-21T11:47:00Z">
        <w:r>
          <w:rPr>
            <w:lang w:val="es-AR"/>
          </w:rPr>
          <w:t>Cámara de Senadores, 26 de octubre de 2006.</w:t>
        </w:r>
      </w:ins>
    </w:p>
    <w:p>
      <w:pPr>
        <w:pStyle w:val="Firmas"/>
        <w:rPr>
          <w:lang w:val="es-AR"/>
          <w:ins w:id="4176" w:author="DIRECCION DE TAQUIGRAFOS" w:date="2007-08-21T11:47:00Z"/>
        </w:rPr>
      </w:pPr>
      <w:ins w:id="4175" w:author="DIRECCION DE TAQUIGRAFOS" w:date="2007-08-21T11:47:00Z">
        <w:r>
          <w:rPr>
            <w:lang w:val="es-AR"/>
          </w:rPr>
          <w:t>Paulichenco – Bielsa</w:t>
        </w:r>
      </w:ins>
    </w:p>
    <w:p>
      <w:pPr>
        <w:pStyle w:val="TEXTO"/>
        <w:rPr>
          <w:lang w:val="es-AR"/>
          <w:ins w:id="4181" w:author="cd" w:date="2007-09-03T23:45:00Z"/>
        </w:rPr>
      </w:pPr>
      <w:ins w:id="4177" w:author="DIRECCION DE TAQUIGRAFOS" w:date="2007-08-21T11:47:00Z">
        <w:del w:id="4178" w:author="cd" w:date="2007-09-04T00:12:00Z">
          <w:r>
            <w:rPr>
              <w:b/>
              <w:lang w:val="es-AR"/>
            </w:rPr>
            <w:delText>SR. PRESIDENTE (Dehesa)</w:delText>
          </w:r>
        </w:del>
      </w:ins>
      <w:ins w:id="4179" w:author="cd" w:date="2007-09-04T22:59:00Z">
        <w:r>
          <w:rPr>
            <w:b/>
            <w:lang w:val="es-AR"/>
          </w:rPr>
          <w:t>SR. PRESIDENTE (Dehesa)</w:t>
        </w:r>
      </w:ins>
      <w:ins w:id="4180" w:author="DIRECCION DE TAQUIGRAFOS" w:date="2007-08-21T11:47:00Z">
        <w:r>
          <w:rPr>
            <w:lang w:val="es-AR"/>
          </w:rPr>
          <w:t>.– En consideración.</w:t>
        </w:r>
      </w:ins>
    </w:p>
    <w:p>
      <w:pPr>
        <w:pStyle w:val="TEXTO"/>
        <w:rPr>
          <w:lang w:val="es-AR"/>
          <w:ins w:id="4183" w:author="DIRECCION DE TAQUIGRAFOS" w:date="2007-08-21T11:47:00Z"/>
        </w:rPr>
      </w:pPr>
      <w:ins w:id="4182" w:author="DIRECCION DE TAQUIGRAFOS" w:date="2007-08-21T11:47:00Z">
        <w:r>
          <w:rPr>
            <w:lang w:val="es-AR"/>
          </w:rPr>
        </w:r>
      </w:ins>
    </w:p>
    <w:p>
      <w:pPr>
        <w:pStyle w:val="TEXTO"/>
        <w:rPr>
          <w:ins w:id="4186" w:author="DIRECCION DE TAQUIGRAFOS" w:date="2007-08-21T11:47:00Z"/>
        </w:rPr>
      </w:pPr>
      <w:ins w:id="4184" w:author="DIRECCION DE TAQUIGRAFOS" w:date="2007-08-21T11:47:00Z">
        <w:r>
          <w:rPr>
            <w:b/>
            <w:lang w:val="es-AR"/>
          </w:rPr>
          <w:t>SR. MIRABELLA</w:t>
        </w:r>
      </w:ins>
      <w:ins w:id="4185" w:author="DIRECCION DE TAQUIGRAFOS" w:date="2007-08-21T11:47:00Z">
        <w:r>
          <w:rPr>
            <w:lang w:val="es-AR"/>
          </w:rPr>
          <w:t>.– Pido la palabra.</w:t>
        </w:r>
      </w:ins>
    </w:p>
    <w:p>
      <w:pPr>
        <w:pStyle w:val="TEXTO"/>
        <w:rPr>
          <w:lang w:val="es-AR"/>
          <w:ins w:id="4188" w:author="DIRECCION DE TAQUIGRAFOS" w:date="2007-08-21T11:47:00Z"/>
        </w:rPr>
      </w:pPr>
      <w:ins w:id="4187" w:author="DIRECCION DE TAQUIGRAFOS" w:date="2007-08-21T11:47:00Z">
        <w:r>
          <w:rPr>
            <w:lang w:val="es-AR"/>
          </w:rPr>
          <w:tab/>
          <w:t xml:space="preserve">Con este proyecto de ley estamos dando sanción definitiva y un paso importante para mejorar el acceso al crédito a las pequeñas y medianas empresas de la Provincia de Santa Fe. Es importante que, mas allá del acto que hoy llevamos a cabo, de votar esta ley, enmarquemos en qué contexto la votamos, con qué antecedentes cuenta esta Legislatura, que ha abordado en diferentes momentos en los últimos tres años y medio la problemática del acceso financiero de las pequeñas y medianas empresas, y expliquemos de qué se trata esta ley. </w:t>
        </w:r>
      </w:ins>
    </w:p>
    <w:p>
      <w:pPr>
        <w:pStyle w:val="TEXTO"/>
        <w:rPr>
          <w:lang w:val="es-AR"/>
          <w:ins w:id="4190" w:author="DIRECCION DE TAQUIGRAFOS" w:date="2007-08-21T11:47:00Z"/>
        </w:rPr>
      </w:pPr>
      <w:ins w:id="4189" w:author="DIRECCION DE TAQUIGRAFOS" w:date="2007-08-21T11:47:00Z">
        <w:r>
          <w:rPr>
            <w:lang w:val="es-AR"/>
          </w:rPr>
          <w:tab/>
          <w:t xml:space="preserve">En primer lugar, me parece importante recalcar que esta ley que estamos impulsando y que el Estado Provincial está asumiendo como una herramienta importante para democratizar el acceso al crédito de las Pymes santafesinas, se desarrolla en un contexto de crecimiento económico. No sería lo mismo votar este tipo de herramienta financiera, en un contexto de decrecimiento, de debacle, de 30% de desocupación. Hoy estamos cumpliendo casi cinco años ininterrumpidos de crecimiento de la economía y del producto, donde han crecido las inversiones hasta llegar al 22% del PBI, donde en cinco años casi vamos a duplicar las exportaciones argentinas, llegando a 50.000 millones de dólares –cuando hace cinco años eran de 26.000–, teniendo uno de los mayores niveles de consumo de los últimos 35 años en la Argentina y un nivel de la distribución del ingreso de los asalariados como nunca hubo en los últimos 30 años, con un superávit comercial y fiscal primario como tampoco se vio en la historia económica argentina, con un nivel de reservas de 45.000 millones de dólares, tampoco visto en la historia de nuestro país, con un nivel de generación del empleo notable, cuando ningún pronóstico de ningún profesional económico en la Argentina lo hacía visible, hace tres o cuatro años y, obviamente, las empresas están trabajando casi al límite de su capacidad instalada. </w:t>
          <w:tab/>
          <w:tab/>
          <w:t>Pero hay problemas ciertos, reales. Problemas con los precios, con la energía, con la infraestructura y con el financiamiento. En este contexto y en este marco es que venimos a tratar este proyecto de ley.</w:t>
        </w:r>
      </w:ins>
    </w:p>
    <w:p>
      <w:pPr>
        <w:pStyle w:val="TEXTO"/>
        <w:rPr>
          <w:lang w:val="es-AR"/>
          <w:ins w:id="4192" w:author="DIRECCION DE TAQUIGRAFOS" w:date="2007-08-21T11:47:00Z"/>
        </w:rPr>
      </w:pPr>
      <w:ins w:id="4191" w:author="DIRECCION DE TAQUIGRAFOS" w:date="2007-08-21T11:47:00Z">
        <w:r>
          <w:rPr>
            <w:lang w:val="es-AR"/>
          </w:rPr>
          <w:tab/>
          <w:t xml:space="preserve">La Legislatura, y más específicamente esta Cámara, consideró en diferentes momentos las herramientas para mejorar el crédito para las Pymes, subsidios de tasas al sector ganadero y al sector lácteo, para mejorar el acceso de las empresas a los parques y áreas industriales de la Provincia. Hemos presentado proyectos de ley que tenían que ver con la creación de fondos de garantía, como por ejemplo, un proyecto de autoría del diputado Marcucci y uno de mi autoría a fines del 2004. </w:t>
        </w:r>
      </w:ins>
    </w:p>
    <w:p>
      <w:pPr>
        <w:pStyle w:val="TEXTO"/>
        <w:rPr>
          <w:ins w:id="4196" w:author="DIRECCION DE TAQUIGRAFOS" w:date="2007-08-21T11:47:00Z"/>
        </w:rPr>
      </w:pPr>
      <w:ins w:id="4193" w:author="DIRECCION DE TAQUIGRAFOS" w:date="2007-08-21T11:47:00Z">
        <w:r>
          <w:rPr>
            <w:lang w:val="es-AR"/>
          </w:rPr>
          <w:tab/>
          <w:t xml:space="preserve">Como integrantes de la Comisión de Industria y Comercio convocamos a una jornada para debatir los sistemas de garantía en marzo de 2005. Pusimos en funcionamiento –con la participación activa de esta Legislatura– un fondo de riesgo específico dentro de la sociedad de garantía recíproca "Garantizar". Y se firmaron, particularmente, convenios –que atañen a este proyecto de ley– con la región del Piamonte, en Italia, con quienes hay, desde hace 10 años, un convenio de reciprocidad. Se trabajó durante los años 2004 y 2005 en conjunto con una sociedad de garantía recíproca piamontesa –que es Eurofidi, una de las principales de Italia– para poder beneficiarnos con el conocimiento y con el </w:t>
        </w:r>
      </w:ins>
      <w:ins w:id="4194" w:author="DIRECCION DE TAQUIGRAFOS" w:date="2007-08-21T11:47:00Z">
        <w:r>
          <w:rPr>
            <w:i/>
            <w:lang w:val="es-AR"/>
          </w:rPr>
          <w:t xml:space="preserve">know how </w:t>
        </w:r>
      </w:ins>
      <w:ins w:id="4195" w:author="DIRECCION DE TAQUIGRAFOS" w:date="2007-08-21T11:47:00Z">
        <w:r>
          <w:rPr>
            <w:lang w:val="es-AR"/>
          </w:rPr>
          <w:t>de esa experiencia italiana y poder concretar un SGR en la Provincia de Santa Fe.</w:t>
        </w:r>
      </w:ins>
    </w:p>
    <w:p>
      <w:pPr>
        <w:pStyle w:val="TEXTO"/>
        <w:rPr>
          <w:lang w:val="es-AR"/>
          <w:ins w:id="4198" w:author="DIRECCION DE TAQUIGRAFOS" w:date="2007-08-21T11:47:00Z"/>
        </w:rPr>
      </w:pPr>
      <w:ins w:id="4197" w:author="DIRECCION DE TAQUIGRAFOS" w:date="2007-08-21T11:47:00Z">
        <w:r>
          <w:rPr>
            <w:lang w:val="es-AR"/>
          </w:rPr>
          <w:tab/>
          <w:t>Con todos estos antecedentes y con este recuento de cosas, llegamos a tratar este proyecto, que tuvo origen en un Mensaje del Gobernador, el año pasado, al que la Cámara de Senadores le dio media sanción y que hoy estaríamos sancionando definitivamente.</w:t>
        </w:r>
      </w:ins>
    </w:p>
    <w:p>
      <w:pPr>
        <w:pStyle w:val="TEXTO"/>
        <w:rPr>
          <w:lang w:val="es-AR"/>
          <w:ins w:id="4200" w:author="DIRECCION DE TAQUIGRAFOS" w:date="2007-08-21T11:47:00Z"/>
        </w:rPr>
      </w:pPr>
      <w:ins w:id="4199" w:author="DIRECCION DE TAQUIGRAFOS" w:date="2007-08-21T11:47:00Z">
        <w:r>
          <w:rPr>
            <w:lang w:val="es-AR"/>
          </w:rPr>
          <w:tab/>
          <w:t>¿Qué significa implementar un sistema o un programa de garantía para mejorar el acceso al crédito? Imaginemos una empresa –pequeña o mediana– de la Provincia, que desea obtener un crédito para comprar maquinaria, para ampliar su planta, para generar mayor producción –cosa que indudablemente genera mayor absorción de mano de obra–, que tiene un proyecto viable, pero no cuenta con avales suficientes o no cumple con las exigencias del Banco Central.</w:t>
        </w:r>
      </w:ins>
    </w:p>
    <w:p>
      <w:pPr>
        <w:pStyle w:val="TEXTO"/>
        <w:rPr>
          <w:lang w:val="es-AR"/>
          <w:ins w:id="4202" w:author="DIRECCION DE TAQUIGRAFOS" w:date="2007-08-21T11:47:00Z"/>
        </w:rPr>
      </w:pPr>
      <w:ins w:id="4201" w:author="DIRECCION DE TAQUIGRAFOS" w:date="2007-08-21T11:47:00Z">
        <w:r>
          <w:rPr>
            <w:lang w:val="es-AR"/>
          </w:rPr>
          <w:tab/>
          <w:t xml:space="preserve">Los bancos centrales del mundo, por las normas de Basilea, imponen normas de prudencia, fundamentalmente relacionadas con el manejo del riesgo crediticio, por los fondos que están confiados en esos bancos. Con lo cual, uno de los factores que explica la asimetría que tienen las Pymes para acceder al crédito, es que carecen muchas veces del activo financiero suficiente para constituir garantías reales o personales de los fondos que solicitan a las entidades financieras. Esto hace que una evaluación financiera clásica, en este marco, muchas veces determine que el proyecto no tenga oportunidades para que se pueda concretar. </w:t>
        </w:r>
      </w:ins>
    </w:p>
    <w:p>
      <w:pPr>
        <w:pStyle w:val="TEXTO"/>
        <w:rPr>
          <w:lang w:val="es-AR"/>
          <w:ins w:id="4204" w:author="DIRECCION DE TAQUIGRAFOS" w:date="2007-08-21T11:47:00Z"/>
        </w:rPr>
      </w:pPr>
      <w:ins w:id="4203" w:author="DIRECCION DE TAQUIGRAFOS" w:date="2007-08-21T11:47:00Z">
        <w:r>
          <w:rPr>
            <w:lang w:val="es-AR"/>
          </w:rPr>
          <w:tab/>
          <w:t>Por todo esto, hace 20 ó 30 años, en el mundo, fundamentalmente en el mundo desarrollado, los bancos comerciales u otras entidades crediticias establecieron numerosos programas de garantía y en Argentina se implementó por la Ley 24.467, la creación de sociedades de garantías recíprocas hace unos 12 años. Pero, producto de los ciclos económicos y de una baja actividad productiva, recién hace dos o tres años comenzó a tener importancia el acceso de las empresas al crédito, porque no es lo mismo mejorar el acceso de las empresas al crédito cuando no hay actividad, que cuando la hay.</w:t>
        </w:r>
      </w:ins>
    </w:p>
    <w:p>
      <w:pPr>
        <w:pStyle w:val="TEXTO"/>
        <w:rPr>
          <w:lang w:val="es-AR"/>
          <w:ins w:id="4206" w:author="DIRECCION DE TAQUIGRAFOS" w:date="2007-08-21T11:47:00Z"/>
        </w:rPr>
      </w:pPr>
      <w:ins w:id="4205" w:author="DIRECCION DE TAQUIGRAFOS" w:date="2007-08-21T11:47:00Z">
        <w:r>
          <w:rPr>
            <w:lang w:val="es-AR"/>
          </w:rPr>
          <w:tab/>
          <w:t>La implementación de estos sistemas de garantías, en Argentina, ha tenido la modalidad de la constitución de sociedad de garantía, y la Provincia de Buenos Aires es la única que lo ha impulsado creando un fondo de garantía como sociedad anónima.</w:t>
        </w:r>
      </w:ins>
    </w:p>
    <w:p>
      <w:pPr>
        <w:pStyle w:val="TEXTO"/>
        <w:rPr>
          <w:lang w:val="es-AR"/>
          <w:ins w:id="4208" w:author="DIRECCION DE TAQUIGRAFOS" w:date="2007-08-21T11:47:00Z"/>
        </w:rPr>
      </w:pPr>
      <w:ins w:id="4207" w:author="DIRECCION DE TAQUIGRAFOS" w:date="2007-08-21T11:47:00Z">
        <w:r>
          <w:rPr>
            <w:lang w:val="es-AR"/>
          </w:rPr>
          <w:tab/>
          <w:t>En definitiva, lo que estamos haciendo con este proyecto es tratar, como decía antes, de democratizar el acceso al crédito, para que una pequeña o mediana empresa esté en iguales condiciones que una grande frente al banco y también en iguales condiciones con relación a la tasa que paga, donde estas asimetrías existen y son reales.</w:t>
        </w:r>
      </w:ins>
    </w:p>
    <w:p>
      <w:pPr>
        <w:pStyle w:val="TEXTO"/>
        <w:rPr>
          <w:lang w:val="es-AR"/>
          <w:ins w:id="4210" w:author="DIRECCION DE TAQUIGRAFOS" w:date="2007-08-21T11:47:00Z"/>
        </w:rPr>
      </w:pPr>
      <w:ins w:id="4209" w:author="DIRECCION DE TAQUIGRAFOS" w:date="2007-08-21T11:47:00Z">
        <w:r>
          <w:rPr>
            <w:lang w:val="es-AR"/>
          </w:rPr>
          <w:tab/>
          <w:t>Específicamente, el proyecto de ley autoriza al Poder Ejecutivo a implementar la creación de una sociedad de garantía recíproca en el marco de la Ley 24.467 –y su modificatoria, la 25.300–, y establece que se podrán garantizar los préstamos con avales financieros, avales técnicos, contratos, avales mercantiles entre proveedores, contratos entre empresas, etcétera. Y donde, de acuerdo con esta ley nacional, en el caso de la Provincia, va a estar aportando el 20 por ciento, para constituir el capital social, va a haber un aporte inicial al fondo de riesgo de 6.130.000 pesos. Obviamente, que los beneficiarios, según lo establece la ley, serán las empresas santafesinas y estarán eximidas, tanto en la emisión y retribución de los contratos de garantías, de ingresos brutos y de sellos.</w:t>
        </w:r>
      </w:ins>
    </w:p>
    <w:p>
      <w:pPr>
        <w:pStyle w:val="TEXTO"/>
        <w:rPr>
          <w:lang w:val="es-AR"/>
          <w:ins w:id="4212" w:author="DIRECCION DE TAQUIGRAFOS" w:date="2007-08-21T11:47:00Z"/>
        </w:rPr>
      </w:pPr>
      <w:ins w:id="4211" w:author="DIRECCION DE TAQUIGRAFOS" w:date="2007-08-21T11:47:00Z">
        <w:r>
          <w:rPr>
            <w:lang w:val="es-AR"/>
          </w:rPr>
          <w:tab/>
          <w:t>Es importante destacar la participación que ha tenido el sector privado en todo este proceso, tanto las Bolsas de Santa Fe y Rosario, como la Federación de Industria de la Provincia de Santa Fe, el Gobierno de la Región del Piamonte y, en particular, Eurofidi –que es esta sociedad de garantía del Piamonte, que mencioné– porque han actuado y han colaborado con el Gobierno de la Provincia para establecer un acuerdo a futuro, establecer recursos económicos de la cooperación europea, para brindar toda la transferencia de conocimientos para implementar este programa. Y me parece importante señalar acá que en Eurofidi participan casi 30 mil empresas italianas que acceden o han accedido a Programas de Garantías y que se puede establecer una sinergia importante con las empresas santafesinas.</w:t>
        </w:r>
      </w:ins>
    </w:p>
    <w:p>
      <w:pPr>
        <w:pStyle w:val="TEXTO"/>
        <w:rPr>
          <w:lang w:val="es-AR"/>
          <w:ins w:id="4214" w:author="DIRECCION DE TAQUIGRAFOS" w:date="2007-08-21T11:47:00Z"/>
        </w:rPr>
      </w:pPr>
      <w:ins w:id="4213" w:author="DIRECCION DE TAQUIGRAFOS" w:date="2007-08-21T11:47:00Z">
        <w:r>
          <w:rPr>
            <w:lang w:val="es-AR"/>
          </w:rPr>
          <w:tab/>
          <w:t>En definitiva, creo que hoy damos un paso muy importante que no ha sido ni será el único, pero sí muy importante, y la Provincia de Santa Fe vuelve a ser pionera en la Argentina avanzando en discutir la problemática del acceso financiero de las Pymes, avanzando en definir las políticas de desarrollo, en un marco de articulación entre el sector público y el sector privado y las empresas, y en democratizar –como decía antes– el acceso al crédito, porque la democracia económica creo que es la mejor herramienta para poder erradicar la pobreza, mejorar las condiciones de empleo y mejorar la calidad de vida del sector del trabajo y la producción de la Provincia de Santa Fe.</w:t>
        </w:r>
      </w:ins>
    </w:p>
    <w:p>
      <w:pPr>
        <w:pStyle w:val="TEXTO"/>
        <w:rPr>
          <w:lang w:val="es-AR"/>
          <w:ins w:id="4216" w:author="DIRECCION DE TAQUIGRAFOS" w:date="2007-08-21T11:47:00Z"/>
        </w:rPr>
      </w:pPr>
      <w:ins w:id="4215" w:author="DIRECCION DE TAQUIGRAFOS" w:date="2007-08-21T11:47:00Z">
        <w:r>
          <w:rPr>
            <w:lang w:val="es-AR"/>
          </w:rPr>
          <w:tab/>
          <w:t>Por todo lo expresado, invito a mis pares a dar sanción definitiva a este proyecto de ley.</w:t>
        </w:r>
      </w:ins>
    </w:p>
    <w:p>
      <w:pPr>
        <w:pStyle w:val="TEXTO"/>
        <w:rPr>
          <w:lang w:val="es-AR"/>
          <w:ins w:id="4218" w:author="DIRECCION DE TAQUIGRAFOS" w:date="2007-08-21T11:47:00Z"/>
        </w:rPr>
      </w:pPr>
      <w:ins w:id="4217" w:author="DIRECCION DE TAQUIGRAFOS" w:date="2007-08-21T11:47:00Z">
        <w:r>
          <w:rPr>
            <w:lang w:val="es-AR"/>
          </w:rPr>
        </w:r>
      </w:ins>
    </w:p>
    <w:p>
      <w:pPr>
        <w:pStyle w:val="TEXTO"/>
        <w:rPr>
          <w:ins w:id="4221" w:author="DIRECCION DE TAQUIGRAFOS" w:date="2007-08-21T11:47:00Z"/>
        </w:rPr>
      </w:pPr>
      <w:ins w:id="4219" w:author="DIRECCION DE TAQUIGRAFOS" w:date="2007-08-21T11:47:00Z">
        <w:r>
          <w:rPr>
            <w:b/>
            <w:lang w:val="es-AR"/>
          </w:rPr>
          <w:t>SRA. QÜESTA</w:t>
        </w:r>
      </w:ins>
      <w:ins w:id="4220" w:author="DIRECCION DE TAQUIGRAFOS" w:date="2007-08-21T11:47:00Z">
        <w:r>
          <w:rPr>
            <w:lang w:val="es-AR"/>
          </w:rPr>
          <w:t>.– Pido la palabra.</w:t>
        </w:r>
      </w:ins>
    </w:p>
    <w:p>
      <w:pPr>
        <w:pStyle w:val="TEXTO"/>
        <w:rPr>
          <w:lang w:val="es-AR"/>
          <w:ins w:id="4223" w:author="DIRECCION DE TAQUIGRAFOS" w:date="2007-08-21T11:47:00Z"/>
        </w:rPr>
      </w:pPr>
      <w:ins w:id="4222" w:author="DIRECCION DE TAQUIGRAFOS" w:date="2007-08-21T11:47:00Z">
        <w:r>
          <w:rPr>
            <w:lang w:val="es-AR"/>
          </w:rPr>
          <w:tab/>
          <w:t>En principio, quiero expresar mi acompañamiento al espíritu del proyecto que tiene que ver –como decía el diputado Mirabella– con generar mecanismos que contribuyan al acceso al crédito de la pequeña y mediana empresa.</w:t>
        </w:r>
      </w:ins>
    </w:p>
    <w:p>
      <w:pPr>
        <w:pStyle w:val="TEXTO"/>
        <w:rPr>
          <w:lang w:val="es-AR"/>
          <w:ins w:id="4225" w:author="DIRECCION DE TAQUIGRAFOS" w:date="2007-08-21T11:47:00Z"/>
        </w:rPr>
      </w:pPr>
      <w:ins w:id="4224" w:author="DIRECCION DE TAQUIGRAFOS" w:date="2007-08-21T11:47:00Z">
        <w:r>
          <w:rPr>
            <w:lang w:val="es-AR"/>
          </w:rPr>
          <w:tab/>
          <w:t>Indudablemente, en una Provincia que ha resignado la Banca estatal como el agente financiero esencial para este tipo de políticas, generar este tipo de instrumentos, no podemos dejar de decir que es válido y positivo.</w:t>
        </w:r>
      </w:ins>
    </w:p>
    <w:p>
      <w:pPr>
        <w:pStyle w:val="TEXTO"/>
        <w:rPr>
          <w:lang w:val="es-AR"/>
          <w:ins w:id="4227" w:author="DIRECCION DE TAQUIGRAFOS" w:date="2007-08-21T11:47:00Z"/>
        </w:rPr>
      </w:pPr>
      <w:ins w:id="4226" w:author="DIRECCION DE TAQUIGRAFOS" w:date="2007-08-21T11:47:00Z">
        <w:r>
          <w:rPr>
            <w:lang w:val="es-AR"/>
          </w:rPr>
          <w:tab/>
          <w:t>Tanto es así, que el año pasado, desde esta banca y con el acompañamiento de otros diputados, presentamos un proyecto que establecía, específicamente, las exenciones impositivas a las operaciones de créditos que se operaban a través de este sistema de sociedades de garantías recíprocas.</w:t>
        </w:r>
      </w:ins>
    </w:p>
    <w:p>
      <w:pPr>
        <w:pStyle w:val="TEXTO"/>
        <w:rPr>
          <w:lang w:val="es-AR"/>
          <w:ins w:id="4229" w:author="DIRECCION DE TAQUIGRAFOS" w:date="2007-08-21T11:47:00Z"/>
        </w:rPr>
      </w:pPr>
      <w:ins w:id="4228" w:author="DIRECCION DE TAQUIGRAFOS" w:date="2007-08-21T11:47:00Z">
        <w:r>
          <w:rPr>
            <w:lang w:val="es-AR"/>
          </w:rPr>
          <w:tab/>
          <w:t>El proyecto que planteamos tuvo media sanción, fue aprobado por unanimidad en la sesión del 10 de mayo de este año, fue suscripto, también, por integrantes de las diferentes bancadas en las diferentes comisiones, tenía un criterio más amplio –fundamentalmente me estoy refiriendo al artículo 10 de este Mensaje– en cuanto a las exenciones impositivas, que el proyecto que se está tratando en este momento.</w:t>
        </w:r>
      </w:ins>
    </w:p>
    <w:p>
      <w:pPr>
        <w:pStyle w:val="TEXTO"/>
        <w:rPr>
          <w:lang w:val="es-AR"/>
          <w:ins w:id="4231" w:author="DIRECCION DE TAQUIGRAFOS" w:date="2007-08-21T11:47:00Z"/>
        </w:rPr>
      </w:pPr>
      <w:ins w:id="4230" w:author="DIRECCION DE TAQUIGRAFOS" w:date="2007-08-21T11:47:00Z">
        <w:r>
          <w:rPr>
            <w:lang w:val="es-AR"/>
          </w:rPr>
          <w:tab/>
          <w:t>El sistema de Sociedades de Garantías Recíprocas como mecanismo de acceso al crédito implica dos relaciones comerciales y jurídicas, por supuesto, simultáneas. Una es la de quien va al banco, a la entidad financiera, a solicitar el crédito, y la otra es la vinculación que se da entre la sociedad que otorga la garantía y el solicitante del crédito.</w:t>
        </w:r>
      </w:ins>
    </w:p>
    <w:p>
      <w:pPr>
        <w:pStyle w:val="TEXTO"/>
        <w:rPr>
          <w:lang w:val="es-AR"/>
          <w:ins w:id="4233" w:author="DIRECCION DE TAQUIGRAFOS" w:date="2007-08-21T11:47:00Z"/>
        </w:rPr>
      </w:pPr>
      <w:ins w:id="4232" w:author="DIRECCION DE TAQUIGRAFOS" w:date="2007-08-21T11:47:00Z">
        <w:r>
          <w:rPr>
            <w:lang w:val="es-AR"/>
          </w:rPr>
          <w:tab/>
          <w:t>Entendemos que con la redacción con la que se está sancionando esta propuesta en el día de la fecha, estamos dejando afuera de la exención impositiva a la relación del contrato que se celebre entre el que solicita el crédito y la entidad financiera. Es por eso que, entendiendo que con buen criterio, como en mayo de este año aprobamos un texto que coincide con el espíritu de contribuir con este tipo de exenciones, desde la bancada de la Unión Cívica Radical, en el artículo 10, puntualmente, vamos a insistir con el texto que se sancionara el 10 de mayo de este año, que dice: “Incorpórase como inciso nuevo del artículo 183 del Código Fiscal (t.o. 1997 y sus modificatorias) el siguiente: Inciso nuevo. Los actos y contratos en los que se instrumenten operaciones de garantía recíproca en el marco de la Ley 24.156. Esta exención alcanza los actos y contratos celebrados entre el socio partícipe y la sociedad de garantía recíproca por la contragarantía que le resulte exigible”.</w:t>
        </w:r>
      </w:ins>
    </w:p>
    <w:p>
      <w:pPr>
        <w:pStyle w:val="TEXTO"/>
        <w:rPr>
          <w:lang w:val="es-AR"/>
          <w:ins w:id="4235" w:author="DIRECCION DE TAQUIGRAFOS" w:date="2007-08-21T11:47:00Z"/>
        </w:rPr>
      </w:pPr>
      <w:ins w:id="4234" w:author="DIRECCION DE TAQUIGRAFOS" w:date="2007-08-21T11:47:00Z">
        <w:r>
          <w:rPr>
            <w:lang w:val="es-AR"/>
          </w:rPr>
          <w:tab/>
          <w:t xml:space="preserve">No se trata de defender autoría, sino los conceptos y contenidos de fondo que se discuten en esta Cámara. Me parece que, una vez más, estamos llegando a un mecanismo de autolimitación, de autorrestricción de los diputados, porque parece que todo lo que viene del Poder Ejecutivo es mejor que lo que podemos elaborar en las propias bancas de este recinto. </w:t>
        </w:r>
      </w:ins>
    </w:p>
    <w:p>
      <w:pPr>
        <w:pStyle w:val="TEXTO"/>
        <w:rPr>
          <w:lang w:val="es-AR"/>
          <w:ins w:id="4237" w:author="DIRECCION DE TAQUIGRAFOS" w:date="2007-08-21T11:47:00Z"/>
        </w:rPr>
      </w:pPr>
      <w:ins w:id="4236" w:author="DIRECCION DE TAQUIGRAFOS" w:date="2007-08-21T11:47:00Z">
        <w:r>
          <w:rPr>
            <w:lang w:val="es-AR"/>
          </w:rPr>
          <w:tab/>
          <w:t>Por eso, no podía dejar de manifestarlo. Quiero decir que, obviamente, acompañamos el sistema de garantías recíprocas, pero lamentamos que no seamos capaces de introducir ningún tipo de modificaciones que puedan mejorarlo, que si el Senado pudo incorporar modificaciones porque el texto originario del Senado tenía errores de forma, fundamentalmente, tal como había sucedido con la Ley de Administración Financiera que no fuimos capaces siquiera de corregir errores que hemos visto y expuesto en esta Cámara.</w:t>
        </w:r>
      </w:ins>
    </w:p>
    <w:p>
      <w:pPr>
        <w:pStyle w:val="TEXTO"/>
        <w:rPr>
          <w:lang w:val="es-AR"/>
          <w:ins w:id="4239" w:author="DIRECCION DE TAQUIGRAFOS" w:date="2007-08-21T11:47:00Z"/>
        </w:rPr>
      </w:pPr>
      <w:ins w:id="4238" w:author="DIRECCION DE TAQUIGRAFOS" w:date="2007-08-21T11:47:00Z">
        <w:r>
          <w:rPr>
            <w:lang w:val="es-AR"/>
          </w:rPr>
          <w:tab/>
          <w:t>Por todo lo expuesto, nosotros vamos a acompañar en general y, puntualmente en el artículo 10, vamos a proponer el texto que leyera recientemente y que corresponde a la media sanción que aprobamos el 10 de mayo de este año, en este recinto.</w:t>
        </w:r>
      </w:ins>
    </w:p>
    <w:p>
      <w:pPr>
        <w:pStyle w:val="TEXTO"/>
        <w:rPr>
          <w:lang w:val="es-AR"/>
          <w:ins w:id="4241" w:author="DIRECCION DE TAQUIGRAFOS" w:date="2007-08-21T11:47:00Z"/>
        </w:rPr>
      </w:pPr>
      <w:ins w:id="4240" w:author="DIRECCION DE TAQUIGRAFOS" w:date="2007-08-21T11:47:00Z">
        <w:r>
          <w:rPr>
            <w:lang w:val="es-AR"/>
          </w:rPr>
        </w:r>
      </w:ins>
    </w:p>
    <w:p>
      <w:pPr>
        <w:pStyle w:val="TEXTO"/>
        <w:rPr>
          <w:ins w:id="4246" w:author="DIRECCION DE TAQUIGRAFOS" w:date="2007-08-21T11:47:00Z"/>
        </w:rPr>
      </w:pPr>
      <w:ins w:id="4242" w:author="DIRECCION DE TAQUIGRAFOS" w:date="2007-08-21T11:47:00Z">
        <w:r>
          <w:rPr>
            <w:b/>
            <w:lang w:val="es-AR"/>
          </w:rPr>
          <w:t>SR. RIESTRA</w:t>
        </w:r>
      </w:ins>
      <w:ins w:id="4243" w:author="DIRECCION DE TAQUIGRAFOS" w:date="2007-08-21T11:47:00Z">
        <w:r>
          <w:rPr>
            <w:lang w:val="es-AR"/>
          </w:rPr>
          <w:t>.–</w:t>
        </w:r>
      </w:ins>
      <w:ins w:id="4244" w:author="DIRECCION DE TAQUIGRAFOS" w:date="2007-08-21T11:47:00Z">
        <w:r>
          <w:rPr>
            <w:b/>
            <w:lang w:val="es-AR"/>
          </w:rPr>
          <w:t xml:space="preserve"> </w:t>
        </w:r>
      </w:ins>
      <w:ins w:id="4245" w:author="DIRECCION DE TAQUIGRAFOS" w:date="2007-08-21T11:47:00Z">
        <w:r>
          <w:rPr>
            <w:lang w:val="es-AR"/>
          </w:rPr>
          <w:t>Pido la palabra.</w:t>
        </w:r>
      </w:ins>
    </w:p>
    <w:p>
      <w:pPr>
        <w:pStyle w:val="TEXTO"/>
        <w:rPr>
          <w:lang w:val="es-AR"/>
          <w:ins w:id="4248" w:author="DIRECCION DE TAQUIGRAFOS" w:date="2007-08-21T11:47:00Z"/>
        </w:rPr>
      </w:pPr>
      <w:ins w:id="4247" w:author="DIRECCION DE TAQUIGRAFOS" w:date="2007-08-21T11:47:00Z">
        <w:r>
          <w:rPr>
            <w:lang w:val="es-AR"/>
          </w:rPr>
          <w:tab/>
          <w:t>Lamento disentir, una vez más, con el amigo Mirabella, pero sé que en la intención de fondo podemos coincidir, sobre todo con alguien que pretende erigirse como representante de los sectores industriales de la producción de un amplio sector de la Provincia, lo cual me parece importante, pero cuando tuvimos la reunión con los distintos actores que estuvieron presentes para sostener la propuesta del proyecto, manifesté una cuestión conceptual filosófica –yo diría de fondo–, que es el tema de porqué la necesidad de constituir este fondo de garantía y, justamente, la paradoja de que sea el mismo Gobierno, que no supo defender el instrumento de crédito para nuestra Provincia, que era al Banco Provincial de Santa Fe.</w:t>
        </w:r>
      </w:ins>
    </w:p>
    <w:p>
      <w:pPr>
        <w:pStyle w:val="TEXTO"/>
        <w:rPr>
          <w:lang w:val="es-AR"/>
          <w:ins w:id="4250" w:author="DIRECCION DE TAQUIGRAFOS" w:date="2007-08-21T11:47:00Z"/>
        </w:rPr>
      </w:pPr>
      <w:ins w:id="4249" w:author="DIRECCION DE TAQUIGRAFOS" w:date="2007-08-21T11:47:00Z">
        <w:r>
          <w:rPr>
            <w:lang w:val="es-AR"/>
          </w:rPr>
          <w:tab/>
          <w:t>Y una mayor paradoja aún, en la reunión estaba presente, el gerente, el actual dueño o supuesto dueño del banco, Eskenazi, y uno de los actores, gerente también en su momento, cuando se liquidó el Banco de Santa Fe, que era Candioti.</w:t>
        </w:r>
      </w:ins>
    </w:p>
    <w:p>
      <w:pPr>
        <w:pStyle w:val="TEXTO"/>
        <w:rPr>
          <w:lang w:val="es-AR"/>
          <w:ins w:id="4252" w:author="DIRECCION DE TAQUIGRAFOS" w:date="2007-08-21T11:47:00Z"/>
        </w:rPr>
      </w:pPr>
      <w:ins w:id="4251" w:author="DIRECCION DE TAQUIGRAFOS" w:date="2007-08-21T11:47:00Z">
        <w:r>
          <w:rPr>
            <w:lang w:val="es-AR"/>
          </w:rPr>
          <w:tab/>
          <w:t>En su momento, le pregunté al gerente del Banco de Santa Fe S.A., en qué medida ellos se iban a comprometer para integrar este fondo de garantías, fundamentando esta pregunta en el hecho de que ellos constituyen prácticamente su capital societario sobre la base de más del ochenta por ciento de los depósitos que la Provincia de Santa Fe mantiene como agente financiero, constituyéndose ellos como agentes financieros de la Provincia.</w:t>
        </w:r>
      </w:ins>
    </w:p>
    <w:p>
      <w:pPr>
        <w:pStyle w:val="TEXTO"/>
        <w:rPr>
          <w:ins w:id="4258" w:author="DIRECCION DE TAQUIGRAFOS" w:date="2007-08-21T11:47:00Z"/>
        </w:rPr>
      </w:pPr>
      <w:ins w:id="4253" w:author="DIRECCION DE TAQUIGRAFOS" w:date="2007-08-21T11:47:00Z">
        <w:r>
          <w:rPr>
            <w:lang w:val="es-AR"/>
          </w:rPr>
          <w:tab/>
          <w:t>En su momento, el gerente pretendió desmentir esta afirmación mía, algo que estuvo en los medios, los mismos medios que publicaron esta reunión y</w:t>
        </w:r>
      </w:ins>
      <w:ins w:id="4254" w:author="DIRECCION DE TAQUIGRAFOS" w:date="2007-08-21T11:47:00Z">
        <w:del w:id="4255" w:author="cd" w:date="2007-09-04T00:01:00Z">
          <w:r>
            <w:rPr>
              <w:lang w:val="es-AR"/>
            </w:rPr>
            <w:delText xml:space="preserve">  </w:delText>
          </w:r>
        </w:del>
      </w:ins>
      <w:ins w:id="4256" w:author="cd" w:date="2007-09-04T00:01:00Z">
        <w:r>
          <w:rPr>
            <w:lang w:val="es-AR"/>
          </w:rPr>
          <w:t xml:space="preserve"> </w:t>
        </w:r>
      </w:ins>
      <w:ins w:id="4257" w:author="DIRECCION DE TAQUIGRAFOS" w:date="2007-08-21T11:47:00Z">
        <w:r>
          <w:rPr>
            <w:lang w:val="es-AR"/>
          </w:rPr>
          <w:t>que expresaron que lo que yo había dicho era absolutamente cierto. Es decir, convalidaron lo que manifesté respecto de que el ochenta por ciento de ese capital societario del Banco de Santa Fe lo integraba en casi la totalidad la Provincia, a través de bonos del Tesoro Nacional o depósitos en efectivo o plazo fijo.</w:t>
        </w:r>
      </w:ins>
    </w:p>
    <w:p>
      <w:pPr>
        <w:pStyle w:val="TEXTO"/>
        <w:rPr>
          <w:lang w:val="es-AR"/>
          <w:ins w:id="4260" w:author="DIRECCION DE TAQUIGRAFOS" w:date="2007-08-21T11:47:00Z"/>
        </w:rPr>
      </w:pPr>
      <w:ins w:id="4259" w:author="DIRECCION DE TAQUIGRAFOS" w:date="2007-08-21T11:47:00Z">
        <w:r>
          <w:rPr>
            <w:lang w:val="es-AR"/>
          </w:rPr>
          <w:tab/>
          <w:t xml:space="preserve">Por esas razones, no descarto que este instrumento pueda ser utilizado por los sectores privados para defenderse, no solamente de la voracidad de los actores o dadores de créditos internos –con tasas que superan largamente a las tasas internacionales– sino también de todas las problemáticas –que el propio diputado Mirabella citaba en su exposición– de porqué la necesidad de constituir estos fondos de garantías recíprocas para aquellos bancos o actores financieros que, prácticamente, no consideran como posibles clientes a las pequeñas y medianas empresas. </w:t>
        </w:r>
      </w:ins>
    </w:p>
    <w:p>
      <w:pPr>
        <w:pStyle w:val="TEXTO"/>
        <w:rPr>
          <w:lang w:val="es-AR"/>
          <w:ins w:id="4262" w:author="DIRECCION DE TAQUIGRAFOS" w:date="2007-08-21T11:47:00Z"/>
        </w:rPr>
      </w:pPr>
      <w:ins w:id="4261" w:author="DIRECCION DE TAQUIGRAFOS" w:date="2007-08-21T11:47:00Z">
        <w:r>
          <w:rPr>
            <w:lang w:val="es-AR"/>
          </w:rPr>
          <w:tab/>
          <w:t xml:space="preserve">Y la pregunta que surge nuevamente ante esto, señor presidente, es ¿para qué mantenemos un agente financiero, como es el Banco Santa Fe S.A., que es incapaz de integrar, de promover o de generar créditos para nuestra Provincia? ¿Qué estamos haciendo, señor presidente? Realmente, nuestro bloque no quiere mantenerse pasivo frente a esta cuestión y quiere fundamentar el porqué del voto negativo, porque nos hacen sentir en el papel de pavos, sancionando una norma que podría estar subsanada si tuviéramos soberanía sobre nuestros depósitos y sobre nuestros recursos financieros como Provincia, cosa que hemos perdido. Y lo hemos perdido de la mano del propio Gobierno que hoy pretende sancionar esta norma. En esto quiero ser muy claro, señor presidente. </w:t>
        </w:r>
      </w:ins>
    </w:p>
    <w:p>
      <w:pPr>
        <w:pStyle w:val="TEXTO"/>
        <w:rPr>
          <w:lang w:val="es-AR"/>
          <w:ins w:id="4264" w:author="DIRECCION DE TAQUIGRAFOS" w:date="2007-08-21T11:47:00Z"/>
        </w:rPr>
      </w:pPr>
      <w:ins w:id="4263" w:author="DIRECCION DE TAQUIGRAFOS" w:date="2007-08-21T11:47:00Z">
        <w:r>
          <w:rPr>
            <w:lang w:val="es-AR"/>
          </w:rPr>
          <w:tab/>
          <w:t xml:space="preserve">Y también quiero ser claro y expresar que los actores que promovieron esta iniciativa, esta norma, han sido los mismos que llevaron a la crisis financiera de aquel maravilloso instrumento, que era para cualquier provincia y para cualquier localidad, tener y contar con su propio agente financiero que, de alguna manera, pueda abordar el tema del pequeño crédito, aquel que conoce la cara de su cliente y no aquel que necesita cruzar garantías de todo tipo y avales de todo tipo, porque no sabe de quien se trata y pretende, de alguna manera, administrar esta línea de crédito, a través de un 0-800. </w:t>
        </w:r>
      </w:ins>
    </w:p>
    <w:p>
      <w:pPr>
        <w:pStyle w:val="TEXTO"/>
        <w:rPr>
          <w:lang w:val="es-AR"/>
          <w:ins w:id="4266" w:author="DIRECCION DE TAQUIGRAFOS" w:date="2007-08-21T11:47:00Z"/>
        </w:rPr>
      </w:pPr>
      <w:ins w:id="4265" w:author="DIRECCION DE TAQUIGRAFOS" w:date="2007-08-21T11:47:00Z">
        <w:r>
          <w:rPr>
            <w:lang w:val="es-AR"/>
          </w:rPr>
        </w:r>
      </w:ins>
    </w:p>
    <w:p>
      <w:pPr>
        <w:pStyle w:val="TEXTO"/>
        <w:rPr>
          <w:ins w:id="4271" w:author="DIRECCION DE TAQUIGRAFOS" w:date="2007-08-21T11:47:00Z"/>
        </w:rPr>
      </w:pPr>
      <w:ins w:id="4267" w:author="DIRECCION DE TAQUIGRAFOS" w:date="2007-08-21T11:47:00Z">
        <w:r>
          <w:rPr>
            <w:b/>
            <w:lang w:val="es-AR"/>
          </w:rPr>
          <w:t>SR. MARCUCCI</w:t>
        </w:r>
      </w:ins>
      <w:ins w:id="4268" w:author="DIRECCION DE TAQUIGRAFOS" w:date="2007-08-21T11:47:00Z">
        <w:r>
          <w:rPr>
            <w:lang w:val="es-AR"/>
          </w:rPr>
          <w:t>.–</w:t>
        </w:r>
      </w:ins>
      <w:ins w:id="4269" w:author="DIRECCION DE TAQUIGRAFOS" w:date="2007-08-21T11:47:00Z">
        <w:r>
          <w:rPr>
            <w:b/>
            <w:lang w:val="es-AR"/>
          </w:rPr>
          <w:t xml:space="preserve"> </w:t>
        </w:r>
      </w:ins>
      <w:ins w:id="4270" w:author="DIRECCION DE TAQUIGRAFOS" w:date="2007-08-21T11:47:00Z">
        <w:r>
          <w:rPr>
            <w:lang w:val="es-AR"/>
          </w:rPr>
          <w:t>Pido la palabra.</w:t>
        </w:r>
      </w:ins>
    </w:p>
    <w:p>
      <w:pPr>
        <w:pStyle w:val="TEXTO"/>
        <w:rPr>
          <w:lang w:val="es-AR"/>
          <w:ins w:id="4273" w:author="DIRECCION DE TAQUIGRAFOS" w:date="2007-08-21T11:47:00Z"/>
        </w:rPr>
      </w:pPr>
      <w:ins w:id="4272" w:author="DIRECCION DE TAQUIGRAFOS" w:date="2007-08-21T11:47:00Z">
        <w:r>
          <w:rPr>
            <w:lang w:val="es-AR"/>
          </w:rPr>
          <w:tab/>
          <w:t xml:space="preserve">Quiero compartir muchos de los argumentos planteados en este recinto, y en este contexto creo que son fundamentales todas aquellas políticas activas que favorezcan a la pequeña y mediana empresa. Y una de las que, me parece, puede jugar un rol importante es este concepto de las sociedades o fondos de garantías recíprocas, que pueden solucionar uno de los problemas que tienen las pequeñas y medianas empresas, que es acceder al crédito y a las garantías para el crédito. </w:t>
        </w:r>
      </w:ins>
    </w:p>
    <w:p>
      <w:pPr>
        <w:pStyle w:val="TEXTO"/>
        <w:rPr>
          <w:lang w:val="es-AR"/>
          <w:ins w:id="4275" w:author="DIRECCION DE TAQUIGRAFOS" w:date="2007-08-21T11:47:00Z"/>
        </w:rPr>
      </w:pPr>
      <w:ins w:id="4274" w:author="DIRECCION DE TAQUIGRAFOS" w:date="2007-08-21T11:47:00Z">
        <w:r>
          <w:rPr>
            <w:lang w:val="es-AR"/>
          </w:rPr>
          <w:tab/>
          <w:t>Coincido en lo señalado respecto de que estos instrumentos no agotan en sí mismos las necesidades de un Estado para tener políticas activas, fuertes, importantes, vigorosas, como la que se señaló, de tener un Banco propio, u otras políticas que también las habíamos planteado, como la creación de un Fondo destinado a subsidiar tasas a las Pymes. En ese sentido, teníamos un proyecto que presentamos con otros legisladores, que caducó, y que se volvió a presentar, identificado como Expte. Nº 18.937 – UCR y que pido que se incorpore como antecedente al tratamiento de este tema.</w:t>
        </w:r>
      </w:ins>
    </w:p>
    <w:p>
      <w:pPr>
        <w:pStyle w:val="TEXTO"/>
        <w:rPr>
          <w:lang w:val="es-AR"/>
          <w:ins w:id="4277" w:author="DIRECCION DE TAQUIGRAFOS" w:date="2007-08-21T11:47:00Z"/>
        </w:rPr>
      </w:pPr>
      <w:ins w:id="4276" w:author="DIRECCION DE TAQUIGRAFOS" w:date="2007-08-21T11:47:00Z">
        <w:r>
          <w:rPr>
            <w:lang w:val="es-AR"/>
          </w:rPr>
          <w:tab/>
          <w:t xml:space="preserve">Como señalaba el diputado Mirabella, quien trabajó muy activamente en pro de estos instrumentos favorables o que apuntan a favorecer algunas de las problemáticas que tienen las pequeñas y medianas empresas, naturalmente, venimos bregando desde hace un tiempo para que se constituyan en una realidad, lo que nos da autoridad para decir que se ha demorado mucho tiempo, que en los ’90 hubo una ideología en favor de la gran empresa, del libre mercado, sin pensar en la necesidad de generar las condiciones para el desarrollo de las pequeñas y medianas empresas y que, en términos generales, vamos a acompañar esta votación haciendo la salvedad y la excepción que planteaba la diputada Qüesta y creyendo, por supuesto, que no se agota aquí la política en favor de las pequeñas y medianas empresas, ya que es necesario aspirar a un conjunto de instrumentos. </w:t>
        </w:r>
      </w:ins>
    </w:p>
    <w:p>
      <w:pPr>
        <w:pStyle w:val="TEXTO"/>
        <w:rPr>
          <w:lang w:val="es-AR"/>
          <w:ins w:id="4279" w:author="DIRECCION DE TAQUIGRAFOS" w:date="2007-08-21T11:47:00Z"/>
        </w:rPr>
      </w:pPr>
      <w:ins w:id="4278" w:author="DIRECCION DE TAQUIGRAFOS" w:date="2007-08-21T11:47:00Z">
        <w:r>
          <w:rPr>
            <w:lang w:val="es-AR"/>
          </w:rPr>
          <w:tab/>
          <w:t xml:space="preserve">Quiero también recordar que cuando se privatiza el banco, se crea una corporación general para el financiamiento de proyectos en una ley, que no sabemos muy bien en qué estado se encuentra, porque no está derogada pero que tampoco fue puesta en práctica. </w:t>
        </w:r>
      </w:ins>
    </w:p>
    <w:p>
      <w:pPr>
        <w:pStyle w:val="TEXTO"/>
        <w:rPr>
          <w:lang w:val="es-AR"/>
          <w:ins w:id="4281" w:author="DIRECCION DE TAQUIGRAFOS" w:date="2007-08-21T11:47:00Z"/>
        </w:rPr>
      </w:pPr>
      <w:ins w:id="4280" w:author="DIRECCION DE TAQUIGRAFOS" w:date="2007-08-21T11:47:00Z">
        <w:r>
          <w:rPr>
            <w:lang w:val="es-AR"/>
          </w:rPr>
          <w:tab/>
          <w:t xml:space="preserve">Estos son los planteos que quería hacer con respecto al asunto Nº 1 del Orden del Día, con la solicitud de incorporar a los antecedentes el expediente mencionado. </w:t>
        </w:r>
      </w:ins>
    </w:p>
    <w:p>
      <w:pPr>
        <w:pStyle w:val="TEXTO"/>
        <w:rPr>
          <w:lang w:val="es-AR"/>
          <w:ins w:id="4283" w:author="DIRECCION DE TAQUIGRAFOS" w:date="2007-08-21T11:47:00Z"/>
        </w:rPr>
      </w:pPr>
      <w:ins w:id="4282" w:author="DIRECCION DE TAQUIGRAFOS" w:date="2007-08-21T11:47:00Z">
        <w:r>
          <w:rPr>
            <w:lang w:val="es-AR"/>
          </w:rPr>
        </w:r>
      </w:ins>
    </w:p>
    <w:p>
      <w:pPr>
        <w:pStyle w:val="TEXTO"/>
        <w:rPr>
          <w:ins w:id="4286" w:author="DIRECCION DE TAQUIGRAFOS" w:date="2007-08-21T11:47:00Z"/>
        </w:rPr>
      </w:pPr>
      <w:ins w:id="4284" w:author="DIRECCION DE TAQUIGRAFOS" w:date="2007-08-21T11:47:00Z">
        <w:r>
          <w:rPr>
            <w:b/>
            <w:lang w:val="es-AR"/>
          </w:rPr>
          <w:t>SR. MIRABELLA</w:t>
        </w:r>
      </w:ins>
      <w:ins w:id="4285" w:author="DIRECCION DE TAQUIGRAFOS" w:date="2007-08-21T11:47:00Z">
        <w:r>
          <w:rPr>
            <w:lang w:val="es-AR"/>
          </w:rPr>
          <w:t>.– Pido la palabra.</w:t>
        </w:r>
      </w:ins>
    </w:p>
    <w:p>
      <w:pPr>
        <w:pStyle w:val="TEXTO"/>
        <w:rPr>
          <w:lang w:val="es-AR"/>
          <w:ins w:id="4288" w:author="DIRECCION DE TAQUIGRAFOS" w:date="2007-08-21T11:47:00Z"/>
        </w:rPr>
      </w:pPr>
      <w:ins w:id="4287" w:author="DIRECCION DE TAQUIGRAFOS" w:date="2007-08-21T11:47:00Z">
        <w:r>
          <w:rPr>
            <w:lang w:val="es-AR"/>
          </w:rPr>
          <w:tab/>
          <w:t xml:space="preserve">Quiero hacer dos o tres aclaraciones. </w:t>
        </w:r>
      </w:ins>
    </w:p>
    <w:p>
      <w:pPr>
        <w:pStyle w:val="TEXTO"/>
        <w:rPr>
          <w:lang w:val="es-AR"/>
          <w:ins w:id="4290" w:author="DIRECCION DE TAQUIGRAFOS" w:date="2007-08-21T11:47:00Z"/>
        </w:rPr>
      </w:pPr>
      <w:ins w:id="4289" w:author="DIRECCION DE TAQUIGRAFOS" w:date="2007-08-21T11:47:00Z">
        <w:r>
          <w:rPr>
            <w:lang w:val="es-AR"/>
          </w:rPr>
          <w:tab/>
          <w:t>Entendemos que, según lo que plantea el artículo 10, en cuanto a las exenciones impositivas, estaría abarcando lo que planteó –no se si entendí bien– la diputada Qüesta, pero quiero mencionar que hay determinados tipos de operaciones activas con el sector financiero y las empresas que, por el pacto fiscal, están exentas del impuesto de sellos. Si no fuera así como lo entendemos, sería cuestión de avanzar y darle un marco legal más amplio a este tipo de cosas.</w:t>
        </w:r>
      </w:ins>
    </w:p>
    <w:p>
      <w:pPr>
        <w:pStyle w:val="TEXTO"/>
        <w:rPr>
          <w:lang w:val="es-AR"/>
          <w:ins w:id="4292" w:author="DIRECCION DE TAQUIGRAFOS" w:date="2007-08-21T11:47:00Z"/>
        </w:rPr>
      </w:pPr>
      <w:ins w:id="4291" w:author="DIRECCION DE TAQUIGRAFOS" w:date="2007-08-21T11:47:00Z">
        <w:r>
          <w:rPr>
            <w:lang w:val="es-AR"/>
          </w:rPr>
          <w:tab/>
          <w:t>Con respecto a la opinión del diputado Riestra del bloque del ARI, le aclaro que yo no me quiero erigir en representante de nada, ni de las Pymes, ni del sector industrial ni, absolutamente, de nada. Pero me parece que, en el fondo, no se está entendiendo lo que significa implementar un sistema de garantías para las Pymes.</w:t>
        </w:r>
      </w:ins>
    </w:p>
    <w:p>
      <w:pPr>
        <w:pStyle w:val="TEXTO"/>
        <w:rPr>
          <w:lang w:val="es-AR"/>
          <w:ins w:id="4294" w:author="DIRECCION DE TAQUIGRAFOS" w:date="2007-08-21T11:47:00Z"/>
        </w:rPr>
      </w:pPr>
      <w:ins w:id="4293" w:author="DIRECCION DE TAQUIGRAFOS" w:date="2007-08-21T11:47:00Z">
        <w:r>
          <w:rPr>
            <w:lang w:val="es-AR"/>
          </w:rPr>
          <w:tab/>
          <w:t>En tercer lugar, quiero referirme a lo dicho por el diputado Marcucci, al cual le agradezco las palabras reconociendo que hemos trabajado sobre este tema y le retribuyo, porque sé que él también ha estado trabajando en estos temas. Con respecto a la demora, creo que son los procesos lógicos de debate, de discusión. Tanto él como yo habíamos presentado proyectos de ley sobre temáticas que son diferentes a las que después terminó mandando el Gobernador y que hoy estamos tratando, pero –como ejemplo– me parece importante comparar lo siguiente: en Argentina no existe este tipo de sistema de garantías y las provincias no han avanzado mucho en esto, mientras que en el caso chileno se da lo contrario, porque cuando Lagos –a quien respeto mucho– era presidente a principios de 2004, manda un proyecto de ley, que se acaba de aprobar en mayo de este año. Destaco que el gobierno de Chile trabaja al igual que la Provincia de Santa Fe con Eurofidi. Digo, estos son los procesos lógicos de debate que tienen los sistemas democráticos en el mundo y más cuando se trata de temas complejos como éste donde el Estado, como dice Riestra, pone recursos para mejorar la economía y para tener un crecimiento mucho mas equilibrado.</w:t>
        </w:r>
      </w:ins>
    </w:p>
    <w:p>
      <w:pPr>
        <w:pStyle w:val="TEXTO"/>
        <w:rPr>
          <w:lang w:val="es-AR"/>
          <w:ins w:id="4296" w:author="DIRECCION DE TAQUIGRAFOS" w:date="2007-08-21T11:47:00Z"/>
        </w:rPr>
      </w:pPr>
      <w:ins w:id="4295" w:author="DIRECCION DE TAQUIGRAFOS" w:date="2007-08-21T11:47:00Z">
        <w:r>
          <w:rPr>
            <w:lang w:val="es-AR"/>
          </w:rPr>
        </w:r>
      </w:ins>
    </w:p>
    <w:p>
      <w:pPr>
        <w:pStyle w:val="TEXTO"/>
        <w:rPr>
          <w:ins w:id="4301" w:author="DIRECCION DE TAQUIGRAFOS" w:date="2007-08-21T11:47:00Z"/>
        </w:rPr>
      </w:pPr>
      <w:ins w:id="4297" w:author="DIRECCION DE TAQUIGRAFOS" w:date="2007-08-21T11:47:00Z">
        <w:del w:id="4298" w:author="cd" w:date="2007-09-04T00:12:00Z">
          <w:r>
            <w:rPr>
              <w:b/>
              <w:lang w:val="es-AR"/>
            </w:rPr>
            <w:delText>SR. PRESIDENTE (Dehesa)</w:delText>
          </w:r>
        </w:del>
      </w:ins>
      <w:ins w:id="4299" w:author="cd" w:date="2007-09-04T22:59:00Z">
        <w:r>
          <w:rPr>
            <w:b/>
            <w:lang w:val="es-AR"/>
          </w:rPr>
          <w:t>SR. PRESIDENTE (Dehesa)</w:t>
        </w:r>
      </w:ins>
      <w:ins w:id="4300" w:author="DIRECCION DE TAQUIGRAFOS" w:date="2007-08-21T11:47:00Z">
        <w:r>
          <w:rPr>
            <w:lang w:val="es-AR"/>
          </w:rPr>
          <w:t>.– Si no se hace más uso de la palabra, se va a votar el proyecto de ley en general.</w:t>
        </w:r>
      </w:ins>
    </w:p>
    <w:p>
      <w:pPr>
        <w:pStyle w:val="ACOTACION"/>
        <w:rPr>
          <w:lang w:val="es-AR"/>
          <w:ins w:id="4304" w:author="DIRECCION DE TAQUIGRAFOS" w:date="2007-08-21T11:47:00Z"/>
        </w:rPr>
      </w:pPr>
      <w:ins w:id="4302" w:author="DIRECCION DE TAQUIGRAFOS" w:date="2007-08-21T11:47:00Z">
        <w:r>
          <w:rPr>
            <w:lang w:val="es-AR"/>
          </w:rPr>
          <w:t>–</w:t>
        </w:r>
      </w:ins>
      <w:ins w:id="4303" w:author="DIRECCION DE TAQUIGRAFOS" w:date="2007-08-21T11:47:00Z">
        <w:r>
          <w:rPr>
            <w:lang w:val="es-AR"/>
          </w:rPr>
          <w:tab/>
          <w:t>Resulta aprobado.</w:t>
        </w:r>
      </w:ins>
    </w:p>
    <w:p>
      <w:pPr>
        <w:pStyle w:val="ACOTACION"/>
        <w:rPr>
          <w:lang w:val="es-AR"/>
          <w:ins w:id="4307" w:author="DIRECCION DE TAQUIGRAFOS" w:date="2007-08-21T11:47:00Z"/>
        </w:rPr>
      </w:pPr>
      <w:ins w:id="4305" w:author="DIRECCION DE TAQUIGRAFOS" w:date="2007-08-21T11:47:00Z">
        <w:r>
          <w:rPr>
            <w:lang w:val="es-AR"/>
          </w:rPr>
          <w:t>–</w:t>
        </w:r>
      </w:ins>
      <w:ins w:id="4306" w:author="DIRECCION DE TAQUIGRAFOS" w:date="2007-08-21T11:47:00Z">
        <w:r>
          <w:rPr>
            <w:lang w:val="es-AR"/>
          </w:rPr>
          <w:tab/>
          <w:t>En particular, se aprueban los artículos 1º al 9º</w:t>
        </w:r>
      </w:ins>
    </w:p>
    <w:p>
      <w:pPr>
        <w:pStyle w:val="ACOTACION"/>
        <w:rPr>
          <w:lang w:val="es-AR"/>
          <w:ins w:id="4310" w:author="DIRECCION DE TAQUIGRAFOS" w:date="2007-08-21T11:47:00Z"/>
        </w:rPr>
      </w:pPr>
      <w:ins w:id="4308" w:author="DIRECCION DE TAQUIGRAFOS" w:date="2007-08-21T11:47:00Z">
        <w:r>
          <w:rPr>
            <w:lang w:val="es-AR"/>
          </w:rPr>
          <w:t>–</w:t>
        </w:r>
      </w:ins>
      <w:ins w:id="4309" w:author="DIRECCION DE TAQUIGRAFOS" w:date="2007-08-21T11:47:00Z">
        <w:r>
          <w:rPr>
            <w:lang w:val="es-AR"/>
          </w:rPr>
          <w:tab/>
          <w:t>Al enunciarse el artículo 10 dice el:</w:t>
        </w:r>
      </w:ins>
    </w:p>
    <w:p>
      <w:pPr>
        <w:pStyle w:val="TEXTO"/>
        <w:rPr>
          <w:ins w:id="4315" w:author="DIRECCION DE TAQUIGRAFOS" w:date="2007-08-21T11:47:00Z"/>
        </w:rPr>
      </w:pPr>
      <w:ins w:id="4311" w:author="DIRECCION DE TAQUIGRAFOS" w:date="2007-08-21T11:47:00Z">
        <w:del w:id="4312" w:author="cd" w:date="2007-09-04T00:12:00Z">
          <w:r>
            <w:rPr>
              <w:b/>
              <w:lang w:val="es-AR"/>
            </w:rPr>
            <w:delText>SR. PRESIDENTE (Dehesa)</w:delText>
          </w:r>
        </w:del>
      </w:ins>
      <w:ins w:id="4313" w:author="cd" w:date="2007-09-04T22:59:00Z">
        <w:r>
          <w:rPr>
            <w:b/>
            <w:lang w:val="es-AR"/>
          </w:rPr>
          <w:t>SR. PRESIDENTE (Dehesa)</w:t>
        </w:r>
      </w:ins>
      <w:ins w:id="4314" w:author="DIRECCION DE TAQUIGRAFOS" w:date="2007-08-21T11:47:00Z">
        <w:r>
          <w:rPr>
            <w:lang w:val="es-AR"/>
          </w:rPr>
          <w:t>.– Se va a votar el artículo 10, según la propuesta formulada por la señora diputada Qüesta.</w:t>
        </w:r>
      </w:ins>
    </w:p>
    <w:p>
      <w:pPr>
        <w:pStyle w:val="ACOTACION"/>
        <w:rPr>
          <w:lang w:val="es-AR"/>
          <w:ins w:id="4318" w:author="DIRECCION DE TAQUIGRAFOS" w:date="2007-08-21T11:47:00Z"/>
        </w:rPr>
      </w:pPr>
      <w:ins w:id="4316" w:author="DIRECCION DE TAQUIGRAFOS" w:date="2007-08-21T11:47:00Z">
        <w:r>
          <w:rPr>
            <w:lang w:val="es-AR"/>
          </w:rPr>
          <w:t>–</w:t>
        </w:r>
      </w:ins>
      <w:ins w:id="4317" w:author="DIRECCION DE TAQUIGRAFOS" w:date="2007-08-21T11:47:00Z">
        <w:r>
          <w:rPr>
            <w:lang w:val="es-AR"/>
          </w:rPr>
          <w:tab/>
          <w:t>Resulta negativa</w:t>
        </w:r>
      </w:ins>
    </w:p>
    <w:p>
      <w:pPr>
        <w:pStyle w:val="TEXTO"/>
        <w:rPr>
          <w:ins w:id="4323" w:author="DIRECCION DE TAQUIGRAFOS" w:date="2007-08-21T11:47:00Z"/>
        </w:rPr>
      </w:pPr>
      <w:ins w:id="4319" w:author="DIRECCION DE TAQUIGRAFOS" w:date="2007-08-21T11:47:00Z">
        <w:del w:id="4320" w:author="cd" w:date="2007-09-04T00:12:00Z">
          <w:r>
            <w:rPr>
              <w:b/>
              <w:lang w:val="es-AR"/>
            </w:rPr>
            <w:delText>SR. PRESIDENTE (Dehesa)</w:delText>
          </w:r>
        </w:del>
      </w:ins>
      <w:ins w:id="4321" w:author="cd" w:date="2007-09-04T22:59:00Z">
        <w:r>
          <w:rPr>
            <w:b/>
            <w:lang w:val="es-AR"/>
          </w:rPr>
          <w:t>SR. PRESIDENTE (Dehesa)</w:t>
        </w:r>
      </w:ins>
      <w:ins w:id="4322" w:author="DIRECCION DE TAQUIGRAFOS" w:date="2007-08-21T11:47:00Z">
        <w:r>
          <w:rPr>
            <w:lang w:val="es-AR"/>
          </w:rPr>
          <w:t>.– Se va a votar el artículo 10, conforme el dictamen de la Comisión.</w:t>
        </w:r>
      </w:ins>
    </w:p>
    <w:p>
      <w:pPr>
        <w:pStyle w:val="ACOTACION"/>
        <w:rPr>
          <w:lang w:val="es-AR"/>
          <w:ins w:id="4326" w:author="DIRECCION DE TAQUIGRAFOS" w:date="2007-08-21T11:47:00Z"/>
        </w:rPr>
      </w:pPr>
      <w:ins w:id="4324" w:author="DIRECCION DE TAQUIGRAFOS" w:date="2007-08-21T11:47:00Z">
        <w:r>
          <w:rPr>
            <w:lang w:val="es-AR"/>
          </w:rPr>
          <w:t>–</w:t>
        </w:r>
      </w:ins>
      <w:ins w:id="4325" w:author="DIRECCION DE TAQUIGRAFOS" w:date="2007-08-21T11:47:00Z">
        <w:r>
          <w:rPr>
            <w:lang w:val="es-AR"/>
          </w:rPr>
          <w:tab/>
          <w:t>Resulta aprobado.</w:t>
        </w:r>
      </w:ins>
    </w:p>
    <w:p>
      <w:pPr>
        <w:pStyle w:val="ACOTACION"/>
        <w:numPr>
          <w:ilvl w:val="0"/>
          <w:numId w:val="12"/>
        </w:numPr>
        <w:rPr>
          <w:lang w:val="es-AR"/>
          <w:ins w:id="4328" w:author="DIRECCION DE TAQUIGRAFOS" w:date="2007-08-21T11:47:00Z"/>
        </w:rPr>
      </w:pPr>
      <w:ins w:id="4327" w:author="DIRECCION DE TAQUIGRAFOS" w:date="2007-08-21T11:47:00Z">
        <w:r>
          <w:rPr>
            <w:lang w:val="es-AR"/>
          </w:rPr>
          <w:t>Se aprueban los artículos 11 y 12; artículo 13, de forma.</w:t>
        </w:r>
      </w:ins>
    </w:p>
    <w:p>
      <w:pPr>
        <w:pStyle w:val="TEXTO"/>
        <w:rPr>
          <w:ins w:id="4333" w:author="DIRECCION DE TAQUIGRAFOS" w:date="2007-08-21T11:47:00Z"/>
        </w:rPr>
      </w:pPr>
      <w:ins w:id="4329" w:author="DIRECCION DE TAQUIGRAFOS" w:date="2007-08-21T11:47:00Z">
        <w:del w:id="4330" w:author="cd" w:date="2007-09-04T00:12:00Z">
          <w:r>
            <w:rPr>
              <w:b/>
              <w:lang w:val="es-AR"/>
            </w:rPr>
            <w:delText>SR. PRESIDENTE (Dehesa)</w:delText>
          </w:r>
        </w:del>
      </w:ins>
      <w:ins w:id="4331" w:author="cd" w:date="2007-09-04T22:59:00Z">
        <w:r>
          <w:rPr>
            <w:b/>
            <w:lang w:val="es-AR"/>
          </w:rPr>
          <w:t>SR. PRESIDENTE (Dehesa)</w:t>
        </w:r>
      </w:ins>
      <w:ins w:id="4332" w:author="DIRECCION DE TAQUIGRAFOS" w:date="2007-08-21T11:47:00Z">
        <w:r>
          <w:rPr>
            <w:lang w:val="es-AR"/>
          </w:rPr>
          <w:t>.– El proyecto recibe sanción definitiva y se comunica al Poder Ejecutivo.</w:t>
        </w:r>
      </w:ins>
    </w:p>
    <w:p>
      <w:pPr>
        <w:pStyle w:val="Heading2"/>
        <w:rPr>
          <w:lang w:val="es-AR"/>
          <w:ins w:id="4335" w:author="DIRECCION DE TAQUIGRAFOS" w:date="2007-08-21T11:47:00Z"/>
        </w:rPr>
      </w:pPr>
      <w:ins w:id="4334" w:author="DIRECCION DE TAQUIGRAFOS" w:date="2007-08-21T11:47:00Z">
        <w:bookmarkStart w:id="121" w:name="__RefHeading___Toc177322606"/>
        <w:bookmarkEnd w:id="121"/>
        <w:r>
          <w:rPr>
            <w:lang w:val="es-AR"/>
          </w:rPr>
          <w:t>Convenio para uso electroenergético en río Carcarañá (aprobación)</w:t>
        </w:r>
      </w:ins>
    </w:p>
    <w:p>
      <w:pPr>
        <w:pStyle w:val="Heading4"/>
        <w:rPr>
          <w:sz w:val="10"/>
          <w:lang w:val="es-AR"/>
          <w:ins w:id="4337" w:author="DIRECCION DE TAQUIGRAFOS" w:date="2007-08-21T11:47:00Z"/>
        </w:rPr>
      </w:pPr>
      <w:ins w:id="4336" w:author="DIRECCION DE TAQUIGRAFOS" w:date="2007-08-21T11:47:00Z">
        <w:bookmarkStart w:id="122" w:name="__RefHeading___Toc177322607"/>
        <w:bookmarkEnd w:id="122"/>
        <w:r>
          <w:rPr>
            <w:lang w:val="es-AR"/>
          </w:rPr>
          <w:t>(Proyecto de ley – Aprobado)</w:t>
        </w:r>
      </w:ins>
    </w:p>
    <w:p>
      <w:pPr>
        <w:pStyle w:val="TEXTO"/>
        <w:rPr>
          <w:ins w:id="4342" w:author="DIRECCION DE TAQUIGRAFOS" w:date="2007-08-21T11:47:00Z"/>
        </w:rPr>
      </w:pPr>
      <w:ins w:id="4338" w:author="DIRECCION DE TAQUIGRAFOS" w:date="2007-08-21T11:47:00Z">
        <w:del w:id="4339" w:author="cd" w:date="2007-09-04T00:12:00Z">
          <w:r>
            <w:rPr>
              <w:b/>
              <w:lang w:val="es-AR"/>
            </w:rPr>
            <w:delText>SR. PRESIDENTE (Dehesa)</w:delText>
          </w:r>
        </w:del>
      </w:ins>
      <w:ins w:id="4340" w:author="cd" w:date="2007-09-04T22:59:00Z">
        <w:r>
          <w:rPr>
            <w:b/>
            <w:lang w:val="es-AR"/>
          </w:rPr>
          <w:t>SR. PRESIDENTE (Dehesa)</w:t>
        </w:r>
      </w:ins>
      <w:ins w:id="4341" w:author="DIRECCION DE TAQUIGRAFOS" w:date="2007-08-21T11:47:00Z">
        <w:r>
          <w:rPr>
            <w:lang w:val="es-AR"/>
          </w:rPr>
          <w:t>.– Por Secretaría se dará lectura al asunto Nº 2.</w:t>
        </w:r>
      </w:ins>
    </w:p>
    <w:p>
      <w:pPr>
        <w:pStyle w:val="ACOTACION"/>
        <w:rPr>
          <w:lang w:val="es-AR"/>
          <w:ins w:id="4345" w:author="DIRECCION DE TAQUIGRAFOS" w:date="2007-08-21T11:47:00Z"/>
        </w:rPr>
      </w:pPr>
      <w:ins w:id="4343" w:author="DIRECCION DE TAQUIGRAFOS" w:date="2007-08-21T11:47:00Z">
        <w:r>
          <w:rPr>
            <w:lang w:val="es-AR"/>
          </w:rPr>
          <w:t>–</w:t>
        </w:r>
      </w:ins>
      <w:ins w:id="4344" w:author="DIRECCION DE TAQUIGRAFOS" w:date="2007-08-21T11:47:00Z">
        <w:r>
          <w:rPr>
            <w:lang w:val="es-AR"/>
          </w:rPr>
          <w:tab/>
          <w:t>Se lee:</w:t>
        </w:r>
      </w:ins>
    </w:p>
    <w:p>
      <w:pPr>
        <w:pStyle w:val="Proyectos"/>
        <w:rPr>
          <w:sz w:val="16"/>
          <w:lang w:val="es-AR"/>
          <w:ins w:id="4347" w:author="DIRECCION DE TAQUIGRAFOS" w:date="2007-08-21T11:47:00Z"/>
        </w:rPr>
      </w:pPr>
      <w:ins w:id="4346" w:author="DIRECCION DE TAQUIGRAFOS" w:date="2007-08-21T11:47:00Z">
        <w:r>
          <w:rPr>
            <w:sz w:val="16"/>
            <w:lang w:val="es-AR"/>
          </w:rPr>
          <w:t>Señores diputados:</w:t>
        </w:r>
      </w:ins>
    </w:p>
    <w:p>
      <w:pPr>
        <w:pStyle w:val="Proyectos"/>
        <w:rPr>
          <w:sz w:val="16"/>
          <w:lang w:val="es-AR"/>
          <w:ins w:id="4349" w:author="DIRECCION DE TAQUIGRAFOS" w:date="2007-08-21T11:47:00Z"/>
        </w:rPr>
      </w:pPr>
      <w:ins w:id="4348" w:author="DIRECCION DE TAQUIGRAFOS" w:date="2007-08-21T11:47:00Z">
        <w:r>
          <w:rPr>
            <w:sz w:val="16"/>
            <w:lang w:val="es-AR"/>
          </w:rPr>
          <w:tab/>
          <w:t>Vuestra Comisión de Medio Ambiente y Recursos Naturales ha considerado en proyecto de ley (Expte Nº 18.670 – PE - Mensaje Nº 3260), por el cual el Poder Ejecutivo solicita la aprobación del Convenio celebrado en fecha 11-01-2007 entre la Secretaría de Energía de la Nación, la Provincia y la Cooperativa Eléctrica de Armstrong, para el aprovechamiento del Recurso Hídrico para el uso electroenergético del río Carcarañá en la provincia de Santa Fe, y luego de los estudio realizados, esta comisión os aconseja le prestéis aprobación al mismo.</w:t>
        </w:r>
      </w:ins>
    </w:p>
    <w:p>
      <w:pPr>
        <w:pStyle w:val="TITULO"/>
        <w:pBdr>
          <w:top w:val="single" w:sz="4" w:space="1" w:color="000000"/>
          <w:left w:val="single" w:sz="4" w:space="4" w:color="000000"/>
          <w:bottom w:val="single" w:sz="4" w:space="1" w:color="000000"/>
          <w:right w:val="single" w:sz="4" w:space="4" w:color="000000"/>
        </w:pBdr>
        <w:shd w:fill="F2F2F2" w:val="clear"/>
        <w:rPr>
          <w:sz w:val="16"/>
          <w:lang w:val="es-AR"/>
          <w:ins w:id="4351" w:author="DIRECCION DE TAQUIGRAFOS" w:date="2007-08-21T11:47:00Z"/>
        </w:rPr>
      </w:pPr>
      <w:ins w:id="4350" w:author="DIRECCION DE TAQUIGRAFOS" w:date="2007-08-21T11:47:00Z">
        <w:r>
          <w:rPr>
            <w:sz w:val="16"/>
            <w:lang w:val="es-AR"/>
          </w:rPr>
          <w:t>)</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4353" w:author="DIRECCION DE TAQUIGRAFOS" w:date="2007-08-21T11:47:00Z"/>
        </w:rPr>
      </w:pPr>
      <w:ins w:id="4352" w:author="DIRECCION DE TAQUIGRAFOS" w:date="2007-08-21T11:47:00Z">
        <w:r>
          <w:rPr>
            <w:b/>
            <w:sz w:val="18"/>
            <w:lang w:val="es-AR"/>
          </w:rPr>
          <w:t>LA LEGISLATURA DE LA PROVINCIA SANCIONA CON FUERZA DE</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4355" w:author="DIRECCION DE TAQUIGRAFOS" w:date="2007-08-21T11:47:00Z"/>
        </w:rPr>
      </w:pPr>
      <w:ins w:id="4354" w:author="DIRECCION DE TAQUIGRAFOS" w:date="2007-08-21T11:47:00Z">
        <w:r>
          <w:rPr>
            <w:b/>
            <w:sz w:val="18"/>
            <w:lang w:val="es-AR"/>
          </w:rPr>
          <w:t>LEY:</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357" w:author="DIRECCION DE TAQUIGRAFOS" w:date="2007-08-21T11:47:00Z"/>
        </w:rPr>
      </w:pPr>
      <w:ins w:id="4356" w:author="DIRECCION DE TAQUIGRAFOS" w:date="2007-08-21T11:47:00Z">
        <w:r>
          <w:rPr>
            <w:b/>
            <w:sz w:val="18"/>
            <w:lang w:val="es-AR"/>
          </w:rPr>
          <w:t>Artículo 1º.- Apruébase el “Convenio para el aprovechamiento del Recurso Hídrico para el uso electroenergético en el río Carcarañá en la provincia de Santa Fe”, suscripto en fecha 11 de enero de 2007, entre la Secretaría de Energía de la Nación, la Provincia de Santa Fe y la Cooperativa Eléctrica de Armstrong cuyo objeto es el estudio de prefactibilidad y factibilidad técnica-económica-ambiental para la determinación del potencial hidroeléctrico del río Carcarañá en el tramo de su curso comprendido dentro del territorio santafesino. El citado convenio se encuentra inscripto en fecha 12 de enero de 2007, al Folio Nº 103, Tomo VI del Registro de Tratados, Convenios y Contratos Intejurisdiccionales – Decreto Nº 1767/84, el que se adjunta a la presente ley pasando a formar parte integrante de la mism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359" w:author="DIRECCION DE TAQUIGRAFOS" w:date="2007-08-21T11:47:00Z"/>
        </w:rPr>
      </w:pPr>
      <w:ins w:id="4358" w:author="DIRECCION DE TAQUIGRAFOS" w:date="2007-08-21T11:47:00Z">
        <w:r>
          <w:rPr>
            <w:b/>
            <w:sz w:val="18"/>
            <w:lang w:val="es-AR"/>
          </w:rPr>
          <w:t>Artículo 2º.- Comuníquese al Poder Ejecutiv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361" w:author="DIRECCION DE TAQUIGRAFOS" w:date="2007-08-21T11:47:00Z"/>
        </w:rPr>
      </w:pPr>
      <w:ins w:id="4360" w:author="DIRECCION DE TAQUIGRAFOS" w:date="2007-08-21T11:47:00Z">
        <w:r>
          <w:rPr>
            <w:b/>
            <w:sz w:val="18"/>
            <w:lang w:val="es-AR"/>
          </w:rPr>
        </w:r>
      </w:ins>
    </w:p>
    <w:p>
      <w:pPr>
        <w:pStyle w:val="Firmas"/>
        <w:rPr>
          <w:lang w:val="es-AR"/>
          <w:ins w:id="4363" w:author="DIRECCION DE TAQUIGRAFOS" w:date="2007-08-21T11:47:00Z"/>
        </w:rPr>
      </w:pPr>
      <w:ins w:id="4362" w:author="DIRECCION DE TAQUIGRAFOS" w:date="2007-08-21T11:47:00Z">
        <w:r>
          <w:rPr>
            <w:lang w:val="es-AR"/>
          </w:rPr>
          <w:t>Sala de Comisión, 18 de mayo de 2007.</w:t>
        </w:r>
      </w:ins>
    </w:p>
    <w:p>
      <w:pPr>
        <w:pStyle w:val="Firmas"/>
        <w:rPr>
          <w:lang w:val="es-AR"/>
          <w:ins w:id="4365" w:author="DIRECCION DE TAQUIGRAFOS" w:date="2007-08-21T11:47:00Z"/>
        </w:rPr>
      </w:pPr>
      <w:ins w:id="4364" w:author="DIRECCION DE TAQUIGRAFOS" w:date="2007-08-21T11:47:00Z">
        <w:r>
          <w:rPr>
            <w:lang w:val="es-AR"/>
          </w:rPr>
          <w:t>Vázquez – Pividori – Riestra – Benítez – Cura – Sánchez</w:t>
        </w:r>
      </w:ins>
    </w:p>
    <w:p>
      <w:pPr>
        <w:pStyle w:val="Proyectos"/>
        <w:rPr>
          <w:sz w:val="16"/>
          <w:lang w:val="es-AR"/>
          <w:ins w:id="4367" w:author="DIRECCION DE TAQUIGRAFOS" w:date="2007-08-21T11:47:00Z"/>
        </w:rPr>
      </w:pPr>
      <w:ins w:id="4366" w:author="DIRECCION DE TAQUIGRAFOS" w:date="2007-08-21T11:47:00Z">
        <w:r>
          <w:rPr>
            <w:sz w:val="16"/>
            <w:lang w:val="es-AR"/>
          </w:rPr>
          <w:t>Señores diputados:</w:t>
        </w:r>
      </w:ins>
    </w:p>
    <w:p>
      <w:pPr>
        <w:pStyle w:val="Proyectos"/>
        <w:rPr>
          <w:sz w:val="16"/>
          <w:lang w:val="es-AR"/>
          <w:ins w:id="4369" w:author="DIRECCION DE TAQUIGRAFOS" w:date="2007-08-21T11:47:00Z"/>
        </w:rPr>
      </w:pPr>
      <w:ins w:id="4368" w:author="DIRECCION DE TAQUIGRAFOS" w:date="2007-08-21T11:47:00Z">
        <w:r>
          <w:rPr>
            <w:sz w:val="16"/>
            <w:lang w:val="es-AR"/>
          </w:rPr>
          <w:tab/>
          <w:t>Vuestra Comisión de Obras y Servicios Públicos ha estudiado el proyecto de ley (Expte. Nº 18.670 – PE – Mensaje Nº 3260), presentado por el Poder Ejecutivo, aprobando el convenio celebrado en fecha 11/01/07 entre la Secretaría de Energía de la Nación, la Provincia y la Cooperativa Eléctrica de Armstrong, para el aprovechamiento del Recurso Hídrico para el uso electroenergético en el río Carcarañá en la Provincia de Santa Fe; atento a los fundamentos expuestos por el autor del mismo, los antecedentes que corren agregados al expediente citado, dándolos aquí por reproducidos, formando parte del presente dictamen y las razones que dará el miembro informante, se adhiere al dictamen de la Comisión de Medio Ambiente y Recursos Naturales.</w:t>
        </w:r>
      </w:ins>
    </w:p>
    <w:p>
      <w:pPr>
        <w:pStyle w:val="Firmas"/>
        <w:rPr>
          <w:lang w:val="es-AR"/>
          <w:ins w:id="4371" w:author="DIRECCION DE TAQUIGRAFOS" w:date="2007-08-21T11:47:00Z"/>
        </w:rPr>
      </w:pPr>
      <w:ins w:id="4370" w:author="DIRECCION DE TAQUIGRAFOS" w:date="2007-08-21T11:47:00Z">
        <w:r>
          <w:rPr>
            <w:lang w:val="es-AR"/>
          </w:rPr>
          <w:t>Sala de Comisión, 21 de junio de 2007.</w:t>
        </w:r>
      </w:ins>
    </w:p>
    <w:p>
      <w:pPr>
        <w:pStyle w:val="Firmas"/>
        <w:rPr>
          <w:lang w:val="es-AR"/>
          <w:ins w:id="4373" w:author="DIRECCION DE TAQUIGRAFOS" w:date="2007-08-21T11:47:00Z"/>
        </w:rPr>
      </w:pPr>
      <w:ins w:id="4372" w:author="DIRECCION DE TAQUIGRAFOS" w:date="2007-08-21T11:47:00Z">
        <w:r>
          <w:rPr>
            <w:lang w:val="es-AR"/>
          </w:rPr>
          <w:t>Dehesa – Tomei – Tibaldo – Mionis – Peirone – Cavuto</w:t>
        </w:r>
      </w:ins>
    </w:p>
    <w:p>
      <w:pPr>
        <w:pStyle w:val="Proyectos"/>
        <w:rPr>
          <w:sz w:val="16"/>
          <w:lang w:val="es-AR"/>
          <w:ins w:id="4375" w:author="DIRECCION DE TAQUIGRAFOS" w:date="2007-08-21T11:47:00Z"/>
        </w:rPr>
      </w:pPr>
      <w:ins w:id="4374" w:author="DIRECCION DE TAQUIGRAFOS" w:date="2007-08-21T11:47:00Z">
        <w:r>
          <w:rPr>
            <w:sz w:val="16"/>
            <w:lang w:val="es-AR"/>
          </w:rPr>
          <w:t>Señores diputados:</w:t>
        </w:r>
      </w:ins>
    </w:p>
    <w:p>
      <w:pPr>
        <w:pStyle w:val="Proyectos"/>
        <w:rPr>
          <w:sz w:val="16"/>
          <w:lang w:val="es-AR"/>
          <w:ins w:id="4377" w:author="DIRECCION DE TAQUIGRAFOS" w:date="2007-08-21T11:47:00Z"/>
        </w:rPr>
      </w:pPr>
      <w:ins w:id="4376" w:author="DIRECCION DE TAQUIGRAFOS" w:date="2007-08-21T11:47:00Z">
        <w:r>
          <w:rPr>
            <w:sz w:val="16"/>
            <w:lang w:val="es-AR"/>
          </w:rPr>
          <w:tab/>
          <w:t>Vuestra Comisión de Asuntos Constitucionales y Legislación General, ha considerado el proyecto de ley (Expte. Nº 18.670 – PE – Mensaje Nº 3260), por el cual se aprueba el Convenio celebrado en fecha 11-01-07 entre la Secretaría de Energía de la Nación, la Provincia y la Cooperativa Eléctrica de Armstrong para el aprovechamiento del recurso hídrico para el uso electroenergético en el Río Carcarañá. Y, atento a los estudios realizados, las razones que dará su miembro informante y a que el proyecto cuenta con despacho precedente de la Comisión de Medio Ambiente y Recursos Naturales y de Obras y Servicios Públicos, ésta ha resuelto adherir a los mismos, aconsejando la aprobación del texto remitido por el Poder Ejecutivo en su mensaje.</w:t>
        </w:r>
      </w:ins>
    </w:p>
    <w:p>
      <w:pPr>
        <w:pStyle w:val="Firmas"/>
        <w:rPr>
          <w:lang w:val="es-AR"/>
          <w:ins w:id="4379" w:author="DIRECCION DE TAQUIGRAFOS" w:date="2007-08-21T11:47:00Z"/>
        </w:rPr>
      </w:pPr>
      <w:ins w:id="4378" w:author="DIRECCION DE TAQUIGRAFOS" w:date="2007-08-21T11:47:00Z">
        <w:r>
          <w:rPr>
            <w:lang w:val="es-AR"/>
          </w:rPr>
          <w:t>Sala de Comisión, 5 de julio de 2007.</w:t>
        </w:r>
      </w:ins>
    </w:p>
    <w:p>
      <w:pPr>
        <w:pStyle w:val="Firmas"/>
        <w:rPr>
          <w:lang w:val="es-AR"/>
          <w:ins w:id="4381" w:author="DIRECCION DE TAQUIGRAFOS" w:date="2007-08-21T11:47:00Z"/>
        </w:rPr>
      </w:pPr>
      <w:ins w:id="4380" w:author="DIRECCION DE TAQUIGRAFOS" w:date="2007-08-21T11:47:00Z">
        <w:r>
          <w:rPr>
            <w:lang w:val="es-AR"/>
          </w:rPr>
          <w:t>Esquivel – Meotto – Dehesa – Benas – Reutemann – Kilibarda – Lacava</w:t>
        </w:r>
      </w:ins>
    </w:p>
    <w:p>
      <w:pPr>
        <w:pStyle w:val="Proyectos"/>
        <w:jc w:val="right"/>
        <w:rPr>
          <w:i/>
          <w:i/>
          <w:sz w:val="16"/>
          <w:lang w:val="es-AR"/>
          <w:ins w:id="4383" w:author="DIRECCION DE TAQUIGRAFOS" w:date="2007-08-21T11:47:00Z"/>
        </w:rPr>
      </w:pPr>
      <w:ins w:id="4382" w:author="DIRECCION DE TAQUIGRAFOS" w:date="2007-08-21T11:47:00Z">
        <w:r>
          <w:rPr>
            <w:i/>
            <w:sz w:val="16"/>
            <w:lang w:val="es-AR"/>
          </w:rPr>
          <w:t>Mensaje Nº 3.260</w:t>
        </w:r>
      </w:ins>
    </w:p>
    <w:p>
      <w:pPr>
        <w:pStyle w:val="Proyectos"/>
        <w:jc w:val="right"/>
        <w:rPr>
          <w:i/>
          <w:i/>
          <w:sz w:val="16"/>
          <w:lang w:val="es-AR"/>
          <w:ins w:id="4385" w:author="DIRECCION DE TAQUIGRAFOS" w:date="2007-08-21T11:47:00Z"/>
        </w:rPr>
      </w:pPr>
      <w:ins w:id="4384" w:author="DIRECCION DE TAQUIGRAFOS" w:date="2007-08-21T11:47:00Z">
        <w:r>
          <w:rPr>
            <w:i/>
            <w:sz w:val="16"/>
            <w:lang w:val="es-AR"/>
          </w:rPr>
          <w:t>Santa Fe, 27 de febrero de 2007</w:t>
        </w:r>
      </w:ins>
    </w:p>
    <w:p>
      <w:pPr>
        <w:pStyle w:val="Proyectos"/>
        <w:rPr>
          <w:i/>
          <w:i/>
          <w:sz w:val="16"/>
          <w:lang w:val="es-AR"/>
          <w:ins w:id="4387" w:author="DIRECCION DE TAQUIGRAFOS" w:date="2007-08-21T11:47:00Z"/>
        </w:rPr>
      </w:pPr>
      <w:ins w:id="4386" w:author="DIRECCION DE TAQUIGRAFOS" w:date="2007-08-21T11:47:00Z">
        <w:r>
          <w:rPr>
            <w:i/>
            <w:sz w:val="16"/>
            <w:lang w:val="es-AR"/>
          </w:rPr>
          <w:t xml:space="preserve">A la </w:t>
        </w:r>
      </w:ins>
    </w:p>
    <w:p>
      <w:pPr>
        <w:pStyle w:val="Proyectos"/>
        <w:rPr>
          <w:i/>
          <w:i/>
          <w:sz w:val="16"/>
          <w:lang w:val="es-AR"/>
          <w:ins w:id="4389" w:author="DIRECCION DE TAQUIGRAFOS" w:date="2007-08-21T11:47:00Z"/>
        </w:rPr>
      </w:pPr>
      <w:ins w:id="4388" w:author="DIRECCION DE TAQUIGRAFOS" w:date="2007-08-21T11:47:00Z">
        <w:r>
          <w:rPr>
            <w:i/>
            <w:sz w:val="16"/>
            <w:lang w:val="es-AR"/>
          </w:rPr>
          <w:t>Legislatura de la Provincia</w:t>
        </w:r>
      </w:ins>
    </w:p>
    <w:p>
      <w:pPr>
        <w:pStyle w:val="Proyectos"/>
        <w:rPr>
          <w:i/>
          <w:i/>
          <w:sz w:val="16"/>
          <w:lang w:val="es-AR"/>
          <w:ins w:id="4391" w:author="DIRECCION DE TAQUIGRAFOS" w:date="2007-08-21T11:47:00Z"/>
        </w:rPr>
      </w:pPr>
      <w:ins w:id="4390" w:author="DIRECCION DE TAQUIGRAFOS" w:date="2007-08-21T11:47:00Z">
        <w:r>
          <w:rPr>
            <w:i/>
            <w:sz w:val="16"/>
            <w:lang w:val="es-AR"/>
          </w:rPr>
          <w:t>Sala de Sesiones</w:t>
        </w:r>
      </w:ins>
    </w:p>
    <w:p>
      <w:pPr>
        <w:pStyle w:val="Proyectos"/>
        <w:rPr>
          <w:i/>
          <w:i/>
          <w:sz w:val="16"/>
          <w:lang w:val="es-AR"/>
          <w:ins w:id="4393" w:author="DIRECCION DE TAQUIGRAFOS" w:date="2007-08-21T11:47:00Z"/>
        </w:rPr>
      </w:pPr>
      <w:ins w:id="4392" w:author="DIRECCION DE TAQUIGRAFOS" w:date="2007-08-21T11:47:00Z">
        <w:r>
          <w:rPr>
            <w:i/>
            <w:sz w:val="16"/>
            <w:lang w:val="es-AR"/>
          </w:rPr>
          <w:tab/>
          <w:t>Se remite a vuestra consideración, tratamiento y sanción el adjunto proyecto de ley que aprueba el Convenio Nº 3.002 celebrado entre la Secretaría de Energía de la Nación, la Provincia de Santa Fe y la Cooperativa Eléctrica de Armstrong, “Para el aprovechamiento del recurso hídrico para el uso electroenergético en el río Carcarañá en la Provincia de Santa Fe” y que ha sido registrado en fecha 12 de enero de 2007, al Folio Nº 103, Tomo VI del Registro de Tratados, Convenios y Contratos Interjurisdiccionales – Decreto Nº 1.767/84.</w:t>
        </w:r>
      </w:ins>
    </w:p>
    <w:p>
      <w:pPr>
        <w:pStyle w:val="Proyectos"/>
        <w:rPr>
          <w:i/>
          <w:i/>
          <w:sz w:val="16"/>
          <w:lang w:val="es-AR"/>
          <w:ins w:id="4395" w:author="DIRECCION DE TAQUIGRAFOS" w:date="2007-08-21T11:47:00Z"/>
        </w:rPr>
      </w:pPr>
      <w:ins w:id="4394" w:author="DIRECCION DE TAQUIGRAFOS" w:date="2007-08-21T11:47:00Z">
        <w:r>
          <w:rPr>
            <w:i/>
            <w:sz w:val="16"/>
            <w:lang w:val="es-AR"/>
          </w:rPr>
          <w:tab/>
          <w:t>El mencionado convenio tiene por objeto el estudio de prefactibilidad y factibilidad técnica-económica-ambiental para la determinación del potencial hidroeléctrico del río Carcarañá en el tramo de su curso comprendido dentro del territorio santafesino.</w:t>
        </w:r>
      </w:ins>
    </w:p>
    <w:p>
      <w:pPr>
        <w:pStyle w:val="Proyectos"/>
        <w:rPr>
          <w:i/>
          <w:i/>
          <w:sz w:val="16"/>
          <w:lang w:val="es-AR"/>
          <w:ins w:id="4397" w:author="DIRECCION DE TAQUIGRAFOS" w:date="2007-08-21T11:47:00Z"/>
        </w:rPr>
      </w:pPr>
      <w:ins w:id="4396" w:author="DIRECCION DE TAQUIGRAFOS" w:date="2007-08-21T11:47:00Z">
        <w:r>
          <w:rPr>
            <w:i/>
            <w:sz w:val="16"/>
            <w:lang w:val="es-AR"/>
          </w:rPr>
          <w:tab/>
          <w:t>Siendo que el artículo 125 de la Constitución Provincial establece que corresponde a las provincias el dominio originario de los recursos naturales y la Constitución Provincial en su artículo 26 reconoce la función social de la cooperación en el campo económico y en el 72, incisos 11 y 12 faculta al Poder Ejecutivo a celebrar contratos y convenios sujetos a refrendo de la Legislatura es que se solicita a esa Legislatura la sanción de la ley cuya proyecto se eleva a consideración.</w:t>
        </w:r>
      </w:ins>
    </w:p>
    <w:p>
      <w:pPr>
        <w:pStyle w:val="Proyectos"/>
        <w:rPr>
          <w:i/>
          <w:i/>
          <w:sz w:val="16"/>
          <w:lang w:val="es-AR"/>
          <w:ins w:id="4399" w:author="DIRECCION DE TAQUIGRAFOS" w:date="2007-08-21T11:47:00Z"/>
        </w:rPr>
      </w:pPr>
      <w:ins w:id="4398" w:author="DIRECCION DE TAQUIGRAFOS" w:date="2007-08-21T11:47:00Z">
        <w:r>
          <w:rPr>
            <w:i/>
            <w:sz w:val="16"/>
            <w:lang w:val="es-AR"/>
          </w:rPr>
          <w:tab/>
          <w:t>Dios guarde a V.H.</w:t>
        </w:r>
      </w:ins>
    </w:p>
    <w:p>
      <w:pPr>
        <w:pStyle w:val="Firmas"/>
        <w:rPr>
          <w:lang w:val="es-AR"/>
          <w:ins w:id="4401" w:author="DIRECCION DE TAQUIGRAFOS" w:date="2007-08-21T11:47:00Z"/>
        </w:rPr>
      </w:pPr>
      <w:ins w:id="4400" w:author="DIRECCION DE TAQUIGRAFOS" w:date="2007-08-21T11:47:00Z">
        <w:r>
          <w:rPr>
            <w:lang w:val="es-AR"/>
          </w:rPr>
          <w:t>Hammerly – Obeid</w:t>
        </w:r>
      </w:ins>
    </w:p>
    <w:p>
      <w:pPr>
        <w:pStyle w:val="TEXTO"/>
        <w:rPr>
          <w:ins w:id="4406" w:author="DIRECCION DE TAQUIGRAFOS" w:date="2007-08-21T11:47:00Z"/>
        </w:rPr>
      </w:pPr>
      <w:ins w:id="4402" w:author="DIRECCION DE TAQUIGRAFOS" w:date="2007-08-21T11:47:00Z">
        <w:del w:id="4403" w:author="cd" w:date="2007-09-04T00:12:00Z">
          <w:r>
            <w:rPr>
              <w:b/>
              <w:lang w:val="es-AR"/>
            </w:rPr>
            <w:delText>SR. PRESIDENTE (Dehesa)</w:delText>
          </w:r>
        </w:del>
      </w:ins>
      <w:ins w:id="4404" w:author="cd" w:date="2007-09-04T22:59:00Z">
        <w:r>
          <w:rPr>
            <w:b/>
            <w:lang w:val="es-AR"/>
          </w:rPr>
          <w:t>SR. PRESIDENTE (Dehesa)</w:t>
        </w:r>
      </w:ins>
      <w:ins w:id="4405" w:author="DIRECCION DE TAQUIGRAFOS" w:date="2007-08-21T11:47:00Z">
        <w:r>
          <w:rPr>
            <w:lang w:val="es-AR"/>
          </w:rPr>
          <w:t>.– En consideración.</w:t>
        </w:r>
      </w:ins>
    </w:p>
    <w:p>
      <w:pPr>
        <w:pStyle w:val="TEXTO"/>
        <w:rPr>
          <w:lang w:val="es-AR"/>
          <w:ins w:id="4408" w:author="DIRECCION DE TAQUIGRAFOS" w:date="2007-08-21T11:47:00Z"/>
        </w:rPr>
      </w:pPr>
      <w:ins w:id="4407" w:author="DIRECCION DE TAQUIGRAFOS" w:date="2007-08-21T11:47:00Z">
        <w:r>
          <w:rPr>
            <w:lang w:val="es-AR"/>
          </w:rPr>
          <w:tab/>
          <w:t>Si no se hace uso de la palabra, se va a votar en general y en particular por constar de un solo artículo.</w:t>
        </w:r>
      </w:ins>
    </w:p>
    <w:p>
      <w:pPr>
        <w:pStyle w:val="ACOTACION"/>
        <w:numPr>
          <w:ilvl w:val="0"/>
          <w:numId w:val="12"/>
        </w:numPr>
        <w:rPr>
          <w:lang w:val="es-AR"/>
          <w:ins w:id="4410" w:author="DIRECCION DE TAQUIGRAFOS" w:date="2007-08-21T11:47:00Z"/>
        </w:rPr>
      </w:pPr>
      <w:ins w:id="4409" w:author="DIRECCION DE TAQUIGRAFOS" w:date="2007-08-21T11:47:00Z">
        <w:r>
          <w:rPr>
            <w:lang w:val="es-AR"/>
          </w:rPr>
          <w:t>Resulta aprobado.</w:t>
        </w:r>
      </w:ins>
    </w:p>
    <w:p>
      <w:pPr>
        <w:pStyle w:val="TEXTO"/>
        <w:rPr>
          <w:ins w:id="4415" w:author="DIRECCION DE TAQUIGRAFOS" w:date="2007-08-21T11:47:00Z"/>
        </w:rPr>
      </w:pPr>
      <w:ins w:id="4411" w:author="DIRECCION DE TAQUIGRAFOS" w:date="2007-08-21T11:47:00Z">
        <w:del w:id="4412" w:author="cd" w:date="2007-09-04T00:12:00Z">
          <w:r>
            <w:rPr>
              <w:b/>
              <w:lang w:val="es-AR"/>
            </w:rPr>
            <w:delText>SR. PRESIDENTE (Dehesa)</w:delText>
          </w:r>
        </w:del>
      </w:ins>
      <w:ins w:id="4413" w:author="cd" w:date="2007-09-04T22:59:00Z">
        <w:r>
          <w:rPr>
            <w:b/>
            <w:lang w:val="es-AR"/>
          </w:rPr>
          <w:t>SR. PRESIDENTE (Dehesa)</w:t>
        </w:r>
      </w:ins>
      <w:ins w:id="4414" w:author="DIRECCION DE TAQUIGRAFOS" w:date="2007-08-21T11:47:00Z">
        <w:r>
          <w:rPr>
            <w:lang w:val="es-AR"/>
          </w:rPr>
          <w:t>.– En consecuencia, recibe media sanción y se remite a la Cámara de Senadores.</w:t>
        </w:r>
      </w:ins>
    </w:p>
    <w:p>
      <w:pPr>
        <w:pStyle w:val="Heading2"/>
        <w:rPr>
          <w:lang w:val="es-AR"/>
          <w:ins w:id="4417" w:author="DIRECCION DE TAQUIGRAFOS" w:date="2007-08-21T11:47:00Z"/>
        </w:rPr>
      </w:pPr>
      <w:ins w:id="4416" w:author="DIRECCION DE TAQUIGRAFOS" w:date="2007-08-21T11:47:00Z">
        <w:bookmarkStart w:id="123" w:name="__RefHeading___Toc177322608"/>
        <w:bookmarkEnd w:id="123"/>
        <w:r>
          <w:rPr>
            <w:lang w:val="es-AR"/>
          </w:rPr>
          <w:t>Programa Nacional de Alfabetización y Educación Básica para Jóvenes y Adultos: aprobación convenio</w:t>
        </w:r>
      </w:ins>
    </w:p>
    <w:p>
      <w:pPr>
        <w:pStyle w:val="Heading4"/>
        <w:rPr>
          <w:sz w:val="10"/>
          <w:lang w:val="es-AR"/>
          <w:ins w:id="4419" w:author="DIRECCION DE TAQUIGRAFOS" w:date="2007-08-21T11:47:00Z"/>
        </w:rPr>
      </w:pPr>
      <w:ins w:id="4418" w:author="DIRECCION DE TAQUIGRAFOS" w:date="2007-08-21T11:47:00Z">
        <w:bookmarkStart w:id="124" w:name="__RefHeading___Toc177322609"/>
        <w:bookmarkEnd w:id="124"/>
        <w:r>
          <w:rPr>
            <w:lang w:val="es-AR"/>
          </w:rPr>
          <w:t>(Proyecto de ley – Aprobado)</w:t>
        </w:r>
      </w:ins>
    </w:p>
    <w:p>
      <w:pPr>
        <w:pStyle w:val="TEXTO"/>
        <w:rPr>
          <w:ins w:id="4424" w:author="DIRECCION DE TAQUIGRAFOS" w:date="2007-08-21T11:47:00Z"/>
        </w:rPr>
      </w:pPr>
      <w:ins w:id="4420" w:author="DIRECCION DE TAQUIGRAFOS" w:date="2007-08-21T11:47:00Z">
        <w:del w:id="4421" w:author="cd" w:date="2007-09-04T00:12:00Z">
          <w:r>
            <w:rPr>
              <w:b/>
              <w:lang w:val="es-AR"/>
            </w:rPr>
            <w:delText>SR. PRESIDENTE (Dehesa)</w:delText>
          </w:r>
        </w:del>
      </w:ins>
      <w:ins w:id="4422" w:author="cd" w:date="2007-09-04T22:59:00Z">
        <w:r>
          <w:rPr>
            <w:b/>
            <w:lang w:val="es-AR"/>
          </w:rPr>
          <w:t>SR. PRESIDENTE (Dehesa)</w:t>
        </w:r>
      </w:ins>
      <w:ins w:id="4423" w:author="DIRECCION DE TAQUIGRAFOS" w:date="2007-08-21T11:47:00Z">
        <w:r>
          <w:rPr>
            <w:lang w:val="es-AR"/>
          </w:rPr>
          <w:t>.– Por Secretaría se dará lectura al asunto Nº 3.</w:t>
        </w:r>
      </w:ins>
    </w:p>
    <w:p>
      <w:pPr>
        <w:pStyle w:val="ACOTACION"/>
        <w:rPr>
          <w:lang w:val="es-AR"/>
          <w:ins w:id="4427" w:author="DIRECCION DE TAQUIGRAFOS" w:date="2007-08-21T11:47:00Z"/>
        </w:rPr>
      </w:pPr>
      <w:ins w:id="4425" w:author="DIRECCION DE TAQUIGRAFOS" w:date="2007-08-21T11:47:00Z">
        <w:r>
          <w:rPr>
            <w:lang w:val="es-AR"/>
          </w:rPr>
          <w:t>–</w:t>
        </w:r>
      </w:ins>
      <w:ins w:id="4426" w:author="DIRECCION DE TAQUIGRAFOS" w:date="2007-08-21T11:47:00Z">
        <w:r>
          <w:rPr>
            <w:lang w:val="es-AR"/>
          </w:rPr>
          <w:tab/>
          <w:t>Se lee:</w:t>
        </w:r>
      </w:ins>
    </w:p>
    <w:p>
      <w:pPr>
        <w:pStyle w:val="Proyectos"/>
        <w:rPr>
          <w:sz w:val="16"/>
          <w:lang w:val="es-AR"/>
          <w:ins w:id="4429" w:author="DIRECCION DE TAQUIGRAFOS" w:date="2007-08-21T11:47:00Z"/>
        </w:rPr>
      </w:pPr>
      <w:ins w:id="4428" w:author="DIRECCION DE TAQUIGRAFOS" w:date="2007-08-21T11:47:00Z">
        <w:r>
          <w:rPr>
            <w:sz w:val="16"/>
            <w:lang w:val="es-AR"/>
          </w:rPr>
          <w:t>Señores diputados:</w:t>
        </w:r>
      </w:ins>
    </w:p>
    <w:p>
      <w:pPr>
        <w:pStyle w:val="Proyectos"/>
        <w:rPr>
          <w:sz w:val="16"/>
          <w:lang w:val="es-AR"/>
          <w:ins w:id="4431" w:author="DIRECCION DE TAQUIGRAFOS" w:date="2007-08-21T11:47:00Z"/>
        </w:rPr>
      </w:pPr>
      <w:ins w:id="4430" w:author="DIRECCION DE TAQUIGRAFOS" w:date="2007-08-21T11:47:00Z">
        <w:r>
          <w:rPr>
            <w:sz w:val="16"/>
            <w:lang w:val="es-AR"/>
          </w:rPr>
          <w:tab/>
          <w:t>Vuestra Comisión de Educación, Ciencia, Tecnología e Innovación ha considerado el proyecto de ley (Expte. Nº 18.982 – PER – Mensaje Nº 3201), Venido en revisión, presentado por el Poder Ejecutivo, por el cual se aprueba el Convenio Marco celebrado el 13 de septiembre de 2004 entre el Ministerio de Educación, Ciencia y Tecnología de la Nación y el Ministerio de Educación de la Provincia de Santa Fe, en relación a la implementación del Programa Nacional de Alfabetización y Educación Básica para Jóvenes y Adultos; y, por las razones invocadas y las que dará el miembro informante, os aconseja prestéis aprobación al presente proyecto sin modificación.</w:t>
        </w:r>
      </w:ins>
    </w:p>
    <w:p>
      <w:pPr>
        <w:pStyle w:val="TITULO"/>
        <w:pBdr>
          <w:top w:val="single" w:sz="4" w:space="1" w:color="000000"/>
          <w:left w:val="single" w:sz="4" w:space="4" w:color="000000"/>
          <w:bottom w:val="single" w:sz="4" w:space="1" w:color="000000"/>
          <w:right w:val="single" w:sz="4" w:space="4" w:color="000000"/>
        </w:pBdr>
        <w:shd w:fill="F2F2F2" w:val="clear"/>
        <w:rPr>
          <w:sz w:val="16"/>
          <w:lang w:val="es-AR"/>
          <w:ins w:id="4433" w:author="DIRECCION DE TAQUIGRAFOS" w:date="2007-08-21T11:47:00Z"/>
        </w:rPr>
      </w:pPr>
      <w:ins w:id="4432" w:author="DIRECCION DE TAQUIGRAFOS" w:date="2007-08-21T11:47:00Z">
        <w:r>
          <w:rPr>
            <w:sz w:val="16"/>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4435" w:author="DIRECCION DE TAQUIGRAFOS" w:date="2007-08-21T11:47:00Z"/>
        </w:rPr>
      </w:pPr>
      <w:ins w:id="4434" w:author="DIRECCION DE TAQUIGRAFOS" w:date="2007-08-21T11:47:00Z">
        <w:r>
          <w:rPr>
            <w:b/>
            <w:sz w:val="18"/>
            <w:lang w:val="es-AR"/>
          </w:rPr>
          <w:t>LA LEGISLATURA DE LA PROVINCIA SANCIONA CON FUERZA DE</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4437" w:author="DIRECCION DE TAQUIGRAFOS" w:date="2007-08-21T11:47:00Z"/>
        </w:rPr>
      </w:pPr>
      <w:ins w:id="4436" w:author="DIRECCION DE TAQUIGRAFOS" w:date="2007-08-21T11:47:00Z">
        <w:r>
          <w:rPr>
            <w:b/>
            <w:sz w:val="18"/>
            <w:lang w:val="es-AR"/>
          </w:rPr>
          <w:t>LEY:</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439" w:author="DIRECCION DE TAQUIGRAFOS" w:date="2007-08-21T11:47:00Z"/>
        </w:rPr>
      </w:pPr>
      <w:ins w:id="4438" w:author="DIRECCION DE TAQUIGRAFOS" w:date="2007-08-21T11:47:00Z">
        <w:r>
          <w:rPr>
            <w:b/>
            <w:sz w:val="18"/>
            <w:lang w:val="es-AR"/>
          </w:rPr>
          <w:t>Artículo 1º.- Apruébase el Convenio Marco celebrado el 13 de septiembre de 2004, entre el Ministerio de Educación, Ciencia y Tecnología de la Nación, representado por su Secretario de Educación, Prof. Alberto Estanislao Sileoni y el Ministerio de Educación de la Provincia de Santa Fe, representado por su entonces Titular, Prof. Carola Nin; e inscripto en el Registro de Tratados, Convenios y Contratos Interjurisdiccionales –Decreto Nº 1767/84– Dirección de Técnica Legislativa, el 22 de febrero de 2005, al Tº V, Fº 093, bajo el Nº 2383, aprobado por el Poder Ejecutivo provincial mediante Decreto Nº 926/06, cuya copia en tres (3) fojas forma parte de la present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441" w:author="DIRECCION DE TAQUIGRAFOS" w:date="2007-08-21T11:47:00Z"/>
        </w:rPr>
      </w:pPr>
      <w:ins w:id="4440" w:author="DIRECCION DE TAQUIGRAFOS" w:date="2007-08-21T11:47:00Z">
        <w:r>
          <w:rPr>
            <w:b/>
            <w:sz w:val="18"/>
            <w:lang w:val="es-AR"/>
          </w:rPr>
          <w:t>Artículo 2º.- Comuníquese al Poder Ejecutiv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443" w:author="DIRECCION DE TAQUIGRAFOS" w:date="2007-08-21T11:47:00Z"/>
        </w:rPr>
      </w:pPr>
      <w:ins w:id="4442" w:author="DIRECCION DE TAQUIGRAFOS" w:date="2007-08-21T11:47:00Z">
        <w:r>
          <w:rPr>
            <w:b/>
            <w:sz w:val="18"/>
            <w:lang w:val="es-AR"/>
          </w:rPr>
        </w:r>
      </w:ins>
    </w:p>
    <w:p>
      <w:pPr>
        <w:pStyle w:val="Firmas"/>
        <w:rPr>
          <w:lang w:val="es-AR"/>
          <w:ins w:id="4445" w:author="DIRECCION DE TAQUIGRAFOS" w:date="2007-08-21T11:47:00Z"/>
        </w:rPr>
      </w:pPr>
      <w:ins w:id="4444" w:author="DIRECCION DE TAQUIGRAFOS" w:date="2007-08-21T11:47:00Z">
        <w:r>
          <w:rPr>
            <w:lang w:val="es-AR"/>
          </w:rPr>
          <w:t>Sala de Comisión, 30 de mayo de 2007.</w:t>
        </w:r>
      </w:ins>
    </w:p>
    <w:p>
      <w:pPr>
        <w:pStyle w:val="Firmas"/>
        <w:rPr>
          <w:lang w:val="es-AR"/>
          <w:ins w:id="4447" w:author="DIRECCION DE TAQUIGRAFOS" w:date="2007-08-21T11:47:00Z"/>
        </w:rPr>
      </w:pPr>
      <w:ins w:id="4446" w:author="DIRECCION DE TAQUIGRAFOS" w:date="2007-08-21T11:47:00Z">
        <w:r>
          <w:rPr>
            <w:lang w:val="es-AR"/>
          </w:rPr>
          <w:t>Costa – Kilibarda – Reynoso</w:t>
        </w:r>
      </w:ins>
    </w:p>
    <w:p>
      <w:pPr>
        <w:pStyle w:val="Proyectos"/>
        <w:rPr>
          <w:sz w:val="16"/>
          <w:lang w:val="es-AR"/>
          <w:ins w:id="4449" w:author="DIRECCION DE TAQUIGRAFOS" w:date="2007-08-21T11:47:00Z"/>
        </w:rPr>
      </w:pPr>
      <w:ins w:id="4448" w:author="DIRECCION DE TAQUIGRAFOS" w:date="2007-08-21T11:47:00Z">
        <w:r>
          <w:rPr>
            <w:sz w:val="16"/>
            <w:lang w:val="es-AR"/>
          </w:rPr>
          <w:t>Señores diputados:</w:t>
        </w:r>
      </w:ins>
    </w:p>
    <w:p>
      <w:pPr>
        <w:pStyle w:val="Proyectos"/>
        <w:rPr>
          <w:sz w:val="16"/>
          <w:lang w:val="es-AR"/>
          <w:ins w:id="4451" w:author="DIRECCION DE TAQUIGRAFOS" w:date="2007-08-21T11:47:00Z"/>
        </w:rPr>
      </w:pPr>
      <w:ins w:id="4450" w:author="DIRECCION DE TAQUIGRAFOS" w:date="2007-08-21T11:47:00Z">
        <w:r>
          <w:rPr>
            <w:sz w:val="16"/>
            <w:lang w:val="es-AR"/>
          </w:rPr>
          <w:tab/>
          <w:t>Vuestra Comisión de Presupuesto y Hacienda ha considerado el proyecto de ley (Expte. Nº 18.982 – PER – Mensaje Nº 3201 – Venido en revisión); por el cual se aprueba el Convenio Marco celebrado el 13 de septiembre de 2004 entre Ministerio de Educación, Ciencia y Tecnología de la Nación y el Ministerio de Educación de la Provincia de Santa Fe, a fin de implementar el “Programa Nacional de Alfabetización y Educación Básica para Jóvenes y Adultos”; y, luego de los estudios realizados y atento a que el Proyecto cuenta con dictamen precedente de la Comisión de Educación, Ciencia, Tecnología e Innovación, esta comisión os aconseja le prestéis aprobación al texto sancionado por la Cámara de Senadores en fecha 10 de mayo de 2007.</w:t>
        </w:r>
      </w:ins>
    </w:p>
    <w:p>
      <w:pPr>
        <w:pStyle w:val="Firmas"/>
        <w:rPr>
          <w:lang w:val="es-AR"/>
          <w:ins w:id="4453" w:author="DIRECCION DE TAQUIGRAFOS" w:date="2007-08-21T11:47:00Z"/>
        </w:rPr>
      </w:pPr>
      <w:ins w:id="4452" w:author="DIRECCION DE TAQUIGRAFOS" w:date="2007-08-21T11:47:00Z">
        <w:r>
          <w:rPr>
            <w:lang w:val="es-AR"/>
          </w:rPr>
          <w:t>Sala de Comisión, 21 de junio de 2007.</w:t>
        </w:r>
      </w:ins>
    </w:p>
    <w:p>
      <w:pPr>
        <w:pStyle w:val="Firmas"/>
        <w:rPr>
          <w:lang w:val="es-AR"/>
          <w:ins w:id="4455" w:author="DIRECCION DE TAQUIGRAFOS" w:date="2007-08-21T11:47:00Z"/>
        </w:rPr>
      </w:pPr>
      <w:ins w:id="4454" w:author="DIRECCION DE TAQUIGRAFOS" w:date="2007-08-21T11:47:00Z">
        <w:r>
          <w:rPr>
            <w:lang w:val="es-AR"/>
          </w:rPr>
          <w:t>Peirone – Scataglini – Maguid – Mionis – Venesia – Lagna</w:t>
        </w:r>
      </w:ins>
    </w:p>
    <w:p>
      <w:pPr>
        <w:pStyle w:val="Proyectos"/>
        <w:rPr>
          <w:sz w:val="16"/>
          <w:lang w:val="es-AR"/>
          <w:ins w:id="4457" w:author="DIRECCION DE TAQUIGRAFOS" w:date="2007-08-21T11:47:00Z"/>
        </w:rPr>
      </w:pPr>
      <w:ins w:id="4456" w:author="DIRECCION DE TAQUIGRAFOS" w:date="2007-08-21T11:47:00Z">
        <w:r>
          <w:rPr>
            <w:sz w:val="16"/>
            <w:lang w:val="es-AR"/>
          </w:rPr>
          <w:t>Señores diputados:</w:t>
        </w:r>
      </w:ins>
    </w:p>
    <w:p>
      <w:pPr>
        <w:pStyle w:val="Proyectos"/>
        <w:rPr>
          <w:sz w:val="16"/>
          <w:lang w:val="es-AR"/>
          <w:ins w:id="4459" w:author="DIRECCION DE TAQUIGRAFOS" w:date="2007-08-21T11:47:00Z"/>
        </w:rPr>
      </w:pPr>
      <w:ins w:id="4458" w:author="DIRECCION DE TAQUIGRAFOS" w:date="2007-08-21T11:47:00Z">
        <w:r>
          <w:rPr>
            <w:sz w:val="16"/>
            <w:lang w:val="es-AR"/>
          </w:rPr>
          <w:tab/>
          <w:t>Vuestra Comisión de Asuntos Constitucionales y Legislación General, ha considerado el proyecto de ley (Expte. Nº 18.982 – PER - Mensaje Nº 3201 – Venido en revisión), por el cual se aprueba el Convenio Marco celebrado el 13/09/04 entre el Ministerio de Educación, Ciencia y Tecnología de la Nación y el Ministerio de Educación de la Provincia de Santa Fe, en relación a la implementación del Programa Nacional de Alfabetización y Educación Básica para Jóvenes y Adultos; Y, atento a los estudios realizados, y las razones que dará su miembro informante y que cuenta con media sanción de la Cámara de Senadores y con despacho precedente de las comisiones de Educación, Ciencia, Tecnología e Innovación y de Presupuesto y Hacienda, ésta ha resuelto adherir a los mismos, aconsejando la aprobación del texto sancionado por la Cámara de Senadores.</w:t>
        </w:r>
      </w:ins>
    </w:p>
    <w:p>
      <w:pPr>
        <w:pStyle w:val="Firmas"/>
        <w:rPr>
          <w:lang w:val="es-AR"/>
          <w:ins w:id="4461" w:author="DIRECCION DE TAQUIGRAFOS" w:date="2007-08-21T11:47:00Z"/>
        </w:rPr>
      </w:pPr>
      <w:ins w:id="4460" w:author="DIRECCION DE TAQUIGRAFOS" w:date="2007-08-21T11:47:00Z">
        <w:r>
          <w:rPr>
            <w:lang w:val="es-AR"/>
          </w:rPr>
          <w:t>Sala de Comisión, 5 de julio de 2007.</w:t>
        </w:r>
      </w:ins>
    </w:p>
    <w:p>
      <w:pPr>
        <w:pStyle w:val="Firmas"/>
        <w:rPr>
          <w:lang w:val="es-AR"/>
          <w:ins w:id="4463" w:author="DIRECCION DE TAQUIGRAFOS" w:date="2007-08-21T11:47:00Z"/>
        </w:rPr>
      </w:pPr>
      <w:ins w:id="4462" w:author="DIRECCION DE TAQUIGRAFOS" w:date="2007-08-21T11:47:00Z">
        <w:r>
          <w:rPr>
            <w:lang w:val="es-AR"/>
          </w:rPr>
          <w:t xml:space="preserve">Esquivel – Meotto – Dehesa – Reutemann – Kilibarda – Lacava </w:t>
        </w:r>
      </w:ins>
    </w:p>
    <w:p>
      <w:pPr>
        <w:pStyle w:val="TEXTO"/>
        <w:rPr>
          <w:ins w:id="4468" w:author="DIRECCION DE TAQUIGRAFOS" w:date="2007-08-21T11:47:00Z"/>
        </w:rPr>
      </w:pPr>
      <w:ins w:id="4464" w:author="DIRECCION DE TAQUIGRAFOS" w:date="2007-08-21T11:47:00Z">
        <w:del w:id="4465" w:author="cd" w:date="2007-09-04T00:12:00Z">
          <w:r>
            <w:rPr>
              <w:b/>
              <w:lang w:val="es-AR"/>
            </w:rPr>
            <w:delText>SR. PRESIDENTE (Dehesa)</w:delText>
          </w:r>
        </w:del>
      </w:ins>
      <w:ins w:id="4466" w:author="cd" w:date="2007-09-04T22:59:00Z">
        <w:r>
          <w:rPr>
            <w:b/>
            <w:lang w:val="es-AR"/>
          </w:rPr>
          <w:t>SR. PRESIDENTE (Dehesa)</w:t>
        </w:r>
      </w:ins>
      <w:ins w:id="4467" w:author="DIRECCION DE TAQUIGRAFOS" w:date="2007-08-21T11:47:00Z">
        <w:r>
          <w:rPr>
            <w:lang w:val="es-AR"/>
          </w:rPr>
          <w:t>.– En consideración.</w:t>
        </w:r>
      </w:ins>
    </w:p>
    <w:p>
      <w:pPr>
        <w:pStyle w:val="TEXTO"/>
        <w:rPr>
          <w:lang w:val="es-AR"/>
          <w:ins w:id="4470" w:author="DIRECCION DE TAQUIGRAFOS" w:date="2007-08-21T11:47:00Z"/>
        </w:rPr>
      </w:pPr>
      <w:ins w:id="4469" w:author="DIRECCION DE TAQUIGRAFOS" w:date="2007-08-21T11:47:00Z">
        <w:r>
          <w:rPr>
            <w:lang w:val="es-AR"/>
          </w:rPr>
          <w:tab/>
          <w:t>Si no se hace uso de la palabra, se va a votar en general y en particular por constar de un solo artículo.</w:t>
        </w:r>
      </w:ins>
    </w:p>
    <w:p>
      <w:pPr>
        <w:pStyle w:val="ACOTACION"/>
        <w:numPr>
          <w:ilvl w:val="0"/>
          <w:numId w:val="12"/>
        </w:numPr>
        <w:rPr>
          <w:lang w:val="es-AR"/>
          <w:ins w:id="4472" w:author="DIRECCION DE TAQUIGRAFOS" w:date="2007-08-21T11:47:00Z"/>
        </w:rPr>
      </w:pPr>
      <w:ins w:id="4471" w:author="DIRECCION DE TAQUIGRAFOS" w:date="2007-08-21T11:47:00Z">
        <w:r>
          <w:rPr>
            <w:lang w:val="es-AR"/>
          </w:rPr>
          <w:t>Resulta aprobado.</w:t>
        </w:r>
      </w:ins>
    </w:p>
    <w:p>
      <w:pPr>
        <w:pStyle w:val="TEXTO"/>
        <w:rPr>
          <w:ins w:id="4477" w:author="DIRECCION DE TAQUIGRAFOS" w:date="2007-08-21T11:47:00Z"/>
        </w:rPr>
      </w:pPr>
      <w:ins w:id="4473" w:author="DIRECCION DE TAQUIGRAFOS" w:date="2007-08-21T11:47:00Z">
        <w:del w:id="4474" w:author="cd" w:date="2007-09-04T00:12:00Z">
          <w:r>
            <w:rPr>
              <w:b/>
              <w:lang w:val="es-AR"/>
            </w:rPr>
            <w:delText>SR. PRESIDENTE (Dehesa)</w:delText>
          </w:r>
        </w:del>
      </w:ins>
      <w:ins w:id="4475" w:author="cd" w:date="2007-09-04T22:59:00Z">
        <w:r>
          <w:rPr>
            <w:b/>
            <w:lang w:val="es-AR"/>
          </w:rPr>
          <w:t>SR. PRESIDENTE (Dehesa)</w:t>
        </w:r>
      </w:ins>
      <w:ins w:id="4476" w:author="DIRECCION DE TAQUIGRAFOS" w:date="2007-08-21T11:47:00Z">
        <w:r>
          <w:rPr>
            <w:lang w:val="es-AR"/>
          </w:rPr>
          <w:t>.– En consecuencia, el proyecto recibe sanción definitiva y se comunica al Poder Ejecutivo.</w:t>
        </w:r>
      </w:ins>
    </w:p>
    <w:p>
      <w:pPr>
        <w:pStyle w:val="Heading2"/>
        <w:rPr>
          <w:lang w:val="es-AR"/>
          <w:ins w:id="4479" w:author="DIRECCION DE TAQUIGRAFOS" w:date="2007-08-21T11:47:00Z"/>
        </w:rPr>
      </w:pPr>
      <w:ins w:id="4478" w:author="DIRECCION DE TAQUIGRAFOS" w:date="2007-08-21T11:47:00Z">
        <w:bookmarkStart w:id="125" w:name="__RefHeading___Toc177322610"/>
        <w:bookmarkEnd w:id="125"/>
        <w:r>
          <w:rPr>
            <w:lang w:val="es-AR"/>
          </w:rPr>
          <w:t>Plan Federal Educativo: aprobación convenio</w:t>
        </w:r>
      </w:ins>
    </w:p>
    <w:p>
      <w:pPr>
        <w:pStyle w:val="Heading4"/>
        <w:rPr>
          <w:sz w:val="10"/>
          <w:lang w:val="es-AR"/>
          <w:ins w:id="4481" w:author="DIRECCION DE TAQUIGRAFOS" w:date="2007-08-21T11:47:00Z"/>
        </w:rPr>
      </w:pPr>
      <w:ins w:id="4480" w:author="DIRECCION DE TAQUIGRAFOS" w:date="2007-08-21T11:47:00Z">
        <w:bookmarkStart w:id="126" w:name="__RefHeading___Toc177322611"/>
        <w:bookmarkEnd w:id="126"/>
        <w:r>
          <w:rPr>
            <w:lang w:val="es-AR"/>
          </w:rPr>
          <w:t>(Proyecto de ley – Aprobado)</w:t>
        </w:r>
      </w:ins>
    </w:p>
    <w:p>
      <w:pPr>
        <w:pStyle w:val="TEXTO"/>
        <w:rPr>
          <w:ins w:id="4486" w:author="DIRECCION DE TAQUIGRAFOS" w:date="2007-08-21T11:47:00Z"/>
        </w:rPr>
      </w:pPr>
      <w:ins w:id="4482" w:author="DIRECCION DE TAQUIGRAFOS" w:date="2007-08-21T11:47:00Z">
        <w:del w:id="4483" w:author="cd" w:date="2007-09-04T00:12:00Z">
          <w:r>
            <w:rPr>
              <w:b/>
              <w:lang w:val="es-AR"/>
            </w:rPr>
            <w:delText>SR. PRESIDENTE (Dehesa)</w:delText>
          </w:r>
        </w:del>
      </w:ins>
      <w:ins w:id="4484" w:author="cd" w:date="2007-09-04T22:59:00Z">
        <w:r>
          <w:rPr>
            <w:b/>
            <w:lang w:val="es-AR"/>
          </w:rPr>
          <w:t>SR. PRESIDENTE (Dehesa)</w:t>
        </w:r>
      </w:ins>
      <w:ins w:id="4485" w:author="DIRECCION DE TAQUIGRAFOS" w:date="2007-08-21T11:47:00Z">
        <w:r>
          <w:rPr>
            <w:lang w:val="es-AR"/>
          </w:rPr>
          <w:t>.– Por Secretaría se dará lectura al asunto Nº 4.</w:t>
        </w:r>
      </w:ins>
    </w:p>
    <w:p>
      <w:pPr>
        <w:pStyle w:val="ACOTACION"/>
        <w:rPr>
          <w:lang w:val="es-AR"/>
          <w:ins w:id="4489" w:author="DIRECCION DE TAQUIGRAFOS" w:date="2007-08-21T11:47:00Z"/>
        </w:rPr>
      </w:pPr>
      <w:ins w:id="4487" w:author="DIRECCION DE TAQUIGRAFOS" w:date="2007-08-21T11:47:00Z">
        <w:r>
          <w:rPr>
            <w:lang w:val="es-AR"/>
          </w:rPr>
          <w:t>–</w:t>
        </w:r>
      </w:ins>
      <w:ins w:id="4488" w:author="DIRECCION DE TAQUIGRAFOS" w:date="2007-08-21T11:47:00Z">
        <w:r>
          <w:rPr>
            <w:lang w:val="es-AR"/>
          </w:rPr>
          <w:tab/>
          <w:t>Se lee:</w:t>
        </w:r>
      </w:ins>
    </w:p>
    <w:p>
      <w:pPr>
        <w:pStyle w:val="Proyectos"/>
        <w:rPr>
          <w:sz w:val="16"/>
          <w:lang w:val="es-AR"/>
          <w:ins w:id="4491" w:author="DIRECCION DE TAQUIGRAFOS" w:date="2007-08-21T11:47:00Z"/>
        </w:rPr>
      </w:pPr>
      <w:ins w:id="4490" w:author="DIRECCION DE TAQUIGRAFOS" w:date="2007-08-21T11:47:00Z">
        <w:r>
          <w:rPr>
            <w:sz w:val="16"/>
            <w:lang w:val="es-AR"/>
          </w:rPr>
          <w:t>Señores diputados:</w:t>
        </w:r>
      </w:ins>
    </w:p>
    <w:p>
      <w:pPr>
        <w:pStyle w:val="Proyectos"/>
        <w:rPr>
          <w:sz w:val="16"/>
          <w:lang w:val="es-AR"/>
          <w:ins w:id="4493" w:author="DIRECCION DE TAQUIGRAFOS" w:date="2007-08-21T11:47:00Z"/>
        </w:rPr>
      </w:pPr>
      <w:ins w:id="4492" w:author="DIRECCION DE TAQUIGRAFOS" w:date="2007-08-21T11:47:00Z">
        <w:r>
          <w:rPr>
            <w:sz w:val="16"/>
            <w:lang w:val="es-AR"/>
          </w:rPr>
          <w:tab/>
          <w:t>Vuestra Comisión de Educación, Ciencia, Tecnología e Innovación ha considerado el proyecto de ley (Expte. Nº 18.992 – PER – Mensaje Nº 3203 – Venido en revisión), presentado por el Poder Ejecutivo, por el cual se aprueba el Convenio celebrado el 9 de diciembre de 2004 entre el Ministerio de Educación, Ciencia y Tecnología de la Nación y el Ministerio de Educación de la Provincia de Santa Fe, sobre los Operativos Nacionales de Evaluación de la Calidad Educativa; y, por las razones invocadas y las que dará el miembro informante, os aconseja prestéis aprobación al presente proyecto sin modificación.</w:t>
        </w:r>
      </w:ins>
    </w:p>
    <w:p>
      <w:pPr>
        <w:pStyle w:val="TITULO"/>
        <w:pBdr>
          <w:top w:val="single" w:sz="4" w:space="1" w:color="000000"/>
          <w:left w:val="single" w:sz="4" w:space="4" w:color="000000"/>
          <w:bottom w:val="single" w:sz="4" w:space="1" w:color="000000"/>
          <w:right w:val="single" w:sz="4" w:space="4" w:color="000000"/>
        </w:pBdr>
        <w:shd w:fill="F2F2F2" w:val="clear"/>
        <w:rPr>
          <w:sz w:val="16"/>
          <w:lang w:val="es-AR"/>
          <w:ins w:id="4495" w:author="DIRECCION DE TAQUIGRAFOS" w:date="2007-08-21T11:47:00Z"/>
        </w:rPr>
      </w:pPr>
      <w:ins w:id="4494" w:author="DIRECCION DE TAQUIGRAFOS" w:date="2007-08-21T11:47:00Z">
        <w:r>
          <w:rPr>
            <w:sz w:val="16"/>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4497" w:author="DIRECCION DE TAQUIGRAFOS" w:date="2007-08-21T11:47:00Z"/>
        </w:rPr>
      </w:pPr>
      <w:ins w:id="4496" w:author="DIRECCION DE TAQUIGRAFOS" w:date="2007-08-21T11:47:00Z">
        <w:r>
          <w:rPr>
            <w:b/>
            <w:sz w:val="18"/>
            <w:lang w:val="es-AR"/>
          </w:rPr>
          <w:t>LA LEGISLATURA DE LA PROVINCIA SANCIONA CON FUERZA DE</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4499" w:author="DIRECCION DE TAQUIGRAFOS" w:date="2007-08-21T11:47:00Z"/>
        </w:rPr>
      </w:pPr>
      <w:ins w:id="4498" w:author="DIRECCION DE TAQUIGRAFOS" w:date="2007-08-21T11:47:00Z">
        <w:r>
          <w:rPr>
            <w:b/>
            <w:sz w:val="18"/>
            <w:lang w:val="es-AR"/>
          </w:rPr>
          <w:t>LEY:</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501" w:author="DIRECCION DE TAQUIGRAFOS" w:date="2007-08-21T11:47:00Z"/>
        </w:rPr>
      </w:pPr>
      <w:ins w:id="4500" w:author="DIRECCION DE TAQUIGRAFOS" w:date="2007-08-21T11:47:00Z">
        <w:r>
          <w:rPr>
            <w:b/>
            <w:sz w:val="18"/>
            <w:lang w:val="es-AR"/>
          </w:rPr>
          <w:t>Artículo 1º.- Apruébase el Convenio celebrado el 9 de diciembre de 2004, entre el Ministerio de Educación, Ciencia y Tecnología de la Nación representado por su Secretario de Educación, Prof. Alberto Sileoni, y el Ministerio de Educación de la Provincia de Santa Fe, representado por su entonces titular, Prof., Carola Nin; e inscripto en el Registro de Tratados, Convenios y Contratos Interjurisdiccionales- Decreto Nº 1767/84- Dirección de Técnica Legislativa, el 22 de febrero de 2005, al Tº V, Fº 094, bajo el Nº 2384, aprobado por el Poder Ejecutivo provincial mediante Decreto Nº 925/06, cuya copia en dos (2) fojas forma parte de la present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503" w:author="DIRECCION DE TAQUIGRAFOS" w:date="2007-08-21T11:47:00Z"/>
        </w:rPr>
      </w:pPr>
      <w:ins w:id="4502" w:author="DIRECCION DE TAQUIGRAFOS" w:date="2007-08-21T11:47:00Z">
        <w:r>
          <w:rPr>
            <w:b/>
            <w:sz w:val="18"/>
            <w:lang w:val="es-AR"/>
          </w:rPr>
          <w:t>Artículo 2º.- Comuníquese al Poder Ejecutiv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505" w:author="DIRECCION DE TAQUIGRAFOS" w:date="2007-08-21T11:47:00Z"/>
        </w:rPr>
      </w:pPr>
      <w:ins w:id="4504" w:author="DIRECCION DE TAQUIGRAFOS" w:date="2007-08-21T11:47:00Z">
        <w:r>
          <w:rPr>
            <w:b/>
            <w:sz w:val="18"/>
            <w:lang w:val="es-AR"/>
          </w:rPr>
        </w:r>
      </w:ins>
    </w:p>
    <w:p>
      <w:pPr>
        <w:pStyle w:val="Firmas"/>
        <w:rPr>
          <w:lang w:val="es-AR"/>
          <w:ins w:id="4507" w:author="DIRECCION DE TAQUIGRAFOS" w:date="2007-08-21T11:47:00Z"/>
        </w:rPr>
      </w:pPr>
      <w:ins w:id="4506" w:author="DIRECCION DE TAQUIGRAFOS" w:date="2007-08-21T11:47:00Z">
        <w:r>
          <w:rPr>
            <w:lang w:val="es-AR"/>
          </w:rPr>
          <w:t>Sala de Comisión, 30 de mayo de 2007.</w:t>
        </w:r>
      </w:ins>
    </w:p>
    <w:p>
      <w:pPr>
        <w:pStyle w:val="Firmas"/>
        <w:rPr>
          <w:lang w:val="es-AR"/>
          <w:ins w:id="4509" w:author="DIRECCION DE TAQUIGRAFOS" w:date="2007-08-21T11:47:00Z"/>
        </w:rPr>
      </w:pPr>
      <w:ins w:id="4508" w:author="DIRECCION DE TAQUIGRAFOS" w:date="2007-08-21T11:47:00Z">
        <w:r>
          <w:rPr>
            <w:lang w:val="es-AR"/>
          </w:rPr>
          <w:t>Costa – Kilibarda – Reynoso</w:t>
        </w:r>
      </w:ins>
    </w:p>
    <w:p>
      <w:pPr>
        <w:pStyle w:val="Proyectos"/>
        <w:rPr>
          <w:sz w:val="16"/>
          <w:lang w:val="es-AR"/>
          <w:ins w:id="4511" w:author="DIRECCION DE TAQUIGRAFOS" w:date="2007-08-21T11:47:00Z"/>
        </w:rPr>
      </w:pPr>
      <w:ins w:id="4510" w:author="DIRECCION DE TAQUIGRAFOS" w:date="2007-08-21T11:47:00Z">
        <w:r>
          <w:rPr>
            <w:sz w:val="16"/>
            <w:lang w:val="es-AR"/>
          </w:rPr>
          <w:t>Señores diputados:</w:t>
        </w:r>
      </w:ins>
    </w:p>
    <w:p>
      <w:pPr>
        <w:pStyle w:val="Proyectos"/>
        <w:rPr>
          <w:sz w:val="16"/>
          <w:lang w:val="es-AR"/>
          <w:ins w:id="4513" w:author="DIRECCION DE TAQUIGRAFOS" w:date="2007-08-21T11:47:00Z"/>
        </w:rPr>
      </w:pPr>
      <w:ins w:id="4512" w:author="DIRECCION DE TAQUIGRAFOS" w:date="2007-08-21T11:47:00Z">
        <w:r>
          <w:rPr>
            <w:sz w:val="16"/>
            <w:lang w:val="es-AR"/>
          </w:rPr>
          <w:tab/>
          <w:t>Vuestra Comisión de Presupuesto y Hacienda ha considerado el proyecto de ley (Expte. Nº 18.992 – PER – Mensaje Nº 3203 – Venido en revisión); por el cual se aprueba el Convenio celebrado el 9 de diciembre de 2004 entre el Ministerio de Educación, Ciencia y Tecnología de la Nación y el Ministerio de Educación de la Provincia de Santa Fe, para el desarrollo de proyectos sobre el uso y aprovechamiento de la información, que contribuyan a la mejora de la calidad y la equidad educativa; y, luego de los estudios realizados y atento a que el Proyecto cuenta con dictamen precedente de la Comisión de Educación, Ciencia, Tecnología e Innovación, esta comisión os aconseja le prestéis aprobación al texto sancionado por la Cámara de Senadores en fecha 10 de mayo de 2007.</w:t>
        </w:r>
      </w:ins>
    </w:p>
    <w:p>
      <w:pPr>
        <w:pStyle w:val="Firmas"/>
        <w:rPr>
          <w:lang w:val="es-AR"/>
          <w:ins w:id="4515" w:author="DIRECCION DE TAQUIGRAFOS" w:date="2007-08-21T11:47:00Z"/>
        </w:rPr>
      </w:pPr>
      <w:ins w:id="4514" w:author="DIRECCION DE TAQUIGRAFOS" w:date="2007-08-21T11:47:00Z">
        <w:r>
          <w:rPr>
            <w:lang w:val="es-AR"/>
          </w:rPr>
          <w:t>Sala de Comisión, 21 de junio de 2007.</w:t>
        </w:r>
      </w:ins>
    </w:p>
    <w:p>
      <w:pPr>
        <w:pStyle w:val="Firmas"/>
        <w:rPr>
          <w:lang w:val="es-AR"/>
          <w:ins w:id="4517" w:author="DIRECCION DE TAQUIGRAFOS" w:date="2007-08-21T11:47:00Z"/>
        </w:rPr>
      </w:pPr>
      <w:ins w:id="4516" w:author="DIRECCION DE TAQUIGRAFOS" w:date="2007-08-21T11:47:00Z">
        <w:r>
          <w:rPr>
            <w:lang w:val="es-AR"/>
          </w:rPr>
          <w:t>Peirone – Scataglini – Maguid – Mionis – Venesia – Lagna</w:t>
        </w:r>
      </w:ins>
    </w:p>
    <w:p>
      <w:pPr>
        <w:pStyle w:val="Proyectos"/>
        <w:rPr>
          <w:sz w:val="16"/>
          <w:lang w:val="es-AR"/>
          <w:ins w:id="4519" w:author="DIRECCION DE TAQUIGRAFOS" w:date="2007-08-21T11:47:00Z"/>
        </w:rPr>
      </w:pPr>
      <w:ins w:id="4518" w:author="DIRECCION DE TAQUIGRAFOS" w:date="2007-08-21T11:47:00Z">
        <w:r>
          <w:rPr>
            <w:sz w:val="16"/>
            <w:lang w:val="es-AR"/>
          </w:rPr>
          <w:t>Señores diputados:</w:t>
        </w:r>
      </w:ins>
    </w:p>
    <w:p>
      <w:pPr>
        <w:pStyle w:val="Proyectos"/>
        <w:rPr>
          <w:sz w:val="16"/>
          <w:lang w:val="es-AR"/>
          <w:ins w:id="4521" w:author="DIRECCION DE TAQUIGRAFOS" w:date="2007-08-21T11:47:00Z"/>
        </w:rPr>
      </w:pPr>
      <w:ins w:id="4520" w:author="DIRECCION DE TAQUIGRAFOS" w:date="2007-08-21T11:47:00Z">
        <w:r>
          <w:rPr>
            <w:sz w:val="16"/>
            <w:lang w:val="es-AR"/>
          </w:rPr>
          <w:tab/>
          <w:t>Vuestra Comisión de Asuntos Constitucionales y Legislación General, ha considerado el proyecto de ley (Expte. Nº 18.992 – PE – Mensaje Nº 3203 - Venido en revisión), por el cual se aprueba el Convenio celebrado el 09/12/04 entre el Ministerio de Educación, Ciencia y Tecnología de la Nación y el Ministerio de Educación de la Provincia (Plan Federal Educativo). Y, atento a los estudios realizados, las razones que dará su miembro informante y a que el proyecto cuenta con media Sanción de la Cámara de Senadores y con despacho precedente de las Comisiones de Educación, Ciencia, Tecnología e Innovación y de Presupuesto y Hacienda, esta comisión ha resuelto adherir a los mismos, y aconsejar la aprobación del texto remitido por la Cámara de Senadores.</w:t>
        </w:r>
      </w:ins>
    </w:p>
    <w:p>
      <w:pPr>
        <w:pStyle w:val="Firmas"/>
        <w:rPr>
          <w:lang w:val="es-AR"/>
          <w:ins w:id="4523" w:author="DIRECCION DE TAQUIGRAFOS" w:date="2007-08-21T11:47:00Z"/>
        </w:rPr>
      </w:pPr>
      <w:ins w:id="4522" w:author="DIRECCION DE TAQUIGRAFOS" w:date="2007-08-21T11:47:00Z">
        <w:r>
          <w:rPr>
            <w:lang w:val="es-AR"/>
          </w:rPr>
          <w:t>Sala de Comisión, 5 de julio de 2007.</w:t>
        </w:r>
      </w:ins>
    </w:p>
    <w:p>
      <w:pPr>
        <w:pStyle w:val="Firmas"/>
        <w:rPr>
          <w:lang w:val="es-AR"/>
          <w:ins w:id="4525" w:author="DIRECCION DE TAQUIGRAFOS" w:date="2007-08-21T11:47:00Z"/>
        </w:rPr>
      </w:pPr>
      <w:ins w:id="4524" w:author="DIRECCION DE TAQUIGRAFOS" w:date="2007-08-21T11:47:00Z">
        <w:r>
          <w:rPr>
            <w:lang w:val="es-AR"/>
          </w:rPr>
          <w:t>Esquivel – Meotto – Dehesa – Reutemann – Kilibarda – Lacava</w:t>
        </w:r>
      </w:ins>
    </w:p>
    <w:p>
      <w:pPr>
        <w:pStyle w:val="TEXTO"/>
        <w:rPr>
          <w:ins w:id="4530" w:author="DIRECCION DE TAQUIGRAFOS" w:date="2007-08-21T11:47:00Z"/>
        </w:rPr>
      </w:pPr>
      <w:ins w:id="4526" w:author="DIRECCION DE TAQUIGRAFOS" w:date="2007-08-21T11:47:00Z">
        <w:del w:id="4527" w:author="cd" w:date="2007-09-04T00:12:00Z">
          <w:r>
            <w:rPr>
              <w:b/>
              <w:lang w:val="es-AR"/>
            </w:rPr>
            <w:delText>SR. PRESIDENTE (Dehesa)</w:delText>
          </w:r>
        </w:del>
      </w:ins>
      <w:ins w:id="4528" w:author="cd" w:date="2007-09-04T22:59:00Z">
        <w:r>
          <w:rPr>
            <w:b/>
            <w:lang w:val="es-AR"/>
          </w:rPr>
          <w:t>SR. PRESIDENTE (Dehesa)</w:t>
        </w:r>
      </w:ins>
      <w:ins w:id="4529" w:author="DIRECCION DE TAQUIGRAFOS" w:date="2007-08-21T11:47:00Z">
        <w:r>
          <w:rPr>
            <w:lang w:val="es-AR"/>
          </w:rPr>
          <w:t>.– En consideración.</w:t>
        </w:r>
      </w:ins>
    </w:p>
    <w:p>
      <w:pPr>
        <w:pStyle w:val="TEXTO"/>
        <w:rPr>
          <w:lang w:val="es-AR"/>
          <w:ins w:id="4532" w:author="DIRECCION DE TAQUIGRAFOS" w:date="2007-08-21T11:47:00Z"/>
        </w:rPr>
      </w:pPr>
      <w:ins w:id="4531" w:author="DIRECCION DE TAQUIGRAFOS" w:date="2007-08-21T11:47:00Z">
        <w:r>
          <w:rPr>
            <w:lang w:val="es-AR"/>
          </w:rPr>
          <w:tab/>
          <w:t>Si no se hace uso de la palabra, se va a votar en general y en particular por constar de un solo artículo.</w:t>
        </w:r>
      </w:ins>
    </w:p>
    <w:p>
      <w:pPr>
        <w:pStyle w:val="ACOTACION"/>
        <w:numPr>
          <w:ilvl w:val="0"/>
          <w:numId w:val="12"/>
        </w:numPr>
        <w:rPr>
          <w:lang w:val="es-AR"/>
          <w:ins w:id="4534" w:author="DIRECCION DE TAQUIGRAFOS" w:date="2007-08-21T11:47:00Z"/>
        </w:rPr>
      </w:pPr>
      <w:ins w:id="4533" w:author="DIRECCION DE TAQUIGRAFOS" w:date="2007-08-21T11:47:00Z">
        <w:r>
          <w:rPr>
            <w:lang w:val="es-AR"/>
          </w:rPr>
          <w:t>Resulta aprobado.</w:t>
        </w:r>
      </w:ins>
    </w:p>
    <w:p>
      <w:pPr>
        <w:pStyle w:val="TEXTO"/>
        <w:rPr>
          <w:ins w:id="4539" w:author="DIRECCION DE TAQUIGRAFOS" w:date="2007-08-21T11:47:00Z"/>
        </w:rPr>
      </w:pPr>
      <w:ins w:id="4535" w:author="DIRECCION DE TAQUIGRAFOS" w:date="2007-08-21T11:47:00Z">
        <w:del w:id="4536" w:author="cd" w:date="2007-09-04T00:12:00Z">
          <w:r>
            <w:rPr>
              <w:b/>
              <w:lang w:val="es-AR"/>
            </w:rPr>
            <w:delText>SR. PRESIDENTE (Dehesa)</w:delText>
          </w:r>
        </w:del>
      </w:ins>
      <w:ins w:id="4537" w:author="cd" w:date="2007-09-04T22:59:00Z">
        <w:r>
          <w:rPr>
            <w:b/>
            <w:lang w:val="es-AR"/>
          </w:rPr>
          <w:t>SR. PRESIDENTE (Dehesa)</w:t>
        </w:r>
      </w:ins>
      <w:ins w:id="4538" w:author="DIRECCION DE TAQUIGRAFOS" w:date="2007-08-21T11:47:00Z">
        <w:r>
          <w:rPr>
            <w:lang w:val="es-AR"/>
          </w:rPr>
          <w:t>.– En consecuencia, el proyecto recibe sanción definitiva y se comunica al Poder Ejecutivo.</w:t>
        </w:r>
      </w:ins>
    </w:p>
    <w:p>
      <w:pPr>
        <w:pStyle w:val="Heading2"/>
        <w:rPr>
          <w:lang w:val="es-AR"/>
          <w:ins w:id="4541" w:author="DIRECCION DE TAQUIGRAFOS" w:date="2007-08-21T11:47:00Z"/>
        </w:rPr>
      </w:pPr>
      <w:ins w:id="4540" w:author="DIRECCION DE TAQUIGRAFOS" w:date="2007-08-21T11:47:00Z">
        <w:bookmarkStart w:id="127" w:name="__RefHeading___Toc177322612"/>
        <w:bookmarkEnd w:id="127"/>
        <w:r>
          <w:rPr>
            <w:lang w:val="es-AR"/>
          </w:rPr>
          <w:t>Expropiación de terreno en Rosario (para Area Recreativa Distrito Sudoeste Balneario Los Angeles)</w:t>
        </w:r>
      </w:ins>
    </w:p>
    <w:p>
      <w:pPr>
        <w:pStyle w:val="Heading4"/>
        <w:rPr>
          <w:sz w:val="10"/>
          <w:lang w:val="es-AR"/>
          <w:ins w:id="4543" w:author="DIRECCION DE TAQUIGRAFOS" w:date="2007-08-21T11:47:00Z"/>
        </w:rPr>
      </w:pPr>
      <w:ins w:id="4542" w:author="DIRECCION DE TAQUIGRAFOS" w:date="2007-08-21T11:47:00Z">
        <w:bookmarkStart w:id="128" w:name="__RefHeading___Toc177322613"/>
        <w:bookmarkEnd w:id="128"/>
        <w:r>
          <w:rPr>
            <w:lang w:val="es-AR"/>
          </w:rPr>
          <w:t>(Proyecto de ley – Aprobado)</w:t>
        </w:r>
      </w:ins>
    </w:p>
    <w:p>
      <w:pPr>
        <w:pStyle w:val="TEXTO"/>
        <w:rPr>
          <w:ins w:id="4548" w:author="DIRECCION DE TAQUIGRAFOS" w:date="2007-08-21T11:47:00Z"/>
        </w:rPr>
      </w:pPr>
      <w:ins w:id="4544" w:author="DIRECCION DE TAQUIGRAFOS" w:date="2007-08-21T11:47:00Z">
        <w:del w:id="4545" w:author="cd" w:date="2007-09-04T00:12:00Z">
          <w:r>
            <w:rPr>
              <w:b/>
              <w:lang w:val="es-AR"/>
            </w:rPr>
            <w:delText>SR. PRESIDENTE (Dehesa)</w:delText>
          </w:r>
        </w:del>
      </w:ins>
      <w:ins w:id="4546" w:author="cd" w:date="2007-09-04T22:59:00Z">
        <w:r>
          <w:rPr>
            <w:b/>
            <w:lang w:val="es-AR"/>
          </w:rPr>
          <w:t>SR. PRESIDENTE (Dehesa)</w:t>
        </w:r>
      </w:ins>
      <w:ins w:id="4547" w:author="DIRECCION DE TAQUIGRAFOS" w:date="2007-08-21T11:47:00Z">
        <w:r>
          <w:rPr>
            <w:lang w:val="es-AR"/>
          </w:rPr>
          <w:t>.– Por Secretaría se dará lectura al asunto Nº 5.</w:t>
        </w:r>
      </w:ins>
    </w:p>
    <w:p>
      <w:pPr>
        <w:pStyle w:val="ACOTACION"/>
        <w:rPr>
          <w:lang w:val="es-AR"/>
          <w:ins w:id="4551" w:author="DIRECCION DE TAQUIGRAFOS" w:date="2007-08-21T11:47:00Z"/>
        </w:rPr>
      </w:pPr>
      <w:ins w:id="4549" w:author="DIRECCION DE TAQUIGRAFOS" w:date="2007-08-21T11:47:00Z">
        <w:r>
          <w:rPr>
            <w:lang w:val="es-AR"/>
          </w:rPr>
          <w:t>–</w:t>
        </w:r>
      </w:ins>
      <w:ins w:id="4550" w:author="DIRECCION DE TAQUIGRAFOS" w:date="2007-08-21T11:47:00Z">
        <w:r>
          <w:rPr>
            <w:lang w:val="es-AR"/>
          </w:rPr>
          <w:tab/>
          <w:t>Se lee:</w:t>
        </w:r>
      </w:ins>
    </w:p>
    <w:p>
      <w:pPr>
        <w:pStyle w:val="Proyectos"/>
        <w:rPr>
          <w:sz w:val="16"/>
          <w:lang w:val="es-AR"/>
          <w:ins w:id="4553" w:author="DIRECCION DE TAQUIGRAFOS" w:date="2007-08-21T11:47:00Z"/>
        </w:rPr>
      </w:pPr>
      <w:ins w:id="4552" w:author="DIRECCION DE TAQUIGRAFOS" w:date="2007-08-21T11:47:00Z">
        <w:r>
          <w:rPr>
            <w:sz w:val="16"/>
            <w:lang w:val="es-AR"/>
          </w:rPr>
          <w:t>Señores diputados:</w:t>
        </w:r>
      </w:ins>
    </w:p>
    <w:p>
      <w:pPr>
        <w:pStyle w:val="Proyectos"/>
        <w:rPr>
          <w:sz w:val="16"/>
          <w:lang w:val="es-AR"/>
          <w:ins w:id="4555" w:author="DIRECCION DE TAQUIGRAFOS" w:date="2007-08-21T11:47:00Z"/>
        </w:rPr>
      </w:pPr>
      <w:ins w:id="4554" w:author="DIRECCION DE TAQUIGRAFOS" w:date="2007-08-21T11:47:00Z">
        <w:r>
          <w:rPr>
            <w:sz w:val="16"/>
            <w:lang w:val="es-AR"/>
          </w:rPr>
          <w:tab/>
          <w:t>Vuestra Comisión de Asuntos Constitucionales y Legislación General, ha considerado el proyecto de ley (Expte. Nº 16.973 – DB), Venido en segunda revisión, autoría de los diputados Lamberto, Bonfatti, Aranda, Albónico, Benítez y Baudín, por el cual se declara de interés general y sujeto a expropiación una fracción de terreno ubicada en la ciudad de Rosario, destinada al “Area Recreativa Distrito Sudoeste Balneario Los Angeles”. Y atento a los estudios realizados, las razones que dará su miembro informante y a que el proyecto cuenta con media sanción de la Cámara de Senadores, esta comisión ha resuelto aceptar las enmiendas introducidas por la citada Cámara en fecha 7 de junio del corriente año, aconsejando su aprobación.</w:t>
        </w:r>
      </w:ins>
    </w:p>
    <w:p>
      <w:pPr>
        <w:pStyle w:val="TITULO"/>
        <w:pBdr>
          <w:top w:val="single" w:sz="4" w:space="1" w:color="000000"/>
          <w:left w:val="single" w:sz="4" w:space="4" w:color="000000"/>
          <w:bottom w:val="single" w:sz="4" w:space="1" w:color="000000"/>
          <w:right w:val="single" w:sz="4" w:space="4" w:color="000000"/>
        </w:pBdr>
        <w:shd w:fill="F2F2F2" w:val="clear"/>
        <w:rPr>
          <w:sz w:val="16"/>
          <w:lang w:val="es-AR"/>
          <w:ins w:id="4557" w:author="DIRECCION DE TAQUIGRAFOS" w:date="2007-08-21T11:47:00Z"/>
        </w:rPr>
      </w:pPr>
      <w:ins w:id="4556" w:author="DIRECCION DE TAQUIGRAFOS" w:date="2007-08-21T11:47:00Z">
        <w:r>
          <w:rPr>
            <w:sz w:val="16"/>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4559" w:author="DIRECCION DE TAQUIGRAFOS" w:date="2007-08-21T11:47:00Z"/>
        </w:rPr>
      </w:pPr>
      <w:ins w:id="4558" w:author="DIRECCION DE TAQUIGRAFOS" w:date="2007-08-21T11:47:00Z">
        <w:r>
          <w:rPr>
            <w:b/>
            <w:sz w:val="18"/>
            <w:lang w:val="es-AR"/>
          </w:rPr>
          <w:t>LA LEGISLATURA DE LA PROVINCIA SANCIONA CON FUERZA DE</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4561" w:author="DIRECCION DE TAQUIGRAFOS" w:date="2007-08-21T11:47:00Z"/>
        </w:rPr>
      </w:pPr>
      <w:ins w:id="4560" w:author="DIRECCION DE TAQUIGRAFOS" w:date="2007-08-21T11:47:00Z">
        <w:r>
          <w:rPr>
            <w:b/>
            <w:sz w:val="18"/>
            <w:lang w:val="es-AR"/>
          </w:rPr>
          <w:t>LEY:</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563" w:author="DIRECCION DE TAQUIGRAFOS" w:date="2007-08-21T11:47:00Z"/>
        </w:rPr>
      </w:pPr>
      <w:ins w:id="4562" w:author="DIRECCION DE TAQUIGRAFOS" w:date="2007-08-21T11:47:00Z">
        <w:r>
          <w:rPr>
            <w:b/>
            <w:sz w:val="18"/>
            <w:lang w:val="es-AR"/>
          </w:rPr>
          <w:t>Artículo 1º.- Declárase de interés general y sujetas a expropiación las fracciones de terreno ubicadas en la ciudad de Rosario, sector Sudoeste de la ciudad, que de acuerdo al registro catastral del Servicio de Catastro e Información Territorial de la Provincia de Santa Fe se identifican, a los fines del Impuesto Inmobiliario, bajo partidas 16-03-05-756205/0000, 756206/0000, 756207/0000, 756208/0000, 756209/0000, 756210/0000, 756211/0000, 756212/0000, 756213/0000, 756214/0000, 756214/0001, 756215/0000 y 756158/0002.</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565" w:author="DIRECCION DE TAQUIGRAFOS" w:date="2007-08-21T11:47:00Z"/>
        </w:rPr>
      </w:pPr>
      <w:ins w:id="4564" w:author="DIRECCION DE TAQUIGRAFOS" w:date="2007-08-21T11:47:00Z">
        <w:r>
          <w:rPr>
            <w:b/>
            <w:sz w:val="18"/>
            <w:lang w:val="es-AR"/>
          </w:rPr>
          <w:t>Artículo 2º.- Autorízase a la Municipalidad de Rosario a llevar adelante la acción expropiatoria conforme a la presente ley y a la Ordenanza Nº 7.873/05 sancionada por el H. Concejo Municipal de Rosario, para ser destinado al "Área Recreativa Distrito Sudoeste Balneario Los Angele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567" w:author="DIRECCION DE TAQUIGRAFOS" w:date="2007-08-21T11:47:00Z"/>
        </w:rPr>
      </w:pPr>
      <w:ins w:id="4566" w:author="DIRECCION DE TAQUIGRAFOS" w:date="2007-08-21T11:47:00Z">
        <w:r>
          <w:rPr>
            <w:b/>
            <w:sz w:val="18"/>
            <w:lang w:val="es-AR"/>
          </w:rPr>
          <w:t>Artículo 3º.- Las erogaciones que se deban efectuar por la aplicación de la presente ley, como así también los gastos que deriven de la confección del plano de mensura correspondiente, serán financiados con los créditos de partidas presupuestarias que destine la Municipalidad de Rosari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569" w:author="DIRECCION DE TAQUIGRAFOS" w:date="2007-08-21T11:47:00Z"/>
        </w:rPr>
      </w:pPr>
      <w:ins w:id="4568" w:author="DIRECCION DE TAQUIGRAFOS" w:date="2007-08-21T11:47:00Z">
        <w:r>
          <w:rPr>
            <w:b/>
            <w:sz w:val="18"/>
            <w:lang w:val="es-AR"/>
          </w:rPr>
          <w:t>Artículo 4º.- Comuníquese al Poder Ejecutiv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571" w:author="DIRECCION DE TAQUIGRAFOS" w:date="2007-08-21T11:47:00Z"/>
        </w:rPr>
      </w:pPr>
      <w:ins w:id="4570" w:author="DIRECCION DE TAQUIGRAFOS" w:date="2007-08-21T11:47:00Z">
        <w:r>
          <w:rPr>
            <w:b/>
            <w:sz w:val="18"/>
            <w:lang w:val="es-AR"/>
          </w:rPr>
        </w:r>
      </w:ins>
    </w:p>
    <w:p>
      <w:pPr>
        <w:pStyle w:val="Firmas"/>
        <w:rPr>
          <w:lang w:val="es-AR"/>
          <w:ins w:id="4573" w:author="DIRECCION DE TAQUIGRAFOS" w:date="2007-08-21T11:47:00Z"/>
        </w:rPr>
      </w:pPr>
      <w:ins w:id="4572" w:author="DIRECCION DE TAQUIGRAFOS" w:date="2007-08-21T11:47:00Z">
        <w:r>
          <w:rPr>
            <w:lang w:val="es-AR"/>
          </w:rPr>
          <w:t>Sala de Comisión, 5 de julio de 2007.</w:t>
        </w:r>
      </w:ins>
    </w:p>
    <w:p>
      <w:pPr>
        <w:pStyle w:val="Firmas"/>
        <w:rPr>
          <w:lang w:val="es-AR"/>
          <w:ins w:id="4575" w:author="DIRECCION DE TAQUIGRAFOS" w:date="2007-08-21T11:47:00Z"/>
        </w:rPr>
      </w:pPr>
      <w:ins w:id="4574" w:author="DIRECCION DE TAQUIGRAFOS" w:date="2007-08-21T11:47:00Z">
        <w:r>
          <w:rPr>
            <w:lang w:val="es-AR"/>
          </w:rPr>
          <w:t>Esquivel – Meotto – Lamberto – Reutemann – Kilibarda – Benas – Dehesa</w:t>
        </w:r>
      </w:ins>
    </w:p>
    <w:p>
      <w:pPr>
        <w:pStyle w:val="TEXTO"/>
        <w:rPr>
          <w:ins w:id="4580" w:author="DIRECCION DE TAQUIGRAFOS" w:date="2007-08-21T11:47:00Z"/>
        </w:rPr>
      </w:pPr>
      <w:ins w:id="4576" w:author="DIRECCION DE TAQUIGRAFOS" w:date="2007-08-21T11:47:00Z">
        <w:del w:id="4577" w:author="cd" w:date="2007-09-04T00:12:00Z">
          <w:r>
            <w:rPr>
              <w:b/>
              <w:lang w:val="es-AR"/>
            </w:rPr>
            <w:delText>SR. PRESIDENTE (Dehesa)</w:delText>
          </w:r>
        </w:del>
      </w:ins>
      <w:ins w:id="4578" w:author="cd" w:date="2007-09-04T22:59:00Z">
        <w:r>
          <w:rPr>
            <w:b/>
            <w:lang w:val="es-AR"/>
          </w:rPr>
          <w:t>SR. PRESIDENTE (Dehesa)</w:t>
        </w:r>
      </w:ins>
      <w:ins w:id="4579" w:author="DIRECCION DE TAQUIGRAFOS" w:date="2007-08-21T11:47:00Z">
        <w:r>
          <w:rPr>
            <w:lang w:val="es-AR"/>
          </w:rPr>
          <w:t>.– En consideración.</w:t>
        </w:r>
      </w:ins>
    </w:p>
    <w:p>
      <w:pPr>
        <w:pStyle w:val="TEXTO"/>
        <w:rPr>
          <w:lang w:val="es-AR"/>
          <w:ins w:id="4582" w:author="DIRECCION DE TAQUIGRAFOS" w:date="2007-08-21T11:47:00Z"/>
        </w:rPr>
      </w:pPr>
      <w:ins w:id="4581" w:author="DIRECCION DE TAQUIGRAFOS" w:date="2007-08-21T11:47:00Z">
        <w:r>
          <w:rPr>
            <w:lang w:val="es-AR"/>
          </w:rPr>
          <w:tab/>
          <w:t>Si no se hace uso de la palabra, se va a votar el proyecto de ley en general.</w:t>
        </w:r>
      </w:ins>
    </w:p>
    <w:p>
      <w:pPr>
        <w:pStyle w:val="ACOTACION"/>
        <w:rPr>
          <w:lang w:val="es-AR"/>
          <w:ins w:id="4585" w:author="DIRECCION DE TAQUIGRAFOS" w:date="2007-08-21T11:47:00Z"/>
        </w:rPr>
      </w:pPr>
      <w:ins w:id="4583" w:author="DIRECCION DE TAQUIGRAFOS" w:date="2007-08-21T11:47:00Z">
        <w:r>
          <w:rPr>
            <w:lang w:val="es-AR"/>
          </w:rPr>
          <w:t>–</w:t>
        </w:r>
      </w:ins>
      <w:ins w:id="4584" w:author="DIRECCION DE TAQUIGRAFOS" w:date="2007-08-21T11:47:00Z">
        <w:r>
          <w:rPr>
            <w:lang w:val="es-AR"/>
          </w:rPr>
          <w:tab/>
          <w:t>Resulta aprobado.</w:t>
        </w:r>
      </w:ins>
    </w:p>
    <w:p>
      <w:pPr>
        <w:pStyle w:val="ACOTACION"/>
        <w:numPr>
          <w:ilvl w:val="0"/>
          <w:numId w:val="12"/>
        </w:numPr>
        <w:rPr>
          <w:lang w:val="es-AR"/>
          <w:ins w:id="4587" w:author="DIRECCION DE TAQUIGRAFOS" w:date="2007-08-21T11:47:00Z"/>
        </w:rPr>
      </w:pPr>
      <w:ins w:id="4586" w:author="DIRECCION DE TAQUIGRAFOS" w:date="2007-08-21T11:47:00Z">
        <w:r>
          <w:rPr>
            <w:lang w:val="es-AR"/>
          </w:rPr>
          <w:t>En particular, se aprueban los artículos 1º al 3º; artículo 4º, de forma.</w:t>
        </w:r>
      </w:ins>
    </w:p>
    <w:p>
      <w:pPr>
        <w:pStyle w:val="TEXTO"/>
        <w:rPr>
          <w:ins w:id="4592" w:author="DIRECCION DE TAQUIGRAFOS" w:date="2007-08-21T11:47:00Z"/>
        </w:rPr>
      </w:pPr>
      <w:ins w:id="4588" w:author="DIRECCION DE TAQUIGRAFOS" w:date="2007-08-21T11:47:00Z">
        <w:del w:id="4589" w:author="cd" w:date="2007-09-04T00:12:00Z">
          <w:r>
            <w:rPr>
              <w:b/>
              <w:lang w:val="es-AR"/>
            </w:rPr>
            <w:delText>SR. PRESIDENTE (Dehesa)</w:delText>
          </w:r>
        </w:del>
      </w:ins>
      <w:ins w:id="4590" w:author="cd" w:date="2007-09-04T22:59:00Z">
        <w:r>
          <w:rPr>
            <w:b/>
            <w:lang w:val="es-AR"/>
          </w:rPr>
          <w:t>SR. PRESIDENTE (Dehesa)</w:t>
        </w:r>
      </w:ins>
      <w:ins w:id="4591" w:author="DIRECCION DE TAQUIGRAFOS" w:date="2007-08-21T11:47:00Z">
        <w:r>
          <w:rPr>
            <w:lang w:val="es-AR"/>
          </w:rPr>
          <w:t>.– En consecuencia, el proyecto recibe sanción definitiva y se comunica al Poder Ejecutivo.</w:t>
        </w:r>
      </w:ins>
    </w:p>
    <w:p>
      <w:pPr>
        <w:pStyle w:val="Heading2"/>
        <w:rPr>
          <w:lang w:val="es-AR"/>
          <w:ins w:id="4594" w:author="DIRECCION DE TAQUIGRAFOS" w:date="2007-08-21T11:47:00Z"/>
        </w:rPr>
      </w:pPr>
      <w:ins w:id="4593" w:author="DIRECCION DE TAQUIGRAFOS" w:date="2007-08-21T11:47:00Z">
        <w:bookmarkStart w:id="129" w:name="__RefHeading___Toc177322614"/>
        <w:bookmarkEnd w:id="129"/>
        <w:r>
          <w:rPr>
            <w:lang w:val="es-AR"/>
          </w:rPr>
          <w:t>Veto a la Ley 12.679 (veda de la pesca)</w:t>
        </w:r>
      </w:ins>
    </w:p>
    <w:p>
      <w:pPr>
        <w:pStyle w:val="Heading4"/>
        <w:rPr>
          <w:sz w:val="10"/>
          <w:lang w:val="es-AR"/>
          <w:ins w:id="4596" w:author="DIRECCION DE TAQUIGRAFOS" w:date="2007-08-21T11:47:00Z"/>
        </w:rPr>
      </w:pPr>
      <w:ins w:id="4595" w:author="DIRECCION DE TAQUIGRAFOS" w:date="2007-08-21T11:47:00Z">
        <w:bookmarkStart w:id="130" w:name="__RefHeading___Toc177322615"/>
        <w:bookmarkEnd w:id="130"/>
        <w:r>
          <w:rPr>
            <w:lang w:val="es-AR"/>
          </w:rPr>
          <w:t>(Proyecto de ley – Girado al Archivo)</w:t>
        </w:r>
      </w:ins>
    </w:p>
    <w:p>
      <w:pPr>
        <w:pStyle w:val="TEXTO"/>
        <w:rPr>
          <w:ins w:id="4601" w:author="DIRECCION DE TAQUIGRAFOS" w:date="2007-08-21T11:47:00Z"/>
        </w:rPr>
      </w:pPr>
      <w:ins w:id="4597" w:author="DIRECCION DE TAQUIGRAFOS" w:date="2007-08-21T11:47:00Z">
        <w:del w:id="4598" w:author="cd" w:date="2007-09-04T00:12:00Z">
          <w:r>
            <w:rPr>
              <w:b/>
              <w:lang w:val="es-AR"/>
            </w:rPr>
            <w:delText>SR. PRESIDENTE (Dehesa)</w:delText>
          </w:r>
        </w:del>
      </w:ins>
      <w:ins w:id="4599" w:author="cd" w:date="2007-09-04T22:59:00Z">
        <w:r>
          <w:rPr>
            <w:b/>
            <w:lang w:val="es-AR"/>
          </w:rPr>
          <w:t>SR. PRESIDENTE (Dehesa)</w:t>
        </w:r>
      </w:ins>
      <w:ins w:id="4600" w:author="DIRECCION DE TAQUIGRAFOS" w:date="2007-08-21T11:47:00Z">
        <w:r>
          <w:rPr>
            <w:lang w:val="es-AR"/>
          </w:rPr>
          <w:t>.– Por Secretaría se dará lectura al asunto Nº 6.</w:t>
        </w:r>
      </w:ins>
    </w:p>
    <w:p>
      <w:pPr>
        <w:pStyle w:val="ACOTACION"/>
        <w:rPr>
          <w:lang w:val="es-AR"/>
          <w:ins w:id="4604" w:author="DIRECCION DE TAQUIGRAFOS" w:date="2007-08-21T11:47:00Z"/>
        </w:rPr>
      </w:pPr>
      <w:ins w:id="4602" w:author="DIRECCION DE TAQUIGRAFOS" w:date="2007-08-21T11:47:00Z">
        <w:r>
          <w:rPr>
            <w:lang w:val="es-AR"/>
          </w:rPr>
          <w:t>–</w:t>
        </w:r>
      </w:ins>
      <w:ins w:id="4603" w:author="DIRECCION DE TAQUIGRAFOS" w:date="2007-08-21T11:47:00Z">
        <w:r>
          <w:rPr>
            <w:lang w:val="es-AR"/>
          </w:rPr>
          <w:tab/>
          <w:t>Se lee:</w:t>
        </w:r>
      </w:ins>
    </w:p>
    <w:p>
      <w:pPr>
        <w:pStyle w:val="Proyectos"/>
        <w:rPr>
          <w:sz w:val="16"/>
          <w:lang w:val="es-AR"/>
          <w:ins w:id="4606" w:author="DIRECCION DE TAQUIGRAFOS" w:date="2007-08-21T11:47:00Z"/>
        </w:rPr>
      </w:pPr>
      <w:ins w:id="4605" w:author="DIRECCION DE TAQUIGRAFOS" w:date="2007-08-21T11:47:00Z">
        <w:r>
          <w:rPr>
            <w:sz w:val="16"/>
            <w:lang w:val="es-AR"/>
          </w:rPr>
          <w:t>Señores diputados:</w:t>
        </w:r>
      </w:ins>
    </w:p>
    <w:p>
      <w:pPr>
        <w:pStyle w:val="Proyectos"/>
        <w:rPr>
          <w:sz w:val="16"/>
          <w:lang w:val="es-AR"/>
          <w:ins w:id="4608" w:author="DIRECCION DE TAQUIGRAFOS" w:date="2007-08-21T11:47:00Z"/>
        </w:rPr>
      </w:pPr>
      <w:ins w:id="4607" w:author="DIRECCION DE TAQUIGRAFOS" w:date="2007-08-21T11:47:00Z">
        <w:r>
          <w:rPr>
            <w:sz w:val="16"/>
            <w:lang w:val="es-AR"/>
          </w:rPr>
          <w:tab/>
          <w:t>Vuestra Comisión de Asuntos Constitucionales y Legislación General, ha considerado el proyecto de ley (Expte. Nº 18.447 – PE – Mensaje Nº 3216), por el cual se veta totalmente la Ley 12.679 (Veda de la pesca por el término de noventa (90) días durante los meses de noviembre, diciembre y enero de cada año). Y habiendo la comisión tomado conocimiento del mismo se aconseja se agregue a sus antecedentes y pase al Archivo.</w:t>
        </w:r>
      </w:ins>
    </w:p>
    <w:p>
      <w:pPr>
        <w:pStyle w:val="Firmas"/>
        <w:rPr>
          <w:lang w:val="es-AR"/>
          <w:ins w:id="4610" w:author="DIRECCION DE TAQUIGRAFOS" w:date="2007-08-21T11:47:00Z"/>
        </w:rPr>
      </w:pPr>
      <w:ins w:id="4609" w:author="DIRECCION DE TAQUIGRAFOS" w:date="2007-08-21T11:47:00Z">
        <w:r>
          <w:rPr>
            <w:lang w:val="es-AR"/>
          </w:rPr>
          <w:t>Sala de Comisión, 5 de julio de 2007.</w:t>
        </w:r>
      </w:ins>
    </w:p>
    <w:p>
      <w:pPr>
        <w:pStyle w:val="Firmas"/>
        <w:rPr>
          <w:lang w:val="es-AR"/>
          <w:ins w:id="4612" w:author="DIRECCION DE TAQUIGRAFOS" w:date="2007-08-21T11:47:00Z"/>
        </w:rPr>
      </w:pPr>
      <w:ins w:id="4611" w:author="DIRECCION DE TAQUIGRAFOS" w:date="2007-08-21T11:47:00Z">
        <w:r>
          <w:rPr>
            <w:lang w:val="es-AR"/>
          </w:rPr>
          <w:t>Esquivel – Meotto – Dehesa – Reutemann – Kilibarda – Lacava</w:t>
        </w:r>
      </w:ins>
    </w:p>
    <w:p>
      <w:pPr>
        <w:pStyle w:val="TEXTO"/>
        <w:rPr>
          <w:ins w:id="4617" w:author="DIRECCION DE TAQUIGRAFOS" w:date="2007-08-21T11:47:00Z"/>
        </w:rPr>
      </w:pPr>
      <w:ins w:id="4613" w:author="DIRECCION DE TAQUIGRAFOS" w:date="2007-08-21T11:47:00Z">
        <w:del w:id="4614" w:author="cd" w:date="2007-09-04T00:12:00Z">
          <w:r>
            <w:rPr>
              <w:b/>
              <w:lang w:val="es-AR"/>
            </w:rPr>
            <w:delText>SR. PRESIDENTE (Dehesa)</w:delText>
          </w:r>
        </w:del>
      </w:ins>
      <w:ins w:id="4615" w:author="cd" w:date="2007-09-04T22:59:00Z">
        <w:r>
          <w:rPr>
            <w:b/>
            <w:lang w:val="es-AR"/>
          </w:rPr>
          <w:t>SR. PRESIDENTE (Dehesa)</w:t>
        </w:r>
      </w:ins>
      <w:ins w:id="4616" w:author="DIRECCION DE TAQUIGRAFOS" w:date="2007-08-21T11:47:00Z">
        <w:r>
          <w:rPr>
            <w:lang w:val="es-AR"/>
          </w:rPr>
          <w:t>.– Se va a votar el dictamen de la Comisión de Asuntos Constitucionales y Legislación General que aconseja el pase al Archivo.</w:t>
        </w:r>
      </w:ins>
    </w:p>
    <w:p>
      <w:pPr>
        <w:pStyle w:val="ACOTACION"/>
        <w:rPr>
          <w:lang w:val="es-AR"/>
          <w:ins w:id="4620" w:author="DIRECCION DE TAQUIGRAFOS" w:date="2007-08-21T11:47:00Z"/>
        </w:rPr>
      </w:pPr>
      <w:ins w:id="4618" w:author="DIRECCION DE TAQUIGRAFOS" w:date="2007-08-21T11:47:00Z">
        <w:r>
          <w:rPr>
            <w:lang w:val="es-AR"/>
          </w:rPr>
          <w:t>–</w:t>
        </w:r>
      </w:ins>
      <w:ins w:id="4619" w:author="DIRECCION DE TAQUIGRAFOS" w:date="2007-08-21T11:47:00Z">
        <w:r>
          <w:rPr>
            <w:lang w:val="es-AR"/>
          </w:rPr>
          <w:tab/>
          <w:t>Resulta aprobado.</w:t>
        </w:r>
      </w:ins>
    </w:p>
    <w:p>
      <w:pPr>
        <w:pStyle w:val="Heading2"/>
        <w:rPr>
          <w:lang w:val="es-AR"/>
          <w:ins w:id="4622" w:author="DIRECCION DE TAQUIGRAFOS" w:date="2007-08-21T11:47:00Z"/>
        </w:rPr>
      </w:pPr>
      <w:ins w:id="4621" w:author="DIRECCION DE TAQUIGRAFOS" w:date="2007-08-21T11:47:00Z">
        <w:bookmarkStart w:id="131" w:name="__RefHeading___Toc177322616"/>
        <w:bookmarkEnd w:id="131"/>
        <w:r>
          <w:rPr>
            <w:lang w:val="es-AR"/>
          </w:rPr>
          <w:t>Agencias de seguridad, vigilancia y/o informaciones contratadas en la Administración Pública: informes</w:t>
        </w:r>
      </w:ins>
    </w:p>
    <w:p>
      <w:pPr>
        <w:pStyle w:val="Heading4"/>
        <w:rPr>
          <w:sz w:val="10"/>
          <w:lang w:val="es-AR"/>
          <w:ins w:id="4624" w:author="DIRECCION DE TAQUIGRAFOS" w:date="2007-08-21T11:47:00Z"/>
        </w:rPr>
      </w:pPr>
      <w:ins w:id="4623" w:author="DIRECCION DE TAQUIGRAFOS" w:date="2007-08-21T11:47:00Z">
        <w:bookmarkStart w:id="132" w:name="__RefHeading___Toc177322617"/>
        <w:bookmarkEnd w:id="132"/>
        <w:r>
          <w:rPr>
            <w:lang w:val="es-AR"/>
          </w:rPr>
          <w:t>(Proyecto de comunicación – Aprobado)</w:t>
        </w:r>
      </w:ins>
    </w:p>
    <w:p>
      <w:pPr>
        <w:pStyle w:val="TEXTO"/>
        <w:rPr>
          <w:ins w:id="4629" w:author="DIRECCION DE TAQUIGRAFOS" w:date="2007-08-21T11:47:00Z"/>
        </w:rPr>
      </w:pPr>
      <w:ins w:id="4625" w:author="DIRECCION DE TAQUIGRAFOS" w:date="2007-08-21T11:47:00Z">
        <w:del w:id="4626" w:author="cd" w:date="2007-09-04T00:12:00Z">
          <w:r>
            <w:rPr>
              <w:b/>
              <w:lang w:val="es-AR"/>
            </w:rPr>
            <w:delText>SR. PRESIDENTE (Dehesa)</w:delText>
          </w:r>
        </w:del>
      </w:ins>
      <w:ins w:id="4627" w:author="cd" w:date="2007-09-04T22:59:00Z">
        <w:r>
          <w:rPr>
            <w:b/>
            <w:lang w:val="es-AR"/>
          </w:rPr>
          <w:t>SR. PRESIDENTE (Dehesa)</w:t>
        </w:r>
      </w:ins>
      <w:ins w:id="4628" w:author="DIRECCION DE TAQUIGRAFOS" w:date="2007-08-21T11:47:00Z">
        <w:r>
          <w:rPr>
            <w:lang w:val="es-AR"/>
          </w:rPr>
          <w:t>.– Por Secretaría se dará lectura al asunto Nº 7.</w:t>
        </w:r>
      </w:ins>
    </w:p>
    <w:p>
      <w:pPr>
        <w:pStyle w:val="ACOTACION"/>
        <w:rPr>
          <w:lang w:val="es-AR"/>
          <w:ins w:id="4632" w:author="DIRECCION DE TAQUIGRAFOS" w:date="2007-08-21T11:47:00Z"/>
        </w:rPr>
      </w:pPr>
      <w:ins w:id="4630" w:author="DIRECCION DE TAQUIGRAFOS" w:date="2007-08-21T11:47:00Z">
        <w:r>
          <w:rPr>
            <w:lang w:val="es-AR"/>
          </w:rPr>
          <w:t>–</w:t>
        </w:r>
      </w:ins>
      <w:ins w:id="4631" w:author="DIRECCION DE TAQUIGRAFOS" w:date="2007-08-21T11:47:00Z">
        <w:r>
          <w:rPr>
            <w:lang w:val="es-AR"/>
          </w:rPr>
          <w:tab/>
          <w:t>Se lee:</w:t>
        </w:r>
      </w:ins>
    </w:p>
    <w:p>
      <w:pPr>
        <w:pStyle w:val="Proyectos"/>
        <w:rPr>
          <w:sz w:val="16"/>
          <w:lang w:val="es-AR"/>
          <w:ins w:id="4634" w:author="DIRECCION DE TAQUIGRAFOS" w:date="2007-08-21T11:47:00Z"/>
        </w:rPr>
      </w:pPr>
      <w:ins w:id="4633" w:author="DIRECCION DE TAQUIGRAFOS" w:date="2007-08-21T11:47:00Z">
        <w:r>
          <w:rPr>
            <w:sz w:val="16"/>
            <w:lang w:val="es-AR"/>
          </w:rPr>
          <w:t>Señores diputados:</w:t>
        </w:r>
      </w:ins>
    </w:p>
    <w:p>
      <w:pPr>
        <w:pStyle w:val="Proyectos"/>
        <w:rPr>
          <w:sz w:val="16"/>
          <w:lang w:val="es-AR"/>
          <w:ins w:id="4636" w:author="DIRECCION DE TAQUIGRAFOS" w:date="2007-08-21T11:47:00Z"/>
        </w:rPr>
      </w:pPr>
      <w:ins w:id="4635" w:author="DIRECCION DE TAQUIGRAFOS" w:date="2007-08-21T11:47:00Z">
        <w:r>
          <w:rPr>
            <w:sz w:val="16"/>
            <w:lang w:val="es-AR"/>
          </w:rPr>
          <w:tab/>
          <w:t>Vuestra Comisión de Asuntos Constitucionales y Legislación General, ha considerado el proyecto de comunicación (Expte. Nº 19.261 – ARI), autoría de los diputados Riestra, Strada, Benas y Gutiérrez, por el cual se solicita al Poder Ejecutivo disponga informar respecto de la nómina de agencias de seguridad y/o vigilancia y/o de informaciones contratadas para brindar servicios en el ámbito de la administración pública, incluyendo organismos descentralizados, entes autárquicos, ASSA y EPE. Y atento a los estudios realizados y las razones que dará su miembro informante, esta comisión ha resuelto emitir el presente dictamen con modificaciones, que a continuación se transcribe y al que aconseja se le preste aprobación:</w:t>
        </w:r>
      </w:ins>
    </w:p>
    <w:p>
      <w:pPr>
        <w:pStyle w:val="Proyectos"/>
        <w:pBdr>
          <w:top w:val="single" w:sz="4" w:space="1" w:color="000000"/>
          <w:left w:val="single" w:sz="4" w:space="4" w:color="000000"/>
          <w:bottom w:val="single" w:sz="4" w:space="1" w:color="000000"/>
          <w:right w:val="single" w:sz="4" w:space="4" w:color="000000"/>
        </w:pBdr>
        <w:shd w:fill="F2F2F2" w:val="clear"/>
        <w:rPr>
          <w:sz w:val="16"/>
          <w:lang w:val="es-AR"/>
          <w:ins w:id="4638" w:author="DIRECCION DE TAQUIGRAFOS" w:date="2007-08-21T11:47:00Z"/>
        </w:rPr>
      </w:pPr>
      <w:ins w:id="4637" w:author="DIRECCION DE TAQUIGRAFOS" w:date="2007-08-21T11:47:00Z">
        <w:r>
          <w:rPr>
            <w:sz w:val="16"/>
            <w:lang w:val="es-AR"/>
          </w:rPr>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640" w:author="DIRECCION DE TAQUIGRAFOS" w:date="2007-08-21T11:47:00Z"/>
        </w:rPr>
      </w:pPr>
      <w:ins w:id="4639" w:author="DIRECCION DE TAQUIGRAFOS" w:date="2007-08-21T11:47:00Z">
        <w:r>
          <w:rPr>
            <w:b/>
            <w:sz w:val="18"/>
            <w:lang w:val="es-AR"/>
          </w:rPr>
          <w:tab/>
          <w:t>La Cámara de Diputados de la Provincia vería con agrado que el Poder Ejecutivo, por intermedio del órgano que corresponda, informe acerca de la contratación de empresas de vigilancia o seguridad o informaciones para prestar servicios en las reparticiones de la administración pública provincial, lo siguiente:</w:t>
        </w:r>
      </w:ins>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lang w:val="es-AR"/>
          <w:ins w:id="4642" w:author="DIRECCION DE TAQUIGRAFOS" w:date="2007-08-21T11:47:00Z"/>
        </w:rPr>
      </w:pPr>
      <w:ins w:id="4641" w:author="DIRECCION DE TAQUIGRAFOS" w:date="2007-08-21T11:47:00Z">
        <w:r>
          <w:rPr>
            <w:b/>
            <w:sz w:val="18"/>
            <w:lang w:val="es-AR"/>
          </w:rPr>
          <w:t>Nómina de las agencias de seguridad o vigilancia o de informaciones contratadas para brindar servicios en el ámbito de la administración pública provincial, incluyendo organismos descentralizados, entes autárquicos, ASSA y EPE.</w:t>
        </w:r>
      </w:ins>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lang w:val="es-AR"/>
          <w:ins w:id="4644" w:author="DIRECCION DE TAQUIGRAFOS" w:date="2007-08-21T11:47:00Z"/>
        </w:rPr>
      </w:pPr>
      <w:ins w:id="4643" w:author="DIRECCION DE TAQUIGRAFOS" w:date="2007-08-21T11:47:00Z">
        <w:r>
          <w:rPr>
            <w:b/>
            <w:sz w:val="18"/>
            <w:lang w:val="es-AR"/>
          </w:rPr>
          <w:t>Modalidad de la contratación; eventualmente cantidad de horas contratadas, monto de cada contrato y personal afectado por las empresas referidas, discriminado por contrato y organismo donde presta el servicio. Se remitirá copia de los contratos celebrados.</w:t>
        </w:r>
      </w:ins>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lang w:val="es-AR"/>
          <w:ins w:id="4646" w:author="DIRECCION DE TAQUIGRAFOS" w:date="2007-08-21T11:47:00Z"/>
        </w:rPr>
      </w:pPr>
      <w:ins w:id="4645" w:author="DIRECCION DE TAQUIGRAFOS" w:date="2007-08-21T11:47:00Z">
        <w:r>
          <w:rPr>
            <w:b/>
            <w:sz w:val="18"/>
            <w:lang w:val="es-AR"/>
          </w:rPr>
          <w:t>Penalidades aplicadas a las empresas derivadas de incumplimientos a las cláusulas contractuales.</w:t>
        </w:r>
      </w:ins>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lang w:val="es-AR"/>
          <w:ins w:id="4648" w:author="DIRECCION DE TAQUIGRAFOS" w:date="2007-08-21T11:47:00Z"/>
        </w:rPr>
      </w:pPr>
      <w:ins w:id="4647" w:author="DIRECCION DE TAQUIGRAFOS" w:date="2007-08-21T11:47:00Z">
        <w:r>
          <w:rPr>
            <w:b/>
            <w:sz w:val="18"/>
            <w:lang w:val="es-AR"/>
          </w:rPr>
          <w:t>Resultados de las inspecciones y controles efectuados por el Ministerio de Gobierno, Justicia y Culto de la Provincia y por la Secretaría de Estado de Trabajo y Seguridad Social en relación al cumplimiento por parte de las referidas de las leyes laborales, convenios colectivos de la actividad y la Resolución Nº 521/91.</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650" w:author="DIRECCION DE TAQUIGRAFOS" w:date="2007-08-21T11:47:00Z"/>
        </w:rPr>
      </w:pPr>
      <w:ins w:id="4649" w:author="DIRECCION DE TAQUIGRAFOS" w:date="2007-08-21T11:47:00Z">
        <w:r>
          <w:rPr>
            <w:b/>
            <w:sz w:val="18"/>
            <w:lang w:val="es-AR"/>
          </w:rPr>
        </w:r>
      </w:ins>
    </w:p>
    <w:p>
      <w:pPr>
        <w:pStyle w:val="Firmas"/>
        <w:rPr>
          <w:lang w:val="es-AR"/>
          <w:ins w:id="4652" w:author="DIRECCION DE TAQUIGRAFOS" w:date="2007-08-21T11:47:00Z"/>
        </w:rPr>
      </w:pPr>
      <w:ins w:id="4651" w:author="DIRECCION DE TAQUIGRAFOS" w:date="2007-08-21T11:47:00Z">
        <w:r>
          <w:rPr>
            <w:lang w:val="es-AR"/>
          </w:rPr>
          <w:t>Sala de Comisión, 5 de julio de 2007.</w:t>
        </w:r>
      </w:ins>
    </w:p>
    <w:p>
      <w:pPr>
        <w:pStyle w:val="Firmas"/>
        <w:rPr>
          <w:lang w:val="es-AR"/>
          <w:ins w:id="4654" w:author="DIRECCION DE TAQUIGRAFOS" w:date="2007-08-21T11:47:00Z"/>
        </w:rPr>
      </w:pPr>
      <w:ins w:id="4653" w:author="DIRECCION DE TAQUIGRAFOS" w:date="2007-08-21T11:47:00Z">
        <w:r>
          <w:rPr>
            <w:lang w:val="es-AR"/>
          </w:rPr>
          <w:t>Esquivel – Meotto – Lamberto – Reutemann – Kilibarda – Benas – Lacava</w:t>
        </w:r>
      </w:ins>
    </w:p>
    <w:p>
      <w:pPr>
        <w:pStyle w:val="TITULO"/>
        <w:rPr>
          <w:i/>
          <w:i/>
          <w:sz w:val="16"/>
          <w:lang w:val="es-AR"/>
          <w:ins w:id="4656" w:author="DIRECCION DE TAQUIGRAFOS" w:date="2007-08-21T11:47:00Z"/>
        </w:rPr>
      </w:pPr>
      <w:ins w:id="4655" w:author="DIRECCION DE TAQUIGRAFOS" w:date="2007-08-21T11:47:00Z">
        <w:r>
          <w:rPr>
            <w:i/>
            <w:sz w:val="16"/>
            <w:lang w:val="es-AR"/>
          </w:rPr>
          <w:t>Proyecto de comunicación original</w:t>
        </w:r>
      </w:ins>
    </w:p>
    <w:p>
      <w:pPr>
        <w:pStyle w:val="Proyectos"/>
        <w:rPr>
          <w:i/>
          <w:i/>
          <w:sz w:val="16"/>
          <w:lang w:val="es-AR"/>
          <w:ins w:id="4658" w:author="DIRECCION DE TAQUIGRAFOS" w:date="2007-08-21T11:47:00Z"/>
        </w:rPr>
      </w:pPr>
      <w:ins w:id="4657" w:author="DIRECCION DE TAQUIGRAFOS" w:date="2007-08-21T11:47:00Z">
        <w:r>
          <w:rPr>
            <w:i/>
            <w:sz w:val="16"/>
            <w:lang w:val="es-AR"/>
          </w:rPr>
          <w:tab/>
          <w:t>La Cámara de Diputados de la Provincia vería con agrado que el Poder Ejecutivo, por intermedio del órgano que corresponda, informe lo siguiente acerca de la contratación de empresas de vigilancia y/o seguridad y/o informaciones para prestar servicios en las reparticiones de la administración pública provincial:</w:t>
        </w:r>
      </w:ins>
    </w:p>
    <w:p>
      <w:pPr>
        <w:pStyle w:val="Proyectos"/>
        <w:numPr>
          <w:ilvl w:val="0"/>
          <w:numId w:val="7"/>
        </w:numPr>
        <w:rPr>
          <w:i/>
          <w:i/>
          <w:sz w:val="16"/>
          <w:lang w:val="es-AR"/>
          <w:ins w:id="4660" w:author="DIRECCION DE TAQUIGRAFOS" w:date="2007-08-21T11:47:00Z"/>
        </w:rPr>
      </w:pPr>
      <w:ins w:id="4659" w:author="DIRECCION DE TAQUIGRAFOS" w:date="2007-08-21T11:47:00Z">
        <w:r>
          <w:rPr>
            <w:i/>
            <w:sz w:val="16"/>
            <w:lang w:val="es-AR"/>
          </w:rPr>
          <w:t>Nomina de las agencias de seguridad y/o vigilancia y/o de informaciones contratadas para brindar servicios en el ámbito de la Administración Pública provincial, incluyendo organismos descentralizados, entes autárquicos, ASSA, y EPE.</w:t>
        </w:r>
      </w:ins>
    </w:p>
    <w:p>
      <w:pPr>
        <w:pStyle w:val="Proyectos"/>
        <w:numPr>
          <w:ilvl w:val="0"/>
          <w:numId w:val="7"/>
        </w:numPr>
        <w:rPr>
          <w:i/>
          <w:i/>
          <w:sz w:val="16"/>
          <w:lang w:val="es-AR"/>
          <w:ins w:id="4662" w:author="DIRECCION DE TAQUIGRAFOS" w:date="2007-08-21T11:47:00Z"/>
        </w:rPr>
      </w:pPr>
      <w:ins w:id="4661" w:author="DIRECCION DE TAQUIGRAFOS" w:date="2007-08-21T11:47:00Z">
        <w:r>
          <w:rPr>
            <w:i/>
            <w:sz w:val="16"/>
            <w:lang w:val="es-AR"/>
          </w:rPr>
          <w:t>Detalle de la cantidad de horas contratadas, monto de cada contrato, y personal afectado por las empresas de seguridad y/o vigilancia y/o de informaciones, discriminado por contrato y organismo donde presta el servicio.</w:t>
        </w:r>
      </w:ins>
    </w:p>
    <w:p>
      <w:pPr>
        <w:pStyle w:val="Proyectos"/>
        <w:numPr>
          <w:ilvl w:val="0"/>
          <w:numId w:val="7"/>
        </w:numPr>
        <w:rPr>
          <w:i/>
          <w:i/>
          <w:sz w:val="16"/>
          <w:lang w:val="es-AR"/>
          <w:ins w:id="4664" w:author="DIRECCION DE TAQUIGRAFOS" w:date="2007-08-21T11:47:00Z"/>
        </w:rPr>
      </w:pPr>
      <w:ins w:id="4663" w:author="DIRECCION DE TAQUIGRAFOS" w:date="2007-08-21T11:47:00Z">
        <w:r>
          <w:rPr>
            <w:i/>
            <w:sz w:val="16"/>
            <w:lang w:val="es-AR"/>
          </w:rPr>
          <w:t>Detalle de las penalidades aplicadas a las empresas derivadas de la aplicación de los contratos respectivos.</w:t>
        </w:r>
      </w:ins>
    </w:p>
    <w:p>
      <w:pPr>
        <w:pStyle w:val="Proyectos"/>
        <w:numPr>
          <w:ilvl w:val="0"/>
          <w:numId w:val="7"/>
        </w:numPr>
        <w:rPr>
          <w:i/>
          <w:i/>
          <w:sz w:val="16"/>
          <w:lang w:val="es-AR"/>
          <w:ins w:id="4666" w:author="DIRECCION DE TAQUIGRAFOS" w:date="2007-08-21T11:47:00Z"/>
        </w:rPr>
      </w:pPr>
      <w:ins w:id="4665" w:author="DIRECCION DE TAQUIGRAFOS" w:date="2007-08-21T11:47:00Z">
        <w:r>
          <w:rPr>
            <w:i/>
            <w:sz w:val="16"/>
            <w:lang w:val="es-AR"/>
          </w:rPr>
          <w:t>Controles, si los hubiera, y resultados de los mismos, efectuados por el Ministerio de Gobierno, Justicia y Culto de la Provincia y/o la Secretaría de Estado de Trabajo y Seguridad Social en relación al cumplimiento por parte de las agencias de seguridad y/o vigilancia y/o de informaciones de las leyes laborales, convenios colectivos de la actividad y la Resolución Nº 521/91.</w:t>
        </w:r>
      </w:ins>
    </w:p>
    <w:p>
      <w:pPr>
        <w:pStyle w:val="TITULO"/>
        <w:rPr>
          <w:i/>
          <w:i/>
          <w:sz w:val="16"/>
          <w:lang w:val="es-AR"/>
          <w:ins w:id="4668" w:author="DIRECCION DE TAQUIGRAFOS" w:date="2007-08-21T11:47:00Z"/>
        </w:rPr>
      </w:pPr>
      <w:ins w:id="4667" w:author="DIRECCION DE TAQUIGRAFOS" w:date="2007-08-21T11:47:00Z">
        <w:r>
          <w:rPr>
            <w:i/>
            <w:sz w:val="16"/>
            <w:lang w:val="es-AR"/>
          </w:rPr>
          <w:t>fundamentos de los autores del proyecto</w:t>
        </w:r>
      </w:ins>
    </w:p>
    <w:p>
      <w:pPr>
        <w:pStyle w:val="Proyectos"/>
        <w:rPr>
          <w:i/>
          <w:i/>
          <w:sz w:val="16"/>
          <w:lang w:val="es-AR"/>
          <w:ins w:id="4670" w:author="DIRECCION DE TAQUIGRAFOS" w:date="2007-08-21T11:47:00Z"/>
        </w:rPr>
      </w:pPr>
      <w:ins w:id="4669" w:author="DIRECCION DE TAQUIGRAFOS" w:date="2007-08-21T11:47:00Z">
        <w:r>
          <w:rPr>
            <w:i/>
            <w:sz w:val="16"/>
            <w:lang w:val="es-AR"/>
          </w:rPr>
          <w:t>Señor Presidente:</w:t>
        </w:r>
      </w:ins>
    </w:p>
    <w:p>
      <w:pPr>
        <w:pStyle w:val="Proyectos"/>
        <w:rPr>
          <w:i/>
          <w:i/>
          <w:sz w:val="16"/>
          <w:lang w:val="es-AR"/>
          <w:ins w:id="4672" w:author="DIRECCION DE TAQUIGRAFOS" w:date="2007-08-21T11:47:00Z"/>
        </w:rPr>
      </w:pPr>
      <w:ins w:id="4671" w:author="DIRECCION DE TAQUIGRAFOS" w:date="2007-08-21T11:47:00Z">
        <w:r>
          <w:rPr>
            <w:i/>
            <w:sz w:val="16"/>
            <w:lang w:val="es-AR"/>
          </w:rPr>
          <w:tab/>
          <w:t>En los últimos años distintas dependencias de la Administración Pública provincial han realizado numerosas contrataciones con agencias de seguridad y/o vigilancia y/o de informaciones. En forma paralela, esta actividad ha verificado un importante crecimiento en su capacidad operativa y personal afectado.</w:t>
        </w:r>
      </w:ins>
    </w:p>
    <w:p>
      <w:pPr>
        <w:pStyle w:val="Proyectos"/>
        <w:rPr>
          <w:i/>
          <w:i/>
          <w:sz w:val="16"/>
          <w:lang w:val="es-AR"/>
          <w:ins w:id="4674" w:author="DIRECCION DE TAQUIGRAFOS" w:date="2007-08-21T11:47:00Z"/>
        </w:rPr>
      </w:pPr>
      <w:ins w:id="4673" w:author="DIRECCION DE TAQUIGRAFOS" w:date="2007-08-21T11:47:00Z">
        <w:r>
          <w:rPr>
            <w:i/>
            <w:sz w:val="16"/>
            <w:lang w:val="es-AR"/>
          </w:rPr>
          <w:tab/>
          <w:t>Para dimensionar la participación de estas empresas en el ámbito del estado provincial y proponer políticas afines, es que solicitamos a nuestros pares la aprobación del presente proyecto.</w:t>
        </w:r>
      </w:ins>
    </w:p>
    <w:p>
      <w:pPr>
        <w:pStyle w:val="Firmas"/>
        <w:rPr>
          <w:lang w:val="es-AR"/>
          <w:ins w:id="4676" w:author="DIRECCION DE TAQUIGRAFOS" w:date="2007-08-21T11:47:00Z"/>
        </w:rPr>
      </w:pPr>
      <w:ins w:id="4675" w:author="DIRECCION DE TAQUIGRAFOS" w:date="2007-08-21T11:47:00Z">
        <w:r>
          <w:rPr>
            <w:lang w:val="es-AR"/>
          </w:rPr>
          <w:t>Riestra – Gutiérrez – Benas – Strada</w:t>
        </w:r>
      </w:ins>
    </w:p>
    <w:p>
      <w:pPr>
        <w:pStyle w:val="TEXTO"/>
        <w:rPr>
          <w:ins w:id="4681" w:author="DIRECCION DE TAQUIGRAFOS" w:date="2007-08-21T11:47:00Z"/>
        </w:rPr>
      </w:pPr>
      <w:ins w:id="4677" w:author="DIRECCION DE TAQUIGRAFOS" w:date="2007-08-21T11:47:00Z">
        <w:del w:id="4678" w:author="cd" w:date="2007-09-04T00:12:00Z">
          <w:r>
            <w:rPr>
              <w:b/>
              <w:lang w:val="es-AR"/>
            </w:rPr>
            <w:delText>SR. PRESIDENTE (Dehesa)</w:delText>
          </w:r>
        </w:del>
      </w:ins>
      <w:ins w:id="4679" w:author="cd" w:date="2007-09-04T22:59:00Z">
        <w:r>
          <w:rPr>
            <w:b/>
            <w:lang w:val="es-AR"/>
          </w:rPr>
          <w:t>SR. PRESIDENTE (Dehesa)</w:t>
        </w:r>
      </w:ins>
      <w:ins w:id="4680" w:author="DIRECCION DE TAQUIGRAFOS" w:date="2007-08-21T11:47:00Z">
        <w:r>
          <w:rPr>
            <w:lang w:val="es-AR"/>
          </w:rPr>
          <w:t>.– En consideración.</w:t>
        </w:r>
      </w:ins>
    </w:p>
    <w:p>
      <w:pPr>
        <w:pStyle w:val="TEXTO"/>
        <w:rPr>
          <w:lang w:val="es-AR"/>
          <w:ins w:id="4683" w:author="DIRECCION DE TAQUIGRAFOS" w:date="2007-08-21T11:47:00Z"/>
        </w:rPr>
      </w:pPr>
      <w:ins w:id="4682" w:author="DIRECCION DE TAQUIGRAFOS" w:date="2007-08-21T11:47:00Z">
        <w:r>
          <w:rPr>
            <w:lang w:val="es-AR"/>
          </w:rPr>
          <w:tab/>
          <w:t>Si no se hace uso de la palabra, se va a votar el proyecto.</w:t>
        </w:r>
      </w:ins>
    </w:p>
    <w:p>
      <w:pPr>
        <w:pStyle w:val="ACOTACION"/>
        <w:rPr>
          <w:lang w:val="es-AR"/>
          <w:ins w:id="4686" w:author="DIRECCION DE TAQUIGRAFOS" w:date="2007-08-21T11:47:00Z"/>
        </w:rPr>
      </w:pPr>
      <w:ins w:id="4684" w:author="DIRECCION DE TAQUIGRAFOS" w:date="2007-08-21T11:47:00Z">
        <w:r>
          <w:rPr>
            <w:lang w:val="es-AR"/>
          </w:rPr>
          <w:t>–</w:t>
        </w:r>
      </w:ins>
      <w:ins w:id="4685" w:author="DIRECCION DE TAQUIGRAFOS" w:date="2007-08-21T11:47:00Z">
        <w:r>
          <w:rPr>
            <w:lang w:val="es-AR"/>
          </w:rPr>
          <w:tab/>
          <w:t>Resulta aprobado.</w:t>
        </w:r>
      </w:ins>
    </w:p>
    <w:p>
      <w:pPr>
        <w:pStyle w:val="Heading2"/>
        <w:rPr>
          <w:lang w:val="es-AR"/>
          <w:ins w:id="4688" w:author="DIRECCION DE TAQUIGRAFOS" w:date="2007-08-21T11:47:00Z"/>
        </w:rPr>
      </w:pPr>
      <w:ins w:id="4687" w:author="DIRECCION DE TAQUIGRAFOS" w:date="2007-08-21T11:47:00Z">
        <w:bookmarkStart w:id="133" w:name="__RefHeading___Toc177322618"/>
        <w:bookmarkEnd w:id="133"/>
        <w:r>
          <w:rPr>
            <w:lang w:val="es-AR"/>
          </w:rPr>
          <w:t>Consejo Provincial de Complementación para la Seguridad Interior – Ley 10.869: informes</w:t>
        </w:r>
      </w:ins>
    </w:p>
    <w:p>
      <w:pPr>
        <w:pStyle w:val="Heading4"/>
        <w:rPr>
          <w:sz w:val="10"/>
          <w:lang w:val="es-AR"/>
          <w:ins w:id="4690" w:author="DIRECCION DE TAQUIGRAFOS" w:date="2007-08-21T11:47:00Z"/>
        </w:rPr>
      </w:pPr>
      <w:ins w:id="4689" w:author="DIRECCION DE TAQUIGRAFOS" w:date="2007-08-21T11:47:00Z">
        <w:bookmarkStart w:id="134" w:name="__RefHeading___Toc177322619"/>
        <w:bookmarkEnd w:id="134"/>
        <w:r>
          <w:rPr>
            <w:lang w:val="es-AR"/>
          </w:rPr>
          <w:t>(Proyecto de comunicación – Aprobado)</w:t>
        </w:r>
      </w:ins>
    </w:p>
    <w:p>
      <w:pPr>
        <w:pStyle w:val="TEXTO"/>
        <w:rPr>
          <w:ins w:id="4695" w:author="DIRECCION DE TAQUIGRAFOS" w:date="2007-08-21T11:47:00Z"/>
        </w:rPr>
      </w:pPr>
      <w:ins w:id="4691" w:author="DIRECCION DE TAQUIGRAFOS" w:date="2007-08-21T11:47:00Z">
        <w:del w:id="4692" w:author="cd" w:date="2007-09-04T00:12:00Z">
          <w:r>
            <w:rPr>
              <w:b/>
              <w:lang w:val="es-AR"/>
            </w:rPr>
            <w:delText>SR. PRESIDENTE (Dehesa)</w:delText>
          </w:r>
        </w:del>
      </w:ins>
      <w:ins w:id="4693" w:author="cd" w:date="2007-09-04T22:59:00Z">
        <w:r>
          <w:rPr>
            <w:b/>
            <w:lang w:val="es-AR"/>
          </w:rPr>
          <w:t>SR. PRESIDENTE (Dehesa)</w:t>
        </w:r>
      </w:ins>
      <w:ins w:id="4694" w:author="DIRECCION DE TAQUIGRAFOS" w:date="2007-08-21T11:47:00Z">
        <w:r>
          <w:rPr>
            <w:lang w:val="es-AR"/>
          </w:rPr>
          <w:t>.– Por Secretaría se dará lectura al asunto Nº 8.</w:t>
        </w:r>
      </w:ins>
    </w:p>
    <w:p>
      <w:pPr>
        <w:pStyle w:val="ACOTACION"/>
        <w:rPr>
          <w:lang w:val="es-AR"/>
          <w:ins w:id="4698" w:author="DIRECCION DE TAQUIGRAFOS" w:date="2007-08-21T11:47:00Z"/>
        </w:rPr>
      </w:pPr>
      <w:ins w:id="4696" w:author="DIRECCION DE TAQUIGRAFOS" w:date="2007-08-21T11:47:00Z">
        <w:r>
          <w:rPr>
            <w:lang w:val="es-AR"/>
          </w:rPr>
          <w:t>–</w:t>
        </w:r>
      </w:ins>
      <w:ins w:id="4697" w:author="DIRECCION DE TAQUIGRAFOS" w:date="2007-08-21T11:47:00Z">
        <w:r>
          <w:rPr>
            <w:lang w:val="es-AR"/>
          </w:rPr>
          <w:tab/>
          <w:t>Se lee:</w:t>
        </w:r>
      </w:ins>
    </w:p>
    <w:p>
      <w:pPr>
        <w:pStyle w:val="Proyectos"/>
        <w:rPr>
          <w:sz w:val="16"/>
          <w:lang w:val="es-AR"/>
          <w:ins w:id="4700" w:author="DIRECCION DE TAQUIGRAFOS" w:date="2007-08-21T11:47:00Z"/>
        </w:rPr>
      </w:pPr>
      <w:ins w:id="4699" w:author="DIRECCION DE TAQUIGRAFOS" w:date="2007-08-21T11:47:00Z">
        <w:r>
          <w:rPr>
            <w:sz w:val="16"/>
            <w:lang w:val="es-AR"/>
          </w:rPr>
          <w:t>Señores diputados:</w:t>
        </w:r>
      </w:ins>
    </w:p>
    <w:p>
      <w:pPr>
        <w:pStyle w:val="Proyectos"/>
        <w:rPr>
          <w:sz w:val="16"/>
          <w:lang w:val="es-AR"/>
          <w:ins w:id="4702" w:author="DIRECCION DE TAQUIGRAFOS" w:date="2007-08-21T11:47:00Z"/>
        </w:rPr>
      </w:pPr>
      <w:ins w:id="4701" w:author="DIRECCION DE TAQUIGRAFOS" w:date="2007-08-21T11:47:00Z">
        <w:r>
          <w:rPr>
            <w:sz w:val="16"/>
            <w:lang w:val="es-AR"/>
          </w:rPr>
          <w:tab/>
          <w:t>Vuestra Comisión de Asuntos Constitucionales y Legislación General, ha considerado el proyecto de comunicación (Expte. Nº 19.248 – UCR), autoría del diputado Marcucci, por el cual se solicita que se informe sobre aspectos relacionados con el funcionamiento del Consejo Provincial de Complementación para la Seguridad Interior – Ley Nº 10.869. Y, atento a los estudios realizados y las razones que dará su miembro informante, ésta ha resuelto emitir el presente dictamen con modificaciones, que a continuación se transcribe y al que aconseja se le preste aprobación:</w:t>
        </w:r>
      </w:ins>
    </w:p>
    <w:p>
      <w:pPr>
        <w:pStyle w:val="Proyectos"/>
        <w:pBdr>
          <w:top w:val="single" w:sz="4" w:space="1" w:color="000000"/>
          <w:left w:val="single" w:sz="4" w:space="4" w:color="000000"/>
          <w:bottom w:val="single" w:sz="4" w:space="1" w:color="000000"/>
          <w:right w:val="single" w:sz="4" w:space="4" w:color="000000"/>
        </w:pBdr>
        <w:shd w:fill="F2F2F2" w:val="clear"/>
        <w:rPr>
          <w:sz w:val="16"/>
          <w:lang w:val="es-AR"/>
          <w:ins w:id="4704" w:author="DIRECCION DE TAQUIGRAFOS" w:date="2007-08-21T11:47:00Z"/>
        </w:rPr>
      </w:pPr>
      <w:ins w:id="4703" w:author="DIRECCION DE TAQUIGRAFOS" w:date="2007-08-21T11:47:00Z">
        <w:r>
          <w:rPr>
            <w:sz w:val="16"/>
            <w:lang w:val="es-AR"/>
          </w:rPr>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706" w:author="DIRECCION DE TAQUIGRAFOS" w:date="2007-08-21T11:47:00Z"/>
        </w:rPr>
      </w:pPr>
      <w:ins w:id="4705" w:author="DIRECCION DE TAQUIGRAFOS" w:date="2007-08-21T11:47:00Z">
        <w:r>
          <w:rPr>
            <w:b/>
            <w:sz w:val="18"/>
            <w:lang w:val="es-AR"/>
          </w:rPr>
          <w:tab/>
          <w:t>La Cámara de Diputados de la Provincia vería con agrado que el Poder Ejecutivo, por intermedio de los organismos correspondientes, informe sobre la actuación del Consejo Provincial de Complementación para la Seguridad Interior, órgano creado por Ley 10.869, los siguientes puntos:</w:t>
        </w:r>
      </w:ins>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lang w:val="es-AR"/>
          <w:ins w:id="4708" w:author="DIRECCION DE TAQUIGRAFOS" w:date="2007-08-21T11:47:00Z"/>
        </w:rPr>
      </w:pPr>
      <w:ins w:id="4707" w:author="DIRECCION DE TAQUIGRAFOS" w:date="2007-08-21T11:47:00Z">
        <w:r>
          <w:rPr>
            <w:b/>
            <w:sz w:val="18"/>
            <w:lang w:val="es-AR"/>
          </w:rPr>
          <w:t>Fecha de las reuniones llevadas a cabo por el organismo desde su creación y asistentes a las mismas. Se remitirá copia del acta de cada reunión.</w:t>
        </w:r>
      </w:ins>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lang w:val="es-AR"/>
          <w:ins w:id="4710" w:author="DIRECCION DE TAQUIGRAFOS" w:date="2007-08-21T11:47:00Z"/>
        </w:rPr>
      </w:pPr>
      <w:ins w:id="4709" w:author="DIRECCION DE TAQUIGRAFOS" w:date="2007-08-21T11:47:00Z">
        <w:r>
          <w:rPr>
            <w:b/>
            <w:sz w:val="18"/>
            <w:lang w:val="es-AR"/>
          </w:rPr>
          <w:t>Resoluciones adoptadas por el órgano.</w:t>
        </w:r>
      </w:ins>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lang w:val="es-AR"/>
          <w:ins w:id="4712" w:author="DIRECCION DE TAQUIGRAFOS" w:date="2007-08-21T11:47:00Z"/>
        </w:rPr>
      </w:pPr>
      <w:ins w:id="4711" w:author="DIRECCION DE TAQUIGRAFOS" w:date="2007-08-21T11:47:00Z">
        <w:r>
          <w:rPr>
            <w:b/>
            <w:sz w:val="18"/>
            <w:lang w:val="es-AR"/>
          </w:rPr>
          <w:t>Acciones implementadas en virtud de las resoluciones adoptada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714" w:author="DIRECCION DE TAQUIGRAFOS" w:date="2007-08-21T11:47:00Z"/>
        </w:rPr>
      </w:pPr>
      <w:ins w:id="4713" w:author="DIRECCION DE TAQUIGRAFOS" w:date="2007-08-21T11:47:00Z">
        <w:r>
          <w:rPr>
            <w:b/>
            <w:sz w:val="18"/>
            <w:lang w:val="es-AR"/>
          </w:rPr>
        </w:r>
      </w:ins>
    </w:p>
    <w:p>
      <w:pPr>
        <w:pStyle w:val="Firmas"/>
        <w:rPr>
          <w:lang w:val="es-AR"/>
          <w:ins w:id="4716" w:author="DIRECCION DE TAQUIGRAFOS" w:date="2007-08-21T11:47:00Z"/>
        </w:rPr>
      </w:pPr>
      <w:ins w:id="4715" w:author="DIRECCION DE TAQUIGRAFOS" w:date="2007-08-21T11:47:00Z">
        <w:r>
          <w:rPr>
            <w:lang w:val="es-AR"/>
          </w:rPr>
          <w:t>Sala de Comisión, 5 de julio de 2007.</w:t>
        </w:r>
      </w:ins>
    </w:p>
    <w:p>
      <w:pPr>
        <w:pStyle w:val="Firmas"/>
        <w:rPr>
          <w:lang w:val="es-AR"/>
          <w:ins w:id="4718" w:author="DIRECCION DE TAQUIGRAFOS" w:date="2007-08-21T11:47:00Z"/>
        </w:rPr>
      </w:pPr>
      <w:ins w:id="4717" w:author="DIRECCION DE TAQUIGRAFOS" w:date="2007-08-21T11:47:00Z">
        <w:r>
          <w:rPr>
            <w:lang w:val="es-AR"/>
          </w:rPr>
          <w:t xml:space="preserve">Esquivel – Meotto – Lamberto – Reutemann – Kilibarda – Benas – Lacava </w:t>
        </w:r>
      </w:ins>
    </w:p>
    <w:p>
      <w:pPr>
        <w:pStyle w:val="TITULO"/>
        <w:rPr>
          <w:i/>
          <w:i/>
          <w:sz w:val="16"/>
          <w:lang w:val="es-AR"/>
          <w:ins w:id="4720" w:author="DIRECCION DE TAQUIGRAFOS" w:date="2007-08-21T11:47:00Z"/>
        </w:rPr>
      </w:pPr>
      <w:ins w:id="4719" w:author="DIRECCION DE TAQUIGRAFOS" w:date="2007-08-21T11:47:00Z">
        <w:r>
          <w:rPr>
            <w:i/>
            <w:sz w:val="16"/>
            <w:lang w:val="es-AR"/>
          </w:rPr>
          <w:t>Proyecto de comunicación original</w:t>
        </w:r>
      </w:ins>
    </w:p>
    <w:p>
      <w:pPr>
        <w:pStyle w:val="Proyectos"/>
        <w:rPr>
          <w:i/>
          <w:i/>
          <w:sz w:val="16"/>
          <w:lang w:val="es-AR"/>
          <w:ins w:id="4722" w:author="DIRECCION DE TAQUIGRAFOS" w:date="2007-08-21T11:47:00Z"/>
        </w:rPr>
      </w:pPr>
      <w:ins w:id="4721" w:author="DIRECCION DE TAQUIGRAFOS" w:date="2007-08-21T11:47:00Z">
        <w:r>
          <w:rPr>
            <w:i/>
            <w:sz w:val="16"/>
            <w:lang w:val="es-AR"/>
          </w:rPr>
          <w:tab/>
          <w:t>La Cámara de Diputados de la Provincia vería con agrado que el Poder Ejecutivo, a través de los organismos que correspondan, informe sobre la actuación del Consejo Provincial de Complementación para la Seguridad Interior, órgano creado por Ley 10.869, los siguientes puntos:</w:t>
        </w:r>
      </w:ins>
    </w:p>
    <w:p>
      <w:pPr>
        <w:pStyle w:val="Proyectos"/>
        <w:numPr>
          <w:ilvl w:val="0"/>
          <w:numId w:val="30"/>
        </w:numPr>
        <w:rPr>
          <w:i/>
          <w:i/>
          <w:sz w:val="16"/>
          <w:lang w:val="es-AR"/>
          <w:ins w:id="4724" w:author="DIRECCION DE TAQUIGRAFOS" w:date="2007-08-21T11:47:00Z"/>
        </w:rPr>
      </w:pPr>
      <w:ins w:id="4723" w:author="DIRECCION DE TAQUIGRAFOS" w:date="2007-08-21T11:47:00Z">
        <w:r>
          <w:rPr>
            <w:i/>
            <w:sz w:val="16"/>
            <w:lang w:val="es-AR"/>
          </w:rPr>
          <w:t>Fecha de las reuniones llevadas a cabo por el organismo desde su creación y asistentes a las mismas.</w:t>
        </w:r>
      </w:ins>
    </w:p>
    <w:p>
      <w:pPr>
        <w:pStyle w:val="Proyectos"/>
        <w:numPr>
          <w:ilvl w:val="0"/>
          <w:numId w:val="30"/>
        </w:numPr>
        <w:rPr>
          <w:i/>
          <w:i/>
          <w:sz w:val="16"/>
          <w:lang w:val="es-AR"/>
          <w:ins w:id="4726" w:author="DIRECCION DE TAQUIGRAFOS" w:date="2007-08-21T11:47:00Z"/>
        </w:rPr>
      </w:pPr>
      <w:ins w:id="4725" w:author="DIRECCION DE TAQUIGRAFOS" w:date="2007-08-21T11:47:00Z">
        <w:r>
          <w:rPr>
            <w:i/>
            <w:sz w:val="16"/>
            <w:lang w:val="es-AR"/>
          </w:rPr>
          <w:t>Resoluciones definidas por el órgano y copia de las actas de cada reunión.</w:t>
        </w:r>
      </w:ins>
    </w:p>
    <w:p>
      <w:pPr>
        <w:pStyle w:val="Proyectos"/>
        <w:numPr>
          <w:ilvl w:val="0"/>
          <w:numId w:val="30"/>
        </w:numPr>
        <w:rPr>
          <w:i/>
          <w:i/>
          <w:sz w:val="16"/>
          <w:lang w:val="es-AR"/>
          <w:ins w:id="4728" w:author="DIRECCION DE TAQUIGRAFOS" w:date="2007-08-21T11:47:00Z"/>
        </w:rPr>
      </w:pPr>
      <w:ins w:id="4727" w:author="DIRECCION DE TAQUIGRAFOS" w:date="2007-08-21T11:47:00Z">
        <w:r>
          <w:rPr>
            <w:i/>
            <w:sz w:val="16"/>
            <w:lang w:val="es-AR"/>
          </w:rPr>
          <w:t>Acciones implementadas en virtud de las resoluciones definidas anteriormente.</w:t>
        </w:r>
      </w:ins>
    </w:p>
    <w:p>
      <w:pPr>
        <w:pStyle w:val="TITULO"/>
        <w:rPr>
          <w:i/>
          <w:i/>
          <w:sz w:val="16"/>
          <w:lang w:val="es-AR"/>
          <w:ins w:id="4730" w:author="DIRECCION DE TAQUIGRAFOS" w:date="2007-08-21T11:47:00Z"/>
        </w:rPr>
      </w:pPr>
      <w:ins w:id="4729" w:author="DIRECCION DE TAQUIGRAFOS" w:date="2007-08-21T11:47:00Z">
        <w:r>
          <w:rPr>
            <w:i/>
            <w:sz w:val="16"/>
            <w:lang w:val="es-AR"/>
          </w:rPr>
          <w:t>fundamentos de los autores del proyecto</w:t>
        </w:r>
      </w:ins>
    </w:p>
    <w:p>
      <w:pPr>
        <w:pStyle w:val="Proyectos"/>
        <w:rPr>
          <w:i/>
          <w:i/>
          <w:sz w:val="16"/>
          <w:lang w:val="es-AR"/>
          <w:ins w:id="4732" w:author="DIRECCION DE TAQUIGRAFOS" w:date="2007-08-21T11:47:00Z"/>
        </w:rPr>
      </w:pPr>
      <w:ins w:id="4731" w:author="DIRECCION DE TAQUIGRAFOS" w:date="2007-08-21T11:47:00Z">
        <w:r>
          <w:rPr>
            <w:i/>
            <w:sz w:val="16"/>
            <w:lang w:val="es-AR"/>
          </w:rPr>
          <w:t>Señor Presidente</w:t>
        </w:r>
      </w:ins>
    </w:p>
    <w:p>
      <w:pPr>
        <w:pStyle w:val="Proyectos"/>
        <w:rPr>
          <w:i/>
          <w:i/>
          <w:sz w:val="16"/>
          <w:lang w:val="es-AR"/>
          <w:ins w:id="4734" w:author="DIRECCION DE TAQUIGRAFOS" w:date="2007-08-21T11:47:00Z"/>
        </w:rPr>
      </w:pPr>
      <w:ins w:id="4733" w:author="DIRECCION DE TAQUIGRAFOS" w:date="2007-08-21T11:47:00Z">
        <w:r>
          <w:rPr>
            <w:i/>
            <w:sz w:val="16"/>
            <w:lang w:val="es-AR"/>
          </w:rPr>
          <w:tab/>
          <w:t>En el mes de noviembre del año 1992, y en virtud de la sanción de la Ley nacional 24.059, la Provincia de Santa Fe adhirió en todos su términos, a esta normativa con la Ley 10.869.</w:t>
        </w:r>
      </w:ins>
    </w:p>
    <w:p>
      <w:pPr>
        <w:pStyle w:val="Proyectos"/>
        <w:rPr>
          <w:i/>
          <w:i/>
          <w:sz w:val="16"/>
          <w:lang w:val="es-AR"/>
          <w:ins w:id="4736" w:author="DIRECCION DE TAQUIGRAFOS" w:date="2007-08-21T11:47:00Z"/>
        </w:rPr>
      </w:pPr>
      <w:ins w:id="4735" w:author="DIRECCION DE TAQUIGRAFOS" w:date="2007-08-21T11:47:00Z">
        <w:r>
          <w:rPr>
            <w:i/>
            <w:sz w:val="16"/>
            <w:lang w:val="es-AR"/>
          </w:rPr>
          <w:tab/>
          <w:t>En esta norma provincial se establece la constitución de un órgano (Consejo Provincial de Complementación para la Seguridad Interior), que implementa y perfecciona las operaciones de seguridad conjunta de fuerzas de seguridad y policiales, nacionales y provinciales en el territorio de la provincia.</w:t>
        </w:r>
      </w:ins>
    </w:p>
    <w:p>
      <w:pPr>
        <w:pStyle w:val="Proyectos"/>
        <w:rPr>
          <w:i/>
          <w:i/>
          <w:sz w:val="16"/>
          <w:lang w:val="es-AR"/>
          <w:ins w:id="4738" w:author="DIRECCION DE TAQUIGRAFOS" w:date="2007-08-21T11:47:00Z"/>
        </w:rPr>
      </w:pPr>
      <w:ins w:id="4737" w:author="DIRECCION DE TAQUIGRAFOS" w:date="2007-08-21T11:47:00Z">
        <w:r>
          <w:rPr>
            <w:i/>
            <w:sz w:val="16"/>
            <w:lang w:val="es-AR"/>
          </w:rPr>
          <w:tab/>
          <w:t>Consideramos que en virtud de los constantes sucesos acontecidos en la ciudad de Santa Fe, donde tenemos más de 60 homicidios, en lo que va del año, es imprescindible conocer la actuación de este órgano y cuáles han sido las acciones llevadas a cabo, dada esta grave situación.</w:t>
        </w:r>
      </w:ins>
    </w:p>
    <w:p>
      <w:pPr>
        <w:pStyle w:val="Proyectos"/>
        <w:rPr>
          <w:i/>
          <w:i/>
          <w:sz w:val="16"/>
          <w:lang w:val="es-AR"/>
          <w:ins w:id="4740" w:author="DIRECCION DE TAQUIGRAFOS" w:date="2007-08-21T11:47:00Z"/>
        </w:rPr>
      </w:pPr>
      <w:ins w:id="4739" w:author="DIRECCION DE TAQUIGRAFOS" w:date="2007-08-21T11:47:00Z">
        <w:r>
          <w:rPr>
            <w:i/>
            <w:sz w:val="16"/>
            <w:lang w:val="es-AR"/>
          </w:rPr>
          <w:tab/>
          <w:t>Por todos estos motivos es que solicitamos a nuestros pares que nos acompañen en la aprobación del presente proyecto.</w:t>
        </w:r>
      </w:ins>
    </w:p>
    <w:p>
      <w:pPr>
        <w:pStyle w:val="Firmas"/>
        <w:rPr>
          <w:lang w:val="es-AR"/>
          <w:ins w:id="4742" w:author="DIRECCION DE TAQUIGRAFOS" w:date="2007-08-21T11:47:00Z"/>
        </w:rPr>
      </w:pPr>
      <w:ins w:id="4741" w:author="DIRECCION DE TAQUIGRAFOS" w:date="2007-08-21T11:47:00Z">
        <w:r>
          <w:rPr>
            <w:lang w:val="es-AR"/>
          </w:rPr>
          <w:t>Hugo Marcucci</w:t>
        </w:r>
      </w:ins>
    </w:p>
    <w:p>
      <w:pPr>
        <w:pStyle w:val="TEXTO"/>
        <w:rPr>
          <w:ins w:id="4747" w:author="DIRECCION DE TAQUIGRAFOS" w:date="2007-08-21T11:47:00Z"/>
        </w:rPr>
      </w:pPr>
      <w:ins w:id="4743" w:author="DIRECCION DE TAQUIGRAFOS" w:date="2007-08-21T11:47:00Z">
        <w:del w:id="4744" w:author="cd" w:date="2007-09-04T00:12:00Z">
          <w:r>
            <w:rPr>
              <w:b/>
              <w:lang w:val="es-AR"/>
            </w:rPr>
            <w:delText>SR. PRESIDENTE (Dehesa)</w:delText>
          </w:r>
        </w:del>
      </w:ins>
      <w:ins w:id="4745" w:author="cd" w:date="2007-09-04T22:59:00Z">
        <w:r>
          <w:rPr>
            <w:b/>
            <w:lang w:val="es-AR"/>
          </w:rPr>
          <w:t>SR. PRESIDENTE (Dehesa)</w:t>
        </w:r>
      </w:ins>
      <w:ins w:id="4746" w:author="DIRECCION DE TAQUIGRAFOS" w:date="2007-08-21T11:47:00Z">
        <w:r>
          <w:rPr>
            <w:lang w:val="es-AR"/>
          </w:rPr>
          <w:t>.– En consideración.</w:t>
        </w:r>
      </w:ins>
    </w:p>
    <w:p>
      <w:pPr>
        <w:pStyle w:val="TEXTO"/>
        <w:rPr>
          <w:lang w:val="es-AR"/>
          <w:ins w:id="4749" w:author="DIRECCION DE TAQUIGRAFOS" w:date="2007-08-21T11:47:00Z"/>
        </w:rPr>
      </w:pPr>
      <w:ins w:id="4748" w:author="DIRECCION DE TAQUIGRAFOS" w:date="2007-08-21T11:47:00Z">
        <w:r>
          <w:rPr>
            <w:lang w:val="es-AR"/>
          </w:rPr>
          <w:tab/>
          <w:t>Si no se hace uso de la palabra, se va a votar el proyecto.</w:t>
        </w:r>
      </w:ins>
    </w:p>
    <w:p>
      <w:pPr>
        <w:pStyle w:val="ACOTACION"/>
        <w:rPr>
          <w:lang w:val="es-AR"/>
          <w:ins w:id="4752" w:author="DIRECCION DE TAQUIGRAFOS" w:date="2007-08-21T11:47:00Z"/>
        </w:rPr>
      </w:pPr>
      <w:ins w:id="4750" w:author="DIRECCION DE TAQUIGRAFOS" w:date="2007-08-21T11:47:00Z">
        <w:r>
          <w:rPr>
            <w:lang w:val="es-AR"/>
          </w:rPr>
          <w:t>–</w:t>
        </w:r>
      </w:ins>
      <w:ins w:id="4751" w:author="DIRECCION DE TAQUIGRAFOS" w:date="2007-08-21T11:47:00Z">
        <w:r>
          <w:rPr>
            <w:lang w:val="es-AR"/>
          </w:rPr>
          <w:tab/>
          <w:t>Resulta aprobado.</w:t>
        </w:r>
      </w:ins>
    </w:p>
    <w:p>
      <w:pPr>
        <w:pStyle w:val="Heading2"/>
        <w:rPr>
          <w:lang w:val="es-AR"/>
          <w:ins w:id="4754" w:author="DIRECCION DE TAQUIGRAFOS" w:date="2007-08-21T11:47:00Z"/>
        </w:rPr>
      </w:pPr>
      <w:ins w:id="4753" w:author="DIRECCION DE TAQUIGRAFOS" w:date="2007-08-21T11:47:00Z">
        <w:bookmarkStart w:id="135" w:name="__RefHeading___Toc177322620"/>
        <w:bookmarkEnd w:id="135"/>
        <w:r>
          <w:rPr>
            <w:lang w:val="es-AR"/>
          </w:rPr>
          <w:t>Regular cumplimiento de obligaciones de los jueces de ejecución: informes</w:t>
        </w:r>
      </w:ins>
    </w:p>
    <w:p>
      <w:pPr>
        <w:pStyle w:val="Heading4"/>
        <w:rPr>
          <w:sz w:val="10"/>
          <w:lang w:val="es-AR"/>
          <w:ins w:id="4756" w:author="DIRECCION DE TAQUIGRAFOS" w:date="2007-08-21T11:47:00Z"/>
        </w:rPr>
      </w:pPr>
      <w:ins w:id="4755" w:author="DIRECCION DE TAQUIGRAFOS" w:date="2007-08-21T11:47:00Z">
        <w:bookmarkStart w:id="136" w:name="__RefHeading___Toc177322621"/>
        <w:bookmarkEnd w:id="136"/>
        <w:r>
          <w:rPr>
            <w:lang w:val="es-AR"/>
          </w:rPr>
          <w:t>(Proyecto de comunicación – Aprobado)</w:t>
        </w:r>
      </w:ins>
    </w:p>
    <w:p>
      <w:pPr>
        <w:pStyle w:val="TEXTO"/>
        <w:rPr>
          <w:ins w:id="4761" w:author="DIRECCION DE TAQUIGRAFOS" w:date="2007-08-21T11:47:00Z"/>
        </w:rPr>
      </w:pPr>
      <w:ins w:id="4757" w:author="DIRECCION DE TAQUIGRAFOS" w:date="2007-08-21T11:47:00Z">
        <w:del w:id="4758" w:author="cd" w:date="2007-09-04T00:12:00Z">
          <w:r>
            <w:rPr>
              <w:b/>
              <w:lang w:val="es-AR"/>
            </w:rPr>
            <w:delText>SR. PRESIDENTE (Dehesa)</w:delText>
          </w:r>
        </w:del>
      </w:ins>
      <w:ins w:id="4759" w:author="cd" w:date="2007-09-04T22:59:00Z">
        <w:r>
          <w:rPr>
            <w:b/>
            <w:lang w:val="es-AR"/>
          </w:rPr>
          <w:t>SR. PRESIDENTE (Dehesa)</w:t>
        </w:r>
      </w:ins>
      <w:ins w:id="4760" w:author="DIRECCION DE TAQUIGRAFOS" w:date="2007-08-21T11:47:00Z">
        <w:r>
          <w:rPr>
            <w:lang w:val="es-AR"/>
          </w:rPr>
          <w:t>.– Por Secretaría se dará lectura al asunto Nº 9.</w:t>
        </w:r>
      </w:ins>
    </w:p>
    <w:p>
      <w:pPr>
        <w:pStyle w:val="ACOTACION"/>
        <w:rPr>
          <w:lang w:val="es-AR"/>
          <w:ins w:id="4764" w:author="DIRECCION DE TAQUIGRAFOS" w:date="2007-08-21T11:47:00Z"/>
        </w:rPr>
      </w:pPr>
      <w:ins w:id="4762" w:author="DIRECCION DE TAQUIGRAFOS" w:date="2007-08-21T11:47:00Z">
        <w:r>
          <w:rPr>
            <w:lang w:val="es-AR"/>
          </w:rPr>
          <w:t>–</w:t>
        </w:r>
      </w:ins>
      <w:ins w:id="4763" w:author="DIRECCION DE TAQUIGRAFOS" w:date="2007-08-21T11:47:00Z">
        <w:r>
          <w:rPr>
            <w:lang w:val="es-AR"/>
          </w:rPr>
          <w:tab/>
          <w:t>Se lee:</w:t>
        </w:r>
      </w:ins>
    </w:p>
    <w:p>
      <w:pPr>
        <w:pStyle w:val="Proyectos"/>
        <w:rPr>
          <w:sz w:val="16"/>
          <w:lang w:val="es-AR"/>
          <w:ins w:id="4766" w:author="DIRECCION DE TAQUIGRAFOS" w:date="2007-08-21T11:47:00Z"/>
        </w:rPr>
      </w:pPr>
      <w:ins w:id="4765" w:author="DIRECCION DE TAQUIGRAFOS" w:date="2007-08-21T11:47:00Z">
        <w:r>
          <w:rPr>
            <w:sz w:val="16"/>
            <w:lang w:val="es-AR"/>
          </w:rPr>
          <w:t>Señores diputados:</w:t>
        </w:r>
      </w:ins>
    </w:p>
    <w:p>
      <w:pPr>
        <w:pStyle w:val="Proyectos"/>
        <w:rPr>
          <w:sz w:val="16"/>
          <w:lang w:val="es-AR"/>
          <w:ins w:id="4768" w:author="DIRECCION DE TAQUIGRAFOS" w:date="2007-08-21T11:47:00Z"/>
        </w:rPr>
      </w:pPr>
      <w:ins w:id="4767" w:author="DIRECCION DE TAQUIGRAFOS" w:date="2007-08-21T11:47:00Z">
        <w:r>
          <w:rPr>
            <w:sz w:val="16"/>
            <w:lang w:val="es-AR"/>
          </w:rPr>
          <w:tab/>
          <w:t>Vuestra Comisión de Asuntos Constitucionales y Legislación General, ha considerado el proyecto de comunicación (Expte. Nº 18.147 – ARI), autoría de los diputados Strada, Riestra, Gutiérrez y Benas, por el cual se solicita a la Corte Suprema de Justicia, disponga informar si ha observado el regular cumplimiento de las obligaciones de los jueces de ejecución. Y, atento a los estudios realizados y a las razones que dará su miembro informante, esta comisión ha resuelto emitir el presente dictamen con modificaciones, que a continuación se transcribe y al que aconseja se le preste aprobación:</w:t>
        </w:r>
      </w:ins>
    </w:p>
    <w:p>
      <w:pPr>
        <w:pStyle w:val="Proyectos"/>
        <w:pBdr>
          <w:top w:val="single" w:sz="4" w:space="1" w:color="000000"/>
          <w:left w:val="single" w:sz="4" w:space="4" w:color="000000"/>
          <w:bottom w:val="single" w:sz="4" w:space="1" w:color="000000"/>
          <w:right w:val="single" w:sz="4" w:space="4" w:color="000000"/>
        </w:pBdr>
        <w:shd w:fill="F2F2F2" w:val="clear"/>
        <w:rPr>
          <w:sz w:val="16"/>
          <w:lang w:val="es-AR"/>
          <w:ins w:id="4770" w:author="DIRECCION DE TAQUIGRAFOS" w:date="2007-08-21T11:47:00Z"/>
        </w:rPr>
      </w:pPr>
      <w:ins w:id="4769" w:author="DIRECCION DE TAQUIGRAFOS" w:date="2007-08-21T11:47:00Z">
        <w:r>
          <w:rPr>
            <w:sz w:val="16"/>
            <w:lang w:val="es-AR"/>
          </w:rPr>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772" w:author="DIRECCION DE TAQUIGRAFOS" w:date="2007-08-21T11:47:00Z"/>
        </w:rPr>
      </w:pPr>
      <w:ins w:id="4771" w:author="DIRECCION DE TAQUIGRAFOS" w:date="2007-08-21T11:47:00Z">
        <w:r>
          <w:rPr>
            <w:b/>
            <w:sz w:val="18"/>
            <w:lang w:val="es-AR"/>
          </w:rPr>
          <w:tab/>
          <w:t>La Cámara de Diputados de la Provincia vería con agrado que la Corte Suprema de Justicia, informe:</w:t>
        </w:r>
      </w:ins>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lang w:val="es-AR"/>
          <w:ins w:id="4774" w:author="DIRECCION DE TAQUIGRAFOS" w:date="2007-08-21T11:47:00Z"/>
        </w:rPr>
      </w:pPr>
      <w:ins w:id="4773" w:author="DIRECCION DE TAQUIGRAFOS" w:date="2007-08-21T11:47:00Z">
        <w:r>
          <w:rPr>
            <w:b/>
            <w:sz w:val="18"/>
            <w:lang w:val="es-AR"/>
          </w:rPr>
          <w:t>Si ha verificado que se hayan cumplimentado las inspecciones a los Juzgados de Ejecución Penal durante el año 2006 y lo que va de 2007;</w:t>
        </w:r>
      </w:ins>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lang w:val="es-AR"/>
          <w:ins w:id="4776" w:author="DIRECCION DE TAQUIGRAFOS" w:date="2007-08-21T11:47:00Z"/>
        </w:rPr>
      </w:pPr>
      <w:ins w:id="4775" w:author="DIRECCION DE TAQUIGRAFOS" w:date="2007-08-21T11:47:00Z">
        <w:r>
          <w:rPr>
            <w:b/>
            <w:sz w:val="18"/>
            <w:lang w:val="es-AR"/>
          </w:rPr>
          <w:t>Si como consecuencia de las mismas se le ha informado de incumplimientos de los deberes legales de los titulares de los órganos referidos. En tal caso se remitirá copia del informe respectiv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4778" w:author="DIRECCION DE TAQUIGRAFOS" w:date="2007-08-21T11:47:00Z"/>
        </w:rPr>
      </w:pPr>
      <w:ins w:id="4777" w:author="DIRECCION DE TAQUIGRAFOS" w:date="2007-08-21T11:47:00Z">
        <w:r>
          <w:rPr>
            <w:b/>
            <w:sz w:val="18"/>
            <w:lang w:val="es-AR"/>
          </w:rPr>
        </w:r>
      </w:ins>
    </w:p>
    <w:p>
      <w:pPr>
        <w:pStyle w:val="Firmas"/>
        <w:rPr>
          <w:lang w:val="es-AR"/>
          <w:ins w:id="4780" w:author="DIRECCION DE TAQUIGRAFOS" w:date="2007-08-21T11:47:00Z"/>
        </w:rPr>
      </w:pPr>
      <w:ins w:id="4779" w:author="DIRECCION DE TAQUIGRAFOS" w:date="2007-08-21T11:47:00Z">
        <w:r>
          <w:rPr>
            <w:lang w:val="es-AR"/>
          </w:rPr>
          <w:t>Sala de Comisión, 25 de julio de 2007.</w:t>
        </w:r>
      </w:ins>
    </w:p>
    <w:p>
      <w:pPr>
        <w:pStyle w:val="Firmas"/>
        <w:rPr>
          <w:lang w:val="es-AR"/>
          <w:ins w:id="4782" w:author="DIRECCION DE TAQUIGRAFOS" w:date="2007-08-21T11:47:00Z"/>
        </w:rPr>
      </w:pPr>
      <w:ins w:id="4781" w:author="DIRECCION DE TAQUIGRAFOS" w:date="2007-08-21T11:47:00Z">
        <w:r>
          <w:rPr>
            <w:lang w:val="es-AR"/>
          </w:rPr>
          <w:t>Esquivel – Meotto – Mascheroni – Kilibarda – Reutemann – Marcucci</w:t>
        </w:r>
      </w:ins>
    </w:p>
    <w:p>
      <w:pPr>
        <w:pStyle w:val="TITULO"/>
        <w:rPr>
          <w:i/>
          <w:i/>
          <w:sz w:val="16"/>
          <w:lang w:val="es-AR"/>
          <w:ins w:id="4784" w:author="DIRECCION DE TAQUIGRAFOS" w:date="2007-08-21T11:47:00Z"/>
        </w:rPr>
      </w:pPr>
      <w:ins w:id="4783" w:author="DIRECCION DE TAQUIGRAFOS" w:date="2007-08-21T11:47:00Z">
        <w:r>
          <w:rPr>
            <w:i/>
            <w:sz w:val="16"/>
            <w:lang w:val="es-AR"/>
          </w:rPr>
          <w:t>Proyecto de comunicación original</w:t>
        </w:r>
      </w:ins>
    </w:p>
    <w:p>
      <w:pPr>
        <w:pStyle w:val="Proyectos"/>
        <w:rPr>
          <w:i/>
          <w:i/>
          <w:sz w:val="16"/>
          <w:lang w:val="es-AR"/>
          <w:ins w:id="4786" w:author="DIRECCION DE TAQUIGRAFOS" w:date="2007-08-21T11:47:00Z"/>
        </w:rPr>
      </w:pPr>
      <w:ins w:id="4785" w:author="DIRECCION DE TAQUIGRAFOS" w:date="2007-08-21T11:47:00Z">
        <w:r>
          <w:rPr>
            <w:i/>
            <w:sz w:val="16"/>
            <w:lang w:val="es-AR"/>
          </w:rPr>
          <w:tab/>
          <w:t>La Cámara de Diputados de la Provincia vería con agrado que la Corte Suprema de Justicia y en relación al cumplimiento de las obligaciones de los jueces de ejecución de la provincia, informe lo siguiente:</w:t>
        </w:r>
      </w:ins>
    </w:p>
    <w:p>
      <w:pPr>
        <w:pStyle w:val="Proyectos"/>
        <w:rPr>
          <w:i/>
          <w:i/>
          <w:sz w:val="16"/>
          <w:lang w:val="es-AR"/>
          <w:ins w:id="4788" w:author="DIRECCION DE TAQUIGRAFOS" w:date="2007-08-21T11:47:00Z"/>
        </w:rPr>
      </w:pPr>
      <w:ins w:id="4787" w:author="DIRECCION DE TAQUIGRAFOS" w:date="2007-08-21T11:47:00Z">
        <w:r>
          <w:rPr>
            <w:i/>
            <w:sz w:val="16"/>
            <w:lang w:val="es-AR"/>
          </w:rPr>
          <w:tab/>
          <w:t>Si en sus atribuciones de superintendencia ha observado el regular cumplimiento de las obligaciones de los jueces de ejecución. En particular:</w:t>
        </w:r>
      </w:ins>
    </w:p>
    <w:p>
      <w:pPr>
        <w:pStyle w:val="Proyectos"/>
        <w:numPr>
          <w:ilvl w:val="0"/>
          <w:numId w:val="2"/>
        </w:numPr>
        <w:rPr>
          <w:i/>
          <w:i/>
          <w:sz w:val="16"/>
          <w:lang w:val="es-AR"/>
          <w:ins w:id="4790" w:author="DIRECCION DE TAQUIGRAFOS" w:date="2007-08-21T11:47:00Z"/>
        </w:rPr>
      </w:pPr>
      <w:ins w:id="4789" w:author="DIRECCION DE TAQUIGRAFOS" w:date="2007-08-21T11:47:00Z">
        <w:r>
          <w:rPr>
            <w:i/>
            <w:sz w:val="16"/>
            <w:lang w:val="es-AR"/>
          </w:rPr>
          <w:t>Si los mismos dictan sus resoluciones en tiempo y forma.</w:t>
        </w:r>
      </w:ins>
    </w:p>
    <w:p>
      <w:pPr>
        <w:pStyle w:val="Proyectos"/>
        <w:numPr>
          <w:ilvl w:val="0"/>
          <w:numId w:val="2"/>
        </w:numPr>
        <w:rPr>
          <w:i/>
          <w:i/>
          <w:sz w:val="16"/>
          <w:lang w:val="es-AR"/>
          <w:ins w:id="4792" w:author="DIRECCION DE TAQUIGRAFOS" w:date="2007-08-21T11:47:00Z"/>
        </w:rPr>
      </w:pPr>
      <w:ins w:id="4791" w:author="DIRECCION DE TAQUIGRAFOS" w:date="2007-08-21T11:47:00Z">
        <w:r>
          <w:rPr>
            <w:i/>
            <w:sz w:val="16"/>
            <w:lang w:val="es-AR"/>
          </w:rPr>
          <w:t>Si visitan periódicamente los penales sometidos a su jurisdicción.</w:t>
        </w:r>
      </w:ins>
    </w:p>
    <w:p>
      <w:pPr>
        <w:pStyle w:val="Proyectos"/>
        <w:numPr>
          <w:ilvl w:val="0"/>
          <w:numId w:val="2"/>
        </w:numPr>
        <w:rPr>
          <w:i/>
          <w:i/>
          <w:sz w:val="16"/>
          <w:lang w:val="es-AR"/>
          <w:ins w:id="4794" w:author="DIRECCION DE TAQUIGRAFOS" w:date="2007-08-21T11:47:00Z"/>
        </w:rPr>
      </w:pPr>
      <w:ins w:id="4793" w:author="DIRECCION DE TAQUIGRAFOS" w:date="2007-08-21T11:47:00Z">
        <w:r>
          <w:rPr>
            <w:i/>
            <w:sz w:val="16"/>
            <w:lang w:val="es-AR"/>
          </w:rPr>
          <w:t>Si en el caso del Juez de Ejecución Penal de Coronda, Dr. Julio César Arri, ha observado algún tipo de irregularidad en virtud de las denuncias publicadas en varios medios periodísticos que dan cuenta de que el mencionado magistrado no tiene legitimidad para dejar sin efecto la pena impuesta a Evaristo Becerra por el juez natural, Dr. Ernesto Genesio.</w:t>
        </w:r>
      </w:ins>
    </w:p>
    <w:p>
      <w:pPr>
        <w:pStyle w:val="TITULO"/>
        <w:rPr>
          <w:i/>
          <w:i/>
          <w:sz w:val="16"/>
          <w:lang w:val="es-AR"/>
          <w:ins w:id="4796" w:author="DIRECCION DE TAQUIGRAFOS" w:date="2007-08-21T11:47:00Z"/>
        </w:rPr>
      </w:pPr>
      <w:ins w:id="4795" w:author="DIRECCION DE TAQUIGRAFOS" w:date="2007-08-21T11:47:00Z">
        <w:r>
          <w:rPr>
            <w:i/>
            <w:sz w:val="16"/>
            <w:lang w:val="es-AR"/>
          </w:rPr>
          <w:t>fundamentos de los autores del proyecto</w:t>
        </w:r>
      </w:ins>
    </w:p>
    <w:p>
      <w:pPr>
        <w:pStyle w:val="Proyectos"/>
        <w:rPr>
          <w:i/>
          <w:i/>
          <w:sz w:val="16"/>
          <w:lang w:val="es-AR"/>
          <w:ins w:id="4798" w:author="DIRECCION DE TAQUIGRAFOS" w:date="2007-08-21T11:47:00Z"/>
        </w:rPr>
      </w:pPr>
      <w:ins w:id="4797" w:author="DIRECCION DE TAQUIGRAFOS" w:date="2007-08-21T11:47:00Z">
        <w:r>
          <w:rPr>
            <w:i/>
            <w:sz w:val="16"/>
            <w:lang w:val="es-AR"/>
          </w:rPr>
          <w:t>Señor Presidente:</w:t>
        </w:r>
      </w:ins>
    </w:p>
    <w:p>
      <w:pPr>
        <w:pStyle w:val="Proyectos"/>
        <w:rPr>
          <w:i/>
          <w:i/>
          <w:sz w:val="16"/>
          <w:lang w:val="es-AR"/>
          <w:ins w:id="4800" w:author="DIRECCION DE TAQUIGRAFOS" w:date="2007-08-21T11:47:00Z"/>
        </w:rPr>
      </w:pPr>
      <w:ins w:id="4799" w:author="DIRECCION DE TAQUIGRAFOS" w:date="2007-08-21T11:47:00Z">
        <w:r>
          <w:rPr>
            <w:i/>
            <w:sz w:val="16"/>
            <w:lang w:val="es-AR"/>
          </w:rPr>
          <w:tab/>
          <w:t>“El juez de ejecución penal es el garante de los derechos del penado, como todo magistrado es el pacificador de los litigios suscitados, su competencia atiende a las medidas necesarias para solucionar las incidencias de la ejecución de la pena y cualquier problema que se suscite entre la administración penitenciaria y los internos”. Este párrafo pertenece al Expte. 18.079 – proyecto de declaración ingresado a la Cámara de Diputados en la sesión del 28 de setiembre de 2006. En la iniciativa se plantea puntualmente la preocupación por las denuncias efectuadas por los internos de la Unidad Penitenciaria Modelo Nº 1 quienes cuestionan el desempeño del Juez de Ejecución Penal de dicha unidad, Dr. Julio César Arri.</w:t>
        </w:r>
      </w:ins>
    </w:p>
    <w:p>
      <w:pPr>
        <w:pStyle w:val="Proyectos"/>
        <w:rPr>
          <w:i/>
          <w:i/>
          <w:sz w:val="16"/>
          <w:lang w:val="es-AR"/>
          <w:ins w:id="4802" w:author="DIRECCION DE TAQUIGRAFOS" w:date="2007-08-21T11:47:00Z"/>
        </w:rPr>
      </w:pPr>
      <w:ins w:id="4801" w:author="DIRECCION DE TAQUIGRAFOS" w:date="2007-08-21T11:47:00Z">
        <w:r>
          <w:rPr>
            <w:i/>
            <w:sz w:val="16"/>
            <w:lang w:val="es-AR"/>
          </w:rPr>
          <w:tab/>
          <w:t>Asimismo, en estos días el Dr. Arri se encuentra concursando el cargo efectivo ya que actualmente es juez subrogante. En virtud de esta situación, es que surge nuestra gran preocupación. Si partimos del enunciado inicial, es indispensable que se garanticen los derechos del penado y, en esto, la reputación y los antecedentes del magistrado deben ser irrefutables.</w:t>
        </w:r>
      </w:ins>
    </w:p>
    <w:p>
      <w:pPr>
        <w:pStyle w:val="Proyectos"/>
        <w:rPr>
          <w:i/>
          <w:i/>
          <w:sz w:val="16"/>
          <w:lang w:val="es-AR"/>
          <w:ins w:id="4804" w:author="DIRECCION DE TAQUIGRAFOS" w:date="2007-08-21T11:47:00Z"/>
        </w:rPr>
      </w:pPr>
      <w:ins w:id="4803" w:author="DIRECCION DE TAQUIGRAFOS" w:date="2007-08-21T11:47:00Z">
        <w:r>
          <w:rPr>
            <w:i/>
            <w:sz w:val="16"/>
            <w:lang w:val="es-AR"/>
          </w:rPr>
          <w:tab/>
          <w:t>Por otra parte, en varias oportunidades hemos tomado contacto con los presos de las cárceles santafesinas quienes reiteradamente se quejan de la lentitud en el dictado de las resoluciones por parte de los jueces de ejecución de la provincia.</w:t>
        </w:r>
      </w:ins>
    </w:p>
    <w:p>
      <w:pPr>
        <w:pStyle w:val="Proyectos"/>
        <w:rPr>
          <w:i/>
          <w:i/>
          <w:sz w:val="16"/>
          <w:lang w:val="es-AR"/>
          <w:ins w:id="4806" w:author="DIRECCION DE TAQUIGRAFOS" w:date="2007-08-21T11:47:00Z"/>
        </w:rPr>
      </w:pPr>
      <w:ins w:id="4805" w:author="DIRECCION DE TAQUIGRAFOS" w:date="2007-08-21T11:47:00Z">
        <w:r>
          <w:rPr>
            <w:i/>
            <w:sz w:val="16"/>
            <w:lang w:val="es-AR"/>
          </w:rPr>
          <w:tab/>
          <w:t>Indudablemente uno de los problemas más acuciantes de la justicia santafesina es la mora producida tanto en la tramitación de los procesos judiciales como en la conclusión de los mismos, siendo conscientes de que esta situación difiere en cada región de la provincia, agravándose aún más en las grandes urbes.</w:t>
        </w:r>
      </w:ins>
    </w:p>
    <w:p>
      <w:pPr>
        <w:pStyle w:val="Proyectos"/>
        <w:rPr>
          <w:i/>
          <w:i/>
          <w:sz w:val="16"/>
          <w:lang w:val="es-AR"/>
          <w:ins w:id="4808" w:author="DIRECCION DE TAQUIGRAFOS" w:date="2007-08-21T11:47:00Z"/>
        </w:rPr>
      </w:pPr>
      <w:ins w:id="4807" w:author="DIRECCION DE TAQUIGRAFOS" w:date="2007-08-21T11:47:00Z">
        <w:r>
          <w:rPr>
            <w:i/>
            <w:sz w:val="16"/>
            <w:lang w:val="es-AR"/>
          </w:rPr>
          <w:tab/>
          <w:t>La Justicia en nuestra provincia atraviesa un verdadero estado de crisis que requiere que todos los sectores de la sociedad realicen aportes a fin de brindar soluciones a un sistema judicial que ha quedado obsoleto. Así planteada la situación, se ha creado una tremenda brecha entre las necesidades que impone la realidad y el actual funcionamiento, todo en desmedro de los justiciables.</w:t>
        </w:r>
      </w:ins>
    </w:p>
    <w:p>
      <w:pPr>
        <w:pStyle w:val="Proyectos"/>
        <w:rPr>
          <w:i/>
          <w:i/>
          <w:sz w:val="18"/>
          <w:lang w:val="es-AR"/>
          <w:ins w:id="4810" w:author="DIRECCION DE TAQUIGRAFOS" w:date="2007-08-21T11:47:00Z"/>
        </w:rPr>
      </w:pPr>
      <w:ins w:id="4809" w:author="DIRECCION DE TAQUIGRAFOS" w:date="2007-08-21T11:47:00Z">
        <w:r>
          <w:rPr>
            <w:i/>
            <w:sz w:val="16"/>
            <w:lang w:val="es-AR"/>
          </w:rPr>
          <w:tab/>
          <w:t>Por todo lo expuesto es que solicito a mis pares la aprobación del presente proyecto de comunicación.</w:t>
        </w:r>
      </w:ins>
    </w:p>
    <w:p>
      <w:pPr>
        <w:pStyle w:val="Firmas"/>
        <w:rPr>
          <w:lang w:val="es-AR"/>
          <w:ins w:id="4812" w:author="DIRECCION DE TAQUIGRAFOS" w:date="2007-08-21T11:47:00Z"/>
        </w:rPr>
      </w:pPr>
      <w:ins w:id="4811" w:author="DIRECCION DE TAQUIGRAFOS" w:date="2007-08-21T11:47:00Z">
        <w:r>
          <w:rPr>
            <w:lang w:val="es-AR"/>
          </w:rPr>
          <w:t xml:space="preserve">Strada – Riestra – Gutiérrez – Benas </w:t>
        </w:r>
      </w:ins>
    </w:p>
    <w:p>
      <w:pPr>
        <w:pStyle w:val="TEXTO"/>
        <w:rPr>
          <w:ins w:id="4817" w:author="DIRECCION DE TAQUIGRAFOS" w:date="2007-08-21T11:47:00Z"/>
        </w:rPr>
      </w:pPr>
      <w:ins w:id="4813" w:author="DIRECCION DE TAQUIGRAFOS" w:date="2007-08-21T11:47:00Z">
        <w:del w:id="4814" w:author="cd" w:date="2007-09-04T00:12:00Z">
          <w:r>
            <w:rPr>
              <w:b/>
              <w:lang w:val="es-AR"/>
            </w:rPr>
            <w:delText>SR. PRESIDENTE (Dehesa)</w:delText>
          </w:r>
        </w:del>
      </w:ins>
      <w:ins w:id="4815" w:author="cd" w:date="2007-09-04T22:59:00Z">
        <w:r>
          <w:rPr>
            <w:b/>
            <w:lang w:val="es-AR"/>
          </w:rPr>
          <w:t>SR. PRESIDENTE (Dehesa)</w:t>
        </w:r>
      </w:ins>
      <w:ins w:id="4816" w:author="DIRECCION DE TAQUIGRAFOS" w:date="2007-08-21T11:47:00Z">
        <w:r>
          <w:rPr>
            <w:lang w:val="es-AR"/>
          </w:rPr>
          <w:t>.– En consideración.</w:t>
        </w:r>
      </w:ins>
    </w:p>
    <w:p>
      <w:pPr>
        <w:pStyle w:val="TEXTO"/>
        <w:rPr>
          <w:lang w:val="es-AR"/>
          <w:ins w:id="4819" w:author="DIRECCION DE TAQUIGRAFOS" w:date="2007-08-21T11:47:00Z"/>
        </w:rPr>
      </w:pPr>
      <w:ins w:id="4818" w:author="DIRECCION DE TAQUIGRAFOS" w:date="2007-08-21T11:47:00Z">
        <w:r>
          <w:rPr>
            <w:lang w:val="es-AR"/>
          </w:rPr>
          <w:tab/>
          <w:t>Si no se hace uso de la palabra, se va a votar el proyecto.</w:t>
        </w:r>
      </w:ins>
    </w:p>
    <w:p>
      <w:pPr>
        <w:pStyle w:val="ACOTACION"/>
        <w:rPr>
          <w:lang w:val="es-AR"/>
          <w:ins w:id="4822" w:author="DIRECCION DE TAQUIGRAFOS" w:date="2007-08-21T11:47:00Z"/>
        </w:rPr>
      </w:pPr>
      <w:ins w:id="4820" w:author="DIRECCION DE TAQUIGRAFOS" w:date="2007-08-21T11:47:00Z">
        <w:r>
          <w:rPr>
            <w:lang w:val="es-AR"/>
          </w:rPr>
          <w:t>–</w:t>
        </w:r>
      </w:ins>
      <w:ins w:id="4821" w:author="DIRECCION DE TAQUIGRAFOS" w:date="2007-08-21T11:47:00Z">
        <w:r>
          <w:rPr>
            <w:lang w:val="es-AR"/>
          </w:rPr>
          <w:tab/>
          <w:t>Resulta aprobado.</w:t>
        </w:r>
      </w:ins>
    </w:p>
    <w:p>
      <w:pPr>
        <w:pStyle w:val="Heading2"/>
        <w:rPr>
          <w:lang w:val="es-AR"/>
          <w:ins w:id="4824" w:author="DIRECCION DE TAQUIGRAFOS" w:date="2007-08-21T11:47:00Z"/>
        </w:rPr>
      </w:pPr>
      <w:ins w:id="4823" w:author="DIRECCION DE TAQUIGRAFOS" w:date="2007-08-21T11:47:00Z">
        <w:bookmarkStart w:id="137" w:name="__RefHeading___Toc177322622"/>
        <w:bookmarkEnd w:id="137"/>
        <w:r>
          <w:rPr>
            <w:lang w:val="es-AR"/>
          </w:rPr>
          <w:t>Aplicación de conmutaciones de penas conforme a la Constitución Provincial</w:t>
        </w:r>
      </w:ins>
    </w:p>
    <w:p>
      <w:pPr>
        <w:pStyle w:val="Heading4"/>
        <w:rPr>
          <w:lang w:val="es-AR"/>
          <w:ins w:id="4826" w:author="DIRECCION DE TAQUIGRAFOS" w:date="2007-08-21T11:47:00Z"/>
        </w:rPr>
      </w:pPr>
      <w:ins w:id="4825" w:author="DIRECCION DE TAQUIGRAFOS" w:date="2007-08-21T11:47:00Z">
        <w:bookmarkStart w:id="138" w:name="__RefHeading___Toc177322623"/>
        <w:bookmarkEnd w:id="138"/>
        <w:r>
          <w:rPr>
            <w:lang w:val="es-AR"/>
          </w:rPr>
          <w:t>(Proyecto de comunicación – Girado al Archivo)</w:t>
        </w:r>
      </w:ins>
    </w:p>
    <w:p>
      <w:pPr>
        <w:pStyle w:val="TEXTO"/>
        <w:rPr>
          <w:ins w:id="4831" w:author="DIRECCION DE TAQUIGRAFOS" w:date="2007-08-21T11:47:00Z"/>
        </w:rPr>
      </w:pPr>
      <w:ins w:id="4827" w:author="DIRECCION DE TAQUIGRAFOS" w:date="2007-08-21T11:47:00Z">
        <w:del w:id="4828" w:author="cd" w:date="2007-09-04T00:12:00Z">
          <w:r>
            <w:rPr>
              <w:b/>
              <w:lang w:val="es-AR"/>
            </w:rPr>
            <w:delText>SR. PRESIDENTE (Dehesa)</w:delText>
          </w:r>
        </w:del>
      </w:ins>
      <w:ins w:id="4829" w:author="cd" w:date="2007-09-04T22:59:00Z">
        <w:r>
          <w:rPr>
            <w:b/>
            <w:lang w:val="es-AR"/>
          </w:rPr>
          <w:t>SR. PRESIDENTE (Dehesa)</w:t>
        </w:r>
      </w:ins>
      <w:ins w:id="4830" w:author="DIRECCION DE TAQUIGRAFOS" w:date="2007-08-21T11:47:00Z">
        <w:r>
          <w:rPr>
            <w:lang w:val="es-AR"/>
          </w:rPr>
          <w:t>.– Por Secretaría se dará lectura al asunto Nº 10.</w:t>
        </w:r>
      </w:ins>
    </w:p>
    <w:p>
      <w:pPr>
        <w:pStyle w:val="ACOTACION"/>
        <w:rPr>
          <w:lang w:val="es-AR"/>
          <w:ins w:id="4834" w:author="DIRECCION DE TAQUIGRAFOS" w:date="2007-08-21T11:47:00Z"/>
        </w:rPr>
      </w:pPr>
      <w:ins w:id="4832" w:author="DIRECCION DE TAQUIGRAFOS" w:date="2007-08-21T11:47:00Z">
        <w:r>
          <w:rPr>
            <w:lang w:val="es-AR"/>
          </w:rPr>
          <w:t>–</w:t>
        </w:r>
      </w:ins>
      <w:ins w:id="4833" w:author="DIRECCION DE TAQUIGRAFOS" w:date="2007-08-21T11:47:00Z">
        <w:r>
          <w:rPr>
            <w:lang w:val="es-AR"/>
          </w:rPr>
          <w:tab/>
          <w:t>Se lee:</w:t>
        </w:r>
      </w:ins>
    </w:p>
    <w:p>
      <w:pPr>
        <w:pStyle w:val="Proyectos"/>
        <w:rPr>
          <w:sz w:val="16"/>
          <w:lang w:val="es-AR"/>
          <w:ins w:id="4836" w:author="DIRECCION DE TAQUIGRAFOS" w:date="2007-08-21T11:47:00Z"/>
        </w:rPr>
      </w:pPr>
      <w:ins w:id="4835" w:author="DIRECCION DE TAQUIGRAFOS" w:date="2007-08-21T11:47:00Z">
        <w:r>
          <w:rPr>
            <w:sz w:val="16"/>
            <w:lang w:val="es-AR"/>
          </w:rPr>
          <w:t>Señores diputados:</w:t>
        </w:r>
      </w:ins>
    </w:p>
    <w:p>
      <w:pPr>
        <w:pStyle w:val="Proyectos"/>
        <w:rPr>
          <w:sz w:val="16"/>
          <w:lang w:val="es-AR"/>
          <w:ins w:id="4838" w:author="DIRECCION DE TAQUIGRAFOS" w:date="2007-08-21T11:47:00Z"/>
        </w:rPr>
      </w:pPr>
      <w:ins w:id="4837" w:author="DIRECCION DE TAQUIGRAFOS" w:date="2007-08-21T11:47:00Z">
        <w:r>
          <w:rPr>
            <w:sz w:val="16"/>
            <w:lang w:val="es-AR"/>
          </w:rPr>
          <w:tab/>
          <w:t>Vuestra Comisión de Asuntos Constitucionales y Legislación General, ha considerado el proyecto de comunicación (Expte. Nº 16.182 – ARI), autoría de los diputados Gutiérrez, Riestra, Strada y Benas, por el cual se solicita al Poder Ejecutivo disponga conmutaciones de penas como habilita la Constitución Provincial, Capítulo III, atribuciones del Poder Ejecutivo, artículo 72, inciso 16. Y, atento a los estudios realizados, las razones que dará su miembro informante y a que la materia de que se trata ha perdido actualidad, ésta ha resuelto aconsejar su archivo.</w:t>
        </w:r>
      </w:ins>
    </w:p>
    <w:p>
      <w:pPr>
        <w:pStyle w:val="Firmas"/>
        <w:rPr>
          <w:lang w:val="es-AR"/>
          <w:ins w:id="4840" w:author="DIRECCION DE TAQUIGRAFOS" w:date="2007-08-21T11:47:00Z"/>
        </w:rPr>
      </w:pPr>
      <w:ins w:id="4839" w:author="DIRECCION DE TAQUIGRAFOS" w:date="2007-08-21T11:47:00Z">
        <w:r>
          <w:rPr>
            <w:lang w:val="es-AR"/>
          </w:rPr>
          <w:t>Sala de Comisión, 25 de julio de 2007.</w:t>
        </w:r>
      </w:ins>
    </w:p>
    <w:p>
      <w:pPr>
        <w:pStyle w:val="Firmas"/>
        <w:rPr>
          <w:lang w:val="es-AR"/>
          <w:ins w:id="4842" w:author="DIRECCION DE TAQUIGRAFOS" w:date="2007-08-21T11:47:00Z"/>
        </w:rPr>
      </w:pPr>
      <w:ins w:id="4841" w:author="DIRECCION DE TAQUIGRAFOS" w:date="2007-08-21T11:47:00Z">
        <w:r>
          <w:rPr>
            <w:lang w:val="es-AR"/>
          </w:rPr>
          <w:t>Esquivel – Meotto – Mascheroni – Kilibarda – Reutemann – Marcucci</w:t>
        </w:r>
      </w:ins>
    </w:p>
    <w:p>
      <w:pPr>
        <w:pStyle w:val="TEXTO"/>
        <w:rPr>
          <w:ins w:id="4847" w:author="DIRECCION DE TAQUIGRAFOS" w:date="2007-08-21T11:47:00Z"/>
        </w:rPr>
      </w:pPr>
      <w:ins w:id="4843" w:author="DIRECCION DE TAQUIGRAFOS" w:date="2007-08-21T11:47:00Z">
        <w:del w:id="4844" w:author="cd" w:date="2007-09-04T00:12:00Z">
          <w:r>
            <w:rPr>
              <w:b/>
              <w:lang w:val="es-AR"/>
            </w:rPr>
            <w:delText>SR. PRESIDENTE (Dehesa)</w:delText>
          </w:r>
        </w:del>
      </w:ins>
      <w:ins w:id="4845" w:author="cd" w:date="2007-09-04T22:59:00Z">
        <w:r>
          <w:rPr>
            <w:b/>
            <w:lang w:val="es-AR"/>
          </w:rPr>
          <w:t>SR. PRESIDENTE (Dehesa)</w:t>
        </w:r>
      </w:ins>
      <w:ins w:id="4846" w:author="DIRECCION DE TAQUIGRAFOS" w:date="2007-08-21T11:47:00Z">
        <w:r>
          <w:rPr>
            <w:lang w:val="es-AR"/>
          </w:rPr>
          <w:t>.– Se va a votar el dictamen de la Comisión de Asuntos Constitucionales y Legislación General que aconseja el pase al Archivo.</w:t>
        </w:r>
      </w:ins>
    </w:p>
    <w:p>
      <w:pPr>
        <w:pStyle w:val="ACOTACION"/>
        <w:rPr>
          <w:lang w:val="es-AR"/>
          <w:ins w:id="4850" w:author="DIRECCION DE TAQUIGRAFOS" w:date="2007-08-21T11:47:00Z"/>
        </w:rPr>
      </w:pPr>
      <w:ins w:id="4848" w:author="DIRECCION DE TAQUIGRAFOS" w:date="2007-08-21T11:47:00Z">
        <w:r>
          <w:rPr>
            <w:lang w:val="es-AR"/>
          </w:rPr>
          <w:t>–</w:t>
        </w:r>
      </w:ins>
      <w:ins w:id="4849" w:author="DIRECCION DE TAQUIGRAFOS" w:date="2007-08-21T11:47:00Z">
        <w:r>
          <w:rPr>
            <w:lang w:val="es-AR"/>
          </w:rPr>
          <w:tab/>
          <w:t>Resulta aprobado.</w:t>
        </w:r>
      </w:ins>
    </w:p>
    <w:p>
      <w:pPr>
        <w:pStyle w:val="Heading2"/>
        <w:rPr>
          <w:lang w:val="es-AR"/>
          <w:ins w:id="4852" w:author="DIRECCION DE TAQUIGRAFOS" w:date="2007-08-21T11:47:00Z"/>
        </w:rPr>
      </w:pPr>
      <w:ins w:id="4851" w:author="DIRECCION DE TAQUIGRAFOS" w:date="2007-08-21T11:47:00Z">
        <w:bookmarkStart w:id="139" w:name="__RefHeading___Toc177322624"/>
        <w:bookmarkEnd w:id="139"/>
        <w:r>
          <w:rPr>
            <w:lang w:val="es-AR"/>
          </w:rPr>
          <w:t>Asuntos a tratar en Período Extraordinario de Sesiones (pedido de inclusión de proyectos de formación de Tribunal Electoral con fuero propio)</w:t>
        </w:r>
      </w:ins>
    </w:p>
    <w:p>
      <w:pPr>
        <w:pStyle w:val="Heading4"/>
        <w:rPr>
          <w:lang w:val="es-AR"/>
          <w:ins w:id="4854" w:author="DIRECCION DE TAQUIGRAFOS" w:date="2007-08-21T11:47:00Z"/>
        </w:rPr>
      </w:pPr>
      <w:ins w:id="4853" w:author="DIRECCION DE TAQUIGRAFOS" w:date="2007-08-21T11:47:00Z">
        <w:bookmarkStart w:id="140" w:name="__RefHeading___Toc177322625"/>
        <w:bookmarkEnd w:id="140"/>
        <w:r>
          <w:rPr>
            <w:lang w:val="es-AR"/>
          </w:rPr>
          <w:t>(Proyecto de comunicación – Girado al Archivo)</w:t>
        </w:r>
      </w:ins>
    </w:p>
    <w:p>
      <w:pPr>
        <w:pStyle w:val="TEXTO"/>
        <w:rPr>
          <w:ins w:id="4859" w:author="DIRECCION DE TAQUIGRAFOS" w:date="2007-08-21T11:47:00Z"/>
        </w:rPr>
      </w:pPr>
      <w:ins w:id="4855" w:author="DIRECCION DE TAQUIGRAFOS" w:date="2007-08-21T11:47:00Z">
        <w:del w:id="4856" w:author="cd" w:date="2007-09-04T00:12:00Z">
          <w:r>
            <w:rPr>
              <w:b/>
              <w:lang w:val="es-AR"/>
            </w:rPr>
            <w:delText>SR. PRESIDENTE (Dehesa)</w:delText>
          </w:r>
        </w:del>
      </w:ins>
      <w:ins w:id="4857" w:author="cd" w:date="2007-09-04T22:59:00Z">
        <w:r>
          <w:rPr>
            <w:b/>
            <w:lang w:val="es-AR"/>
          </w:rPr>
          <w:t>SR. PRESIDENTE (Dehesa)</w:t>
        </w:r>
      </w:ins>
      <w:ins w:id="4858" w:author="DIRECCION DE TAQUIGRAFOS" w:date="2007-08-21T11:47:00Z">
        <w:r>
          <w:rPr>
            <w:lang w:val="es-AR"/>
          </w:rPr>
          <w:t>.– Por Secretaría se dará lectura al asunto Nº 11.</w:t>
        </w:r>
      </w:ins>
    </w:p>
    <w:p>
      <w:pPr>
        <w:pStyle w:val="ACOTACION"/>
        <w:rPr>
          <w:lang w:val="es-AR"/>
          <w:ins w:id="4862" w:author="DIRECCION DE TAQUIGRAFOS" w:date="2007-08-21T11:47:00Z"/>
        </w:rPr>
      </w:pPr>
      <w:ins w:id="4860" w:author="DIRECCION DE TAQUIGRAFOS" w:date="2007-08-21T11:47:00Z">
        <w:r>
          <w:rPr>
            <w:lang w:val="es-AR"/>
          </w:rPr>
          <w:t>–</w:t>
        </w:r>
      </w:ins>
      <w:ins w:id="4861" w:author="DIRECCION DE TAQUIGRAFOS" w:date="2007-08-21T11:47:00Z">
        <w:r>
          <w:rPr>
            <w:lang w:val="es-AR"/>
          </w:rPr>
          <w:tab/>
          <w:t>Se lee:</w:t>
        </w:r>
      </w:ins>
    </w:p>
    <w:p>
      <w:pPr>
        <w:pStyle w:val="Proyectos"/>
        <w:rPr>
          <w:sz w:val="16"/>
          <w:lang w:val="es-AR"/>
          <w:ins w:id="4864" w:author="DIRECCION DE TAQUIGRAFOS" w:date="2007-08-21T11:47:00Z"/>
        </w:rPr>
      </w:pPr>
      <w:ins w:id="4863" w:author="DIRECCION DE TAQUIGRAFOS" w:date="2007-08-21T11:47:00Z">
        <w:r>
          <w:rPr>
            <w:sz w:val="16"/>
            <w:lang w:val="es-AR"/>
          </w:rPr>
          <w:t>Señores diputados:</w:t>
        </w:r>
      </w:ins>
    </w:p>
    <w:p>
      <w:pPr>
        <w:pStyle w:val="Proyectos"/>
        <w:rPr>
          <w:sz w:val="16"/>
          <w:lang w:val="es-AR"/>
          <w:ins w:id="4866" w:author="DIRECCION DE TAQUIGRAFOS" w:date="2007-08-21T11:47:00Z"/>
        </w:rPr>
      </w:pPr>
      <w:ins w:id="4865" w:author="DIRECCION DE TAQUIGRAFOS" w:date="2007-08-21T11:47:00Z">
        <w:r>
          <w:rPr>
            <w:sz w:val="16"/>
            <w:lang w:val="es-AR"/>
          </w:rPr>
          <w:tab/>
          <w:t>Vuestra Comisión de Asuntos Constitucionales y Legislación General, ha considerado los proyectos de comunicación (Expte. Nº 16.364 – BS), (Expte. Nº 16.164 – PDP); (Expte. Nº 16.621 – UCR) y (Expte. Nº 16.505 – UCR). Y, atento a los estudios realizados y a que los mismos han perdido actualidad, ésta aconseja su pase al Archivo.</w:t>
        </w:r>
      </w:ins>
    </w:p>
    <w:p>
      <w:pPr>
        <w:pStyle w:val="Firmas"/>
        <w:rPr>
          <w:lang w:val="es-AR"/>
          <w:ins w:id="4868" w:author="DIRECCION DE TAQUIGRAFOS" w:date="2007-08-21T11:47:00Z"/>
        </w:rPr>
      </w:pPr>
      <w:ins w:id="4867" w:author="DIRECCION DE TAQUIGRAFOS" w:date="2007-08-21T11:47:00Z">
        <w:r>
          <w:rPr>
            <w:lang w:val="es-AR"/>
          </w:rPr>
          <w:t>Sala de Comisión, 25 de julio de 2007.</w:t>
        </w:r>
      </w:ins>
    </w:p>
    <w:p>
      <w:pPr>
        <w:pStyle w:val="Firmas"/>
        <w:rPr>
          <w:lang w:val="es-AR"/>
          <w:ins w:id="4870" w:author="DIRECCION DE TAQUIGRAFOS" w:date="2007-08-21T11:47:00Z"/>
        </w:rPr>
      </w:pPr>
      <w:ins w:id="4869" w:author="DIRECCION DE TAQUIGRAFOS" w:date="2007-08-21T11:47:00Z">
        <w:r>
          <w:rPr>
            <w:lang w:val="es-AR"/>
          </w:rPr>
          <w:t xml:space="preserve">Esquivel – Meotto – Mascheroni – Kilibarda – Reutemann – Marcucci </w:t>
        </w:r>
      </w:ins>
    </w:p>
    <w:p>
      <w:pPr>
        <w:pStyle w:val="TEXTO"/>
        <w:rPr>
          <w:ins w:id="4875" w:author="DIRECCION DE TAQUIGRAFOS" w:date="2007-08-21T11:47:00Z"/>
        </w:rPr>
      </w:pPr>
      <w:ins w:id="4871" w:author="DIRECCION DE TAQUIGRAFOS" w:date="2007-08-21T11:47:00Z">
        <w:del w:id="4872" w:author="cd" w:date="2007-09-04T00:12:00Z">
          <w:r>
            <w:rPr>
              <w:b/>
              <w:lang w:val="es-AR"/>
            </w:rPr>
            <w:delText>SR. PRESIDENTE (Dehesa)</w:delText>
          </w:r>
        </w:del>
      </w:ins>
      <w:ins w:id="4873" w:author="cd" w:date="2007-09-04T22:59:00Z">
        <w:r>
          <w:rPr>
            <w:b/>
            <w:lang w:val="es-AR"/>
          </w:rPr>
          <w:t>SR. PRESIDENTE (Dehesa)</w:t>
        </w:r>
      </w:ins>
      <w:ins w:id="4874" w:author="DIRECCION DE TAQUIGRAFOS" w:date="2007-08-21T11:47:00Z">
        <w:r>
          <w:rPr>
            <w:lang w:val="es-AR"/>
          </w:rPr>
          <w:t>.– Se va a votar el dictamen de la Comisión de Asuntos Constitucionales y Legislación General que aconseja el pase al Archivo.</w:t>
        </w:r>
      </w:ins>
    </w:p>
    <w:p>
      <w:pPr>
        <w:pStyle w:val="ACOTACION"/>
        <w:rPr>
          <w:lang w:val="es-AR"/>
          <w:ins w:id="4878" w:author="DIRECCION DE TAQUIGRAFOS" w:date="2007-08-21T11:47:00Z"/>
        </w:rPr>
      </w:pPr>
      <w:ins w:id="4876" w:author="DIRECCION DE TAQUIGRAFOS" w:date="2007-08-21T11:47:00Z">
        <w:r>
          <w:rPr>
            <w:lang w:val="es-AR"/>
          </w:rPr>
          <w:t>–</w:t>
        </w:r>
      </w:ins>
      <w:ins w:id="4877" w:author="DIRECCION DE TAQUIGRAFOS" w:date="2007-08-21T11:47:00Z">
        <w:r>
          <w:rPr>
            <w:lang w:val="es-AR"/>
          </w:rPr>
          <w:tab/>
          <w:t>Resulta aprobado.</w:t>
        </w:r>
      </w:ins>
    </w:p>
    <w:p>
      <w:pPr>
        <w:pStyle w:val="Heading2"/>
        <w:rPr>
          <w:lang w:val="es-AR"/>
          <w:ins w:id="4880" w:author="DIRECCION DE TAQUIGRAFOS" w:date="2007-08-21T11:47:00Z"/>
        </w:rPr>
      </w:pPr>
      <w:ins w:id="4879" w:author="DIRECCION DE TAQUIGRAFOS" w:date="2007-08-21T11:47:00Z">
        <w:bookmarkStart w:id="141" w:name="__RefHeading___Toc177322626"/>
        <w:bookmarkEnd w:id="141"/>
        <w:r>
          <w:rPr>
            <w:lang w:val="es-AR"/>
          </w:rPr>
          <w:t>Asuntos a tratar en Período Extraordinario de Sesiones (incorporación Expte. Nº 16.163 – PDP)</w:t>
        </w:r>
      </w:ins>
    </w:p>
    <w:p>
      <w:pPr>
        <w:pStyle w:val="Heading4"/>
        <w:rPr>
          <w:lang w:val="es-AR"/>
          <w:ins w:id="4882" w:author="DIRECCION DE TAQUIGRAFOS" w:date="2007-08-21T11:47:00Z"/>
        </w:rPr>
      </w:pPr>
      <w:ins w:id="4881" w:author="DIRECCION DE TAQUIGRAFOS" w:date="2007-08-21T11:47:00Z">
        <w:bookmarkStart w:id="142" w:name="__RefHeading___Toc177322627"/>
        <w:bookmarkEnd w:id="142"/>
        <w:r>
          <w:rPr>
            <w:lang w:val="es-AR"/>
          </w:rPr>
          <w:t>(Proyecto de comunicación – Girado al Archivo)</w:t>
        </w:r>
      </w:ins>
    </w:p>
    <w:p>
      <w:pPr>
        <w:pStyle w:val="TEXTO"/>
        <w:rPr>
          <w:ins w:id="4887" w:author="DIRECCION DE TAQUIGRAFOS" w:date="2007-08-21T11:47:00Z"/>
        </w:rPr>
      </w:pPr>
      <w:ins w:id="4883" w:author="DIRECCION DE TAQUIGRAFOS" w:date="2007-08-21T11:47:00Z">
        <w:del w:id="4884" w:author="cd" w:date="2007-09-04T00:12:00Z">
          <w:r>
            <w:rPr>
              <w:b/>
              <w:lang w:val="es-AR"/>
            </w:rPr>
            <w:delText>SR. PRESIDENTE (Dehesa)</w:delText>
          </w:r>
        </w:del>
      </w:ins>
      <w:ins w:id="4885" w:author="cd" w:date="2007-09-04T22:59:00Z">
        <w:r>
          <w:rPr>
            <w:b/>
            <w:lang w:val="es-AR"/>
          </w:rPr>
          <w:t>SR. PRESIDENTE (Dehesa)</w:t>
        </w:r>
      </w:ins>
      <w:ins w:id="4886" w:author="DIRECCION DE TAQUIGRAFOS" w:date="2007-08-21T11:47:00Z">
        <w:r>
          <w:rPr>
            <w:lang w:val="es-AR"/>
          </w:rPr>
          <w:t>.– Por Secretaría se dará lectura al asunto Nº 12.</w:t>
        </w:r>
      </w:ins>
    </w:p>
    <w:p>
      <w:pPr>
        <w:pStyle w:val="ACOTACION"/>
        <w:rPr>
          <w:lang w:val="es-AR"/>
          <w:ins w:id="4890" w:author="DIRECCION DE TAQUIGRAFOS" w:date="2007-08-21T11:47:00Z"/>
        </w:rPr>
      </w:pPr>
      <w:ins w:id="4888" w:author="DIRECCION DE TAQUIGRAFOS" w:date="2007-08-21T11:47:00Z">
        <w:r>
          <w:rPr>
            <w:lang w:val="es-AR"/>
          </w:rPr>
          <w:t>–</w:t>
        </w:r>
      </w:ins>
      <w:ins w:id="4889" w:author="DIRECCION DE TAQUIGRAFOS" w:date="2007-08-21T11:47:00Z">
        <w:r>
          <w:rPr>
            <w:lang w:val="es-AR"/>
          </w:rPr>
          <w:tab/>
          <w:t>Se lee:</w:t>
        </w:r>
      </w:ins>
    </w:p>
    <w:p>
      <w:pPr>
        <w:pStyle w:val="Proyectos"/>
        <w:rPr>
          <w:sz w:val="16"/>
          <w:lang w:val="es-AR"/>
          <w:ins w:id="4892" w:author="DIRECCION DE TAQUIGRAFOS" w:date="2007-08-21T11:47:00Z"/>
        </w:rPr>
      </w:pPr>
      <w:ins w:id="4891" w:author="DIRECCION DE TAQUIGRAFOS" w:date="2007-08-21T11:47:00Z">
        <w:r>
          <w:rPr>
            <w:sz w:val="16"/>
            <w:lang w:val="es-AR"/>
          </w:rPr>
          <w:t>Señores diputados:</w:t>
        </w:r>
      </w:ins>
    </w:p>
    <w:p>
      <w:pPr>
        <w:pStyle w:val="Proyectos"/>
        <w:rPr>
          <w:sz w:val="16"/>
          <w:lang w:val="es-AR"/>
          <w:ins w:id="4894" w:author="DIRECCION DE TAQUIGRAFOS" w:date="2007-08-21T11:47:00Z"/>
        </w:rPr>
      </w:pPr>
      <w:ins w:id="4893" w:author="DIRECCION DE TAQUIGRAFOS" w:date="2007-08-21T11:47:00Z">
        <w:r>
          <w:rPr>
            <w:sz w:val="16"/>
            <w:lang w:val="es-AR"/>
          </w:rPr>
          <w:tab/>
          <w:t>Vuestra Comisión de Asuntos Constitucionales y Legislación General, ha considerado los proyectos de comunicación (Expte. Nº 16.364 – BS), (Expte. Nº 16.164 – PDP); (Expte. Nº 16.621 – UCR) y (Expte. Nº 16.505 – UCR). Y, atento a los estudios realizados y a que los mismos han perdido actualidad, ésta aconseja su pase al Archivo.</w:t>
        </w:r>
      </w:ins>
    </w:p>
    <w:p>
      <w:pPr>
        <w:pStyle w:val="Firmas"/>
        <w:rPr>
          <w:lang w:val="es-AR"/>
          <w:ins w:id="4896" w:author="DIRECCION DE TAQUIGRAFOS" w:date="2007-08-21T11:47:00Z"/>
        </w:rPr>
      </w:pPr>
      <w:ins w:id="4895" w:author="DIRECCION DE TAQUIGRAFOS" w:date="2007-08-21T11:47:00Z">
        <w:r>
          <w:rPr>
            <w:lang w:val="es-AR"/>
          </w:rPr>
          <w:t>Sala de Comisión, 25 de julio de 2007.</w:t>
        </w:r>
      </w:ins>
    </w:p>
    <w:p>
      <w:pPr>
        <w:pStyle w:val="Firmas"/>
        <w:rPr>
          <w:lang w:val="es-AR"/>
          <w:ins w:id="4898" w:author="DIRECCION DE TAQUIGRAFOS" w:date="2007-08-21T11:47:00Z"/>
        </w:rPr>
      </w:pPr>
      <w:ins w:id="4897" w:author="DIRECCION DE TAQUIGRAFOS" w:date="2007-08-21T11:47:00Z">
        <w:r>
          <w:rPr>
            <w:lang w:val="es-AR"/>
          </w:rPr>
          <w:t>Esquivel – Meotto – Mascheroni – Kilibarda – Reutemann – Marcucci</w:t>
        </w:r>
      </w:ins>
    </w:p>
    <w:p>
      <w:pPr>
        <w:pStyle w:val="TEXTO"/>
        <w:rPr>
          <w:ins w:id="4903" w:author="DIRECCION DE TAQUIGRAFOS" w:date="2007-08-21T11:47:00Z"/>
        </w:rPr>
      </w:pPr>
      <w:ins w:id="4899" w:author="DIRECCION DE TAQUIGRAFOS" w:date="2007-08-21T11:47:00Z">
        <w:del w:id="4900" w:author="cd" w:date="2007-09-04T00:12:00Z">
          <w:r>
            <w:rPr>
              <w:b/>
              <w:lang w:val="es-AR"/>
            </w:rPr>
            <w:delText>SR. PRESIDENTE (Dehesa)</w:delText>
          </w:r>
        </w:del>
      </w:ins>
      <w:ins w:id="4901" w:author="cd" w:date="2007-09-04T22:59:00Z">
        <w:r>
          <w:rPr>
            <w:b/>
            <w:lang w:val="es-AR"/>
          </w:rPr>
          <w:t>SR. PRESIDENTE (Dehesa)</w:t>
        </w:r>
      </w:ins>
      <w:ins w:id="4902" w:author="DIRECCION DE TAQUIGRAFOS" w:date="2007-08-21T11:47:00Z">
        <w:r>
          <w:rPr>
            <w:lang w:val="es-AR"/>
          </w:rPr>
          <w:t>.– Se va a votar el dictamen de la Comisión de Asuntos Constitucionales y Legislación General que aconseja el pase al Archivo.</w:t>
        </w:r>
      </w:ins>
    </w:p>
    <w:p>
      <w:pPr>
        <w:pStyle w:val="ACOTACION"/>
        <w:rPr>
          <w:lang w:val="es-AR"/>
          <w:ins w:id="4906" w:author="DIRECCION DE TAQUIGRAFOS" w:date="2007-08-21T11:47:00Z"/>
        </w:rPr>
      </w:pPr>
      <w:ins w:id="4904" w:author="DIRECCION DE TAQUIGRAFOS" w:date="2007-08-21T11:47:00Z">
        <w:r>
          <w:rPr>
            <w:lang w:val="es-AR"/>
          </w:rPr>
          <w:t>–</w:t>
        </w:r>
      </w:ins>
      <w:ins w:id="4905" w:author="DIRECCION DE TAQUIGRAFOS" w:date="2007-08-21T11:47:00Z">
        <w:r>
          <w:rPr>
            <w:lang w:val="es-AR"/>
          </w:rPr>
          <w:tab/>
          <w:t>Resulta aprobado.</w:t>
        </w:r>
      </w:ins>
    </w:p>
    <w:p>
      <w:pPr>
        <w:pStyle w:val="Heading2"/>
        <w:rPr>
          <w:lang w:val="es-AR"/>
          <w:ins w:id="4908" w:author="DIRECCION DE TAQUIGRAFOS" w:date="2007-08-21T11:47:00Z"/>
        </w:rPr>
      </w:pPr>
      <w:ins w:id="4907" w:author="DIRECCION DE TAQUIGRAFOS" w:date="2007-08-21T11:47:00Z">
        <w:bookmarkStart w:id="143" w:name="__RefHeading___Toc177322628"/>
        <w:bookmarkEnd w:id="143"/>
        <w:r>
          <w:rPr>
            <w:lang w:val="es-AR"/>
          </w:rPr>
          <w:t>Asuntos a tratar en período extraordinario de sesiones (Expte. 13.624-UCR, expropiación de terrenos en Funes)</w:t>
        </w:r>
      </w:ins>
    </w:p>
    <w:p>
      <w:pPr>
        <w:pStyle w:val="Heading4"/>
        <w:rPr>
          <w:lang w:val="es-AR"/>
          <w:ins w:id="4910" w:author="DIRECCION DE TAQUIGRAFOS" w:date="2007-08-21T11:47:00Z"/>
        </w:rPr>
      </w:pPr>
      <w:ins w:id="4909" w:author="DIRECCION DE TAQUIGRAFOS" w:date="2007-08-21T11:47:00Z">
        <w:bookmarkStart w:id="144" w:name="__RefHeading___Toc177322629"/>
        <w:bookmarkEnd w:id="144"/>
        <w:r>
          <w:rPr>
            <w:lang w:val="es-AR"/>
          </w:rPr>
          <w:t>(Proyecto de comunicación – Girado al Archivo)</w:t>
        </w:r>
      </w:ins>
    </w:p>
    <w:p>
      <w:pPr>
        <w:pStyle w:val="TEXTO"/>
        <w:rPr>
          <w:ins w:id="4915" w:author="DIRECCION DE TAQUIGRAFOS" w:date="2007-08-21T11:47:00Z"/>
        </w:rPr>
      </w:pPr>
      <w:ins w:id="4911" w:author="DIRECCION DE TAQUIGRAFOS" w:date="2007-08-21T11:47:00Z">
        <w:del w:id="4912" w:author="cd" w:date="2007-09-04T00:12:00Z">
          <w:r>
            <w:rPr>
              <w:b/>
              <w:lang w:val="es-AR"/>
            </w:rPr>
            <w:delText>SR. PRESIDENTE (Dehesa)</w:delText>
          </w:r>
        </w:del>
      </w:ins>
      <w:ins w:id="4913" w:author="cd" w:date="2007-09-04T22:59:00Z">
        <w:r>
          <w:rPr>
            <w:b/>
            <w:lang w:val="es-AR"/>
          </w:rPr>
          <w:t>SR. PRESIDENTE (Dehesa)</w:t>
        </w:r>
      </w:ins>
      <w:ins w:id="4914" w:author="DIRECCION DE TAQUIGRAFOS" w:date="2007-08-21T11:47:00Z">
        <w:r>
          <w:rPr>
            <w:lang w:val="es-AR"/>
          </w:rPr>
          <w:t>.– Por Secretaría se dará lectura al asunto Nº 13.</w:t>
        </w:r>
      </w:ins>
    </w:p>
    <w:p>
      <w:pPr>
        <w:pStyle w:val="ACOTACION"/>
        <w:rPr>
          <w:lang w:val="es-AR"/>
          <w:ins w:id="4918" w:author="DIRECCION DE TAQUIGRAFOS" w:date="2007-08-21T11:47:00Z"/>
        </w:rPr>
      </w:pPr>
      <w:ins w:id="4916" w:author="DIRECCION DE TAQUIGRAFOS" w:date="2007-08-21T11:47:00Z">
        <w:r>
          <w:rPr>
            <w:lang w:val="es-AR"/>
          </w:rPr>
          <w:t>–</w:t>
        </w:r>
      </w:ins>
      <w:ins w:id="4917" w:author="DIRECCION DE TAQUIGRAFOS" w:date="2007-08-21T11:47:00Z">
        <w:r>
          <w:rPr>
            <w:lang w:val="es-AR"/>
          </w:rPr>
          <w:tab/>
          <w:t>Se lee:</w:t>
        </w:r>
      </w:ins>
    </w:p>
    <w:p>
      <w:pPr>
        <w:pStyle w:val="Proyectos"/>
        <w:rPr>
          <w:sz w:val="16"/>
          <w:lang w:val="es-AR"/>
          <w:ins w:id="4920" w:author="DIRECCION DE TAQUIGRAFOS" w:date="2007-08-21T11:47:00Z"/>
        </w:rPr>
      </w:pPr>
      <w:ins w:id="4919" w:author="DIRECCION DE TAQUIGRAFOS" w:date="2007-08-21T11:47:00Z">
        <w:r>
          <w:rPr>
            <w:sz w:val="16"/>
            <w:lang w:val="es-AR"/>
          </w:rPr>
          <w:t>Señores diputados:</w:t>
        </w:r>
      </w:ins>
    </w:p>
    <w:p>
      <w:pPr>
        <w:pStyle w:val="Proyectos"/>
        <w:rPr>
          <w:sz w:val="16"/>
          <w:lang w:val="es-AR"/>
          <w:ins w:id="4922" w:author="DIRECCION DE TAQUIGRAFOS" w:date="2007-08-21T11:47:00Z"/>
        </w:rPr>
      </w:pPr>
      <w:ins w:id="4921" w:author="DIRECCION DE TAQUIGRAFOS" w:date="2007-08-21T11:47:00Z">
        <w:r>
          <w:rPr>
            <w:sz w:val="16"/>
            <w:lang w:val="es-AR"/>
          </w:rPr>
          <w:tab/>
          <w:t>Vuestra Comisión de Asuntos Constitucionales y Legislación General, ha considerado los proyectos de comunicación (Expte. Nº 16.364 – BS), (Expte. Nº 16.164 – PDP); (Expte. Nº 16.621 – UCR) y (Expte. Nº 16.505 – UCR). Y, atento a los estudios realizados y a que los mismos han perdido actualidad, ésta aconseja su pase al Archivo.</w:t>
        </w:r>
      </w:ins>
    </w:p>
    <w:p>
      <w:pPr>
        <w:pStyle w:val="Firmas"/>
        <w:rPr>
          <w:lang w:val="es-AR"/>
          <w:ins w:id="4924" w:author="DIRECCION DE TAQUIGRAFOS" w:date="2007-08-21T11:47:00Z"/>
        </w:rPr>
      </w:pPr>
      <w:ins w:id="4923" w:author="DIRECCION DE TAQUIGRAFOS" w:date="2007-08-21T11:47:00Z">
        <w:r>
          <w:rPr>
            <w:lang w:val="es-AR"/>
          </w:rPr>
          <w:t>Sala de Comisión, 25 de julio de 2007.</w:t>
        </w:r>
      </w:ins>
    </w:p>
    <w:p>
      <w:pPr>
        <w:pStyle w:val="Firmas"/>
        <w:rPr>
          <w:lang w:val="es-AR"/>
          <w:ins w:id="4926" w:author="DIRECCION DE TAQUIGRAFOS" w:date="2007-08-21T11:47:00Z"/>
        </w:rPr>
      </w:pPr>
      <w:ins w:id="4925" w:author="DIRECCION DE TAQUIGRAFOS" w:date="2007-08-21T11:47:00Z">
        <w:r>
          <w:rPr>
            <w:lang w:val="es-AR"/>
          </w:rPr>
          <w:t xml:space="preserve">Esquivel – Meotto – Mascheroni – Kilibarda – Reutemann – Marcucci </w:t>
        </w:r>
      </w:ins>
    </w:p>
    <w:p>
      <w:pPr>
        <w:pStyle w:val="TEXTO"/>
        <w:rPr>
          <w:ins w:id="4931" w:author="DIRECCION DE TAQUIGRAFOS" w:date="2007-08-21T11:47:00Z"/>
        </w:rPr>
      </w:pPr>
      <w:ins w:id="4927" w:author="DIRECCION DE TAQUIGRAFOS" w:date="2007-08-21T11:47:00Z">
        <w:del w:id="4928" w:author="cd" w:date="2007-09-04T00:12:00Z">
          <w:r>
            <w:rPr>
              <w:b/>
              <w:lang w:val="es-AR"/>
            </w:rPr>
            <w:delText>SR. PRESIDENTE (Dehesa)</w:delText>
          </w:r>
        </w:del>
      </w:ins>
      <w:ins w:id="4929" w:author="cd" w:date="2007-09-04T22:59:00Z">
        <w:r>
          <w:rPr>
            <w:b/>
            <w:lang w:val="es-AR"/>
          </w:rPr>
          <w:t>SR. PRESIDENTE (Dehesa)</w:t>
        </w:r>
      </w:ins>
      <w:ins w:id="4930" w:author="DIRECCION DE TAQUIGRAFOS" w:date="2007-08-21T11:47:00Z">
        <w:r>
          <w:rPr>
            <w:lang w:val="es-AR"/>
          </w:rPr>
          <w:t>.– Se va a votar el dictamen de la Comisión de Asuntos Constitucionales y Legislación General que aconseja el pase al Archivo.</w:t>
        </w:r>
      </w:ins>
    </w:p>
    <w:p>
      <w:pPr>
        <w:pStyle w:val="ACOTACION"/>
        <w:rPr>
          <w:lang w:val="es-AR"/>
          <w:ins w:id="4934" w:author="DIRECCION DE TAQUIGRAFOS" w:date="2007-08-21T11:47:00Z"/>
        </w:rPr>
      </w:pPr>
      <w:ins w:id="4932" w:author="DIRECCION DE TAQUIGRAFOS" w:date="2007-08-21T11:47:00Z">
        <w:r>
          <w:rPr>
            <w:lang w:val="es-AR"/>
          </w:rPr>
          <w:t>–</w:t>
        </w:r>
      </w:ins>
      <w:ins w:id="4933" w:author="DIRECCION DE TAQUIGRAFOS" w:date="2007-08-21T11:47:00Z">
        <w:r>
          <w:rPr>
            <w:lang w:val="es-AR"/>
          </w:rPr>
          <w:tab/>
          <w:t>Resulta aprobado.</w:t>
        </w:r>
      </w:ins>
    </w:p>
    <w:p>
      <w:pPr>
        <w:pStyle w:val="Heading2"/>
        <w:rPr>
          <w:lang w:val="es-AR"/>
          <w:ins w:id="4936" w:author="DIRECCION DE TAQUIGRAFOS" w:date="2007-08-21T11:47:00Z"/>
        </w:rPr>
      </w:pPr>
      <w:ins w:id="4935" w:author="DIRECCION DE TAQUIGRAFOS" w:date="2007-08-21T11:47:00Z">
        <w:bookmarkStart w:id="145" w:name="__RefHeading___Toc177322630"/>
        <w:bookmarkEnd w:id="145"/>
        <w:r>
          <w:rPr>
            <w:lang w:val="es-AR"/>
          </w:rPr>
          <w:t>Asuntos a tratar en Período Extraordinario de Sesiones (Expte Nº 13.485 – UCR, adhesión a Ley Nac. 25.746 – Registro Nacional de Información de Personas Menores Extraviadas)</w:t>
        </w:r>
      </w:ins>
    </w:p>
    <w:p>
      <w:pPr>
        <w:pStyle w:val="Heading4"/>
        <w:rPr>
          <w:lang w:val="es-AR"/>
          <w:ins w:id="4938" w:author="DIRECCION DE TAQUIGRAFOS" w:date="2007-08-21T11:47:00Z"/>
        </w:rPr>
      </w:pPr>
      <w:ins w:id="4937" w:author="DIRECCION DE TAQUIGRAFOS" w:date="2007-08-21T11:47:00Z">
        <w:bookmarkStart w:id="146" w:name="__RefHeading___Toc177322631"/>
        <w:bookmarkEnd w:id="146"/>
        <w:r>
          <w:rPr>
            <w:lang w:val="es-AR"/>
          </w:rPr>
          <w:t>(Proyecto de comunicación – Girado al Archivo)</w:t>
        </w:r>
      </w:ins>
    </w:p>
    <w:p>
      <w:pPr>
        <w:pStyle w:val="TEXTO"/>
        <w:rPr>
          <w:ins w:id="4943" w:author="DIRECCION DE TAQUIGRAFOS" w:date="2007-08-21T11:47:00Z"/>
        </w:rPr>
      </w:pPr>
      <w:ins w:id="4939" w:author="DIRECCION DE TAQUIGRAFOS" w:date="2007-08-21T11:47:00Z">
        <w:del w:id="4940" w:author="cd" w:date="2007-09-04T00:12:00Z">
          <w:r>
            <w:rPr>
              <w:b/>
              <w:lang w:val="es-AR"/>
            </w:rPr>
            <w:delText>SR. PRESIDENTE (Dehesa)</w:delText>
          </w:r>
        </w:del>
      </w:ins>
      <w:ins w:id="4941" w:author="cd" w:date="2007-09-04T22:59:00Z">
        <w:r>
          <w:rPr>
            <w:b/>
            <w:lang w:val="es-AR"/>
          </w:rPr>
          <w:t>SR. PRESIDENTE (Dehesa)</w:t>
        </w:r>
      </w:ins>
      <w:ins w:id="4942" w:author="DIRECCION DE TAQUIGRAFOS" w:date="2007-08-21T11:47:00Z">
        <w:r>
          <w:rPr>
            <w:lang w:val="es-AR"/>
          </w:rPr>
          <w:t>.– Por Secretaría se dará lectura al asunto Nº 14.</w:t>
        </w:r>
      </w:ins>
    </w:p>
    <w:p>
      <w:pPr>
        <w:pStyle w:val="ACOTACION"/>
        <w:rPr>
          <w:lang w:val="es-AR"/>
          <w:ins w:id="4946" w:author="DIRECCION DE TAQUIGRAFOS" w:date="2007-08-21T11:47:00Z"/>
        </w:rPr>
      </w:pPr>
      <w:ins w:id="4944" w:author="DIRECCION DE TAQUIGRAFOS" w:date="2007-08-21T11:47:00Z">
        <w:r>
          <w:rPr>
            <w:lang w:val="es-AR"/>
          </w:rPr>
          <w:t>–</w:t>
        </w:r>
      </w:ins>
      <w:ins w:id="4945" w:author="DIRECCION DE TAQUIGRAFOS" w:date="2007-08-21T11:47:00Z">
        <w:r>
          <w:rPr>
            <w:lang w:val="es-AR"/>
          </w:rPr>
          <w:tab/>
          <w:t>Se lee:</w:t>
        </w:r>
      </w:ins>
    </w:p>
    <w:p>
      <w:pPr>
        <w:pStyle w:val="Proyectos"/>
        <w:rPr>
          <w:sz w:val="16"/>
          <w:lang w:val="es-AR"/>
          <w:ins w:id="4948" w:author="DIRECCION DE TAQUIGRAFOS" w:date="2007-08-21T11:47:00Z"/>
        </w:rPr>
      </w:pPr>
      <w:ins w:id="4947" w:author="DIRECCION DE TAQUIGRAFOS" w:date="2007-08-21T11:47:00Z">
        <w:r>
          <w:rPr>
            <w:sz w:val="16"/>
            <w:lang w:val="es-AR"/>
          </w:rPr>
          <w:t>Señores diputados:</w:t>
        </w:r>
      </w:ins>
    </w:p>
    <w:p>
      <w:pPr>
        <w:pStyle w:val="Proyectos"/>
        <w:rPr>
          <w:sz w:val="16"/>
          <w:lang w:val="es-AR"/>
          <w:ins w:id="4950" w:author="DIRECCION DE TAQUIGRAFOS" w:date="2007-08-21T11:47:00Z"/>
        </w:rPr>
      </w:pPr>
      <w:ins w:id="4949" w:author="DIRECCION DE TAQUIGRAFOS" w:date="2007-08-21T11:47:00Z">
        <w:r>
          <w:rPr>
            <w:sz w:val="16"/>
            <w:lang w:val="es-AR"/>
          </w:rPr>
          <w:tab/>
          <w:t>Vuestra Comisión de Asuntos Constitucionales y Legislación General, ha considerado los proyectos de comunicación (Expte. Nº 16364 – BS), (Expte. Nº 16.164 – PDP); (Expte. Nº 16.621 – UCR) y (Expte. Nº 16.505 – UCR). Y, atento a los estudios realizados y a que los mismos han perdido actualidad, ésta aconseja su pase al Archivo.</w:t>
        </w:r>
      </w:ins>
    </w:p>
    <w:p>
      <w:pPr>
        <w:pStyle w:val="Firmas"/>
        <w:rPr>
          <w:lang w:val="es-AR"/>
          <w:ins w:id="4952" w:author="DIRECCION DE TAQUIGRAFOS" w:date="2007-08-21T11:47:00Z"/>
        </w:rPr>
      </w:pPr>
      <w:ins w:id="4951" w:author="DIRECCION DE TAQUIGRAFOS" w:date="2007-08-21T11:47:00Z">
        <w:r>
          <w:rPr>
            <w:lang w:val="es-AR"/>
          </w:rPr>
          <w:t>Sala de Comisión, 25 de julio de 2007.</w:t>
        </w:r>
      </w:ins>
    </w:p>
    <w:p>
      <w:pPr>
        <w:pStyle w:val="Firmas"/>
        <w:rPr>
          <w:lang w:val="es-AR"/>
          <w:ins w:id="4954" w:author="DIRECCION DE TAQUIGRAFOS" w:date="2007-08-21T11:47:00Z"/>
        </w:rPr>
      </w:pPr>
      <w:ins w:id="4953" w:author="DIRECCION DE TAQUIGRAFOS" w:date="2007-08-21T11:47:00Z">
        <w:r>
          <w:rPr>
            <w:lang w:val="es-AR"/>
          </w:rPr>
          <w:t xml:space="preserve">Esquivel – Meotto – Mascheroni – Kilibarda – Reutemann – Marcucci </w:t>
        </w:r>
      </w:ins>
    </w:p>
    <w:p>
      <w:pPr>
        <w:pStyle w:val="TEXTO"/>
        <w:rPr>
          <w:ins w:id="4959" w:author="DIRECCION DE TAQUIGRAFOS" w:date="2007-08-21T11:47:00Z"/>
        </w:rPr>
      </w:pPr>
      <w:ins w:id="4955" w:author="DIRECCION DE TAQUIGRAFOS" w:date="2007-08-21T11:47:00Z">
        <w:del w:id="4956" w:author="cd" w:date="2007-09-04T00:12:00Z">
          <w:r>
            <w:rPr>
              <w:b/>
              <w:lang w:val="es-AR"/>
            </w:rPr>
            <w:delText>SR. PRESIDENTE (Dehesa)</w:delText>
          </w:r>
        </w:del>
      </w:ins>
      <w:ins w:id="4957" w:author="cd" w:date="2007-09-04T22:59:00Z">
        <w:r>
          <w:rPr>
            <w:b/>
            <w:lang w:val="es-AR"/>
          </w:rPr>
          <w:t>SR. PRESIDENTE (Dehesa)</w:t>
        </w:r>
      </w:ins>
      <w:ins w:id="4958" w:author="DIRECCION DE TAQUIGRAFOS" w:date="2007-08-21T11:47:00Z">
        <w:r>
          <w:rPr>
            <w:lang w:val="es-AR"/>
          </w:rPr>
          <w:t>.– Se va a votar el dictamen de la Comisión de Asuntos Constitucionales y Legislación General que aconseja el pase al archivo del proyecto.</w:t>
        </w:r>
      </w:ins>
    </w:p>
    <w:p>
      <w:pPr>
        <w:pStyle w:val="ACOTACION"/>
        <w:rPr>
          <w:lang w:val="es-AR"/>
          <w:ins w:id="4962" w:author="DIRECCION DE TAQUIGRAFOS" w:date="2007-08-21T11:47:00Z"/>
        </w:rPr>
      </w:pPr>
      <w:ins w:id="4960" w:author="DIRECCION DE TAQUIGRAFOS" w:date="2007-08-21T11:47:00Z">
        <w:r>
          <w:rPr>
            <w:lang w:val="es-AR"/>
          </w:rPr>
          <w:t>–</w:t>
        </w:r>
      </w:ins>
      <w:ins w:id="4961" w:author="DIRECCION DE TAQUIGRAFOS" w:date="2007-08-21T11:47:00Z">
        <w:r>
          <w:rPr>
            <w:lang w:val="es-AR"/>
          </w:rPr>
          <w:tab/>
          <w:t>Resulta aprobado.</w:t>
        </w:r>
      </w:ins>
    </w:p>
    <w:p>
      <w:pPr>
        <w:pStyle w:val="Heading2"/>
        <w:rPr>
          <w:lang w:val="es-AR"/>
          <w:ins w:id="4964" w:author="DIRECCION DE TAQUIGRAFOS" w:date="2007-08-21T11:47:00Z"/>
        </w:rPr>
      </w:pPr>
      <w:ins w:id="4963" w:author="DIRECCION DE TAQUIGRAFOS" w:date="2007-08-21T11:47:00Z">
        <w:bookmarkStart w:id="147" w:name="__RefHeading___Toc177322632"/>
        <w:bookmarkEnd w:id="147"/>
        <w:r>
          <w:rPr>
            <w:lang w:val="es-AR"/>
          </w:rPr>
          <w:t>Reconocimiento al deportista Carlos Mariano Busaniche</w:t>
        </w:r>
      </w:ins>
    </w:p>
    <w:p>
      <w:pPr>
        <w:pStyle w:val="Heading4"/>
        <w:rPr>
          <w:sz w:val="10"/>
          <w:lang w:val="es-AR"/>
          <w:ins w:id="4966" w:author="DIRECCION DE TAQUIGRAFOS" w:date="2007-08-21T11:47:00Z"/>
        </w:rPr>
      </w:pPr>
      <w:ins w:id="4965" w:author="DIRECCION DE TAQUIGRAFOS" w:date="2007-08-21T11:47:00Z">
        <w:bookmarkStart w:id="148" w:name="__RefHeading___Toc177322633"/>
        <w:bookmarkEnd w:id="148"/>
        <w:r>
          <w:rPr>
            <w:lang w:val="es-AR"/>
          </w:rPr>
          <w:t>(Proyecto de resolución – Aprobado)</w:t>
        </w:r>
      </w:ins>
    </w:p>
    <w:p>
      <w:pPr>
        <w:pStyle w:val="TEXTO"/>
        <w:rPr>
          <w:ins w:id="4971" w:author="DIRECCION DE TAQUIGRAFOS" w:date="2007-08-21T11:47:00Z"/>
        </w:rPr>
      </w:pPr>
      <w:ins w:id="4967" w:author="DIRECCION DE TAQUIGRAFOS" w:date="2007-08-21T11:47:00Z">
        <w:del w:id="4968" w:author="cd" w:date="2007-09-04T00:12:00Z">
          <w:r>
            <w:rPr>
              <w:b/>
              <w:lang w:val="es-AR"/>
            </w:rPr>
            <w:delText>SR. PRESIDENTE (Dehesa)</w:delText>
          </w:r>
        </w:del>
      </w:ins>
      <w:ins w:id="4969" w:author="cd" w:date="2007-09-04T22:59:00Z">
        <w:r>
          <w:rPr>
            <w:b/>
            <w:lang w:val="es-AR"/>
          </w:rPr>
          <w:t>SR. PRESIDENTE (Dehesa)</w:t>
        </w:r>
      </w:ins>
      <w:ins w:id="4970" w:author="DIRECCION DE TAQUIGRAFOS" w:date="2007-08-21T11:47:00Z">
        <w:r>
          <w:rPr>
            <w:lang w:val="es-AR"/>
          </w:rPr>
          <w:t>.– Por Secretaría se dará lectura al asunto Nº 15.</w:t>
        </w:r>
      </w:ins>
    </w:p>
    <w:p>
      <w:pPr>
        <w:pStyle w:val="ACOTACION"/>
        <w:rPr>
          <w:lang w:val="es-AR"/>
          <w:ins w:id="4974" w:author="DIRECCION DE TAQUIGRAFOS" w:date="2007-08-21T11:47:00Z"/>
        </w:rPr>
      </w:pPr>
      <w:ins w:id="4972" w:author="DIRECCION DE TAQUIGRAFOS" w:date="2007-08-21T11:47:00Z">
        <w:r>
          <w:rPr>
            <w:lang w:val="es-AR"/>
          </w:rPr>
          <w:t>–</w:t>
        </w:r>
      </w:ins>
      <w:ins w:id="4973" w:author="DIRECCION DE TAQUIGRAFOS" w:date="2007-08-21T11:47:00Z">
        <w:r>
          <w:rPr>
            <w:lang w:val="es-AR"/>
          </w:rPr>
          <w:tab/>
          <w:t>Se lee:</w:t>
        </w:r>
      </w:ins>
    </w:p>
    <w:p>
      <w:pPr>
        <w:pStyle w:val="Proyectos"/>
        <w:rPr>
          <w:sz w:val="16"/>
          <w:lang w:val="es-AR"/>
          <w:ins w:id="4976" w:author="DIRECCION DE TAQUIGRAFOS" w:date="2007-08-21T11:47:00Z"/>
        </w:rPr>
      </w:pPr>
      <w:ins w:id="4975" w:author="DIRECCION DE TAQUIGRAFOS" w:date="2007-08-21T11:47:00Z">
        <w:r>
          <w:rPr>
            <w:sz w:val="16"/>
            <w:lang w:val="es-AR"/>
          </w:rPr>
          <w:t>Señores diputados:</w:t>
        </w:r>
      </w:ins>
    </w:p>
    <w:p>
      <w:pPr>
        <w:pStyle w:val="Proyectos"/>
        <w:rPr>
          <w:sz w:val="16"/>
          <w:lang w:val="es-AR"/>
          <w:ins w:id="4978" w:author="DIRECCION DE TAQUIGRAFOS" w:date="2007-08-21T11:47:00Z"/>
        </w:rPr>
      </w:pPr>
      <w:ins w:id="4977" w:author="DIRECCION DE TAQUIGRAFOS" w:date="2007-08-21T11:47:00Z">
        <w:r>
          <w:rPr>
            <w:sz w:val="16"/>
            <w:lang w:val="es-AR"/>
          </w:rPr>
          <w:tab/>
          <w:t>Vuestra Comisión de Cultura y Medios de Comunicación Social, ha considerado el proyecto de resolución (Expte. Nº 19.182 – PJ), presentado por el señor diputado Cura, por el cual esta Cámara resuelve reconocer al señor Mariano Busaniche, en su condición de deportista y ciudadano plenamente volcado a la cultura en beneficio de la Provincia, disponiendo la entrega de una distinción y la realización de una sesión especial en su homenaje, por las razones invocadas y las que dará el señor miembro informante, os aconseja le prestéis aprobación al siguiente texto:</w:t>
        </w:r>
      </w:ins>
    </w:p>
    <w:p>
      <w:pPr>
        <w:pStyle w:val="TITULO"/>
        <w:pBdr>
          <w:top w:val="single" w:sz="4" w:space="1" w:color="000000"/>
          <w:left w:val="single" w:sz="4" w:space="4" w:color="000000"/>
          <w:right w:val="single" w:sz="4" w:space="4" w:color="000000"/>
        </w:pBdr>
        <w:shd w:fill="F2F2F2" w:val="clear"/>
        <w:rPr>
          <w:sz w:val="16"/>
          <w:lang w:val="es-AR"/>
          <w:ins w:id="4980" w:author="DIRECCION DE TAQUIGRAFOS" w:date="2007-08-21T11:47:00Z"/>
        </w:rPr>
      </w:pPr>
      <w:ins w:id="4979" w:author="DIRECCION DE TAQUIGRAFOS" w:date="2007-08-21T11:47:00Z">
        <w:r>
          <w:rPr>
            <w:sz w:val="16"/>
            <w:lang w:val="es-AR"/>
          </w:rPr>
        </w:r>
      </w:ins>
    </w:p>
    <w:p>
      <w:pPr>
        <w:pStyle w:val="TITULO"/>
        <w:pBdr>
          <w:top w:val="single" w:sz="4" w:space="1" w:color="000000"/>
          <w:left w:val="single" w:sz="4" w:space="4" w:color="000000"/>
          <w:right w:val="single" w:sz="4" w:space="4" w:color="000000"/>
        </w:pBdr>
        <w:shd w:fill="F2F2F2" w:val="clear"/>
        <w:rPr>
          <w:b/>
          <w:b/>
          <w:sz w:val="18"/>
          <w:lang w:val="es-AR"/>
          <w:ins w:id="4982" w:author="DIRECCION DE TAQUIGRAFOS" w:date="2007-08-21T11:47:00Z"/>
        </w:rPr>
      </w:pPr>
      <w:ins w:id="4981" w:author="DIRECCION DE TAQUIGRAFOS" w:date="2007-08-21T11:47:00Z">
        <w:r>
          <w:rPr>
            <w:b/>
            <w:sz w:val="18"/>
            <w:lang w:val="es-AR"/>
          </w:rPr>
          <w:t>LA CÁMARA DE DIPUTADOS DE LA PROVINCIA</w:t>
        </w:r>
      </w:ins>
    </w:p>
    <w:p>
      <w:pPr>
        <w:pStyle w:val="TITULO"/>
        <w:pBdr>
          <w:left w:val="single" w:sz="4" w:space="4" w:color="000000"/>
          <w:bottom w:val="single" w:sz="4" w:space="1" w:color="000000"/>
          <w:right w:val="single" w:sz="4" w:space="4" w:color="000000"/>
        </w:pBdr>
        <w:shd w:fill="F2F2F2" w:val="clear"/>
        <w:rPr>
          <w:b/>
          <w:b/>
          <w:sz w:val="18"/>
          <w:lang w:val="es-AR"/>
          <w:ins w:id="4984" w:author="DIRECCION DE TAQUIGRAFOS" w:date="2007-08-21T11:47:00Z"/>
        </w:rPr>
      </w:pPr>
      <w:ins w:id="4983" w:author="DIRECCION DE TAQUIGRAFOS" w:date="2007-08-21T11:47:00Z">
        <w:r>
          <w:rPr>
            <w:b/>
            <w:sz w:val="18"/>
            <w:lang w:val="es-AR"/>
          </w:rPr>
          <w:t>RESUELVE:</w:t>
        </w:r>
      </w:ins>
    </w:p>
    <w:p>
      <w:pPr>
        <w:pStyle w:val="Proyectos"/>
        <w:pBdr>
          <w:left w:val="single" w:sz="4" w:space="4" w:color="000000"/>
          <w:bottom w:val="single" w:sz="4" w:space="1" w:color="000000"/>
          <w:right w:val="single" w:sz="4" w:space="4" w:color="000000"/>
        </w:pBdr>
        <w:shd w:fill="F2F2F2" w:val="clear"/>
        <w:rPr>
          <w:b/>
          <w:b/>
          <w:sz w:val="18"/>
          <w:lang w:val="es-AR"/>
          <w:ins w:id="4986" w:author="DIRECCION DE TAQUIGRAFOS" w:date="2007-08-21T11:47:00Z"/>
        </w:rPr>
      </w:pPr>
      <w:ins w:id="4985" w:author="DIRECCION DE TAQUIGRAFOS" w:date="2007-08-21T11:47:00Z">
        <w:r>
          <w:rPr>
            <w:b/>
            <w:sz w:val="18"/>
            <w:lang w:val="es-AR"/>
          </w:rPr>
          <w:t>Artículo 1º.- Realizar una sesión especial en reconocimiento a la trayectoria del Señor Carlos Mariano Busaniche, en su condición de deportista y ciudadano, relacionado a la cultura de la Provincia.</w:t>
        </w:r>
      </w:ins>
    </w:p>
    <w:p>
      <w:pPr>
        <w:pStyle w:val="Proyectos"/>
        <w:pBdr>
          <w:left w:val="single" w:sz="4" w:space="4" w:color="000000"/>
          <w:bottom w:val="single" w:sz="4" w:space="1" w:color="000000"/>
          <w:right w:val="single" w:sz="4" w:space="4" w:color="000000"/>
        </w:pBdr>
        <w:shd w:fill="F2F2F2" w:val="clear"/>
        <w:rPr>
          <w:b/>
          <w:b/>
          <w:sz w:val="18"/>
          <w:lang w:val="es-AR"/>
          <w:ins w:id="4988" w:author="DIRECCION DE TAQUIGRAFOS" w:date="2007-08-21T11:47:00Z"/>
        </w:rPr>
      </w:pPr>
      <w:ins w:id="4987" w:author="DIRECCION DE TAQUIGRAFOS" w:date="2007-08-21T11:47:00Z">
        <w:r>
          <w:rPr>
            <w:b/>
            <w:sz w:val="18"/>
            <w:lang w:val="es-AR"/>
          </w:rPr>
          <w:t>Artículo 2º.- Disponer la entrega de una distinción en nombre de la Cámara de Diputados, que resalte su dedicación y perseverancia al trabajo desarrollado durante más de sesenta años y que aún continúa.</w:t>
        </w:r>
      </w:ins>
    </w:p>
    <w:p>
      <w:pPr>
        <w:pStyle w:val="Proyectos"/>
        <w:pBdr>
          <w:left w:val="single" w:sz="4" w:space="4" w:color="000000"/>
          <w:bottom w:val="single" w:sz="4" w:space="1" w:color="000000"/>
          <w:right w:val="single" w:sz="4" w:space="4" w:color="000000"/>
        </w:pBdr>
        <w:shd w:fill="F2F2F2" w:val="clear"/>
        <w:rPr>
          <w:b/>
          <w:b/>
          <w:sz w:val="18"/>
          <w:lang w:val="es-AR"/>
          <w:ins w:id="4990" w:author="DIRECCION DE TAQUIGRAFOS" w:date="2007-08-21T11:47:00Z"/>
        </w:rPr>
      </w:pPr>
      <w:ins w:id="4989" w:author="DIRECCION DE TAQUIGRAFOS" w:date="2007-08-21T11:47:00Z">
        <w:r>
          <w:rPr>
            <w:b/>
            <w:sz w:val="18"/>
            <w:lang w:val="es-AR"/>
          </w:rPr>
          <w:t>Artículo 3º.- Facultar a la Presidencia de la Cámara para fijar la fecha y hora de realización de la sesión citada.</w:t>
        </w:r>
      </w:ins>
    </w:p>
    <w:p>
      <w:pPr>
        <w:pStyle w:val="Proyectos"/>
        <w:pBdr>
          <w:left w:val="single" w:sz="4" w:space="4" w:color="000000"/>
          <w:bottom w:val="single" w:sz="4" w:space="1" w:color="000000"/>
          <w:right w:val="single" w:sz="4" w:space="4" w:color="000000"/>
        </w:pBdr>
        <w:shd w:fill="F2F2F2" w:val="clear"/>
        <w:rPr>
          <w:b/>
          <w:b/>
          <w:sz w:val="18"/>
          <w:lang w:val="es-AR"/>
          <w:ins w:id="4992" w:author="DIRECCION DE TAQUIGRAFOS" w:date="2007-08-21T11:47:00Z"/>
        </w:rPr>
      </w:pPr>
      <w:ins w:id="4991" w:author="DIRECCION DE TAQUIGRAFOS" w:date="2007-08-21T11:47:00Z">
        <w:r>
          <w:rPr>
            <w:b/>
            <w:sz w:val="18"/>
            <w:lang w:val="es-AR"/>
          </w:rPr>
          <w:t>Artículo 4º.- Registrar, comunicar y archivar.</w:t>
        </w:r>
      </w:ins>
    </w:p>
    <w:p>
      <w:pPr>
        <w:pStyle w:val="Proyectos"/>
        <w:pBdr>
          <w:left w:val="single" w:sz="4" w:space="4" w:color="000000"/>
          <w:bottom w:val="single" w:sz="4" w:space="1" w:color="000000"/>
          <w:right w:val="single" w:sz="4" w:space="4" w:color="000000"/>
        </w:pBdr>
        <w:shd w:fill="F2F2F2" w:val="clear"/>
        <w:rPr>
          <w:b/>
          <w:b/>
          <w:sz w:val="18"/>
          <w:lang w:val="es-AR"/>
          <w:ins w:id="4994" w:author="DIRECCION DE TAQUIGRAFOS" w:date="2007-08-21T11:47:00Z"/>
        </w:rPr>
      </w:pPr>
      <w:ins w:id="4993" w:author="DIRECCION DE TAQUIGRAFOS" w:date="2007-08-21T11:47:00Z">
        <w:r>
          <w:rPr>
            <w:b/>
            <w:sz w:val="18"/>
            <w:lang w:val="es-AR"/>
          </w:rPr>
        </w:r>
      </w:ins>
    </w:p>
    <w:p>
      <w:pPr>
        <w:pStyle w:val="Firmas"/>
        <w:rPr>
          <w:lang w:val="es-AR"/>
          <w:ins w:id="4996" w:author="DIRECCION DE TAQUIGRAFOS" w:date="2007-08-21T11:47:00Z"/>
        </w:rPr>
      </w:pPr>
      <w:ins w:id="4995" w:author="DIRECCION DE TAQUIGRAFOS" w:date="2007-08-21T11:47:00Z">
        <w:r>
          <w:rPr>
            <w:lang w:val="es-AR"/>
          </w:rPr>
          <w:t>Sala de Comisión, 4 de julio de 2007.</w:t>
        </w:r>
      </w:ins>
    </w:p>
    <w:p>
      <w:pPr>
        <w:pStyle w:val="Firmas"/>
        <w:rPr>
          <w:lang w:val="es-AR"/>
          <w:ins w:id="4998" w:author="DIRECCION DE TAQUIGRAFOS" w:date="2007-08-21T11:47:00Z"/>
        </w:rPr>
      </w:pPr>
      <w:ins w:id="4997" w:author="DIRECCION DE TAQUIGRAFOS" w:date="2007-08-21T11:47:00Z">
        <w:r>
          <w:rPr>
            <w:lang w:val="es-AR"/>
          </w:rPr>
          <w:t xml:space="preserve">Brignoni – Costa – Peralta – Stanoevich – Cavuto </w:t>
        </w:r>
      </w:ins>
    </w:p>
    <w:p>
      <w:pPr>
        <w:pStyle w:val="TITULO"/>
        <w:rPr>
          <w:i/>
          <w:i/>
          <w:sz w:val="16"/>
          <w:lang w:val="es-AR"/>
          <w:ins w:id="5000" w:author="DIRECCION DE TAQUIGRAFOS" w:date="2007-08-21T11:47:00Z"/>
        </w:rPr>
      </w:pPr>
      <w:ins w:id="4999" w:author="DIRECCION DE TAQUIGRAFOS" w:date="2007-08-21T11:47:00Z">
        <w:r>
          <w:rPr>
            <w:i/>
            <w:sz w:val="16"/>
            <w:lang w:val="es-AR"/>
          </w:rPr>
          <w:t>Proyecto de resolución original</w:t>
        </w:r>
      </w:ins>
    </w:p>
    <w:p>
      <w:pPr>
        <w:pStyle w:val="TITULO"/>
        <w:rPr>
          <w:i/>
          <w:i/>
          <w:sz w:val="16"/>
          <w:lang w:val="es-AR"/>
          <w:ins w:id="5002" w:author="DIRECCION DE TAQUIGRAFOS" w:date="2007-08-21T11:47:00Z"/>
        </w:rPr>
      </w:pPr>
      <w:ins w:id="5001" w:author="DIRECCION DE TAQUIGRAFOS" w:date="2007-08-21T11:47:00Z">
        <w:r>
          <w:rPr>
            <w:i/>
            <w:sz w:val="16"/>
            <w:lang w:val="es-AR"/>
          </w:rPr>
          <w:t>La Cámara de Diputados de la Provincia</w:t>
        </w:r>
      </w:ins>
    </w:p>
    <w:p>
      <w:pPr>
        <w:pStyle w:val="TITULO"/>
        <w:rPr>
          <w:i/>
          <w:i/>
          <w:sz w:val="16"/>
          <w:lang w:val="es-AR"/>
          <w:ins w:id="5004" w:author="DIRECCION DE TAQUIGRAFOS" w:date="2007-08-21T11:47:00Z"/>
        </w:rPr>
      </w:pPr>
      <w:ins w:id="5003" w:author="DIRECCION DE TAQUIGRAFOS" w:date="2007-08-21T11:47:00Z">
        <w:r>
          <w:rPr>
            <w:i/>
            <w:sz w:val="16"/>
            <w:lang w:val="es-AR"/>
          </w:rPr>
          <w:t>Resuelve:</w:t>
        </w:r>
      </w:ins>
    </w:p>
    <w:p>
      <w:pPr>
        <w:pStyle w:val="Proyectos"/>
        <w:rPr>
          <w:i/>
          <w:i/>
          <w:sz w:val="16"/>
          <w:lang w:val="es-AR"/>
          <w:ins w:id="5006" w:author="DIRECCION DE TAQUIGRAFOS" w:date="2007-08-21T11:47:00Z"/>
        </w:rPr>
      </w:pPr>
      <w:ins w:id="5005" w:author="DIRECCION DE TAQUIGRAFOS" w:date="2007-08-21T11:47:00Z">
        <w:r>
          <w:rPr>
            <w:i/>
            <w:sz w:val="16"/>
            <w:lang w:val="es-AR"/>
          </w:rPr>
          <w:t>Artículo 1º.- Reconocer al señor Carlos Mariano Busaniche, en su condición de deportista y ciudadano plenamente volcado a la cultura en beneficio de esta provincia a quien ha entregado sus mejores esfuerzos y lo sigue haciendo en la actualidad.</w:t>
        </w:r>
      </w:ins>
    </w:p>
    <w:p>
      <w:pPr>
        <w:pStyle w:val="Proyectos"/>
        <w:rPr>
          <w:i/>
          <w:i/>
          <w:sz w:val="16"/>
          <w:lang w:val="es-AR"/>
          <w:ins w:id="5008" w:author="DIRECCION DE TAQUIGRAFOS" w:date="2007-08-21T11:47:00Z"/>
        </w:rPr>
      </w:pPr>
      <w:ins w:id="5007" w:author="DIRECCION DE TAQUIGRAFOS" w:date="2007-08-21T11:47:00Z">
        <w:r>
          <w:rPr>
            <w:i/>
            <w:sz w:val="16"/>
            <w:lang w:val="es-AR"/>
          </w:rPr>
          <w:t>Artículo 2º.- Disponer la entrega de una distinción en tal carácter, en nombre de la Cámara de Diputados de la Provincia de Santa Fe.</w:t>
        </w:r>
      </w:ins>
    </w:p>
    <w:p>
      <w:pPr>
        <w:pStyle w:val="Proyectos"/>
        <w:rPr>
          <w:i/>
          <w:i/>
          <w:sz w:val="16"/>
          <w:lang w:val="es-AR"/>
          <w:ins w:id="5010" w:author="DIRECCION DE TAQUIGRAFOS" w:date="2007-08-21T11:47:00Z"/>
        </w:rPr>
      </w:pPr>
      <w:ins w:id="5009" w:author="DIRECCION DE TAQUIGRAFOS" w:date="2007-08-21T11:47:00Z">
        <w:r>
          <w:rPr>
            <w:i/>
            <w:sz w:val="16"/>
            <w:lang w:val="es-AR"/>
          </w:rPr>
          <w:t>Artículo 3º.- Facultar a la Presidencia de esta Cámara para fijar la fecha de realización de una Sesión Especial en homenaje al Señor Carlos Mariano Busaniche en reconocimiento al trabajo desarrollado durante más de sesenta años y continúa en la actualidad.</w:t>
        </w:r>
      </w:ins>
    </w:p>
    <w:p>
      <w:pPr>
        <w:pStyle w:val="Proyectos"/>
        <w:rPr>
          <w:i/>
          <w:i/>
          <w:sz w:val="16"/>
          <w:lang w:val="es-AR"/>
          <w:ins w:id="5012" w:author="DIRECCION DE TAQUIGRAFOS" w:date="2007-08-21T11:47:00Z"/>
        </w:rPr>
      </w:pPr>
      <w:ins w:id="5011" w:author="DIRECCION DE TAQUIGRAFOS" w:date="2007-08-21T11:47:00Z">
        <w:r>
          <w:rPr>
            <w:i/>
            <w:sz w:val="16"/>
            <w:lang w:val="es-AR"/>
          </w:rPr>
          <w:t>Artículo 4º.- Comunicar esta resolución a los medios de comunicación.</w:t>
        </w:r>
      </w:ins>
    </w:p>
    <w:p>
      <w:pPr>
        <w:pStyle w:val="TITULO"/>
        <w:rPr>
          <w:i/>
          <w:i/>
          <w:sz w:val="16"/>
          <w:lang w:val="es-AR"/>
          <w:ins w:id="5014" w:author="DIRECCION DE TAQUIGRAFOS" w:date="2007-08-21T11:47:00Z"/>
        </w:rPr>
      </w:pPr>
      <w:ins w:id="5013" w:author="DIRECCION DE TAQUIGRAFOS" w:date="2007-08-21T11:47:00Z">
        <w:r>
          <w:rPr>
            <w:i/>
            <w:sz w:val="16"/>
            <w:lang w:val="es-AR"/>
          </w:rPr>
          <w:t>fundamentos del autor del proyecto</w:t>
        </w:r>
      </w:ins>
    </w:p>
    <w:p>
      <w:pPr>
        <w:pStyle w:val="Proyectos"/>
        <w:rPr>
          <w:i/>
          <w:i/>
          <w:sz w:val="16"/>
          <w:lang w:val="es-AR"/>
          <w:ins w:id="5016" w:author="DIRECCION DE TAQUIGRAFOS" w:date="2007-08-21T11:47:00Z"/>
        </w:rPr>
      </w:pPr>
      <w:ins w:id="5015" w:author="DIRECCION DE TAQUIGRAFOS" w:date="2007-08-21T11:47:00Z">
        <w:r>
          <w:rPr>
            <w:i/>
            <w:sz w:val="16"/>
            <w:lang w:val="es-AR"/>
          </w:rPr>
          <w:t>Señor Presidente:</w:t>
        </w:r>
      </w:ins>
    </w:p>
    <w:p>
      <w:pPr>
        <w:pStyle w:val="Proyectos"/>
        <w:rPr>
          <w:i/>
          <w:i/>
          <w:sz w:val="16"/>
          <w:lang w:val="es-AR"/>
          <w:ins w:id="5018" w:author="DIRECCION DE TAQUIGRAFOS" w:date="2007-08-21T11:47:00Z"/>
        </w:rPr>
      </w:pPr>
      <w:ins w:id="5017" w:author="DIRECCION DE TAQUIGRAFOS" w:date="2007-08-21T11:47:00Z">
        <w:r>
          <w:rPr>
            <w:i/>
            <w:sz w:val="16"/>
            <w:lang w:val="es-AR"/>
          </w:rPr>
          <w:tab/>
          <w:t>Carlos Mariano Busaniche dedicó su vida a la práctica y enseñanza de deportes a varias generaciones y tuvo activa participación al fomentar distintas manifestaciones culturales dentro del ámbito de la Provincia de Santa Fe.</w:t>
        </w:r>
      </w:ins>
    </w:p>
    <w:p>
      <w:pPr>
        <w:pStyle w:val="Proyectos"/>
        <w:rPr>
          <w:i/>
          <w:i/>
          <w:sz w:val="16"/>
          <w:lang w:val="es-AR"/>
          <w:ins w:id="5020" w:author="DIRECCION DE TAQUIGRAFOS" w:date="2007-08-21T11:47:00Z"/>
        </w:rPr>
      </w:pPr>
      <w:ins w:id="5019" w:author="DIRECCION DE TAQUIGRAFOS" w:date="2007-08-21T11:47:00Z">
        <w:r>
          <w:rPr>
            <w:i/>
            <w:sz w:val="16"/>
            <w:lang w:val="es-AR"/>
          </w:rPr>
          <w:tab/>
          <w:t>Dentro de sus antecedentes podemos mencionar:</w:t>
        </w:r>
      </w:ins>
    </w:p>
    <w:p>
      <w:pPr>
        <w:pStyle w:val="Proyectos"/>
        <w:rPr>
          <w:i/>
          <w:i/>
          <w:sz w:val="16"/>
          <w:lang w:val="es-AR"/>
          <w:ins w:id="5022" w:author="DIRECCION DE TAQUIGRAFOS" w:date="2007-08-21T11:47:00Z"/>
        </w:rPr>
      </w:pPr>
      <w:ins w:id="5021" w:author="DIRECCION DE TAQUIGRAFOS" w:date="2007-08-21T11:47:00Z">
        <w:r>
          <w:rPr>
            <w:i/>
            <w:sz w:val="16"/>
            <w:lang w:val="es-AR"/>
          </w:rPr>
          <w:t>Títulos:</w:t>
        </w:r>
      </w:ins>
    </w:p>
    <w:p>
      <w:pPr>
        <w:pStyle w:val="Proyectos"/>
        <w:numPr>
          <w:ilvl w:val="0"/>
          <w:numId w:val="14"/>
        </w:numPr>
        <w:rPr>
          <w:i/>
          <w:i/>
          <w:sz w:val="16"/>
          <w:lang w:val="es-AR"/>
          <w:ins w:id="5024" w:author="DIRECCION DE TAQUIGRAFOS" w:date="2007-08-21T11:47:00Z"/>
        </w:rPr>
      </w:pPr>
      <w:ins w:id="5023" w:author="DIRECCION DE TAQUIGRAFOS" w:date="2007-08-21T11:47:00Z">
        <w:r>
          <w:rPr>
            <w:i/>
            <w:sz w:val="16"/>
            <w:lang w:val="es-AR"/>
          </w:rPr>
          <w:t>Maestro Normal Nacional.</w:t>
        </w:r>
      </w:ins>
    </w:p>
    <w:p>
      <w:pPr>
        <w:pStyle w:val="Proyectos"/>
        <w:numPr>
          <w:ilvl w:val="0"/>
          <w:numId w:val="14"/>
        </w:numPr>
        <w:rPr>
          <w:i/>
          <w:i/>
          <w:sz w:val="16"/>
          <w:lang w:val="es-AR"/>
          <w:ins w:id="5026" w:author="DIRECCION DE TAQUIGRAFOS" w:date="2007-08-21T11:47:00Z"/>
        </w:rPr>
      </w:pPr>
      <w:ins w:id="5025" w:author="DIRECCION DE TAQUIGRAFOS" w:date="2007-08-21T11:47:00Z">
        <w:r>
          <w:rPr>
            <w:i/>
            <w:sz w:val="16"/>
            <w:lang w:val="es-AR"/>
          </w:rPr>
          <w:t>Maestro de Gimnasia y Recreación.</w:t>
        </w:r>
      </w:ins>
    </w:p>
    <w:p>
      <w:pPr>
        <w:pStyle w:val="Proyectos"/>
        <w:numPr>
          <w:ilvl w:val="0"/>
          <w:numId w:val="14"/>
        </w:numPr>
        <w:rPr>
          <w:i/>
          <w:i/>
          <w:sz w:val="16"/>
          <w:lang w:val="es-AR"/>
          <w:ins w:id="5028" w:author="DIRECCION DE TAQUIGRAFOS" w:date="2007-08-21T11:47:00Z"/>
        </w:rPr>
      </w:pPr>
      <w:ins w:id="5027" w:author="DIRECCION DE TAQUIGRAFOS" w:date="2007-08-21T11:47:00Z">
        <w:r>
          <w:rPr>
            <w:i/>
            <w:sz w:val="16"/>
            <w:lang w:val="es-AR"/>
          </w:rPr>
          <w:t>Profesor Nacional de Educación Física.</w:t>
        </w:r>
      </w:ins>
    </w:p>
    <w:p>
      <w:pPr>
        <w:pStyle w:val="Proyectos"/>
        <w:rPr>
          <w:i/>
          <w:i/>
          <w:sz w:val="16"/>
          <w:lang w:val="es-AR"/>
          <w:ins w:id="5030" w:author="DIRECCION DE TAQUIGRAFOS" w:date="2007-08-21T11:47:00Z"/>
        </w:rPr>
      </w:pPr>
      <w:ins w:id="5029" w:author="DIRECCION DE TAQUIGRAFOS" w:date="2007-08-21T11:47:00Z">
        <w:r>
          <w:rPr>
            <w:i/>
            <w:sz w:val="16"/>
            <w:lang w:val="es-AR"/>
          </w:rPr>
          <w:t>Cátedras desempeñadas:</w:t>
        </w:r>
      </w:ins>
    </w:p>
    <w:p>
      <w:pPr>
        <w:pStyle w:val="Proyectos"/>
        <w:numPr>
          <w:ilvl w:val="0"/>
          <w:numId w:val="23"/>
        </w:numPr>
        <w:rPr>
          <w:i/>
          <w:i/>
          <w:sz w:val="16"/>
          <w:lang w:val="es-AR"/>
          <w:ins w:id="5032" w:author="DIRECCION DE TAQUIGRAFOS" w:date="2007-08-21T11:47:00Z"/>
        </w:rPr>
      </w:pPr>
      <w:ins w:id="5031" w:author="DIRECCION DE TAQUIGRAFOS" w:date="2007-08-21T11:47:00Z">
        <w:r>
          <w:rPr>
            <w:i/>
            <w:sz w:val="16"/>
            <w:lang w:val="es-AR"/>
          </w:rPr>
          <w:t>Educación Física</w:t>
        </w:r>
      </w:ins>
    </w:p>
    <w:p>
      <w:pPr>
        <w:pStyle w:val="Proyectos"/>
        <w:numPr>
          <w:ilvl w:val="0"/>
          <w:numId w:val="23"/>
        </w:numPr>
        <w:rPr>
          <w:i/>
          <w:i/>
          <w:sz w:val="16"/>
          <w:lang w:val="es-AR"/>
          <w:ins w:id="5034" w:author="DIRECCION DE TAQUIGRAFOS" w:date="2007-08-21T11:47:00Z"/>
        </w:rPr>
      </w:pPr>
      <w:ins w:id="5033" w:author="DIRECCION DE TAQUIGRAFOS" w:date="2007-08-21T11:47:00Z">
        <w:r>
          <w:rPr>
            <w:i/>
            <w:sz w:val="16"/>
            <w:lang w:val="es-AR"/>
          </w:rPr>
          <w:t>Atletismo.</w:t>
        </w:r>
      </w:ins>
    </w:p>
    <w:p>
      <w:pPr>
        <w:pStyle w:val="Proyectos"/>
        <w:numPr>
          <w:ilvl w:val="0"/>
          <w:numId w:val="23"/>
        </w:numPr>
        <w:rPr>
          <w:i/>
          <w:i/>
          <w:sz w:val="16"/>
          <w:lang w:val="es-AR"/>
          <w:ins w:id="5036" w:author="DIRECCION DE TAQUIGRAFOS" w:date="2007-08-21T11:47:00Z"/>
        </w:rPr>
      </w:pPr>
      <w:ins w:id="5035" w:author="DIRECCION DE TAQUIGRAFOS" w:date="2007-08-21T11:47:00Z">
        <w:r>
          <w:rPr>
            <w:i/>
            <w:sz w:val="16"/>
            <w:lang w:val="es-AR"/>
          </w:rPr>
          <w:t>Folklore.</w:t>
        </w:r>
      </w:ins>
    </w:p>
    <w:p>
      <w:pPr>
        <w:pStyle w:val="Proyectos"/>
        <w:numPr>
          <w:ilvl w:val="0"/>
          <w:numId w:val="23"/>
        </w:numPr>
        <w:rPr>
          <w:i/>
          <w:i/>
          <w:sz w:val="16"/>
          <w:lang w:val="es-AR"/>
          <w:ins w:id="5038" w:author="DIRECCION DE TAQUIGRAFOS" w:date="2007-08-21T11:47:00Z"/>
        </w:rPr>
      </w:pPr>
      <w:ins w:id="5037" w:author="DIRECCION DE TAQUIGRAFOS" w:date="2007-08-21T11:47:00Z">
        <w:r>
          <w:rPr>
            <w:i/>
            <w:sz w:val="16"/>
            <w:lang w:val="es-AR"/>
          </w:rPr>
          <w:t>Recreación.</w:t>
        </w:r>
      </w:ins>
    </w:p>
    <w:p>
      <w:pPr>
        <w:pStyle w:val="Proyectos"/>
        <w:rPr>
          <w:i/>
          <w:i/>
          <w:sz w:val="16"/>
          <w:lang w:val="es-AR"/>
          <w:ins w:id="5040" w:author="DIRECCION DE TAQUIGRAFOS" w:date="2007-08-21T11:47:00Z"/>
        </w:rPr>
      </w:pPr>
      <w:ins w:id="5039" w:author="DIRECCION DE TAQUIGRAFOS" w:date="2007-08-21T11:47:00Z">
        <w:r>
          <w:rPr>
            <w:i/>
            <w:sz w:val="16"/>
            <w:lang w:val="es-AR"/>
          </w:rPr>
          <w:t>Cursos y funciones desempeñadas:</w:t>
        </w:r>
      </w:ins>
    </w:p>
    <w:p>
      <w:pPr>
        <w:pStyle w:val="Proyectos"/>
        <w:numPr>
          <w:ilvl w:val="0"/>
          <w:numId w:val="22"/>
        </w:numPr>
        <w:rPr>
          <w:i/>
          <w:i/>
          <w:sz w:val="16"/>
          <w:lang w:val="es-AR"/>
          <w:ins w:id="5042" w:author="DIRECCION DE TAQUIGRAFOS" w:date="2007-08-21T11:47:00Z"/>
        </w:rPr>
      </w:pPr>
      <w:ins w:id="5041" w:author="DIRECCION DE TAQUIGRAFOS" w:date="2007-08-21T11:47:00Z">
        <w:r>
          <w:rPr>
            <w:i/>
            <w:sz w:val="16"/>
            <w:lang w:val="es-AR"/>
          </w:rPr>
          <w:t>Subsecretario de Cultura de la Provincia de Santa Fe.</w:t>
        </w:r>
      </w:ins>
    </w:p>
    <w:p>
      <w:pPr>
        <w:pStyle w:val="Proyectos"/>
        <w:numPr>
          <w:ilvl w:val="0"/>
          <w:numId w:val="22"/>
        </w:numPr>
        <w:rPr>
          <w:i/>
          <w:i/>
          <w:sz w:val="16"/>
          <w:lang w:val="es-AR"/>
          <w:ins w:id="5044" w:author="DIRECCION DE TAQUIGRAFOS" w:date="2007-08-21T11:47:00Z"/>
        </w:rPr>
      </w:pPr>
      <w:ins w:id="5043" w:author="DIRECCION DE TAQUIGRAFOS" w:date="2007-08-21T11:47:00Z">
        <w:r>
          <w:rPr>
            <w:i/>
            <w:sz w:val="16"/>
            <w:lang w:val="es-AR"/>
          </w:rPr>
          <w:t>Subsecretario de Cultura y Bienestar de la Municipalidad de Santa Fe.</w:t>
        </w:r>
      </w:ins>
    </w:p>
    <w:p>
      <w:pPr>
        <w:pStyle w:val="Proyectos"/>
        <w:numPr>
          <w:ilvl w:val="0"/>
          <w:numId w:val="22"/>
        </w:numPr>
        <w:rPr>
          <w:i/>
          <w:i/>
          <w:sz w:val="16"/>
          <w:lang w:val="es-AR"/>
          <w:ins w:id="5046" w:author="DIRECCION DE TAQUIGRAFOS" w:date="2007-08-21T11:47:00Z"/>
        </w:rPr>
      </w:pPr>
      <w:ins w:id="5045" w:author="DIRECCION DE TAQUIGRAFOS" w:date="2007-08-21T11:47:00Z">
        <w:r>
          <w:rPr>
            <w:i/>
            <w:sz w:val="16"/>
            <w:lang w:val="es-AR"/>
          </w:rPr>
          <w:t>Director de Turismo de la Provincia de Santa Fe.</w:t>
        </w:r>
      </w:ins>
    </w:p>
    <w:p>
      <w:pPr>
        <w:pStyle w:val="Proyectos"/>
        <w:numPr>
          <w:ilvl w:val="0"/>
          <w:numId w:val="22"/>
        </w:numPr>
        <w:rPr>
          <w:i/>
          <w:i/>
          <w:sz w:val="16"/>
          <w:lang w:val="es-AR"/>
          <w:ins w:id="5048" w:author="DIRECCION DE TAQUIGRAFOS" w:date="2007-08-21T11:47:00Z"/>
        </w:rPr>
      </w:pPr>
      <w:ins w:id="5047" w:author="DIRECCION DE TAQUIGRAFOS" w:date="2007-08-21T11:47:00Z">
        <w:r>
          <w:rPr>
            <w:i/>
            <w:sz w:val="16"/>
            <w:lang w:val="es-AR"/>
          </w:rPr>
          <w:t>Asesor de deportes de la Confederación Argentina de Deportes. Comité Olímpico Argentino (Cadcoa).</w:t>
        </w:r>
      </w:ins>
    </w:p>
    <w:p>
      <w:pPr>
        <w:pStyle w:val="Proyectos"/>
        <w:numPr>
          <w:ilvl w:val="0"/>
          <w:numId w:val="22"/>
        </w:numPr>
        <w:rPr>
          <w:i/>
          <w:i/>
          <w:sz w:val="16"/>
          <w:lang w:val="es-AR"/>
          <w:ins w:id="5050" w:author="DIRECCION DE TAQUIGRAFOS" w:date="2007-08-21T11:47:00Z"/>
        </w:rPr>
      </w:pPr>
      <w:ins w:id="5049" w:author="DIRECCION DE TAQUIGRAFOS" w:date="2007-08-21T11:47:00Z">
        <w:r>
          <w:rPr>
            <w:i/>
            <w:sz w:val="16"/>
            <w:lang w:val="es-AR"/>
          </w:rPr>
          <w:t>Secretario de la Primera Confederación Argentina de Atletismo.</w:t>
        </w:r>
      </w:ins>
    </w:p>
    <w:p>
      <w:pPr>
        <w:pStyle w:val="Proyectos"/>
        <w:numPr>
          <w:ilvl w:val="0"/>
          <w:numId w:val="22"/>
        </w:numPr>
        <w:rPr>
          <w:i/>
          <w:i/>
          <w:sz w:val="16"/>
          <w:lang w:val="es-AR"/>
          <w:ins w:id="5052" w:author="DIRECCION DE TAQUIGRAFOS" w:date="2007-08-21T11:47:00Z"/>
        </w:rPr>
      </w:pPr>
      <w:ins w:id="5051" w:author="DIRECCION DE TAQUIGRAFOS" w:date="2007-08-21T11:47:00Z">
        <w:r>
          <w:rPr>
            <w:i/>
            <w:sz w:val="16"/>
            <w:lang w:val="es-AR"/>
          </w:rPr>
          <w:t>Director Técnico del Programa de Cultura Deportiva en el 2º Plan Quincenal para todo el País. Premiado por el Gral. Juan Domingo Perón.</w:t>
        </w:r>
      </w:ins>
    </w:p>
    <w:p>
      <w:pPr>
        <w:pStyle w:val="Proyectos"/>
        <w:numPr>
          <w:ilvl w:val="0"/>
          <w:numId w:val="22"/>
        </w:numPr>
        <w:rPr>
          <w:i/>
          <w:i/>
          <w:sz w:val="16"/>
          <w:lang w:val="es-AR"/>
          <w:ins w:id="5054" w:author="DIRECCION DE TAQUIGRAFOS" w:date="2007-08-21T11:47:00Z"/>
        </w:rPr>
      </w:pPr>
      <w:ins w:id="5053" w:author="DIRECCION DE TAQUIGRAFOS" w:date="2007-08-21T11:47:00Z">
        <w:r>
          <w:rPr>
            <w:i/>
            <w:sz w:val="16"/>
            <w:lang w:val="es-AR"/>
          </w:rPr>
          <w:t>Director Técnico del Equipo de Atletismo que salió campeón sudamericano en el Campeonato Estudiantil realizado en Paraguay.</w:t>
        </w:r>
      </w:ins>
    </w:p>
    <w:p>
      <w:pPr>
        <w:pStyle w:val="Proyectos"/>
        <w:numPr>
          <w:ilvl w:val="0"/>
          <w:numId w:val="22"/>
        </w:numPr>
        <w:rPr>
          <w:i/>
          <w:i/>
          <w:sz w:val="16"/>
          <w:lang w:val="es-AR"/>
          <w:ins w:id="5056" w:author="DIRECCION DE TAQUIGRAFOS" w:date="2007-08-21T11:47:00Z"/>
        </w:rPr>
      </w:pPr>
      <w:ins w:id="5055" w:author="DIRECCION DE TAQUIGRAFOS" w:date="2007-08-21T11:47:00Z">
        <w:r>
          <w:rPr>
            <w:i/>
            <w:sz w:val="16"/>
            <w:lang w:val="es-AR"/>
          </w:rPr>
          <w:t>Director artístico de Radio Nacional Santa Fe.</w:t>
        </w:r>
      </w:ins>
    </w:p>
    <w:p>
      <w:pPr>
        <w:pStyle w:val="Proyectos"/>
        <w:numPr>
          <w:ilvl w:val="0"/>
          <w:numId w:val="22"/>
        </w:numPr>
        <w:rPr>
          <w:i/>
          <w:i/>
          <w:sz w:val="16"/>
          <w:lang w:val="es-AR"/>
          <w:ins w:id="5058" w:author="DIRECCION DE TAQUIGRAFOS" w:date="2007-08-21T11:47:00Z"/>
        </w:rPr>
      </w:pPr>
      <w:ins w:id="5057" w:author="DIRECCION DE TAQUIGRAFOS" w:date="2007-08-21T11:47:00Z">
        <w:r>
          <w:rPr>
            <w:i/>
            <w:sz w:val="16"/>
            <w:lang w:val="es-AR"/>
          </w:rPr>
          <w:t>Juez Internacional de Atletismo.</w:t>
        </w:r>
      </w:ins>
    </w:p>
    <w:p>
      <w:pPr>
        <w:pStyle w:val="Proyectos"/>
        <w:numPr>
          <w:ilvl w:val="0"/>
          <w:numId w:val="22"/>
        </w:numPr>
        <w:rPr>
          <w:i/>
          <w:i/>
          <w:sz w:val="16"/>
          <w:lang w:val="es-AR"/>
          <w:ins w:id="5060" w:author="DIRECCION DE TAQUIGRAFOS" w:date="2007-08-21T11:47:00Z"/>
        </w:rPr>
      </w:pPr>
      <w:ins w:id="5059" w:author="DIRECCION DE TAQUIGRAFOS" w:date="2007-08-21T11:47:00Z">
        <w:r>
          <w:rPr>
            <w:i/>
            <w:sz w:val="16"/>
            <w:lang w:val="es-AR"/>
          </w:rPr>
          <w:t>Regente del Instituto Nacional de Educación Física.</w:t>
        </w:r>
      </w:ins>
    </w:p>
    <w:p>
      <w:pPr>
        <w:pStyle w:val="Proyectos"/>
        <w:numPr>
          <w:ilvl w:val="0"/>
          <w:numId w:val="22"/>
        </w:numPr>
        <w:rPr>
          <w:i/>
          <w:i/>
          <w:sz w:val="16"/>
          <w:lang w:val="es-AR"/>
          <w:ins w:id="5062" w:author="DIRECCION DE TAQUIGRAFOS" w:date="2007-08-21T11:47:00Z"/>
        </w:rPr>
      </w:pPr>
      <w:ins w:id="5061" w:author="DIRECCION DE TAQUIGRAFOS" w:date="2007-08-21T11:47:00Z">
        <w:r>
          <w:rPr>
            <w:i/>
            <w:sz w:val="16"/>
            <w:lang w:val="es-AR"/>
          </w:rPr>
          <w:t>Profesor en distintos establecimientos educativos: Universidad e Instituto Superior de Formación Docente.</w:t>
        </w:r>
      </w:ins>
    </w:p>
    <w:p>
      <w:pPr>
        <w:pStyle w:val="Proyectos"/>
        <w:numPr>
          <w:ilvl w:val="0"/>
          <w:numId w:val="22"/>
        </w:numPr>
        <w:rPr>
          <w:i/>
          <w:i/>
          <w:sz w:val="16"/>
          <w:lang w:val="es-AR"/>
          <w:ins w:id="5064" w:author="DIRECCION DE TAQUIGRAFOS" w:date="2007-08-21T11:47:00Z"/>
        </w:rPr>
      </w:pPr>
      <w:ins w:id="5063" w:author="DIRECCION DE TAQUIGRAFOS" w:date="2007-08-21T11:47:00Z">
        <w:r>
          <w:rPr>
            <w:i/>
            <w:sz w:val="16"/>
            <w:lang w:val="es-AR"/>
          </w:rPr>
          <w:t>Docente del Liceo Militar General Belgrano.</w:t>
        </w:r>
      </w:ins>
    </w:p>
    <w:p>
      <w:pPr>
        <w:pStyle w:val="Proyectos"/>
        <w:numPr>
          <w:ilvl w:val="0"/>
          <w:numId w:val="22"/>
        </w:numPr>
        <w:rPr>
          <w:i/>
          <w:i/>
          <w:sz w:val="16"/>
          <w:lang w:val="es-AR"/>
          <w:ins w:id="5066" w:author="DIRECCION DE TAQUIGRAFOS" w:date="2007-08-21T11:47:00Z"/>
        </w:rPr>
      </w:pPr>
      <w:ins w:id="5065" w:author="DIRECCION DE TAQUIGRAFOS" w:date="2007-08-21T11:47:00Z">
        <w:r>
          <w:rPr>
            <w:i/>
            <w:sz w:val="16"/>
            <w:lang w:val="es-AR"/>
          </w:rPr>
          <w:t>Creador del Primer Campeonato Cultural Deportivo que funciona en Cayastá, en las Ruinas de Santa Fe La Vieja.</w:t>
        </w:r>
      </w:ins>
    </w:p>
    <w:p>
      <w:pPr>
        <w:pStyle w:val="Proyectos"/>
        <w:rPr>
          <w:i/>
          <w:i/>
          <w:sz w:val="16"/>
          <w:lang w:val="es-AR"/>
          <w:ins w:id="5068" w:author="DIRECCION DE TAQUIGRAFOS" w:date="2007-08-21T11:47:00Z"/>
        </w:rPr>
      </w:pPr>
      <w:ins w:id="5067" w:author="DIRECCION DE TAQUIGRAFOS" w:date="2007-08-21T11:47:00Z">
        <w:r>
          <w:rPr>
            <w:i/>
            <w:sz w:val="16"/>
            <w:lang w:val="es-AR"/>
          </w:rPr>
          <w:t>Cursos Internacionales Dedicados (a docentes):</w:t>
        </w:r>
      </w:ins>
    </w:p>
    <w:p>
      <w:pPr>
        <w:pStyle w:val="Proyectos"/>
        <w:numPr>
          <w:ilvl w:val="0"/>
          <w:numId w:val="25"/>
        </w:numPr>
        <w:rPr>
          <w:i/>
          <w:i/>
          <w:sz w:val="16"/>
          <w:lang w:val="es-AR"/>
          <w:ins w:id="5070" w:author="DIRECCION DE TAQUIGRAFOS" w:date="2007-08-21T11:47:00Z"/>
        </w:rPr>
      </w:pPr>
      <w:ins w:id="5069" w:author="DIRECCION DE TAQUIGRAFOS" w:date="2007-08-21T11:47:00Z">
        <w:r>
          <w:rPr>
            <w:i/>
            <w:sz w:val="16"/>
            <w:lang w:val="es-AR"/>
          </w:rPr>
          <w:t>Buenos Aires (Argentina)</w:t>
        </w:r>
      </w:ins>
    </w:p>
    <w:p>
      <w:pPr>
        <w:pStyle w:val="Proyectos"/>
        <w:numPr>
          <w:ilvl w:val="0"/>
          <w:numId w:val="25"/>
        </w:numPr>
        <w:rPr>
          <w:i/>
          <w:i/>
          <w:sz w:val="16"/>
          <w:lang w:val="es-AR"/>
          <w:ins w:id="5072" w:author="DIRECCION DE TAQUIGRAFOS" w:date="2007-08-21T11:47:00Z"/>
        </w:rPr>
      </w:pPr>
      <w:ins w:id="5071" w:author="DIRECCION DE TAQUIGRAFOS" w:date="2007-08-21T11:47:00Z">
        <w:r>
          <w:rPr>
            <w:i/>
            <w:sz w:val="16"/>
            <w:lang w:val="es-AR"/>
          </w:rPr>
          <w:t>Montevideo (Uruguay)</w:t>
        </w:r>
      </w:ins>
    </w:p>
    <w:p>
      <w:pPr>
        <w:pStyle w:val="Proyectos"/>
        <w:numPr>
          <w:ilvl w:val="0"/>
          <w:numId w:val="25"/>
        </w:numPr>
        <w:rPr>
          <w:i/>
          <w:i/>
          <w:sz w:val="16"/>
          <w:lang w:val="es-AR"/>
          <w:ins w:id="5074" w:author="DIRECCION DE TAQUIGRAFOS" w:date="2007-08-21T11:47:00Z"/>
        </w:rPr>
      </w:pPr>
      <w:ins w:id="5073" w:author="DIRECCION DE TAQUIGRAFOS" w:date="2007-08-21T11:47:00Z">
        <w:r>
          <w:rPr>
            <w:i/>
            <w:sz w:val="16"/>
            <w:lang w:val="es-AR"/>
          </w:rPr>
          <w:t>Asunción (Paraguay)</w:t>
        </w:r>
      </w:ins>
    </w:p>
    <w:p>
      <w:pPr>
        <w:pStyle w:val="Proyectos"/>
        <w:numPr>
          <w:ilvl w:val="0"/>
          <w:numId w:val="25"/>
        </w:numPr>
        <w:rPr>
          <w:i/>
          <w:i/>
          <w:sz w:val="16"/>
          <w:lang w:val="es-AR"/>
          <w:ins w:id="5076" w:author="DIRECCION DE TAQUIGRAFOS" w:date="2007-08-21T11:47:00Z"/>
        </w:rPr>
      </w:pPr>
      <w:ins w:id="5075" w:author="DIRECCION DE TAQUIGRAFOS" w:date="2007-08-21T11:47:00Z">
        <w:r>
          <w:rPr>
            <w:i/>
            <w:sz w:val="16"/>
            <w:lang w:val="es-AR"/>
          </w:rPr>
          <w:t>Santiago (Chile)</w:t>
        </w:r>
      </w:ins>
    </w:p>
    <w:p>
      <w:pPr>
        <w:pStyle w:val="Proyectos"/>
        <w:rPr>
          <w:i/>
          <w:i/>
          <w:sz w:val="16"/>
          <w:lang w:val="es-AR"/>
          <w:ins w:id="5078" w:author="DIRECCION DE TAQUIGRAFOS" w:date="2007-08-21T11:47:00Z"/>
        </w:rPr>
      </w:pPr>
      <w:ins w:id="5077" w:author="DIRECCION DE TAQUIGRAFOS" w:date="2007-08-21T11:47:00Z">
        <w:r>
          <w:rPr>
            <w:i/>
            <w:sz w:val="16"/>
            <w:lang w:val="es-AR"/>
          </w:rPr>
          <w:t>Cursos Nacionales:</w:t>
        </w:r>
      </w:ins>
    </w:p>
    <w:p>
      <w:pPr>
        <w:pStyle w:val="Proyectos"/>
        <w:numPr>
          <w:ilvl w:val="0"/>
          <w:numId w:val="18"/>
        </w:numPr>
        <w:rPr>
          <w:i/>
          <w:i/>
          <w:sz w:val="16"/>
          <w:lang w:val="es-AR"/>
          <w:ins w:id="5080" w:author="DIRECCION DE TAQUIGRAFOS" w:date="2007-08-21T11:47:00Z"/>
        </w:rPr>
      </w:pPr>
      <w:ins w:id="5079" w:author="DIRECCION DE TAQUIGRAFOS" w:date="2007-08-21T11:47:00Z">
        <w:r>
          <w:rPr>
            <w:i/>
            <w:sz w:val="16"/>
            <w:lang w:val="es-AR"/>
          </w:rPr>
          <w:t>Buenos Aires</w:t>
        </w:r>
      </w:ins>
    </w:p>
    <w:p>
      <w:pPr>
        <w:pStyle w:val="Proyectos"/>
        <w:numPr>
          <w:ilvl w:val="0"/>
          <w:numId w:val="18"/>
        </w:numPr>
        <w:rPr>
          <w:i/>
          <w:i/>
          <w:sz w:val="16"/>
          <w:lang w:val="es-AR"/>
          <w:ins w:id="5082" w:author="DIRECCION DE TAQUIGRAFOS" w:date="2007-08-21T11:47:00Z"/>
        </w:rPr>
      </w:pPr>
      <w:ins w:id="5081" w:author="DIRECCION DE TAQUIGRAFOS" w:date="2007-08-21T11:47:00Z">
        <w:r>
          <w:rPr>
            <w:i/>
            <w:sz w:val="16"/>
            <w:lang w:val="es-AR"/>
          </w:rPr>
          <w:t>Santa Fe</w:t>
        </w:r>
      </w:ins>
    </w:p>
    <w:p>
      <w:pPr>
        <w:pStyle w:val="Proyectos"/>
        <w:numPr>
          <w:ilvl w:val="0"/>
          <w:numId w:val="18"/>
        </w:numPr>
        <w:rPr>
          <w:i/>
          <w:i/>
          <w:sz w:val="16"/>
          <w:lang w:val="es-AR"/>
          <w:ins w:id="5084" w:author="DIRECCION DE TAQUIGRAFOS" w:date="2007-08-21T11:47:00Z"/>
        </w:rPr>
      </w:pPr>
      <w:ins w:id="5083" w:author="DIRECCION DE TAQUIGRAFOS" w:date="2007-08-21T11:47:00Z">
        <w:r>
          <w:rPr>
            <w:i/>
            <w:sz w:val="16"/>
            <w:lang w:val="es-AR"/>
          </w:rPr>
          <w:t>Rosario</w:t>
        </w:r>
      </w:ins>
    </w:p>
    <w:p>
      <w:pPr>
        <w:pStyle w:val="Proyectos"/>
        <w:numPr>
          <w:ilvl w:val="0"/>
          <w:numId w:val="18"/>
        </w:numPr>
        <w:rPr>
          <w:i/>
          <w:i/>
          <w:sz w:val="16"/>
          <w:lang w:val="es-AR"/>
          <w:ins w:id="5086" w:author="DIRECCION DE TAQUIGRAFOS" w:date="2007-08-21T11:47:00Z"/>
        </w:rPr>
      </w:pPr>
      <w:ins w:id="5085" w:author="DIRECCION DE TAQUIGRAFOS" w:date="2007-08-21T11:47:00Z">
        <w:r>
          <w:rPr>
            <w:i/>
            <w:sz w:val="16"/>
            <w:lang w:val="es-AR"/>
          </w:rPr>
          <w:t>Córdoba</w:t>
        </w:r>
      </w:ins>
    </w:p>
    <w:p>
      <w:pPr>
        <w:pStyle w:val="Proyectos"/>
        <w:numPr>
          <w:ilvl w:val="0"/>
          <w:numId w:val="18"/>
        </w:numPr>
        <w:rPr>
          <w:i/>
          <w:i/>
          <w:sz w:val="16"/>
          <w:lang w:val="es-AR"/>
          <w:ins w:id="5088" w:author="DIRECCION DE TAQUIGRAFOS" w:date="2007-08-21T11:47:00Z"/>
        </w:rPr>
      </w:pPr>
      <w:ins w:id="5087" w:author="DIRECCION DE TAQUIGRAFOS" w:date="2007-08-21T11:47:00Z">
        <w:r>
          <w:rPr>
            <w:i/>
            <w:sz w:val="16"/>
            <w:lang w:val="es-AR"/>
          </w:rPr>
          <w:t>Mendoza</w:t>
        </w:r>
      </w:ins>
    </w:p>
    <w:p>
      <w:pPr>
        <w:pStyle w:val="Proyectos"/>
        <w:rPr>
          <w:i/>
          <w:i/>
          <w:sz w:val="16"/>
          <w:lang w:val="es-AR"/>
          <w:ins w:id="5090" w:author="DIRECCION DE TAQUIGRAFOS" w:date="2007-08-21T11:47:00Z"/>
        </w:rPr>
      </w:pPr>
      <w:ins w:id="5089" w:author="DIRECCION DE TAQUIGRAFOS" w:date="2007-08-21T11:47:00Z">
        <w:r>
          <w:rPr>
            <w:i/>
            <w:sz w:val="16"/>
            <w:lang w:val="es-AR"/>
          </w:rPr>
          <w:tab/>
          <w:t>Actualmente récord Argentino de Disco-Martillo-Largo-Triple y Pentatlón.</w:t>
        </w:r>
      </w:ins>
    </w:p>
    <w:p>
      <w:pPr>
        <w:pStyle w:val="Proyectos"/>
        <w:rPr>
          <w:i/>
          <w:i/>
          <w:sz w:val="16"/>
          <w:lang w:val="es-AR"/>
          <w:ins w:id="5092" w:author="DIRECCION DE TAQUIGRAFOS" w:date="2007-08-21T11:47:00Z"/>
        </w:rPr>
      </w:pPr>
      <w:ins w:id="5091" w:author="DIRECCION DE TAQUIGRAFOS" w:date="2007-08-21T11:47:00Z">
        <w:r>
          <w:rPr>
            <w:i/>
            <w:sz w:val="16"/>
            <w:lang w:val="es-AR"/>
          </w:rPr>
          <w:t>Ganador de 7 pruebas atléticas de carácter nacional en 2004-2005 y 2006.</w:t>
        </w:r>
      </w:ins>
    </w:p>
    <w:p>
      <w:pPr>
        <w:pStyle w:val="Proyectos"/>
        <w:rPr>
          <w:i/>
          <w:i/>
          <w:sz w:val="16"/>
          <w:lang w:val="es-AR"/>
          <w:ins w:id="5094" w:author="DIRECCION DE TAQUIGRAFOS" w:date="2007-08-21T11:47:00Z"/>
        </w:rPr>
      </w:pPr>
      <w:ins w:id="5093" w:author="DIRECCION DE TAQUIGRAFOS" w:date="2007-08-21T11:47:00Z">
        <w:r>
          <w:rPr>
            <w:i/>
            <w:sz w:val="16"/>
            <w:lang w:val="es-AR"/>
          </w:rPr>
          <w:t>Actividad Deportiva:</w:t>
        </w:r>
      </w:ins>
    </w:p>
    <w:p>
      <w:pPr>
        <w:pStyle w:val="Proyectos"/>
        <w:numPr>
          <w:ilvl w:val="0"/>
          <w:numId w:val="26"/>
        </w:numPr>
        <w:rPr>
          <w:i/>
          <w:i/>
          <w:sz w:val="16"/>
          <w:lang w:val="es-AR"/>
          <w:ins w:id="5096" w:author="DIRECCION DE TAQUIGRAFOS" w:date="2007-08-21T11:47:00Z"/>
        </w:rPr>
      </w:pPr>
      <w:ins w:id="5095" w:author="DIRECCION DE TAQUIGRAFOS" w:date="2007-08-21T11:47:00Z">
        <w:r>
          <w:rPr>
            <w:i/>
            <w:sz w:val="16"/>
            <w:lang w:val="es-AR"/>
          </w:rPr>
          <w:t>Campeón Nacional (jabalina – Representante Argentina en los Sudamericanos del Uruguay 1945 y Santiago de Chile en 1946).</w:t>
        </w:r>
      </w:ins>
    </w:p>
    <w:p>
      <w:pPr>
        <w:pStyle w:val="Proyectos"/>
        <w:numPr>
          <w:ilvl w:val="0"/>
          <w:numId w:val="26"/>
        </w:numPr>
        <w:rPr>
          <w:i/>
          <w:i/>
          <w:sz w:val="16"/>
          <w:lang w:val="es-AR"/>
          <w:ins w:id="5098" w:author="DIRECCION DE TAQUIGRAFOS" w:date="2007-08-21T11:47:00Z"/>
        </w:rPr>
      </w:pPr>
      <w:ins w:id="5097" w:author="DIRECCION DE TAQUIGRAFOS" w:date="2007-08-21T11:47:00Z">
        <w:r>
          <w:rPr>
            <w:i/>
            <w:sz w:val="16"/>
            <w:lang w:val="es-AR"/>
          </w:rPr>
          <w:t>Campeón santafesino.</w:t>
        </w:r>
      </w:ins>
    </w:p>
    <w:p>
      <w:pPr>
        <w:pStyle w:val="Proyectos"/>
        <w:numPr>
          <w:ilvl w:val="0"/>
          <w:numId w:val="26"/>
        </w:numPr>
        <w:rPr>
          <w:i/>
          <w:i/>
          <w:sz w:val="16"/>
          <w:lang w:val="es-AR"/>
          <w:ins w:id="5100" w:author="DIRECCION DE TAQUIGRAFOS" w:date="2007-08-21T11:47:00Z"/>
        </w:rPr>
      </w:pPr>
      <w:ins w:id="5099" w:author="DIRECCION DE TAQUIGRAFOS" w:date="2007-08-21T11:47:00Z">
        <w:r>
          <w:rPr>
            <w:i/>
            <w:sz w:val="16"/>
            <w:lang w:val="es-AR"/>
          </w:rPr>
          <w:t>Campeón argentino Intercolegial jabalina (Récord).</w:t>
        </w:r>
      </w:ins>
    </w:p>
    <w:p>
      <w:pPr>
        <w:pStyle w:val="Proyectos"/>
        <w:numPr>
          <w:ilvl w:val="0"/>
          <w:numId w:val="26"/>
        </w:numPr>
        <w:rPr>
          <w:i/>
          <w:i/>
          <w:sz w:val="16"/>
          <w:lang w:val="es-AR"/>
          <w:ins w:id="5102" w:author="DIRECCION DE TAQUIGRAFOS" w:date="2007-08-21T11:47:00Z"/>
        </w:rPr>
      </w:pPr>
      <w:ins w:id="5101" w:author="DIRECCION DE TAQUIGRAFOS" w:date="2007-08-21T11:47:00Z">
        <w:r>
          <w:rPr>
            <w:i/>
            <w:sz w:val="16"/>
            <w:lang w:val="es-AR"/>
          </w:rPr>
          <w:t>Campeón argentino Intercolegial en salto en largo.</w:t>
        </w:r>
      </w:ins>
    </w:p>
    <w:p>
      <w:pPr>
        <w:pStyle w:val="Proyectos"/>
        <w:numPr>
          <w:ilvl w:val="0"/>
          <w:numId w:val="26"/>
        </w:numPr>
        <w:rPr>
          <w:i/>
          <w:i/>
          <w:sz w:val="16"/>
          <w:lang w:val="es-AR"/>
          <w:ins w:id="5104" w:author="DIRECCION DE TAQUIGRAFOS" w:date="2007-08-21T11:47:00Z"/>
        </w:rPr>
      </w:pPr>
      <w:ins w:id="5103" w:author="DIRECCION DE TAQUIGRAFOS" w:date="2007-08-21T11:47:00Z">
        <w:r>
          <w:rPr>
            <w:i/>
            <w:sz w:val="16"/>
            <w:lang w:val="es-AR"/>
          </w:rPr>
          <w:t>Campeón Internacional de Jabalina Realizado en Rosario, competencia Uruguay y Argentina.</w:t>
        </w:r>
      </w:ins>
    </w:p>
    <w:p>
      <w:pPr>
        <w:pStyle w:val="Proyectos"/>
        <w:rPr>
          <w:i/>
          <w:i/>
          <w:sz w:val="16"/>
          <w:lang w:val="es-AR"/>
          <w:ins w:id="5106" w:author="DIRECCION DE TAQUIGRAFOS" w:date="2007-08-21T11:47:00Z"/>
        </w:rPr>
      </w:pPr>
      <w:ins w:id="5105" w:author="DIRECCION DE TAQUIGRAFOS" w:date="2007-08-21T11:47:00Z">
        <w:r>
          <w:rPr>
            <w:i/>
            <w:sz w:val="16"/>
            <w:lang w:val="es-AR"/>
          </w:rPr>
          <w:t>Otras actividades:</w:t>
        </w:r>
      </w:ins>
    </w:p>
    <w:p>
      <w:pPr>
        <w:pStyle w:val="Proyectos"/>
        <w:numPr>
          <w:ilvl w:val="0"/>
          <w:numId w:val="8"/>
        </w:numPr>
        <w:rPr>
          <w:i/>
          <w:i/>
          <w:sz w:val="16"/>
          <w:lang w:val="es-AR"/>
          <w:ins w:id="5108" w:author="DIRECCION DE TAQUIGRAFOS" w:date="2007-08-21T11:47:00Z"/>
        </w:rPr>
      </w:pPr>
      <w:ins w:id="5107" w:author="DIRECCION DE TAQUIGRAFOS" w:date="2007-08-21T11:47:00Z">
        <w:r>
          <w:rPr>
            <w:i/>
            <w:sz w:val="16"/>
            <w:lang w:val="es-AR"/>
          </w:rPr>
          <w:t>Ex Secretario de la Comisión de Amigos de Santa Fe La Vieja.</w:t>
        </w:r>
      </w:ins>
    </w:p>
    <w:p>
      <w:pPr>
        <w:pStyle w:val="Proyectos"/>
        <w:numPr>
          <w:ilvl w:val="0"/>
          <w:numId w:val="8"/>
        </w:numPr>
        <w:rPr>
          <w:i/>
          <w:i/>
          <w:sz w:val="16"/>
          <w:lang w:val="es-AR"/>
          <w:ins w:id="5110" w:author="DIRECCION DE TAQUIGRAFOS" w:date="2007-08-21T11:47:00Z"/>
        </w:rPr>
      </w:pPr>
      <w:ins w:id="5109" w:author="DIRECCION DE TAQUIGRAFOS" w:date="2007-08-21T11:47:00Z">
        <w:r>
          <w:rPr>
            <w:i/>
            <w:sz w:val="16"/>
            <w:lang w:val="es-AR"/>
          </w:rPr>
          <w:t>Ex miembro de la Asociación Conmemorativa de la Primera Yerra.</w:t>
        </w:r>
      </w:ins>
    </w:p>
    <w:p>
      <w:pPr>
        <w:pStyle w:val="Proyectos"/>
        <w:numPr>
          <w:ilvl w:val="0"/>
          <w:numId w:val="8"/>
        </w:numPr>
        <w:rPr>
          <w:i/>
          <w:i/>
          <w:sz w:val="16"/>
          <w:lang w:val="es-AR"/>
          <w:ins w:id="5112" w:author="DIRECCION DE TAQUIGRAFOS" w:date="2007-08-21T11:47:00Z"/>
        </w:rPr>
      </w:pPr>
      <w:ins w:id="5111" w:author="DIRECCION DE TAQUIGRAFOS" w:date="2007-08-21T11:47:00Z">
        <w:r>
          <w:rPr>
            <w:i/>
            <w:sz w:val="16"/>
            <w:lang w:val="es-AR"/>
          </w:rPr>
          <w:t>Ex miembro de la Asociación Samaritana.</w:t>
        </w:r>
      </w:ins>
    </w:p>
    <w:p>
      <w:pPr>
        <w:pStyle w:val="Proyectos"/>
        <w:numPr>
          <w:ilvl w:val="0"/>
          <w:numId w:val="8"/>
        </w:numPr>
        <w:rPr>
          <w:i/>
          <w:i/>
          <w:sz w:val="16"/>
          <w:lang w:val="es-AR"/>
          <w:ins w:id="5114" w:author="DIRECCION DE TAQUIGRAFOS" w:date="2007-08-21T11:47:00Z"/>
        </w:rPr>
      </w:pPr>
      <w:ins w:id="5113" w:author="DIRECCION DE TAQUIGRAFOS" w:date="2007-08-21T11:47:00Z">
        <w:r>
          <w:rPr>
            <w:i/>
            <w:sz w:val="16"/>
            <w:lang w:val="es-AR"/>
          </w:rPr>
          <w:t>Reorganizador del Museo de Sitio “Argentina” en el Monumento Nacional Ruinas de Santa Fe la Vieja.</w:t>
        </w:r>
      </w:ins>
    </w:p>
    <w:p>
      <w:pPr>
        <w:pStyle w:val="Proyectos"/>
        <w:numPr>
          <w:ilvl w:val="0"/>
          <w:numId w:val="8"/>
        </w:numPr>
        <w:rPr>
          <w:i/>
          <w:i/>
          <w:sz w:val="16"/>
          <w:lang w:val="es-AR"/>
          <w:ins w:id="5116" w:author="DIRECCION DE TAQUIGRAFOS" w:date="2007-08-21T11:47:00Z"/>
        </w:rPr>
      </w:pPr>
      <w:ins w:id="5115" w:author="DIRECCION DE TAQUIGRAFOS" w:date="2007-08-21T11:47:00Z">
        <w:r>
          <w:rPr>
            <w:i/>
            <w:sz w:val="16"/>
            <w:lang w:val="es-AR"/>
          </w:rPr>
          <w:t>Creador del Primer Campeonato Escolar de Isla (1969).</w:t>
        </w:r>
      </w:ins>
    </w:p>
    <w:p>
      <w:pPr>
        <w:pStyle w:val="Proyectos"/>
        <w:numPr>
          <w:ilvl w:val="0"/>
          <w:numId w:val="8"/>
        </w:numPr>
        <w:rPr>
          <w:i/>
          <w:i/>
          <w:sz w:val="16"/>
          <w:lang w:val="es-AR"/>
          <w:ins w:id="5118" w:author="DIRECCION DE TAQUIGRAFOS" w:date="2007-08-21T11:47:00Z"/>
        </w:rPr>
      </w:pPr>
      <w:ins w:id="5117" w:author="DIRECCION DE TAQUIGRAFOS" w:date="2007-08-21T11:47:00Z">
        <w:r>
          <w:rPr>
            <w:i/>
            <w:sz w:val="16"/>
            <w:lang w:val="es-AR"/>
          </w:rPr>
          <w:t>Creador del Primer Campeonato Cultural Educativo (1978).</w:t>
        </w:r>
      </w:ins>
    </w:p>
    <w:p>
      <w:pPr>
        <w:pStyle w:val="Proyectos"/>
        <w:numPr>
          <w:ilvl w:val="0"/>
          <w:numId w:val="8"/>
        </w:numPr>
        <w:rPr>
          <w:i/>
          <w:i/>
          <w:sz w:val="16"/>
          <w:lang w:val="es-AR"/>
          <w:ins w:id="5120" w:author="DIRECCION DE TAQUIGRAFOS" w:date="2007-08-21T11:47:00Z"/>
        </w:rPr>
      </w:pPr>
      <w:ins w:id="5119" w:author="DIRECCION DE TAQUIGRAFOS" w:date="2007-08-21T11:47:00Z">
        <w:r>
          <w:rPr>
            <w:i/>
            <w:sz w:val="16"/>
            <w:lang w:val="es-AR"/>
          </w:rPr>
          <w:t>Autor del torneo denominado “10 x prueba”, único en el país para escuelas primarias y secundarias (Varones y Mujeres).</w:t>
        </w:r>
      </w:ins>
    </w:p>
    <w:p>
      <w:pPr>
        <w:pStyle w:val="Proyectos"/>
        <w:numPr>
          <w:ilvl w:val="0"/>
          <w:numId w:val="8"/>
        </w:numPr>
        <w:rPr>
          <w:i/>
          <w:i/>
          <w:sz w:val="16"/>
          <w:lang w:val="es-AR"/>
          <w:ins w:id="5122" w:author="DIRECCION DE TAQUIGRAFOS" w:date="2007-08-21T11:47:00Z"/>
        </w:rPr>
      </w:pPr>
      <w:ins w:id="5121" w:author="DIRECCION DE TAQUIGRAFOS" w:date="2007-08-21T11:47:00Z">
        <w:r>
          <w:rPr>
            <w:i/>
            <w:sz w:val="16"/>
            <w:lang w:val="es-AR"/>
          </w:rPr>
          <w:t>Integrante del Conjunto Vocal Mainunby.</w:t>
        </w:r>
      </w:ins>
    </w:p>
    <w:p>
      <w:pPr>
        <w:pStyle w:val="Proyectos"/>
        <w:numPr>
          <w:ilvl w:val="0"/>
          <w:numId w:val="8"/>
        </w:numPr>
        <w:rPr>
          <w:i/>
          <w:i/>
          <w:sz w:val="16"/>
          <w:lang w:val="es-AR"/>
          <w:ins w:id="5124" w:author="DIRECCION DE TAQUIGRAFOS" w:date="2007-08-21T11:47:00Z"/>
        </w:rPr>
      </w:pPr>
      <w:ins w:id="5123" w:author="DIRECCION DE TAQUIGRAFOS" w:date="2007-08-21T11:47:00Z">
        <w:r>
          <w:rPr>
            <w:i/>
            <w:sz w:val="16"/>
            <w:lang w:val="es-AR"/>
          </w:rPr>
          <w:t>Organizador y Director del Primer Curso de Guías de Turismo de la Provincia de Santa Fe.</w:t>
        </w:r>
      </w:ins>
    </w:p>
    <w:p>
      <w:pPr>
        <w:pStyle w:val="Proyectos"/>
        <w:numPr>
          <w:ilvl w:val="0"/>
          <w:numId w:val="8"/>
        </w:numPr>
        <w:rPr>
          <w:i/>
          <w:i/>
          <w:sz w:val="16"/>
          <w:lang w:val="es-AR"/>
          <w:ins w:id="5126" w:author="DIRECCION DE TAQUIGRAFOS" w:date="2007-08-21T11:47:00Z"/>
        </w:rPr>
      </w:pPr>
      <w:ins w:id="5125" w:author="DIRECCION DE TAQUIGRAFOS" w:date="2007-08-21T11:47:00Z">
        <w:r>
          <w:rPr>
            <w:i/>
            <w:sz w:val="16"/>
            <w:lang w:val="es-AR"/>
          </w:rPr>
          <w:t>Organizador y Director del Primer Conjunto de Danzas Folklóricas de la CGT de Santa Fe.</w:t>
        </w:r>
      </w:ins>
    </w:p>
    <w:p>
      <w:pPr>
        <w:pStyle w:val="Proyectos"/>
        <w:numPr>
          <w:ilvl w:val="0"/>
          <w:numId w:val="8"/>
        </w:numPr>
        <w:rPr>
          <w:i/>
          <w:i/>
          <w:sz w:val="16"/>
          <w:lang w:val="es-AR"/>
          <w:ins w:id="5128" w:author="DIRECCION DE TAQUIGRAFOS" w:date="2007-08-21T11:47:00Z"/>
        </w:rPr>
      </w:pPr>
      <w:ins w:id="5127" w:author="DIRECCION DE TAQUIGRAFOS" w:date="2007-08-21T11:47:00Z">
        <w:r>
          <w:rPr>
            <w:i/>
            <w:sz w:val="16"/>
            <w:lang w:val="es-AR"/>
          </w:rPr>
          <w:t>Creador y Director del Primer Curso para Guías de Turismo realizado en Cayastá para las atenciones en las Ruinas de Santa Fe La Vieja.</w:t>
        </w:r>
      </w:ins>
    </w:p>
    <w:p>
      <w:pPr>
        <w:pStyle w:val="Proyectos"/>
        <w:numPr>
          <w:ilvl w:val="0"/>
          <w:numId w:val="8"/>
        </w:numPr>
        <w:rPr>
          <w:i/>
          <w:i/>
          <w:sz w:val="16"/>
          <w:lang w:val="es-AR"/>
          <w:ins w:id="5130" w:author="DIRECCION DE TAQUIGRAFOS" w:date="2007-08-21T11:47:00Z"/>
        </w:rPr>
      </w:pPr>
      <w:ins w:id="5129" w:author="DIRECCION DE TAQUIGRAFOS" w:date="2007-08-21T11:47:00Z">
        <w:r>
          <w:rPr>
            <w:i/>
            <w:sz w:val="16"/>
            <w:lang w:val="es-AR"/>
          </w:rPr>
          <w:t>Creador del Primer Club Colegial en la Escuela Normal Experimental Alte. Brown.</w:t>
        </w:r>
      </w:ins>
    </w:p>
    <w:p>
      <w:pPr>
        <w:pStyle w:val="Proyectos"/>
        <w:numPr>
          <w:ilvl w:val="0"/>
          <w:numId w:val="8"/>
        </w:numPr>
        <w:rPr>
          <w:i/>
          <w:i/>
          <w:sz w:val="16"/>
          <w:lang w:val="es-AR"/>
          <w:ins w:id="5132" w:author="DIRECCION DE TAQUIGRAFOS" w:date="2007-08-21T11:47:00Z"/>
        </w:rPr>
      </w:pPr>
      <w:ins w:id="5131" w:author="DIRECCION DE TAQUIGRAFOS" w:date="2007-08-21T11:47:00Z">
        <w:r>
          <w:rPr>
            <w:i/>
            <w:sz w:val="16"/>
            <w:lang w:val="es-AR"/>
          </w:rPr>
          <w:t>Creador del Primer Curso para Animadores Culturales en la Provincia. Asesor de la Coordinadora de los 9 Clubes Culturales experimentados en las 9 regiones educativas de la provincia.</w:t>
        </w:r>
      </w:ins>
    </w:p>
    <w:p>
      <w:pPr>
        <w:pStyle w:val="Proyectos"/>
        <w:numPr>
          <w:ilvl w:val="0"/>
          <w:numId w:val="8"/>
        </w:numPr>
        <w:rPr>
          <w:i/>
          <w:i/>
          <w:sz w:val="16"/>
          <w:lang w:val="es-AR"/>
          <w:ins w:id="5134" w:author="DIRECCION DE TAQUIGRAFOS" w:date="2007-08-21T11:47:00Z"/>
        </w:rPr>
      </w:pPr>
      <w:ins w:id="5133" w:author="DIRECCION DE TAQUIGRAFOS" w:date="2007-08-21T11:47:00Z">
        <w:r>
          <w:rPr>
            <w:i/>
            <w:sz w:val="16"/>
            <w:lang w:val="es-AR"/>
          </w:rPr>
          <w:t>Creador del Programa Raíces de mi tierra Litoral.</w:t>
        </w:r>
      </w:ins>
    </w:p>
    <w:p>
      <w:pPr>
        <w:pStyle w:val="Proyectos"/>
        <w:numPr>
          <w:ilvl w:val="0"/>
          <w:numId w:val="8"/>
        </w:numPr>
        <w:rPr>
          <w:i/>
          <w:i/>
          <w:sz w:val="16"/>
          <w:lang w:val="es-AR"/>
          <w:ins w:id="5136" w:author="DIRECCION DE TAQUIGRAFOS" w:date="2007-08-21T11:47:00Z"/>
        </w:rPr>
      </w:pPr>
      <w:ins w:id="5135" w:author="DIRECCION DE TAQUIGRAFOS" w:date="2007-08-21T11:47:00Z">
        <w:r>
          <w:rPr>
            <w:i/>
            <w:sz w:val="16"/>
            <w:lang w:val="es-AR"/>
          </w:rPr>
          <w:t>Autor de numerosas canciones referidas al Litoral y de la marcha canción de la Escuela Almirante Brown.</w:t>
        </w:r>
      </w:ins>
    </w:p>
    <w:p>
      <w:pPr>
        <w:pStyle w:val="Proyectos"/>
        <w:rPr>
          <w:i/>
          <w:i/>
          <w:sz w:val="16"/>
          <w:lang w:val="es-AR"/>
          <w:ins w:id="5138" w:author="DIRECCION DE TAQUIGRAFOS" w:date="2007-08-21T11:47:00Z"/>
        </w:rPr>
      </w:pPr>
      <w:ins w:id="5137" w:author="DIRECCION DE TAQUIGRAFOS" w:date="2007-08-21T11:47:00Z">
        <w:r>
          <w:rPr>
            <w:i/>
            <w:sz w:val="16"/>
            <w:lang w:val="es-AR"/>
          </w:rPr>
          <w:tab/>
          <w:t>Fue distinguido por el General Juan Domingo Perón con una medalla de oro referido al 2do. Plan quinquenal en materia deportiva que elaboró el suscripto.</w:t>
        </w:r>
      </w:ins>
    </w:p>
    <w:p>
      <w:pPr>
        <w:pStyle w:val="Proyectos"/>
        <w:rPr>
          <w:i/>
          <w:i/>
          <w:sz w:val="16"/>
          <w:lang w:val="es-AR"/>
          <w:ins w:id="5140" w:author="DIRECCION DE TAQUIGRAFOS" w:date="2007-08-21T11:47:00Z"/>
        </w:rPr>
      </w:pPr>
      <w:ins w:id="5139" w:author="DIRECCION DE TAQUIGRAFOS" w:date="2007-08-21T11:47:00Z">
        <w:r>
          <w:rPr>
            <w:i/>
            <w:sz w:val="16"/>
            <w:lang w:val="es-AR"/>
          </w:rPr>
          <w:tab/>
          <w:t>Designado por el Gral. para traerlo a Pascualito Pérez, primer campeón mundial de box desde el Uruguay representando a la Confederación Argentina de Deportes y a Ismael Pache como representante del Luna Park. Debiendo emitir un mensaje a todo el país desde el avión de la Fuerza Aérea Argentina.</w:t>
        </w:r>
      </w:ins>
    </w:p>
    <w:p>
      <w:pPr>
        <w:pStyle w:val="Firmas"/>
        <w:rPr>
          <w:lang w:val="es-AR"/>
          <w:ins w:id="5142" w:author="DIRECCION DE TAQUIGRAFOS" w:date="2007-08-21T11:47:00Z"/>
        </w:rPr>
      </w:pPr>
      <w:ins w:id="5141" w:author="DIRECCION DE TAQUIGRAFOS" w:date="2007-08-21T11:47:00Z">
        <w:r>
          <w:rPr>
            <w:lang w:val="es-AR"/>
          </w:rPr>
          <w:t>Jorge Cura</w:t>
        </w:r>
      </w:ins>
    </w:p>
    <w:p>
      <w:pPr>
        <w:pStyle w:val="TEXTO"/>
        <w:rPr>
          <w:ins w:id="5147" w:author="DIRECCION DE TAQUIGRAFOS" w:date="2007-08-21T11:47:00Z"/>
        </w:rPr>
      </w:pPr>
      <w:ins w:id="5143" w:author="DIRECCION DE TAQUIGRAFOS" w:date="2007-08-21T11:47:00Z">
        <w:del w:id="5144" w:author="cd" w:date="2007-09-04T00:12:00Z">
          <w:r>
            <w:rPr>
              <w:b/>
              <w:lang w:val="es-AR"/>
            </w:rPr>
            <w:delText>SR. PRESIDENTE (Dehesa)</w:delText>
          </w:r>
        </w:del>
      </w:ins>
      <w:ins w:id="5145" w:author="cd" w:date="2007-09-04T22:59:00Z">
        <w:r>
          <w:rPr>
            <w:b/>
            <w:lang w:val="es-AR"/>
          </w:rPr>
          <w:t>SR. PRESIDENTE (Dehesa)</w:t>
        </w:r>
      </w:ins>
      <w:ins w:id="5146" w:author="DIRECCION DE TAQUIGRAFOS" w:date="2007-08-21T11:47:00Z">
        <w:r>
          <w:rPr>
            <w:lang w:val="es-AR"/>
          </w:rPr>
          <w:t>.– En consideración.</w:t>
        </w:r>
      </w:ins>
    </w:p>
    <w:p>
      <w:pPr>
        <w:pStyle w:val="TEXTO"/>
        <w:rPr>
          <w:lang w:val="es-AR"/>
          <w:ins w:id="5149" w:author="DIRECCION DE TAQUIGRAFOS" w:date="2007-08-21T11:47:00Z"/>
        </w:rPr>
      </w:pPr>
      <w:ins w:id="5148" w:author="DIRECCION DE TAQUIGRAFOS" w:date="2007-08-21T11:47:00Z">
        <w:r>
          <w:rPr>
            <w:lang w:val="es-AR"/>
          </w:rPr>
          <w:tab/>
          <w:t>Si no se hace uso de la palabra, se va a votar el proyecto.</w:t>
        </w:r>
      </w:ins>
    </w:p>
    <w:p>
      <w:pPr>
        <w:pStyle w:val="ACOTACION"/>
        <w:rPr>
          <w:lang w:val="es-AR"/>
          <w:ins w:id="5152" w:author="DIRECCION DE TAQUIGRAFOS" w:date="2007-08-21T11:47:00Z"/>
        </w:rPr>
      </w:pPr>
      <w:ins w:id="5150" w:author="DIRECCION DE TAQUIGRAFOS" w:date="2007-08-21T11:47:00Z">
        <w:r>
          <w:rPr>
            <w:lang w:val="es-AR"/>
          </w:rPr>
          <w:t>–</w:t>
        </w:r>
      </w:ins>
      <w:ins w:id="5151" w:author="DIRECCION DE TAQUIGRAFOS" w:date="2007-08-21T11:47:00Z">
        <w:r>
          <w:rPr>
            <w:lang w:val="es-AR"/>
          </w:rPr>
          <w:tab/>
          <w:t>Resulta aprobado.</w:t>
        </w:r>
      </w:ins>
    </w:p>
    <w:p>
      <w:pPr>
        <w:pStyle w:val="Heading2"/>
        <w:rPr>
          <w:lang w:val="es-AR"/>
          <w:ins w:id="5154" w:author="DIRECCION DE TAQUIGRAFOS" w:date="2007-08-21T11:47:00Z"/>
        </w:rPr>
      </w:pPr>
      <w:ins w:id="5153" w:author="DIRECCION DE TAQUIGRAFOS" w:date="2007-08-21T11:47:00Z">
        <w:bookmarkStart w:id="149" w:name="__RefHeading___Toc177322634"/>
        <w:bookmarkEnd w:id="149"/>
        <w:r>
          <w:rPr>
            <w:lang w:val="es-AR"/>
          </w:rPr>
          <w:t>Espectáculo “Las Polacas”: interés legislativo</w:t>
        </w:r>
      </w:ins>
    </w:p>
    <w:p>
      <w:pPr>
        <w:pStyle w:val="Heading4"/>
        <w:rPr>
          <w:sz w:val="10"/>
          <w:lang w:val="es-AR"/>
          <w:ins w:id="5156" w:author="DIRECCION DE TAQUIGRAFOS" w:date="2007-08-21T11:47:00Z"/>
        </w:rPr>
      </w:pPr>
      <w:ins w:id="5155" w:author="DIRECCION DE TAQUIGRAFOS" w:date="2007-08-21T11:47:00Z">
        <w:bookmarkStart w:id="150" w:name="__RefHeading___Toc177322635"/>
        <w:bookmarkEnd w:id="150"/>
        <w:r>
          <w:rPr>
            <w:lang w:val="es-AR"/>
          </w:rPr>
          <w:t>(Proyecto de declaración – Aprobado)</w:t>
        </w:r>
      </w:ins>
    </w:p>
    <w:p>
      <w:pPr>
        <w:pStyle w:val="TEXTO"/>
        <w:rPr>
          <w:ins w:id="5161" w:author="DIRECCION DE TAQUIGRAFOS" w:date="2007-08-21T11:47:00Z"/>
        </w:rPr>
      </w:pPr>
      <w:ins w:id="5157" w:author="DIRECCION DE TAQUIGRAFOS" w:date="2007-08-21T11:47:00Z">
        <w:del w:id="5158" w:author="cd" w:date="2007-09-04T00:12:00Z">
          <w:r>
            <w:rPr>
              <w:b/>
              <w:lang w:val="es-AR"/>
            </w:rPr>
            <w:delText>SR. PRESIDENTE (Dehesa)</w:delText>
          </w:r>
        </w:del>
      </w:ins>
      <w:ins w:id="5159" w:author="cd" w:date="2007-09-04T22:59:00Z">
        <w:r>
          <w:rPr>
            <w:b/>
            <w:lang w:val="es-AR"/>
          </w:rPr>
          <w:t>SR. PRESIDENTE (Dehesa)</w:t>
        </w:r>
      </w:ins>
      <w:ins w:id="5160" w:author="DIRECCION DE TAQUIGRAFOS" w:date="2007-08-21T11:47:00Z">
        <w:r>
          <w:rPr>
            <w:lang w:val="es-AR"/>
          </w:rPr>
          <w:t>.– Por Secretaría se dará lectura al asunto Nº 16.</w:t>
        </w:r>
      </w:ins>
    </w:p>
    <w:p>
      <w:pPr>
        <w:pStyle w:val="ACOTACION"/>
        <w:rPr>
          <w:lang w:val="es-AR"/>
          <w:ins w:id="5164" w:author="DIRECCION DE TAQUIGRAFOS" w:date="2007-08-21T11:47:00Z"/>
        </w:rPr>
      </w:pPr>
      <w:ins w:id="5162" w:author="DIRECCION DE TAQUIGRAFOS" w:date="2007-08-21T11:47:00Z">
        <w:r>
          <w:rPr>
            <w:lang w:val="es-AR"/>
          </w:rPr>
          <w:t>–</w:t>
        </w:r>
      </w:ins>
      <w:ins w:id="5163" w:author="DIRECCION DE TAQUIGRAFOS" w:date="2007-08-21T11:47:00Z">
        <w:r>
          <w:rPr>
            <w:lang w:val="es-AR"/>
          </w:rPr>
          <w:tab/>
          <w:t>Se lee:</w:t>
        </w:r>
      </w:ins>
    </w:p>
    <w:p>
      <w:pPr>
        <w:pStyle w:val="Proyectos"/>
        <w:rPr>
          <w:sz w:val="16"/>
          <w:lang w:val="es-AR"/>
          <w:ins w:id="5166" w:author="DIRECCION DE TAQUIGRAFOS" w:date="2007-08-21T11:47:00Z"/>
        </w:rPr>
      </w:pPr>
      <w:ins w:id="5165" w:author="DIRECCION DE TAQUIGRAFOS" w:date="2007-08-21T11:47:00Z">
        <w:r>
          <w:rPr>
            <w:sz w:val="16"/>
            <w:lang w:val="es-AR"/>
          </w:rPr>
          <w:t>Señores diputados:</w:t>
        </w:r>
      </w:ins>
    </w:p>
    <w:p>
      <w:pPr>
        <w:pStyle w:val="Proyectos"/>
        <w:rPr>
          <w:sz w:val="16"/>
          <w:lang w:val="es-AR"/>
          <w:ins w:id="5168" w:author="DIRECCION DE TAQUIGRAFOS" w:date="2007-08-21T11:47:00Z"/>
        </w:rPr>
      </w:pPr>
      <w:ins w:id="5167" w:author="DIRECCION DE TAQUIGRAFOS" w:date="2007-08-21T11:47:00Z">
        <w:r>
          <w:rPr>
            <w:sz w:val="16"/>
            <w:lang w:val="es-AR"/>
          </w:rPr>
          <w:tab/>
          <w:t>Vuestra Comisión de Cultura y Medios de Comunicación Social, ha considerado el proyecto de declaración (Expte. Nº 19.217 – ARI), presentado por las señoras diputadas Benas, Gutiérrez y los señores diputados Strada y Riestra, por el cual esta Cámara declara de su interés el espectáculo “Las Polacas” que dirige Adrián Ciampechini, basada en el libro de igual nombre de la escritora rosarina Patricia Suárez, y por las razones invocadas y las que dará el señor miembro informante, os aconseja le prestéis aprobación al siguiente texto:</w:t>
        </w:r>
      </w:ins>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ins w:id="5170" w:author="DIRECCION DE TAQUIGRAFOS" w:date="2007-08-21T11:47:00Z"/>
        </w:rPr>
      </w:pPr>
      <w:ins w:id="5169" w:author="DIRECCION DE TAQUIGRAFOS" w:date="2007-08-21T11:47:00Z">
        <w:r>
          <w:rPr>
            <w:caps w:val="false"/>
            <w:smallCaps w:val="false"/>
            <w:sz w:val="16"/>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5172" w:author="DIRECCION DE TAQUIGRAFOS" w:date="2007-08-21T11:47:00Z"/>
        </w:rPr>
      </w:pPr>
      <w:ins w:id="5171" w:author="DIRECCION DE TAQUIGRAFOS" w:date="2007-08-21T11:47:00Z">
        <w:r>
          <w:rPr>
            <w:b/>
            <w:sz w:val="18"/>
            <w:lang w:val="es-AR"/>
          </w:rPr>
          <w:t>LA CÁMARA DE DIPUTADOS DE LA PROVINCIA</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5174" w:author="DIRECCION DE TAQUIGRAFOS" w:date="2007-08-21T11:47:00Z"/>
        </w:rPr>
      </w:pPr>
      <w:ins w:id="5173" w:author="DIRECCION DE TAQUIGRAFOS" w:date="2007-08-21T11:47:00Z">
        <w:r>
          <w:rPr>
            <w:b/>
            <w:sz w:val="18"/>
            <w:lang w:val="es-AR"/>
          </w:rPr>
          <w:t>DECLAR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5176" w:author="DIRECCION DE TAQUIGRAFOS" w:date="2007-08-21T11:47:00Z"/>
        </w:rPr>
      </w:pPr>
      <w:ins w:id="5175" w:author="DIRECCION DE TAQUIGRAFOS" w:date="2007-08-21T11:47:00Z">
        <w:r>
          <w:rPr>
            <w:b/>
            <w:sz w:val="18"/>
            <w:lang w:val="es-AR"/>
          </w:rPr>
          <w:tab/>
          <w:t>De su interés el espectáculo “Las Polacas” que dirige el señor Adrián Ciampechini, basado en el libro homónimo de la escritora rosarina Patricia Suárez.</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5178" w:author="DIRECCION DE TAQUIGRAFOS" w:date="2007-08-21T11:47:00Z"/>
        </w:rPr>
      </w:pPr>
      <w:ins w:id="5177" w:author="DIRECCION DE TAQUIGRAFOS" w:date="2007-08-21T11:47:00Z">
        <w:r>
          <w:rPr>
            <w:b/>
            <w:sz w:val="18"/>
            <w:lang w:val="es-AR"/>
          </w:rPr>
        </w:r>
      </w:ins>
    </w:p>
    <w:p>
      <w:pPr>
        <w:pStyle w:val="Firmas"/>
        <w:rPr>
          <w:lang w:val="es-AR"/>
          <w:ins w:id="5180" w:author="DIRECCION DE TAQUIGRAFOS" w:date="2007-08-21T11:47:00Z"/>
        </w:rPr>
      </w:pPr>
      <w:ins w:id="5179" w:author="DIRECCION DE TAQUIGRAFOS" w:date="2007-08-21T11:47:00Z">
        <w:r>
          <w:rPr>
            <w:lang w:val="es-AR"/>
          </w:rPr>
          <w:t>Sala de Comisión, 4 de julio de 2007.</w:t>
        </w:r>
      </w:ins>
    </w:p>
    <w:p>
      <w:pPr>
        <w:pStyle w:val="Firmas"/>
        <w:rPr>
          <w:lang w:val="es-AR"/>
          <w:ins w:id="5182" w:author="DIRECCION DE TAQUIGRAFOS" w:date="2007-08-21T11:47:00Z"/>
        </w:rPr>
      </w:pPr>
      <w:ins w:id="5181" w:author="DIRECCION DE TAQUIGRAFOS" w:date="2007-08-21T11:47:00Z">
        <w:r>
          <w:rPr>
            <w:lang w:val="es-AR"/>
          </w:rPr>
          <w:t xml:space="preserve">Brignoni – Costa – Peralta – Stanoevich – Cavuto </w:t>
        </w:r>
      </w:ins>
    </w:p>
    <w:p>
      <w:pPr>
        <w:pStyle w:val="TITULO"/>
        <w:rPr>
          <w:i/>
          <w:i/>
          <w:sz w:val="16"/>
          <w:lang w:val="es-AR"/>
          <w:ins w:id="5184" w:author="DIRECCION DE TAQUIGRAFOS" w:date="2007-08-21T11:47:00Z"/>
        </w:rPr>
      </w:pPr>
      <w:ins w:id="5183" w:author="DIRECCION DE TAQUIGRAFOS" w:date="2007-08-21T11:47:00Z">
        <w:r>
          <w:rPr>
            <w:i/>
            <w:sz w:val="16"/>
            <w:lang w:val="es-AR"/>
          </w:rPr>
          <w:t>fundamentos de los autores del proyecto</w:t>
        </w:r>
      </w:ins>
    </w:p>
    <w:p>
      <w:pPr>
        <w:pStyle w:val="Proyectos"/>
        <w:rPr>
          <w:i/>
          <w:i/>
          <w:sz w:val="16"/>
          <w:lang w:val="es-AR"/>
          <w:ins w:id="5186" w:author="DIRECCION DE TAQUIGRAFOS" w:date="2007-08-21T11:47:00Z"/>
        </w:rPr>
      </w:pPr>
      <w:ins w:id="5185" w:author="DIRECCION DE TAQUIGRAFOS" w:date="2007-08-21T11:47:00Z">
        <w:r>
          <w:rPr>
            <w:i/>
            <w:sz w:val="16"/>
            <w:lang w:val="es-AR"/>
          </w:rPr>
          <w:t>Señor Presidente:</w:t>
        </w:r>
      </w:ins>
    </w:p>
    <w:p>
      <w:pPr>
        <w:pStyle w:val="Proyectos"/>
        <w:rPr>
          <w:i/>
          <w:i/>
          <w:sz w:val="16"/>
          <w:lang w:val="es-AR"/>
          <w:ins w:id="5188" w:author="DIRECCION DE TAQUIGRAFOS" w:date="2007-08-21T11:47:00Z"/>
        </w:rPr>
      </w:pPr>
      <w:ins w:id="5187" w:author="DIRECCION DE TAQUIGRAFOS" w:date="2007-08-21T11:47:00Z">
        <w:r>
          <w:rPr>
            <w:i/>
            <w:sz w:val="16"/>
            <w:lang w:val="es-AR"/>
          </w:rPr>
          <w:tab/>
          <w:t>El espectáculo "Las Polacas" del grupo rosarino El Portazo, que dirige Damián Ciampechini, es una trilogía teatral basada en el libro de igual nombre de la escritora Patricia Suárez (Premio Clarín 2003) que aborda la problemática de la trata de blancas en la Argentina durante la década de 1920 a través de las vivencias de una joven polaca que en época de posguerra es engañada con una falsa promesa de casamiento y termina ejerciendo la prostitución en un burdel de Pichincha, el mítico barrio de la ciudad de Rosario conocido mundialmente por el esplendor que alcanzaron sus prostíbulos a comienzos del siglo pasado.</w:t>
        </w:r>
      </w:ins>
    </w:p>
    <w:p>
      <w:pPr>
        <w:pStyle w:val="Proyectos"/>
        <w:rPr>
          <w:i/>
          <w:i/>
          <w:sz w:val="16"/>
          <w:lang w:val="es-AR"/>
          <w:ins w:id="5190" w:author="DIRECCION DE TAQUIGRAFOS" w:date="2007-08-21T11:47:00Z"/>
        </w:rPr>
      </w:pPr>
      <w:ins w:id="5189" w:author="DIRECCION DE TAQUIGRAFOS" w:date="2007-08-21T11:47:00Z">
        <w:r>
          <w:rPr>
            <w:i/>
            <w:sz w:val="16"/>
            <w:lang w:val="es-AR"/>
          </w:rPr>
          <w:tab/>
          <w:t>Este proyecto es único en Rosario puesto que se representa como una trilogía: la historia completa se ha dividido en tres obras (La Casamentera, La Varsovia y El Desván) que el espectador puede comprender individualmente pero que sumadas ofrecen la visión total de "Las Polacas". Cada obra se hará en un escenario (por primera vez en Rosario se realizará una obra de teatro arriba de un barco en movimiento) y un día distinto de la semana, pero las tres estarán en cartelera en forma simultánea durante un período de dos meses. Esto, sumado a que cada una contará con su propio elenco, hace de "Las Polacas" un espectáculo completamente novedoso y original; un desafío teatral nunca antes realizado en Rosario que involucra a más de 50 actores, entre los que se cuentan nombres de vasta trayectoria en el circuito teatral local así como actores de la Escuela Provincial de Teatro y Títeres (Ex Escuela Nacional).</w:t>
        </w:r>
      </w:ins>
    </w:p>
    <w:p>
      <w:pPr>
        <w:pStyle w:val="Proyectos"/>
        <w:rPr>
          <w:i/>
          <w:i/>
          <w:sz w:val="16"/>
          <w:lang w:val="es-AR"/>
          <w:ins w:id="5192" w:author="DIRECCION DE TAQUIGRAFOS" w:date="2007-08-21T11:47:00Z"/>
        </w:rPr>
      </w:pPr>
      <w:ins w:id="5191" w:author="DIRECCION DE TAQUIGRAFOS" w:date="2007-08-21T11:47:00Z">
        <w:r>
          <w:rPr>
            <w:i/>
            <w:sz w:val="16"/>
            <w:lang w:val="es-AR"/>
          </w:rPr>
          <w:tab/>
          <w:t>Cabe destacar que la autora de "Las Polacas", Patricia Suárez, es de origen rosarino y tiene en su haber innumerables libros y premios no sólo en el ámbito nacional.</w:t>
        </w:r>
      </w:ins>
    </w:p>
    <w:p>
      <w:pPr>
        <w:pStyle w:val="Proyectos"/>
        <w:rPr>
          <w:i/>
          <w:i/>
          <w:sz w:val="16"/>
          <w:lang w:val="es-AR"/>
          <w:ins w:id="5194" w:author="DIRECCION DE TAQUIGRAFOS" w:date="2007-08-21T11:47:00Z"/>
        </w:rPr>
      </w:pPr>
      <w:ins w:id="5193" w:author="DIRECCION DE TAQUIGRAFOS" w:date="2007-08-21T11:47:00Z">
        <w:r>
          <w:rPr>
            <w:i/>
            <w:sz w:val="16"/>
            <w:lang w:val="es-AR"/>
          </w:rPr>
          <w:tab/>
          <w:t>Por su parte, el Barco Ciudad de Rosario, donde se realizará la obra La Varsovia, fue el primer barco construido por argentinos independientes en el país.</w:t>
        </w:r>
      </w:ins>
    </w:p>
    <w:p>
      <w:pPr>
        <w:pStyle w:val="Proyectos"/>
        <w:rPr>
          <w:i/>
          <w:i/>
          <w:sz w:val="16"/>
          <w:lang w:val="es-AR"/>
          <w:ins w:id="5196" w:author="DIRECCION DE TAQUIGRAFOS" w:date="2007-08-21T11:47:00Z"/>
        </w:rPr>
      </w:pPr>
      <w:ins w:id="5195" w:author="DIRECCION DE TAQUIGRAFOS" w:date="2007-08-21T11:47:00Z">
        <w:r>
          <w:rPr>
            <w:i/>
            <w:sz w:val="16"/>
            <w:lang w:val="es-AR"/>
          </w:rPr>
          <w:tab/>
          <w:t>Dicha iniciativa ya ha sido declarada de interés por el Honorable Concejo Municipal de Rosario con número de Expediente 156.911-P-2007-CM.</w:t>
        </w:r>
      </w:ins>
    </w:p>
    <w:p>
      <w:pPr>
        <w:pStyle w:val="Proyectos"/>
        <w:rPr>
          <w:i/>
          <w:i/>
          <w:sz w:val="16"/>
          <w:lang w:val="es-AR"/>
          <w:ins w:id="5198" w:author="DIRECCION DE TAQUIGRAFOS" w:date="2007-08-21T11:47:00Z"/>
        </w:rPr>
      </w:pPr>
      <w:ins w:id="5197" w:author="DIRECCION DE TAQUIGRAFOS" w:date="2007-08-21T11:47:00Z">
        <w:r>
          <w:rPr>
            <w:i/>
            <w:sz w:val="16"/>
            <w:lang w:val="es-AR"/>
          </w:rPr>
          <w:tab/>
          <w:t>También cuenta con el apoyo de la Secretaría de Cultura y Educación de la ciudad según consta en la Resolución Nº 086/07.</w:t>
        </w:r>
      </w:ins>
    </w:p>
    <w:p>
      <w:pPr>
        <w:pStyle w:val="Proyectos"/>
        <w:rPr>
          <w:i/>
          <w:i/>
          <w:sz w:val="16"/>
          <w:lang w:val="es-AR"/>
          <w:ins w:id="5200" w:author="DIRECCION DE TAQUIGRAFOS" w:date="2007-08-21T11:47:00Z"/>
        </w:rPr>
      </w:pPr>
      <w:ins w:id="5199" w:author="DIRECCION DE TAQUIGRAFOS" w:date="2007-08-21T11:47:00Z">
        <w:r>
          <w:rPr>
            <w:i/>
            <w:sz w:val="16"/>
            <w:lang w:val="es-AR"/>
          </w:rPr>
          <w:tab/>
          <w:t>Entendiendo que es necesario apoyar y difundir la cultura de nuestra provincia es que solicito a mis pares la aprobación de este proyecto.</w:t>
        </w:r>
      </w:ins>
    </w:p>
    <w:p>
      <w:pPr>
        <w:pStyle w:val="Firmas"/>
        <w:rPr>
          <w:lang w:val="es-AR"/>
          <w:ins w:id="5202" w:author="DIRECCION DE TAQUIGRAFOS" w:date="2007-08-21T11:47:00Z"/>
        </w:rPr>
      </w:pPr>
      <w:ins w:id="5201" w:author="DIRECCION DE TAQUIGRAFOS" w:date="2007-08-21T11:47:00Z">
        <w:r>
          <w:rPr>
            <w:lang w:val="es-AR"/>
          </w:rPr>
          <w:t>Benas – Riestra – Strada – Gutiérrez</w:t>
        </w:r>
      </w:ins>
    </w:p>
    <w:p>
      <w:pPr>
        <w:pStyle w:val="TEXTO"/>
        <w:rPr>
          <w:ins w:id="5207" w:author="DIRECCION DE TAQUIGRAFOS" w:date="2007-08-21T11:47:00Z"/>
        </w:rPr>
      </w:pPr>
      <w:ins w:id="5203" w:author="DIRECCION DE TAQUIGRAFOS" w:date="2007-08-21T11:47:00Z">
        <w:del w:id="5204" w:author="cd" w:date="2007-09-04T00:12:00Z">
          <w:r>
            <w:rPr>
              <w:b/>
              <w:lang w:val="es-AR"/>
            </w:rPr>
            <w:delText>SR. PRESIDENTE (Dehesa)</w:delText>
          </w:r>
        </w:del>
      </w:ins>
      <w:ins w:id="5205" w:author="cd" w:date="2007-09-04T22:59:00Z">
        <w:r>
          <w:rPr>
            <w:b/>
            <w:lang w:val="es-AR"/>
          </w:rPr>
          <w:t>SR. PRESIDENTE (Dehesa)</w:t>
        </w:r>
      </w:ins>
      <w:ins w:id="5206" w:author="DIRECCION DE TAQUIGRAFOS" w:date="2007-08-21T11:47:00Z">
        <w:r>
          <w:rPr>
            <w:lang w:val="es-AR"/>
          </w:rPr>
          <w:t>.– En consideración.</w:t>
        </w:r>
      </w:ins>
    </w:p>
    <w:p>
      <w:pPr>
        <w:pStyle w:val="TEXTO"/>
        <w:rPr>
          <w:lang w:val="es-AR"/>
          <w:ins w:id="5209" w:author="DIRECCION DE TAQUIGRAFOS" w:date="2007-08-21T11:47:00Z"/>
        </w:rPr>
      </w:pPr>
      <w:ins w:id="5208" w:author="DIRECCION DE TAQUIGRAFOS" w:date="2007-08-21T11:47:00Z">
        <w:r>
          <w:rPr>
            <w:lang w:val="es-AR"/>
          </w:rPr>
          <w:tab/>
          <w:t>Si no se hace uso de la palabra, se va a votar el proyecto.</w:t>
        </w:r>
      </w:ins>
    </w:p>
    <w:p>
      <w:pPr>
        <w:pStyle w:val="ACOTACION"/>
        <w:rPr>
          <w:lang w:val="es-AR"/>
          <w:ins w:id="5212" w:author="DIRECCION DE TAQUIGRAFOS" w:date="2007-08-21T11:47:00Z"/>
        </w:rPr>
      </w:pPr>
      <w:ins w:id="5210" w:author="DIRECCION DE TAQUIGRAFOS" w:date="2007-08-21T11:47:00Z">
        <w:r>
          <w:rPr>
            <w:lang w:val="es-AR"/>
          </w:rPr>
          <w:t>–</w:t>
        </w:r>
      </w:ins>
      <w:ins w:id="5211" w:author="DIRECCION DE TAQUIGRAFOS" w:date="2007-08-21T11:47:00Z">
        <w:r>
          <w:rPr>
            <w:lang w:val="es-AR"/>
          </w:rPr>
          <w:tab/>
          <w:t>Resulta aprobado.</w:t>
        </w:r>
      </w:ins>
    </w:p>
    <w:p>
      <w:pPr>
        <w:pStyle w:val="Heading2"/>
        <w:rPr>
          <w:lang w:val="es-AR"/>
          <w:ins w:id="5214" w:author="DIRECCION DE TAQUIGRAFOS" w:date="2007-08-21T11:47:00Z"/>
        </w:rPr>
      </w:pPr>
      <w:ins w:id="5213" w:author="DIRECCION DE TAQUIGRAFOS" w:date="2007-08-21T11:47:00Z">
        <w:bookmarkStart w:id="151" w:name="__RefHeading___Toc177322636"/>
        <w:bookmarkEnd w:id="151"/>
        <w:r>
          <w:rPr>
            <w:lang w:val="es-AR"/>
          </w:rPr>
          <w:t>Publicación Nº 8 de la Asociación Argentina de Historia de la Veterinaria: interés legislativo</w:t>
        </w:r>
      </w:ins>
    </w:p>
    <w:p>
      <w:pPr>
        <w:pStyle w:val="Heading4"/>
        <w:rPr>
          <w:sz w:val="10"/>
          <w:lang w:val="es-AR"/>
          <w:ins w:id="5216" w:author="DIRECCION DE TAQUIGRAFOS" w:date="2007-08-21T11:47:00Z"/>
        </w:rPr>
      </w:pPr>
      <w:ins w:id="5215" w:author="DIRECCION DE TAQUIGRAFOS" w:date="2007-08-21T11:47:00Z">
        <w:bookmarkStart w:id="152" w:name="__RefHeading___Toc177322637"/>
        <w:bookmarkEnd w:id="152"/>
        <w:r>
          <w:rPr>
            <w:lang w:val="es-AR"/>
          </w:rPr>
          <w:t>(Proyecto de declaración – Aprobado)</w:t>
        </w:r>
      </w:ins>
    </w:p>
    <w:p>
      <w:pPr>
        <w:pStyle w:val="TEXTO"/>
        <w:rPr>
          <w:ins w:id="5221" w:author="DIRECCION DE TAQUIGRAFOS" w:date="2007-08-21T11:47:00Z"/>
        </w:rPr>
      </w:pPr>
      <w:ins w:id="5217" w:author="DIRECCION DE TAQUIGRAFOS" w:date="2007-08-21T11:47:00Z">
        <w:del w:id="5218" w:author="cd" w:date="2007-09-04T00:12:00Z">
          <w:r>
            <w:rPr>
              <w:b/>
              <w:lang w:val="es-AR"/>
            </w:rPr>
            <w:delText>SR. PRESIDENTE (Dehesa)</w:delText>
          </w:r>
        </w:del>
      </w:ins>
      <w:ins w:id="5219" w:author="cd" w:date="2007-09-04T22:59:00Z">
        <w:r>
          <w:rPr>
            <w:b/>
            <w:lang w:val="es-AR"/>
          </w:rPr>
          <w:t>SR. PRESIDENTE (Dehesa)</w:t>
        </w:r>
      </w:ins>
      <w:ins w:id="5220" w:author="DIRECCION DE TAQUIGRAFOS" w:date="2007-08-21T11:47:00Z">
        <w:r>
          <w:rPr>
            <w:lang w:val="es-AR"/>
          </w:rPr>
          <w:t>.– Por Secretaría se dará lectura al asunto Nº 17.</w:t>
        </w:r>
      </w:ins>
    </w:p>
    <w:p>
      <w:pPr>
        <w:pStyle w:val="ACOTACION"/>
        <w:rPr>
          <w:lang w:val="es-AR"/>
          <w:ins w:id="5224" w:author="DIRECCION DE TAQUIGRAFOS" w:date="2007-08-21T11:47:00Z"/>
        </w:rPr>
      </w:pPr>
      <w:ins w:id="5222" w:author="DIRECCION DE TAQUIGRAFOS" w:date="2007-08-21T11:47:00Z">
        <w:r>
          <w:rPr>
            <w:lang w:val="es-AR"/>
          </w:rPr>
          <w:t>–</w:t>
        </w:r>
      </w:ins>
      <w:ins w:id="5223" w:author="DIRECCION DE TAQUIGRAFOS" w:date="2007-08-21T11:47:00Z">
        <w:r>
          <w:rPr>
            <w:lang w:val="es-AR"/>
          </w:rPr>
          <w:tab/>
          <w:t>Se lee:</w:t>
        </w:r>
      </w:ins>
    </w:p>
    <w:p>
      <w:pPr>
        <w:pStyle w:val="Proyectos"/>
        <w:rPr>
          <w:sz w:val="16"/>
          <w:lang w:val="es-AR"/>
          <w:ins w:id="5226" w:author="DIRECCION DE TAQUIGRAFOS" w:date="2007-08-21T11:47:00Z"/>
        </w:rPr>
      </w:pPr>
      <w:ins w:id="5225" w:author="DIRECCION DE TAQUIGRAFOS" w:date="2007-08-21T11:47:00Z">
        <w:r>
          <w:rPr>
            <w:sz w:val="16"/>
            <w:lang w:val="es-AR"/>
          </w:rPr>
          <w:t>Señores diputados:</w:t>
        </w:r>
      </w:ins>
    </w:p>
    <w:p>
      <w:pPr>
        <w:pStyle w:val="Proyectos"/>
        <w:rPr>
          <w:sz w:val="16"/>
          <w:lang w:val="es-AR"/>
          <w:ins w:id="5228" w:author="DIRECCION DE TAQUIGRAFOS" w:date="2007-08-21T11:47:00Z"/>
        </w:rPr>
      </w:pPr>
      <w:ins w:id="5227" w:author="DIRECCION DE TAQUIGRAFOS" w:date="2007-08-21T11:47:00Z">
        <w:r>
          <w:rPr>
            <w:sz w:val="16"/>
            <w:lang w:val="es-AR"/>
          </w:rPr>
          <w:tab/>
          <w:t>Vuestra Comisión de Cultura y Medios de Comunicación Social, ha considerado el proyecto de declaración (Expte. Nº 19.132 – BER), presentado por la señora diputada Peralta, por el cual esta Cámara declara de su interés la Publicación Nº 8 de la Asociación Argentina de Historia de la Veterinaria “Albeiteria Argentina” que hace referencia al primer veterinario argentino Dr. Giovanni Piermattei, y por las razones invocadas y las que dará el señor miembro informante, os aconseja le prestéis aprobación al siguiente texto:</w:t>
        </w:r>
      </w:ins>
    </w:p>
    <w:p>
      <w:pPr>
        <w:pStyle w:val="TITULO"/>
        <w:pBdr>
          <w:top w:val="single" w:sz="4" w:space="1" w:color="000000"/>
          <w:left w:val="single" w:sz="4" w:space="4" w:color="000000"/>
          <w:bottom w:val="single" w:sz="4" w:space="1" w:color="000000"/>
          <w:right w:val="single" w:sz="4" w:space="4" w:color="000000"/>
        </w:pBdr>
        <w:shd w:fill="F2F2F2" w:val="clear"/>
        <w:rPr>
          <w:sz w:val="16"/>
          <w:lang w:val="es-AR"/>
          <w:ins w:id="5230" w:author="DIRECCION DE TAQUIGRAFOS" w:date="2007-08-21T11:47:00Z"/>
        </w:rPr>
      </w:pPr>
      <w:ins w:id="5229" w:author="DIRECCION DE TAQUIGRAFOS" w:date="2007-08-21T11:47:00Z">
        <w:r>
          <w:rPr>
            <w:sz w:val="16"/>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5232" w:author="DIRECCION DE TAQUIGRAFOS" w:date="2007-08-21T11:47:00Z"/>
        </w:rPr>
      </w:pPr>
      <w:ins w:id="5231" w:author="DIRECCION DE TAQUIGRAFOS" w:date="2007-08-21T11:47:00Z">
        <w:r>
          <w:rPr>
            <w:b/>
            <w:sz w:val="18"/>
            <w:lang w:val="es-AR"/>
          </w:rPr>
          <w:t>LA CÁMARA DE DIPUTADOS DE LA PROVINCIA</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5234" w:author="DIRECCION DE TAQUIGRAFOS" w:date="2007-08-21T11:47:00Z"/>
        </w:rPr>
      </w:pPr>
      <w:ins w:id="5233" w:author="DIRECCION DE TAQUIGRAFOS" w:date="2007-08-21T11:47:00Z">
        <w:r>
          <w:rPr>
            <w:b/>
            <w:sz w:val="18"/>
            <w:lang w:val="es-AR"/>
          </w:rPr>
          <w:t>DECLARA:</w:t>
        </w:r>
      </w:ins>
    </w:p>
    <w:p>
      <w:pPr>
        <w:pStyle w:val="Proyectos"/>
        <w:pBdr>
          <w:top w:val="single" w:sz="4" w:space="1" w:color="000000"/>
          <w:left w:val="single" w:sz="4" w:space="4" w:color="000000"/>
          <w:bottom w:val="single" w:sz="4" w:space="1" w:color="000000"/>
          <w:right w:val="single" w:sz="4" w:space="4" w:color="000000"/>
        </w:pBdr>
        <w:shd w:fill="F2F2F2" w:val="clear"/>
        <w:rPr>
          <w:ins w:id="5244" w:author="DIRECCION DE TAQUIGRAFOS" w:date="2007-08-21T11:47:00Z"/>
        </w:rPr>
      </w:pPr>
      <w:ins w:id="5235" w:author="DIRECCION DE TAQUIGRAFOS" w:date="2007-08-21T11:47:00Z">
        <w:r>
          <w:rPr>
            <w:b/>
            <w:sz w:val="18"/>
            <w:lang w:val="es-AR"/>
          </w:rPr>
          <w:t>De su interés la Publicación Nº 8 de la Asociación Argentina de Historia de la Veterinaria, Capítulo integrante de la Sociedad de Medicina Veterinaria “Albeiteria Argentina”, que hace referencia al primer veterinario argentino el Dr. Giovanni Piermattei, que ejerció en la ciudad de Rosario y fue declarado Ciudadano Distinguido Post M</w:t>
        </w:r>
      </w:ins>
      <w:ins w:id="5236" w:author="cd" w:date="2007-09-04T00:22:00Z">
        <w:r>
          <w:rPr>
            <w:b/>
            <w:sz w:val="18"/>
            <w:lang w:val="es-AR"/>
          </w:rPr>
          <w:t>ó</w:t>
        </w:r>
      </w:ins>
      <w:ins w:id="5237" w:author="DIRECCION DE TAQUIGRAFOS" w:date="2007-08-21T11:47:00Z">
        <w:del w:id="5238" w:author="cd" w:date="2007-09-04T00:22:00Z">
          <w:r>
            <w:rPr>
              <w:b/>
              <w:sz w:val="18"/>
              <w:lang w:val="es-AR"/>
            </w:rPr>
            <w:delText>o</w:delText>
          </w:r>
        </w:del>
      </w:ins>
      <w:ins w:id="5239" w:author="DIRECCION DE TAQUIGRAFOS" w:date="2007-08-21T11:47:00Z">
        <w:r>
          <w:rPr>
            <w:b/>
            <w:sz w:val="18"/>
            <w:lang w:val="es-AR"/>
          </w:rPr>
          <w:t>rte</w:t>
        </w:r>
      </w:ins>
      <w:ins w:id="5240" w:author="cd" w:date="2007-09-04T00:22:00Z">
        <w:r>
          <w:rPr>
            <w:b/>
            <w:sz w:val="18"/>
            <w:lang w:val="es-AR"/>
          </w:rPr>
          <w:t>m</w:t>
        </w:r>
      </w:ins>
      <w:ins w:id="5241" w:author="DIRECCION DE TAQUIGRAFOS" w:date="2007-08-21T11:47:00Z">
        <w:del w:id="5242" w:author="cd" w:date="2007-09-04T00:22:00Z">
          <w:r>
            <w:rPr>
              <w:b/>
              <w:sz w:val="18"/>
              <w:lang w:val="es-AR"/>
            </w:rPr>
            <w:delText>n</w:delText>
          </w:r>
        </w:del>
      </w:ins>
      <w:ins w:id="5243" w:author="DIRECCION DE TAQUIGRAFOS" w:date="2007-08-21T11:47:00Z">
        <w:r>
          <w:rPr>
            <w:b/>
            <w:sz w:val="18"/>
            <w:lang w:val="es-AR"/>
          </w:rPr>
          <w:t xml:space="preserve"> por el Honorable Concejo Municipal de la ciudad de Rosari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5246" w:author="DIRECCION DE TAQUIGRAFOS" w:date="2007-08-21T11:47:00Z"/>
        </w:rPr>
      </w:pPr>
      <w:ins w:id="5245" w:author="DIRECCION DE TAQUIGRAFOS" w:date="2007-08-21T11:47:00Z">
        <w:r>
          <w:rPr>
            <w:b/>
            <w:sz w:val="18"/>
            <w:lang w:val="es-AR"/>
          </w:rPr>
        </w:r>
      </w:ins>
    </w:p>
    <w:p>
      <w:pPr>
        <w:pStyle w:val="Firmas"/>
        <w:rPr>
          <w:lang w:val="es-AR"/>
          <w:ins w:id="5248" w:author="DIRECCION DE TAQUIGRAFOS" w:date="2007-08-21T11:47:00Z"/>
        </w:rPr>
      </w:pPr>
      <w:ins w:id="5247" w:author="DIRECCION DE TAQUIGRAFOS" w:date="2007-08-21T11:47:00Z">
        <w:r>
          <w:rPr>
            <w:lang w:val="es-AR"/>
          </w:rPr>
          <w:t>Sala de Comisión, 4 de julio de 2007.</w:t>
        </w:r>
      </w:ins>
    </w:p>
    <w:p>
      <w:pPr>
        <w:pStyle w:val="Firmas"/>
        <w:rPr>
          <w:lang w:val="es-AR"/>
          <w:ins w:id="5250" w:author="DIRECCION DE TAQUIGRAFOS" w:date="2007-08-21T11:47:00Z"/>
        </w:rPr>
      </w:pPr>
      <w:ins w:id="5249" w:author="DIRECCION DE TAQUIGRAFOS" w:date="2007-08-21T11:47:00Z">
        <w:r>
          <w:rPr>
            <w:lang w:val="es-AR"/>
          </w:rPr>
          <w:t>Brignoni – Costa – Peralta – Stanoevich – Cavuto</w:t>
        </w:r>
      </w:ins>
    </w:p>
    <w:p>
      <w:pPr>
        <w:pStyle w:val="TITULO"/>
        <w:rPr>
          <w:i/>
          <w:i/>
          <w:sz w:val="16"/>
          <w:lang w:val="es-AR"/>
          <w:ins w:id="5252" w:author="DIRECCION DE TAQUIGRAFOS" w:date="2007-08-21T11:47:00Z"/>
        </w:rPr>
      </w:pPr>
      <w:ins w:id="5251" w:author="DIRECCION DE TAQUIGRAFOS" w:date="2007-08-21T11:47:00Z">
        <w:r>
          <w:rPr>
            <w:i/>
            <w:sz w:val="16"/>
            <w:lang w:val="es-AR"/>
          </w:rPr>
          <w:t>fundamentos de la autora del proyecto</w:t>
        </w:r>
      </w:ins>
    </w:p>
    <w:p>
      <w:pPr>
        <w:pStyle w:val="Proyectos"/>
        <w:rPr>
          <w:i/>
          <w:i/>
          <w:sz w:val="16"/>
          <w:lang w:val="es-AR"/>
          <w:ins w:id="5254" w:author="DIRECCION DE TAQUIGRAFOS" w:date="2007-08-21T11:47:00Z"/>
        </w:rPr>
      </w:pPr>
      <w:ins w:id="5253" w:author="DIRECCION DE TAQUIGRAFOS" w:date="2007-08-21T11:47:00Z">
        <w:r>
          <w:rPr>
            <w:i/>
            <w:sz w:val="16"/>
            <w:lang w:val="es-AR"/>
          </w:rPr>
          <w:t>Señor Presidente:</w:t>
        </w:r>
      </w:ins>
    </w:p>
    <w:p>
      <w:pPr>
        <w:pStyle w:val="Proyectos"/>
        <w:rPr>
          <w:i/>
          <w:i/>
          <w:sz w:val="16"/>
          <w:lang w:val="es-AR"/>
          <w:ins w:id="5256" w:author="DIRECCION DE TAQUIGRAFOS" w:date="2007-08-21T11:47:00Z"/>
        </w:rPr>
      </w:pPr>
      <w:ins w:id="5255" w:author="DIRECCION DE TAQUIGRAFOS" w:date="2007-08-21T11:47:00Z">
        <w:r>
          <w:rPr>
            <w:i/>
            <w:sz w:val="16"/>
            <w:lang w:val="es-AR"/>
          </w:rPr>
          <w:tab/>
          <w:t>El Médico Veterinario Dr. Giovanni Piermattei, quien en 1884 fue el primer médico veterinario titulado en la ciudad de Rosario. Graduado en la Universidad de Parma, Italia, de donde era nativo, como tantos otros inmigrantes que construyeron nuestra Nación, se incorporó a la sociedad rosarina con la humildad de un simple servidor público, sin reclamar honores por su titulación.</w:t>
        </w:r>
      </w:ins>
    </w:p>
    <w:p>
      <w:pPr>
        <w:pStyle w:val="Proyectos"/>
        <w:rPr>
          <w:i/>
          <w:i/>
          <w:sz w:val="16"/>
          <w:lang w:val="es-AR"/>
          <w:ins w:id="5258" w:author="DIRECCION DE TAQUIGRAFOS" w:date="2007-08-21T11:47:00Z"/>
        </w:rPr>
      </w:pPr>
      <w:ins w:id="5257" w:author="DIRECCION DE TAQUIGRAFOS" w:date="2007-08-21T11:47:00Z">
        <w:r>
          <w:rPr>
            <w:i/>
            <w:sz w:val="16"/>
            <w:lang w:val="es-AR"/>
          </w:rPr>
          <w:tab/>
          <w:t>Fue el primer profesional que dedico su labor velando por la salud de los vecinos de Rosario, en materia de alimentos. Desempeñándose como personal municipal, la actividad que desempeñaba era el cuidado de la sanidad de la hacienda que se faenaba para consumo humano en la ciudad y sus aledaños.</w:t>
        </w:r>
      </w:ins>
    </w:p>
    <w:p>
      <w:pPr>
        <w:pStyle w:val="Proyectos"/>
        <w:rPr>
          <w:i/>
          <w:i/>
          <w:sz w:val="16"/>
          <w:lang w:val="es-AR"/>
          <w:ins w:id="5260" w:author="DIRECCION DE TAQUIGRAFOS" w:date="2007-08-21T11:47:00Z"/>
        </w:rPr>
      </w:pPr>
      <w:ins w:id="5259" w:author="DIRECCION DE TAQUIGRAFOS" w:date="2007-08-21T11:47:00Z">
        <w:r>
          <w:rPr>
            <w:i/>
            <w:sz w:val="16"/>
            <w:lang w:val="es-AR"/>
          </w:rPr>
          <w:tab/>
          <w:t>Su accionar no se limitó sólo a controlar la sanidad de los animales de los mercados de hacienda de la ciudad, sino que además hizo docencia entre la población mediante notas que solicita publicar en los medios periodísticos, alertando acerca de la importancia de la sanidad animal, y de los riesgos que suponía el consumo de animales sin control sanitario.</w:t>
        </w:r>
      </w:ins>
    </w:p>
    <w:p>
      <w:pPr>
        <w:pStyle w:val="Proyectos"/>
        <w:rPr>
          <w:i/>
          <w:i/>
          <w:sz w:val="16"/>
          <w:lang w:val="es-AR"/>
          <w:ins w:id="5262" w:author="DIRECCION DE TAQUIGRAFOS" w:date="2007-08-21T11:47:00Z"/>
        </w:rPr>
      </w:pPr>
      <w:ins w:id="5261" w:author="DIRECCION DE TAQUIGRAFOS" w:date="2007-08-21T11:47:00Z">
        <w:r>
          <w:rPr>
            <w:i/>
            <w:sz w:val="16"/>
            <w:lang w:val="es-AR"/>
          </w:rPr>
          <w:tab/>
          <w:t>El veterinario advirtió la importancia y la peligrosidad del carbunclo que, según información que había obtenido, se presentaba en campos aledaños a Rosario. La prensa de esa época reflejo los inconvenientes que tenía el veterinario municipal en el matadero para evitar que se introdujese a los mercados, carne de animales que ofrecían peligro para la salud pública.</w:t>
        </w:r>
      </w:ins>
    </w:p>
    <w:p>
      <w:pPr>
        <w:pStyle w:val="Proyectos"/>
        <w:rPr>
          <w:i/>
          <w:i/>
          <w:sz w:val="16"/>
          <w:lang w:val="es-AR"/>
          <w:ins w:id="5264" w:author="DIRECCION DE TAQUIGRAFOS" w:date="2007-08-21T11:47:00Z"/>
        </w:rPr>
      </w:pPr>
      <w:ins w:id="5263" w:author="DIRECCION DE TAQUIGRAFOS" w:date="2007-08-21T11:47:00Z">
        <w:r>
          <w:rPr>
            <w:i/>
            <w:sz w:val="16"/>
            <w:lang w:val="es-AR"/>
          </w:rPr>
          <w:tab/>
          <w:t>Los matarifes, para evitar el control, carneaban fuera de los horarios establecidos, tal era la impunidad de los abastecedores que llegaron a enviar esa carne contaminada, para el consumo de los soldados y presos de la cárcel, que se salvaron de enfermarse y morir, porque él mismo acudió al lugar para evitar el consumo.</w:t>
        </w:r>
      </w:ins>
    </w:p>
    <w:p>
      <w:pPr>
        <w:pStyle w:val="Proyectos"/>
        <w:rPr>
          <w:i/>
          <w:i/>
          <w:sz w:val="16"/>
          <w:lang w:val="es-AR"/>
          <w:ins w:id="5266" w:author="DIRECCION DE TAQUIGRAFOS" w:date="2007-08-21T11:47:00Z"/>
        </w:rPr>
      </w:pPr>
      <w:ins w:id="5265" w:author="DIRECCION DE TAQUIGRAFOS" w:date="2007-08-21T11:47:00Z">
        <w:r>
          <w:rPr>
            <w:i/>
            <w:sz w:val="16"/>
            <w:lang w:val="es-AR"/>
          </w:rPr>
          <w:tab/>
          <w:t>El Dr. Giovanni denunció el maltrato de animales, cómo se falseaban las cifras para ocultar el real número de cabezas faenadas, no teniendo el apoyo de funcionarios y empleados de los corrales, también puso de manifiesto aspectos estructurales y funcionales de las instalaciones del matadero como falta de agua e higiene y de combustible para incinerar los cadáveres que debían ser enterrados; los carros de transporte se encontraban en pésimo estado y los conductores, sentados arriba de la carne, transportaban la misma hacia las carnicerías.</w:t>
        </w:r>
      </w:ins>
    </w:p>
    <w:p>
      <w:pPr>
        <w:pStyle w:val="Proyectos"/>
        <w:rPr>
          <w:i/>
          <w:i/>
          <w:sz w:val="16"/>
          <w:lang w:val="es-AR"/>
          <w:ins w:id="5268" w:author="DIRECCION DE TAQUIGRAFOS" w:date="2007-08-21T11:47:00Z"/>
        </w:rPr>
      </w:pPr>
      <w:ins w:id="5267" w:author="DIRECCION DE TAQUIGRAFOS" w:date="2007-08-21T11:47:00Z">
        <w:r>
          <w:rPr>
            <w:i/>
            <w:sz w:val="16"/>
            <w:lang w:val="es-AR"/>
          </w:rPr>
          <w:tab/>
          <w:t>Ayudó a que la sociedad rosarina comenzara a comprender la magnitud de la situación, y cambiara sus hábitos de consumo, poniendo más atención en las cuestiones de la sanidad animal y su injerencia en la salud humana.</w:t>
        </w:r>
      </w:ins>
    </w:p>
    <w:p>
      <w:pPr>
        <w:pStyle w:val="Proyectos"/>
        <w:rPr>
          <w:i/>
          <w:i/>
          <w:sz w:val="16"/>
          <w:lang w:val="es-AR"/>
          <w:ins w:id="5270" w:author="DIRECCION DE TAQUIGRAFOS" w:date="2007-08-21T11:47:00Z"/>
        </w:rPr>
      </w:pPr>
      <w:ins w:id="5269" w:author="DIRECCION DE TAQUIGRAFOS" w:date="2007-08-21T11:47:00Z">
        <w:r>
          <w:rPr>
            <w:i/>
            <w:sz w:val="16"/>
            <w:lang w:val="es-AR"/>
          </w:rPr>
          <w:tab/>
          <w:t>De acuerdo con las crónicas policiales que se desprenden del diario La Capital de la ciudad de Rosario a partir del 10 de diciembre de 1884, datan que el domingo anterior por la tarde a media cuadra del matadero público un peón del establecimiento, vio caído a Piermattei cuyo fallecimiento se ocasionara presuntamente por homicidio.</w:t>
        </w:r>
      </w:ins>
    </w:p>
    <w:p>
      <w:pPr>
        <w:pStyle w:val="Proyectos"/>
        <w:rPr>
          <w:i/>
          <w:i/>
          <w:sz w:val="16"/>
          <w:lang w:val="es-AR"/>
          <w:ins w:id="5272" w:author="DIRECCION DE TAQUIGRAFOS" w:date="2007-08-21T11:47:00Z"/>
        </w:rPr>
      </w:pPr>
      <w:ins w:id="5271" w:author="DIRECCION DE TAQUIGRAFOS" w:date="2007-08-21T11:47:00Z">
        <w:r>
          <w:rPr>
            <w:i/>
            <w:sz w:val="16"/>
            <w:lang w:val="es-AR"/>
          </w:rPr>
          <w:tab/>
          <w:t>Su vida y su muerte significó no sólo un ejemplo de servicio a la comunidad y honró la actitud ética de su profesión, sino que marcó el inicio de una mayor preocupación de parte de las autoridades municipales en lo que se refiere al manejo sanitario de los mataderos de la ciudad, y una mejora en la calidad de vida de sus ciudadanos.</w:t>
        </w:r>
      </w:ins>
    </w:p>
    <w:p>
      <w:pPr>
        <w:pStyle w:val="Proyectos"/>
        <w:rPr>
          <w:i/>
          <w:i/>
          <w:sz w:val="16"/>
          <w:lang w:val="es-AR"/>
          <w:ins w:id="5274" w:author="DIRECCION DE TAQUIGRAFOS" w:date="2007-08-21T11:47:00Z"/>
        </w:rPr>
      </w:pPr>
      <w:ins w:id="5273" w:author="DIRECCION DE TAQUIGRAFOS" w:date="2007-08-21T11:47:00Z">
        <w:r>
          <w:rPr>
            <w:i/>
            <w:sz w:val="16"/>
            <w:lang w:val="es-AR"/>
          </w:rPr>
          <w:tab/>
          <w:t>Por todo lo expuesto solicito a mis pares me acompañen en la presentación del presente proyecto de declaración.</w:t>
        </w:r>
      </w:ins>
    </w:p>
    <w:p>
      <w:pPr>
        <w:pStyle w:val="Firmas"/>
        <w:rPr>
          <w:lang w:val="es-AR"/>
          <w:ins w:id="5276" w:author="DIRECCION DE TAQUIGRAFOS" w:date="2007-08-21T11:47:00Z"/>
        </w:rPr>
      </w:pPr>
      <w:ins w:id="5275" w:author="DIRECCION DE TAQUIGRAFOS" w:date="2007-08-21T11:47:00Z">
        <w:r>
          <w:rPr>
            <w:lang w:val="es-AR"/>
          </w:rPr>
          <w:t>Mónica Peralta</w:t>
        </w:r>
      </w:ins>
    </w:p>
    <w:p>
      <w:pPr>
        <w:pStyle w:val="TEXTO"/>
        <w:rPr>
          <w:ins w:id="5281" w:author="DIRECCION DE TAQUIGRAFOS" w:date="2007-08-21T11:47:00Z"/>
        </w:rPr>
      </w:pPr>
      <w:ins w:id="5277" w:author="DIRECCION DE TAQUIGRAFOS" w:date="2007-08-21T11:47:00Z">
        <w:del w:id="5278" w:author="cd" w:date="2007-09-04T00:12:00Z">
          <w:r>
            <w:rPr>
              <w:b/>
              <w:lang w:val="es-AR"/>
            </w:rPr>
            <w:delText>SR. PRESIDENTE (Dehesa)</w:delText>
          </w:r>
        </w:del>
      </w:ins>
      <w:ins w:id="5279" w:author="cd" w:date="2007-09-04T22:59:00Z">
        <w:r>
          <w:rPr>
            <w:b/>
            <w:lang w:val="es-AR"/>
          </w:rPr>
          <w:t>SR. PRESIDENTE (Dehesa)</w:t>
        </w:r>
      </w:ins>
      <w:ins w:id="5280" w:author="DIRECCION DE TAQUIGRAFOS" w:date="2007-08-21T11:47:00Z">
        <w:r>
          <w:rPr>
            <w:lang w:val="es-AR"/>
          </w:rPr>
          <w:t>.– En consideración.</w:t>
        </w:r>
      </w:ins>
    </w:p>
    <w:p>
      <w:pPr>
        <w:pStyle w:val="TEXTO"/>
        <w:rPr>
          <w:lang w:val="es-AR"/>
          <w:ins w:id="5283" w:author="DIRECCION DE TAQUIGRAFOS" w:date="2007-08-21T11:47:00Z"/>
        </w:rPr>
      </w:pPr>
      <w:ins w:id="5282" w:author="DIRECCION DE TAQUIGRAFOS" w:date="2007-08-21T11:47:00Z">
        <w:r>
          <w:rPr>
            <w:lang w:val="es-AR"/>
          </w:rPr>
          <w:tab/>
          <w:t>Si no se hace uso de la palabra, se va a votar el proyecto.</w:t>
        </w:r>
      </w:ins>
    </w:p>
    <w:p>
      <w:pPr>
        <w:pStyle w:val="ACOTACION"/>
        <w:rPr>
          <w:lang w:val="es-AR"/>
          <w:ins w:id="5286" w:author="DIRECCION DE TAQUIGRAFOS" w:date="2007-08-21T11:47:00Z"/>
        </w:rPr>
      </w:pPr>
      <w:ins w:id="5284" w:author="DIRECCION DE TAQUIGRAFOS" w:date="2007-08-21T11:47:00Z">
        <w:r>
          <w:rPr>
            <w:lang w:val="es-AR"/>
          </w:rPr>
          <w:t>–</w:t>
        </w:r>
      </w:ins>
      <w:ins w:id="5285" w:author="DIRECCION DE TAQUIGRAFOS" w:date="2007-08-21T11:47:00Z">
        <w:r>
          <w:rPr>
            <w:lang w:val="es-AR"/>
          </w:rPr>
          <w:tab/>
          <w:t>Resulta aprobado.</w:t>
        </w:r>
      </w:ins>
    </w:p>
    <w:p>
      <w:pPr>
        <w:pStyle w:val="Heading2"/>
        <w:rPr>
          <w:lang w:val="es-AR"/>
          <w:ins w:id="5288" w:author="DIRECCION DE TAQUIGRAFOS" w:date="2007-08-21T11:47:00Z"/>
        </w:rPr>
      </w:pPr>
      <w:ins w:id="5287" w:author="DIRECCION DE TAQUIGRAFOS" w:date="2007-08-21T11:47:00Z">
        <w:bookmarkStart w:id="153" w:name="__RefHeading___Toc177322638"/>
        <w:bookmarkEnd w:id="153"/>
        <w:r>
          <w:rPr>
            <w:lang w:val="es-AR"/>
          </w:rPr>
          <w:t>Servicios de consultoría sobre readecuación Puerto de Santa Fe: informes</w:t>
        </w:r>
      </w:ins>
    </w:p>
    <w:p>
      <w:pPr>
        <w:pStyle w:val="Heading4"/>
        <w:rPr>
          <w:sz w:val="10"/>
          <w:lang w:val="es-AR"/>
          <w:ins w:id="5290" w:author="DIRECCION DE TAQUIGRAFOS" w:date="2007-08-21T11:47:00Z"/>
        </w:rPr>
      </w:pPr>
      <w:ins w:id="5289" w:author="DIRECCION DE TAQUIGRAFOS" w:date="2007-08-21T11:47:00Z">
        <w:bookmarkStart w:id="154" w:name="__RefHeading___Toc177322639"/>
        <w:bookmarkEnd w:id="154"/>
        <w:r>
          <w:rPr>
            <w:lang w:val="es-AR"/>
          </w:rPr>
          <w:t>(Proyecto de comunicación – Aprobado)</w:t>
        </w:r>
      </w:ins>
    </w:p>
    <w:p>
      <w:pPr>
        <w:pStyle w:val="TEXTO"/>
        <w:rPr>
          <w:ins w:id="5295" w:author="DIRECCION DE TAQUIGRAFOS" w:date="2007-08-21T11:47:00Z"/>
        </w:rPr>
      </w:pPr>
      <w:ins w:id="5291" w:author="DIRECCION DE TAQUIGRAFOS" w:date="2007-08-21T11:47:00Z">
        <w:del w:id="5292" w:author="cd" w:date="2007-09-04T00:12:00Z">
          <w:r>
            <w:rPr>
              <w:b/>
              <w:lang w:val="es-AR"/>
            </w:rPr>
            <w:delText>SR. PRESIDENTE (Dehesa)</w:delText>
          </w:r>
        </w:del>
      </w:ins>
      <w:ins w:id="5293" w:author="cd" w:date="2007-09-04T22:59:00Z">
        <w:r>
          <w:rPr>
            <w:b/>
            <w:lang w:val="es-AR"/>
          </w:rPr>
          <w:t>SR. PRESIDENTE (Dehesa)</w:t>
        </w:r>
      </w:ins>
      <w:ins w:id="5294" w:author="DIRECCION DE TAQUIGRAFOS" w:date="2007-08-21T11:47:00Z">
        <w:r>
          <w:rPr>
            <w:lang w:val="es-AR"/>
          </w:rPr>
          <w:t>.– Por Secretaría se dará lectura al asunto Nº 18.</w:t>
        </w:r>
      </w:ins>
    </w:p>
    <w:p>
      <w:pPr>
        <w:pStyle w:val="ACOTACION"/>
        <w:rPr>
          <w:lang w:val="es-AR"/>
          <w:ins w:id="5298" w:author="DIRECCION DE TAQUIGRAFOS" w:date="2007-08-21T11:47:00Z"/>
        </w:rPr>
      </w:pPr>
      <w:ins w:id="5296" w:author="DIRECCION DE TAQUIGRAFOS" w:date="2007-08-21T11:47:00Z">
        <w:r>
          <w:rPr>
            <w:lang w:val="es-AR"/>
          </w:rPr>
          <w:t>–</w:t>
        </w:r>
      </w:ins>
      <w:ins w:id="5297" w:author="DIRECCION DE TAQUIGRAFOS" w:date="2007-08-21T11:47:00Z">
        <w:r>
          <w:rPr>
            <w:lang w:val="es-AR"/>
          </w:rPr>
          <w:tab/>
          <w:t>Se lee:</w:t>
        </w:r>
      </w:ins>
    </w:p>
    <w:p>
      <w:pPr>
        <w:pStyle w:val="Proyectos"/>
        <w:rPr>
          <w:sz w:val="16"/>
          <w:lang w:val="es-AR"/>
          <w:ins w:id="5300" w:author="DIRECCION DE TAQUIGRAFOS" w:date="2007-08-21T11:47:00Z"/>
        </w:rPr>
      </w:pPr>
      <w:ins w:id="5299" w:author="DIRECCION DE TAQUIGRAFOS" w:date="2007-08-21T11:47:00Z">
        <w:r>
          <w:rPr>
            <w:sz w:val="16"/>
            <w:lang w:val="es-AR"/>
          </w:rPr>
          <w:t>Señores diputados:</w:t>
        </w:r>
      </w:ins>
    </w:p>
    <w:p>
      <w:pPr>
        <w:pStyle w:val="Proyectos"/>
        <w:rPr>
          <w:sz w:val="16"/>
          <w:lang w:val="es-AR"/>
          <w:ins w:id="5302" w:author="DIRECCION DE TAQUIGRAFOS" w:date="2007-08-21T11:47:00Z"/>
        </w:rPr>
      </w:pPr>
      <w:ins w:id="5301" w:author="DIRECCION DE TAQUIGRAFOS" w:date="2007-08-21T11:47:00Z">
        <w:r>
          <w:rPr>
            <w:sz w:val="16"/>
            <w:lang w:val="es-AR"/>
          </w:rPr>
          <w:tab/>
          <w:t>Vuestra Comisión de Transporte ha considerado el proyecto de comunicación (Expte. Nº 17.851 – DB), presentado por los señores diputados Bonfatti, Brignoni, Mascheroni, Marcucci, Lamberto y Riestra y la señora diputada Benas; por el cual se solicita al Poder Ejecutivo informe respecto del estado actual de ejecución de los servicios de consultoría contratados para analizar la factibilidad económico-financiera, técnica, comercial, ambiental y legal para readecuar y/o ampliar la infraestructura del Puerto de Santa Fe; y, por las razones invocadas y las que dará el señor miembro informante os aconseja prestéis aprobación al mismo.</w:t>
        </w:r>
      </w:ins>
    </w:p>
    <w:p>
      <w:pPr>
        <w:pStyle w:val="Proyectos"/>
        <w:pBdr>
          <w:top w:val="single" w:sz="4" w:space="1" w:color="000000"/>
          <w:left w:val="single" w:sz="4" w:space="4" w:color="000000"/>
          <w:right w:val="single" w:sz="4" w:space="4" w:color="000000"/>
        </w:pBdr>
        <w:shd w:fill="F2F2F2" w:val="clear"/>
        <w:rPr>
          <w:sz w:val="16"/>
          <w:lang w:val="es-AR"/>
          <w:ins w:id="5304" w:author="DIRECCION DE TAQUIGRAFOS" w:date="2007-08-21T11:47:00Z"/>
        </w:rPr>
      </w:pPr>
      <w:ins w:id="5303" w:author="DIRECCION DE TAQUIGRAFOS" w:date="2007-08-21T11:47:00Z">
        <w:r>
          <w:rPr>
            <w:sz w:val="16"/>
            <w:lang w:val="es-AR"/>
          </w:rPr>
        </w:r>
      </w:ins>
    </w:p>
    <w:p>
      <w:pPr>
        <w:pStyle w:val="Proyectos"/>
        <w:pBdr>
          <w:top w:val="single" w:sz="4" w:space="1" w:color="000000"/>
          <w:left w:val="single" w:sz="4" w:space="4" w:color="000000"/>
          <w:right w:val="single" w:sz="4" w:space="4" w:color="000000"/>
        </w:pBdr>
        <w:shd w:fill="F2F2F2" w:val="clear"/>
        <w:rPr>
          <w:b/>
          <w:b/>
          <w:sz w:val="18"/>
          <w:lang w:val="es-AR"/>
          <w:ins w:id="5306" w:author="DIRECCION DE TAQUIGRAFOS" w:date="2007-08-21T11:47:00Z"/>
        </w:rPr>
      </w:pPr>
      <w:ins w:id="5305" w:author="DIRECCION DE TAQUIGRAFOS" w:date="2007-08-21T11:47:00Z">
        <w:r>
          <w:rPr>
            <w:b/>
            <w:sz w:val="18"/>
            <w:lang w:val="es-AR"/>
          </w:rPr>
          <w:tab/>
          <w:t>La Cámara de Diputados de la Provincia vería con agrado que el Poder Ejecutivo, informe respecto de los siguientes puntos, relacionados con el estado actual de la ejecución de los servicios de consultoría contratados por la Provincia con el fin de analizar la factibilidad económico-financiera, técnica, comercial, ambiental y legal, que determinen las reales posibilidades y conveniencia de readecuar y/o ampliar la actual infraestructura del Puerto de Santa Fe a los fines de incrementar la actividad económica de la región con costos competitivos, la participación de inversores privados y el desarrollo urbanístico de las áreas involucradas.</w:t>
        </w:r>
      </w:ins>
    </w:p>
    <w:p>
      <w:pPr>
        <w:pStyle w:val="Proyectos"/>
        <w:numPr>
          <w:ilvl w:val="0"/>
          <w:numId w:val="20"/>
        </w:numPr>
        <w:pBdr>
          <w:top w:val="single" w:sz="4" w:space="1" w:color="000000"/>
          <w:left w:val="single" w:sz="4" w:space="4" w:color="000000"/>
          <w:right w:val="single" w:sz="4" w:space="4" w:color="000000"/>
        </w:pBdr>
        <w:shd w:fill="F2F2F2" w:val="clear"/>
        <w:rPr>
          <w:ins w:id="5312" w:author="DIRECCION DE TAQUIGRAFOS" w:date="2007-08-21T11:47:00Z"/>
        </w:rPr>
      </w:pPr>
      <w:ins w:id="5307" w:author="DIRECCION DE TAQUIGRAFOS" w:date="2007-08-21T11:47:00Z">
        <w:r>
          <w:rPr>
            <w:b/>
            <w:sz w:val="18"/>
            <w:lang w:val="es-AR"/>
          </w:rPr>
          <w:t>Fecha en que fue firmado el contrato entre el Gobierno de la Provincia de Santa Fe y el Consorcio de Integración Regional (C</w:t>
        </w:r>
      </w:ins>
      <w:ins w:id="5308" w:author="cd" w:date="2007-09-04T00:22:00Z">
        <w:r>
          <w:rPr>
            <w:b/>
            <w:sz w:val="18"/>
            <w:lang w:val="es-AR"/>
          </w:rPr>
          <w:t>oinre</w:t>
        </w:r>
      </w:ins>
      <w:ins w:id="5309" w:author="DIRECCION DE TAQUIGRAFOS" w:date="2007-08-21T11:47:00Z">
        <w:del w:id="5310" w:author="cd" w:date="2007-09-04T00:22:00Z">
          <w:r>
            <w:rPr>
              <w:b/>
              <w:sz w:val="18"/>
              <w:lang w:val="es-AR"/>
            </w:rPr>
            <w:delText>OINRE</w:delText>
          </w:r>
        </w:del>
      </w:ins>
      <w:ins w:id="5311" w:author="DIRECCION DE TAQUIGRAFOS" w:date="2007-08-21T11:47:00Z">
        <w:r>
          <w:rPr>
            <w:b/>
            <w:sz w:val="18"/>
            <w:lang w:val="es-AR"/>
          </w:rPr>
          <w:t>) para la realización de las tareas de consultoría, conforme los términos dispuestos en la Licitación Pública Nacional e Internacional Nº 01/04.</w:t>
        </w:r>
      </w:ins>
    </w:p>
    <w:p>
      <w:pPr>
        <w:pStyle w:val="Proyectos"/>
        <w:numPr>
          <w:ilvl w:val="0"/>
          <w:numId w:val="20"/>
        </w:numPr>
        <w:pBdr>
          <w:top w:val="single" w:sz="4" w:space="1" w:color="000000"/>
          <w:left w:val="single" w:sz="4" w:space="4" w:color="000000"/>
          <w:right w:val="single" w:sz="4" w:space="4" w:color="000000"/>
        </w:pBdr>
        <w:shd w:fill="F2F2F2" w:val="clear"/>
        <w:rPr>
          <w:b/>
          <w:b/>
          <w:sz w:val="18"/>
          <w:lang w:val="es-AR"/>
          <w:ins w:id="5314" w:author="DIRECCION DE TAQUIGRAFOS" w:date="2007-08-21T11:47:00Z"/>
        </w:rPr>
      </w:pPr>
      <w:ins w:id="5313" w:author="DIRECCION DE TAQUIGRAFOS" w:date="2007-08-21T11:47:00Z">
        <w:r>
          <w:rPr>
            <w:b/>
            <w:sz w:val="18"/>
            <w:lang w:val="es-AR"/>
          </w:rPr>
          <w:t>Fecha de firma del Acta de iniciación de los trabajos.</w:t>
        </w:r>
      </w:ins>
    </w:p>
    <w:p>
      <w:pPr>
        <w:pStyle w:val="Proyectos"/>
        <w:numPr>
          <w:ilvl w:val="0"/>
          <w:numId w:val="20"/>
        </w:numPr>
        <w:pBdr>
          <w:top w:val="single" w:sz="4" w:space="1" w:color="000000"/>
          <w:left w:val="single" w:sz="4" w:space="4" w:color="000000"/>
          <w:right w:val="single" w:sz="4" w:space="4" w:color="000000"/>
        </w:pBdr>
        <w:shd w:fill="F2F2F2" w:val="clear"/>
        <w:rPr>
          <w:b/>
          <w:b/>
          <w:sz w:val="18"/>
          <w:lang w:val="es-AR"/>
          <w:ins w:id="5316" w:author="DIRECCION DE TAQUIGRAFOS" w:date="2007-08-21T11:47:00Z"/>
        </w:rPr>
      </w:pPr>
      <w:ins w:id="5315" w:author="DIRECCION DE TAQUIGRAFOS" w:date="2007-08-21T11:47:00Z">
        <w:r>
          <w:rPr>
            <w:b/>
            <w:sz w:val="18"/>
            <w:lang w:val="es-AR"/>
          </w:rPr>
          <w:t>Si desde la fecha de firma del referido instrumento hasta el presente, ha transcurrido el plazo de nueve meses dispuesto por los artículos 7 y 40 del Pliego de Bases y Condiciones Generales.</w:t>
        </w:r>
      </w:ins>
    </w:p>
    <w:p>
      <w:pPr>
        <w:pStyle w:val="Proyectos"/>
        <w:numPr>
          <w:ilvl w:val="0"/>
          <w:numId w:val="20"/>
        </w:numPr>
        <w:pBdr>
          <w:top w:val="single" w:sz="4" w:space="1" w:color="000000"/>
          <w:left w:val="single" w:sz="4" w:space="4" w:color="000000"/>
          <w:right w:val="single" w:sz="4" w:space="4" w:color="000000"/>
        </w:pBdr>
        <w:shd w:fill="F2F2F2" w:val="clear"/>
        <w:rPr>
          <w:b/>
          <w:b/>
          <w:sz w:val="18"/>
          <w:lang w:val="es-AR"/>
          <w:ins w:id="5318" w:author="DIRECCION DE TAQUIGRAFOS" w:date="2007-08-21T11:47:00Z"/>
        </w:rPr>
      </w:pPr>
      <w:ins w:id="5317" w:author="DIRECCION DE TAQUIGRAFOS" w:date="2007-08-21T11:47:00Z">
        <w:r>
          <w:rPr>
            <w:b/>
            <w:sz w:val="18"/>
            <w:lang w:val="es-AR"/>
          </w:rPr>
          <w:t>Si el Contratista ha ajustado sus tareas al Plan de Trabajo presentado y aprobado.</w:t>
        </w:r>
      </w:ins>
    </w:p>
    <w:p>
      <w:pPr>
        <w:pStyle w:val="Proyectos"/>
        <w:pBdr>
          <w:top w:val="single" w:sz="4" w:space="1" w:color="000000"/>
          <w:left w:val="single" w:sz="4" w:space="4" w:color="000000"/>
          <w:right w:val="single" w:sz="4" w:space="4" w:color="000000"/>
        </w:pBdr>
        <w:shd w:fill="F2F2F2" w:val="clear"/>
        <w:rPr>
          <w:b/>
          <w:b/>
          <w:sz w:val="18"/>
          <w:lang w:val="es-AR"/>
          <w:ins w:id="5320" w:author="DIRECCION DE TAQUIGRAFOS" w:date="2007-08-21T11:47:00Z"/>
        </w:rPr>
      </w:pPr>
      <w:ins w:id="5319" w:author="DIRECCION DE TAQUIGRAFOS" w:date="2007-08-21T11:47:00Z">
        <w:r>
          <w:rPr>
            <w:b/>
            <w:sz w:val="18"/>
            <w:lang w:val="es-AR"/>
          </w:rPr>
          <w:t>4.1. Si el Informe parcial Nº 1 fue presentado por la Contratista a los 60 días del Acta de Iniciación de los Trabajos conforme lo dispone el punto 13.1. del Artículo 8 del Pliego de Especificaciones Técnicas Particulares.</w:t>
        </w:r>
      </w:ins>
    </w:p>
    <w:p>
      <w:pPr>
        <w:pStyle w:val="Proyectos"/>
        <w:pBdr>
          <w:top w:val="single" w:sz="4" w:space="1" w:color="000000"/>
          <w:left w:val="single" w:sz="4" w:space="4" w:color="000000"/>
          <w:right w:val="single" w:sz="4" w:space="4" w:color="000000"/>
        </w:pBdr>
        <w:shd w:fill="F2F2F2" w:val="clear"/>
        <w:rPr>
          <w:b/>
          <w:b/>
          <w:sz w:val="18"/>
          <w:lang w:val="es-AR"/>
          <w:ins w:id="5322" w:author="DIRECCION DE TAQUIGRAFOS" w:date="2007-08-21T11:47:00Z"/>
        </w:rPr>
      </w:pPr>
      <w:ins w:id="5321" w:author="DIRECCION DE TAQUIGRAFOS" w:date="2007-08-21T11:47:00Z">
        <w:r>
          <w:rPr>
            <w:b/>
            <w:sz w:val="18"/>
            <w:lang w:val="es-AR"/>
          </w:rPr>
          <w:t>4.2. Si el Informe parcial Nº 2 fue presentado por la Contratista a los 120 días del Acta de Iniciación de los Trabajos conforme lo dispone el punto 13.2. del Artículo 8 del Pliego de Especificaciones Técnicas Particulares.</w:t>
        </w:r>
      </w:ins>
    </w:p>
    <w:p>
      <w:pPr>
        <w:pStyle w:val="Proyectos"/>
        <w:pBdr>
          <w:top w:val="single" w:sz="4" w:space="1" w:color="000000"/>
          <w:left w:val="single" w:sz="4" w:space="4" w:color="000000"/>
          <w:right w:val="single" w:sz="4" w:space="4" w:color="000000"/>
        </w:pBdr>
        <w:shd w:fill="F2F2F2" w:val="clear"/>
        <w:rPr>
          <w:b/>
          <w:b/>
          <w:sz w:val="18"/>
          <w:lang w:val="es-AR"/>
          <w:ins w:id="5324" w:author="DIRECCION DE TAQUIGRAFOS" w:date="2007-08-21T11:47:00Z"/>
        </w:rPr>
      </w:pPr>
      <w:ins w:id="5323" w:author="DIRECCION DE TAQUIGRAFOS" w:date="2007-08-21T11:47:00Z">
        <w:r>
          <w:rPr>
            <w:b/>
            <w:sz w:val="18"/>
            <w:lang w:val="es-AR"/>
          </w:rPr>
          <w:t>4.3. Si este Informe Parcial Nº 2 fue objeto de observaciones por parte del grupo de inspección conformado por Ecoaxis SA, la Universidad Nacional del Litoral y la Bolsa de Comercio de Córdoba, motivando su corrección en dos oportunidades.</w:t>
        </w:r>
      </w:ins>
    </w:p>
    <w:p>
      <w:pPr>
        <w:pStyle w:val="Proyectos"/>
        <w:numPr>
          <w:ilvl w:val="0"/>
          <w:numId w:val="20"/>
        </w:numPr>
        <w:pBdr>
          <w:top w:val="single" w:sz="4" w:space="1" w:color="000000"/>
          <w:left w:val="single" w:sz="4" w:space="4" w:color="000000"/>
          <w:right w:val="single" w:sz="4" w:space="4" w:color="000000"/>
        </w:pBdr>
        <w:shd w:fill="F2F2F2" w:val="clear"/>
        <w:rPr>
          <w:b/>
          <w:b/>
          <w:sz w:val="18"/>
          <w:lang w:val="es-AR"/>
          <w:ins w:id="5326" w:author="DIRECCION DE TAQUIGRAFOS" w:date="2007-08-21T11:47:00Z"/>
        </w:rPr>
      </w:pPr>
      <w:ins w:id="5325" w:author="DIRECCION DE TAQUIGRAFOS" w:date="2007-08-21T11:47:00Z">
        <w:r>
          <w:rPr>
            <w:b/>
            <w:sz w:val="18"/>
            <w:lang w:val="es-AR"/>
          </w:rPr>
          <w:t>En caso de haberse producido atrasos en el cumplimiento del Plan de Trabajo, si la Unidad Preparatoria del Proyecto dependiente de la Subsecretaría de Proyectos de Inversión y Financiamiento Externo del Ministerio de Hacienda y Finanzas ordenó oportunamente su intensificación.</w:t>
        </w:r>
      </w:ins>
    </w:p>
    <w:p>
      <w:pPr>
        <w:pStyle w:val="Proyectos"/>
        <w:pBdr>
          <w:top w:val="single" w:sz="4" w:space="1" w:color="000000"/>
          <w:left w:val="single" w:sz="4" w:space="4" w:color="000000"/>
          <w:right w:val="single" w:sz="4" w:space="4" w:color="000000"/>
        </w:pBdr>
        <w:shd w:fill="F2F2F2" w:val="clear"/>
        <w:rPr>
          <w:b/>
          <w:b/>
          <w:sz w:val="18"/>
          <w:lang w:val="es-AR"/>
          <w:ins w:id="5328" w:author="DIRECCION DE TAQUIGRAFOS" w:date="2007-08-21T11:47:00Z"/>
        </w:rPr>
      </w:pPr>
      <w:ins w:id="5327" w:author="DIRECCION DE TAQUIGRAFOS" w:date="2007-08-21T11:47:00Z">
        <w:r>
          <w:rPr>
            <w:b/>
            <w:sz w:val="18"/>
            <w:lang w:val="es-AR"/>
          </w:rPr>
          <w:t>5.1. En su caso, si el Contratista dio aviso anticipado y oportuno del atraso y solicitó la correspondiente prórroga del plazo para la ejecución de los trabajos.</w:t>
        </w:r>
      </w:ins>
    </w:p>
    <w:p>
      <w:pPr>
        <w:pStyle w:val="Proyectos"/>
        <w:pBdr>
          <w:top w:val="single" w:sz="4" w:space="1" w:color="000000"/>
          <w:left w:val="single" w:sz="4" w:space="4" w:color="000000"/>
          <w:right w:val="single" w:sz="4" w:space="4" w:color="000000"/>
        </w:pBdr>
        <w:shd w:fill="F2F2F2" w:val="clear"/>
        <w:rPr>
          <w:b/>
          <w:b/>
          <w:sz w:val="18"/>
          <w:lang w:val="es-AR"/>
          <w:ins w:id="5330" w:author="DIRECCION DE TAQUIGRAFOS" w:date="2007-08-21T11:47:00Z"/>
        </w:rPr>
      </w:pPr>
      <w:ins w:id="5329" w:author="DIRECCION DE TAQUIGRAFOS" w:date="2007-08-21T11:47:00Z">
        <w:r>
          <w:rPr>
            <w:b/>
            <w:sz w:val="18"/>
            <w:lang w:val="es-AR"/>
          </w:rPr>
          <w:t>5.2. En su caso, si el Contratista demostró que la demora se produjo por causas que no le eran imputables.</w:t>
        </w:r>
      </w:ins>
    </w:p>
    <w:p>
      <w:pPr>
        <w:pStyle w:val="Proyectos"/>
        <w:pBdr>
          <w:top w:val="single" w:sz="4" w:space="1" w:color="000000"/>
          <w:left w:val="single" w:sz="4" w:space="4" w:color="000000"/>
          <w:right w:val="single" w:sz="4" w:space="4" w:color="000000"/>
        </w:pBdr>
        <w:shd w:fill="F2F2F2" w:val="clear"/>
        <w:rPr>
          <w:b/>
          <w:b/>
          <w:sz w:val="18"/>
          <w:lang w:val="es-AR"/>
          <w:ins w:id="5332" w:author="DIRECCION DE TAQUIGRAFOS" w:date="2007-08-21T11:47:00Z"/>
        </w:rPr>
      </w:pPr>
      <w:ins w:id="5331" w:author="DIRECCION DE TAQUIGRAFOS" w:date="2007-08-21T11:47:00Z">
        <w:r>
          <w:rPr>
            <w:b/>
            <w:sz w:val="18"/>
            <w:lang w:val="es-AR"/>
          </w:rPr>
          <w:t>5.3. En su caso, si se aplicaron las multas y demás penalidades de otro orden establecidas por el Pliego, o por los demás documentos del contrato.</w:t>
        </w:r>
      </w:ins>
    </w:p>
    <w:p>
      <w:pPr>
        <w:pStyle w:val="Proyectos"/>
        <w:pBdr>
          <w:top w:val="single" w:sz="4" w:space="1" w:color="000000"/>
          <w:left w:val="single" w:sz="4" w:space="4" w:color="000000"/>
          <w:right w:val="single" w:sz="4" w:space="4" w:color="000000"/>
        </w:pBdr>
        <w:shd w:fill="F2F2F2" w:val="clear"/>
        <w:rPr>
          <w:b/>
          <w:b/>
          <w:sz w:val="18"/>
          <w:lang w:val="es-AR"/>
          <w:ins w:id="5334" w:author="DIRECCION DE TAQUIGRAFOS" w:date="2007-08-21T11:47:00Z"/>
        </w:rPr>
      </w:pPr>
      <w:ins w:id="5333" w:author="DIRECCION DE TAQUIGRAFOS" w:date="2007-08-21T11:47:00Z">
        <w:r>
          <w:rPr>
            <w:b/>
            <w:sz w:val="18"/>
            <w:lang w:val="es-AR"/>
          </w:rPr>
          <w:t>5.4. En su caso, si la Unidad Preparatoria del Proyecto dependiente de la Subsecretaría de Proyectos de Inversión y Financiamiento Externo requirió dictamen jurídico de las oficinas letradas correspondientes consultando los pasos a seguir ante los incumplimientos de la contratista.</w:t>
        </w:r>
      </w:ins>
    </w:p>
    <w:p>
      <w:pPr>
        <w:pStyle w:val="Proyectos"/>
        <w:pBdr>
          <w:top w:val="single" w:sz="4" w:space="1" w:color="000000"/>
          <w:left w:val="single" w:sz="4" w:space="4" w:color="000000"/>
          <w:right w:val="single" w:sz="4" w:space="4" w:color="000000"/>
        </w:pBdr>
        <w:shd w:fill="F2F2F2" w:val="clear"/>
        <w:rPr>
          <w:b/>
          <w:b/>
          <w:sz w:val="18"/>
          <w:lang w:val="es-AR"/>
          <w:ins w:id="5336" w:author="DIRECCION DE TAQUIGRAFOS" w:date="2007-08-21T11:47:00Z"/>
        </w:rPr>
      </w:pPr>
      <w:ins w:id="5335" w:author="DIRECCION DE TAQUIGRAFOS" w:date="2007-08-21T11:47:00Z">
        <w:r>
          <w:rPr>
            <w:b/>
            <w:sz w:val="18"/>
            <w:lang w:val="es-AR"/>
          </w:rPr>
          <w:t xml:space="preserve">5.5. En su caso, otras medidas adoptadas por la Unidad Preparatoria del Proyecto dependiente de la Subsecretaría de Proyectos de Inversión y Financiamiento Externo en ejercicio de sus atribuciones de órgano de supervisión y control del cumplimiento de las obligaciones del contratista. </w:t>
        </w:r>
      </w:ins>
    </w:p>
    <w:p>
      <w:pPr>
        <w:pStyle w:val="Proyectos"/>
        <w:numPr>
          <w:ilvl w:val="0"/>
          <w:numId w:val="20"/>
        </w:numPr>
        <w:pBdr>
          <w:top w:val="single" w:sz="4" w:space="1" w:color="000000"/>
          <w:left w:val="single" w:sz="4" w:space="4" w:color="000000"/>
          <w:right w:val="single" w:sz="4" w:space="4" w:color="000000"/>
        </w:pBdr>
        <w:shd w:fill="F2F2F2" w:val="clear"/>
        <w:rPr>
          <w:b/>
          <w:b/>
          <w:sz w:val="18"/>
          <w:lang w:val="es-AR"/>
          <w:ins w:id="5338" w:author="DIRECCION DE TAQUIGRAFOS" w:date="2007-08-21T11:47:00Z"/>
        </w:rPr>
      </w:pPr>
      <w:ins w:id="5337" w:author="DIRECCION DE TAQUIGRAFOS" w:date="2007-08-21T11:47:00Z">
        <w:r>
          <w:rPr>
            <w:b/>
            <w:sz w:val="18"/>
            <w:lang w:val="es-AR"/>
          </w:rPr>
          <w:t xml:space="preserve">Si la Subsecretaría de Proyectos de Inversión y Financiamiento Externo del Ministerio de Hacienda y Finanzas analizó los resultados y decidió la alternativa de proyecto que se pretende desarrollar en la Fase B. </w:t>
        </w:r>
      </w:ins>
    </w:p>
    <w:p>
      <w:pPr>
        <w:pStyle w:val="Proyectos"/>
        <w:pBdr>
          <w:left w:val="single" w:sz="4" w:space="4" w:color="000000"/>
          <w:bottom w:val="single" w:sz="4" w:space="1" w:color="000000"/>
          <w:right w:val="single" w:sz="4" w:space="4" w:color="000000"/>
        </w:pBdr>
        <w:shd w:fill="F2F2F2" w:val="clear"/>
        <w:rPr>
          <w:b/>
          <w:b/>
          <w:sz w:val="18"/>
          <w:lang w:val="es-AR"/>
          <w:ins w:id="5340" w:author="DIRECCION DE TAQUIGRAFOS" w:date="2007-08-21T11:47:00Z"/>
        </w:rPr>
      </w:pPr>
      <w:ins w:id="5339" w:author="DIRECCION DE TAQUIGRAFOS" w:date="2007-08-21T11:47:00Z">
        <w:r>
          <w:rPr>
            <w:b/>
            <w:sz w:val="18"/>
            <w:lang w:val="es-AR"/>
          </w:rPr>
          <w:t>6.1. En su caso, si la alternativa decidida por la Subsecretaría de Proyectos de Inversión y Financiamiento Externo del Ministerio de Hacienda y Finanzas es compartida por el Consejo Directivo del Ente Administrador del Puerto Santa Fe.</w:t>
        </w:r>
      </w:ins>
    </w:p>
    <w:p>
      <w:pPr>
        <w:pStyle w:val="Proyectos"/>
        <w:pBdr>
          <w:left w:val="single" w:sz="4" w:space="4" w:color="000000"/>
          <w:bottom w:val="single" w:sz="4" w:space="1" w:color="000000"/>
          <w:right w:val="single" w:sz="4" w:space="4" w:color="000000"/>
        </w:pBdr>
        <w:shd w:fill="F2F2F2" w:val="clear"/>
        <w:rPr>
          <w:b/>
          <w:b/>
          <w:sz w:val="18"/>
          <w:lang w:val="es-AR"/>
          <w:ins w:id="5342" w:author="DIRECCION DE TAQUIGRAFOS" w:date="2007-08-21T11:47:00Z"/>
        </w:rPr>
      </w:pPr>
      <w:ins w:id="5341" w:author="DIRECCION DE TAQUIGRAFOS" w:date="2007-08-21T11:47:00Z">
        <w:r>
          <w:rPr>
            <w:b/>
            <w:sz w:val="18"/>
            <w:lang w:val="es-AR"/>
          </w:rPr>
          <w:t>6.2. En su caso, si el Consejo Directivo del Ente Administrador del Puerto Santa Fe emitió su opinión acerca de la alternativa de localización más conveniente, dentro de los plazos otorgados.</w:t>
        </w:r>
      </w:ins>
    </w:p>
    <w:p>
      <w:pPr>
        <w:pStyle w:val="Proyectos"/>
        <w:pBdr>
          <w:left w:val="single" w:sz="4" w:space="4" w:color="000000"/>
          <w:bottom w:val="single" w:sz="4" w:space="1" w:color="000000"/>
          <w:right w:val="single" w:sz="4" w:space="4" w:color="000000"/>
        </w:pBdr>
        <w:shd w:fill="F2F2F2" w:val="clear"/>
        <w:rPr>
          <w:b/>
          <w:b/>
          <w:sz w:val="18"/>
          <w:lang w:val="es-AR"/>
          <w:ins w:id="5344" w:author="DIRECCION DE TAQUIGRAFOS" w:date="2007-08-21T11:47:00Z"/>
        </w:rPr>
      </w:pPr>
      <w:ins w:id="5343" w:author="DIRECCION DE TAQUIGRAFOS" w:date="2007-08-21T11:47:00Z">
        <w:r>
          <w:rPr>
            <w:b/>
            <w:sz w:val="18"/>
            <w:lang w:val="es-AR"/>
          </w:rPr>
          <w:t>6.3. En su caso, si la Subsecretaría de Proyectos de Inversión y Financiamiento Externo del Ministerio de Hacienda y Finanzas notificó a la Contratista su decisión sobre la alternativa a desarrollar dentro del período de 60 días corridos de finalizada la Fase A.</w:t>
        </w:r>
      </w:ins>
    </w:p>
    <w:p>
      <w:pPr>
        <w:pStyle w:val="Proyectos"/>
        <w:pBdr>
          <w:left w:val="single" w:sz="4" w:space="4" w:color="000000"/>
          <w:bottom w:val="single" w:sz="4" w:space="1" w:color="000000"/>
          <w:right w:val="single" w:sz="4" w:space="4" w:color="000000"/>
        </w:pBdr>
        <w:shd w:fill="F2F2F2" w:val="clear"/>
        <w:rPr>
          <w:b/>
          <w:b/>
          <w:sz w:val="18"/>
          <w:lang w:val="es-AR"/>
          <w:ins w:id="5346" w:author="DIRECCION DE TAQUIGRAFOS" w:date="2007-08-21T11:47:00Z"/>
        </w:rPr>
      </w:pPr>
      <w:ins w:id="5345" w:author="DIRECCION DE TAQUIGRAFOS" w:date="2007-08-21T11:47:00Z">
        <w:r>
          <w:rPr>
            <w:b/>
            <w:sz w:val="18"/>
            <w:lang w:val="es-AR"/>
          </w:rPr>
          <w:t>6.4. En su caso, motivos que obstan a tal notificación.</w:t>
        </w:r>
      </w:ins>
    </w:p>
    <w:p>
      <w:pPr>
        <w:pStyle w:val="Proyectos"/>
        <w:pBdr>
          <w:left w:val="single" w:sz="4" w:space="4" w:color="000000"/>
          <w:bottom w:val="single" w:sz="4" w:space="1" w:color="000000"/>
          <w:right w:val="single" w:sz="4" w:space="4" w:color="000000"/>
        </w:pBdr>
        <w:shd w:fill="F2F2F2" w:val="clear"/>
        <w:rPr>
          <w:b/>
          <w:b/>
          <w:sz w:val="18"/>
          <w:lang w:val="es-AR"/>
          <w:ins w:id="5348" w:author="DIRECCION DE TAQUIGRAFOS" w:date="2007-08-21T11:47:00Z"/>
        </w:rPr>
      </w:pPr>
      <w:ins w:id="5347" w:author="DIRECCION DE TAQUIGRAFOS" w:date="2007-08-21T11:47:00Z">
        <w:r>
          <w:rPr>
            <w:b/>
            <w:sz w:val="18"/>
            <w:lang w:val="es-AR"/>
          </w:rPr>
          <w:t>6.5. Fecha prevista de firma del “acta de iniciación de la Fase B”.</w:t>
        </w:r>
      </w:ins>
    </w:p>
    <w:p>
      <w:pPr>
        <w:pStyle w:val="Proyectos"/>
        <w:numPr>
          <w:ilvl w:val="0"/>
          <w:numId w:val="20"/>
        </w:numPr>
        <w:pBdr>
          <w:left w:val="single" w:sz="4" w:space="4" w:color="000000"/>
          <w:bottom w:val="single" w:sz="4" w:space="1" w:color="000000"/>
          <w:right w:val="single" w:sz="4" w:space="4" w:color="000000"/>
        </w:pBdr>
        <w:shd w:fill="F2F2F2" w:val="clear"/>
        <w:rPr>
          <w:ins w:id="5354" w:author="DIRECCION DE TAQUIGRAFOS" w:date="2007-08-21T11:47:00Z"/>
        </w:rPr>
      </w:pPr>
      <w:ins w:id="5349" w:author="DIRECCION DE TAQUIGRAFOS" w:date="2007-08-21T11:47:00Z">
        <w:r>
          <w:rPr>
            <w:b/>
            <w:sz w:val="18"/>
            <w:lang w:val="es-AR"/>
          </w:rPr>
          <w:t>Si el Fondo Financiero para el Desarrollo de la Cuenca del Plata (F</w:t>
        </w:r>
      </w:ins>
      <w:ins w:id="5350" w:author="cd" w:date="2007-09-04T00:22:00Z">
        <w:r>
          <w:rPr>
            <w:b/>
            <w:sz w:val="18"/>
            <w:lang w:val="es-AR"/>
          </w:rPr>
          <w:t>onplata</w:t>
        </w:r>
      </w:ins>
      <w:ins w:id="5351" w:author="DIRECCION DE TAQUIGRAFOS" w:date="2007-08-21T11:47:00Z">
        <w:del w:id="5352" w:author="cd" w:date="2007-09-04T00:22:00Z">
          <w:r>
            <w:rPr>
              <w:b/>
              <w:sz w:val="18"/>
              <w:lang w:val="es-AR"/>
            </w:rPr>
            <w:delText>ONPLATA</w:delText>
          </w:r>
        </w:del>
      </w:ins>
      <w:ins w:id="5353" w:author="DIRECCION DE TAQUIGRAFOS" w:date="2007-08-21T11:47:00Z">
        <w:r>
          <w:rPr>
            <w:b/>
            <w:sz w:val="18"/>
            <w:lang w:val="es-AR"/>
          </w:rPr>
          <w:t>) ha sido notificado del avance de los trabajos contratados según los términos de la licitación Nº 01/04 .</w:t>
        </w:r>
      </w:ins>
    </w:p>
    <w:p>
      <w:pPr>
        <w:pStyle w:val="Proyectos"/>
        <w:pBdr>
          <w:left w:val="single" w:sz="4" w:space="4" w:color="000000"/>
          <w:bottom w:val="single" w:sz="4" w:space="1" w:color="000000"/>
          <w:right w:val="single" w:sz="4" w:space="4" w:color="000000"/>
        </w:pBdr>
        <w:shd w:fill="F2F2F2" w:val="clear"/>
        <w:rPr>
          <w:b/>
          <w:b/>
          <w:sz w:val="18"/>
          <w:lang w:val="es-AR"/>
          <w:ins w:id="5356" w:author="DIRECCION DE TAQUIGRAFOS" w:date="2007-08-21T11:47:00Z"/>
        </w:rPr>
      </w:pPr>
      <w:ins w:id="5355" w:author="DIRECCION DE TAQUIGRAFOS" w:date="2007-08-21T11:47:00Z">
        <w:r>
          <w:rPr>
            <w:b/>
            <w:sz w:val="18"/>
            <w:lang w:val="es-AR"/>
          </w:rPr>
          <w:t>7.1. En su caso, si este organismo ha dispuesto alguna misión de inspección respecto del avance de los trabajos financiados con los fondos aprobados por ley 12.108.</w:t>
        </w:r>
      </w:ins>
    </w:p>
    <w:p>
      <w:pPr>
        <w:pStyle w:val="Proyectos"/>
        <w:pBdr>
          <w:left w:val="single" w:sz="4" w:space="4" w:color="000000"/>
          <w:bottom w:val="single" w:sz="4" w:space="1" w:color="000000"/>
          <w:right w:val="single" w:sz="4" w:space="4" w:color="000000"/>
        </w:pBdr>
        <w:shd w:fill="F2F2F2" w:val="clear"/>
        <w:rPr>
          <w:b/>
          <w:b/>
          <w:sz w:val="18"/>
          <w:lang w:val="es-AR"/>
          <w:ins w:id="5358" w:author="DIRECCION DE TAQUIGRAFOS" w:date="2007-08-21T11:47:00Z"/>
        </w:rPr>
      </w:pPr>
      <w:ins w:id="5357" w:author="DIRECCION DE TAQUIGRAFOS" w:date="2007-08-21T11:47:00Z">
        <w:r>
          <w:rPr>
            <w:b/>
            <w:sz w:val="18"/>
            <w:lang w:val="es-AR"/>
          </w:rPr>
          <w:t>7.2. En su caso, si este organismo, ha emitido opinión acerca del avance de los trabajos financiados con los fondos aprobados por ley 12.108.</w:t>
        </w:r>
      </w:ins>
    </w:p>
    <w:p>
      <w:pPr>
        <w:pStyle w:val="Proyectos"/>
        <w:pBdr>
          <w:left w:val="single" w:sz="4" w:space="4" w:color="000000"/>
          <w:bottom w:val="single" w:sz="4" w:space="1" w:color="000000"/>
          <w:right w:val="single" w:sz="4" w:space="4" w:color="000000"/>
        </w:pBdr>
        <w:shd w:fill="F2F2F2" w:val="clear"/>
        <w:rPr>
          <w:b/>
          <w:b/>
          <w:sz w:val="18"/>
          <w:lang w:val="es-AR"/>
          <w:ins w:id="5360" w:author="DIRECCION DE TAQUIGRAFOS" w:date="2007-08-21T11:47:00Z"/>
        </w:rPr>
      </w:pPr>
      <w:ins w:id="5359" w:author="DIRECCION DE TAQUIGRAFOS" w:date="2007-08-21T11:47:00Z">
        <w:r>
          <w:rPr>
            <w:b/>
            <w:sz w:val="18"/>
            <w:lang w:val="es-AR"/>
          </w:rPr>
          <w:t>7.3. En su caso, si este organismo, ha aprobado el segundo tramo del crédito por aproximadamente U$S 25.000.000 para la etapa de inversión.</w:t>
        </w:r>
      </w:ins>
    </w:p>
    <w:p>
      <w:pPr>
        <w:pStyle w:val="Proyectos"/>
        <w:pBdr>
          <w:left w:val="single" w:sz="4" w:space="4" w:color="000000"/>
          <w:bottom w:val="single" w:sz="4" w:space="1" w:color="000000"/>
          <w:right w:val="single" w:sz="4" w:space="4" w:color="000000"/>
        </w:pBdr>
        <w:shd w:fill="F2F2F2" w:val="clear"/>
        <w:rPr>
          <w:b/>
          <w:b/>
          <w:sz w:val="18"/>
          <w:lang w:val="es-AR"/>
          <w:ins w:id="5362" w:author="DIRECCION DE TAQUIGRAFOS" w:date="2007-08-21T11:47:00Z"/>
        </w:rPr>
      </w:pPr>
      <w:ins w:id="5361" w:author="DIRECCION DE TAQUIGRAFOS" w:date="2007-08-21T11:47:00Z">
        <w:r>
          <w:rPr>
            <w:b/>
            <w:sz w:val="18"/>
            <w:lang w:val="es-AR"/>
          </w:rPr>
        </w:r>
      </w:ins>
    </w:p>
    <w:p>
      <w:pPr>
        <w:pStyle w:val="Firmas"/>
        <w:rPr>
          <w:lang w:val="es-AR"/>
          <w:ins w:id="5364" w:author="DIRECCION DE TAQUIGRAFOS" w:date="2007-08-21T11:47:00Z"/>
        </w:rPr>
      </w:pPr>
      <w:ins w:id="5363" w:author="DIRECCION DE TAQUIGRAFOS" w:date="2007-08-21T11:47:00Z">
        <w:r>
          <w:rPr>
            <w:lang w:val="es-AR"/>
          </w:rPr>
          <w:t xml:space="preserve">Sala de Comisión, 19 de octubre de 2006. </w:t>
        </w:r>
      </w:ins>
    </w:p>
    <w:p>
      <w:pPr>
        <w:pStyle w:val="Firmas"/>
        <w:rPr>
          <w:lang w:val="es-AR"/>
          <w:ins w:id="5366" w:author="DIRECCION DE TAQUIGRAFOS" w:date="2007-08-21T11:47:00Z"/>
        </w:rPr>
      </w:pPr>
      <w:ins w:id="5365" w:author="DIRECCION DE TAQUIGRAFOS" w:date="2007-08-21T11:47:00Z">
        <w:r>
          <w:rPr>
            <w:lang w:val="es-AR"/>
          </w:rPr>
          <w:t>Benítez – Lamberto – Pezz – Brignoni – Castellani</w:t>
        </w:r>
      </w:ins>
    </w:p>
    <w:p>
      <w:pPr>
        <w:pStyle w:val="Proyectos"/>
        <w:rPr>
          <w:sz w:val="16"/>
          <w:lang w:val="es-AR"/>
          <w:ins w:id="5368" w:author="DIRECCION DE TAQUIGRAFOS" w:date="2007-08-21T11:47:00Z"/>
        </w:rPr>
      </w:pPr>
      <w:ins w:id="5367" w:author="DIRECCION DE TAQUIGRAFOS" w:date="2007-08-21T11:47:00Z">
        <w:r>
          <w:rPr>
            <w:sz w:val="16"/>
            <w:lang w:val="es-AR"/>
          </w:rPr>
          <w:t>Señores diputados:</w:t>
        </w:r>
      </w:ins>
    </w:p>
    <w:p>
      <w:pPr>
        <w:pStyle w:val="Proyectos"/>
        <w:rPr>
          <w:sz w:val="16"/>
          <w:lang w:val="es-AR"/>
          <w:ins w:id="5370" w:author="DIRECCION DE TAQUIGRAFOS" w:date="2007-08-21T11:47:00Z"/>
        </w:rPr>
      </w:pPr>
      <w:ins w:id="5369" w:author="DIRECCION DE TAQUIGRAFOS" w:date="2007-08-21T11:47:00Z">
        <w:r>
          <w:rPr>
            <w:sz w:val="16"/>
            <w:lang w:val="es-AR"/>
          </w:rPr>
          <w:tab/>
          <w:t>Vuestra Comisión de Medio Ambiente y Recursos Naturales ha considerado el proyecto de comunicación (Expte Nº 17.851 – DB), autoría de los diputados Bonfatti, Brignoni, Mascheroni, Marcucci, Lamberto, Benas y Riestra, por el cual se solicita al Poder Ejecutivo por intermedio del organismo correspondiente proceda a informar respecto del estado actual de la ejecución de los servicios de consultoría contratados por la Provincia a fin de analizar la factibilidad económico-financiera, técnica, comercial, ambiental y legal de la infraestructura del Puerto de Santa Fe, y luego de los estudios realizados, esta comisión os aconseja le prestéis aprobación al mismo.</w:t>
        </w:r>
      </w:ins>
    </w:p>
    <w:p>
      <w:pPr>
        <w:pStyle w:val="Firmas"/>
        <w:rPr>
          <w:lang w:val="es-AR"/>
          <w:ins w:id="5372" w:author="DIRECCION DE TAQUIGRAFOS" w:date="2007-08-21T11:47:00Z"/>
        </w:rPr>
      </w:pPr>
      <w:ins w:id="5371" w:author="DIRECCION DE TAQUIGRAFOS" w:date="2007-08-21T11:47:00Z">
        <w:r>
          <w:rPr>
            <w:lang w:val="es-AR"/>
          </w:rPr>
          <w:t>Sala de Comisión, 7 de junio de 2007.</w:t>
        </w:r>
      </w:ins>
    </w:p>
    <w:p>
      <w:pPr>
        <w:pStyle w:val="Firmas"/>
        <w:rPr>
          <w:lang w:val="es-AR"/>
          <w:ins w:id="5374" w:author="DIRECCION DE TAQUIGRAFOS" w:date="2007-08-21T11:47:00Z"/>
        </w:rPr>
      </w:pPr>
      <w:ins w:id="5373" w:author="DIRECCION DE TAQUIGRAFOS" w:date="2007-08-21T11:47:00Z">
        <w:r>
          <w:rPr>
            <w:lang w:val="es-AR"/>
          </w:rPr>
          <w:t>Vázquez – Pividori – Riestra – Benítez – Mascheroni – Sánchez – Cura</w:t>
        </w:r>
      </w:ins>
    </w:p>
    <w:p>
      <w:pPr>
        <w:pStyle w:val="Proyectos"/>
        <w:rPr>
          <w:sz w:val="16"/>
          <w:lang w:val="es-AR"/>
          <w:ins w:id="5376" w:author="DIRECCION DE TAQUIGRAFOS" w:date="2007-08-21T11:47:00Z"/>
        </w:rPr>
      </w:pPr>
      <w:ins w:id="5375" w:author="DIRECCION DE TAQUIGRAFOS" w:date="2007-08-21T11:47:00Z">
        <w:r>
          <w:rPr>
            <w:sz w:val="16"/>
            <w:lang w:val="es-AR"/>
          </w:rPr>
          <w:t>Señores diputados:</w:t>
        </w:r>
      </w:ins>
    </w:p>
    <w:p>
      <w:pPr>
        <w:pStyle w:val="Proyectos"/>
        <w:rPr>
          <w:sz w:val="16"/>
          <w:lang w:val="es-AR"/>
          <w:ins w:id="5378" w:author="DIRECCION DE TAQUIGRAFOS" w:date="2007-08-21T11:47:00Z"/>
        </w:rPr>
      </w:pPr>
      <w:ins w:id="5377" w:author="DIRECCION DE TAQUIGRAFOS" w:date="2007-08-21T11:47:00Z">
        <w:r>
          <w:rPr>
            <w:sz w:val="16"/>
            <w:lang w:val="es-AR"/>
          </w:rPr>
          <w:tab/>
          <w:t>Vuestra Comisión de Presupuesto y Hacienda ha considerado el proyecto de comunicación (Expte. Nº 17.851 – DB), autoría de los diputados Bonfatti, Brignoni, Mascheroni, Marcucci, Lamberto, Benas y Riestra, por el cual solicitan al Poder Ejecutivo, por intermedio del organismo que corresponda, informe respecto del estado actual de ejecución de los servicios de consultoría contratados para analizar la factibilidad económico-financiera, técnica, comercial, ambiental y legal, para readecuar y/o ampliar la infraestructura del Puerto de Santa Fe; y, luego de los estudios realizados, y atento a que cuenta con dictámenes precedentes de las comisiones de Transporte y de Medio Ambiente y Recursos Naturales, esta comisión ha resuelto adherir a los mismos.</w:t>
        </w:r>
      </w:ins>
    </w:p>
    <w:p>
      <w:pPr>
        <w:pStyle w:val="Firmas"/>
        <w:rPr>
          <w:lang w:val="es-AR"/>
          <w:ins w:id="5380" w:author="DIRECCION DE TAQUIGRAFOS" w:date="2007-08-21T11:47:00Z"/>
        </w:rPr>
      </w:pPr>
      <w:ins w:id="5379" w:author="DIRECCION DE TAQUIGRAFOS" w:date="2007-08-21T11:47:00Z">
        <w:r>
          <w:rPr>
            <w:lang w:val="es-AR"/>
          </w:rPr>
          <w:t>Sala de Comisión, 21 de junio de 2007.</w:t>
        </w:r>
      </w:ins>
    </w:p>
    <w:p>
      <w:pPr>
        <w:pStyle w:val="Firmas"/>
        <w:rPr>
          <w:b/>
          <w:b/>
          <w:lang w:val="es-AR"/>
          <w:ins w:id="5382" w:author="DIRECCION DE TAQUIGRAFOS" w:date="2007-08-21T11:47:00Z"/>
        </w:rPr>
      </w:pPr>
      <w:ins w:id="5381" w:author="DIRECCION DE TAQUIGRAFOS" w:date="2007-08-21T11:47:00Z">
        <w:r>
          <w:rPr>
            <w:lang w:val="es-AR"/>
          </w:rPr>
          <w:t>Peirone – Maguid – Mionis – Venesia – Riestra – Marcucci</w:t>
        </w:r>
      </w:ins>
    </w:p>
    <w:p>
      <w:pPr>
        <w:pStyle w:val="TITULO"/>
        <w:rPr>
          <w:i/>
          <w:i/>
          <w:sz w:val="16"/>
          <w:lang w:val="es-AR"/>
          <w:ins w:id="5384" w:author="DIRECCION DE TAQUIGRAFOS" w:date="2007-08-21T11:47:00Z"/>
        </w:rPr>
      </w:pPr>
      <w:ins w:id="5383" w:author="DIRECCION DE TAQUIGRAFOS" w:date="2007-08-21T11:47:00Z">
        <w:r>
          <w:rPr>
            <w:i/>
            <w:sz w:val="16"/>
            <w:lang w:val="es-AR"/>
          </w:rPr>
          <w:t>fundamentos de los autores del proyecto</w:t>
        </w:r>
      </w:ins>
    </w:p>
    <w:p>
      <w:pPr>
        <w:pStyle w:val="Proyectos"/>
        <w:rPr>
          <w:i/>
          <w:i/>
          <w:sz w:val="16"/>
          <w:lang w:val="es-AR"/>
          <w:ins w:id="5386" w:author="DIRECCION DE TAQUIGRAFOS" w:date="2007-08-21T11:47:00Z"/>
        </w:rPr>
      </w:pPr>
      <w:ins w:id="5385" w:author="DIRECCION DE TAQUIGRAFOS" w:date="2007-08-21T11:47:00Z">
        <w:r>
          <w:rPr>
            <w:i/>
            <w:sz w:val="16"/>
            <w:lang w:val="es-AR"/>
          </w:rPr>
          <w:t>Señor Presidente:</w:t>
        </w:r>
      </w:ins>
    </w:p>
    <w:p>
      <w:pPr>
        <w:pStyle w:val="Proyectos"/>
        <w:rPr>
          <w:i/>
          <w:i/>
          <w:sz w:val="16"/>
          <w:lang w:val="es-AR"/>
          <w:ins w:id="5388" w:author="DIRECCION DE TAQUIGRAFOS" w:date="2007-08-21T11:47:00Z"/>
        </w:rPr>
      </w:pPr>
      <w:ins w:id="5387" w:author="DIRECCION DE TAQUIGRAFOS" w:date="2007-08-21T11:47:00Z">
        <w:r>
          <w:rPr>
            <w:i/>
            <w:sz w:val="16"/>
            <w:lang w:val="es-AR"/>
          </w:rPr>
          <w:tab/>
          <w:t>Ante la indiscutible obsolescencia del Puerto de Santa Fe, motivada tanto por los avances tecnológicos como urbanísticos, el Gobierno de la Provincia de Santa Fe decidió encarar la reconversión del mismo, analizando para ello la posibilidad de la transformación y/o ampliación del área portuaria, así como la modernización de su equipamiento, instalaciones e infraestructuras, adaptándolas a los actuales requerimientos de la actividad comercial de la Hidrovía Paraguay-Paraná.</w:t>
        </w:r>
      </w:ins>
    </w:p>
    <w:p>
      <w:pPr>
        <w:pStyle w:val="Proyectos"/>
        <w:rPr>
          <w:i/>
          <w:i/>
          <w:sz w:val="16"/>
          <w:lang w:val="es-AR"/>
          <w:ins w:id="5390" w:author="DIRECCION DE TAQUIGRAFOS" w:date="2007-08-21T11:47:00Z"/>
        </w:rPr>
      </w:pPr>
      <w:ins w:id="5389" w:author="DIRECCION DE TAQUIGRAFOS" w:date="2007-08-21T11:47:00Z">
        <w:r>
          <w:rPr>
            <w:i/>
            <w:sz w:val="16"/>
            <w:lang w:val="es-AR"/>
          </w:rPr>
          <w:tab/>
          <w:t>Para ello, se decidió contratar los servicios de consultoría externa, seleccionándose a través de un proceso de licitación nacional e internacional, al contratista que realizase los indispensables estudios de factibilidad económico-financiera, técnica, comercial, ambiental y legal, que determinen las reales posibilidades y conveniencia de readecuar y/o ampliar la actual infraestructura del Puerto de Santa Fe, con el fin de posibilitar el incremento de la actividad económica de la región con costos competitivos, la participación de inversores privados y el desarrollo urbanístico de las áreas involucradas.</w:t>
        </w:r>
      </w:ins>
    </w:p>
    <w:p>
      <w:pPr>
        <w:pStyle w:val="Proyectos"/>
        <w:rPr>
          <w:i/>
          <w:i/>
          <w:sz w:val="16"/>
          <w:lang w:val="es-AR"/>
          <w:ins w:id="5392" w:author="DIRECCION DE TAQUIGRAFOS" w:date="2007-08-21T11:47:00Z"/>
        </w:rPr>
      </w:pPr>
      <w:ins w:id="5391" w:author="DIRECCION DE TAQUIGRAFOS" w:date="2007-08-21T11:47:00Z">
        <w:r>
          <w:rPr>
            <w:i/>
            <w:sz w:val="16"/>
            <w:lang w:val="es-AR"/>
          </w:rPr>
          <w:tab/>
          <w:t>Se contó además, con financiamiento externo, aprobado por Ley 12.108 y otorgado por el Fondo Financiero para el Desarrollo de la Cuenca del Plata –Fonplata–, para la aplicación exclusiva a la etapa de preinversión correspondiente al “Proyecto de Reconversión del Puerto de Santa Fe”.</w:t>
        </w:r>
      </w:ins>
    </w:p>
    <w:p>
      <w:pPr>
        <w:pStyle w:val="Proyectos"/>
        <w:rPr>
          <w:i/>
          <w:i/>
          <w:sz w:val="16"/>
          <w:lang w:val="es-AR"/>
          <w:ins w:id="5394" w:author="DIRECCION DE TAQUIGRAFOS" w:date="2007-08-21T11:47:00Z"/>
        </w:rPr>
      </w:pPr>
      <w:ins w:id="5393" w:author="DIRECCION DE TAQUIGRAFOS" w:date="2007-08-21T11:47:00Z">
        <w:r>
          <w:rPr>
            <w:i/>
            <w:sz w:val="16"/>
            <w:lang w:val="es-AR"/>
          </w:rPr>
          <w:tab/>
          <w:t>Es del caso que, pese a haber transcurrido con exceso el plazo estipulado en el plexo normativo regulatorio del contrato de consultoría para la finalización de la totalidad de las tareas encomendadas, a la fecha aún no se estaría en condiciones de encarar el comienzo de la denominada “Fase B”, con lo que el retraso ha excedido toda pauta razonable, provocando además que no se pueda prever una fecha cierta de finalización de los estudios.</w:t>
        </w:r>
      </w:ins>
    </w:p>
    <w:p>
      <w:pPr>
        <w:pStyle w:val="Proyectos"/>
        <w:rPr>
          <w:i/>
          <w:i/>
          <w:sz w:val="16"/>
          <w:lang w:val="es-AR"/>
          <w:ins w:id="5396" w:author="DIRECCION DE TAQUIGRAFOS" w:date="2007-08-21T11:47:00Z"/>
        </w:rPr>
      </w:pPr>
      <w:ins w:id="5395" w:author="DIRECCION DE TAQUIGRAFOS" w:date="2007-08-21T11:47:00Z">
        <w:r>
          <w:rPr>
            <w:i/>
            <w:sz w:val="16"/>
            <w:lang w:val="es-AR"/>
          </w:rPr>
          <w:tab/>
          <w:t>Sin que se advierta una causa justificante, los retrasos que sufre la ejecución del contrato en cuestión, provocan una honda preocupación tanto en los sectores económicos interesados en promover al Puerto de Santa Fe como un eje de la Hidrovía Paraguay-Paraná, que ven que dicha aspiración se aleja de la posibilidad de convertirse en realidad, como en el organismo multilateral de crédito, en el que podrá cuestionarse la continuidad del financiamiento acordado.</w:t>
        </w:r>
      </w:ins>
    </w:p>
    <w:p>
      <w:pPr>
        <w:pStyle w:val="Proyectos"/>
        <w:rPr>
          <w:i/>
          <w:i/>
          <w:sz w:val="16"/>
          <w:lang w:val="es-AR"/>
          <w:ins w:id="5398" w:author="DIRECCION DE TAQUIGRAFOS" w:date="2007-08-21T11:47:00Z"/>
        </w:rPr>
      </w:pPr>
      <w:ins w:id="5397" w:author="DIRECCION DE TAQUIGRAFOS" w:date="2007-08-21T11:47:00Z">
        <w:r>
          <w:rPr>
            <w:i/>
            <w:sz w:val="16"/>
            <w:lang w:val="es-AR"/>
          </w:rPr>
          <w:tab/>
          <w:t>Por todo lo expuesto, solicito a mis pares la aprobación del presente proyecto de comunicación.</w:t>
        </w:r>
      </w:ins>
    </w:p>
    <w:p>
      <w:pPr>
        <w:pStyle w:val="Firmas"/>
        <w:rPr>
          <w:lang w:val="es-AR"/>
          <w:ins w:id="5400" w:author="DIRECCION DE TAQUIGRAFOS" w:date="2007-08-21T11:47:00Z"/>
        </w:rPr>
      </w:pPr>
      <w:ins w:id="5399" w:author="DIRECCION DE TAQUIGRAFOS" w:date="2007-08-21T11:47:00Z">
        <w:r>
          <w:rPr>
            <w:lang w:val="es-AR"/>
          </w:rPr>
          <w:t>Bonfatti – Brignoni – Mascheroni – Marcucci – Benas – Riestra</w:t>
        </w:r>
      </w:ins>
    </w:p>
    <w:p>
      <w:pPr>
        <w:pStyle w:val="TEXTO"/>
        <w:rPr>
          <w:ins w:id="5405" w:author="DIRECCION DE TAQUIGRAFOS" w:date="2007-08-21T11:47:00Z"/>
        </w:rPr>
      </w:pPr>
      <w:ins w:id="5401" w:author="DIRECCION DE TAQUIGRAFOS" w:date="2007-08-21T11:47:00Z">
        <w:del w:id="5402" w:author="cd" w:date="2007-09-04T00:12:00Z">
          <w:r>
            <w:rPr>
              <w:b/>
              <w:lang w:val="es-AR"/>
            </w:rPr>
            <w:delText>SR. PRESIDENTE (Dehesa)</w:delText>
          </w:r>
        </w:del>
      </w:ins>
      <w:ins w:id="5403" w:author="cd" w:date="2007-09-04T22:59:00Z">
        <w:r>
          <w:rPr>
            <w:b/>
            <w:lang w:val="es-AR"/>
          </w:rPr>
          <w:t>SR. PRESIDENTE (Dehesa)</w:t>
        </w:r>
      </w:ins>
      <w:ins w:id="5404" w:author="DIRECCION DE TAQUIGRAFOS" w:date="2007-08-21T11:47:00Z">
        <w:r>
          <w:rPr>
            <w:lang w:val="es-AR"/>
          </w:rPr>
          <w:t>.– En consideración.</w:t>
        </w:r>
      </w:ins>
    </w:p>
    <w:p>
      <w:pPr>
        <w:pStyle w:val="TEXTO"/>
        <w:rPr>
          <w:lang w:val="es-AR"/>
          <w:ins w:id="5407" w:author="DIRECCION DE TAQUIGRAFOS" w:date="2007-08-21T11:47:00Z"/>
        </w:rPr>
      </w:pPr>
      <w:ins w:id="5406" w:author="DIRECCION DE TAQUIGRAFOS" w:date="2007-08-21T11:47:00Z">
        <w:r>
          <w:rPr>
            <w:lang w:val="es-AR"/>
          </w:rPr>
          <w:tab/>
          <w:t>Si no se hace uso de la palabra, se va a votar el proyecto.</w:t>
        </w:r>
      </w:ins>
    </w:p>
    <w:p>
      <w:pPr>
        <w:pStyle w:val="ACOTACION"/>
        <w:rPr>
          <w:lang w:val="es-AR"/>
          <w:ins w:id="5410" w:author="DIRECCION DE TAQUIGRAFOS" w:date="2007-08-21T11:47:00Z"/>
        </w:rPr>
      </w:pPr>
      <w:ins w:id="5408" w:author="DIRECCION DE TAQUIGRAFOS" w:date="2007-08-21T11:47:00Z">
        <w:r>
          <w:rPr>
            <w:lang w:val="es-AR"/>
          </w:rPr>
          <w:t>–</w:t>
        </w:r>
      </w:ins>
      <w:ins w:id="5409" w:author="DIRECCION DE TAQUIGRAFOS" w:date="2007-08-21T11:47:00Z">
        <w:r>
          <w:rPr>
            <w:lang w:val="es-AR"/>
          </w:rPr>
          <w:tab/>
          <w:t>Resulta aprobado.</w:t>
        </w:r>
      </w:ins>
    </w:p>
    <w:p>
      <w:pPr>
        <w:pStyle w:val="Heading2"/>
        <w:rPr>
          <w:lang w:val="es-AR"/>
          <w:ins w:id="5412" w:author="DIRECCION DE TAQUIGRAFOS" w:date="2007-08-21T11:47:00Z"/>
        </w:rPr>
      </w:pPr>
      <w:ins w:id="5411" w:author="DIRECCION DE TAQUIGRAFOS" w:date="2007-08-21T11:47:00Z">
        <w:bookmarkStart w:id="155" w:name="__RefHeading___Toc177322640"/>
        <w:bookmarkEnd w:id="155"/>
        <w:r>
          <w:rPr>
            <w:lang w:val="es-AR"/>
          </w:rPr>
          <w:t>Controles del servicio de transporte de pasajeros Empresa Río Coronda</w:t>
        </w:r>
      </w:ins>
    </w:p>
    <w:p>
      <w:pPr>
        <w:pStyle w:val="Heading4"/>
        <w:rPr>
          <w:sz w:val="10"/>
          <w:lang w:val="es-AR"/>
          <w:ins w:id="5414" w:author="DIRECCION DE TAQUIGRAFOS" w:date="2007-08-21T11:47:00Z"/>
        </w:rPr>
      </w:pPr>
      <w:ins w:id="5413" w:author="DIRECCION DE TAQUIGRAFOS" w:date="2007-08-21T11:47:00Z">
        <w:bookmarkStart w:id="156" w:name="__RefHeading___Toc177322641"/>
        <w:bookmarkEnd w:id="156"/>
        <w:r>
          <w:rPr>
            <w:lang w:val="es-AR"/>
          </w:rPr>
          <w:t>(Proyecto de comunicación – Aprobado)</w:t>
        </w:r>
      </w:ins>
    </w:p>
    <w:p>
      <w:pPr>
        <w:pStyle w:val="TEXTO"/>
        <w:rPr>
          <w:ins w:id="5419" w:author="DIRECCION DE TAQUIGRAFOS" w:date="2007-08-21T11:47:00Z"/>
        </w:rPr>
      </w:pPr>
      <w:ins w:id="5415" w:author="DIRECCION DE TAQUIGRAFOS" w:date="2007-08-21T11:47:00Z">
        <w:del w:id="5416" w:author="cd" w:date="2007-09-04T00:12:00Z">
          <w:r>
            <w:rPr>
              <w:b/>
              <w:lang w:val="es-AR"/>
            </w:rPr>
            <w:delText>SR. PRESIDENTE (Dehesa)</w:delText>
          </w:r>
        </w:del>
      </w:ins>
      <w:ins w:id="5417" w:author="cd" w:date="2007-09-04T22:59:00Z">
        <w:r>
          <w:rPr>
            <w:b/>
            <w:lang w:val="es-AR"/>
          </w:rPr>
          <w:t>SR. PRESIDENTE (Dehesa)</w:t>
        </w:r>
      </w:ins>
      <w:ins w:id="5418" w:author="DIRECCION DE TAQUIGRAFOS" w:date="2007-08-21T11:47:00Z">
        <w:r>
          <w:rPr>
            <w:lang w:val="es-AR"/>
          </w:rPr>
          <w:t>.– Por Secretaría se dará lectura al asunto Nº 19.</w:t>
        </w:r>
      </w:ins>
    </w:p>
    <w:p>
      <w:pPr>
        <w:pStyle w:val="ACOTACION"/>
        <w:rPr>
          <w:lang w:val="es-AR"/>
          <w:ins w:id="5422" w:author="DIRECCION DE TAQUIGRAFOS" w:date="2007-08-21T11:47:00Z"/>
        </w:rPr>
      </w:pPr>
      <w:ins w:id="5420" w:author="DIRECCION DE TAQUIGRAFOS" w:date="2007-08-21T11:47:00Z">
        <w:r>
          <w:rPr>
            <w:lang w:val="es-AR"/>
          </w:rPr>
          <w:t>–</w:t>
        </w:r>
      </w:ins>
      <w:ins w:id="5421" w:author="DIRECCION DE TAQUIGRAFOS" w:date="2007-08-21T11:47:00Z">
        <w:r>
          <w:rPr>
            <w:lang w:val="es-AR"/>
          </w:rPr>
          <w:tab/>
          <w:t>Se lee:</w:t>
        </w:r>
      </w:ins>
    </w:p>
    <w:p>
      <w:pPr>
        <w:pStyle w:val="Proyectos"/>
        <w:rPr>
          <w:sz w:val="16"/>
          <w:lang w:val="es-AR"/>
          <w:ins w:id="5424" w:author="DIRECCION DE TAQUIGRAFOS" w:date="2007-08-21T11:47:00Z"/>
        </w:rPr>
      </w:pPr>
      <w:ins w:id="5423" w:author="DIRECCION DE TAQUIGRAFOS" w:date="2007-08-21T11:47:00Z">
        <w:r>
          <w:rPr>
            <w:sz w:val="16"/>
            <w:lang w:val="es-AR"/>
          </w:rPr>
          <w:t>Señores diputados:</w:t>
        </w:r>
      </w:ins>
    </w:p>
    <w:p>
      <w:pPr>
        <w:pStyle w:val="Proyectos"/>
        <w:rPr>
          <w:sz w:val="16"/>
          <w:lang w:val="es-AR"/>
          <w:ins w:id="5426" w:author="DIRECCION DE TAQUIGRAFOS" w:date="2007-08-21T11:47:00Z"/>
        </w:rPr>
      </w:pPr>
      <w:ins w:id="5425" w:author="DIRECCION DE TAQUIGRAFOS" w:date="2007-08-21T11:47:00Z">
        <w:r>
          <w:rPr>
            <w:sz w:val="16"/>
            <w:lang w:val="es-AR"/>
          </w:rPr>
          <w:tab/>
          <w:t>Vuestra Comisión de Transporte ha considerado el proyecto de comunicación (Expte. Nº 18.602 – ARI), presentado por las señoras diputadas Gutiérrez, Benas y de los señores diputados Riestra y Strada, por el cual se solicita al Poder Ejecutivo a través de la Subsecretaría de Transporte disponga realizar acciones en relación al control en el servicio de transporte de pasajeros que presta la Empresa Río Coronda en los corredores Santa Fe-San Jorge-Las Rosas; y, por las razones invocadas y las que dará el señor miembro informante, os aconseja prestéis aprobación al mismo.</w:t>
        </w:r>
      </w:ins>
    </w:p>
    <w:p>
      <w:pPr>
        <w:pStyle w:val="Proyectos"/>
        <w:rPr>
          <w:sz w:val="16"/>
          <w:lang w:val="es-AR"/>
          <w:ins w:id="5428" w:author="DIRECCION DE TAQUIGRAFOS" w:date="2007-08-21T11:47:00Z"/>
        </w:rPr>
      </w:pPr>
      <w:ins w:id="5427" w:author="DIRECCION DE TAQUIGRAFOS" w:date="2007-08-21T11:47:00Z">
        <w:r>
          <w:rPr>
            <w:sz w:val="16"/>
            <w:lang w:val="es-AR"/>
          </w:rPr>
          <w:tab/>
          <w:t>La Cámara de Diputados de la Provincia vería con agrado que el Poder Ejecutivo, por intermedio de la Subsecretaría de Transporte, realice las actuaciones que a continuación se detallan, en relación al servicio de transporte de pasajeros que presta la Empresa Río Coronda en los corredores Santa Fe-San Jorge-Las Rosas.</w:t>
        </w:r>
      </w:ins>
    </w:p>
    <w:p>
      <w:pPr>
        <w:pStyle w:val="Proyectos"/>
        <w:numPr>
          <w:ilvl w:val="0"/>
          <w:numId w:val="3"/>
        </w:numPr>
        <w:rPr>
          <w:sz w:val="16"/>
          <w:lang w:val="es-AR"/>
          <w:ins w:id="5430" w:author="DIRECCION DE TAQUIGRAFOS" w:date="2007-08-21T11:47:00Z"/>
        </w:rPr>
      </w:pPr>
      <w:ins w:id="5429" w:author="DIRECCION DE TAQUIGRAFOS" w:date="2007-08-21T11:47:00Z">
        <w:r>
          <w:rPr>
            <w:sz w:val="16"/>
            <w:lang w:val="es-AR"/>
          </w:rPr>
          <w:t>Controles en las terminales de ómnibus de las localidades de San Jorge y Sastre, a los fines de determinar si la empresa refuerza los servicios hacia la ciudad de Santa Fe, los días que se producen picos de traslado.</w:t>
        </w:r>
      </w:ins>
    </w:p>
    <w:p>
      <w:pPr>
        <w:pStyle w:val="Proyectos"/>
        <w:numPr>
          <w:ilvl w:val="0"/>
          <w:numId w:val="3"/>
        </w:numPr>
        <w:rPr>
          <w:sz w:val="16"/>
          <w:lang w:val="es-AR"/>
          <w:ins w:id="5432" w:author="DIRECCION DE TAQUIGRAFOS" w:date="2007-08-21T11:47:00Z"/>
        </w:rPr>
      </w:pPr>
      <w:ins w:id="5431" w:author="DIRECCION DE TAQUIGRAFOS" w:date="2007-08-21T11:47:00Z">
        <w:r>
          <w:rPr>
            <w:sz w:val="16"/>
            <w:lang w:val="es-AR"/>
          </w:rPr>
          <w:t>Controles en el recorrido intermedio de los servicios hacia la ciudad de Santa Fe, a los fines de determinar si viajan pasajeros parados y en que cantidad, los días que se producen picos de traslado.</w:t>
        </w:r>
      </w:ins>
    </w:p>
    <w:p>
      <w:pPr>
        <w:pStyle w:val="Proyectos"/>
        <w:numPr>
          <w:ilvl w:val="0"/>
          <w:numId w:val="3"/>
        </w:numPr>
        <w:rPr>
          <w:sz w:val="16"/>
          <w:lang w:val="es-AR"/>
          <w:ins w:id="5434" w:author="DIRECCION DE TAQUIGRAFOS" w:date="2007-08-21T11:47:00Z"/>
        </w:rPr>
      </w:pPr>
      <w:ins w:id="5433" w:author="DIRECCION DE TAQUIGRAFOS" w:date="2007-08-21T11:47:00Z">
        <w:r>
          <w:rPr>
            <w:sz w:val="16"/>
            <w:lang w:val="es-AR"/>
          </w:rPr>
          <w:t>Controles desde la ciudad de Santa Fe, con posterioridad a la partida de los servicios desde la terminal de ómnibus, en el recorrido intermedio de los servicios hacia las ciudades de San Jorge, El Trébol y Las Rosas, a los fines de determinar si viajan pasajeros parados y en que cantidad, los días que se producen picos de traslado.</w:t>
        </w:r>
      </w:ins>
    </w:p>
    <w:p>
      <w:pPr>
        <w:pStyle w:val="Firmas"/>
        <w:rPr>
          <w:lang w:val="es-AR"/>
          <w:ins w:id="5436" w:author="DIRECCION DE TAQUIGRAFOS" w:date="2007-08-21T11:47:00Z"/>
        </w:rPr>
      </w:pPr>
      <w:ins w:id="5435" w:author="DIRECCION DE TAQUIGRAFOS" w:date="2007-08-21T11:47:00Z">
        <w:r>
          <w:rPr>
            <w:lang w:val="es-AR"/>
          </w:rPr>
          <w:t>Sala de Comisión, 7 de junio de 2007.</w:t>
        </w:r>
      </w:ins>
    </w:p>
    <w:p>
      <w:pPr>
        <w:pStyle w:val="Firmas"/>
        <w:rPr>
          <w:lang w:val="es-AR"/>
          <w:ins w:id="5438" w:author="DIRECCION DE TAQUIGRAFOS" w:date="2007-08-21T11:47:00Z"/>
        </w:rPr>
      </w:pPr>
      <w:ins w:id="5437" w:author="DIRECCION DE TAQUIGRAFOS" w:date="2007-08-21T11:47:00Z">
        <w:r>
          <w:rPr>
            <w:lang w:val="es-AR"/>
          </w:rPr>
          <w:t>Benítez – Lamberto – Venesia – Brignoni</w:t>
        </w:r>
      </w:ins>
    </w:p>
    <w:p>
      <w:pPr>
        <w:pStyle w:val="Proyectos"/>
        <w:rPr>
          <w:sz w:val="16"/>
          <w:lang w:val="es-AR"/>
          <w:ins w:id="5440" w:author="DIRECCION DE TAQUIGRAFOS" w:date="2007-08-21T11:47:00Z"/>
        </w:rPr>
      </w:pPr>
      <w:ins w:id="5439" w:author="DIRECCION DE TAQUIGRAFOS" w:date="2007-08-21T11:47:00Z">
        <w:r>
          <w:rPr>
            <w:sz w:val="16"/>
            <w:lang w:val="es-AR"/>
          </w:rPr>
          <w:t>Señores diputados:</w:t>
        </w:r>
      </w:ins>
    </w:p>
    <w:p>
      <w:pPr>
        <w:pStyle w:val="Proyectos"/>
        <w:rPr>
          <w:sz w:val="16"/>
          <w:lang w:val="es-AR"/>
          <w:ins w:id="5442" w:author="DIRECCION DE TAQUIGRAFOS" w:date="2007-08-21T11:47:00Z"/>
        </w:rPr>
      </w:pPr>
      <w:ins w:id="5441" w:author="DIRECCION DE TAQUIGRAFOS" w:date="2007-08-21T11:47:00Z">
        <w:r>
          <w:rPr>
            <w:sz w:val="16"/>
            <w:lang w:val="es-AR"/>
          </w:rPr>
          <w:tab/>
          <w:t>Vuestra Comisión de Asuntos Constitucionales y Legislación General, ha considerado el proyecto de comunicación (Expte. Nº 18.602 – ARI), autoría de los diputados Gutiérrez, Riestra, Benas y Strada, por el cual se solicita que a través de la Subsecretaría de Transporte disponga realizar los controles en el servicio de transporte de pasajeros que presta la empresa Río Coronda en los corredores Santa Fe-San Jorge y Las Rosas. Y, atento a los estudios realizados, las razones que dará su miembro informante, y a que el proyecto cuenta con despacho precedente de la Comisión de Transporte, ésta ha resuelto emitir el presente dictamen con modificaciones, que a continuación se transcribe y al que aconseja se le preste aprobación:</w:t>
        </w:r>
      </w:ins>
    </w:p>
    <w:p>
      <w:pPr>
        <w:pStyle w:val="Proyectos"/>
        <w:pBdr>
          <w:top w:val="single" w:sz="4" w:space="1" w:color="000000"/>
          <w:left w:val="single" w:sz="4" w:space="4" w:color="000000"/>
          <w:bottom w:val="single" w:sz="4" w:space="1" w:color="000000"/>
          <w:right w:val="single" w:sz="4" w:space="4" w:color="000000"/>
        </w:pBdr>
        <w:shd w:fill="F2F2F2" w:val="clear"/>
        <w:rPr>
          <w:sz w:val="16"/>
          <w:lang w:val="es-AR"/>
          <w:ins w:id="5444" w:author="DIRECCION DE TAQUIGRAFOS" w:date="2007-08-21T11:47:00Z"/>
        </w:rPr>
      </w:pPr>
      <w:ins w:id="5443" w:author="DIRECCION DE TAQUIGRAFOS" w:date="2007-08-21T11:47:00Z">
        <w:r>
          <w:rPr>
            <w:sz w:val="16"/>
            <w:lang w:val="es-AR"/>
          </w:rPr>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5446" w:author="DIRECCION DE TAQUIGRAFOS" w:date="2007-08-21T11:47:00Z"/>
        </w:rPr>
      </w:pPr>
      <w:ins w:id="5445" w:author="DIRECCION DE TAQUIGRAFOS" w:date="2007-08-21T11:47:00Z">
        <w:r>
          <w:rPr>
            <w:b/>
            <w:sz w:val="18"/>
            <w:lang w:val="es-AR"/>
          </w:rPr>
          <w:tab/>
          <w:t>La Cámara de Diputados de la Provincia vería con agrado que el Poder Ejecutivo, por intermedio de la Subsecretaría de Transporte, realice las actuaciones que a continuación se detallan, en relación al servicio de transporte de pasajeros que se presta en los corredores Santa Fe-San Jorge-Las Rosas y viceversa:</w:t>
        </w:r>
      </w:ins>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lang w:val="es-AR"/>
          <w:ins w:id="5448" w:author="DIRECCION DE TAQUIGRAFOS" w:date="2007-08-21T11:47:00Z"/>
        </w:rPr>
      </w:pPr>
      <w:ins w:id="5447" w:author="DIRECCION DE TAQUIGRAFOS" w:date="2007-08-21T11:47:00Z">
        <w:r>
          <w:rPr>
            <w:b/>
            <w:sz w:val="18"/>
            <w:lang w:val="es-AR"/>
          </w:rPr>
          <w:t>Controles en las terminales de ómnibus de las localidades de San Jorge y Sastre, a los fines de determinar si la empresa que presta el servicio los refuerza hacia la ciudad de Santa Fe los días que se producen picos de demanda de usuarios.</w:t>
        </w:r>
      </w:ins>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lang w:val="es-AR"/>
          <w:ins w:id="5450" w:author="DIRECCION DE TAQUIGRAFOS" w:date="2007-08-21T11:47:00Z"/>
        </w:rPr>
      </w:pPr>
      <w:ins w:id="5449" w:author="DIRECCION DE TAQUIGRAFOS" w:date="2007-08-21T11:47:00Z">
        <w:r>
          <w:rPr>
            <w:b/>
            <w:sz w:val="18"/>
            <w:lang w:val="es-AR"/>
          </w:rPr>
          <w:t>Controles en el recorrido de los servicios desde la ciudad de Santa Fe hacia las ciudades de San Jorge, El Trébol y Las Rosas y viceversa, a los fines de determinar si viajan pasajeros parados y en que cantidad, especialmente en los tramos intermedios los días que se producen picos de demanda del servici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5452" w:author="DIRECCION DE TAQUIGRAFOS" w:date="2007-08-21T11:47:00Z"/>
        </w:rPr>
      </w:pPr>
      <w:ins w:id="5451" w:author="DIRECCION DE TAQUIGRAFOS" w:date="2007-08-21T11:47:00Z">
        <w:r>
          <w:rPr>
            <w:b/>
            <w:sz w:val="18"/>
            <w:lang w:val="es-AR"/>
          </w:rPr>
        </w:r>
      </w:ins>
    </w:p>
    <w:p>
      <w:pPr>
        <w:pStyle w:val="Firmas"/>
        <w:rPr>
          <w:lang w:val="es-AR"/>
          <w:ins w:id="5454" w:author="DIRECCION DE TAQUIGRAFOS" w:date="2007-08-21T11:47:00Z"/>
        </w:rPr>
      </w:pPr>
      <w:ins w:id="5453" w:author="DIRECCION DE TAQUIGRAFOS" w:date="2007-08-21T11:47:00Z">
        <w:r>
          <w:rPr>
            <w:lang w:val="es-AR"/>
          </w:rPr>
          <w:t>Sala de Comisión, 5 de julio de 2007.</w:t>
        </w:r>
      </w:ins>
    </w:p>
    <w:p>
      <w:pPr>
        <w:pStyle w:val="Firmas"/>
        <w:rPr>
          <w:lang w:val="es-AR"/>
          <w:ins w:id="5456" w:author="DIRECCION DE TAQUIGRAFOS" w:date="2007-08-21T11:47:00Z"/>
        </w:rPr>
      </w:pPr>
      <w:ins w:id="5455" w:author="DIRECCION DE TAQUIGRAFOS" w:date="2007-08-21T11:47:00Z">
        <w:r>
          <w:rPr>
            <w:lang w:val="es-AR"/>
          </w:rPr>
          <w:t>Esquivel – Meotto – Lamberto – Reutemann – Kilibarda – Benas – Lacava – Dehesa</w:t>
        </w:r>
      </w:ins>
    </w:p>
    <w:p>
      <w:pPr>
        <w:pStyle w:val="TITULO"/>
        <w:rPr>
          <w:i/>
          <w:i/>
          <w:sz w:val="16"/>
          <w:lang w:val="es-AR"/>
          <w:ins w:id="5458" w:author="DIRECCION DE TAQUIGRAFOS" w:date="2007-08-21T11:47:00Z"/>
        </w:rPr>
      </w:pPr>
      <w:ins w:id="5457" w:author="DIRECCION DE TAQUIGRAFOS" w:date="2007-08-21T11:47:00Z">
        <w:r>
          <w:rPr>
            <w:i/>
            <w:sz w:val="16"/>
            <w:lang w:val="es-AR"/>
          </w:rPr>
          <w:t>Proyecto de comunicación original</w:t>
        </w:r>
      </w:ins>
    </w:p>
    <w:p>
      <w:pPr>
        <w:pStyle w:val="Proyectos"/>
        <w:rPr>
          <w:i/>
          <w:i/>
          <w:sz w:val="16"/>
          <w:lang w:val="es-AR"/>
          <w:ins w:id="5460" w:author="DIRECCION DE TAQUIGRAFOS" w:date="2007-08-21T11:47:00Z"/>
        </w:rPr>
      </w:pPr>
      <w:ins w:id="5459" w:author="DIRECCION DE TAQUIGRAFOS" w:date="2007-08-21T11:47:00Z">
        <w:r>
          <w:rPr>
            <w:i/>
            <w:sz w:val="16"/>
            <w:lang w:val="es-AR"/>
          </w:rPr>
          <w:tab/>
          <w:t>La Cámara de Diputados de la Provincia vería con agrado que el Poder Ejecutivo provincial a través de la Subsecretaría de Transporte, realice las actuaciones que a continuación se detallan, con relación al servicio de transporte de pasajeros que presta la Empresa Río Coronda en los corredores Santa Fe-San Jorge-Las Rosas.</w:t>
        </w:r>
      </w:ins>
    </w:p>
    <w:p>
      <w:pPr>
        <w:pStyle w:val="Proyectos"/>
        <w:numPr>
          <w:ilvl w:val="0"/>
          <w:numId w:val="11"/>
        </w:numPr>
        <w:rPr>
          <w:i/>
          <w:i/>
          <w:sz w:val="16"/>
          <w:lang w:val="es-AR"/>
          <w:ins w:id="5462" w:author="DIRECCION DE TAQUIGRAFOS" w:date="2007-08-21T11:47:00Z"/>
        </w:rPr>
      </w:pPr>
      <w:ins w:id="5461" w:author="DIRECCION DE TAQUIGRAFOS" w:date="2007-08-21T11:47:00Z">
        <w:r>
          <w:rPr>
            <w:i/>
            <w:sz w:val="16"/>
            <w:lang w:val="es-AR"/>
          </w:rPr>
          <w:t>Controles en las terminales de ómnibus de las localidades de San Jorge y Sastre, a los fines de determinar si la empresa refuerza los servicios hacia la ciudad de Santa Fe , los días que se producen picos de traslado.</w:t>
        </w:r>
      </w:ins>
    </w:p>
    <w:p>
      <w:pPr>
        <w:pStyle w:val="Proyectos"/>
        <w:numPr>
          <w:ilvl w:val="0"/>
          <w:numId w:val="11"/>
        </w:numPr>
        <w:rPr>
          <w:i/>
          <w:i/>
          <w:sz w:val="16"/>
          <w:lang w:val="es-AR"/>
          <w:ins w:id="5464" w:author="DIRECCION DE TAQUIGRAFOS" w:date="2007-08-21T11:47:00Z"/>
        </w:rPr>
      </w:pPr>
      <w:ins w:id="5463" w:author="DIRECCION DE TAQUIGRAFOS" w:date="2007-08-21T11:47:00Z">
        <w:r>
          <w:rPr>
            <w:i/>
            <w:sz w:val="16"/>
            <w:lang w:val="es-AR"/>
          </w:rPr>
          <w:t>Controles en el recorrido intermedio de los servicios hacia la ciudad de Santa Fe, a los fines de determinar si viajan pasajeros parados y en qué cantidad, los días que se producen picos de traslado.</w:t>
        </w:r>
      </w:ins>
    </w:p>
    <w:p>
      <w:pPr>
        <w:pStyle w:val="Proyectos"/>
        <w:numPr>
          <w:ilvl w:val="0"/>
          <w:numId w:val="11"/>
        </w:numPr>
        <w:rPr>
          <w:i/>
          <w:i/>
          <w:sz w:val="16"/>
          <w:lang w:val="es-AR"/>
          <w:ins w:id="5466" w:author="DIRECCION DE TAQUIGRAFOS" w:date="2007-08-21T11:47:00Z"/>
        </w:rPr>
      </w:pPr>
      <w:ins w:id="5465" w:author="DIRECCION DE TAQUIGRAFOS" w:date="2007-08-21T11:47:00Z">
        <w:r>
          <w:rPr>
            <w:i/>
            <w:sz w:val="16"/>
            <w:lang w:val="es-AR"/>
          </w:rPr>
          <w:t>Controles desde la ciudad de Santa Fe, con posterioridad a la partida de los servicios desde la terminal de ómnibus, en el recorrido intermedio de los servicios hacia las ciudades de San Jorge, El Trébol y Las Rosas, a los fines de determinar si viajan pasajeros parados y en qué cantidad, los días que se producen picos de traslado.</w:t>
        </w:r>
      </w:ins>
    </w:p>
    <w:p>
      <w:pPr>
        <w:pStyle w:val="TITULO"/>
        <w:rPr>
          <w:i/>
          <w:i/>
          <w:sz w:val="16"/>
          <w:lang w:val="es-AR"/>
          <w:ins w:id="5468" w:author="DIRECCION DE TAQUIGRAFOS" w:date="2007-08-21T11:47:00Z"/>
        </w:rPr>
      </w:pPr>
      <w:ins w:id="5467" w:author="DIRECCION DE TAQUIGRAFOS" w:date="2007-08-21T11:47:00Z">
        <w:r>
          <w:rPr>
            <w:i/>
            <w:sz w:val="16"/>
            <w:lang w:val="es-AR"/>
          </w:rPr>
          <w:t>fundamentos de los autores del proyecto</w:t>
        </w:r>
      </w:ins>
    </w:p>
    <w:p>
      <w:pPr>
        <w:pStyle w:val="Proyectos"/>
        <w:rPr>
          <w:i/>
          <w:i/>
          <w:sz w:val="16"/>
          <w:lang w:val="es-AR"/>
          <w:ins w:id="5470" w:author="DIRECCION DE TAQUIGRAFOS" w:date="2007-08-21T11:47:00Z"/>
        </w:rPr>
      </w:pPr>
      <w:ins w:id="5469" w:author="DIRECCION DE TAQUIGRAFOS" w:date="2007-08-21T11:47:00Z">
        <w:r>
          <w:rPr>
            <w:i/>
            <w:sz w:val="16"/>
            <w:lang w:val="es-AR"/>
          </w:rPr>
          <w:t>Señor Presidente:</w:t>
        </w:r>
      </w:ins>
    </w:p>
    <w:p>
      <w:pPr>
        <w:pStyle w:val="Proyectos"/>
        <w:rPr>
          <w:i/>
          <w:i/>
          <w:sz w:val="16"/>
          <w:lang w:val="es-AR"/>
          <w:ins w:id="5472" w:author="DIRECCION DE TAQUIGRAFOS" w:date="2007-08-21T11:47:00Z"/>
        </w:rPr>
      </w:pPr>
      <w:ins w:id="5471" w:author="DIRECCION DE TAQUIGRAFOS" w:date="2007-08-21T11:47:00Z">
        <w:r>
          <w:rPr>
            <w:i/>
            <w:sz w:val="16"/>
            <w:lang w:val="es-AR"/>
          </w:rPr>
          <w:tab/>
          <w:t>A través del Expediente Nº 17.904 – ARI, esta Cámara solicitó informes a la Subsecretaría de Transporte, con relación al servicio de transporte de pasajeros que presta la Empresa Río Coronda en los corredores Santa Fe-San Jorge-Las Rosas, debido a innumerables reclamos ya que una gran cantidad de pasajeros eran transportados de pie.</w:t>
        </w:r>
      </w:ins>
    </w:p>
    <w:p>
      <w:pPr>
        <w:pStyle w:val="Proyectos"/>
        <w:rPr>
          <w:i/>
          <w:i/>
          <w:sz w:val="16"/>
          <w:lang w:val="es-AR"/>
          <w:ins w:id="5474" w:author="DIRECCION DE TAQUIGRAFOS" w:date="2007-08-21T11:47:00Z"/>
        </w:rPr>
      </w:pPr>
      <w:ins w:id="5473" w:author="DIRECCION DE TAQUIGRAFOS" w:date="2007-08-21T11:47:00Z">
        <w:r>
          <w:rPr>
            <w:i/>
            <w:sz w:val="16"/>
            <w:lang w:val="es-AR"/>
          </w:rPr>
          <w:tab/>
          <w:t>Si bien el Poder Ejecutivo ha enviado respuesta a dicho pedido de informe, la misma resulta parcial ya que según en ella consta, se realizaron cuarenta y tres controles en la Terminal de Santa Fe y cinco en Santo Tomé entre el año 2005 y 2006. No se efectuaron controles en recorridos intermedios de los servicios que se dirigen a la ciudad de Santa Fe, fundamentalmente en las terminales de las ciudades de San Jorge y Sastre, ya que es en esas localidades de donde parten la mayoría de los reclamos.</w:t>
        </w:r>
      </w:ins>
    </w:p>
    <w:p>
      <w:pPr>
        <w:pStyle w:val="Proyectos"/>
        <w:rPr>
          <w:i/>
          <w:i/>
          <w:sz w:val="16"/>
          <w:lang w:val="es-AR"/>
          <w:ins w:id="5476" w:author="DIRECCION DE TAQUIGRAFOS" w:date="2007-08-21T11:47:00Z"/>
        </w:rPr>
      </w:pPr>
      <w:ins w:id="5475" w:author="DIRECCION DE TAQUIGRAFOS" w:date="2007-08-21T11:47:00Z">
        <w:r>
          <w:rPr>
            <w:i/>
            <w:sz w:val="16"/>
            <w:lang w:val="es-AR"/>
          </w:rPr>
          <w:tab/>
          <w:t>Es insignificante la cantidad de controles realizados luego de la partida del servicio desde la terminal de la ciudad de Santa Fe, donde en las distintas paradas y en la ciudad de Santo Tomé, recoge pasajeros, a partir de los cuales, en variadas oportunidades, se estaría superando los porcentajes de tolerancias permitidos de acuerdo a la normativa.</w:t>
        </w:r>
      </w:ins>
    </w:p>
    <w:p>
      <w:pPr>
        <w:pStyle w:val="Proyectos"/>
        <w:rPr>
          <w:i/>
          <w:i/>
          <w:sz w:val="16"/>
          <w:lang w:val="es-AR"/>
          <w:ins w:id="5478" w:author="DIRECCION DE TAQUIGRAFOS" w:date="2007-08-21T11:47:00Z"/>
        </w:rPr>
      </w:pPr>
      <w:ins w:id="5477" w:author="DIRECCION DE TAQUIGRAFOS" w:date="2007-08-21T11:47:00Z">
        <w:r>
          <w:rPr>
            <w:i/>
            <w:sz w:val="16"/>
            <w:lang w:val="es-AR"/>
          </w:rPr>
          <w:tab/>
          <w:t>Que los controles se hayan llevado a cabo casi en su totalidad en la terminal de Santa Fe, resulta al menos llamativo, pues si se tienen en cuenta los fundamentos esgrimidos en el proyecto de comunicación rotulado como Expediente Nº 17.904 – ARI, en el cual entre otras cosas, se hace mención a actuaciones de la Subsecretaría de Transporte, quien intimó a la empresa Río Coronda SRL a mejorar el mantenimiento de los vehículos y a regularizar las prestaciones los días lunes y viernes a fin de ofrecer al usuario un eficiente servicio en todo su recorrido, evitando el transporte de pasajeros parados que había sido detectado como habitual por dicha Subsecretaría.</w:t>
        </w:r>
      </w:ins>
    </w:p>
    <w:p>
      <w:pPr>
        <w:pStyle w:val="Proyectos"/>
        <w:rPr>
          <w:i/>
          <w:i/>
          <w:sz w:val="16"/>
          <w:lang w:val="es-AR"/>
          <w:ins w:id="5480" w:author="DIRECCION DE TAQUIGRAFOS" w:date="2007-08-21T11:47:00Z"/>
        </w:rPr>
      </w:pPr>
      <w:ins w:id="5479" w:author="DIRECCION DE TAQUIGRAFOS" w:date="2007-08-21T11:47:00Z">
        <w:r>
          <w:rPr>
            <w:i/>
            <w:sz w:val="16"/>
            <w:lang w:val="es-AR"/>
          </w:rPr>
          <w:tab/>
          <w:t>También de examinar las distintas planillas que conforman la respuesta surgen datos que no están claros tales como:</w:t>
        </w:r>
      </w:ins>
    </w:p>
    <w:p>
      <w:pPr>
        <w:pStyle w:val="Proyectos"/>
        <w:numPr>
          <w:ilvl w:val="0"/>
          <w:numId w:val="21"/>
        </w:numPr>
        <w:rPr>
          <w:i/>
          <w:i/>
          <w:sz w:val="16"/>
          <w:lang w:val="es-AR"/>
          <w:ins w:id="5482" w:author="DIRECCION DE TAQUIGRAFOS" w:date="2007-08-21T11:47:00Z"/>
        </w:rPr>
      </w:pPr>
      <w:ins w:id="5481" w:author="DIRECCION DE TAQUIGRAFOS" w:date="2007-08-21T11:47:00Z">
        <w:r>
          <w:rPr>
            <w:i/>
            <w:sz w:val="16"/>
            <w:lang w:val="es-AR"/>
          </w:rPr>
          <w:t>Folio 10: Los dos coches que parten a las 18:15 hs. el día 29 de agosto de 2005, uno como normal y otro como refuerzo, tienen consignados los datos del mismo coche.</w:t>
        </w:r>
      </w:ins>
    </w:p>
    <w:p>
      <w:pPr>
        <w:pStyle w:val="Proyectos"/>
        <w:numPr>
          <w:ilvl w:val="0"/>
          <w:numId w:val="21"/>
        </w:numPr>
        <w:rPr>
          <w:i/>
          <w:i/>
          <w:sz w:val="16"/>
          <w:lang w:val="es-AR"/>
          <w:ins w:id="5484" w:author="DIRECCION DE TAQUIGRAFOS" w:date="2007-08-21T11:47:00Z"/>
        </w:rPr>
      </w:pPr>
      <w:ins w:id="5483" w:author="DIRECCION DE TAQUIGRAFOS" w:date="2007-08-21T11:47:00Z">
        <w:r>
          <w:rPr>
            <w:i/>
            <w:sz w:val="16"/>
            <w:lang w:val="es-AR"/>
          </w:rPr>
          <w:t>Folio 15: El coche de refuerzo que parte a las 18:20 hs. del día 5 de agosto de 2005, no tiene consignado la cantidad de pasajeros.</w:t>
        </w:r>
      </w:ins>
    </w:p>
    <w:p>
      <w:pPr>
        <w:pStyle w:val="Proyectos"/>
        <w:numPr>
          <w:ilvl w:val="0"/>
          <w:numId w:val="21"/>
        </w:numPr>
        <w:rPr>
          <w:i/>
          <w:i/>
          <w:sz w:val="16"/>
          <w:lang w:val="es-AR"/>
          <w:ins w:id="5486" w:author="DIRECCION DE TAQUIGRAFOS" w:date="2007-08-21T11:47:00Z"/>
        </w:rPr>
      </w:pPr>
      <w:ins w:id="5485" w:author="DIRECCION DE TAQUIGRAFOS" w:date="2007-08-21T11:47:00Z">
        <w:r>
          <w:rPr>
            <w:i/>
            <w:sz w:val="16"/>
            <w:lang w:val="es-AR"/>
          </w:rPr>
          <w:t>Folio 35: El coche Nº 7 parte de la terminal de Santa Fe a las 18:15 hs., el día 28 de julio de 2006 con 48 pasajeros, y en el control realizado en Santo Tomé a las 18:30 hs., se consignan solamente 30 pasajeros.</w:t>
        </w:r>
      </w:ins>
    </w:p>
    <w:p>
      <w:pPr>
        <w:pStyle w:val="Proyectos"/>
        <w:rPr>
          <w:i/>
          <w:i/>
          <w:sz w:val="16"/>
          <w:lang w:val="es-AR"/>
          <w:ins w:id="5488" w:author="DIRECCION DE TAQUIGRAFOS" w:date="2007-08-21T11:47:00Z"/>
        </w:rPr>
      </w:pPr>
      <w:ins w:id="5487" w:author="DIRECCION DE TAQUIGRAFOS" w:date="2007-08-21T11:47:00Z">
        <w:r>
          <w:rPr>
            <w:i/>
            <w:sz w:val="16"/>
            <w:lang w:val="es-AR"/>
          </w:rPr>
          <w:tab/>
          <w:t>Por las consideraciones expuestas y en la intención de lograr una rápida solución al tema, brindando un servicio adecuado a los usuarios del transporte en cuestión, es que solicito a mis pares aprueben el presente proyecto de comunicación.</w:t>
        </w:r>
      </w:ins>
    </w:p>
    <w:p>
      <w:pPr>
        <w:pStyle w:val="Firmas"/>
        <w:rPr>
          <w:lang w:val="es-AR"/>
          <w:ins w:id="5490" w:author="DIRECCION DE TAQUIGRAFOS" w:date="2007-08-21T11:47:00Z"/>
        </w:rPr>
      </w:pPr>
      <w:ins w:id="5489" w:author="DIRECCION DE TAQUIGRAFOS" w:date="2007-08-21T11:47:00Z">
        <w:r>
          <w:rPr>
            <w:lang w:val="es-AR"/>
          </w:rPr>
          <w:t>Gutiérrez – Riestra – Benas – Strada</w:t>
        </w:r>
      </w:ins>
    </w:p>
    <w:p>
      <w:pPr>
        <w:pStyle w:val="TEXTO"/>
        <w:rPr>
          <w:ins w:id="5495" w:author="DIRECCION DE TAQUIGRAFOS" w:date="2007-08-21T11:47:00Z"/>
        </w:rPr>
      </w:pPr>
      <w:ins w:id="5491" w:author="DIRECCION DE TAQUIGRAFOS" w:date="2007-08-21T11:47:00Z">
        <w:del w:id="5492" w:author="cd" w:date="2007-09-04T00:12:00Z">
          <w:r>
            <w:rPr>
              <w:b/>
              <w:lang w:val="es-AR"/>
            </w:rPr>
            <w:delText>SR. PRESIDENTE (Dehesa)</w:delText>
          </w:r>
        </w:del>
      </w:ins>
      <w:ins w:id="5493" w:author="cd" w:date="2007-09-04T22:59:00Z">
        <w:r>
          <w:rPr>
            <w:b/>
            <w:lang w:val="es-AR"/>
          </w:rPr>
          <w:t>SR. PRESIDENTE (Dehesa)</w:t>
        </w:r>
      </w:ins>
      <w:ins w:id="5494" w:author="DIRECCION DE TAQUIGRAFOS" w:date="2007-08-21T11:47:00Z">
        <w:r>
          <w:rPr>
            <w:lang w:val="es-AR"/>
          </w:rPr>
          <w:t>.– En consideración el dictamen de la Comisión de Asuntos Constitucionales y Legislación General.</w:t>
        </w:r>
      </w:ins>
    </w:p>
    <w:p>
      <w:pPr>
        <w:pStyle w:val="TEXTO"/>
        <w:rPr>
          <w:lang w:val="es-AR"/>
          <w:ins w:id="5497" w:author="DIRECCION DE TAQUIGRAFOS" w:date="2007-08-21T11:47:00Z"/>
        </w:rPr>
      </w:pPr>
      <w:ins w:id="5496" w:author="DIRECCION DE TAQUIGRAFOS" w:date="2007-08-21T11:47:00Z">
        <w:r>
          <w:rPr>
            <w:lang w:val="es-AR"/>
          </w:rPr>
          <w:tab/>
          <w:t>Si no se hace uso de la palabra, se va a votar el proyecto.</w:t>
        </w:r>
      </w:ins>
    </w:p>
    <w:p>
      <w:pPr>
        <w:pStyle w:val="ACOTACION"/>
        <w:rPr>
          <w:lang w:val="es-AR"/>
          <w:ins w:id="5500" w:author="DIRECCION DE TAQUIGRAFOS" w:date="2007-08-21T11:47:00Z"/>
        </w:rPr>
      </w:pPr>
      <w:ins w:id="5498" w:author="DIRECCION DE TAQUIGRAFOS" w:date="2007-08-21T11:47:00Z">
        <w:r>
          <w:rPr>
            <w:lang w:val="es-AR"/>
          </w:rPr>
          <w:t>–</w:t>
        </w:r>
      </w:ins>
      <w:ins w:id="5499" w:author="DIRECCION DE TAQUIGRAFOS" w:date="2007-08-21T11:47:00Z">
        <w:r>
          <w:rPr>
            <w:lang w:val="es-AR"/>
          </w:rPr>
          <w:tab/>
          <w:t>Resulta aprobado.</w:t>
        </w:r>
      </w:ins>
    </w:p>
    <w:p>
      <w:pPr>
        <w:pStyle w:val="Heading2"/>
        <w:rPr>
          <w:lang w:val="es-AR"/>
          <w:ins w:id="5502" w:author="DIRECCION DE TAQUIGRAFOS" w:date="2007-08-21T11:47:00Z"/>
        </w:rPr>
      </w:pPr>
      <w:ins w:id="5501" w:author="DIRECCION DE TAQUIGRAFOS" w:date="2007-08-21T11:47:00Z">
        <w:bookmarkStart w:id="157" w:name="__RefHeading___Toc177322642"/>
        <w:bookmarkEnd w:id="157"/>
        <w:r>
          <w:rPr>
            <w:lang w:val="es-AR"/>
          </w:rPr>
          <w:t>Servicio de transporte de viajes especiales y turismo en Dpto. General Obligado: informes</w:t>
        </w:r>
      </w:ins>
    </w:p>
    <w:p>
      <w:pPr>
        <w:pStyle w:val="Heading4"/>
        <w:rPr>
          <w:sz w:val="10"/>
          <w:lang w:val="es-AR"/>
          <w:ins w:id="5504" w:author="DIRECCION DE TAQUIGRAFOS" w:date="2007-08-21T11:47:00Z"/>
        </w:rPr>
      </w:pPr>
      <w:ins w:id="5503" w:author="DIRECCION DE TAQUIGRAFOS" w:date="2007-08-21T11:47:00Z">
        <w:bookmarkStart w:id="158" w:name="__RefHeading___Toc177322643"/>
        <w:bookmarkEnd w:id="158"/>
        <w:r>
          <w:rPr>
            <w:lang w:val="es-AR"/>
          </w:rPr>
          <w:t>(Proyecto de comunicación – Aprobado)</w:t>
        </w:r>
      </w:ins>
    </w:p>
    <w:p>
      <w:pPr>
        <w:pStyle w:val="TEXTO"/>
        <w:rPr>
          <w:ins w:id="5509" w:author="DIRECCION DE TAQUIGRAFOS" w:date="2007-08-21T11:47:00Z"/>
        </w:rPr>
      </w:pPr>
      <w:ins w:id="5505" w:author="DIRECCION DE TAQUIGRAFOS" w:date="2007-08-21T11:47:00Z">
        <w:del w:id="5506" w:author="cd" w:date="2007-09-04T00:12:00Z">
          <w:r>
            <w:rPr>
              <w:b/>
              <w:lang w:val="es-AR"/>
            </w:rPr>
            <w:delText>SR. PRESIDENTE (Dehesa)</w:delText>
          </w:r>
        </w:del>
      </w:ins>
      <w:ins w:id="5507" w:author="cd" w:date="2007-09-04T22:59:00Z">
        <w:r>
          <w:rPr>
            <w:b/>
            <w:lang w:val="es-AR"/>
          </w:rPr>
          <w:t>SR. PRESIDENTE (Dehesa)</w:t>
        </w:r>
      </w:ins>
      <w:ins w:id="5508" w:author="DIRECCION DE TAQUIGRAFOS" w:date="2007-08-21T11:47:00Z">
        <w:r>
          <w:rPr>
            <w:lang w:val="es-AR"/>
          </w:rPr>
          <w:t>.– Por Secretaría se dará lectura al asunto Nº 20.</w:t>
        </w:r>
      </w:ins>
    </w:p>
    <w:p>
      <w:pPr>
        <w:pStyle w:val="ACOTACION"/>
        <w:rPr>
          <w:lang w:val="es-AR"/>
          <w:ins w:id="5512" w:author="DIRECCION DE TAQUIGRAFOS" w:date="2007-08-21T11:47:00Z"/>
        </w:rPr>
      </w:pPr>
      <w:ins w:id="5510" w:author="DIRECCION DE TAQUIGRAFOS" w:date="2007-08-21T11:47:00Z">
        <w:r>
          <w:rPr>
            <w:lang w:val="es-AR"/>
          </w:rPr>
          <w:t>–</w:t>
        </w:r>
      </w:ins>
      <w:ins w:id="5511" w:author="DIRECCION DE TAQUIGRAFOS" w:date="2007-08-21T11:47:00Z">
        <w:r>
          <w:rPr>
            <w:lang w:val="es-AR"/>
          </w:rPr>
          <w:tab/>
          <w:t>Se lee:</w:t>
        </w:r>
      </w:ins>
    </w:p>
    <w:p>
      <w:pPr>
        <w:pStyle w:val="Proyectos"/>
        <w:rPr>
          <w:sz w:val="16"/>
          <w:lang w:val="es-AR"/>
          <w:ins w:id="5514" w:author="DIRECCION DE TAQUIGRAFOS" w:date="2007-08-21T11:47:00Z"/>
        </w:rPr>
      </w:pPr>
      <w:ins w:id="5513" w:author="DIRECCION DE TAQUIGRAFOS" w:date="2007-08-21T11:47:00Z">
        <w:r>
          <w:rPr>
            <w:sz w:val="16"/>
            <w:lang w:val="es-AR"/>
          </w:rPr>
          <w:t>Señores diputados:</w:t>
        </w:r>
      </w:ins>
    </w:p>
    <w:p>
      <w:pPr>
        <w:pStyle w:val="Proyectos"/>
        <w:rPr>
          <w:sz w:val="16"/>
          <w:lang w:val="es-AR"/>
          <w:ins w:id="5516" w:author="DIRECCION DE TAQUIGRAFOS" w:date="2007-08-21T11:47:00Z"/>
        </w:rPr>
      </w:pPr>
      <w:ins w:id="5515" w:author="DIRECCION DE TAQUIGRAFOS" w:date="2007-08-21T11:47:00Z">
        <w:r>
          <w:rPr>
            <w:sz w:val="16"/>
            <w:lang w:val="es-AR"/>
          </w:rPr>
          <w:tab/>
          <w:t>Vuestra Comisión de Transporte ha considerado el proyecto de comunicación (Expte. Nº 18.151 – ARI), presentado por las señoras diputadas Gutiérrez; Benas y los señores diputados Strada y Riestra; por el cual se solicita al Poder Ejecutivo a través de la Subsecretaría de Transporte disponga informar sobre aspectos relacionados con el servicio particular de transporte puerta a puerta de viajes especiales y turismo, y Registro de Autotransporte Contratado de Personal (RAC), con asiento en el departamento General Obligado; y, por las razones invocadas y las que dará el señor miembro informante os aconseja prestéis aprobación al mismo con modificaciones:</w:t>
        </w:r>
      </w:ins>
    </w:p>
    <w:p>
      <w:pPr>
        <w:pStyle w:val="Proyectos"/>
        <w:pBdr>
          <w:top w:val="single" w:sz="4" w:space="1" w:color="000000"/>
          <w:left w:val="single" w:sz="4" w:space="4" w:color="000000"/>
          <w:right w:val="single" w:sz="4" w:space="4" w:color="000000"/>
        </w:pBdr>
        <w:shd w:fill="F2F2F2" w:val="clear"/>
        <w:rPr>
          <w:sz w:val="16"/>
          <w:lang w:val="es-AR"/>
          <w:ins w:id="5518" w:author="DIRECCION DE TAQUIGRAFOS" w:date="2007-08-21T11:47:00Z"/>
        </w:rPr>
      </w:pPr>
      <w:ins w:id="5517" w:author="DIRECCION DE TAQUIGRAFOS" w:date="2007-08-21T11:47:00Z">
        <w:r>
          <w:rPr>
            <w:sz w:val="16"/>
            <w:lang w:val="es-AR"/>
          </w:rPr>
        </w:r>
      </w:ins>
    </w:p>
    <w:p>
      <w:pPr>
        <w:pStyle w:val="Proyectos"/>
        <w:pBdr>
          <w:top w:val="single" w:sz="4" w:space="1" w:color="000000"/>
          <w:left w:val="single" w:sz="4" w:space="4" w:color="000000"/>
          <w:right w:val="single" w:sz="4" w:space="4" w:color="000000"/>
        </w:pBdr>
        <w:shd w:fill="F2F2F2" w:val="clear"/>
        <w:rPr>
          <w:b/>
          <w:b/>
          <w:sz w:val="18"/>
          <w:lang w:val="es-AR"/>
          <w:ins w:id="5520" w:author="DIRECCION DE TAQUIGRAFOS" w:date="2007-08-21T11:47:00Z"/>
        </w:rPr>
      </w:pPr>
      <w:ins w:id="5519" w:author="DIRECCION DE TAQUIGRAFOS" w:date="2007-08-21T11:47:00Z">
        <w:r>
          <w:rPr>
            <w:b/>
            <w:sz w:val="18"/>
            <w:lang w:val="es-AR"/>
          </w:rPr>
          <w:tab/>
          <w:t>La Cámara de Diputados de la Provincia vería con agrado que el Poder Ejecutivo, por intermedio de la Subsecretaría de Transporte, disponga informar aspectos relacionados al servicio particular de transporte puerta a puerta, de viajes especiales y turismo, y Registro de Autotransporte Contratado de Personal (RAC), con asiento en el departamento General Obligado:</w:t>
        </w:r>
      </w:ins>
    </w:p>
    <w:p>
      <w:pPr>
        <w:pStyle w:val="Proyectos"/>
        <w:numPr>
          <w:ilvl w:val="0"/>
          <w:numId w:val="24"/>
        </w:numPr>
        <w:pBdr>
          <w:top w:val="single" w:sz="4" w:space="1" w:color="000000"/>
          <w:left w:val="single" w:sz="4" w:space="4" w:color="000000"/>
          <w:right w:val="single" w:sz="4" w:space="4" w:color="000000"/>
        </w:pBdr>
        <w:shd w:fill="F2F2F2" w:val="clear"/>
        <w:rPr>
          <w:b/>
          <w:b/>
          <w:sz w:val="18"/>
          <w:lang w:val="es-AR"/>
          <w:ins w:id="5522" w:author="DIRECCION DE TAQUIGRAFOS" w:date="2007-08-21T11:47:00Z"/>
        </w:rPr>
      </w:pPr>
      <w:ins w:id="5521" w:author="DIRECCION DE TAQUIGRAFOS" w:date="2007-08-21T11:47:00Z">
        <w:r>
          <w:rPr>
            <w:b/>
            <w:sz w:val="18"/>
            <w:lang w:val="es-AR"/>
          </w:rPr>
          <w:t>Detalle de empresas habilitadas por localidad, indicando en particular razón social, categoría a la cual se encuentran inscriptas, cantidad de unidades vehiculares habilitadas y cantidad de personal afectado.</w:t>
        </w:r>
      </w:ins>
    </w:p>
    <w:p>
      <w:pPr>
        <w:pStyle w:val="Proyectos"/>
        <w:numPr>
          <w:ilvl w:val="0"/>
          <w:numId w:val="24"/>
        </w:numPr>
        <w:pBdr>
          <w:top w:val="single" w:sz="4" w:space="1" w:color="000000"/>
          <w:left w:val="single" w:sz="4" w:space="4" w:color="000000"/>
          <w:right w:val="single" w:sz="4" w:space="4" w:color="000000"/>
        </w:pBdr>
        <w:shd w:fill="F2F2F2" w:val="clear"/>
        <w:rPr>
          <w:b/>
          <w:b/>
          <w:sz w:val="18"/>
          <w:lang w:val="es-AR"/>
          <w:ins w:id="5524" w:author="DIRECCION DE TAQUIGRAFOS" w:date="2007-08-21T11:47:00Z"/>
        </w:rPr>
      </w:pPr>
      <w:ins w:id="5523" w:author="DIRECCION DE TAQUIGRAFOS" w:date="2007-08-21T11:47:00Z">
        <w:r>
          <w:rPr>
            <w:b/>
            <w:sz w:val="18"/>
            <w:lang w:val="es-AR"/>
          </w:rPr>
          <w:t>Indicar si existen empresas que se encuentran trabajando con recurso de amparo, indicando en particular razón social, categoría a la cual se encuentran inscriptas, cantidad de unidades vehiculares habilitadas y cantidad de personal afectado.</w:t>
        </w:r>
      </w:ins>
    </w:p>
    <w:p>
      <w:pPr>
        <w:pStyle w:val="Proyectos"/>
        <w:numPr>
          <w:ilvl w:val="0"/>
          <w:numId w:val="24"/>
        </w:numPr>
        <w:pBdr>
          <w:top w:val="single" w:sz="4" w:space="1" w:color="000000"/>
          <w:left w:val="single" w:sz="4" w:space="4" w:color="000000"/>
          <w:right w:val="single" w:sz="4" w:space="4" w:color="000000"/>
        </w:pBdr>
        <w:shd w:fill="F2F2F2" w:val="clear"/>
        <w:rPr>
          <w:b/>
          <w:b/>
          <w:sz w:val="18"/>
          <w:lang w:val="es-AR"/>
          <w:ins w:id="5526" w:author="DIRECCION DE TAQUIGRAFOS" w:date="2007-08-21T11:47:00Z"/>
        </w:rPr>
      </w:pPr>
      <w:ins w:id="5525" w:author="DIRECCION DE TAQUIGRAFOS" w:date="2007-08-21T11:47:00Z">
        <w:r>
          <w:rPr>
            <w:b/>
            <w:sz w:val="18"/>
            <w:lang w:val="es-AR"/>
          </w:rPr>
          <w:t>Si se han realizado controles sobre el estado de los vehículos afectados al servicio. De ser así se solicita copia de las actuaciones.</w:t>
        </w:r>
      </w:ins>
    </w:p>
    <w:p>
      <w:pPr>
        <w:pStyle w:val="Proyectos"/>
        <w:numPr>
          <w:ilvl w:val="0"/>
          <w:numId w:val="24"/>
        </w:numPr>
        <w:pBdr>
          <w:top w:val="single" w:sz="4" w:space="1" w:color="000000"/>
          <w:left w:val="single" w:sz="4" w:space="4" w:color="000000"/>
          <w:right w:val="single" w:sz="4" w:space="4" w:color="000000"/>
        </w:pBdr>
        <w:shd w:fill="F2F2F2" w:val="clear"/>
        <w:rPr>
          <w:b/>
          <w:b/>
          <w:sz w:val="18"/>
          <w:lang w:val="es-AR"/>
          <w:ins w:id="5528" w:author="DIRECCION DE TAQUIGRAFOS" w:date="2007-08-21T11:47:00Z"/>
        </w:rPr>
      </w:pPr>
      <w:ins w:id="5527" w:author="DIRECCION DE TAQUIGRAFOS" w:date="2007-08-21T11:47:00Z">
        <w:r>
          <w:rPr>
            <w:b/>
            <w:sz w:val="18"/>
            <w:lang w:val="es-AR"/>
          </w:rPr>
          <w:t>Si se han realizado controles en relación a la confección de listados de pasajeros por viajes y sobre el archivo de los mismos; y si estos no sobrepasan los límites estipulados. De ser así se solicita copia de las actuaciones.</w:t>
        </w:r>
      </w:ins>
    </w:p>
    <w:p>
      <w:pPr>
        <w:pStyle w:val="Proyectos"/>
        <w:numPr>
          <w:ilvl w:val="0"/>
          <w:numId w:val="24"/>
        </w:numPr>
        <w:pBdr>
          <w:top w:val="single" w:sz="4" w:space="1" w:color="000000"/>
          <w:left w:val="single" w:sz="4" w:space="4" w:color="000000"/>
          <w:right w:val="single" w:sz="4" w:space="4" w:color="000000"/>
        </w:pBdr>
        <w:shd w:fill="F2F2F2" w:val="clear"/>
        <w:rPr>
          <w:b/>
          <w:b/>
          <w:sz w:val="18"/>
          <w:lang w:val="es-AR"/>
          <w:ins w:id="5530" w:author="DIRECCION DE TAQUIGRAFOS" w:date="2007-08-21T11:47:00Z"/>
        </w:rPr>
      </w:pPr>
      <w:ins w:id="5529" w:author="DIRECCION DE TAQUIGRAFOS" w:date="2007-08-21T11:47:00Z">
        <w:r>
          <w:rPr>
            <w:b/>
            <w:sz w:val="18"/>
            <w:lang w:val="es-AR"/>
          </w:rPr>
          <w:t>Si se han realizado controles sobre la extensión a los pasajeros de tickets o comprobantes autorizados. De ser así se solicita copia de las actuaciones.</w:t>
        </w:r>
      </w:ins>
    </w:p>
    <w:p>
      <w:pPr>
        <w:pStyle w:val="Proyectos"/>
        <w:numPr>
          <w:ilvl w:val="0"/>
          <w:numId w:val="24"/>
        </w:numPr>
        <w:pBdr>
          <w:top w:val="single" w:sz="4" w:space="1" w:color="000000"/>
          <w:left w:val="single" w:sz="4" w:space="4" w:color="000000"/>
          <w:right w:val="single" w:sz="4" w:space="4" w:color="000000"/>
        </w:pBdr>
        <w:shd w:fill="F2F2F2" w:val="clear"/>
        <w:rPr>
          <w:b/>
          <w:b/>
          <w:sz w:val="18"/>
          <w:lang w:val="es-AR"/>
          <w:ins w:id="5532" w:author="DIRECCION DE TAQUIGRAFOS" w:date="2007-08-21T11:47:00Z"/>
        </w:rPr>
      </w:pPr>
      <w:ins w:id="5531" w:author="DIRECCION DE TAQUIGRAFOS" w:date="2007-08-21T11:47:00Z">
        <w:r>
          <w:rPr>
            <w:b/>
            <w:sz w:val="18"/>
            <w:lang w:val="es-AR"/>
          </w:rPr>
          <w:t>Si se han realizado controles a los efectos de determinar si las empresas cumplen con el marco otorgado por la habilitación respectiva en cuanto a recorrido y tipificación del servicio. De ser así se solicita copia de las actuaciones.</w:t>
        </w:r>
      </w:ins>
    </w:p>
    <w:p>
      <w:pPr>
        <w:pStyle w:val="Proyectos"/>
        <w:numPr>
          <w:ilvl w:val="0"/>
          <w:numId w:val="24"/>
        </w:numPr>
        <w:pBdr>
          <w:top w:val="single" w:sz="4" w:space="1" w:color="000000"/>
          <w:left w:val="single" w:sz="4" w:space="4" w:color="000000"/>
          <w:right w:val="single" w:sz="4" w:space="4" w:color="000000"/>
        </w:pBdr>
        <w:shd w:fill="F2F2F2" w:val="clear"/>
        <w:rPr>
          <w:b/>
          <w:b/>
          <w:sz w:val="18"/>
          <w:lang w:val="es-AR"/>
          <w:ins w:id="5534" w:author="DIRECCION DE TAQUIGRAFOS" w:date="2007-08-21T11:47:00Z"/>
        </w:rPr>
      </w:pPr>
      <w:ins w:id="5533" w:author="DIRECCION DE TAQUIGRAFOS" w:date="2007-08-21T11:47:00Z">
        <w:r>
          <w:rPr>
            <w:b/>
            <w:sz w:val="18"/>
            <w:lang w:val="es-AR"/>
          </w:rPr>
          <w:t>Si se han realizado controles en relación a la cobertura de seguros de responsabilidad civil y pasajeros transportados. De ser así se solicita copia de las actuaciones.</w:t>
        </w:r>
      </w:ins>
    </w:p>
    <w:p>
      <w:pPr>
        <w:pStyle w:val="Proyectos"/>
        <w:numPr>
          <w:ilvl w:val="0"/>
          <w:numId w:val="24"/>
        </w:numPr>
        <w:pBdr>
          <w:top w:val="single" w:sz="4" w:space="1" w:color="000000"/>
          <w:left w:val="single" w:sz="4" w:space="4" w:color="000000"/>
          <w:right w:val="single" w:sz="4" w:space="4" w:color="000000"/>
        </w:pBdr>
        <w:shd w:fill="F2F2F2" w:val="clear"/>
        <w:rPr>
          <w:b/>
          <w:b/>
          <w:sz w:val="18"/>
          <w:lang w:val="es-AR"/>
          <w:ins w:id="5536" w:author="DIRECCION DE TAQUIGRAFOS" w:date="2007-08-21T11:47:00Z"/>
        </w:rPr>
      </w:pPr>
      <w:ins w:id="5535" w:author="DIRECCION DE TAQUIGRAFOS" w:date="2007-08-21T11:47:00Z">
        <w:r>
          <w:rPr>
            <w:b/>
            <w:sz w:val="18"/>
            <w:lang w:val="es-AR"/>
          </w:rPr>
          <w:t>Si se han realizado controles en relación al cumplimiento del período máximo de trabajo y horarios de descanso de los choferes. De ser así se solicita copia de las actuaciones.</w:t>
        </w:r>
      </w:ins>
    </w:p>
    <w:p>
      <w:pPr>
        <w:pStyle w:val="Proyectos"/>
        <w:numPr>
          <w:ilvl w:val="0"/>
          <w:numId w:val="24"/>
        </w:numPr>
        <w:pBdr>
          <w:left w:val="single" w:sz="4" w:space="4" w:color="000000"/>
          <w:bottom w:val="single" w:sz="4" w:space="1" w:color="000000"/>
          <w:right w:val="single" w:sz="4" w:space="4" w:color="000000"/>
        </w:pBdr>
        <w:shd w:fill="F2F2F2" w:val="clear"/>
        <w:rPr>
          <w:b/>
          <w:b/>
          <w:sz w:val="18"/>
          <w:lang w:val="es-AR"/>
          <w:ins w:id="5538" w:author="DIRECCION DE TAQUIGRAFOS" w:date="2007-08-21T11:47:00Z"/>
        </w:rPr>
      </w:pPr>
      <w:ins w:id="5537" w:author="DIRECCION DE TAQUIGRAFOS" w:date="2007-08-21T11:47:00Z">
        <w:r>
          <w:rPr>
            <w:b/>
            <w:sz w:val="18"/>
            <w:lang w:val="es-AR"/>
          </w:rPr>
          <w:t>Si se han realizado controles a los efectos de determinar la existencia de servicios sin las habilitaciones correspondientes. De ser así se solicita copia de las actuaciones.</w:t>
        </w:r>
      </w:ins>
    </w:p>
    <w:p>
      <w:pPr>
        <w:pStyle w:val="Proyectos"/>
        <w:pBdr>
          <w:left w:val="single" w:sz="4" w:space="4" w:color="000000"/>
          <w:bottom w:val="single" w:sz="4" w:space="1" w:color="000000"/>
          <w:right w:val="single" w:sz="4" w:space="4" w:color="000000"/>
        </w:pBdr>
        <w:shd w:fill="F2F2F2" w:val="clear"/>
        <w:rPr>
          <w:b/>
          <w:b/>
          <w:sz w:val="18"/>
          <w:lang w:val="es-AR"/>
          <w:ins w:id="5540" w:author="DIRECCION DE TAQUIGRAFOS" w:date="2007-08-21T11:47:00Z"/>
        </w:rPr>
      </w:pPr>
      <w:ins w:id="5539" w:author="DIRECCION DE TAQUIGRAFOS" w:date="2007-08-21T11:47:00Z">
        <w:r>
          <w:rPr>
            <w:b/>
            <w:sz w:val="18"/>
            <w:lang w:val="es-AR"/>
          </w:rPr>
        </w:r>
      </w:ins>
    </w:p>
    <w:p>
      <w:pPr>
        <w:pStyle w:val="Firmas"/>
        <w:rPr>
          <w:lang w:val="es-AR"/>
          <w:ins w:id="5542" w:author="DIRECCION DE TAQUIGRAFOS" w:date="2007-08-21T11:47:00Z"/>
        </w:rPr>
      </w:pPr>
      <w:ins w:id="5541" w:author="DIRECCION DE TAQUIGRAFOS" w:date="2007-08-21T11:47:00Z">
        <w:r>
          <w:rPr>
            <w:lang w:val="es-AR"/>
          </w:rPr>
          <w:t>Sala de Comisión, 19 de octubre de 2006.</w:t>
        </w:r>
      </w:ins>
    </w:p>
    <w:p>
      <w:pPr>
        <w:pStyle w:val="Firmas"/>
        <w:rPr>
          <w:lang w:val="es-AR"/>
          <w:ins w:id="5544" w:author="DIRECCION DE TAQUIGRAFOS" w:date="2007-08-21T11:47:00Z"/>
        </w:rPr>
      </w:pPr>
      <w:ins w:id="5543" w:author="DIRECCION DE TAQUIGRAFOS" w:date="2007-08-21T11:47:00Z">
        <w:r>
          <w:rPr>
            <w:lang w:val="es-AR"/>
          </w:rPr>
          <w:t>Benítez – Lamberto – Pezz – Mirabella – Castellani – Brignoni</w:t>
        </w:r>
      </w:ins>
    </w:p>
    <w:p>
      <w:pPr>
        <w:pStyle w:val="Proyectos"/>
        <w:rPr>
          <w:sz w:val="16"/>
          <w:lang w:val="es-AR"/>
          <w:ins w:id="5546" w:author="DIRECCION DE TAQUIGRAFOS" w:date="2007-08-21T11:47:00Z"/>
        </w:rPr>
      </w:pPr>
      <w:ins w:id="5545" w:author="DIRECCION DE TAQUIGRAFOS" w:date="2007-08-21T11:47:00Z">
        <w:r>
          <w:rPr>
            <w:sz w:val="16"/>
            <w:lang w:val="es-AR"/>
          </w:rPr>
          <w:t>Señores diputados:</w:t>
        </w:r>
      </w:ins>
    </w:p>
    <w:p>
      <w:pPr>
        <w:pStyle w:val="Proyectos"/>
        <w:rPr>
          <w:sz w:val="16"/>
          <w:lang w:val="es-AR"/>
          <w:ins w:id="5548" w:author="DIRECCION DE TAQUIGRAFOS" w:date="2007-08-21T11:47:00Z"/>
        </w:rPr>
      </w:pPr>
      <w:ins w:id="5547" w:author="DIRECCION DE TAQUIGRAFOS" w:date="2007-08-21T11:47:00Z">
        <w:r>
          <w:rPr>
            <w:sz w:val="16"/>
            <w:lang w:val="es-AR"/>
          </w:rPr>
          <w:tab/>
          <w:t>Vuestra Comisión de Asuntos Constitucionales y Legislación General, ha considerado el proyecto de comunicación (Expte. Nº 18.151 – ARI), autoría de los diputados Gutiérrez, Strada, Riestra y Benas, por el cual se solicita que se informe sobre aspectos relacionados con el servicio particular de transporte puerta a puerta de viajes especiales y turismo y registro de autotransporte contrato de personal (RAC, con asiento en el departamento General Obligado. Y, atento a los estudios realizados, las razones que dará su miembro informante, y a que el proyecto cuenta con despacho precedente de la Comisión de Transporte, ésta ha resuelto adherir al mismo, aconsejando su aprobación.</w:t>
        </w:r>
      </w:ins>
    </w:p>
    <w:p>
      <w:pPr>
        <w:pStyle w:val="Firmas"/>
        <w:rPr>
          <w:lang w:val="es-AR"/>
          <w:ins w:id="5550" w:author="DIRECCION DE TAQUIGRAFOS" w:date="2007-08-21T11:47:00Z"/>
        </w:rPr>
      </w:pPr>
      <w:ins w:id="5549" w:author="DIRECCION DE TAQUIGRAFOS" w:date="2007-08-21T11:47:00Z">
        <w:r>
          <w:rPr>
            <w:lang w:val="es-AR"/>
          </w:rPr>
          <w:t>Sala de Comisión, 25 de julio de 2007.</w:t>
        </w:r>
      </w:ins>
    </w:p>
    <w:p>
      <w:pPr>
        <w:pStyle w:val="Firmas"/>
        <w:rPr>
          <w:lang w:val="es-AR"/>
          <w:ins w:id="5552" w:author="DIRECCION DE TAQUIGRAFOS" w:date="2007-08-21T11:47:00Z"/>
        </w:rPr>
      </w:pPr>
      <w:ins w:id="5551" w:author="DIRECCION DE TAQUIGRAFOS" w:date="2007-08-21T11:47:00Z">
        <w:r>
          <w:rPr>
            <w:lang w:val="es-AR"/>
          </w:rPr>
          <w:t>Esquivel – Meotto – Reutemann – Kilibarda – Mascheroni – Marcucci</w:t>
        </w:r>
      </w:ins>
    </w:p>
    <w:p>
      <w:pPr>
        <w:pStyle w:val="TITULO"/>
        <w:rPr>
          <w:i/>
          <w:i/>
          <w:sz w:val="16"/>
          <w:lang w:val="es-AR"/>
          <w:ins w:id="5554" w:author="DIRECCION DE TAQUIGRAFOS" w:date="2007-08-21T11:47:00Z"/>
        </w:rPr>
      </w:pPr>
      <w:ins w:id="5553" w:author="DIRECCION DE TAQUIGRAFOS" w:date="2007-08-21T11:47:00Z">
        <w:r>
          <w:rPr>
            <w:i/>
            <w:sz w:val="16"/>
            <w:lang w:val="es-AR"/>
          </w:rPr>
          <w:t>Proyecto de comunicación original</w:t>
        </w:r>
      </w:ins>
    </w:p>
    <w:p>
      <w:pPr>
        <w:pStyle w:val="Proyectos"/>
        <w:rPr>
          <w:i/>
          <w:i/>
          <w:sz w:val="16"/>
          <w:lang w:val="es-AR"/>
          <w:ins w:id="5556" w:author="DIRECCION DE TAQUIGRAFOS" w:date="2007-08-21T11:47:00Z"/>
        </w:rPr>
      </w:pPr>
      <w:ins w:id="5555" w:author="DIRECCION DE TAQUIGRAFOS" w:date="2007-08-21T11:47:00Z">
        <w:r>
          <w:rPr>
            <w:i/>
            <w:sz w:val="16"/>
            <w:lang w:val="es-AR"/>
          </w:rPr>
          <w:tab/>
          <w:t>La Cámara de Diputados de la Provincia vería con agrado que el Poder Ejecutivo provincial a través de la Subsecretaría de Transporte, en relación al servicio particular de transporte puerta a puerta, de viajes especiales y turismo y Registro de Autotransporte Contratado de Personal (RAC), con asiento en el departamento Gral. Obligado informe.</w:t>
        </w:r>
      </w:ins>
    </w:p>
    <w:p>
      <w:pPr>
        <w:pStyle w:val="Proyectos"/>
        <w:numPr>
          <w:ilvl w:val="0"/>
          <w:numId w:val="19"/>
        </w:numPr>
        <w:rPr>
          <w:i/>
          <w:i/>
          <w:sz w:val="16"/>
          <w:lang w:val="es-AR"/>
          <w:ins w:id="5558" w:author="DIRECCION DE TAQUIGRAFOS" w:date="2007-08-21T11:47:00Z"/>
        </w:rPr>
      </w:pPr>
      <w:ins w:id="5557" w:author="DIRECCION DE TAQUIGRAFOS" w:date="2007-08-21T11:47:00Z">
        <w:r>
          <w:rPr>
            <w:i/>
            <w:sz w:val="16"/>
            <w:lang w:val="es-AR"/>
          </w:rPr>
          <w:t>Detalle de empresas habilitadas por localidad, indicando en particular razón social, categoría a la cual se encuentran inscriptas, cantidad de unidades vehiculares habilitadas y cantidad de personal afectado.</w:t>
        </w:r>
      </w:ins>
    </w:p>
    <w:p>
      <w:pPr>
        <w:pStyle w:val="Proyectos"/>
        <w:numPr>
          <w:ilvl w:val="0"/>
          <w:numId w:val="19"/>
        </w:numPr>
        <w:rPr>
          <w:i/>
          <w:i/>
          <w:sz w:val="16"/>
          <w:lang w:val="es-AR"/>
          <w:ins w:id="5560" w:author="DIRECCION DE TAQUIGRAFOS" w:date="2007-08-21T11:47:00Z"/>
        </w:rPr>
      </w:pPr>
      <w:ins w:id="5559" w:author="DIRECCION DE TAQUIGRAFOS" w:date="2007-08-21T11:47:00Z">
        <w:r>
          <w:rPr>
            <w:i/>
            <w:sz w:val="16"/>
            <w:lang w:val="es-AR"/>
          </w:rPr>
          <w:t>Detalle de empresas que se encuentran trabajando con recurso de amparo, indicando en particular razón social, categoría a la cual se encuentran inscriptas, cantidad de unidades vehiculares habilitadas y cantidad de personal afectado.</w:t>
        </w:r>
      </w:ins>
    </w:p>
    <w:p>
      <w:pPr>
        <w:pStyle w:val="Proyectos"/>
        <w:numPr>
          <w:ilvl w:val="0"/>
          <w:numId w:val="19"/>
        </w:numPr>
        <w:rPr>
          <w:i/>
          <w:i/>
          <w:sz w:val="16"/>
          <w:lang w:val="es-AR"/>
          <w:ins w:id="5562" w:author="DIRECCION DE TAQUIGRAFOS" w:date="2007-08-21T11:47:00Z"/>
        </w:rPr>
      </w:pPr>
      <w:ins w:id="5561" w:author="DIRECCION DE TAQUIGRAFOS" w:date="2007-08-21T11:47:00Z">
        <w:r>
          <w:rPr>
            <w:i/>
            <w:sz w:val="16"/>
            <w:lang w:val="es-AR"/>
          </w:rPr>
          <w:t>Si se han realizado controles sobre el estado de los vehículos afectados al servicio. De ser así se solicita copia de las actuaciones.</w:t>
        </w:r>
      </w:ins>
    </w:p>
    <w:p>
      <w:pPr>
        <w:pStyle w:val="Proyectos"/>
        <w:numPr>
          <w:ilvl w:val="0"/>
          <w:numId w:val="19"/>
        </w:numPr>
        <w:rPr>
          <w:i/>
          <w:i/>
          <w:sz w:val="16"/>
          <w:lang w:val="es-AR"/>
          <w:ins w:id="5564" w:author="DIRECCION DE TAQUIGRAFOS" w:date="2007-08-21T11:47:00Z"/>
        </w:rPr>
      </w:pPr>
      <w:ins w:id="5563" w:author="DIRECCION DE TAQUIGRAFOS" w:date="2007-08-21T11:47:00Z">
        <w:r>
          <w:rPr>
            <w:i/>
            <w:sz w:val="16"/>
            <w:lang w:val="es-AR"/>
          </w:rPr>
          <w:t>Si se han realizado controles en relación a la confección de listados de pasajeros por viajes y sobre el archivo de los mismos; y si estos no sobrepasan los límites estipulados. De ser así se solicita copia de las actuaciones.</w:t>
        </w:r>
      </w:ins>
    </w:p>
    <w:p>
      <w:pPr>
        <w:pStyle w:val="Proyectos"/>
        <w:numPr>
          <w:ilvl w:val="0"/>
          <w:numId w:val="19"/>
        </w:numPr>
        <w:rPr>
          <w:i/>
          <w:i/>
          <w:sz w:val="16"/>
          <w:lang w:val="es-AR"/>
          <w:ins w:id="5566" w:author="DIRECCION DE TAQUIGRAFOS" w:date="2007-08-21T11:47:00Z"/>
        </w:rPr>
      </w:pPr>
      <w:ins w:id="5565" w:author="DIRECCION DE TAQUIGRAFOS" w:date="2007-08-21T11:47:00Z">
        <w:r>
          <w:rPr>
            <w:i/>
            <w:sz w:val="16"/>
            <w:lang w:val="es-AR"/>
          </w:rPr>
          <w:t>Si se han realizado controles sobre la extensión a los pasajeros de tickets o comprobantes autorizados. De ser así se solicita copia de las actuaciones.</w:t>
        </w:r>
      </w:ins>
    </w:p>
    <w:p>
      <w:pPr>
        <w:pStyle w:val="Proyectos"/>
        <w:numPr>
          <w:ilvl w:val="0"/>
          <w:numId w:val="19"/>
        </w:numPr>
        <w:rPr>
          <w:i/>
          <w:i/>
          <w:sz w:val="16"/>
          <w:lang w:val="es-AR"/>
          <w:ins w:id="5568" w:author="DIRECCION DE TAQUIGRAFOS" w:date="2007-08-21T11:47:00Z"/>
        </w:rPr>
      </w:pPr>
      <w:ins w:id="5567" w:author="DIRECCION DE TAQUIGRAFOS" w:date="2007-08-21T11:47:00Z">
        <w:r>
          <w:rPr>
            <w:i/>
            <w:sz w:val="16"/>
            <w:lang w:val="es-AR"/>
          </w:rPr>
          <w:t>Si se han realizado controles a los efectos de determinar si las empresas cumplen con el marco otorgado por la habilitación respectiva en cuanto a recorrido y tipificación del servicio. De ser así se solicita copia de las actuaciones.</w:t>
        </w:r>
      </w:ins>
    </w:p>
    <w:p>
      <w:pPr>
        <w:pStyle w:val="Proyectos"/>
        <w:numPr>
          <w:ilvl w:val="0"/>
          <w:numId w:val="19"/>
        </w:numPr>
        <w:rPr>
          <w:i/>
          <w:i/>
          <w:sz w:val="16"/>
          <w:lang w:val="es-AR"/>
          <w:ins w:id="5570" w:author="DIRECCION DE TAQUIGRAFOS" w:date="2007-08-21T11:47:00Z"/>
        </w:rPr>
      </w:pPr>
      <w:ins w:id="5569" w:author="DIRECCION DE TAQUIGRAFOS" w:date="2007-08-21T11:47:00Z">
        <w:r>
          <w:rPr>
            <w:i/>
            <w:sz w:val="16"/>
            <w:lang w:val="es-AR"/>
          </w:rPr>
          <w:t>Si se han realizado controles en relación a la cobertura de seguros de responsabilidad civil y pasajeros transportados. De ser así se solicita copia de las actuaciones.</w:t>
        </w:r>
      </w:ins>
    </w:p>
    <w:p>
      <w:pPr>
        <w:pStyle w:val="Proyectos"/>
        <w:numPr>
          <w:ilvl w:val="0"/>
          <w:numId w:val="19"/>
        </w:numPr>
        <w:rPr>
          <w:i/>
          <w:i/>
          <w:sz w:val="16"/>
          <w:lang w:val="es-AR"/>
          <w:ins w:id="5572" w:author="DIRECCION DE TAQUIGRAFOS" w:date="2007-08-21T11:47:00Z"/>
        </w:rPr>
      </w:pPr>
      <w:ins w:id="5571" w:author="DIRECCION DE TAQUIGRAFOS" w:date="2007-08-21T11:47:00Z">
        <w:r>
          <w:rPr>
            <w:i/>
            <w:sz w:val="16"/>
            <w:lang w:val="es-AR"/>
          </w:rPr>
          <w:t>Si se han realizado controles en relación al cumplimiento del período máximo de trabajo y horarios de descanso de los choferes. De ser así se solicita copia de las actuaciones.</w:t>
        </w:r>
      </w:ins>
    </w:p>
    <w:p>
      <w:pPr>
        <w:pStyle w:val="Proyectos"/>
        <w:numPr>
          <w:ilvl w:val="0"/>
          <w:numId w:val="19"/>
        </w:numPr>
        <w:rPr>
          <w:i/>
          <w:i/>
          <w:sz w:val="16"/>
          <w:lang w:val="es-AR"/>
          <w:ins w:id="5574" w:author="DIRECCION DE TAQUIGRAFOS" w:date="2007-08-21T11:47:00Z"/>
        </w:rPr>
      </w:pPr>
      <w:ins w:id="5573" w:author="DIRECCION DE TAQUIGRAFOS" w:date="2007-08-21T11:47:00Z">
        <w:r>
          <w:rPr>
            <w:i/>
            <w:sz w:val="16"/>
            <w:lang w:val="es-AR"/>
          </w:rPr>
          <w:t>Si se han realizado controles a los efectos de determinar la existencia de servicios sin las habilitaciones correspondientes. De ser así se solicita copia de las actuaciones.</w:t>
        </w:r>
      </w:ins>
    </w:p>
    <w:p>
      <w:pPr>
        <w:pStyle w:val="TITULO"/>
        <w:rPr>
          <w:i/>
          <w:i/>
          <w:sz w:val="16"/>
          <w:lang w:val="es-AR"/>
          <w:ins w:id="5576" w:author="DIRECCION DE TAQUIGRAFOS" w:date="2007-08-21T11:47:00Z"/>
        </w:rPr>
      </w:pPr>
      <w:ins w:id="5575" w:author="DIRECCION DE TAQUIGRAFOS" w:date="2007-08-21T11:47:00Z">
        <w:r>
          <w:rPr>
            <w:i/>
            <w:sz w:val="16"/>
            <w:lang w:val="es-AR"/>
          </w:rPr>
          <w:t>fundamentos de los autores del proyecto</w:t>
        </w:r>
      </w:ins>
    </w:p>
    <w:p>
      <w:pPr>
        <w:pStyle w:val="Proyectos"/>
        <w:rPr>
          <w:i/>
          <w:i/>
          <w:sz w:val="16"/>
          <w:lang w:val="es-AR"/>
          <w:ins w:id="5578" w:author="DIRECCION DE TAQUIGRAFOS" w:date="2007-08-21T11:47:00Z"/>
        </w:rPr>
      </w:pPr>
      <w:ins w:id="5577" w:author="DIRECCION DE TAQUIGRAFOS" w:date="2007-08-21T11:47:00Z">
        <w:r>
          <w:rPr>
            <w:i/>
            <w:sz w:val="16"/>
            <w:lang w:val="es-AR"/>
          </w:rPr>
          <w:t>Señor Presidente:</w:t>
        </w:r>
      </w:ins>
    </w:p>
    <w:p>
      <w:pPr>
        <w:pStyle w:val="Proyectos"/>
        <w:rPr>
          <w:i/>
          <w:i/>
          <w:sz w:val="16"/>
          <w:lang w:val="es-AR"/>
          <w:ins w:id="5580" w:author="DIRECCION DE TAQUIGRAFOS" w:date="2007-08-21T11:47:00Z"/>
        </w:rPr>
      </w:pPr>
      <w:ins w:id="5579" w:author="DIRECCION DE TAQUIGRAFOS" w:date="2007-08-21T11:47:00Z">
        <w:r>
          <w:rPr>
            <w:i/>
            <w:sz w:val="16"/>
            <w:lang w:val="es-AR"/>
          </w:rPr>
          <w:tab/>
          <w:t>La prestación del servicio particular de transporte puerta a puerta y de viajes especiales y turismo en el departamento General Obligado, es cuestionado severamente por usuarios del mismo.</w:t>
        </w:r>
      </w:ins>
    </w:p>
    <w:p>
      <w:pPr>
        <w:pStyle w:val="Proyectos"/>
        <w:rPr>
          <w:i/>
          <w:i/>
          <w:sz w:val="16"/>
          <w:lang w:val="es-AR"/>
          <w:ins w:id="5582" w:author="DIRECCION DE TAQUIGRAFOS" w:date="2007-08-21T11:47:00Z"/>
        </w:rPr>
      </w:pPr>
      <w:ins w:id="5581" w:author="DIRECCION DE TAQUIGRAFOS" w:date="2007-08-21T11:47:00Z">
        <w:r>
          <w:rPr>
            <w:i/>
            <w:sz w:val="16"/>
            <w:lang w:val="es-AR"/>
          </w:rPr>
          <w:tab/>
          <w:t>En general las críticas están dirigidas a las dudas sobre la validez de las habilitaciones pertinentes para la práctica del servicio, la falta de extensión de tickets o comprobantes y la vigencia de los seguros de cobertura a los pasajeros, sobreexigencias de horarios a los choferes, etc.</w:t>
        </w:r>
      </w:ins>
    </w:p>
    <w:p>
      <w:pPr>
        <w:pStyle w:val="Proyectos"/>
        <w:rPr>
          <w:i/>
          <w:i/>
          <w:sz w:val="16"/>
          <w:lang w:val="es-AR"/>
          <w:ins w:id="5584" w:author="DIRECCION DE TAQUIGRAFOS" w:date="2007-08-21T11:47:00Z"/>
        </w:rPr>
      </w:pPr>
      <w:ins w:id="5583" w:author="DIRECCION DE TAQUIGRAFOS" w:date="2007-08-21T11:47:00Z">
        <w:r>
          <w:rPr>
            <w:i/>
            <w:sz w:val="16"/>
            <w:lang w:val="es-AR"/>
          </w:rPr>
          <w:tab/>
          <w:t>Ante el desconocimiento sobre si la Subsecretaría de Transporte viene realizando controles al respecto, realizamos este pedido de informe para obtener los datos necesarios para evaluar la situación, y en caso que los mismos no hayan sido realizados o sean insuficientes, exigir que actué rápidamente y con eficacia, realizando los controles pertinentes y garantizando la correcta prestación del servicio, para garantizar los derechos de los usuarios.</w:t>
        </w:r>
      </w:ins>
    </w:p>
    <w:p>
      <w:pPr>
        <w:pStyle w:val="Proyectos"/>
        <w:rPr>
          <w:i/>
          <w:i/>
          <w:sz w:val="16"/>
          <w:lang w:val="es-AR"/>
          <w:ins w:id="5586" w:author="DIRECCION DE TAQUIGRAFOS" w:date="2007-08-21T11:47:00Z"/>
        </w:rPr>
      </w:pPr>
      <w:ins w:id="5585" w:author="DIRECCION DE TAQUIGRAFOS" w:date="2007-08-21T11:47:00Z">
        <w:r>
          <w:rPr>
            <w:i/>
            <w:sz w:val="16"/>
            <w:lang w:val="es-AR"/>
          </w:rPr>
          <w:tab/>
          <w:t>Por las consideraciones expuestas y en la intención de poner claridad sobre el tema, es que solicito a mis pares aprueben el presente proyecto de comunicación.</w:t>
        </w:r>
      </w:ins>
    </w:p>
    <w:p>
      <w:pPr>
        <w:pStyle w:val="Firmas"/>
        <w:rPr>
          <w:lang w:val="es-AR"/>
          <w:ins w:id="5588" w:author="DIRECCION DE TAQUIGRAFOS" w:date="2007-08-21T11:47:00Z"/>
        </w:rPr>
      </w:pPr>
      <w:ins w:id="5587" w:author="DIRECCION DE TAQUIGRAFOS" w:date="2007-08-21T11:47:00Z">
        <w:r>
          <w:rPr>
            <w:lang w:val="es-AR"/>
          </w:rPr>
          <w:t xml:space="preserve">Gutiérrez – Strada – Riestra – Benas </w:t>
        </w:r>
      </w:ins>
    </w:p>
    <w:p>
      <w:pPr>
        <w:pStyle w:val="TEXTO"/>
        <w:rPr>
          <w:ins w:id="5593" w:author="DIRECCION DE TAQUIGRAFOS" w:date="2007-08-21T11:47:00Z"/>
        </w:rPr>
      </w:pPr>
      <w:ins w:id="5589" w:author="DIRECCION DE TAQUIGRAFOS" w:date="2007-08-21T11:47:00Z">
        <w:del w:id="5590" w:author="cd" w:date="2007-09-04T00:12:00Z">
          <w:r>
            <w:rPr>
              <w:b/>
              <w:lang w:val="es-AR"/>
            </w:rPr>
            <w:delText>SR. PRESIDENTE (Dehesa)</w:delText>
          </w:r>
        </w:del>
      </w:ins>
      <w:ins w:id="5591" w:author="cd" w:date="2007-09-04T22:59:00Z">
        <w:r>
          <w:rPr>
            <w:b/>
            <w:lang w:val="es-AR"/>
          </w:rPr>
          <w:t>SR. PRESIDENTE (Dehesa)</w:t>
        </w:r>
      </w:ins>
      <w:ins w:id="5592" w:author="DIRECCION DE TAQUIGRAFOS" w:date="2007-08-21T11:47:00Z">
        <w:r>
          <w:rPr>
            <w:lang w:val="es-AR"/>
          </w:rPr>
          <w:t>.– En consideración.</w:t>
        </w:r>
      </w:ins>
    </w:p>
    <w:p>
      <w:pPr>
        <w:pStyle w:val="TEXTO"/>
        <w:rPr>
          <w:lang w:val="es-AR"/>
          <w:ins w:id="5595" w:author="DIRECCION DE TAQUIGRAFOS" w:date="2007-08-21T11:47:00Z"/>
        </w:rPr>
      </w:pPr>
      <w:ins w:id="5594" w:author="DIRECCION DE TAQUIGRAFOS" w:date="2007-08-21T11:47:00Z">
        <w:r>
          <w:rPr>
            <w:lang w:val="es-AR"/>
          </w:rPr>
          <w:tab/>
          <w:t>Si no se hace uso de la palabra, se va a votar el proyecto.</w:t>
        </w:r>
      </w:ins>
    </w:p>
    <w:p>
      <w:pPr>
        <w:pStyle w:val="ACOTACION"/>
        <w:rPr>
          <w:lang w:val="es-AR"/>
          <w:ins w:id="5598" w:author="DIRECCION DE TAQUIGRAFOS" w:date="2007-08-21T11:47:00Z"/>
        </w:rPr>
      </w:pPr>
      <w:ins w:id="5596" w:author="DIRECCION DE TAQUIGRAFOS" w:date="2007-08-21T11:47:00Z">
        <w:r>
          <w:rPr>
            <w:lang w:val="es-AR"/>
          </w:rPr>
          <w:t>–</w:t>
        </w:r>
      </w:ins>
      <w:ins w:id="5597" w:author="DIRECCION DE TAQUIGRAFOS" w:date="2007-08-21T11:47:00Z">
        <w:r>
          <w:rPr>
            <w:lang w:val="es-AR"/>
          </w:rPr>
          <w:tab/>
          <w:t>Resulta aprobado.</w:t>
        </w:r>
      </w:ins>
    </w:p>
    <w:p>
      <w:pPr>
        <w:pStyle w:val="Heading2"/>
        <w:rPr>
          <w:lang w:val="es-AR"/>
          <w:ins w:id="5600" w:author="DIRECCION DE TAQUIGRAFOS" w:date="2007-08-21T11:47:00Z"/>
        </w:rPr>
      </w:pPr>
      <w:ins w:id="5599" w:author="DIRECCION DE TAQUIGRAFOS" w:date="2007-08-21T11:47:00Z">
        <w:bookmarkStart w:id="159" w:name="__RefHeading___Toc177322644"/>
        <w:bookmarkEnd w:id="159"/>
        <w:r>
          <w:rPr>
            <w:lang w:val="es-AR"/>
          </w:rPr>
          <w:t>Control en locales de diversión nocturna a la vera de rutas</w:t>
        </w:r>
      </w:ins>
    </w:p>
    <w:p>
      <w:pPr>
        <w:pStyle w:val="Heading4"/>
        <w:rPr>
          <w:sz w:val="10"/>
          <w:lang w:val="es-AR"/>
          <w:ins w:id="5602" w:author="DIRECCION DE TAQUIGRAFOS" w:date="2007-08-21T11:47:00Z"/>
        </w:rPr>
      </w:pPr>
      <w:ins w:id="5601" w:author="DIRECCION DE TAQUIGRAFOS" w:date="2007-08-21T11:47:00Z">
        <w:bookmarkStart w:id="160" w:name="__RefHeading___Toc177322645"/>
        <w:bookmarkEnd w:id="160"/>
        <w:r>
          <w:rPr>
            <w:lang w:val="es-AR"/>
          </w:rPr>
          <w:t>(Proyecto de comunicación – Aprobado)</w:t>
        </w:r>
      </w:ins>
    </w:p>
    <w:p>
      <w:pPr>
        <w:pStyle w:val="TEXTO"/>
        <w:rPr>
          <w:ins w:id="5607" w:author="DIRECCION DE TAQUIGRAFOS" w:date="2007-08-21T11:47:00Z"/>
        </w:rPr>
      </w:pPr>
      <w:ins w:id="5603" w:author="DIRECCION DE TAQUIGRAFOS" w:date="2007-08-21T11:47:00Z">
        <w:del w:id="5604" w:author="cd" w:date="2007-09-04T00:12:00Z">
          <w:r>
            <w:rPr>
              <w:b/>
              <w:lang w:val="es-AR"/>
            </w:rPr>
            <w:delText>SR. PRESIDENTE (Dehesa)</w:delText>
          </w:r>
        </w:del>
      </w:ins>
      <w:ins w:id="5605" w:author="cd" w:date="2007-09-04T22:59:00Z">
        <w:r>
          <w:rPr>
            <w:b/>
            <w:lang w:val="es-AR"/>
          </w:rPr>
          <w:t>SR. PRESIDENTE (Dehesa)</w:t>
        </w:r>
      </w:ins>
      <w:ins w:id="5606" w:author="DIRECCION DE TAQUIGRAFOS" w:date="2007-08-21T11:47:00Z">
        <w:r>
          <w:rPr>
            <w:lang w:val="es-AR"/>
          </w:rPr>
          <w:t>.– Por Secretaría se dará lectura al asunto Nº 21.</w:t>
        </w:r>
      </w:ins>
    </w:p>
    <w:p>
      <w:pPr>
        <w:pStyle w:val="ACOTACION"/>
        <w:rPr>
          <w:lang w:val="es-AR"/>
          <w:ins w:id="5610" w:author="DIRECCION DE TAQUIGRAFOS" w:date="2007-08-21T11:47:00Z"/>
        </w:rPr>
      </w:pPr>
      <w:ins w:id="5608" w:author="DIRECCION DE TAQUIGRAFOS" w:date="2007-08-21T11:47:00Z">
        <w:r>
          <w:rPr>
            <w:lang w:val="es-AR"/>
          </w:rPr>
          <w:t>–</w:t>
        </w:r>
      </w:ins>
      <w:ins w:id="5609" w:author="DIRECCION DE TAQUIGRAFOS" w:date="2007-08-21T11:47:00Z">
        <w:r>
          <w:rPr>
            <w:lang w:val="es-AR"/>
          </w:rPr>
          <w:tab/>
          <w:t>Se lee:</w:t>
        </w:r>
      </w:ins>
    </w:p>
    <w:p>
      <w:pPr>
        <w:pStyle w:val="Proyectos"/>
        <w:rPr>
          <w:sz w:val="16"/>
          <w:lang w:val="es-AR"/>
          <w:ins w:id="5612" w:author="DIRECCION DE TAQUIGRAFOS" w:date="2007-08-21T11:47:00Z"/>
        </w:rPr>
      </w:pPr>
      <w:ins w:id="5611" w:author="DIRECCION DE TAQUIGRAFOS" w:date="2007-08-21T11:47:00Z">
        <w:r>
          <w:rPr>
            <w:sz w:val="16"/>
            <w:lang w:val="es-AR"/>
          </w:rPr>
          <w:t>Señores diputados:</w:t>
        </w:r>
      </w:ins>
    </w:p>
    <w:p>
      <w:pPr>
        <w:pStyle w:val="Proyectos"/>
        <w:rPr>
          <w:sz w:val="16"/>
          <w:lang w:val="es-AR"/>
          <w:ins w:id="5614" w:author="cd" w:date="2007-09-04T00:28:00Z"/>
        </w:rPr>
      </w:pPr>
      <w:ins w:id="5613" w:author="DIRECCION DE TAQUIGRAFOS" w:date="2007-08-21T11:47:00Z">
        <w:r>
          <w:rPr>
            <w:sz w:val="16"/>
            <w:lang w:val="es-AR"/>
          </w:rPr>
          <w:tab/>
          <w:t>Vuestra Comisión de Asuntos Comunales ha considerado el proyecto de comunicación (Expte. Nº 19.098 – PJ), presentado por el diputado Cura, por el cual se solicita al Poder Ejecutivo, disponga realizar un control exhaustivo sobre los locales de diversión nocturna en la Provincia; y, por las razones invocadas y las que dará el miembro informante, os aconseja le prestéis vuestra aprobación.</w:t>
        </w:r>
      </w:ins>
    </w:p>
    <w:p>
      <w:pPr>
        <w:pStyle w:val="Proyectos"/>
        <w:rPr>
          <w:sz w:val="16"/>
          <w:lang w:val="es-AR"/>
          <w:ins w:id="5616" w:author="DIRECCION DE TAQUIGRAFOS" w:date="2007-08-21T11:47:00Z"/>
        </w:rPr>
      </w:pPr>
      <w:ins w:id="5615" w:author="DIRECCION DE TAQUIGRAFOS" w:date="2007-08-21T11:47:00Z">
        <w:r>
          <w:rPr>
            <w:sz w:val="16"/>
            <w:lang w:val="es-AR"/>
          </w:rPr>
        </w:r>
      </w:ins>
    </w:p>
    <w:p>
      <w:pPr>
        <w:pStyle w:val="Proyectos"/>
        <w:pBdr>
          <w:top w:val="single" w:sz="4" w:space="1" w:color="000000"/>
          <w:left w:val="single" w:sz="4" w:space="4" w:color="000000"/>
          <w:bottom w:val="single" w:sz="4" w:space="1" w:color="000000"/>
          <w:right w:val="single" w:sz="4" w:space="4" w:color="000000"/>
        </w:pBdr>
        <w:shd w:fill="F2F2F2" w:val="clear"/>
        <w:rPr>
          <w:sz w:val="16"/>
          <w:lang w:val="es-AR"/>
          <w:ins w:id="5618" w:author="DIRECCION DE TAQUIGRAFOS" w:date="2007-08-21T11:47:00Z"/>
        </w:rPr>
      </w:pPr>
      <w:ins w:id="5617" w:author="DIRECCION DE TAQUIGRAFOS" w:date="2007-08-21T11:47:00Z">
        <w:r>
          <w:rPr>
            <w:sz w:val="16"/>
            <w:lang w:val="es-AR"/>
          </w:rPr>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5620" w:author="DIRECCION DE TAQUIGRAFOS" w:date="2007-08-21T11:47:00Z"/>
        </w:rPr>
      </w:pPr>
      <w:ins w:id="5619" w:author="DIRECCION DE TAQUIGRAFOS" w:date="2007-08-21T11:47:00Z">
        <w:r>
          <w:rPr>
            <w:b/>
            <w:sz w:val="18"/>
            <w:lang w:val="es-AR"/>
          </w:rPr>
          <w:tab/>
          <w:t>La Cámara de Diputados de la Provincia vería con agrado que el Poder Ejecutivo, arbitre los medios necesarios para realizar un efectivo control sobre los locales de diversión nocturna que existen a la vera de las rutas provinciales y nacionales en la Provincia de Santa F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5622" w:author="DIRECCION DE TAQUIGRAFOS" w:date="2007-08-21T11:47:00Z"/>
        </w:rPr>
      </w:pPr>
      <w:ins w:id="5621" w:author="DIRECCION DE TAQUIGRAFOS" w:date="2007-08-21T11:47:00Z">
        <w:r>
          <w:rPr>
            <w:b/>
            <w:sz w:val="18"/>
            <w:lang w:val="es-AR"/>
          </w:rPr>
        </w:r>
      </w:ins>
    </w:p>
    <w:p>
      <w:pPr>
        <w:pStyle w:val="Firmas"/>
        <w:rPr>
          <w:lang w:val="es-AR"/>
          <w:ins w:id="5624" w:author="DIRECCION DE TAQUIGRAFOS" w:date="2007-08-21T11:47:00Z"/>
        </w:rPr>
      </w:pPr>
      <w:ins w:id="5623" w:author="DIRECCION DE TAQUIGRAFOS" w:date="2007-08-21T11:47:00Z">
        <w:r>
          <w:rPr>
            <w:lang w:val="es-AR"/>
          </w:rPr>
          <w:t>Sala de Comisión, 21 de junio de 2007.</w:t>
        </w:r>
      </w:ins>
    </w:p>
    <w:p>
      <w:pPr>
        <w:pStyle w:val="Firmas"/>
        <w:rPr>
          <w:lang w:val="es-AR"/>
          <w:ins w:id="5626" w:author="DIRECCION DE TAQUIGRAFOS" w:date="2007-08-21T11:47:00Z"/>
        </w:rPr>
      </w:pPr>
      <w:ins w:id="5625" w:author="DIRECCION DE TAQUIGRAFOS" w:date="2007-08-21T11:47:00Z">
        <w:r>
          <w:rPr>
            <w:lang w:val="es-AR"/>
          </w:rPr>
          <w:t>Pesaresi – Vázquez – Tibaldo – Cavuto</w:t>
        </w:r>
      </w:ins>
    </w:p>
    <w:p>
      <w:pPr>
        <w:pStyle w:val="Proyectos"/>
        <w:rPr>
          <w:sz w:val="16"/>
          <w:lang w:val="es-AR"/>
          <w:ins w:id="5628" w:author="DIRECCION DE TAQUIGRAFOS" w:date="2007-08-21T11:47:00Z"/>
        </w:rPr>
      </w:pPr>
      <w:ins w:id="5627" w:author="DIRECCION DE TAQUIGRAFOS" w:date="2007-08-21T11:47:00Z">
        <w:r>
          <w:rPr>
            <w:sz w:val="16"/>
            <w:lang w:val="es-AR"/>
          </w:rPr>
          <w:t>Señores diputados:</w:t>
        </w:r>
      </w:ins>
    </w:p>
    <w:p>
      <w:pPr>
        <w:pStyle w:val="Proyectos"/>
        <w:rPr>
          <w:sz w:val="16"/>
          <w:lang w:val="es-AR"/>
          <w:ins w:id="5630" w:author="DIRECCION DE TAQUIGRAFOS" w:date="2007-08-21T11:47:00Z"/>
        </w:rPr>
      </w:pPr>
      <w:ins w:id="5629" w:author="DIRECCION DE TAQUIGRAFOS" w:date="2007-08-21T11:47:00Z">
        <w:r>
          <w:rPr>
            <w:sz w:val="16"/>
            <w:lang w:val="es-AR"/>
          </w:rPr>
          <w:tab/>
          <w:t>Vuestra Comisión de Asuntos Constitucionales y Legislación General, ha considerado el proyecto de comunicación (Expte. Nº 19.098 – PJ), autoría del diputado Cura, por el cual se solicita que se disponga realizar un efectivo control sobre los locales de diversión nocturna que existen a la vera de las rutas provinciales y nacionales en la Provincia. Y, atento a los estudios realizados, las razones que dará su miembro informante, y a que el proyecto cuenta con despacho precedente de la Comisión de Asuntos Comunales, ésta ha resuelto adherir al dictamen de la comisión precedente, al que aconseja se le preste aprobación:</w:t>
        </w:r>
      </w:ins>
    </w:p>
    <w:p>
      <w:pPr>
        <w:pStyle w:val="Firmas"/>
        <w:rPr>
          <w:lang w:val="es-AR"/>
          <w:ins w:id="5632" w:author="DIRECCION DE TAQUIGRAFOS" w:date="2007-08-21T11:47:00Z"/>
        </w:rPr>
      </w:pPr>
      <w:ins w:id="5631" w:author="DIRECCION DE TAQUIGRAFOS" w:date="2007-08-21T11:47:00Z">
        <w:r>
          <w:rPr>
            <w:lang w:val="es-AR"/>
          </w:rPr>
          <w:t>Sala de Comisión, 5 de julio de 2007.</w:t>
        </w:r>
      </w:ins>
    </w:p>
    <w:p>
      <w:pPr>
        <w:pStyle w:val="Firmas"/>
        <w:rPr>
          <w:lang w:val="es-AR"/>
          <w:ins w:id="5634" w:author="DIRECCION DE TAQUIGRAFOS" w:date="2007-08-21T11:47:00Z"/>
        </w:rPr>
      </w:pPr>
      <w:ins w:id="5633" w:author="DIRECCION DE TAQUIGRAFOS" w:date="2007-08-21T11:47:00Z">
        <w:r>
          <w:rPr>
            <w:lang w:val="es-AR"/>
          </w:rPr>
          <w:t xml:space="preserve">Esquivel – Meotto – Lamberto – Reutemann – Kilibarda – Benas – Lacava </w:t>
        </w:r>
      </w:ins>
    </w:p>
    <w:p>
      <w:pPr>
        <w:pStyle w:val="TITULO"/>
        <w:rPr>
          <w:i/>
          <w:i/>
          <w:sz w:val="16"/>
          <w:lang w:val="es-AR"/>
          <w:ins w:id="5636" w:author="DIRECCION DE TAQUIGRAFOS" w:date="2007-08-21T11:47:00Z"/>
        </w:rPr>
      </w:pPr>
      <w:ins w:id="5635" w:author="DIRECCION DE TAQUIGRAFOS" w:date="2007-08-21T11:47:00Z">
        <w:r>
          <w:rPr>
            <w:i/>
            <w:sz w:val="16"/>
            <w:lang w:val="es-AR"/>
          </w:rPr>
          <w:t>fundamentos del autor del proyecto</w:t>
        </w:r>
      </w:ins>
    </w:p>
    <w:p>
      <w:pPr>
        <w:pStyle w:val="Proyectos"/>
        <w:rPr>
          <w:i/>
          <w:i/>
          <w:sz w:val="16"/>
          <w:lang w:val="es-AR"/>
          <w:ins w:id="5638" w:author="DIRECCION DE TAQUIGRAFOS" w:date="2007-08-21T11:47:00Z"/>
        </w:rPr>
      </w:pPr>
      <w:ins w:id="5637" w:author="DIRECCION DE TAQUIGRAFOS" w:date="2007-08-21T11:47:00Z">
        <w:r>
          <w:rPr>
            <w:i/>
            <w:sz w:val="16"/>
            <w:lang w:val="es-AR"/>
          </w:rPr>
          <w:t>Señor Presidente:</w:t>
        </w:r>
      </w:ins>
    </w:p>
    <w:p>
      <w:pPr>
        <w:pStyle w:val="Proyectos"/>
        <w:rPr>
          <w:i/>
          <w:i/>
          <w:sz w:val="16"/>
          <w:lang w:val="es-AR"/>
          <w:ins w:id="5640" w:author="DIRECCION DE TAQUIGRAFOS" w:date="2007-08-21T11:47:00Z"/>
        </w:rPr>
      </w:pPr>
      <w:ins w:id="5639" w:author="DIRECCION DE TAQUIGRAFOS" w:date="2007-08-21T11:47:00Z">
        <w:r>
          <w:rPr>
            <w:i/>
            <w:sz w:val="16"/>
            <w:lang w:val="es-AR"/>
          </w:rPr>
          <w:tab/>
          <w:t>El funcionamiento en la provincia de los locales de diversión nocturna como cabarets, whiskerías, etc. deben contar con un necesario control en lo que respecta a habilitación, condiciones edilicias, seguridad, profilaxis, control policial por parte de la división drogas peligrosas y menores. Es necesario que toda esta actividad cuente con los debidos controles ya que las peculiares características de los mismos redundarán en beneficios de los que allí trabajan y por sobre todas las cosas de quienes concurren a estos lugares.</w:t>
        </w:r>
      </w:ins>
    </w:p>
    <w:p>
      <w:pPr>
        <w:pStyle w:val="Proyectos"/>
        <w:rPr>
          <w:i/>
          <w:i/>
          <w:sz w:val="16"/>
          <w:lang w:val="es-AR"/>
          <w:ins w:id="5642" w:author="DIRECCION DE TAQUIGRAFOS" w:date="2007-08-21T11:47:00Z"/>
        </w:rPr>
      </w:pPr>
      <w:ins w:id="5641" w:author="DIRECCION DE TAQUIGRAFOS" w:date="2007-08-21T11:47:00Z">
        <w:r>
          <w:rPr>
            <w:i/>
            <w:sz w:val="16"/>
            <w:lang w:val="es-AR"/>
          </w:rPr>
          <w:tab/>
          <w:t>Por lo expresado, solicito de mis pares la aprobación del presente proyecto de comunicación.</w:t>
        </w:r>
      </w:ins>
    </w:p>
    <w:p>
      <w:pPr>
        <w:pStyle w:val="Firmas"/>
        <w:rPr>
          <w:lang w:val="es-AR"/>
          <w:ins w:id="5644" w:author="DIRECCION DE TAQUIGRAFOS" w:date="2007-08-21T11:47:00Z"/>
        </w:rPr>
      </w:pPr>
      <w:ins w:id="5643" w:author="DIRECCION DE TAQUIGRAFOS" w:date="2007-08-21T11:47:00Z">
        <w:r>
          <w:rPr>
            <w:lang w:val="es-AR"/>
          </w:rPr>
          <w:t>Jorge Cura</w:t>
        </w:r>
      </w:ins>
    </w:p>
    <w:p>
      <w:pPr>
        <w:pStyle w:val="TEXTO"/>
        <w:rPr>
          <w:ins w:id="5649" w:author="DIRECCION DE TAQUIGRAFOS" w:date="2007-08-21T11:47:00Z"/>
        </w:rPr>
      </w:pPr>
      <w:ins w:id="5645" w:author="DIRECCION DE TAQUIGRAFOS" w:date="2007-08-21T11:47:00Z">
        <w:del w:id="5646" w:author="cd" w:date="2007-09-04T00:12:00Z">
          <w:r>
            <w:rPr>
              <w:b/>
              <w:lang w:val="es-AR"/>
            </w:rPr>
            <w:delText>SR. PRESIDENTE (Dehesa)</w:delText>
          </w:r>
        </w:del>
      </w:ins>
      <w:ins w:id="5647" w:author="cd" w:date="2007-09-04T22:59:00Z">
        <w:r>
          <w:rPr>
            <w:b/>
            <w:lang w:val="es-AR"/>
          </w:rPr>
          <w:t>SR. PRESIDENTE (Dehesa)</w:t>
        </w:r>
      </w:ins>
      <w:ins w:id="5648" w:author="DIRECCION DE TAQUIGRAFOS" w:date="2007-08-21T11:47:00Z">
        <w:r>
          <w:rPr>
            <w:lang w:val="es-AR"/>
          </w:rPr>
          <w:t>.– En consideración.</w:t>
        </w:r>
      </w:ins>
    </w:p>
    <w:p>
      <w:pPr>
        <w:pStyle w:val="TEXTO"/>
        <w:rPr>
          <w:lang w:val="es-AR"/>
          <w:ins w:id="5651" w:author="DIRECCION DE TAQUIGRAFOS" w:date="2007-08-21T11:47:00Z"/>
        </w:rPr>
      </w:pPr>
      <w:ins w:id="5650" w:author="DIRECCION DE TAQUIGRAFOS" w:date="2007-08-21T11:47:00Z">
        <w:r>
          <w:rPr>
            <w:lang w:val="es-AR"/>
          </w:rPr>
          <w:tab/>
          <w:t>Si no se hace uso de la palabra, se va a votar el proyecto.</w:t>
        </w:r>
      </w:ins>
    </w:p>
    <w:p>
      <w:pPr>
        <w:pStyle w:val="ACOTACION"/>
        <w:rPr>
          <w:lang w:val="es-AR"/>
          <w:ins w:id="5654" w:author="DIRECCION DE TAQUIGRAFOS" w:date="2007-08-21T11:47:00Z"/>
        </w:rPr>
      </w:pPr>
      <w:ins w:id="5652" w:author="DIRECCION DE TAQUIGRAFOS" w:date="2007-08-21T11:47:00Z">
        <w:r>
          <w:rPr>
            <w:lang w:val="es-AR"/>
          </w:rPr>
          <w:t>–</w:t>
        </w:r>
      </w:ins>
      <w:ins w:id="5653" w:author="DIRECCION DE TAQUIGRAFOS" w:date="2007-08-21T11:47:00Z">
        <w:r>
          <w:rPr>
            <w:lang w:val="es-AR"/>
          </w:rPr>
          <w:tab/>
          <w:t>Resulta aprobado.</w:t>
        </w:r>
      </w:ins>
    </w:p>
    <w:p>
      <w:pPr>
        <w:pStyle w:val="Heading2"/>
        <w:rPr>
          <w:lang w:val="es-AR"/>
          <w:ins w:id="5656" w:author="DIRECCION DE TAQUIGRAFOS" w:date="2007-08-21T11:47:00Z"/>
        </w:rPr>
      </w:pPr>
      <w:ins w:id="5655" w:author="DIRECCION DE TAQUIGRAFOS" w:date="2007-08-21T11:47:00Z">
        <w:bookmarkStart w:id="161" w:name="__RefHeading___Toc177322646"/>
        <w:bookmarkEnd w:id="161"/>
        <w:r>
          <w:rPr>
            <w:lang w:val="es-AR"/>
          </w:rPr>
          <w:t>Falta de datos estadísticos del Ministerio de Salud en página web del IPEC: informes</w:t>
        </w:r>
      </w:ins>
    </w:p>
    <w:p>
      <w:pPr>
        <w:pStyle w:val="Heading4"/>
        <w:rPr>
          <w:sz w:val="10"/>
          <w:lang w:val="es-AR"/>
          <w:ins w:id="5658" w:author="DIRECCION DE TAQUIGRAFOS" w:date="2007-08-21T11:47:00Z"/>
        </w:rPr>
      </w:pPr>
      <w:ins w:id="5657" w:author="DIRECCION DE TAQUIGRAFOS" w:date="2007-08-21T11:47:00Z">
        <w:bookmarkStart w:id="162" w:name="__RefHeading___Toc177322647"/>
        <w:bookmarkEnd w:id="162"/>
        <w:r>
          <w:rPr>
            <w:lang w:val="es-AR"/>
          </w:rPr>
          <w:t>(Proyecto de comunicación – Aprobado)</w:t>
        </w:r>
      </w:ins>
    </w:p>
    <w:p>
      <w:pPr>
        <w:pStyle w:val="TEXTO"/>
        <w:rPr>
          <w:ins w:id="5663" w:author="DIRECCION DE TAQUIGRAFOS" w:date="2007-08-21T11:47:00Z"/>
        </w:rPr>
      </w:pPr>
      <w:ins w:id="5659" w:author="DIRECCION DE TAQUIGRAFOS" w:date="2007-08-21T11:47:00Z">
        <w:del w:id="5660" w:author="cd" w:date="2007-09-04T00:12:00Z">
          <w:r>
            <w:rPr>
              <w:b/>
              <w:lang w:val="es-AR"/>
            </w:rPr>
            <w:delText>SR. PRESIDENTE (Dehesa)</w:delText>
          </w:r>
        </w:del>
      </w:ins>
      <w:ins w:id="5661" w:author="cd" w:date="2007-09-04T22:59:00Z">
        <w:r>
          <w:rPr>
            <w:b/>
            <w:lang w:val="es-AR"/>
          </w:rPr>
          <w:t>SR. PRESIDENTE (Dehesa)</w:t>
        </w:r>
      </w:ins>
      <w:ins w:id="5662" w:author="DIRECCION DE TAQUIGRAFOS" w:date="2007-08-21T11:47:00Z">
        <w:r>
          <w:rPr>
            <w:lang w:val="es-AR"/>
          </w:rPr>
          <w:t>.– Por Secretaría se dará lectura al asunto Nº 22.</w:t>
        </w:r>
      </w:ins>
    </w:p>
    <w:p>
      <w:pPr>
        <w:pStyle w:val="ACOTACION"/>
        <w:rPr>
          <w:lang w:val="es-AR"/>
          <w:ins w:id="5666" w:author="DIRECCION DE TAQUIGRAFOS" w:date="2007-08-21T11:47:00Z"/>
        </w:rPr>
      </w:pPr>
      <w:ins w:id="5664" w:author="DIRECCION DE TAQUIGRAFOS" w:date="2007-08-21T11:47:00Z">
        <w:r>
          <w:rPr>
            <w:lang w:val="es-AR"/>
          </w:rPr>
          <w:t>–</w:t>
        </w:r>
      </w:ins>
      <w:ins w:id="5665" w:author="DIRECCION DE TAQUIGRAFOS" w:date="2007-08-21T11:47:00Z">
        <w:r>
          <w:rPr>
            <w:lang w:val="es-AR"/>
          </w:rPr>
          <w:tab/>
          <w:t>Se lee:</w:t>
        </w:r>
      </w:ins>
    </w:p>
    <w:p>
      <w:pPr>
        <w:pStyle w:val="Proyectos"/>
        <w:rPr>
          <w:sz w:val="16"/>
          <w:lang w:val="es-AR"/>
          <w:ins w:id="5668" w:author="DIRECCION DE TAQUIGRAFOS" w:date="2007-08-21T11:47:00Z"/>
        </w:rPr>
      </w:pPr>
      <w:ins w:id="5667" w:author="DIRECCION DE TAQUIGRAFOS" w:date="2007-08-21T11:47:00Z">
        <w:r>
          <w:rPr>
            <w:sz w:val="16"/>
            <w:lang w:val="es-AR"/>
          </w:rPr>
          <w:t>Señores diputados:</w:t>
        </w:r>
      </w:ins>
    </w:p>
    <w:p>
      <w:pPr>
        <w:pStyle w:val="Proyectos"/>
        <w:rPr>
          <w:sz w:val="16"/>
          <w:lang w:val="es-AR"/>
          <w:ins w:id="5670" w:author="DIRECCION DE TAQUIGRAFOS" w:date="2007-08-21T11:47:00Z"/>
        </w:rPr>
      </w:pPr>
      <w:ins w:id="5669" w:author="DIRECCION DE TAQUIGRAFOS" w:date="2007-08-21T11:47:00Z">
        <w:r>
          <w:rPr>
            <w:sz w:val="16"/>
            <w:lang w:val="es-AR"/>
          </w:rPr>
          <w:tab/>
          <w:t>Vuestra Comisión de Salud Pública y Asistencia Social, ha considerado el proyecto de comunicación (Expte. Nº 16.789 – ARI), de los diputados Gutiérrez, Benas y Riestra, por el cual se solicita disponga informar a través del Instituto Provincial de Estadísticas y Censos – IPEC, los motivos por los que en su página web no posee datos estadísticos del Ministerio de Salud de la Provincia, y, no encontrando objeciones que formular al mismo, aconsejamos su aprobación.</w:t>
        </w:r>
      </w:ins>
    </w:p>
    <w:p>
      <w:pPr>
        <w:pStyle w:val="Proyectos"/>
        <w:rPr>
          <w:sz w:val="16"/>
          <w:lang w:val="es-AR"/>
          <w:ins w:id="5672" w:author="DIRECCION DE TAQUIGRAFOS" w:date="2007-08-21T11:47:00Z"/>
        </w:rPr>
      </w:pPr>
      <w:ins w:id="5671" w:author="DIRECCION DE TAQUIGRAFOS" w:date="2007-08-21T11:47:00Z">
        <w:r>
          <w:rPr>
            <w:sz w:val="16"/>
            <w:lang w:val="es-AR"/>
          </w:rPr>
          <w:tab/>
          <w:t>La Cámara de Diputados de la Provincia vería con agrado que el Poder Ejecutivo, por intermedio del Ministerio de Salud, informe:</w:t>
        </w:r>
      </w:ins>
    </w:p>
    <w:p>
      <w:pPr>
        <w:pStyle w:val="Proyectos"/>
        <w:numPr>
          <w:ilvl w:val="0"/>
          <w:numId w:val="5"/>
        </w:numPr>
        <w:rPr>
          <w:sz w:val="16"/>
          <w:lang w:val="es-AR"/>
          <w:ins w:id="5674" w:author="DIRECCION DE TAQUIGRAFOS" w:date="2007-08-21T11:47:00Z"/>
        </w:rPr>
      </w:pPr>
      <w:ins w:id="5673" w:author="DIRECCION DE TAQUIGRAFOS" w:date="2007-08-21T11:47:00Z">
        <w:r>
          <w:rPr>
            <w:sz w:val="16"/>
            <w:lang w:val="es-AR"/>
          </w:rPr>
          <w:t>Motivo por el cual la Provincia de Santa Fe, a través del Instituto Provincial de Estadísticas y Censos, IPEC, en su página Web, no posee datos estadísticos del Ministerio de Salud de la Provincia.</w:t>
        </w:r>
      </w:ins>
    </w:p>
    <w:p>
      <w:pPr>
        <w:pStyle w:val="Proyectos"/>
        <w:numPr>
          <w:ilvl w:val="0"/>
          <w:numId w:val="5"/>
        </w:numPr>
        <w:rPr>
          <w:sz w:val="16"/>
          <w:lang w:val="es-AR"/>
          <w:ins w:id="5676" w:author="DIRECCION DE TAQUIGRAFOS" w:date="2007-08-21T11:47:00Z"/>
        </w:rPr>
      </w:pPr>
      <w:ins w:id="5675" w:author="DIRECCION DE TAQUIGRAFOS" w:date="2007-08-21T11:47:00Z">
        <w:r>
          <w:rPr>
            <w:sz w:val="16"/>
            <w:lang w:val="es-AR"/>
          </w:rPr>
          <w:t>En base a que datos estadísticos, el Ministerio de Salud, planifica y ejecuta el presupuesto destinado a esa área.</w:t>
        </w:r>
      </w:ins>
    </w:p>
    <w:p>
      <w:pPr>
        <w:pStyle w:val="Proyectos"/>
        <w:numPr>
          <w:ilvl w:val="0"/>
          <w:numId w:val="5"/>
        </w:numPr>
        <w:rPr>
          <w:sz w:val="16"/>
          <w:lang w:val="es-AR"/>
          <w:ins w:id="5678" w:author="DIRECCION DE TAQUIGRAFOS" w:date="2007-08-21T11:47:00Z"/>
        </w:rPr>
      </w:pPr>
      <w:ins w:id="5677" w:author="DIRECCION DE TAQUIGRAFOS" w:date="2007-08-21T11:47:00Z">
        <w:r>
          <w:rPr>
            <w:sz w:val="16"/>
            <w:lang w:val="es-AR"/>
          </w:rPr>
          <w:t>Si existe en el ámbito del Ministerio de Salud un área Provincial de Estadísticas y con que número de personal cuenta.</w:t>
        </w:r>
      </w:ins>
    </w:p>
    <w:p>
      <w:pPr>
        <w:pStyle w:val="Proyectos"/>
        <w:numPr>
          <w:ilvl w:val="0"/>
          <w:numId w:val="5"/>
        </w:numPr>
        <w:rPr>
          <w:ins w:id="5683" w:author="DIRECCION DE TAQUIGRAFOS" w:date="2007-08-21T11:47:00Z"/>
        </w:rPr>
      </w:pPr>
      <w:ins w:id="5679" w:author="DIRECCION DE TAQUIGRAFOS" w:date="2007-08-21T11:47:00Z">
        <w:r>
          <w:rPr>
            <w:sz w:val="16"/>
            <w:lang w:val="es-AR"/>
          </w:rPr>
          <w:t>Si cada establecimiento hospitalario de la Provincia, así como los Samco</w:t>
        </w:r>
      </w:ins>
      <w:ins w:id="5680" w:author="DIRECCION DE TAQUIGRAFOS" w:date="2007-08-21T11:47:00Z">
        <w:del w:id="5681" w:author="cd" w:date="2007-09-04T00:23:00Z">
          <w:r>
            <w:rPr>
              <w:sz w:val="16"/>
              <w:lang w:val="es-AR"/>
            </w:rPr>
            <w:delText>s</w:delText>
          </w:r>
        </w:del>
      </w:ins>
      <w:ins w:id="5682" w:author="DIRECCION DE TAQUIGRAFOS" w:date="2007-08-21T11:47:00Z">
        <w:r>
          <w:rPr>
            <w:sz w:val="16"/>
            <w:lang w:val="es-AR"/>
          </w:rPr>
          <w:t>, poseen Servicios de Estadísticas.</w:t>
        </w:r>
      </w:ins>
    </w:p>
    <w:p>
      <w:pPr>
        <w:pStyle w:val="Proyectos"/>
        <w:numPr>
          <w:ilvl w:val="0"/>
          <w:numId w:val="5"/>
        </w:numPr>
        <w:rPr>
          <w:sz w:val="16"/>
          <w:lang w:val="es-AR"/>
          <w:ins w:id="5685" w:author="DIRECCION DE TAQUIGRAFOS" w:date="2007-08-21T11:47:00Z"/>
        </w:rPr>
      </w:pPr>
      <w:ins w:id="5684" w:author="DIRECCION DE TAQUIGRAFOS" w:date="2007-08-21T11:47:00Z">
        <w:r>
          <w:rPr>
            <w:sz w:val="16"/>
            <w:lang w:val="es-AR"/>
          </w:rPr>
          <w:t>En caso positivo, donde se vuelcan anualmente dichos datos estadísticos.</w:t>
        </w:r>
      </w:ins>
    </w:p>
    <w:p>
      <w:pPr>
        <w:pStyle w:val="Firmas"/>
        <w:rPr>
          <w:lang w:val="es-AR"/>
          <w:ins w:id="5687" w:author="DIRECCION DE TAQUIGRAFOS" w:date="2007-08-21T11:47:00Z"/>
        </w:rPr>
      </w:pPr>
      <w:ins w:id="5686" w:author="DIRECCION DE TAQUIGRAFOS" w:date="2007-08-21T11:47:00Z">
        <w:r>
          <w:rPr>
            <w:lang w:val="es-AR"/>
          </w:rPr>
          <w:t>Sala de Comisión, 6 de setiembre de 2006.</w:t>
        </w:r>
      </w:ins>
    </w:p>
    <w:p>
      <w:pPr>
        <w:pStyle w:val="Firmas"/>
        <w:rPr>
          <w:lang w:val="es-AR"/>
          <w:ins w:id="5689" w:author="DIRECCION DE TAQUIGRAFOS" w:date="2007-08-21T11:47:00Z"/>
        </w:rPr>
      </w:pPr>
      <w:ins w:id="5688" w:author="DIRECCION DE TAQUIGRAFOS" w:date="2007-08-21T11:47:00Z">
        <w:r>
          <w:rPr>
            <w:lang w:val="es-AR"/>
          </w:rPr>
          <w:t>Pividori – Tomei – Sánchez – Reynoso – Benítez – Bonfatti – Gutiérrez</w:t>
        </w:r>
      </w:ins>
    </w:p>
    <w:p>
      <w:pPr>
        <w:pStyle w:val="Proyectos"/>
        <w:rPr>
          <w:sz w:val="16"/>
          <w:lang w:val="es-AR"/>
          <w:ins w:id="5691" w:author="DIRECCION DE TAQUIGRAFOS" w:date="2007-08-21T11:47:00Z"/>
        </w:rPr>
      </w:pPr>
      <w:ins w:id="5690" w:author="DIRECCION DE TAQUIGRAFOS" w:date="2007-08-21T11:47:00Z">
        <w:r>
          <w:rPr>
            <w:sz w:val="16"/>
            <w:lang w:val="es-AR"/>
          </w:rPr>
          <w:t>Señores diputados:</w:t>
        </w:r>
      </w:ins>
    </w:p>
    <w:p>
      <w:pPr>
        <w:pStyle w:val="Proyectos"/>
        <w:rPr>
          <w:sz w:val="16"/>
          <w:lang w:val="es-AR"/>
          <w:ins w:id="5693" w:author="DIRECCION DE TAQUIGRAFOS" w:date="2007-08-21T11:47:00Z"/>
        </w:rPr>
      </w:pPr>
      <w:ins w:id="5692" w:author="DIRECCION DE TAQUIGRAFOS" w:date="2007-08-21T11:47:00Z">
        <w:r>
          <w:rPr>
            <w:sz w:val="16"/>
            <w:lang w:val="es-AR"/>
          </w:rPr>
          <w:tab/>
          <w:t>Vuestra Comisión de Asuntos Constitucionales y Legislación General, ha considerado el proyecto de comunicación (Expte. Nº 16.789 – ARI), autoría de los diputados Gutiérrez, Benas y Riestra, por el cual se solicita al Poder Ejecutivo disponga informar a través del Instituto Provincial de Estadísticas y Censos – IPEC, los motivos por los que en su página Web no posee datos estadísticos del Ministerio de Salud de la Provincia. Y atento a los estudios realizados, las razones que dará su miembro informante y a que el proyecto cuenta con despacho precedente de la Comisión de Salud y Asistencia Social, ésta ha resuelto emitir el presente dictamen con modificaciones, que a continuación se transcribe y al que aconseja se le preste aprobación:</w:t>
        </w:r>
      </w:ins>
    </w:p>
    <w:p>
      <w:pPr>
        <w:pStyle w:val="Proyectos"/>
        <w:pBdr>
          <w:top w:val="single" w:sz="4" w:space="1" w:color="000000"/>
          <w:left w:val="single" w:sz="4" w:space="4" w:color="000000"/>
          <w:right w:val="single" w:sz="4" w:space="4" w:color="000000"/>
        </w:pBdr>
        <w:shd w:fill="F2F2F2" w:val="clear"/>
        <w:rPr>
          <w:sz w:val="16"/>
          <w:lang w:val="es-AR"/>
          <w:ins w:id="5695" w:author="DIRECCION DE TAQUIGRAFOS" w:date="2007-08-21T11:47:00Z"/>
        </w:rPr>
      </w:pPr>
      <w:ins w:id="5694" w:author="DIRECCION DE TAQUIGRAFOS" w:date="2007-08-21T11:47:00Z">
        <w:r>
          <w:rPr>
            <w:sz w:val="16"/>
            <w:lang w:val="es-AR"/>
          </w:rPr>
        </w:r>
      </w:ins>
    </w:p>
    <w:p>
      <w:pPr>
        <w:pStyle w:val="Proyectos"/>
        <w:pBdr>
          <w:top w:val="single" w:sz="4" w:space="1" w:color="000000"/>
          <w:left w:val="single" w:sz="4" w:space="4" w:color="000000"/>
          <w:right w:val="single" w:sz="4" w:space="4" w:color="000000"/>
        </w:pBdr>
        <w:shd w:fill="F2F2F2" w:val="clear"/>
        <w:rPr>
          <w:b/>
          <w:b/>
          <w:sz w:val="18"/>
          <w:lang w:val="es-AR"/>
          <w:ins w:id="5697" w:author="DIRECCION DE TAQUIGRAFOS" w:date="2007-08-21T11:47:00Z"/>
        </w:rPr>
      </w:pPr>
      <w:ins w:id="5696" w:author="DIRECCION DE TAQUIGRAFOS" w:date="2007-08-21T11:47:00Z">
        <w:r>
          <w:rPr>
            <w:b/>
            <w:sz w:val="18"/>
            <w:lang w:val="es-AR"/>
          </w:rPr>
          <w:tab/>
          <w:t>La Cámara de Diputados de la Provincia vería con agrado que el Poder Ejecutivo, por intermedio del Ministerio de Salud, informe:</w:t>
        </w:r>
      </w:ins>
    </w:p>
    <w:p>
      <w:pPr>
        <w:pStyle w:val="Proyectos"/>
        <w:numPr>
          <w:ilvl w:val="0"/>
          <w:numId w:val="16"/>
        </w:numPr>
        <w:pBdr>
          <w:top w:val="single" w:sz="4" w:space="1" w:color="000000"/>
          <w:left w:val="single" w:sz="4" w:space="4" w:color="000000"/>
          <w:right w:val="single" w:sz="4" w:space="4" w:color="000000"/>
        </w:pBdr>
        <w:shd w:fill="F2F2F2" w:val="clear"/>
        <w:rPr>
          <w:b/>
          <w:b/>
          <w:sz w:val="18"/>
          <w:lang w:val="es-AR"/>
          <w:ins w:id="5699" w:author="DIRECCION DE TAQUIGRAFOS" w:date="2007-08-21T11:47:00Z"/>
        </w:rPr>
      </w:pPr>
      <w:ins w:id="5698" w:author="DIRECCION DE TAQUIGRAFOS" w:date="2007-08-21T11:47:00Z">
        <w:r>
          <w:rPr>
            <w:b/>
            <w:sz w:val="18"/>
            <w:lang w:val="es-AR"/>
          </w:rPr>
          <w:t xml:space="preserve">Si en la página web de la Provincia se carga información estadística del Ministerio de Salud. En caso negativo, cuál es la razón de ello. </w:t>
        </w:r>
      </w:ins>
    </w:p>
    <w:p>
      <w:pPr>
        <w:pStyle w:val="Proyectos"/>
        <w:numPr>
          <w:ilvl w:val="0"/>
          <w:numId w:val="16"/>
        </w:numPr>
        <w:pBdr>
          <w:left w:val="single" w:sz="4" w:space="4" w:color="000000"/>
          <w:bottom w:val="single" w:sz="4" w:space="1" w:color="000000"/>
          <w:right w:val="single" w:sz="4" w:space="4" w:color="000000"/>
        </w:pBdr>
        <w:shd w:fill="F2F2F2" w:val="clear"/>
        <w:rPr>
          <w:b/>
          <w:b/>
          <w:sz w:val="18"/>
          <w:lang w:val="es-AR"/>
          <w:ins w:id="5701" w:author="DIRECCION DE TAQUIGRAFOS" w:date="2007-08-21T11:47:00Z"/>
        </w:rPr>
      </w:pPr>
      <w:ins w:id="5700" w:author="DIRECCION DE TAQUIGRAFOS" w:date="2007-08-21T11:47:00Z">
        <w:r>
          <w:rPr>
            <w:b/>
            <w:sz w:val="18"/>
            <w:lang w:val="es-AR"/>
          </w:rPr>
          <w:t>En base a que datos estadísticos el Ministerio de Salud planifica acciones y ejecuta el presupuesto que tiene asignado.</w:t>
        </w:r>
      </w:ins>
    </w:p>
    <w:p>
      <w:pPr>
        <w:pStyle w:val="Proyectos"/>
        <w:numPr>
          <w:ilvl w:val="0"/>
          <w:numId w:val="16"/>
        </w:numPr>
        <w:pBdr>
          <w:left w:val="single" w:sz="4" w:space="4" w:color="000000"/>
          <w:bottom w:val="single" w:sz="4" w:space="1" w:color="000000"/>
          <w:right w:val="single" w:sz="4" w:space="4" w:color="000000"/>
        </w:pBdr>
        <w:shd w:fill="F2F2F2" w:val="clear"/>
        <w:rPr>
          <w:b/>
          <w:b/>
          <w:sz w:val="18"/>
          <w:lang w:val="es-AR"/>
          <w:ins w:id="5703" w:author="DIRECCION DE TAQUIGRAFOS" w:date="2007-08-21T11:47:00Z"/>
        </w:rPr>
      </w:pPr>
      <w:ins w:id="5702" w:author="DIRECCION DE TAQUIGRAFOS" w:date="2007-08-21T11:47:00Z">
        <w:r>
          <w:rPr>
            <w:b/>
            <w:sz w:val="18"/>
            <w:lang w:val="es-AR"/>
          </w:rPr>
          <w:t>Si existe en el ámbito del Ministerio de Salud un área estadísticas. En caso afirmativo se informará con qué personal cuenta.</w:t>
        </w:r>
      </w:ins>
    </w:p>
    <w:p>
      <w:pPr>
        <w:pStyle w:val="Proyectos"/>
        <w:numPr>
          <w:ilvl w:val="0"/>
          <w:numId w:val="16"/>
        </w:numPr>
        <w:pBdr>
          <w:left w:val="single" w:sz="4" w:space="4" w:color="000000"/>
          <w:bottom w:val="single" w:sz="4" w:space="1" w:color="000000"/>
          <w:right w:val="single" w:sz="4" w:space="4" w:color="000000"/>
        </w:pBdr>
        <w:shd w:fill="F2F2F2" w:val="clear"/>
        <w:rPr>
          <w:b/>
          <w:b/>
          <w:sz w:val="18"/>
          <w:lang w:val="es-AR"/>
          <w:ins w:id="5705" w:author="DIRECCION DE TAQUIGRAFOS" w:date="2007-08-21T11:47:00Z"/>
        </w:rPr>
      </w:pPr>
      <w:ins w:id="5704" w:author="DIRECCION DE TAQUIGRAFOS" w:date="2007-08-21T11:47:00Z">
        <w:r>
          <w:rPr>
            <w:b/>
            <w:sz w:val="18"/>
            <w:lang w:val="es-AR"/>
          </w:rPr>
          <w:t>Si los establecimientos asistenciales públicos provinciales, incluidos los Samcos, cuentan con servicios de estadísticas o recopilan datos a tal fin. Se informará que tipos de datos se relevan, donde se vuelcan los colectados y con qué periodicidad.</w:t>
        </w:r>
      </w:ins>
    </w:p>
    <w:p>
      <w:pPr>
        <w:pStyle w:val="Proyectos"/>
        <w:pBdr>
          <w:left w:val="single" w:sz="4" w:space="4" w:color="000000"/>
          <w:bottom w:val="single" w:sz="4" w:space="1" w:color="000000"/>
          <w:right w:val="single" w:sz="4" w:space="4" w:color="000000"/>
        </w:pBdr>
        <w:shd w:fill="F2F2F2" w:val="clear"/>
        <w:rPr>
          <w:b/>
          <w:b/>
          <w:sz w:val="18"/>
          <w:lang w:val="es-AR"/>
          <w:ins w:id="5707" w:author="DIRECCION DE TAQUIGRAFOS" w:date="2007-08-21T11:47:00Z"/>
        </w:rPr>
      </w:pPr>
      <w:ins w:id="5706" w:author="DIRECCION DE TAQUIGRAFOS" w:date="2007-08-21T11:47:00Z">
        <w:r>
          <w:rPr>
            <w:b/>
            <w:sz w:val="18"/>
            <w:lang w:val="es-AR"/>
          </w:rPr>
        </w:r>
      </w:ins>
    </w:p>
    <w:p>
      <w:pPr>
        <w:pStyle w:val="Firmas"/>
        <w:rPr>
          <w:lang w:val="es-AR"/>
          <w:ins w:id="5709" w:author="DIRECCION DE TAQUIGRAFOS" w:date="2007-08-21T11:47:00Z"/>
        </w:rPr>
      </w:pPr>
      <w:ins w:id="5708" w:author="DIRECCION DE TAQUIGRAFOS" w:date="2007-08-21T11:47:00Z">
        <w:r>
          <w:rPr>
            <w:lang w:val="es-AR"/>
          </w:rPr>
          <w:t>Sala de Comisión, 25 de julio de 2007.</w:t>
        </w:r>
      </w:ins>
    </w:p>
    <w:p>
      <w:pPr>
        <w:pStyle w:val="Firmas"/>
        <w:rPr>
          <w:lang w:val="es-AR"/>
          <w:ins w:id="5711" w:author="DIRECCION DE TAQUIGRAFOS" w:date="2007-08-21T11:47:00Z"/>
        </w:rPr>
      </w:pPr>
      <w:ins w:id="5710" w:author="DIRECCION DE TAQUIGRAFOS" w:date="2007-08-21T11:47:00Z">
        <w:r>
          <w:rPr>
            <w:lang w:val="es-AR"/>
          </w:rPr>
          <w:t xml:space="preserve">Esquivel – Meotto – Reutemann – Kilibarda – Mascheroni – Marcucci </w:t>
        </w:r>
      </w:ins>
    </w:p>
    <w:p>
      <w:pPr>
        <w:pStyle w:val="TITULO"/>
        <w:rPr>
          <w:i/>
          <w:i/>
          <w:sz w:val="16"/>
          <w:lang w:val="es-AR"/>
          <w:ins w:id="5713" w:author="DIRECCION DE TAQUIGRAFOS" w:date="2007-08-21T11:47:00Z"/>
        </w:rPr>
      </w:pPr>
      <w:ins w:id="5712" w:author="DIRECCION DE TAQUIGRAFOS" w:date="2007-08-21T11:47:00Z">
        <w:r>
          <w:rPr>
            <w:i/>
            <w:sz w:val="16"/>
            <w:lang w:val="es-AR"/>
          </w:rPr>
          <w:t>Proyecto de comunicación original</w:t>
        </w:r>
      </w:ins>
    </w:p>
    <w:p>
      <w:pPr>
        <w:pStyle w:val="Proyectos"/>
        <w:rPr>
          <w:i/>
          <w:i/>
          <w:sz w:val="16"/>
          <w:lang w:val="es-AR"/>
          <w:ins w:id="5715" w:author="DIRECCION DE TAQUIGRAFOS" w:date="2007-08-21T11:47:00Z"/>
        </w:rPr>
      </w:pPr>
      <w:ins w:id="5714" w:author="DIRECCION DE TAQUIGRAFOS" w:date="2007-08-21T11:47:00Z">
        <w:r>
          <w:rPr>
            <w:i/>
            <w:sz w:val="16"/>
            <w:lang w:val="es-AR"/>
          </w:rPr>
          <w:tab/>
          <w:t>La Cámara de Diputados de la Provincia vería con agrado que el Poder Ejecutivo, a través del Ministerio de Salud, informe:</w:t>
        </w:r>
      </w:ins>
    </w:p>
    <w:p>
      <w:pPr>
        <w:pStyle w:val="Proyectos"/>
        <w:numPr>
          <w:ilvl w:val="0"/>
          <w:numId w:val="4"/>
        </w:numPr>
        <w:rPr>
          <w:i/>
          <w:i/>
          <w:sz w:val="16"/>
          <w:lang w:val="es-AR"/>
          <w:ins w:id="5717" w:author="DIRECCION DE TAQUIGRAFOS" w:date="2007-08-21T11:47:00Z"/>
        </w:rPr>
      </w:pPr>
      <w:ins w:id="5716" w:author="DIRECCION DE TAQUIGRAFOS" w:date="2007-08-21T11:47:00Z">
        <w:r>
          <w:rPr>
            <w:i/>
            <w:sz w:val="16"/>
            <w:lang w:val="es-AR"/>
          </w:rPr>
          <w:t>Motivo por el cual la Provincia de Santa Fe, a través del Instituto Provincial de Estadísticas y Censos, IPEC, en su página Web, no posee datos estadísticos del Ministerio de Salud de la Provincia.</w:t>
        </w:r>
      </w:ins>
    </w:p>
    <w:p>
      <w:pPr>
        <w:pStyle w:val="Proyectos"/>
        <w:numPr>
          <w:ilvl w:val="0"/>
          <w:numId w:val="4"/>
        </w:numPr>
        <w:rPr>
          <w:i/>
          <w:i/>
          <w:sz w:val="16"/>
          <w:lang w:val="es-AR"/>
          <w:ins w:id="5719" w:author="DIRECCION DE TAQUIGRAFOS" w:date="2007-08-21T11:47:00Z"/>
        </w:rPr>
      </w:pPr>
      <w:ins w:id="5718" w:author="DIRECCION DE TAQUIGRAFOS" w:date="2007-08-21T11:47:00Z">
        <w:r>
          <w:rPr>
            <w:i/>
            <w:sz w:val="16"/>
            <w:lang w:val="es-AR"/>
          </w:rPr>
          <w:t>En base a qué datos estadísticos, el Ministerio de Salud, planifica y ejecuta el presupuesto destinado a esa área.</w:t>
        </w:r>
      </w:ins>
    </w:p>
    <w:p>
      <w:pPr>
        <w:pStyle w:val="Proyectos"/>
        <w:numPr>
          <w:ilvl w:val="0"/>
          <w:numId w:val="4"/>
        </w:numPr>
        <w:rPr>
          <w:i/>
          <w:i/>
          <w:sz w:val="16"/>
          <w:lang w:val="es-AR"/>
          <w:ins w:id="5721" w:author="DIRECCION DE TAQUIGRAFOS" w:date="2007-08-21T11:47:00Z"/>
        </w:rPr>
      </w:pPr>
      <w:ins w:id="5720" w:author="DIRECCION DE TAQUIGRAFOS" w:date="2007-08-21T11:47:00Z">
        <w:r>
          <w:rPr>
            <w:i/>
            <w:sz w:val="16"/>
            <w:lang w:val="es-AR"/>
          </w:rPr>
          <w:t>Si existe en el ámbito del Ministerio de Salud un área provincial de estadísticas y con que número de personal cuenta.</w:t>
        </w:r>
      </w:ins>
    </w:p>
    <w:p>
      <w:pPr>
        <w:pStyle w:val="Proyectos"/>
        <w:numPr>
          <w:ilvl w:val="0"/>
          <w:numId w:val="4"/>
        </w:numPr>
        <w:rPr>
          <w:i/>
          <w:i/>
          <w:sz w:val="16"/>
          <w:lang w:val="es-AR"/>
          <w:ins w:id="5723" w:author="DIRECCION DE TAQUIGRAFOS" w:date="2007-08-21T11:47:00Z"/>
        </w:rPr>
      </w:pPr>
      <w:ins w:id="5722" w:author="DIRECCION DE TAQUIGRAFOS" w:date="2007-08-21T11:47:00Z">
        <w:r>
          <w:rPr>
            <w:i/>
            <w:sz w:val="16"/>
            <w:lang w:val="es-AR"/>
          </w:rPr>
          <w:t>Si cada establecimiento hospitalario de la Provincia, así como los Samcos, poseen servicios de estadísticas.</w:t>
        </w:r>
      </w:ins>
    </w:p>
    <w:p>
      <w:pPr>
        <w:pStyle w:val="Proyectos"/>
        <w:numPr>
          <w:ilvl w:val="0"/>
          <w:numId w:val="4"/>
        </w:numPr>
        <w:rPr>
          <w:i/>
          <w:i/>
          <w:sz w:val="16"/>
          <w:lang w:val="es-AR"/>
          <w:ins w:id="5725" w:author="DIRECCION DE TAQUIGRAFOS" w:date="2007-08-21T11:47:00Z"/>
        </w:rPr>
      </w:pPr>
      <w:ins w:id="5724" w:author="DIRECCION DE TAQUIGRAFOS" w:date="2007-08-21T11:47:00Z">
        <w:r>
          <w:rPr>
            <w:i/>
            <w:sz w:val="16"/>
            <w:lang w:val="es-AR"/>
          </w:rPr>
          <w:t>En caso positivo, dónde se vuelcan anualmente dichos datos estadísticos.</w:t>
        </w:r>
      </w:ins>
    </w:p>
    <w:p>
      <w:pPr>
        <w:pStyle w:val="TITULO"/>
        <w:rPr>
          <w:i/>
          <w:i/>
          <w:sz w:val="16"/>
          <w:lang w:val="es-AR"/>
          <w:ins w:id="5727" w:author="DIRECCION DE TAQUIGRAFOS" w:date="2007-08-21T11:47:00Z"/>
        </w:rPr>
      </w:pPr>
      <w:ins w:id="5726" w:author="DIRECCION DE TAQUIGRAFOS" w:date="2007-08-21T11:47:00Z">
        <w:r>
          <w:rPr>
            <w:i/>
            <w:sz w:val="16"/>
            <w:lang w:val="es-AR"/>
          </w:rPr>
          <w:t>fundamentos de los autores del proyecto</w:t>
        </w:r>
      </w:ins>
    </w:p>
    <w:p>
      <w:pPr>
        <w:pStyle w:val="Proyectos"/>
        <w:rPr>
          <w:i/>
          <w:i/>
          <w:sz w:val="16"/>
          <w:lang w:val="es-AR"/>
          <w:ins w:id="5729" w:author="DIRECCION DE TAQUIGRAFOS" w:date="2007-08-21T11:47:00Z"/>
        </w:rPr>
      </w:pPr>
      <w:ins w:id="5728" w:author="DIRECCION DE TAQUIGRAFOS" w:date="2007-08-21T11:47:00Z">
        <w:r>
          <w:rPr>
            <w:i/>
            <w:sz w:val="16"/>
            <w:lang w:val="es-AR"/>
          </w:rPr>
          <w:t>Señor Presidente:</w:t>
        </w:r>
      </w:ins>
    </w:p>
    <w:p>
      <w:pPr>
        <w:pStyle w:val="Proyectos"/>
        <w:rPr>
          <w:i/>
          <w:i/>
          <w:sz w:val="16"/>
          <w:lang w:val="es-AR"/>
          <w:ins w:id="5731" w:author="DIRECCION DE TAQUIGRAFOS" w:date="2007-08-21T11:47:00Z"/>
        </w:rPr>
      </w:pPr>
      <w:ins w:id="5730" w:author="DIRECCION DE TAQUIGRAFOS" w:date="2007-08-21T11:47:00Z">
        <w:r>
          <w:rPr>
            <w:i/>
            <w:sz w:val="16"/>
            <w:lang w:val="es-AR"/>
          </w:rPr>
          <w:tab/>
          <w:t>El sistema sanitario, es un entramado complejo, en el que se realizan además de la asistencia, que constituye la parte más visible, diversas tareas de planificación, gestión, vigilancia epidemiológica, investigación, docencia, etc.; en distintos niveles, central y local, con sus necesidades y características específicas.</w:t>
        </w:r>
      </w:ins>
    </w:p>
    <w:p>
      <w:pPr>
        <w:pStyle w:val="Proyectos"/>
        <w:rPr>
          <w:i/>
          <w:i/>
          <w:sz w:val="16"/>
          <w:lang w:val="es-AR"/>
          <w:ins w:id="5733" w:author="DIRECCION DE TAQUIGRAFOS" w:date="2007-08-21T11:47:00Z"/>
        </w:rPr>
      </w:pPr>
      <w:ins w:id="5732" w:author="DIRECCION DE TAQUIGRAFOS" w:date="2007-08-21T11:47:00Z">
        <w:r>
          <w:rPr>
            <w:i/>
            <w:sz w:val="16"/>
            <w:lang w:val="es-AR"/>
          </w:rPr>
          <w:tab/>
          <w:t>En cada uno de los procesos que se desarrollan se genera una gran cantidad de información, que debería ser utilizada primordialmente por los distintos agentes implicados en los procesos. Se trata de información producida y elaborada por el propio sistema sanitario. Es el caso de la información producida por los establecimientos asistenciales en sus diversos niveles de complejidad, de los registros de enfermedades de declaración obligatoria, de diversos controles efectuados a niños, embarazadas y adolescentes, etc.</w:t>
        </w:r>
      </w:ins>
    </w:p>
    <w:p>
      <w:pPr>
        <w:pStyle w:val="Proyectos"/>
        <w:rPr>
          <w:i/>
          <w:i/>
          <w:sz w:val="16"/>
          <w:lang w:val="es-AR"/>
          <w:ins w:id="5735" w:author="DIRECCION DE TAQUIGRAFOS" w:date="2007-08-21T11:47:00Z"/>
        </w:rPr>
      </w:pPr>
      <w:ins w:id="5734" w:author="DIRECCION DE TAQUIGRAFOS" w:date="2007-08-21T11:47:00Z">
        <w:r>
          <w:rPr>
            <w:i/>
            <w:sz w:val="16"/>
            <w:lang w:val="es-AR"/>
          </w:rPr>
          <w:tab/>
          <w:t>Otra información tiene su origen, al menos parcialmente, en el entorno sanitario, difundido y divulgado por distintos organismos, como las estadísticas de causas de muertes, el movimiento natural de la población, migraciones internas, accidentes laborales, etc.</w:t>
        </w:r>
      </w:ins>
    </w:p>
    <w:p>
      <w:pPr>
        <w:pStyle w:val="Proyectos"/>
        <w:rPr>
          <w:i/>
          <w:i/>
          <w:sz w:val="16"/>
          <w:lang w:val="es-AR"/>
          <w:ins w:id="5737" w:author="DIRECCION DE TAQUIGRAFOS" w:date="2007-08-21T11:47:00Z"/>
        </w:rPr>
      </w:pPr>
      <w:ins w:id="5736" w:author="DIRECCION DE TAQUIGRAFOS" w:date="2007-08-21T11:47:00Z">
        <w:r>
          <w:rPr>
            <w:i/>
            <w:sz w:val="16"/>
            <w:lang w:val="es-AR"/>
          </w:rPr>
          <w:tab/>
          <w:t>Finalmente hay una información, que aunque su origen y elaboración sean ajenos al sistema sanitario, es de gran interés para el sector por cuanto acerca el conocimiento de las determinantes de la salud, factores medioambientales, socioeconómicos, educativos, culturales.</w:t>
        </w:r>
      </w:ins>
    </w:p>
    <w:p>
      <w:pPr>
        <w:pStyle w:val="Proyectos"/>
        <w:rPr>
          <w:i/>
          <w:i/>
          <w:sz w:val="16"/>
          <w:lang w:val="es-AR"/>
          <w:ins w:id="5739" w:author="DIRECCION DE TAQUIGRAFOS" w:date="2007-08-21T11:47:00Z"/>
        </w:rPr>
      </w:pPr>
      <w:ins w:id="5738" w:author="DIRECCION DE TAQUIGRAFOS" w:date="2007-08-21T11:47:00Z">
        <w:r>
          <w:rPr>
            <w:i/>
            <w:sz w:val="16"/>
            <w:lang w:val="es-AR"/>
          </w:rPr>
          <w:tab/>
          <w:t>Esta multiplicidad de fuentes, hace que no se pueda hablar de un sistema de información único y homogéneo, sino de un conjunto de subsistemas, que aportan cada uno de ellos información útil para el conocimiento del estado de salud de la población, sus determinantes, los recursos sanitarios, su actividad, costos y resultados. El estudio y análisis de estos datos, es necesario para el diseño de políticas de salud, para la planificación, la investigación, la docencia, etc. Su heterogeneidad hace que el acceso e integración de la información sea un proceso costoso, que requiere grandes esfuerzos en la búsqueda, por tener que acudir a distintos organismos para obtener datos y de elaboración, por falta de homogeneidad de los mismos. Lo preocupante, en el caso que nos ocupa del Ministerio de Salud de la Provincia de Santa Fe, no se dan a conocer estadísticas ni datos sobre los cuales basa su accionar, lo que hace pensar que puede tratarse de maniobras que intentan disfrazar la realidad o inoperancia de las sucesivas administraciones.</w:t>
        </w:r>
      </w:ins>
    </w:p>
    <w:p>
      <w:pPr>
        <w:pStyle w:val="Proyectos"/>
        <w:rPr>
          <w:i/>
          <w:i/>
          <w:sz w:val="16"/>
          <w:lang w:val="es-AR"/>
          <w:ins w:id="5741" w:author="DIRECCION DE TAQUIGRAFOS" w:date="2007-08-21T11:47:00Z"/>
        </w:rPr>
      </w:pPr>
      <w:ins w:id="5740" w:author="DIRECCION DE TAQUIGRAFOS" w:date="2007-08-21T11:47:00Z">
        <w:r>
          <w:rPr>
            <w:i/>
            <w:sz w:val="16"/>
            <w:lang w:val="es-AR"/>
          </w:rPr>
          <w:tab/>
          <w:t>Por todo ello, solicito a mis pares acompañen con su firma el presente proyecto.</w:t>
        </w:r>
      </w:ins>
    </w:p>
    <w:p>
      <w:pPr>
        <w:pStyle w:val="Firmas"/>
        <w:rPr>
          <w:lang w:val="es-AR"/>
          <w:ins w:id="5743" w:author="DIRECCION DE TAQUIGRAFOS" w:date="2007-08-21T11:47:00Z"/>
        </w:rPr>
      </w:pPr>
      <w:ins w:id="5742" w:author="DIRECCION DE TAQUIGRAFOS" w:date="2007-08-21T11:47:00Z">
        <w:r>
          <w:rPr>
            <w:lang w:val="es-AR"/>
          </w:rPr>
          <w:t>Gutiérrez – Benas – Riestra</w:t>
        </w:r>
      </w:ins>
    </w:p>
    <w:p>
      <w:pPr>
        <w:pStyle w:val="TEXTO"/>
        <w:rPr>
          <w:ins w:id="5748" w:author="DIRECCION DE TAQUIGRAFOS" w:date="2007-08-21T11:47:00Z"/>
        </w:rPr>
      </w:pPr>
      <w:ins w:id="5744" w:author="DIRECCION DE TAQUIGRAFOS" w:date="2007-08-21T11:47:00Z">
        <w:del w:id="5745" w:author="cd" w:date="2007-09-04T00:12:00Z">
          <w:r>
            <w:rPr>
              <w:b/>
              <w:lang w:val="es-AR"/>
            </w:rPr>
            <w:delText>SR. PRESIDENTE (Dehesa)</w:delText>
          </w:r>
        </w:del>
      </w:ins>
      <w:ins w:id="5746" w:author="cd" w:date="2007-09-04T22:59:00Z">
        <w:r>
          <w:rPr>
            <w:b/>
            <w:lang w:val="es-AR"/>
          </w:rPr>
          <w:t>SR. PRESIDENTE (Dehesa)</w:t>
        </w:r>
      </w:ins>
      <w:ins w:id="5747" w:author="DIRECCION DE TAQUIGRAFOS" w:date="2007-08-21T11:47:00Z">
        <w:r>
          <w:rPr>
            <w:lang w:val="es-AR"/>
          </w:rPr>
          <w:t>.– En consideración el dictamen de la Comisión de Asuntos Constitucionales y Legislación General.</w:t>
        </w:r>
      </w:ins>
    </w:p>
    <w:p>
      <w:pPr>
        <w:pStyle w:val="TEXTO"/>
        <w:rPr>
          <w:lang w:val="es-AR"/>
          <w:ins w:id="5750" w:author="DIRECCION DE TAQUIGRAFOS" w:date="2007-08-21T11:47:00Z"/>
        </w:rPr>
      </w:pPr>
      <w:ins w:id="5749" w:author="DIRECCION DE TAQUIGRAFOS" w:date="2007-08-21T11:47:00Z">
        <w:r>
          <w:rPr>
            <w:lang w:val="es-AR"/>
          </w:rPr>
          <w:tab/>
          <w:t>Si no se hace uso de la palabra, se va a votar el proyecto.</w:t>
        </w:r>
      </w:ins>
    </w:p>
    <w:p>
      <w:pPr>
        <w:pStyle w:val="ACOTACION"/>
        <w:rPr>
          <w:lang w:val="es-AR"/>
          <w:ins w:id="5753" w:author="DIRECCION DE TAQUIGRAFOS" w:date="2007-08-21T11:47:00Z"/>
        </w:rPr>
      </w:pPr>
      <w:ins w:id="5751" w:author="DIRECCION DE TAQUIGRAFOS" w:date="2007-08-21T11:47:00Z">
        <w:r>
          <w:rPr>
            <w:lang w:val="es-AR"/>
          </w:rPr>
          <w:t>–</w:t>
        </w:r>
      </w:ins>
      <w:ins w:id="5752" w:author="DIRECCION DE TAQUIGRAFOS" w:date="2007-08-21T11:47:00Z">
        <w:r>
          <w:rPr>
            <w:lang w:val="es-AR"/>
          </w:rPr>
          <w:tab/>
          <w:t>Resulta aprobado.</w:t>
        </w:r>
      </w:ins>
    </w:p>
    <w:p>
      <w:pPr>
        <w:pStyle w:val="Heading2"/>
        <w:rPr>
          <w:lang w:val="es-AR"/>
          <w:ins w:id="5755" w:author="DIRECCION DE TAQUIGRAFOS" w:date="2007-08-21T11:47:00Z"/>
        </w:rPr>
      </w:pPr>
      <w:ins w:id="5754" w:author="DIRECCION DE TAQUIGRAFOS" w:date="2007-08-21T11:47:00Z">
        <w:bookmarkStart w:id="163" w:name="__RefHeading___Toc177322648"/>
        <w:bookmarkEnd w:id="163"/>
        <w:r>
          <w:rPr>
            <w:lang w:val="es-AR"/>
          </w:rPr>
          <w:t>Creación de albergue para mujeres y/o niñas víctimas de violencia familiar en el ex Liceo Militar de Recreo</w:t>
        </w:r>
      </w:ins>
    </w:p>
    <w:p>
      <w:pPr>
        <w:pStyle w:val="Heading4"/>
        <w:rPr>
          <w:sz w:val="10"/>
          <w:lang w:val="es-AR"/>
          <w:ins w:id="5757" w:author="DIRECCION DE TAQUIGRAFOS" w:date="2007-08-21T11:47:00Z"/>
        </w:rPr>
      </w:pPr>
      <w:ins w:id="5756" w:author="DIRECCION DE TAQUIGRAFOS" w:date="2007-08-21T11:47:00Z">
        <w:bookmarkStart w:id="164" w:name="__RefHeading___Toc177322649"/>
        <w:bookmarkEnd w:id="164"/>
        <w:r>
          <w:rPr>
            <w:lang w:val="es-AR"/>
          </w:rPr>
          <w:t>(Proyecto de comunicación – Aprobado)</w:t>
        </w:r>
      </w:ins>
    </w:p>
    <w:p>
      <w:pPr>
        <w:pStyle w:val="TEXTO"/>
        <w:rPr>
          <w:ins w:id="5762" w:author="DIRECCION DE TAQUIGRAFOS" w:date="2007-08-21T11:47:00Z"/>
        </w:rPr>
      </w:pPr>
      <w:ins w:id="5758" w:author="DIRECCION DE TAQUIGRAFOS" w:date="2007-08-21T11:47:00Z">
        <w:del w:id="5759" w:author="cd" w:date="2007-09-04T00:12:00Z">
          <w:r>
            <w:rPr>
              <w:b/>
              <w:lang w:val="es-AR"/>
            </w:rPr>
            <w:delText>SR. PRESIDENTE (Dehesa)</w:delText>
          </w:r>
        </w:del>
      </w:ins>
      <w:ins w:id="5760" w:author="cd" w:date="2007-09-04T22:59:00Z">
        <w:r>
          <w:rPr>
            <w:b/>
            <w:lang w:val="es-AR"/>
          </w:rPr>
          <w:t>SR. PRESIDENTE (Dehesa)</w:t>
        </w:r>
      </w:ins>
      <w:ins w:id="5761" w:author="DIRECCION DE TAQUIGRAFOS" w:date="2007-08-21T11:47:00Z">
        <w:r>
          <w:rPr>
            <w:lang w:val="es-AR"/>
          </w:rPr>
          <w:t>.– Por Secretaría se dará lectura al asunto Nº 23.</w:t>
        </w:r>
      </w:ins>
    </w:p>
    <w:p>
      <w:pPr>
        <w:pStyle w:val="ACOTACION"/>
        <w:rPr>
          <w:lang w:val="es-AR"/>
          <w:ins w:id="5765" w:author="DIRECCION DE TAQUIGRAFOS" w:date="2007-08-21T11:47:00Z"/>
        </w:rPr>
      </w:pPr>
      <w:ins w:id="5763" w:author="DIRECCION DE TAQUIGRAFOS" w:date="2007-08-21T11:47:00Z">
        <w:r>
          <w:rPr>
            <w:lang w:val="es-AR"/>
          </w:rPr>
          <w:t>–</w:t>
        </w:r>
      </w:ins>
      <w:ins w:id="5764" w:author="DIRECCION DE TAQUIGRAFOS" w:date="2007-08-21T11:47:00Z">
        <w:r>
          <w:rPr>
            <w:lang w:val="es-AR"/>
          </w:rPr>
          <w:tab/>
          <w:t>Se lee:</w:t>
        </w:r>
      </w:ins>
    </w:p>
    <w:p>
      <w:pPr>
        <w:pStyle w:val="Proyectos"/>
        <w:rPr>
          <w:sz w:val="16"/>
          <w:lang w:val="es-AR"/>
          <w:ins w:id="5767" w:author="DIRECCION DE TAQUIGRAFOS" w:date="2007-08-21T11:47:00Z"/>
        </w:rPr>
      </w:pPr>
      <w:ins w:id="5766" w:author="DIRECCION DE TAQUIGRAFOS" w:date="2007-08-21T11:47:00Z">
        <w:r>
          <w:rPr>
            <w:sz w:val="16"/>
            <w:lang w:val="es-AR"/>
          </w:rPr>
          <w:t>Señores diputados:</w:t>
        </w:r>
      </w:ins>
    </w:p>
    <w:p>
      <w:pPr>
        <w:pStyle w:val="Proyectos"/>
        <w:rPr>
          <w:sz w:val="16"/>
          <w:lang w:val="es-AR"/>
          <w:ins w:id="5769" w:author="DIRECCION DE TAQUIGRAFOS" w:date="2007-08-21T11:47:00Z"/>
        </w:rPr>
      </w:pPr>
      <w:ins w:id="5768" w:author="DIRECCION DE TAQUIGRAFOS" w:date="2007-08-21T11:47:00Z">
        <w:r>
          <w:rPr>
            <w:sz w:val="16"/>
            <w:lang w:val="es-AR"/>
          </w:rPr>
          <w:tab/>
          <w:t>Vuestra Comisión de Promoción Comunitaria ha considerado el proyecto de comunicación (Expte. Nº 16.749 – BS), presentado por la diputada Aranda; por el cual se solicita al Poder Ejecutivo disponga la creación de un albergue para mujeres y/o niñas víctimas de violencia familiar, en las instalaciones del ex liceo militar Gral. Manuel Belgrano de la localidad de Recreo, departamento La Capital; y, por las razones invocadas y las que dará el señor miembro informante, os aconseja prestéis aprobación al texto original.</w:t>
        </w:r>
      </w:ins>
    </w:p>
    <w:p>
      <w:pPr>
        <w:pStyle w:val="Proyectos"/>
        <w:pBdr>
          <w:top w:val="single" w:sz="4" w:space="1" w:color="000000"/>
          <w:left w:val="single" w:sz="4" w:space="4" w:color="000000"/>
          <w:bottom w:val="single" w:sz="4" w:space="1" w:color="000000"/>
          <w:right w:val="single" w:sz="4" w:space="4" w:color="000000"/>
        </w:pBdr>
        <w:shd w:fill="F2F2F2" w:val="clear"/>
        <w:rPr>
          <w:sz w:val="16"/>
          <w:lang w:val="es-AR"/>
          <w:ins w:id="5771" w:author="DIRECCION DE TAQUIGRAFOS" w:date="2007-08-21T11:47:00Z"/>
        </w:rPr>
      </w:pPr>
      <w:ins w:id="5770" w:author="DIRECCION DE TAQUIGRAFOS" w:date="2007-08-21T11:47:00Z">
        <w:r>
          <w:rPr>
            <w:sz w:val="16"/>
            <w:lang w:val="es-AR"/>
          </w:rPr>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5773" w:author="DIRECCION DE TAQUIGRAFOS" w:date="2007-08-21T11:47:00Z"/>
        </w:rPr>
      </w:pPr>
      <w:ins w:id="5772" w:author="DIRECCION DE TAQUIGRAFOS" w:date="2007-08-21T11:47:00Z">
        <w:r>
          <w:rPr>
            <w:b/>
            <w:sz w:val="18"/>
            <w:lang w:val="es-AR"/>
          </w:rPr>
          <w:tab/>
          <w:t>La Cámara de Diputados de la Provincia vería con agrado que el Poder Ejecutivo, por intermedio del organismo pertinente, evalúe la factibilidad de creación de un albergue para mujeres, niños y/o niñas víctimas de violencia familiar, cogestionado con organizaciones de mujeres con experiencia en el tema, en las instalaciones del ex Liceo Militar General Manuel Belgrano de la localidad de Recreo, donde se desarrollaran programas de la Secretaria de Estado de Promoción Comunitari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5775" w:author="DIRECCION DE TAQUIGRAFOS" w:date="2007-08-21T11:47:00Z"/>
        </w:rPr>
      </w:pPr>
      <w:ins w:id="5774" w:author="DIRECCION DE TAQUIGRAFOS" w:date="2007-08-21T11:47:00Z">
        <w:r>
          <w:rPr>
            <w:b/>
            <w:sz w:val="18"/>
            <w:lang w:val="es-AR"/>
          </w:rPr>
        </w:r>
      </w:ins>
    </w:p>
    <w:p>
      <w:pPr>
        <w:pStyle w:val="Firmas"/>
        <w:rPr>
          <w:lang w:val="es-AR"/>
          <w:ins w:id="5777" w:author="DIRECCION DE TAQUIGRAFOS" w:date="2007-08-21T11:47:00Z"/>
        </w:rPr>
      </w:pPr>
      <w:ins w:id="5776" w:author="DIRECCION DE TAQUIGRAFOS" w:date="2007-08-21T11:47:00Z">
        <w:r>
          <w:rPr>
            <w:lang w:val="es-AR"/>
          </w:rPr>
          <w:t>Sala de Comisión, 8 de junio de 2006.</w:t>
        </w:r>
      </w:ins>
    </w:p>
    <w:p>
      <w:pPr>
        <w:pStyle w:val="Firmas"/>
        <w:rPr>
          <w:lang w:val="es-AR"/>
          <w:ins w:id="5779" w:author="DIRECCION DE TAQUIGRAFOS" w:date="2007-08-21T11:47:00Z"/>
        </w:rPr>
      </w:pPr>
      <w:ins w:id="5778" w:author="DIRECCION DE TAQUIGRAFOS" w:date="2007-08-21T11:47:00Z">
        <w:r>
          <w:rPr>
            <w:lang w:val="es-AR"/>
          </w:rPr>
          <w:t>Gastaldi – Vázquez – Reutemann – Aranda – Brignoni – Venesia</w:t>
        </w:r>
      </w:ins>
    </w:p>
    <w:p>
      <w:pPr>
        <w:pStyle w:val="Proyectos"/>
        <w:rPr>
          <w:sz w:val="16"/>
          <w:lang w:val="es-AR"/>
          <w:ins w:id="5781" w:author="DIRECCION DE TAQUIGRAFOS" w:date="2007-08-21T11:47:00Z"/>
        </w:rPr>
      </w:pPr>
      <w:ins w:id="5780" w:author="DIRECCION DE TAQUIGRAFOS" w:date="2007-08-21T11:47:00Z">
        <w:r>
          <w:rPr>
            <w:sz w:val="16"/>
            <w:lang w:val="es-AR"/>
          </w:rPr>
          <w:t>Señores diputados:</w:t>
        </w:r>
      </w:ins>
    </w:p>
    <w:p>
      <w:pPr>
        <w:pStyle w:val="Proyectos"/>
        <w:rPr>
          <w:sz w:val="16"/>
          <w:lang w:val="es-AR"/>
          <w:ins w:id="5783" w:author="DIRECCION DE TAQUIGRAFOS" w:date="2007-08-21T11:47:00Z"/>
        </w:rPr>
      </w:pPr>
      <w:ins w:id="5782" w:author="DIRECCION DE TAQUIGRAFOS" w:date="2007-08-21T11:47:00Z">
        <w:r>
          <w:rPr>
            <w:sz w:val="16"/>
            <w:lang w:val="es-AR"/>
          </w:rPr>
          <w:tab/>
          <w:t>Vuestra Comisión de Presupuesto y Hacienda ha considerado el proyecto de comunicación (Expte. Nº 16.749 – BS), autoría de la diputada Aranda, por el cual solicita al Poder Ejecutivo, a través del organismo que corresponda, evalúe la factibilidad de creación de un albergue para mujeres, niños y/o niñas víctimas de violencia familiar, cogestionado con organizaciones de mujeres con experiencia en el tema, en las instalaciones del ex Liceo Militar General Manuel Belgrano de la localidad de Recreo, departamento La Capital; y, luego de los estudios realizados y atento a que el Proyecto cuenta con dictamen precedente de la Comisión de Promoción Comunitaria, esta comisión ha resuelto adherir al mismo.</w:t>
        </w:r>
      </w:ins>
    </w:p>
    <w:p>
      <w:pPr>
        <w:pStyle w:val="Firmas"/>
        <w:rPr>
          <w:lang w:val="es-AR"/>
          <w:ins w:id="5785" w:author="DIRECCION DE TAQUIGRAFOS" w:date="2007-08-21T11:47:00Z"/>
        </w:rPr>
      </w:pPr>
      <w:ins w:id="5784" w:author="DIRECCION DE TAQUIGRAFOS" w:date="2007-08-21T11:47:00Z">
        <w:r>
          <w:rPr>
            <w:lang w:val="es-AR"/>
          </w:rPr>
          <w:t>Sala de Comisión, 29 de junio de 2006.</w:t>
        </w:r>
      </w:ins>
    </w:p>
    <w:p>
      <w:pPr>
        <w:pStyle w:val="Firmas"/>
        <w:rPr>
          <w:lang w:val="es-AR"/>
          <w:ins w:id="5787" w:author="DIRECCION DE TAQUIGRAFOS" w:date="2007-08-21T11:47:00Z"/>
        </w:rPr>
      </w:pPr>
      <w:ins w:id="5786" w:author="DIRECCION DE TAQUIGRAFOS" w:date="2007-08-21T11:47:00Z">
        <w:r>
          <w:rPr>
            <w:lang w:val="es-AR"/>
          </w:rPr>
          <w:t>Peirone – Maguid – Cecchi – Riestra – Mionis – Marcucci</w:t>
        </w:r>
      </w:ins>
    </w:p>
    <w:p>
      <w:pPr>
        <w:pStyle w:val="Proyectos"/>
        <w:rPr>
          <w:sz w:val="16"/>
          <w:lang w:val="es-AR"/>
          <w:ins w:id="5789" w:author="DIRECCION DE TAQUIGRAFOS" w:date="2007-08-21T11:47:00Z"/>
        </w:rPr>
      </w:pPr>
      <w:ins w:id="5788" w:author="DIRECCION DE TAQUIGRAFOS" w:date="2007-08-21T11:47:00Z">
        <w:r>
          <w:rPr>
            <w:sz w:val="16"/>
            <w:lang w:val="es-AR"/>
          </w:rPr>
          <w:t>Señores diputados:</w:t>
        </w:r>
      </w:ins>
    </w:p>
    <w:p>
      <w:pPr>
        <w:pStyle w:val="Proyectos"/>
        <w:rPr>
          <w:sz w:val="16"/>
          <w:lang w:val="es-AR"/>
          <w:ins w:id="5791" w:author="DIRECCION DE TAQUIGRAFOS" w:date="2007-08-21T11:47:00Z"/>
        </w:rPr>
      </w:pPr>
      <w:ins w:id="5790" w:author="DIRECCION DE TAQUIGRAFOS" w:date="2007-08-21T11:47:00Z">
        <w:r>
          <w:rPr>
            <w:sz w:val="16"/>
            <w:lang w:val="es-AR"/>
          </w:rPr>
          <w:tab/>
          <w:t>Vuestra Comisión de Asuntos Constitucionales y Legislación General, ha considerado el proyecto de comunicación (Expte. Nº 16.749 – BS), autoría de la diputada Aranda, por el cual se solicita que se disponga la creación de un albergue para mujeres y/o niñas víctimas de violencia familiar, en las instalaciones del ex Liceo Militar Gral. Manuel Belgrano de la localidad de Recreo, departamento La Capital. Y, atento a los estudios realizados, las razones que dará su miembro informante, y a que el proyecto cuenta con despacho precedente de las comisiones de Promoción Comunitaria y Presupuesto y Hacienda, ésta ha resuelto adherir al mismo, aconsejando su aprobación.</w:t>
        </w:r>
      </w:ins>
    </w:p>
    <w:p>
      <w:pPr>
        <w:pStyle w:val="Firmas"/>
        <w:rPr>
          <w:lang w:val="es-AR"/>
          <w:ins w:id="5793" w:author="DIRECCION DE TAQUIGRAFOS" w:date="2007-08-21T11:47:00Z"/>
        </w:rPr>
      </w:pPr>
      <w:ins w:id="5792" w:author="DIRECCION DE TAQUIGRAFOS" w:date="2007-08-21T11:47:00Z">
        <w:r>
          <w:rPr>
            <w:lang w:val="es-AR"/>
          </w:rPr>
          <w:t>Sala de Comisión, 25 de julio de 2007.</w:t>
        </w:r>
      </w:ins>
    </w:p>
    <w:p>
      <w:pPr>
        <w:pStyle w:val="Firmas"/>
        <w:rPr>
          <w:lang w:val="es-AR"/>
          <w:ins w:id="5795" w:author="DIRECCION DE TAQUIGRAFOS" w:date="2007-08-21T11:47:00Z"/>
        </w:rPr>
      </w:pPr>
      <w:ins w:id="5794" w:author="DIRECCION DE TAQUIGRAFOS" w:date="2007-08-21T11:47:00Z">
        <w:r>
          <w:rPr>
            <w:lang w:val="es-AR"/>
          </w:rPr>
          <w:t xml:space="preserve">Esquivel – Meotto – Reutemann – Kilibarda – Mascheroni – Marcucci </w:t>
        </w:r>
      </w:ins>
    </w:p>
    <w:p>
      <w:pPr>
        <w:pStyle w:val="TITULO"/>
        <w:rPr>
          <w:i/>
          <w:i/>
          <w:sz w:val="16"/>
          <w:lang w:val="es-AR"/>
          <w:ins w:id="5797" w:author="DIRECCION DE TAQUIGRAFOS" w:date="2007-08-21T11:47:00Z"/>
        </w:rPr>
      </w:pPr>
      <w:ins w:id="5796" w:author="DIRECCION DE TAQUIGRAFOS" w:date="2007-08-21T11:47:00Z">
        <w:r>
          <w:rPr>
            <w:i/>
            <w:sz w:val="16"/>
            <w:lang w:val="es-AR"/>
          </w:rPr>
          <w:t>fundamentos de la autora del proyecto</w:t>
        </w:r>
      </w:ins>
    </w:p>
    <w:p>
      <w:pPr>
        <w:pStyle w:val="Proyectos"/>
        <w:rPr>
          <w:i/>
          <w:i/>
          <w:sz w:val="16"/>
          <w:lang w:val="es-AR"/>
          <w:ins w:id="5799" w:author="DIRECCION DE TAQUIGRAFOS" w:date="2007-08-21T11:47:00Z"/>
        </w:rPr>
      </w:pPr>
      <w:ins w:id="5798" w:author="DIRECCION DE TAQUIGRAFOS" w:date="2007-08-21T11:47:00Z">
        <w:r>
          <w:rPr>
            <w:i/>
            <w:sz w:val="16"/>
            <w:lang w:val="es-AR"/>
          </w:rPr>
          <w:t>Señor Presidente:</w:t>
        </w:r>
      </w:ins>
    </w:p>
    <w:p>
      <w:pPr>
        <w:pStyle w:val="Proyectos"/>
        <w:rPr>
          <w:i/>
          <w:i/>
          <w:sz w:val="16"/>
          <w:lang w:val="es-AR"/>
          <w:ins w:id="5801" w:author="DIRECCION DE TAQUIGRAFOS" w:date="2007-08-21T11:47:00Z"/>
        </w:rPr>
      </w:pPr>
      <w:ins w:id="5800" w:author="DIRECCION DE TAQUIGRAFOS" w:date="2007-08-21T11:47:00Z">
        <w:r>
          <w:rPr>
            <w:i/>
            <w:sz w:val="16"/>
            <w:lang w:val="es-AR"/>
          </w:rPr>
          <w:tab/>
          <w:t>“La violencia familiar es un problema social que debe ser reconocido masivamente por toda la población, para dar la debida importancia a una cuestión que se ha mantenido oculta a lo largo de los tiempos” (Licenciada Graciela Ferreira –Cartilla para Profesional del Derecho y Funcionarios/as del Poder Judicial– Asociación Argentina de Prevención de la Violencia Familiar).</w:t>
        </w:r>
      </w:ins>
    </w:p>
    <w:p>
      <w:pPr>
        <w:pStyle w:val="Proyectos"/>
        <w:rPr>
          <w:i/>
          <w:i/>
          <w:sz w:val="16"/>
          <w:lang w:val="es-AR"/>
          <w:ins w:id="5803" w:author="DIRECCION DE TAQUIGRAFOS" w:date="2007-08-21T11:47:00Z"/>
        </w:rPr>
      </w:pPr>
      <w:ins w:id="5802" w:author="DIRECCION DE TAQUIGRAFOS" w:date="2007-08-21T11:47:00Z">
        <w:r>
          <w:rPr>
            <w:i/>
            <w:sz w:val="16"/>
            <w:lang w:val="es-AR"/>
          </w:rPr>
          <w:tab/>
          <w:t>Dada su existencia, gravedad y persistencia la violencia familiar constituye un fenómeno que no puede ser abordado de manera aislada, y requiere el concurso de todas las fuerzas sociales, gubernamentales y no gubernamentales, tanto para su prevención, como para su tratamiento.</w:t>
        </w:r>
      </w:ins>
    </w:p>
    <w:p>
      <w:pPr>
        <w:pStyle w:val="Proyectos"/>
        <w:rPr>
          <w:i/>
          <w:i/>
          <w:sz w:val="16"/>
          <w:lang w:val="es-AR"/>
          <w:ins w:id="5805" w:author="DIRECCION DE TAQUIGRAFOS" w:date="2007-08-21T11:47:00Z"/>
        </w:rPr>
      </w:pPr>
      <w:ins w:id="5804" w:author="DIRECCION DE TAQUIGRAFOS" w:date="2007-08-21T11:47:00Z">
        <w:r>
          <w:rPr>
            <w:i/>
            <w:sz w:val="16"/>
            <w:lang w:val="es-AR"/>
          </w:rPr>
          <w:tab/>
          <w:t>La violencia doméstica puede manifestarse de distintas maneras. Pueden ser agresiones físicas, psíquicas o emocionales, sexuales y patrimoniales o económicas. Por ello, en muchas situaciones es necesario derivar a las víctimas a refugios, albergues u hogares para contenerlas e iniciar un proceso de superación del problema, y para ello hay que garantizar espacios donde gocen de la debida tranquilidad. Los hogares son creados con el objeto de albergar, contener y acompañar a las mujeres, niños/niñas víctimas de violencia familiar que por su desamparo, falta de recursos económicos, desintegración se encuentran en situación de vulnerabilidad psicosocial.</w:t>
        </w:r>
      </w:ins>
    </w:p>
    <w:p>
      <w:pPr>
        <w:pStyle w:val="Proyectos"/>
        <w:rPr>
          <w:i/>
          <w:i/>
          <w:sz w:val="16"/>
          <w:lang w:val="es-AR"/>
          <w:ins w:id="5807" w:author="DIRECCION DE TAQUIGRAFOS" w:date="2007-08-21T11:47:00Z"/>
        </w:rPr>
      </w:pPr>
      <w:ins w:id="5806" w:author="DIRECCION DE TAQUIGRAFOS" w:date="2007-08-21T11:47:00Z">
        <w:r>
          <w:rPr>
            <w:i/>
            <w:sz w:val="16"/>
            <w:lang w:val="es-AR"/>
          </w:rPr>
          <w:tab/>
          <w:t>Estos espacios proponen actividades de prevención, asistencia y/o rehabilitación enfocadas hacia el fortalecimiento frente a la adversidad, la autoestima, así como fortificar la red de convivencia con su grupo de pertenencia y/o alternativo. También apunta a facilitar la reconstrucción de situaciones traumáticas, ofrecer alojamiento, asistencia psicológica, médica, social y legal. Además otro objetivo es ofrecer a las mujeres egresadas del refugio o del hogar un espacio de formación, que facilita la reinserción a la vida social y económica, de acuerdo a todas las recomendaciones internacionales. A través de talleres y cursos de capacitación laboral en el lapso que las mujeres se hospeden en ese lugar, apoyo psicológico que les permita fortalecer su autonomía, servicios de salud y espacios terapéuticos y recreativos para niños y niñas. Estos albergues deben contar con un equipo profesional que coordine la atención multidisciplinaria.</w:t>
        </w:r>
      </w:ins>
    </w:p>
    <w:p>
      <w:pPr>
        <w:pStyle w:val="Proyectos"/>
        <w:rPr>
          <w:i/>
          <w:i/>
          <w:sz w:val="16"/>
          <w:lang w:val="es-AR"/>
          <w:ins w:id="5809" w:author="DIRECCION DE TAQUIGRAFOS" w:date="2007-08-21T11:47:00Z"/>
        </w:rPr>
      </w:pPr>
      <w:ins w:id="5808" w:author="DIRECCION DE TAQUIGRAFOS" w:date="2007-08-21T11:47:00Z">
        <w:r>
          <w:rPr>
            <w:i/>
            <w:sz w:val="16"/>
            <w:lang w:val="es-AR"/>
          </w:rPr>
          <w:tab/>
          <w:t>En nuestra provincia lamentablemente no contamos con estos espacios, salvo en algunas municipalidades que los financian con recursos propios, es por ello que habiendo tomado conocimiento que la Secretaría de Estado de Promoción Comunitaria desarrollará sus programas en las instalaciones de Recreo, donde funcionaba el Liceo Militar General Belgrano, nos parece un espacio adecuado por su infraestructura y superficie para crear un albergue para la atención de las víctimas de violencia familiar.</w:t>
        </w:r>
      </w:ins>
    </w:p>
    <w:p>
      <w:pPr>
        <w:pStyle w:val="Proyectos"/>
        <w:rPr>
          <w:i/>
          <w:i/>
          <w:sz w:val="16"/>
          <w:lang w:val="es-AR"/>
          <w:ins w:id="5811" w:author="DIRECCION DE TAQUIGRAFOS" w:date="2007-08-21T11:47:00Z"/>
        </w:rPr>
      </w:pPr>
      <w:ins w:id="5810" w:author="DIRECCION DE TAQUIGRAFOS" w:date="2007-08-21T11:47:00Z">
        <w:r>
          <w:rPr>
            <w:i/>
            <w:sz w:val="16"/>
            <w:lang w:val="es-AR"/>
          </w:rPr>
          <w:tab/>
          <w:t>Por todo lo expuesto, solicito a mis pares la aprobación del proyecto y de esta manera contribuir a devolverles su dignidad humana y el ejercicio de sus derechos a quienes sufren maltrato y abuso.</w:t>
        </w:r>
      </w:ins>
    </w:p>
    <w:p>
      <w:pPr>
        <w:pStyle w:val="Firmas"/>
        <w:rPr>
          <w:lang w:val="es-AR"/>
          <w:ins w:id="5813" w:author="DIRECCION DE TAQUIGRAFOS" w:date="2007-08-21T11:47:00Z"/>
        </w:rPr>
      </w:pPr>
      <w:ins w:id="5812" w:author="DIRECCION DE TAQUIGRAFOS" w:date="2007-08-21T11:47:00Z">
        <w:r>
          <w:rPr>
            <w:lang w:val="es-AR"/>
          </w:rPr>
          <w:t>Lucrecia Aranda</w:t>
        </w:r>
      </w:ins>
    </w:p>
    <w:p>
      <w:pPr>
        <w:pStyle w:val="TEXTO"/>
        <w:rPr>
          <w:ins w:id="5818" w:author="DIRECCION DE TAQUIGRAFOS" w:date="2007-08-21T11:47:00Z"/>
        </w:rPr>
      </w:pPr>
      <w:ins w:id="5814" w:author="DIRECCION DE TAQUIGRAFOS" w:date="2007-08-21T11:47:00Z">
        <w:del w:id="5815" w:author="cd" w:date="2007-09-04T00:12:00Z">
          <w:r>
            <w:rPr>
              <w:b/>
              <w:lang w:val="es-AR"/>
            </w:rPr>
            <w:delText>SR. PRESIDENTE (Dehesa)</w:delText>
          </w:r>
        </w:del>
      </w:ins>
      <w:ins w:id="5816" w:author="cd" w:date="2007-09-04T22:59:00Z">
        <w:r>
          <w:rPr>
            <w:b/>
            <w:lang w:val="es-AR"/>
          </w:rPr>
          <w:t>SR. PRESIDENTE (Dehesa)</w:t>
        </w:r>
      </w:ins>
      <w:ins w:id="5817" w:author="DIRECCION DE TAQUIGRAFOS" w:date="2007-08-21T11:47:00Z">
        <w:r>
          <w:rPr>
            <w:lang w:val="es-AR"/>
          </w:rPr>
          <w:t>.– En consideración.</w:t>
        </w:r>
      </w:ins>
    </w:p>
    <w:p>
      <w:pPr>
        <w:pStyle w:val="TEXTO"/>
        <w:rPr>
          <w:lang w:val="es-AR"/>
          <w:ins w:id="5820" w:author="DIRECCION DE TAQUIGRAFOS" w:date="2007-08-21T11:47:00Z"/>
        </w:rPr>
      </w:pPr>
      <w:ins w:id="5819" w:author="DIRECCION DE TAQUIGRAFOS" w:date="2007-08-21T11:47:00Z">
        <w:r>
          <w:rPr>
            <w:lang w:val="es-AR"/>
          </w:rPr>
          <w:tab/>
          <w:t>Si no se hace uso de la palabra, se va a votar el proyecto.</w:t>
        </w:r>
      </w:ins>
    </w:p>
    <w:p>
      <w:pPr>
        <w:pStyle w:val="ACOTACION"/>
        <w:rPr>
          <w:lang w:val="es-AR"/>
          <w:ins w:id="5823" w:author="DIRECCION DE TAQUIGRAFOS" w:date="2007-08-21T11:47:00Z"/>
        </w:rPr>
      </w:pPr>
      <w:ins w:id="5821" w:author="DIRECCION DE TAQUIGRAFOS" w:date="2007-08-21T11:47:00Z">
        <w:r>
          <w:rPr>
            <w:lang w:val="es-AR"/>
          </w:rPr>
          <w:t>–</w:t>
        </w:r>
      </w:ins>
      <w:ins w:id="5822" w:author="DIRECCION DE TAQUIGRAFOS" w:date="2007-08-21T11:47:00Z">
        <w:r>
          <w:rPr>
            <w:lang w:val="es-AR"/>
          </w:rPr>
          <w:tab/>
          <w:t>Resulta aprobado.</w:t>
        </w:r>
      </w:ins>
    </w:p>
    <w:p>
      <w:pPr>
        <w:pStyle w:val="Heading2"/>
        <w:rPr>
          <w:lang w:val="es-AR"/>
          <w:ins w:id="5825" w:author="DIRECCION DE TAQUIGRAFOS" w:date="2007-08-21T11:47:00Z"/>
        </w:rPr>
      </w:pPr>
      <w:ins w:id="5824" w:author="DIRECCION DE TAQUIGRAFOS" w:date="2007-08-21T11:47:00Z">
        <w:bookmarkStart w:id="165" w:name="__RefHeading___Toc177322650"/>
        <w:bookmarkEnd w:id="165"/>
        <w:r>
          <w:rPr>
            <w:lang w:val="es-AR"/>
          </w:rPr>
          <w:t>Efectivos y móviles para Comisaría 24 de Granadero Baigorria</w:t>
        </w:r>
      </w:ins>
    </w:p>
    <w:p>
      <w:pPr>
        <w:pStyle w:val="Heading4"/>
        <w:rPr>
          <w:sz w:val="10"/>
          <w:lang w:val="es-AR"/>
          <w:ins w:id="5827" w:author="DIRECCION DE TAQUIGRAFOS" w:date="2007-08-21T11:47:00Z"/>
        </w:rPr>
      </w:pPr>
      <w:ins w:id="5826" w:author="DIRECCION DE TAQUIGRAFOS" w:date="2007-08-21T11:47:00Z">
        <w:bookmarkStart w:id="166" w:name="__RefHeading___Toc177322651"/>
        <w:bookmarkEnd w:id="166"/>
        <w:r>
          <w:rPr>
            <w:lang w:val="es-AR"/>
          </w:rPr>
          <w:t>(Proyecto de comunicación – Aprobado)</w:t>
        </w:r>
      </w:ins>
    </w:p>
    <w:p>
      <w:pPr>
        <w:pStyle w:val="TEXTO"/>
        <w:rPr>
          <w:ins w:id="5832" w:author="DIRECCION DE TAQUIGRAFOS" w:date="2007-08-21T11:47:00Z"/>
        </w:rPr>
      </w:pPr>
      <w:ins w:id="5828" w:author="DIRECCION DE TAQUIGRAFOS" w:date="2007-08-21T11:47:00Z">
        <w:del w:id="5829" w:author="cd" w:date="2007-09-04T00:12:00Z">
          <w:r>
            <w:rPr>
              <w:b/>
              <w:lang w:val="es-AR"/>
            </w:rPr>
            <w:delText>SR. PRESIDENTE (Dehesa)</w:delText>
          </w:r>
        </w:del>
      </w:ins>
      <w:ins w:id="5830" w:author="cd" w:date="2007-09-04T22:59:00Z">
        <w:r>
          <w:rPr>
            <w:b/>
            <w:lang w:val="es-AR"/>
          </w:rPr>
          <w:t>SR. PRESIDENTE (Dehesa)</w:t>
        </w:r>
      </w:ins>
      <w:ins w:id="5831" w:author="DIRECCION DE TAQUIGRAFOS" w:date="2007-08-21T11:47:00Z">
        <w:r>
          <w:rPr>
            <w:lang w:val="es-AR"/>
          </w:rPr>
          <w:t>.– Por Secretaría se dará lectura al asunto Nº 24.</w:t>
        </w:r>
      </w:ins>
    </w:p>
    <w:p>
      <w:pPr>
        <w:pStyle w:val="ACOTACION"/>
        <w:rPr>
          <w:lang w:val="es-AR"/>
          <w:ins w:id="5835" w:author="DIRECCION DE TAQUIGRAFOS" w:date="2007-08-21T11:47:00Z"/>
        </w:rPr>
      </w:pPr>
      <w:ins w:id="5833" w:author="DIRECCION DE TAQUIGRAFOS" w:date="2007-08-21T11:47:00Z">
        <w:r>
          <w:rPr>
            <w:lang w:val="es-AR"/>
          </w:rPr>
          <w:t>–</w:t>
        </w:r>
      </w:ins>
      <w:ins w:id="5834" w:author="DIRECCION DE TAQUIGRAFOS" w:date="2007-08-21T11:47:00Z">
        <w:r>
          <w:rPr>
            <w:lang w:val="es-AR"/>
          </w:rPr>
          <w:tab/>
          <w:t>Se lee:</w:t>
        </w:r>
      </w:ins>
    </w:p>
    <w:p>
      <w:pPr>
        <w:pStyle w:val="Proyectos"/>
        <w:rPr>
          <w:sz w:val="16"/>
          <w:lang w:val="es-AR"/>
          <w:ins w:id="5837" w:author="DIRECCION DE TAQUIGRAFOS" w:date="2007-08-21T11:47:00Z"/>
        </w:rPr>
      </w:pPr>
      <w:ins w:id="5836" w:author="DIRECCION DE TAQUIGRAFOS" w:date="2007-08-21T11:47:00Z">
        <w:r>
          <w:rPr>
            <w:sz w:val="16"/>
            <w:lang w:val="es-AR"/>
          </w:rPr>
          <w:t>Señores diputados:</w:t>
        </w:r>
      </w:ins>
    </w:p>
    <w:p>
      <w:pPr>
        <w:pStyle w:val="Proyectos"/>
        <w:rPr>
          <w:sz w:val="16"/>
          <w:lang w:val="es-AR"/>
          <w:ins w:id="5839" w:author="DIRECCION DE TAQUIGRAFOS" w:date="2007-08-21T11:47:00Z"/>
        </w:rPr>
      </w:pPr>
      <w:ins w:id="5838" w:author="DIRECCION DE TAQUIGRAFOS" w:date="2007-08-21T11:47:00Z">
        <w:r>
          <w:rPr>
            <w:sz w:val="16"/>
            <w:lang w:val="es-AR"/>
          </w:rPr>
          <w:tab/>
          <w:t>Vuestra Comisión de Presupuesto y Hacienda ha considerado el proyecto de comunicación (Expte. Nº 18.951 – UCR), autoría de la diputada Tomei, por el cual solicita al Poder Ejecutivo, por intermedio del Ministerio de Gobierno, Justicia y Culto, incremente la cantidad de efectivos policiales dependientes de la Comisaría 24 de Granadero Baigorria, departamento Rosario y provea a la misma de tres (3) móviles (tipo camioneta) ante la necesidad de acrecentar la infraestructura de seguridad de la ciudad de Granadero Baigorria, y, luego de los estudios realizados, esta comisión os aconseja le prestéis aprobación al siguiente texto:</w:t>
        </w:r>
      </w:ins>
    </w:p>
    <w:p>
      <w:pPr>
        <w:pStyle w:val="Proyectos"/>
        <w:rPr>
          <w:sz w:val="16"/>
          <w:lang w:val="es-AR"/>
          <w:ins w:id="5841" w:author="DIRECCION DE TAQUIGRAFOS" w:date="2007-08-21T11:47:00Z"/>
        </w:rPr>
      </w:pPr>
      <w:ins w:id="5840" w:author="DIRECCION DE TAQUIGRAFOS" w:date="2007-08-21T11:47:00Z">
        <w:r>
          <w:rPr>
            <w:sz w:val="16"/>
            <w:lang w:val="es-AR"/>
          </w:rPr>
          <w:tab/>
          <w:t>La Cámara de Diputados de la Provincia vería con agrado que el Poder Ejecutivo, por intermedio del Ministerio de Gobierno, Justicia y Culto, procure incrementar la cantidad de efectivos policiales dependientes de la Comisaría Nº 24 de la ciudad de Granadero Baigorria, departamento Rosario, y a su vez dote a la misma de tres (3) móviles tipo camioneta, ante la necesidad de acrecentar la infraestructura de seguridad en la citada localidad.</w:t>
        </w:r>
      </w:ins>
    </w:p>
    <w:p>
      <w:pPr>
        <w:pStyle w:val="Firmas"/>
        <w:rPr>
          <w:lang w:val="es-AR"/>
          <w:ins w:id="5843" w:author="DIRECCION DE TAQUIGRAFOS" w:date="2007-08-21T11:47:00Z"/>
        </w:rPr>
      </w:pPr>
      <w:ins w:id="5842" w:author="DIRECCION DE TAQUIGRAFOS" w:date="2007-08-21T11:47:00Z">
        <w:r>
          <w:rPr>
            <w:lang w:val="es-AR"/>
          </w:rPr>
          <w:t>Sala de Comisión, 14 de junio de 2007.</w:t>
        </w:r>
      </w:ins>
    </w:p>
    <w:p>
      <w:pPr>
        <w:pStyle w:val="Firmas"/>
        <w:rPr>
          <w:lang w:val="es-AR"/>
          <w:ins w:id="5845" w:author="DIRECCION DE TAQUIGRAFOS" w:date="2007-08-21T11:47:00Z"/>
        </w:rPr>
      </w:pPr>
      <w:ins w:id="5844" w:author="DIRECCION DE TAQUIGRAFOS" w:date="2007-08-21T11:47:00Z">
        <w:r>
          <w:rPr>
            <w:lang w:val="es-AR"/>
          </w:rPr>
          <w:t>Peirone – Qüesta – Cecchi – Riestra – Mionis – Marcucci</w:t>
        </w:r>
      </w:ins>
    </w:p>
    <w:p>
      <w:pPr>
        <w:pStyle w:val="Proyectos"/>
        <w:rPr>
          <w:sz w:val="16"/>
          <w:lang w:val="es-AR"/>
          <w:ins w:id="5847" w:author="DIRECCION DE TAQUIGRAFOS" w:date="2007-08-21T11:47:00Z"/>
        </w:rPr>
      </w:pPr>
      <w:ins w:id="5846" w:author="DIRECCION DE TAQUIGRAFOS" w:date="2007-08-21T11:47:00Z">
        <w:r>
          <w:rPr>
            <w:sz w:val="16"/>
            <w:lang w:val="es-AR"/>
          </w:rPr>
          <w:t>Señores diputados:</w:t>
        </w:r>
      </w:ins>
    </w:p>
    <w:p>
      <w:pPr>
        <w:pStyle w:val="Proyectos"/>
        <w:rPr>
          <w:sz w:val="16"/>
          <w:lang w:val="es-AR"/>
          <w:ins w:id="5849" w:author="DIRECCION DE TAQUIGRAFOS" w:date="2007-08-21T11:47:00Z"/>
        </w:rPr>
      </w:pPr>
      <w:ins w:id="5848" w:author="DIRECCION DE TAQUIGRAFOS" w:date="2007-08-21T11:47:00Z">
        <w:r>
          <w:rPr>
            <w:sz w:val="16"/>
            <w:lang w:val="es-AR"/>
          </w:rPr>
          <w:tab/>
          <w:t>Vuestra Comisión de Asuntos Constitucionales y Legislación General, ha considerado el proyecto de comunicación (Expte. Nº 18.951 – UCR), autoría de la diputada Tomei, por el cual se solicita al Poder Ejecutivo disponga incrementar la cantidad de efectivos policiales y provea de tres (3) móviles a la Comisaría 24 de la ciudad de Granadero Baigorria, departamento Rosario. Y atento a los estudios realizados, las razones que dará su miembro informante y a que el proyecto cuenta con despacho precedente de la Comisión de Presupuesto y Hacienda, ésta ha resuelto emitir el presente dictamen con modificaciones, que a continuación se transcribe y al que aconseja se le preste aprobación:</w:t>
        </w:r>
      </w:ins>
    </w:p>
    <w:p>
      <w:pPr>
        <w:pStyle w:val="Proyectos"/>
        <w:pBdr>
          <w:top w:val="single" w:sz="4" w:space="1" w:color="000000"/>
          <w:left w:val="single" w:sz="4" w:space="4" w:color="000000"/>
          <w:bottom w:val="single" w:sz="4" w:space="1" w:color="000000"/>
          <w:right w:val="single" w:sz="4" w:space="4" w:color="000000"/>
        </w:pBdr>
        <w:shd w:fill="F2F2F2" w:val="clear"/>
        <w:rPr>
          <w:sz w:val="16"/>
          <w:lang w:val="es-AR"/>
          <w:ins w:id="5851" w:author="DIRECCION DE TAQUIGRAFOS" w:date="2007-08-21T11:47:00Z"/>
        </w:rPr>
      </w:pPr>
      <w:ins w:id="5850" w:author="DIRECCION DE TAQUIGRAFOS" w:date="2007-08-21T11:47:00Z">
        <w:r>
          <w:rPr>
            <w:sz w:val="16"/>
            <w:lang w:val="es-AR"/>
          </w:rPr>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5853" w:author="DIRECCION DE TAQUIGRAFOS" w:date="2007-08-21T11:47:00Z"/>
        </w:rPr>
      </w:pPr>
      <w:ins w:id="5852" w:author="DIRECCION DE TAQUIGRAFOS" w:date="2007-08-21T11:47:00Z">
        <w:r>
          <w:rPr>
            <w:b/>
            <w:sz w:val="18"/>
            <w:lang w:val="es-AR"/>
          </w:rPr>
          <w:tab/>
          <w:t>La Cámara de Diputados de la Provincia vería con agrado que el Poder Ejecutivo, por intermedio del Ministerio de Gobierno, Justicia y Culto, procure incrementar la cantidad de efectivos policiales dependientes de la Comisaría Nº 24 de la ciudad de Granadero Baigorria, departamento Rosario, y a su vez dote a la misma de móviles tipo camioneta, con destino a las tareas de prevención y seguridad.</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5855" w:author="DIRECCION DE TAQUIGRAFOS" w:date="2007-08-21T11:47:00Z"/>
        </w:rPr>
      </w:pPr>
      <w:ins w:id="5854" w:author="DIRECCION DE TAQUIGRAFOS" w:date="2007-08-21T11:47:00Z">
        <w:r>
          <w:rPr>
            <w:b/>
            <w:sz w:val="18"/>
            <w:lang w:val="es-AR"/>
          </w:rPr>
        </w:r>
      </w:ins>
    </w:p>
    <w:p>
      <w:pPr>
        <w:pStyle w:val="Firmas"/>
        <w:rPr>
          <w:lang w:val="es-AR"/>
          <w:ins w:id="5857" w:author="DIRECCION DE TAQUIGRAFOS" w:date="2007-08-21T11:47:00Z"/>
        </w:rPr>
      </w:pPr>
      <w:ins w:id="5856" w:author="DIRECCION DE TAQUIGRAFOS" w:date="2007-08-21T11:47:00Z">
        <w:r>
          <w:rPr>
            <w:lang w:val="es-AR"/>
          </w:rPr>
          <w:t>Sala de Comisión, 25 de julio de 2007.</w:t>
        </w:r>
      </w:ins>
    </w:p>
    <w:p>
      <w:pPr>
        <w:pStyle w:val="Firmas"/>
        <w:rPr>
          <w:lang w:val="es-AR"/>
          <w:ins w:id="5859" w:author="DIRECCION DE TAQUIGRAFOS" w:date="2007-08-21T11:47:00Z"/>
        </w:rPr>
      </w:pPr>
      <w:ins w:id="5858" w:author="DIRECCION DE TAQUIGRAFOS" w:date="2007-08-21T11:47:00Z">
        <w:r>
          <w:rPr>
            <w:lang w:val="es-AR"/>
          </w:rPr>
          <w:t>Esquivel – Meotto – Reutemann – Kilibarda – Mascheroni – Marcucci</w:t>
        </w:r>
      </w:ins>
    </w:p>
    <w:p>
      <w:pPr>
        <w:pStyle w:val="TITULO"/>
        <w:rPr>
          <w:i/>
          <w:i/>
          <w:sz w:val="16"/>
          <w:lang w:val="es-AR"/>
          <w:ins w:id="5861" w:author="DIRECCION DE TAQUIGRAFOS" w:date="2007-08-21T11:47:00Z"/>
        </w:rPr>
      </w:pPr>
      <w:ins w:id="5860" w:author="DIRECCION DE TAQUIGRAFOS" w:date="2007-08-21T11:47:00Z">
        <w:r>
          <w:rPr>
            <w:i/>
            <w:sz w:val="16"/>
            <w:lang w:val="es-AR"/>
          </w:rPr>
          <w:t>Proyecto de comunicación original</w:t>
        </w:r>
      </w:ins>
    </w:p>
    <w:p>
      <w:pPr>
        <w:pStyle w:val="Proyectos"/>
        <w:rPr>
          <w:i/>
          <w:i/>
          <w:sz w:val="16"/>
          <w:lang w:val="es-AR"/>
          <w:ins w:id="5863" w:author="DIRECCION DE TAQUIGRAFOS" w:date="2007-08-21T11:47:00Z"/>
        </w:rPr>
      </w:pPr>
      <w:ins w:id="5862" w:author="DIRECCION DE TAQUIGRAFOS" w:date="2007-08-21T11:47:00Z">
        <w:r>
          <w:rPr>
            <w:i/>
            <w:sz w:val="16"/>
            <w:lang w:val="es-AR"/>
          </w:rPr>
          <w:tab/>
          <w:t>La Cámara de Diputados de la Provincia solicita al Poder Ejecutivo que por intermedio del Ministerio de Gobierno, Justicia y Culto incremente la cantidad de efectivos policiales dependientes de la Comisaría 24 de la localidad de Granadero Baigorria, departamento Rosario y se provea a la misma de tres (3) móviles (tipo camioneta) ante la necesidad de acrecentar la infraestructura de seguridad de la ciudad de Granadero Baigorria.</w:t>
        </w:r>
      </w:ins>
    </w:p>
    <w:p>
      <w:pPr>
        <w:pStyle w:val="TITULO"/>
        <w:rPr>
          <w:i/>
          <w:i/>
          <w:sz w:val="16"/>
          <w:lang w:val="es-AR"/>
          <w:ins w:id="5865" w:author="DIRECCION DE TAQUIGRAFOS" w:date="2007-08-21T11:47:00Z"/>
        </w:rPr>
      </w:pPr>
      <w:ins w:id="5864" w:author="DIRECCION DE TAQUIGRAFOS" w:date="2007-08-21T11:47:00Z">
        <w:r>
          <w:rPr>
            <w:i/>
            <w:sz w:val="16"/>
            <w:lang w:val="es-AR"/>
          </w:rPr>
          <w:t>fundamentos de la autora del proyecto</w:t>
        </w:r>
      </w:ins>
    </w:p>
    <w:p>
      <w:pPr>
        <w:pStyle w:val="Proyectos"/>
        <w:rPr>
          <w:i/>
          <w:i/>
          <w:sz w:val="16"/>
          <w:lang w:val="es-AR"/>
          <w:ins w:id="5867" w:author="DIRECCION DE TAQUIGRAFOS" w:date="2007-08-21T11:47:00Z"/>
        </w:rPr>
      </w:pPr>
      <w:ins w:id="5866" w:author="DIRECCION DE TAQUIGRAFOS" w:date="2007-08-21T11:47:00Z">
        <w:r>
          <w:rPr>
            <w:i/>
            <w:sz w:val="16"/>
            <w:lang w:val="es-AR"/>
          </w:rPr>
          <w:t>Señor Presidente:</w:t>
        </w:r>
      </w:ins>
    </w:p>
    <w:p>
      <w:pPr>
        <w:pStyle w:val="Proyectos"/>
        <w:rPr>
          <w:i/>
          <w:i/>
          <w:sz w:val="16"/>
          <w:lang w:val="es-AR"/>
          <w:ins w:id="5869" w:author="DIRECCION DE TAQUIGRAFOS" w:date="2007-08-21T11:47:00Z"/>
        </w:rPr>
      </w:pPr>
      <w:ins w:id="5868" w:author="DIRECCION DE TAQUIGRAFOS" w:date="2007-08-21T11:47:00Z">
        <w:r>
          <w:rPr>
            <w:i/>
            <w:sz w:val="16"/>
            <w:lang w:val="es-AR"/>
          </w:rPr>
          <w:tab/>
          <w:t>Ante el Decreto Nº 018/07 aprobado el día 04 de abril del 2007 por el Concejo Municipal de la ciudad de Granadero Baigorria nos hemos enterado de esta necesidad de infraestructura en seguridad que padece la Comisaría 24 y la ciudadanía de Granadero Baigorria.</w:t>
        </w:r>
      </w:ins>
    </w:p>
    <w:p>
      <w:pPr>
        <w:pStyle w:val="Proyectos"/>
        <w:rPr>
          <w:i/>
          <w:i/>
          <w:sz w:val="16"/>
          <w:lang w:val="es-AR"/>
          <w:ins w:id="5871" w:author="DIRECCION DE TAQUIGRAFOS" w:date="2007-08-21T11:47:00Z"/>
        </w:rPr>
      </w:pPr>
      <w:ins w:id="5870" w:author="DIRECCION DE TAQUIGRAFOS" w:date="2007-08-21T11:47:00Z">
        <w:r>
          <w:rPr>
            <w:i/>
            <w:sz w:val="16"/>
            <w:lang w:val="es-AR"/>
          </w:rPr>
          <w:tab/>
          <w:t>El eje central del problema se centra en la gran cantidad de detenidos que se encuentran alojados en dependencias de la Comisaría 24 de la citada ciudad a los que hay que trasladar periódicamente a Tribunales y otras dependencias.</w:t>
        </w:r>
      </w:ins>
    </w:p>
    <w:p>
      <w:pPr>
        <w:pStyle w:val="Proyectos"/>
        <w:rPr>
          <w:i/>
          <w:i/>
          <w:sz w:val="16"/>
          <w:lang w:val="es-AR"/>
          <w:ins w:id="5873" w:author="DIRECCION DE TAQUIGRAFOS" w:date="2007-08-21T11:47:00Z"/>
        </w:rPr>
      </w:pPr>
      <w:ins w:id="5872" w:author="DIRECCION DE TAQUIGRAFOS" w:date="2007-08-21T11:47:00Z">
        <w:r>
          <w:rPr>
            <w:i/>
            <w:sz w:val="16"/>
            <w:lang w:val="es-AR"/>
          </w:rPr>
          <w:tab/>
          <w:t>Además la Comisaría 24 se ve desbordada en su funcionamiento durante los llamados días de visitas por la gran cantidad de personas que asisten al lugar.</w:t>
        </w:r>
      </w:ins>
    </w:p>
    <w:p>
      <w:pPr>
        <w:pStyle w:val="Proyectos"/>
        <w:rPr>
          <w:i/>
          <w:i/>
          <w:sz w:val="16"/>
          <w:lang w:val="es-AR"/>
          <w:ins w:id="5875" w:author="DIRECCION DE TAQUIGRAFOS" w:date="2007-08-21T11:47:00Z"/>
        </w:rPr>
      </w:pPr>
      <w:ins w:id="5874" w:author="DIRECCION DE TAQUIGRAFOS" w:date="2007-08-21T11:47:00Z">
        <w:r>
          <w:rPr>
            <w:i/>
            <w:sz w:val="16"/>
            <w:lang w:val="es-AR"/>
          </w:rPr>
          <w:tab/>
          <w:t>Debido a esto resulta escaso el personal asignado a la Comisaría 24, desviándolo de sus tareas naturales, la prevención y represión del delito, y encargándole tareas de custodia de los presos y sus visitas.</w:t>
        </w:r>
      </w:ins>
    </w:p>
    <w:p>
      <w:pPr>
        <w:pStyle w:val="Proyectos"/>
        <w:rPr>
          <w:i/>
          <w:i/>
          <w:sz w:val="16"/>
          <w:lang w:val="es-AR"/>
          <w:ins w:id="5877" w:author="DIRECCION DE TAQUIGRAFOS" w:date="2007-08-21T11:47:00Z"/>
        </w:rPr>
      </w:pPr>
      <w:ins w:id="5876" w:author="DIRECCION DE TAQUIGRAFOS" w:date="2007-08-21T11:47:00Z">
        <w:r>
          <w:rPr>
            <w:i/>
            <w:sz w:val="16"/>
            <w:lang w:val="es-AR"/>
          </w:rPr>
          <w:tab/>
          <w:t>La ciudad de Granadero Baigorria ha experimentado una explosión demográfica que la sitúa hoy en día entre las más grandes de la Provincia de Santa Fe con alrededor de 50.000 habitantes.</w:t>
        </w:r>
      </w:ins>
    </w:p>
    <w:p>
      <w:pPr>
        <w:pStyle w:val="Proyectos"/>
        <w:rPr>
          <w:i/>
          <w:i/>
          <w:sz w:val="16"/>
          <w:lang w:val="es-AR"/>
          <w:ins w:id="5879" w:author="DIRECCION DE TAQUIGRAFOS" w:date="2007-08-21T11:47:00Z"/>
        </w:rPr>
      </w:pPr>
      <w:ins w:id="5878" w:author="DIRECCION DE TAQUIGRAFOS" w:date="2007-08-21T11:47:00Z">
        <w:r>
          <w:rPr>
            <w:i/>
            <w:sz w:val="16"/>
            <w:lang w:val="es-AR"/>
          </w:rPr>
          <w:tab/>
          <w:t>Por estas razones creemos que es necesario readecuar la realidad de la institución policial de la ciudad de Granadero Baigorria.</w:t>
        </w:r>
      </w:ins>
    </w:p>
    <w:p>
      <w:pPr>
        <w:pStyle w:val="Proyectos"/>
        <w:rPr>
          <w:i/>
          <w:i/>
          <w:sz w:val="16"/>
          <w:lang w:val="es-AR"/>
          <w:ins w:id="5881" w:author="DIRECCION DE TAQUIGRAFOS" w:date="2007-08-21T11:47:00Z"/>
        </w:rPr>
      </w:pPr>
      <w:ins w:id="5880" w:author="DIRECCION DE TAQUIGRAFOS" w:date="2007-08-21T11:47:00Z">
        <w:r>
          <w:rPr>
            <w:i/>
            <w:sz w:val="16"/>
            <w:lang w:val="es-AR"/>
          </w:rPr>
          <w:tab/>
          <w:t>Es obligación del Estado provincial, a través del Ministerio de Gobierno, Justicia y Culto el mantenimiento del orden y la seguridad pública, entendiendo en todo lo que es la organización de la Policía de la Provincia en el territorio provincial.</w:t>
        </w:r>
      </w:ins>
    </w:p>
    <w:p>
      <w:pPr>
        <w:pStyle w:val="Proyectos"/>
        <w:rPr>
          <w:i/>
          <w:i/>
          <w:sz w:val="16"/>
          <w:lang w:val="es-AR"/>
          <w:ins w:id="5883" w:author="DIRECCION DE TAQUIGRAFOS" w:date="2007-08-21T11:47:00Z"/>
        </w:rPr>
      </w:pPr>
      <w:ins w:id="5882" w:author="DIRECCION DE TAQUIGRAFOS" w:date="2007-08-21T11:47:00Z">
        <w:r>
          <w:rPr>
            <w:i/>
            <w:sz w:val="16"/>
            <w:lang w:val="es-AR"/>
          </w:rPr>
          <w:tab/>
          <w:t>Por organización de la Policía de la Provincia entendemos, además de lo propiamente inherente a la raíz del régimen policial, también la provisión de los medios necesarios para asegurar el buen funcionamiento de los órganos de seguridad.</w:t>
        </w:r>
      </w:ins>
    </w:p>
    <w:p>
      <w:pPr>
        <w:pStyle w:val="Proyectos"/>
        <w:rPr>
          <w:i/>
          <w:i/>
          <w:sz w:val="16"/>
          <w:lang w:val="es-AR"/>
          <w:ins w:id="5885" w:author="DIRECCION DE TAQUIGRAFOS" w:date="2007-08-21T11:47:00Z"/>
        </w:rPr>
      </w:pPr>
      <w:ins w:id="5884" w:author="DIRECCION DE TAQUIGRAFOS" w:date="2007-08-21T11:47:00Z">
        <w:r>
          <w:rPr>
            <w:i/>
            <w:sz w:val="16"/>
            <w:lang w:val="es-AR"/>
          </w:rPr>
          <w:tab/>
          <w:t>Entonces es el Estado provincial quien debe dotar de los recursos necesarios a la institución policial a los fines de que esta como ejecutora de la política de seguridad de la Provincia brinde los servicios necesarios a los fines de asegurar el orden y la seguridad pública y la paz social.</w:t>
        </w:r>
      </w:ins>
    </w:p>
    <w:p>
      <w:pPr>
        <w:pStyle w:val="Proyectos"/>
        <w:rPr>
          <w:i/>
          <w:i/>
          <w:sz w:val="16"/>
          <w:lang w:val="es-AR"/>
          <w:ins w:id="5887" w:author="DIRECCION DE TAQUIGRAFOS" w:date="2007-08-21T11:47:00Z"/>
        </w:rPr>
      </w:pPr>
      <w:ins w:id="5886" w:author="DIRECCION DE TAQUIGRAFOS" w:date="2007-08-21T11:47:00Z">
        <w:r>
          <w:rPr>
            <w:i/>
            <w:sz w:val="16"/>
            <w:lang w:val="es-AR"/>
          </w:rPr>
          <w:tab/>
          <w:t>Por todo lo expuesto solicito a mis pares el tratamiento y aprobación del presente proyecto de comunicación.</w:t>
        </w:r>
      </w:ins>
    </w:p>
    <w:p>
      <w:pPr>
        <w:pStyle w:val="Firmas"/>
        <w:rPr>
          <w:lang w:val="es-AR"/>
          <w:ins w:id="5889" w:author="DIRECCION DE TAQUIGRAFOS" w:date="2007-08-21T11:47:00Z"/>
        </w:rPr>
      </w:pPr>
      <w:ins w:id="5888" w:author="DIRECCION DE TAQUIGRAFOS" w:date="2007-08-21T11:47:00Z">
        <w:r>
          <w:rPr>
            <w:lang w:val="es-AR"/>
          </w:rPr>
          <w:t xml:space="preserve">Mónica Tomei </w:t>
        </w:r>
      </w:ins>
    </w:p>
    <w:p>
      <w:pPr>
        <w:pStyle w:val="TEXTO"/>
        <w:rPr>
          <w:ins w:id="5894" w:author="DIRECCION DE TAQUIGRAFOS" w:date="2007-08-21T11:47:00Z"/>
        </w:rPr>
      </w:pPr>
      <w:ins w:id="5890" w:author="DIRECCION DE TAQUIGRAFOS" w:date="2007-08-21T11:47:00Z">
        <w:del w:id="5891" w:author="cd" w:date="2007-09-04T00:12:00Z">
          <w:r>
            <w:rPr>
              <w:b/>
              <w:lang w:val="es-AR"/>
            </w:rPr>
            <w:delText>SR. PRESIDENTE (Dehesa)</w:delText>
          </w:r>
        </w:del>
      </w:ins>
      <w:ins w:id="5892" w:author="cd" w:date="2007-09-04T22:59:00Z">
        <w:r>
          <w:rPr>
            <w:b/>
            <w:lang w:val="es-AR"/>
          </w:rPr>
          <w:t>SR. PRESIDENTE (Dehesa)</w:t>
        </w:r>
      </w:ins>
      <w:ins w:id="5893" w:author="DIRECCION DE TAQUIGRAFOS" w:date="2007-08-21T11:47:00Z">
        <w:r>
          <w:rPr>
            <w:lang w:val="es-AR"/>
          </w:rPr>
          <w:t>.– En consideración el dictamen de la Comisión de Asuntos Constitucionales y Legislación General.</w:t>
        </w:r>
      </w:ins>
    </w:p>
    <w:p>
      <w:pPr>
        <w:pStyle w:val="TEXTO"/>
        <w:rPr>
          <w:lang w:val="es-AR"/>
          <w:ins w:id="5896" w:author="DIRECCION DE TAQUIGRAFOS" w:date="2007-08-21T11:47:00Z"/>
        </w:rPr>
      </w:pPr>
      <w:ins w:id="5895" w:author="DIRECCION DE TAQUIGRAFOS" w:date="2007-08-21T11:47:00Z">
        <w:r>
          <w:rPr>
            <w:lang w:val="es-AR"/>
          </w:rPr>
          <w:tab/>
          <w:t>Si no se hace uso de la palabra, se va a votar el proyecto.</w:t>
        </w:r>
      </w:ins>
    </w:p>
    <w:p>
      <w:pPr>
        <w:pStyle w:val="ACOTACION"/>
        <w:rPr>
          <w:lang w:val="es-AR"/>
          <w:ins w:id="5899" w:author="DIRECCION DE TAQUIGRAFOS" w:date="2007-08-21T11:47:00Z"/>
        </w:rPr>
      </w:pPr>
      <w:ins w:id="5897" w:author="DIRECCION DE TAQUIGRAFOS" w:date="2007-08-21T11:47:00Z">
        <w:r>
          <w:rPr>
            <w:lang w:val="es-AR"/>
          </w:rPr>
          <w:t>–</w:t>
        </w:r>
      </w:ins>
      <w:ins w:id="5898" w:author="DIRECCION DE TAQUIGRAFOS" w:date="2007-08-21T11:47:00Z">
        <w:r>
          <w:rPr>
            <w:lang w:val="es-AR"/>
          </w:rPr>
          <w:tab/>
          <w:t>Resulta aprobado.</w:t>
        </w:r>
      </w:ins>
    </w:p>
    <w:p>
      <w:pPr>
        <w:pStyle w:val="Heading1"/>
        <w:rPr>
          <w:lang w:val="es-AR"/>
          <w:ins w:id="5901" w:author="DIRECCION DE TAQUIGRAFOS" w:date="2007-08-21T11:47:00Z"/>
        </w:rPr>
      </w:pPr>
      <w:ins w:id="5900" w:author="DIRECCION DE TAQUIGRAFOS" w:date="2007-08-21T11:47:00Z">
        <w:bookmarkStart w:id="167" w:name="__RefHeading___Toc177322652"/>
        <w:bookmarkEnd w:id="167"/>
        <w:r>
          <w:rPr>
            <w:lang w:val="es-AR"/>
          </w:rPr>
          <w:t>inasistencias</w:t>
        </w:r>
      </w:ins>
    </w:p>
    <w:p>
      <w:pPr>
        <w:pStyle w:val="TEXTO"/>
        <w:rPr>
          <w:ins w:id="5906" w:author="DIRECCION DE TAQUIGRAFOS" w:date="2007-08-21T11:47:00Z"/>
        </w:rPr>
      </w:pPr>
      <w:ins w:id="5902" w:author="DIRECCION DE TAQUIGRAFOS" w:date="2007-08-21T11:47:00Z">
        <w:del w:id="5903" w:author="cd" w:date="2007-09-04T00:12:00Z">
          <w:r>
            <w:rPr>
              <w:b/>
              <w:lang w:val="es-AR"/>
            </w:rPr>
            <w:delText>SR. PRESIDENTE (Dehesa)</w:delText>
          </w:r>
        </w:del>
      </w:ins>
      <w:ins w:id="5904" w:author="cd" w:date="2007-09-04T22:59:00Z">
        <w:r>
          <w:rPr>
            <w:b/>
            <w:lang w:val="es-AR"/>
          </w:rPr>
          <w:t>SR. PRESIDENTE (Dehesa)</w:t>
        </w:r>
      </w:ins>
      <w:ins w:id="5905" w:author="DIRECCION DE TAQUIGRAFOS" w:date="2007-08-21T11:47:00Z">
        <w:r>
          <w:rPr>
            <w:lang w:val="es-AR"/>
          </w:rPr>
          <w:t>.– La Cámara debe considerar las inasistencias con goce de dieta de los señores diputados Bonfatti, Brignoni, Castellani, Cecchi, Gastaldi, Maguid, Peralta, Pezz, Real y Scataglini a la sesión del día de la fecha.</w:t>
        </w:r>
      </w:ins>
    </w:p>
    <w:p>
      <w:pPr>
        <w:pStyle w:val="TEXTO"/>
        <w:rPr>
          <w:lang w:val="es-AR"/>
          <w:ins w:id="5908" w:author="DIRECCION DE TAQUIGRAFOS" w:date="2007-08-21T11:47:00Z"/>
        </w:rPr>
      </w:pPr>
      <w:ins w:id="5907" w:author="DIRECCION DE TAQUIGRAFOS" w:date="2007-08-21T11:47:00Z">
        <w:r>
          <w:rPr>
            <w:lang w:val="es-AR"/>
          </w:rPr>
          <w:tab/>
          <w:t>Si no hay observación, se va a votar.</w:t>
        </w:r>
      </w:ins>
    </w:p>
    <w:p>
      <w:pPr>
        <w:pStyle w:val="ACOTACION"/>
        <w:jc w:val="center"/>
        <w:rPr>
          <w:lang w:val="es-AR"/>
          <w:ins w:id="5911" w:author="DIRECCION DE TAQUIGRAFOS" w:date="2007-08-21T11:47:00Z"/>
        </w:rPr>
      </w:pPr>
      <w:ins w:id="5909" w:author="DIRECCION DE TAQUIGRAFOS" w:date="2007-08-21T11:47:00Z">
        <w:r>
          <w:rPr>
            <w:lang w:val="es-AR"/>
          </w:rPr>
          <w:t>–</w:t>
        </w:r>
      </w:ins>
      <w:ins w:id="5910" w:author="DIRECCION DE TAQUIGRAFOS" w:date="2007-08-21T11:47:00Z">
        <w:r>
          <w:rPr>
            <w:lang w:val="es-AR"/>
          </w:rPr>
          <w:tab/>
          <w:t>Resulta afirmativa.</w:t>
        </w:r>
      </w:ins>
    </w:p>
    <w:p>
      <w:pPr>
        <w:pStyle w:val="TEXTO"/>
        <w:rPr>
          <w:ins w:id="5916" w:author="DIRECCION DE TAQUIGRAFOS" w:date="2007-08-21T11:47:00Z"/>
        </w:rPr>
      </w:pPr>
      <w:ins w:id="5912" w:author="DIRECCION DE TAQUIGRAFOS" w:date="2007-08-21T11:47:00Z">
        <w:del w:id="5913" w:author="cd" w:date="2007-09-04T00:12:00Z">
          <w:r>
            <w:rPr>
              <w:b/>
              <w:lang w:val="es-AR"/>
            </w:rPr>
            <w:delText>SR. PRESIDENTE (Dehesa)</w:delText>
          </w:r>
        </w:del>
      </w:ins>
      <w:ins w:id="5914" w:author="cd" w:date="2007-09-04T22:59:00Z">
        <w:r>
          <w:rPr>
            <w:b/>
            <w:lang w:val="es-AR"/>
          </w:rPr>
          <w:t>SR. PRESIDENTE (Dehesa)</w:t>
        </w:r>
      </w:ins>
      <w:ins w:id="5915" w:author="DIRECCION DE TAQUIGRAFOS" w:date="2007-08-21T11:47:00Z">
        <w:r>
          <w:rPr>
            <w:lang w:val="es-AR"/>
          </w:rPr>
          <w:t>.– Al no haber más asuntos que tratar, queda levantada la sesión.</w:t>
        </w:r>
      </w:ins>
    </w:p>
    <w:p>
      <w:pPr>
        <w:pStyle w:val="ACOTACION"/>
        <w:rPr>
          <w:lang w:val="es-AR"/>
          <w:ins w:id="5919" w:author="DIRECCION DE TAQUIGRAFOS" w:date="2007-08-21T11:47:00Z"/>
        </w:rPr>
      </w:pPr>
      <w:ins w:id="5917" w:author="DIRECCION DE TAQUIGRAFOS" w:date="2007-08-21T11:47:00Z">
        <w:r>
          <w:rPr>
            <w:lang w:val="es-AR"/>
          </w:rPr>
          <w:t>–</w:t>
        </w:r>
      </w:ins>
      <w:ins w:id="5918" w:author="DIRECCION DE TAQUIGRAFOS" w:date="2007-08-21T11:47:00Z">
        <w:r>
          <w:rPr>
            <w:lang w:val="es-AR"/>
          </w:rPr>
          <w:tab/>
          <w:t>Son las 19 y 15.</w:t>
        </w:r>
      </w:ins>
    </w:p>
    <w:p>
      <w:pPr>
        <w:pStyle w:val="TITULO"/>
        <w:rPr>
          <w:lang w:val="es-AR"/>
          <w:ins w:id="5921" w:author="DIRECCION DE TAQUIGRAFOS" w:date="2007-08-21T11:47:00Z"/>
        </w:rPr>
      </w:pPr>
      <w:ins w:id="5920" w:author="DIRECCION DE TAQUIGRAFOS" w:date="2007-08-21T11:47:00Z">
        <w:r>
          <w:rPr>
            <w:lang w:val="es-AR"/>
          </w:rPr>
          <w:t>ALFREDO F. BARBOZA</w:t>
        </w:r>
      </w:ins>
    </w:p>
    <w:p>
      <w:pPr>
        <w:pStyle w:val="TITULO"/>
        <w:rPr>
          <w:lang w:val="es-AR"/>
          <w:ins w:id="5923" w:author="DIRECCION DE TAQUIGRAFOS" w:date="2007-08-21T11:47:00Z"/>
        </w:rPr>
      </w:pPr>
      <w:ins w:id="5922" w:author="DIRECCION DE TAQUIGRAFOS" w:date="2007-08-21T11:47:00Z">
        <w:r>
          <w:rPr>
            <w:lang w:val="es-AR"/>
          </w:rPr>
          <w:t>DIRECTOR DEL CUERPO DE TAQUÍGRAFOS</w:t>
        </w:r>
      </w:ins>
    </w:p>
    <w:p>
      <w:pPr>
        <w:pStyle w:val="TEXTO"/>
        <w:rPr>
          <w:lang w:val="es-AR"/>
          <w:ins w:id="5925" w:author="DIRECCION DE TAQUIGRAFOS" w:date="2007-08-21T11:47:00Z"/>
        </w:rPr>
      </w:pPr>
      <w:ins w:id="5924" w:author="DIRECCION DE TAQUIGRAFOS" w:date="2007-08-21T11:47:00Z">
        <w:r>
          <w:rPr>
            <w:lang w:val="es-AR"/>
          </w:rPr>
        </w:r>
      </w:ins>
    </w:p>
    <w:p>
      <w:pPr>
        <w:pStyle w:val="TEXTO"/>
        <w:rPr>
          <w:lang w:val="es-AR"/>
          <w:ins w:id="5927" w:author="cd" w:date="2007-09-04T00:39:00Z"/>
        </w:rPr>
      </w:pPr>
      <w:ins w:id="5926" w:author="cd" w:date="2007-09-04T00:39:00Z">
        <w:r>
          <w:rPr>
            <w:lang w:val="es-AR"/>
          </w:rPr>
        </w:r>
      </w:ins>
    </w:p>
    <w:p>
      <w:pPr>
        <w:pStyle w:val="TEXTO"/>
        <w:rPr>
          <w:lang w:val="es-AR"/>
          <w:ins w:id="5929" w:author="cd" w:date="2007-09-04T00:39:00Z"/>
        </w:rPr>
      </w:pPr>
      <w:ins w:id="5928" w:author="cd" w:date="2007-09-04T00:39:00Z">
        <w:r>
          <w:rPr>
            <w:lang w:val="es-AR"/>
          </w:rPr>
        </w:r>
      </w:ins>
    </w:p>
    <w:p>
      <w:pPr>
        <w:sectPr>
          <w:headerReference w:type="default" r:id="rId18"/>
          <w:headerReference w:type="first" r:id="rId19"/>
          <w:footerReference w:type="default" r:id="rId20"/>
          <w:footerReference w:type="first" r:id="rId21"/>
          <w:type w:val="nextPage"/>
          <w:pgSz w:w="11906" w:h="16838"/>
          <w:pgMar w:left="1701" w:right="1701" w:gutter="0" w:header="720" w:top="1418" w:footer="720" w:bottom="1134"/>
          <w:pgNumType w:fmt="decimal"/>
          <w:formProt w:val="false"/>
          <w:titlePg/>
          <w:textDirection w:val="lrTb"/>
          <w:docGrid w:type="default" w:linePitch="360" w:charSpace="0"/>
        </w:sectPr>
        <w:pStyle w:val="TEXTO"/>
        <w:rPr>
          <w:lang w:val="es-AR"/>
          <w:ins w:id="5931" w:author="cd" w:date="2007-09-04T00:39:00Z"/>
        </w:rPr>
      </w:pPr>
      <w:ins w:id="5930" w:author="cd" w:date="2007-09-04T00:39:00Z">
        <w:r>
          <w:rPr>
            <w:lang w:val="es-AR"/>
          </w:rPr>
        </w:r>
      </w:ins>
    </w:p>
    <w:p>
      <w:pPr>
        <w:pStyle w:val="Heading1"/>
        <w:rPr>
          <w:lang w:val="es-AR"/>
          <w:ins w:id="5933" w:author="cd" w:date="2007-09-04T00:39:00Z"/>
        </w:rPr>
      </w:pPr>
      <w:ins w:id="5932" w:author="cd" w:date="2007-09-04T00:39:00Z">
        <w:bookmarkStart w:id="168" w:name="__RefHeading___Toc177322653"/>
        <w:bookmarkEnd w:id="168"/>
        <w:r>
          <w:rPr>
            <w:lang w:val="es-AR"/>
          </w:rPr>
          <w:t>INDICE DE oradores</w:t>
        </w:r>
      </w:ins>
    </w:p>
    <w:p>
      <w:pPr>
        <w:pStyle w:val="TITULO"/>
        <w:ind w:right="-232" w:hanging="0"/>
        <w:rPr>
          <w:lang w:val="es-AR"/>
          <w:ins w:id="5935" w:author="cd" w:date="2007-09-04T00:39:00Z"/>
        </w:rPr>
      </w:pPr>
      <w:ins w:id="5934" w:author="cd" w:date="2007-09-04T00:39:00Z">
        <w:r>
          <w:rPr>
            <w:lang w:val="es-AR"/>
          </w:rPr>
        </w:r>
      </w:ins>
    </w:p>
    <w:p>
      <w:pPr>
        <w:pStyle w:val="TEXTO"/>
        <w:rPr/>
      </w:pPr>
      <w:r>
        <w:rPr/>
        <w:t>Diputado</w:t>
        <w:tab/>
        <w:tab/>
        <w:tab/>
        <w:tab/>
        <w:tab/>
        <w:tab/>
        <w:tab/>
        <w:t xml:space="preserve"> </w:t>
        <w:tab/>
        <w:tab/>
        <w:tab/>
        <w:t xml:space="preserve"> Página</w:t>
      </w:r>
    </w:p>
    <w:p>
      <w:pPr>
        <w:pStyle w:val="TEXTO"/>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22"/>
          <w:headerReference w:type="first" r:id="rId23"/>
          <w:footerReference w:type="default" r:id="rId24"/>
          <w:footerReference w:type="first" r:id="rId2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s-AR"/>
          <w:ins w:id="5937" w:author="cd" w:date="2007-09-12T00:58:00Z"/>
        </w:rPr>
      </w:pPr>
      <w:ins w:id="5936" w:author="cd" w:date="2007-09-12T00:58:00Z">
        <w:r>
          <w:rPr>
            <w:smallCaps/>
            <w:lang w:val="es-AR"/>
          </w:rPr>
          <w:t>ARI: Afirmación para una República Igualitaria</w:t>
        </w:r>
      </w:ins>
    </w:p>
    <w:p>
      <w:pPr>
        <w:pStyle w:val="Index1"/>
        <w:tabs>
          <w:tab w:val="clear" w:pos="708"/>
          <w:tab w:val="right" w:pos="8494" w:leader="dot"/>
        </w:tabs>
        <w:rPr>
          <w:lang w:val="en-US"/>
          <w:ins w:id="5939" w:author="cd" w:date="2007-09-12T00:58:00Z"/>
        </w:rPr>
      </w:pPr>
      <w:ins w:id="5938" w:author="cd" w:date="2007-09-12T00:58:00Z">
        <w:r>
          <w:rPr>
            <w:lang w:val="en-US"/>
          </w:rPr>
          <w:t>GUTIÉRREZ, Alicia</w:t>
          <w:tab/>
          <w:t>16, 29, 35, 36</w:t>
        </w:r>
      </w:ins>
    </w:p>
    <w:p>
      <w:pPr>
        <w:pStyle w:val="Index1"/>
        <w:tabs>
          <w:tab w:val="clear" w:pos="708"/>
          <w:tab w:val="right" w:pos="8494" w:leader="dot"/>
        </w:tabs>
        <w:rPr>
          <w:lang w:val="en-US"/>
          <w:ins w:id="5941" w:author="cd" w:date="2007-09-12T00:58:00Z"/>
        </w:rPr>
      </w:pPr>
      <w:ins w:id="5940" w:author="cd" w:date="2007-09-12T00:58:00Z">
        <w:r>
          <w:rPr>
            <w:lang w:val="en-US"/>
          </w:rPr>
          <w:t>RIESTRA, Antonio</w:t>
          <w:tab/>
          <w:t>13, 20, 40, 66</w:t>
        </w:r>
      </w:ins>
    </w:p>
    <w:p>
      <w:pPr>
        <w:pStyle w:val="IndexHeading"/>
        <w:keepNext w:val="true"/>
        <w:tabs>
          <w:tab w:val="clear" w:pos="708"/>
          <w:tab w:val="right" w:pos="8494" w:leader="dot"/>
        </w:tabs>
        <w:jc w:val="center"/>
        <w:rPr>
          <w:smallCaps/>
          <w:lang w:val="es-AR"/>
          <w:ins w:id="5943" w:author="cd" w:date="2007-09-12T00:58:00Z"/>
        </w:rPr>
      </w:pPr>
      <w:ins w:id="5942" w:author="cd" w:date="2007-09-12T00:58:00Z">
        <w:r>
          <w:rPr>
            <w:smallCaps/>
            <w:lang w:val="es-AR"/>
          </w:rPr>
          <w:t>PJ: Partido Justicialista</w:t>
        </w:r>
      </w:ins>
    </w:p>
    <w:p>
      <w:pPr>
        <w:pStyle w:val="Index1"/>
        <w:tabs>
          <w:tab w:val="clear" w:pos="708"/>
          <w:tab w:val="right" w:pos="8494" w:leader="dot"/>
        </w:tabs>
        <w:rPr>
          <w:lang w:val="en-US"/>
          <w:ins w:id="5945" w:author="cd" w:date="2007-09-12T00:58:00Z"/>
        </w:rPr>
      </w:pPr>
      <w:ins w:id="5944" w:author="cd" w:date="2007-09-12T00:58:00Z">
        <w:r>
          <w:rPr>
            <w:lang w:val="en-US"/>
          </w:rPr>
          <w:t>DEHESA, Roberto</w:t>
          <w:tab/>
          <w:t>14</w:t>
        </w:r>
      </w:ins>
    </w:p>
    <w:p>
      <w:pPr>
        <w:pStyle w:val="Index1"/>
        <w:tabs>
          <w:tab w:val="clear" w:pos="708"/>
          <w:tab w:val="right" w:pos="8494" w:leader="dot"/>
        </w:tabs>
        <w:rPr>
          <w:lang w:val="en-US"/>
          <w:ins w:id="5947" w:author="cd" w:date="2007-09-12T00:58:00Z"/>
        </w:rPr>
      </w:pPr>
      <w:ins w:id="5946" w:author="cd" w:date="2007-09-12T00:58:00Z">
        <w:r>
          <w:rPr>
            <w:lang w:val="en-US"/>
          </w:rPr>
          <w:t>ESQUIVEL, Mario</w:t>
          <w:tab/>
          <w:t>19</w:t>
        </w:r>
      </w:ins>
    </w:p>
    <w:p>
      <w:pPr>
        <w:pStyle w:val="Index1"/>
        <w:tabs>
          <w:tab w:val="clear" w:pos="708"/>
          <w:tab w:val="right" w:pos="8494" w:leader="dot"/>
        </w:tabs>
        <w:rPr>
          <w:lang w:val="en-US"/>
          <w:ins w:id="5949" w:author="cd" w:date="2007-09-12T00:58:00Z"/>
        </w:rPr>
      </w:pPr>
      <w:ins w:id="5948" w:author="cd" w:date="2007-09-12T00:58:00Z">
        <w:r>
          <w:rPr>
            <w:lang w:val="en-US"/>
          </w:rPr>
          <w:t>KILIBARDA, Danilo</w:t>
          <w:tab/>
          <w:t>15, 36, 66</w:t>
        </w:r>
      </w:ins>
    </w:p>
    <w:p>
      <w:pPr>
        <w:pStyle w:val="Index1"/>
        <w:tabs>
          <w:tab w:val="clear" w:pos="708"/>
          <w:tab w:val="right" w:pos="8494" w:leader="dot"/>
        </w:tabs>
        <w:rPr>
          <w:lang w:val="en-US"/>
          <w:ins w:id="5951" w:author="cd" w:date="2007-09-12T00:58:00Z"/>
        </w:rPr>
      </w:pPr>
      <w:ins w:id="5950" w:author="cd" w:date="2007-09-12T00:58:00Z">
        <w:r>
          <w:rPr>
            <w:lang w:val="en-US"/>
          </w:rPr>
          <w:t>LACAVA, Mario</w:t>
          <w:tab/>
          <w:t>28</w:t>
        </w:r>
      </w:ins>
    </w:p>
    <w:p>
      <w:pPr>
        <w:pStyle w:val="Index1"/>
        <w:tabs>
          <w:tab w:val="clear" w:pos="708"/>
          <w:tab w:val="right" w:pos="8494" w:leader="dot"/>
        </w:tabs>
        <w:rPr>
          <w:lang w:val="en-US"/>
          <w:ins w:id="5953" w:author="cd" w:date="2007-09-12T00:58:00Z"/>
        </w:rPr>
      </w:pPr>
      <w:ins w:id="5952" w:author="cd" w:date="2007-09-12T00:58:00Z">
        <w:r>
          <w:rPr>
            <w:lang w:val="en-US"/>
          </w:rPr>
          <w:t>LAGNA, Jorge</w:t>
          <w:tab/>
          <w:t>14</w:t>
        </w:r>
      </w:ins>
    </w:p>
    <w:p>
      <w:pPr>
        <w:pStyle w:val="Index1"/>
        <w:tabs>
          <w:tab w:val="clear" w:pos="708"/>
          <w:tab w:val="right" w:pos="8494" w:leader="dot"/>
        </w:tabs>
        <w:rPr>
          <w:lang w:val="en-US"/>
          <w:ins w:id="5955" w:author="cd" w:date="2007-09-12T00:58:00Z"/>
        </w:rPr>
      </w:pPr>
      <w:ins w:id="5954" w:author="cd" w:date="2007-09-12T00:58:00Z">
        <w:r>
          <w:rPr>
            <w:lang w:val="en-US"/>
          </w:rPr>
          <w:t>MEOTTO, Liliana</w:t>
          <w:tab/>
          <w:t>16</w:t>
        </w:r>
      </w:ins>
    </w:p>
    <w:p>
      <w:pPr>
        <w:pStyle w:val="Index1"/>
        <w:tabs>
          <w:tab w:val="clear" w:pos="708"/>
          <w:tab w:val="right" w:pos="8494" w:leader="dot"/>
        </w:tabs>
        <w:rPr>
          <w:lang w:val="en-US"/>
          <w:ins w:id="5957" w:author="cd" w:date="2007-09-12T00:58:00Z"/>
        </w:rPr>
      </w:pPr>
      <w:ins w:id="5956" w:author="cd" w:date="2007-09-12T00:58:00Z">
        <w:r>
          <w:rPr>
            <w:lang w:val="en-US"/>
          </w:rPr>
          <w:t>MIRABELLA, Roberto</w:t>
          <w:tab/>
          <w:t>37, 41, 66</w:t>
        </w:r>
      </w:ins>
    </w:p>
    <w:p>
      <w:pPr>
        <w:pStyle w:val="Index1"/>
        <w:tabs>
          <w:tab w:val="clear" w:pos="708"/>
          <w:tab w:val="right" w:pos="8494" w:leader="dot"/>
        </w:tabs>
        <w:rPr>
          <w:lang w:val="en-US"/>
          <w:ins w:id="5959" w:author="cd" w:date="2007-09-12T00:58:00Z"/>
        </w:rPr>
      </w:pPr>
      <w:ins w:id="5958" w:author="cd" w:date="2007-09-12T00:58:00Z">
        <w:r>
          <w:rPr>
            <w:lang w:val="en-US"/>
          </w:rPr>
          <w:t>TIBALDO, Claudio</w:t>
          <w:tab/>
          <w:t>32</w:t>
        </w:r>
      </w:ins>
    </w:p>
    <w:p>
      <w:pPr>
        <w:pStyle w:val="IndexHeading"/>
        <w:keepNext w:val="true"/>
        <w:tabs>
          <w:tab w:val="clear" w:pos="708"/>
          <w:tab w:val="right" w:pos="8494" w:leader="dot"/>
        </w:tabs>
        <w:jc w:val="center"/>
        <w:rPr>
          <w:smallCaps/>
          <w:lang w:val="es-AR"/>
          <w:ins w:id="5961" w:author="cd" w:date="2007-09-12T01:00:00Z"/>
        </w:rPr>
      </w:pPr>
      <w:ins w:id="5960" w:author="cd" w:date="2007-09-12T01:00:00Z">
        <w:r>
          <w:rPr>
            <w:smallCaps/>
            <w:lang w:val="es-AR"/>
          </w:rPr>
          <w:t>PS: Partido Socialista</w:t>
        </w:r>
      </w:ins>
    </w:p>
    <w:p>
      <w:pPr>
        <w:pStyle w:val="Index1"/>
        <w:tabs>
          <w:tab w:val="clear" w:pos="708"/>
          <w:tab w:val="right" w:pos="8494" w:leader="dot"/>
        </w:tabs>
        <w:rPr>
          <w:lang w:val="en-US"/>
          <w:ins w:id="5963" w:author="cd" w:date="2007-09-12T00:58:00Z"/>
        </w:rPr>
      </w:pPr>
      <w:ins w:id="5962" w:author="cd" w:date="2007-09-12T00:58:00Z">
        <w:r>
          <w:rPr>
            <w:lang w:val="en-US"/>
          </w:rPr>
          <w:t>ALBÓNICO, Norma</w:t>
          <w:tab/>
          <w:t>15</w:t>
        </w:r>
      </w:ins>
    </w:p>
    <w:p>
      <w:pPr>
        <w:pStyle w:val="Index1"/>
        <w:tabs>
          <w:tab w:val="clear" w:pos="708"/>
          <w:tab w:val="right" w:pos="8494" w:leader="dot"/>
        </w:tabs>
        <w:rPr>
          <w:lang w:val="en-US"/>
          <w:ins w:id="5965" w:author="cd" w:date="2007-09-12T00:58:00Z"/>
        </w:rPr>
      </w:pPr>
      <w:ins w:id="5964" w:author="cd" w:date="2007-09-12T00:58:00Z">
        <w:r>
          <w:rPr>
            <w:lang w:val="en-US"/>
          </w:rPr>
          <w:t>ARANDA, Lucrecia</w:t>
          <w:tab/>
          <w:t>17</w:t>
        </w:r>
      </w:ins>
    </w:p>
    <w:p>
      <w:pPr>
        <w:pStyle w:val="Index1"/>
        <w:tabs>
          <w:tab w:val="clear" w:pos="708"/>
          <w:tab w:val="right" w:pos="8494" w:leader="dot"/>
        </w:tabs>
        <w:rPr>
          <w:lang w:val="en-US"/>
          <w:ins w:id="5967" w:author="cd" w:date="2007-09-12T00:58:00Z"/>
        </w:rPr>
      </w:pPr>
      <w:ins w:id="5966" w:author="cd" w:date="2007-09-12T00:58:00Z">
        <w:r>
          <w:rPr>
            <w:lang w:val="en-US"/>
          </w:rPr>
          <w:t>LAMBERTO, Raúl</w:t>
          <w:tab/>
          <w:t>30</w:t>
        </w:r>
      </w:ins>
    </w:p>
    <w:p>
      <w:pPr>
        <w:pStyle w:val="IndexHeading"/>
        <w:keepNext w:val="true"/>
        <w:tabs>
          <w:tab w:val="clear" w:pos="708"/>
          <w:tab w:val="right" w:pos="8494" w:leader="dot"/>
        </w:tabs>
        <w:jc w:val="center"/>
        <w:rPr>
          <w:smallCaps/>
          <w:lang w:val="es-AR"/>
          <w:ins w:id="5969" w:author="cd" w:date="2007-09-12T01:00:00Z"/>
        </w:rPr>
      </w:pPr>
      <w:ins w:id="5968" w:author="cd" w:date="2007-09-12T01:00:00Z">
        <w:r>
          <w:rPr>
            <w:smallCaps/>
            <w:lang w:val="es-AR"/>
          </w:rPr>
          <w:t>UCR: Unión Cívica Radical</w:t>
        </w:r>
      </w:ins>
    </w:p>
    <w:p>
      <w:pPr>
        <w:pStyle w:val="Index1"/>
        <w:tabs>
          <w:tab w:val="clear" w:pos="708"/>
          <w:tab w:val="right" w:pos="8494" w:leader="dot"/>
        </w:tabs>
        <w:rPr>
          <w:lang w:val="en-US"/>
          <w:ins w:id="5971" w:author="cd" w:date="2007-09-12T00:58:00Z"/>
        </w:rPr>
      </w:pPr>
      <w:ins w:id="5970" w:author="cd" w:date="2007-09-12T00:58:00Z">
        <w:r>
          <w:rPr>
            <w:lang w:val="en-US"/>
          </w:rPr>
          <w:t>MARCUCCI, Hugo</w:t>
          <w:tab/>
          <w:t>15, 26, 27, 29, 41, 66</w:t>
        </w:r>
      </w:ins>
    </w:p>
    <w:p>
      <w:pPr>
        <w:pStyle w:val="Index1"/>
        <w:tabs>
          <w:tab w:val="clear" w:pos="708"/>
          <w:tab w:val="right" w:pos="8494" w:leader="dot"/>
        </w:tabs>
        <w:rPr>
          <w:lang w:val="en-US"/>
          <w:ins w:id="5973" w:author="cd" w:date="2007-09-12T00:58:00Z"/>
        </w:rPr>
      </w:pPr>
      <w:ins w:id="5972" w:author="cd" w:date="2007-09-12T00:58:00Z">
        <w:r>
          <w:rPr>
            <w:lang w:val="en-US"/>
          </w:rPr>
          <w:t>MASCHERONI, Santiago</w:t>
          <w:tab/>
          <w:t>19</w:t>
        </w:r>
      </w:ins>
    </w:p>
    <w:p>
      <w:pPr>
        <w:pStyle w:val="Index1"/>
        <w:tabs>
          <w:tab w:val="clear" w:pos="708"/>
          <w:tab w:val="right" w:pos="8494" w:leader="dot"/>
        </w:tabs>
        <w:rPr>
          <w:lang w:val="en-US"/>
          <w:ins w:id="5975" w:author="cd" w:date="2007-09-12T00:58:00Z"/>
        </w:rPr>
      </w:pPr>
      <w:ins w:id="5974" w:author="cd" w:date="2007-09-12T00:58:00Z">
        <w:r>
          <w:rPr>
            <w:lang w:val="en-US"/>
          </w:rPr>
          <w:t>QÜESTA, Daniela</w:t>
          <w:tab/>
          <w:t>39, 66</w:t>
        </w:r>
      </w:ins>
    </w:p>
    <w:p>
      <w:pPr>
        <w:pStyle w:val="TITULO"/>
        <w:rPr>
          <w:sz w:val="24"/>
          <w:lang w:val="es-AR"/>
          <w:ins w:id="5977" w:author="cd" w:date="2007-09-12T01:00:00Z"/>
        </w:rPr>
      </w:pPr>
      <w:ins w:id="5976" w:author="cd" w:date="2007-09-12T01:00:00Z">
        <w:r>
          <w:rPr>
            <w:sz w:val="24"/>
            <w:lang w:val="es-AR"/>
          </w:rPr>
        </w:r>
      </w:ins>
    </w:p>
    <w:p>
      <w:pPr>
        <w:pStyle w:val="TITULO"/>
        <w:rPr>
          <w:sz w:val="24"/>
          <w:lang w:val="es-AR"/>
          <w:ins w:id="5979" w:author="cd" w:date="2007-09-12T01:00:00Z"/>
        </w:rPr>
      </w:pPr>
      <w:ins w:id="5978" w:author="cd" w:date="2007-09-12T01:00:00Z">
        <w:r>
          <w:rPr>
            <w:sz w:val="24"/>
            <w:lang w:val="es-AR"/>
          </w:rPr>
        </w:r>
      </w:ins>
    </w:p>
    <w:p>
      <w:pPr>
        <w:pStyle w:val="TITULO"/>
        <w:rPr>
          <w:sz w:val="24"/>
          <w:lang w:val="es-AR"/>
          <w:ins w:id="5981" w:author="cd" w:date="2007-09-12T01:00:00Z"/>
        </w:rPr>
      </w:pPr>
      <w:ins w:id="5980" w:author="cd" w:date="2007-09-12T01:00:00Z">
        <w:r>
          <w:rPr>
            <w:rFonts w:eastAsia="Wingdings" w:cs="Wingdings" w:ascii="Wingdings" w:hAnsi="Wingdings"/>
            <w:sz w:val="24"/>
            <w:lang w:val="es-AR"/>
          </w:rPr>
          <w:t></w:t>
        </w:r>
      </w:ins>
      <w:r>
        <w:br w:type="page"/>
      </w:r>
    </w:p>
    <w:p>
      <w:pPr>
        <w:pStyle w:val="Heading1"/>
        <w:rPr>
          <w:ins w:id="5983" w:author="cd" w:date="2007-09-12T00:58:00Z"/>
        </w:rPr>
      </w:pPr>
      <w:ins w:id="5982" w:author="cd" w:date="2007-09-12T00:58:00Z">
        <w:r>
          <w:rPr/>
          <w:t>INDICE DE PROYECTOS APROBADOS EN LA PRESENTE SESIÓN</w:t>
        </w:r>
      </w:ins>
      <w:bookmarkStart w:id="169" w:name="__RefHeading___Toc177322654"/>
    </w:p>
    <w:p>
      <w:pPr>
        <w:pStyle w:val="TITULO"/>
        <w:ind w:right="-232" w:hanging="0"/>
        <w:rPr>
          <w:ins w:id="5985" w:author="cd" w:date="2007-09-12T00:58:00Z"/>
        </w:rPr>
      </w:pPr>
      <w:ins w:id="5984" w:author="cd" w:date="2007-09-12T00:58:00Z">
        <w:r>
          <w:rPr/>
        </w:r>
      </w:ins>
    </w:p>
    <w:p>
      <w:pPr>
        <w:pStyle w:val="TEXTO"/>
        <w:pBdr>
          <w:bottom w:val="single" w:sz="6" w:space="1" w:color="000000"/>
        </w:pBdr>
        <w:ind w:firstLine="709"/>
        <w:rPr>
          <w:ins w:id="5987" w:author="cd" w:date="2007-09-12T00:58:00Z"/>
        </w:rPr>
      </w:pPr>
      <w:ins w:id="5986" w:author="cd" w:date="2007-09-12T00:58:00Z">
        <w:r>
          <w:rPr/>
          <w:t>Asunto</w:t>
          <w:tab/>
          <w:tab/>
          <w:tab/>
          <w:tab/>
          <w:tab/>
          <w:tab/>
          <w:tab/>
          <w:tab/>
          <w:tab/>
          <w:tab/>
          <w:t xml:space="preserve"> Página</w:t>
        </w:r>
      </w:ins>
    </w:p>
    <w:p>
      <w:pPr>
        <w:pStyle w:val="IndexHeading"/>
        <w:keepNext w:val="true"/>
        <w:tabs>
          <w:tab w:val="clear" w:pos="708"/>
          <w:tab w:val="right" w:pos="8494" w:leader="dot"/>
        </w:tabs>
        <w:rPr>
          <w:lang w:val="en-US"/>
          <w:ins w:id="5989" w:author="cd" w:date="2007-09-12T00:58:00Z"/>
        </w:rPr>
      </w:pPr>
      <w:ins w:id="5988" w:author="cd" w:date="2007-09-12T00:58:00Z">
        <w:r>
          <w:rPr>
            <w:lang w:val="en-US"/>
          </w:rPr>
        </w:r>
      </w:ins>
    </w:p>
    <w:p>
      <w:pPr>
        <w:pStyle w:val="IndexHeading"/>
        <w:keepNext w:val="true"/>
        <w:tabs>
          <w:tab w:val="clear" w:pos="708"/>
          <w:tab w:val="right" w:pos="8494" w:leader="dot"/>
        </w:tabs>
        <w:jc w:val="center"/>
        <w:rPr>
          <w:ins w:id="5993" w:author="cd" w:date="2007-09-12T01:00:00Z"/>
        </w:rPr>
      </w:pPr>
      <w:ins w:id="5990" w:author="cd" w:date="2007-09-12T01:00:00Z">
        <w:r>
          <w:rPr>
            <w:smallCaps/>
            <w:lang w:val="es-AR"/>
          </w:rPr>
          <w:t>Proyecto</w:t>
        </w:r>
      </w:ins>
      <w:ins w:id="5991" w:author="cd" w:date="2007-09-12T01:02:00Z">
        <w:r>
          <w:rPr>
            <w:smallCaps/>
            <w:lang w:val="es-AR"/>
          </w:rPr>
          <w:t>s</w:t>
        </w:r>
      </w:ins>
      <w:ins w:id="5992" w:author="cd" w:date="2007-09-12T01:00:00Z">
        <w:r>
          <w:rPr>
            <w:smallCaps/>
            <w:lang w:val="es-AR"/>
          </w:rPr>
          <w:t xml:space="preserve"> de Comunicación</w:t>
        </w:r>
      </w:ins>
    </w:p>
    <w:p>
      <w:pPr>
        <w:pStyle w:val="Index1"/>
        <w:tabs>
          <w:tab w:val="clear" w:pos="708"/>
          <w:tab w:val="right" w:pos="8494" w:leader="dot"/>
        </w:tabs>
        <w:rPr>
          <w:lang w:val="en-US"/>
          <w:ins w:id="5995" w:author="cd" w:date="2007-09-12T01:01:00Z"/>
        </w:rPr>
      </w:pPr>
      <w:ins w:id="5994" w:author="cd" w:date="2007-09-12T00:58:00Z">
        <w:r>
          <w:rPr>
            <w:lang w:val="en-US"/>
          </w:rPr>
          <w:t>Expte. Nº 16.749 – BS</w:t>
        </w:r>
      </w:ins>
    </w:p>
    <w:p>
      <w:pPr>
        <w:pStyle w:val="Index1"/>
        <w:tabs>
          <w:tab w:val="clear" w:pos="708"/>
          <w:tab w:val="right" w:pos="8494" w:leader="dot"/>
        </w:tabs>
        <w:rPr>
          <w:ins w:id="5998" w:author="cd" w:date="2007-09-12T00:58:00Z"/>
        </w:rPr>
      </w:pPr>
      <w:ins w:id="5996" w:author="cd" w:date="2007-09-12T01:01:00Z">
        <w:r>
          <w:rPr>
            <w:lang w:val="en-US"/>
          </w:rPr>
          <w:tab/>
        </w:r>
      </w:ins>
      <w:ins w:id="5997" w:author="cd" w:date="2007-09-12T00:58:00Z">
        <w:r>
          <w:rPr>
            <w:lang w:val="en-US"/>
          </w:rPr>
          <w:t>Creación de albergue para mujeres y/o niñas víctimas de violencia familiar en el ex Liceo Militar de Recreo</w:t>
          <w:tab/>
          <w:t>60</w:t>
        </w:r>
      </w:ins>
    </w:p>
    <w:p>
      <w:pPr>
        <w:pStyle w:val="Index1"/>
        <w:tabs>
          <w:tab w:val="clear" w:pos="708"/>
          <w:tab w:val="right" w:pos="8494" w:leader="dot"/>
        </w:tabs>
        <w:rPr>
          <w:lang w:val="en-US"/>
          <w:ins w:id="6000" w:author="cd" w:date="2007-09-12T01:01:00Z"/>
        </w:rPr>
      </w:pPr>
      <w:ins w:id="5999" w:author="cd" w:date="2007-09-12T00:58:00Z">
        <w:r>
          <w:rPr>
            <w:lang w:val="en-US"/>
          </w:rPr>
          <w:t>Expte. Nº 16.789 – ARI</w:t>
        </w:r>
      </w:ins>
    </w:p>
    <w:p>
      <w:pPr>
        <w:pStyle w:val="Index1"/>
        <w:tabs>
          <w:tab w:val="clear" w:pos="708"/>
          <w:tab w:val="right" w:pos="8494" w:leader="dot"/>
        </w:tabs>
        <w:rPr>
          <w:ins w:id="6003" w:author="cd" w:date="2007-09-12T00:58:00Z"/>
        </w:rPr>
      </w:pPr>
      <w:ins w:id="6001" w:author="cd" w:date="2007-09-12T01:01:00Z">
        <w:r>
          <w:rPr>
            <w:lang w:val="en-US"/>
          </w:rPr>
          <w:tab/>
        </w:r>
      </w:ins>
      <w:ins w:id="6002" w:author="cd" w:date="2007-09-12T00:58:00Z">
        <w:r>
          <w:rPr>
            <w:lang w:val="en-US"/>
          </w:rPr>
          <w:t>Falta de datos estadísticos del Ministerio de Salud en página web del IPEC: informes</w:t>
          <w:tab/>
          <w:t>58</w:t>
        </w:r>
      </w:ins>
    </w:p>
    <w:p>
      <w:pPr>
        <w:pStyle w:val="Index1"/>
        <w:tabs>
          <w:tab w:val="clear" w:pos="708"/>
          <w:tab w:val="right" w:pos="8494" w:leader="dot"/>
        </w:tabs>
        <w:rPr>
          <w:lang w:val="en-US"/>
          <w:ins w:id="6005" w:author="cd" w:date="2007-09-12T01:03:00Z"/>
        </w:rPr>
      </w:pPr>
      <w:ins w:id="6004" w:author="cd" w:date="2007-09-12T00:58:00Z">
        <w:r>
          <w:rPr>
            <w:lang w:val="en-US"/>
          </w:rPr>
          <w:t>Expte. Nº 17.851 – DB</w:t>
        </w:r>
      </w:ins>
    </w:p>
    <w:p>
      <w:pPr>
        <w:pStyle w:val="Index1"/>
        <w:tabs>
          <w:tab w:val="clear" w:pos="708"/>
          <w:tab w:val="right" w:pos="8494" w:leader="dot"/>
        </w:tabs>
        <w:rPr>
          <w:ins w:id="6008" w:author="cd" w:date="2007-09-12T00:58:00Z"/>
        </w:rPr>
      </w:pPr>
      <w:ins w:id="6006" w:author="cd" w:date="2007-09-12T01:03:00Z">
        <w:r>
          <w:rPr>
            <w:lang w:val="en-US"/>
          </w:rPr>
          <w:tab/>
        </w:r>
      </w:ins>
      <w:ins w:id="6007" w:author="cd" w:date="2007-09-12T00:58:00Z">
        <w:r>
          <w:rPr>
            <w:lang w:val="en-US"/>
          </w:rPr>
          <w:t>Servicios de consultoría sobre readecuación Puerto de Santa Fe: informes</w:t>
          <w:tab/>
          <w:t>53</w:t>
        </w:r>
      </w:ins>
    </w:p>
    <w:p>
      <w:pPr>
        <w:pStyle w:val="Index1"/>
        <w:tabs>
          <w:tab w:val="clear" w:pos="708"/>
          <w:tab w:val="right" w:pos="8494" w:leader="dot"/>
        </w:tabs>
        <w:rPr>
          <w:lang w:val="en-US"/>
          <w:ins w:id="6010" w:author="cd" w:date="2007-09-12T01:03:00Z"/>
        </w:rPr>
      </w:pPr>
      <w:ins w:id="6009" w:author="cd" w:date="2007-09-12T00:58:00Z">
        <w:r>
          <w:rPr>
            <w:lang w:val="en-US"/>
          </w:rPr>
          <w:t>Expte. Nº 18.147 – ARI</w:t>
        </w:r>
      </w:ins>
    </w:p>
    <w:p>
      <w:pPr>
        <w:pStyle w:val="Index1"/>
        <w:tabs>
          <w:tab w:val="clear" w:pos="708"/>
          <w:tab w:val="right" w:pos="8494" w:leader="dot"/>
        </w:tabs>
        <w:rPr>
          <w:ins w:id="6013" w:author="cd" w:date="2007-09-12T00:58:00Z"/>
        </w:rPr>
      </w:pPr>
      <w:ins w:id="6011" w:author="cd" w:date="2007-09-12T01:03:00Z">
        <w:r>
          <w:rPr>
            <w:lang w:val="en-US"/>
          </w:rPr>
          <w:tab/>
        </w:r>
      </w:ins>
      <w:ins w:id="6012" w:author="cd" w:date="2007-09-12T00:58:00Z">
        <w:r>
          <w:rPr>
            <w:lang w:val="en-US"/>
          </w:rPr>
          <w:t>Regular cumplimiento de obligaciones de los jueces de ejecución: informes</w:t>
          <w:tab/>
          <w:t>47</w:t>
        </w:r>
      </w:ins>
    </w:p>
    <w:p>
      <w:pPr>
        <w:pStyle w:val="Index1"/>
        <w:tabs>
          <w:tab w:val="clear" w:pos="708"/>
          <w:tab w:val="right" w:pos="8494" w:leader="dot"/>
        </w:tabs>
        <w:rPr>
          <w:lang w:val="en-US"/>
          <w:ins w:id="6015" w:author="cd" w:date="2007-09-12T01:03:00Z"/>
        </w:rPr>
      </w:pPr>
      <w:ins w:id="6014" w:author="cd" w:date="2007-09-12T00:58:00Z">
        <w:r>
          <w:rPr>
            <w:lang w:val="en-US"/>
          </w:rPr>
          <w:t>Expte. Nº 18.151 – ARI</w:t>
        </w:r>
      </w:ins>
    </w:p>
    <w:p>
      <w:pPr>
        <w:pStyle w:val="Index1"/>
        <w:tabs>
          <w:tab w:val="clear" w:pos="708"/>
          <w:tab w:val="right" w:pos="8494" w:leader="dot"/>
        </w:tabs>
        <w:rPr>
          <w:ins w:id="6018" w:author="cd" w:date="2007-09-12T00:58:00Z"/>
        </w:rPr>
      </w:pPr>
      <w:ins w:id="6016" w:author="cd" w:date="2007-09-12T01:03:00Z">
        <w:r>
          <w:rPr>
            <w:lang w:val="en-US"/>
          </w:rPr>
          <w:tab/>
        </w:r>
      </w:ins>
      <w:ins w:id="6017" w:author="cd" w:date="2007-09-12T00:58:00Z">
        <w:r>
          <w:rPr>
            <w:lang w:val="en-US"/>
          </w:rPr>
          <w:t>Servicio de transporte de viajes especiales y turismo en Dpto. General Obligado: informes</w:t>
          <w:tab/>
          <w:t>56</w:t>
        </w:r>
      </w:ins>
    </w:p>
    <w:p>
      <w:pPr>
        <w:pStyle w:val="Index1"/>
        <w:tabs>
          <w:tab w:val="clear" w:pos="708"/>
          <w:tab w:val="right" w:pos="8494" w:leader="dot"/>
        </w:tabs>
        <w:rPr>
          <w:lang w:val="en-US"/>
          <w:ins w:id="6020" w:author="cd" w:date="2007-09-12T01:03:00Z"/>
        </w:rPr>
      </w:pPr>
      <w:ins w:id="6019" w:author="cd" w:date="2007-09-12T00:58:00Z">
        <w:r>
          <w:rPr>
            <w:lang w:val="en-US"/>
          </w:rPr>
          <w:t>Expte. Nº 18.602 – ARI</w:t>
        </w:r>
      </w:ins>
    </w:p>
    <w:p>
      <w:pPr>
        <w:pStyle w:val="Index1"/>
        <w:tabs>
          <w:tab w:val="clear" w:pos="708"/>
          <w:tab w:val="right" w:pos="8494" w:leader="dot"/>
        </w:tabs>
        <w:rPr>
          <w:ins w:id="6023" w:author="cd" w:date="2007-09-12T00:58:00Z"/>
        </w:rPr>
      </w:pPr>
      <w:ins w:id="6021" w:author="cd" w:date="2007-09-12T01:03:00Z">
        <w:r>
          <w:rPr>
            <w:lang w:val="en-US"/>
          </w:rPr>
          <w:tab/>
        </w:r>
      </w:ins>
      <w:ins w:id="6022" w:author="cd" w:date="2007-09-12T00:58:00Z">
        <w:r>
          <w:rPr>
            <w:lang w:val="en-US"/>
          </w:rPr>
          <w:t>Controles del servicio de transporte de pasajeros Empresa Río Coronda</w:t>
          <w:tab/>
          <w:t>55</w:t>
        </w:r>
      </w:ins>
    </w:p>
    <w:p>
      <w:pPr>
        <w:pStyle w:val="Index1"/>
        <w:tabs>
          <w:tab w:val="clear" w:pos="708"/>
          <w:tab w:val="right" w:pos="8494" w:leader="dot"/>
        </w:tabs>
        <w:rPr>
          <w:lang w:val="en-US"/>
          <w:ins w:id="6025" w:author="cd" w:date="2007-09-12T01:03:00Z"/>
        </w:rPr>
      </w:pPr>
      <w:ins w:id="6024" w:author="cd" w:date="2007-09-12T00:58:00Z">
        <w:r>
          <w:rPr>
            <w:lang w:val="en-US"/>
          </w:rPr>
          <w:t>Expte. Nº 18.951 – UCR</w:t>
        </w:r>
      </w:ins>
    </w:p>
    <w:p>
      <w:pPr>
        <w:pStyle w:val="Index1"/>
        <w:tabs>
          <w:tab w:val="clear" w:pos="708"/>
          <w:tab w:val="right" w:pos="8494" w:leader="dot"/>
        </w:tabs>
        <w:rPr>
          <w:ins w:id="6028" w:author="cd" w:date="2007-09-12T00:58:00Z"/>
        </w:rPr>
      </w:pPr>
      <w:ins w:id="6026" w:author="cd" w:date="2007-09-12T01:03:00Z">
        <w:r>
          <w:rPr>
            <w:lang w:val="en-US"/>
          </w:rPr>
          <w:tab/>
        </w:r>
      </w:ins>
      <w:ins w:id="6027" w:author="cd" w:date="2007-09-12T00:58:00Z">
        <w:r>
          <w:rPr>
            <w:lang w:val="en-US"/>
          </w:rPr>
          <w:t>Efectivos y móviles para Comisaría 24 de Granadero Baigorria</w:t>
          <w:tab/>
          <w:t>61</w:t>
        </w:r>
      </w:ins>
    </w:p>
    <w:p>
      <w:pPr>
        <w:pStyle w:val="Index1"/>
        <w:tabs>
          <w:tab w:val="clear" w:pos="708"/>
          <w:tab w:val="right" w:pos="8494" w:leader="dot"/>
        </w:tabs>
        <w:rPr>
          <w:lang w:val="en-US"/>
          <w:ins w:id="6030" w:author="cd" w:date="2007-09-12T01:04:00Z"/>
        </w:rPr>
      </w:pPr>
      <w:ins w:id="6029" w:author="cd" w:date="2007-09-12T00:58:00Z">
        <w:r>
          <w:rPr>
            <w:lang w:val="en-US"/>
          </w:rPr>
          <w:t>Expte. Nº 19.098 – PJ</w:t>
        </w:r>
      </w:ins>
    </w:p>
    <w:p>
      <w:pPr>
        <w:pStyle w:val="Index1"/>
        <w:tabs>
          <w:tab w:val="clear" w:pos="708"/>
          <w:tab w:val="right" w:pos="8494" w:leader="dot"/>
        </w:tabs>
        <w:rPr>
          <w:ins w:id="6033" w:author="cd" w:date="2007-09-12T00:58:00Z"/>
        </w:rPr>
      </w:pPr>
      <w:ins w:id="6031" w:author="cd" w:date="2007-09-12T01:04:00Z">
        <w:r>
          <w:rPr>
            <w:lang w:val="en-US"/>
          </w:rPr>
          <w:tab/>
        </w:r>
      </w:ins>
      <w:ins w:id="6032" w:author="cd" w:date="2007-09-12T00:58:00Z">
        <w:r>
          <w:rPr>
            <w:lang w:val="en-US"/>
          </w:rPr>
          <w:t>Control en locales de diversión nocturna a la vera de rutas</w:t>
          <w:tab/>
          <w:t>58</w:t>
        </w:r>
      </w:ins>
    </w:p>
    <w:p>
      <w:pPr>
        <w:pStyle w:val="Index1"/>
        <w:tabs>
          <w:tab w:val="clear" w:pos="708"/>
          <w:tab w:val="right" w:pos="8494" w:leader="dot"/>
        </w:tabs>
        <w:rPr>
          <w:lang w:val="en-US"/>
          <w:ins w:id="6035" w:author="cd" w:date="2007-09-12T01:04:00Z"/>
        </w:rPr>
      </w:pPr>
      <w:ins w:id="6034" w:author="cd" w:date="2007-09-12T00:58:00Z">
        <w:r>
          <w:rPr>
            <w:lang w:val="en-US"/>
          </w:rPr>
          <w:t>Expte. Nº 19.248 – UCR</w:t>
        </w:r>
      </w:ins>
    </w:p>
    <w:p>
      <w:pPr>
        <w:pStyle w:val="Index1"/>
        <w:tabs>
          <w:tab w:val="clear" w:pos="708"/>
          <w:tab w:val="right" w:pos="8494" w:leader="dot"/>
        </w:tabs>
        <w:rPr>
          <w:ins w:id="6038" w:author="cd" w:date="2007-09-12T00:58:00Z"/>
        </w:rPr>
      </w:pPr>
      <w:ins w:id="6036" w:author="cd" w:date="2007-09-12T01:04:00Z">
        <w:r>
          <w:rPr>
            <w:lang w:val="en-US"/>
          </w:rPr>
          <w:tab/>
        </w:r>
      </w:ins>
      <w:ins w:id="6037" w:author="cd" w:date="2007-09-12T00:58:00Z">
        <w:r>
          <w:rPr>
            <w:lang w:val="en-US"/>
          </w:rPr>
          <w:t>Consejo Provincial de Complementación para la Seguridad Interior – Ley 10.869: informes</w:t>
          <w:tab/>
          <w:t>47</w:t>
        </w:r>
      </w:ins>
    </w:p>
    <w:p>
      <w:pPr>
        <w:pStyle w:val="Index1"/>
        <w:tabs>
          <w:tab w:val="clear" w:pos="708"/>
          <w:tab w:val="right" w:pos="8494" w:leader="dot"/>
        </w:tabs>
        <w:rPr>
          <w:lang w:val="en-US"/>
          <w:ins w:id="6040" w:author="cd" w:date="2007-09-12T01:04:00Z"/>
        </w:rPr>
      </w:pPr>
      <w:ins w:id="6039" w:author="cd" w:date="2007-09-12T00:58:00Z">
        <w:r>
          <w:rPr>
            <w:lang w:val="en-US"/>
          </w:rPr>
          <w:t>Expte. Nº 19.261 – ARI</w:t>
        </w:r>
      </w:ins>
    </w:p>
    <w:p>
      <w:pPr>
        <w:pStyle w:val="Index1"/>
        <w:tabs>
          <w:tab w:val="clear" w:pos="708"/>
          <w:tab w:val="right" w:pos="8494" w:leader="dot"/>
        </w:tabs>
        <w:rPr>
          <w:ins w:id="6043" w:author="cd" w:date="2007-09-12T00:58:00Z"/>
        </w:rPr>
      </w:pPr>
      <w:ins w:id="6041" w:author="cd" w:date="2007-09-12T01:04:00Z">
        <w:r>
          <w:rPr>
            <w:lang w:val="en-US"/>
          </w:rPr>
          <w:tab/>
        </w:r>
      </w:ins>
      <w:ins w:id="6042" w:author="cd" w:date="2007-09-12T00:58:00Z">
        <w:r>
          <w:rPr>
            <w:lang w:val="en-US"/>
          </w:rPr>
          <w:t>Agencias de seguridad, vigilancia y/o informaciones contratadas en la Administración Pública: informes</w:t>
          <w:tab/>
          <w:t>46</w:t>
        </w:r>
      </w:ins>
    </w:p>
    <w:p>
      <w:pPr>
        <w:pStyle w:val="Index1"/>
        <w:tabs>
          <w:tab w:val="clear" w:pos="708"/>
          <w:tab w:val="right" w:pos="8494" w:leader="dot"/>
        </w:tabs>
        <w:rPr>
          <w:lang w:val="en-US"/>
          <w:ins w:id="6045" w:author="cd" w:date="2007-09-12T01:04:00Z"/>
        </w:rPr>
      </w:pPr>
      <w:ins w:id="6044" w:author="cd" w:date="2007-09-12T01:04:00Z">
        <w:r>
          <w:rPr>
            <w:lang w:val="en-US"/>
          </w:rPr>
          <w:t>Expte. Nº 19.315 – DB</w:t>
        </w:r>
      </w:ins>
    </w:p>
    <w:p>
      <w:pPr>
        <w:pStyle w:val="Index1"/>
        <w:tabs>
          <w:tab w:val="clear" w:pos="708"/>
          <w:tab w:val="right" w:pos="8494" w:leader="dot"/>
        </w:tabs>
        <w:rPr>
          <w:lang w:val="en-US"/>
          <w:ins w:id="6047" w:author="cd" w:date="2007-09-12T01:04:00Z"/>
        </w:rPr>
      </w:pPr>
      <w:ins w:id="6046" w:author="cd" w:date="2007-09-12T01:04:00Z">
        <w:r>
          <w:rPr>
            <w:lang w:val="en-US"/>
          </w:rPr>
          <w:tab/>
          <w:t>Protección de testigos en juicios contra autores de delitos de lesa humanidad</w:t>
          <w:tab/>
          <w:t>33</w:t>
        </w:r>
      </w:ins>
    </w:p>
    <w:p>
      <w:pPr>
        <w:pStyle w:val="Index1"/>
        <w:tabs>
          <w:tab w:val="clear" w:pos="708"/>
          <w:tab w:val="right" w:pos="8494" w:leader="dot"/>
        </w:tabs>
        <w:rPr>
          <w:lang w:val="en-US"/>
          <w:ins w:id="6049" w:author="cd" w:date="2007-09-12T01:04:00Z"/>
        </w:rPr>
      </w:pPr>
      <w:ins w:id="6048" w:author="cd" w:date="2007-09-12T01:04:00Z">
        <w:r>
          <w:rPr>
            <w:lang w:val="en-US"/>
          </w:rPr>
          <w:t>Expte. Nº 19.317 – DB</w:t>
        </w:r>
      </w:ins>
    </w:p>
    <w:p>
      <w:pPr>
        <w:pStyle w:val="Index1"/>
        <w:tabs>
          <w:tab w:val="clear" w:pos="708"/>
          <w:tab w:val="right" w:pos="8494" w:leader="dot"/>
        </w:tabs>
        <w:rPr>
          <w:lang w:val="en-US"/>
          <w:ins w:id="6051" w:author="cd" w:date="2007-09-12T01:04:00Z"/>
        </w:rPr>
      </w:pPr>
      <w:ins w:id="6050" w:author="cd" w:date="2007-09-12T01:04:00Z">
        <w:r>
          <w:rPr>
            <w:lang w:val="en-US"/>
          </w:rPr>
          <w:tab/>
          <w:t>Apremios ilegales en Seccional 13, Unidad Regional V, de Rafaela: informes</w:t>
          <w:tab/>
          <w:t>34</w:t>
        </w:r>
      </w:ins>
    </w:p>
    <w:p>
      <w:pPr>
        <w:pStyle w:val="Index1"/>
        <w:tabs>
          <w:tab w:val="clear" w:pos="708"/>
          <w:tab w:val="right" w:pos="8494" w:leader="dot"/>
        </w:tabs>
        <w:rPr>
          <w:lang w:val="en-US"/>
          <w:ins w:id="6053" w:author="cd" w:date="2007-09-12T01:04:00Z"/>
        </w:rPr>
      </w:pPr>
      <w:ins w:id="6052" w:author="cd" w:date="2007-09-12T00:58:00Z">
        <w:r>
          <w:rPr>
            <w:lang w:val="en-US"/>
          </w:rPr>
          <w:t>Expte. Nº 19.380 – ARI</w:t>
        </w:r>
      </w:ins>
    </w:p>
    <w:p>
      <w:pPr>
        <w:pStyle w:val="Index1"/>
        <w:tabs>
          <w:tab w:val="clear" w:pos="708"/>
          <w:tab w:val="right" w:pos="8494" w:leader="dot"/>
        </w:tabs>
        <w:rPr>
          <w:ins w:id="6056" w:author="cd" w:date="2007-09-12T00:58:00Z"/>
        </w:rPr>
      </w:pPr>
      <w:ins w:id="6054" w:author="cd" w:date="2007-09-12T01:04:00Z">
        <w:r>
          <w:rPr>
            <w:lang w:val="en-US"/>
          </w:rPr>
          <w:tab/>
        </w:r>
      </w:ins>
      <w:ins w:id="6055" w:author="cd" w:date="2007-09-12T00:58:00Z">
        <w:r>
          <w:rPr>
            <w:lang w:val="en-US"/>
          </w:rPr>
          <w:t>Depósito, fraccionamiento y distribución de mercadería y alimentos en puerto de Santa Fe: informes</w:t>
          <w:tab/>
          <w:t>23</w:t>
        </w:r>
      </w:ins>
    </w:p>
    <w:p>
      <w:pPr>
        <w:pStyle w:val="IndexHeading"/>
        <w:keepNext w:val="true"/>
        <w:tabs>
          <w:tab w:val="clear" w:pos="708"/>
          <w:tab w:val="right" w:pos="8494" w:leader="dot"/>
        </w:tabs>
        <w:jc w:val="center"/>
        <w:rPr>
          <w:smallCaps/>
          <w:lang w:val="es-AR"/>
          <w:ins w:id="6058" w:author="cd" w:date="2007-09-12T01:02:00Z"/>
        </w:rPr>
      </w:pPr>
      <w:ins w:id="6057" w:author="cd" w:date="2007-09-12T01:02:00Z">
        <w:r>
          <w:rPr>
            <w:smallCaps/>
            <w:lang w:val="es-AR"/>
          </w:rPr>
          <w:t>Proyectos de Declaración</w:t>
        </w:r>
      </w:ins>
    </w:p>
    <w:p>
      <w:pPr>
        <w:pStyle w:val="Index1"/>
        <w:tabs>
          <w:tab w:val="clear" w:pos="708"/>
          <w:tab w:val="right" w:pos="8494" w:leader="dot"/>
        </w:tabs>
        <w:rPr>
          <w:ins w:id="6061" w:author="cd" w:date="2007-09-12T01:03:00Z"/>
        </w:rPr>
      </w:pPr>
      <w:ins w:id="6059" w:author="cd" w:date="2007-09-12T00:58:00Z">
        <w:r>
          <w:rPr>
            <w:lang w:val="en-US"/>
          </w:rPr>
          <w:t xml:space="preserve">Expte. Nº 19.132 – </w:t>
        </w:r>
      </w:ins>
      <w:ins w:id="6060" w:author="cd" w:date="2007-09-12T01:03:00Z">
        <w:r>
          <w:rPr>
            <w:lang w:val="en-US"/>
          </w:rPr>
          <w:t>BER</w:t>
        </w:r>
      </w:ins>
    </w:p>
    <w:p>
      <w:pPr>
        <w:pStyle w:val="Index1"/>
        <w:tabs>
          <w:tab w:val="clear" w:pos="708"/>
          <w:tab w:val="right" w:pos="8494" w:leader="dot"/>
        </w:tabs>
        <w:rPr>
          <w:ins w:id="6064" w:author="cd" w:date="2007-09-12T00:58:00Z"/>
        </w:rPr>
      </w:pPr>
      <w:ins w:id="6062" w:author="cd" w:date="2007-09-12T01:03:00Z">
        <w:r>
          <w:rPr>
            <w:lang w:val="en-US"/>
          </w:rPr>
          <w:tab/>
        </w:r>
      </w:ins>
      <w:ins w:id="6063" w:author="cd" w:date="2007-09-12T00:58:00Z">
        <w:r>
          <w:rPr>
            <w:lang w:val="en-US"/>
          </w:rPr>
          <w:t>Publicación Nº 8 de la Asociación Argentina de Historia de la Veterinaria: interés legislativo</w:t>
          <w:tab/>
          <w:t>52</w:t>
        </w:r>
      </w:ins>
    </w:p>
    <w:p>
      <w:pPr>
        <w:pStyle w:val="Index1"/>
        <w:tabs>
          <w:tab w:val="clear" w:pos="708"/>
          <w:tab w:val="right" w:pos="8494" w:leader="dot"/>
        </w:tabs>
        <w:rPr>
          <w:lang w:val="en-US"/>
          <w:ins w:id="6066" w:author="cd" w:date="2007-09-12T01:03:00Z"/>
        </w:rPr>
      </w:pPr>
      <w:ins w:id="6065" w:author="cd" w:date="2007-09-12T00:58:00Z">
        <w:r>
          <w:rPr>
            <w:lang w:val="en-US"/>
          </w:rPr>
          <w:t>Expte. Nº 19.217 – ARI</w:t>
        </w:r>
      </w:ins>
    </w:p>
    <w:p>
      <w:pPr>
        <w:pStyle w:val="Index1"/>
        <w:tabs>
          <w:tab w:val="clear" w:pos="708"/>
          <w:tab w:val="right" w:pos="8494" w:leader="dot"/>
        </w:tabs>
        <w:rPr>
          <w:ins w:id="6069" w:author="cd" w:date="2007-09-12T00:58:00Z"/>
        </w:rPr>
      </w:pPr>
      <w:ins w:id="6067" w:author="cd" w:date="2007-09-12T01:03:00Z">
        <w:r>
          <w:rPr>
            <w:lang w:val="en-US"/>
          </w:rPr>
          <w:tab/>
        </w:r>
      </w:ins>
      <w:ins w:id="6068" w:author="cd" w:date="2007-09-12T00:58:00Z">
        <w:r>
          <w:rPr>
            <w:lang w:val="en-US"/>
          </w:rPr>
          <w:t>Espectáculo “Las Polacas”: interés legislativo</w:t>
          <w:tab/>
          <w:t>51</w:t>
        </w:r>
      </w:ins>
    </w:p>
    <w:p>
      <w:pPr>
        <w:pStyle w:val="Index1"/>
        <w:tabs>
          <w:tab w:val="clear" w:pos="708"/>
          <w:tab w:val="right" w:pos="8494" w:leader="dot"/>
        </w:tabs>
        <w:rPr>
          <w:lang w:val="en-US"/>
          <w:ins w:id="6071" w:author="cd" w:date="2007-09-12T01:03:00Z"/>
        </w:rPr>
      </w:pPr>
      <w:ins w:id="6070" w:author="cd" w:date="2007-09-12T00:58:00Z">
        <w:r>
          <w:rPr>
            <w:lang w:val="en-US"/>
          </w:rPr>
          <w:t>Expte. Nº 19.362 – PDP</w:t>
        </w:r>
      </w:ins>
    </w:p>
    <w:p>
      <w:pPr>
        <w:pStyle w:val="Index1"/>
        <w:tabs>
          <w:tab w:val="clear" w:pos="708"/>
          <w:tab w:val="right" w:pos="8494" w:leader="dot"/>
        </w:tabs>
        <w:rPr>
          <w:ins w:id="6074" w:author="cd" w:date="2007-09-12T00:58:00Z"/>
        </w:rPr>
      </w:pPr>
      <w:ins w:id="6072" w:author="cd" w:date="2007-09-12T01:03:00Z">
        <w:r>
          <w:rPr>
            <w:lang w:val="en-US"/>
          </w:rPr>
          <w:tab/>
        </w:r>
      </w:ins>
      <w:ins w:id="6073" w:author="cd" w:date="2007-09-12T00:58:00Z">
        <w:r>
          <w:rPr>
            <w:lang w:val="en-US"/>
          </w:rPr>
          <w:t>Curso sobre “Nutrición en la Edad Escolar”: interés legislativo</w:t>
          <w:tab/>
          <w:t>22</w:t>
        </w:r>
      </w:ins>
    </w:p>
    <w:p>
      <w:pPr>
        <w:pStyle w:val="Index1"/>
        <w:tabs>
          <w:tab w:val="clear" w:pos="708"/>
          <w:tab w:val="right" w:pos="8494" w:leader="dot"/>
        </w:tabs>
        <w:rPr>
          <w:lang w:val="en-US"/>
          <w:ins w:id="6076" w:author="cd" w:date="2007-09-12T01:03:00Z"/>
        </w:rPr>
      </w:pPr>
      <w:ins w:id="6075" w:author="cd" w:date="2007-09-12T00:58:00Z">
        <w:r>
          <w:rPr>
            <w:lang w:val="en-US"/>
          </w:rPr>
          <w:t>Expte. Nº 19.363 – PJ</w:t>
        </w:r>
      </w:ins>
    </w:p>
    <w:p>
      <w:pPr>
        <w:pStyle w:val="Index1"/>
        <w:tabs>
          <w:tab w:val="clear" w:pos="708"/>
          <w:tab w:val="right" w:pos="8494" w:leader="dot"/>
        </w:tabs>
        <w:rPr>
          <w:ins w:id="6079" w:author="cd" w:date="2007-09-12T00:58:00Z"/>
        </w:rPr>
      </w:pPr>
      <w:ins w:id="6077" w:author="cd" w:date="2007-09-12T01:03:00Z">
        <w:r>
          <w:rPr>
            <w:lang w:val="en-US"/>
          </w:rPr>
          <w:tab/>
        </w:r>
      </w:ins>
      <w:ins w:id="6078" w:author="cd" w:date="2007-09-12T00:58:00Z">
        <w:r>
          <w:rPr>
            <w:lang w:val="en-US"/>
          </w:rPr>
          <w:t>Seminario y Foro Internacional “Migraciones y Refugio, Migración, Integración y Desarrollo”: interés legislativo</w:t>
          <w:tab/>
          <w:t>23</w:t>
        </w:r>
      </w:ins>
    </w:p>
    <w:p>
      <w:pPr>
        <w:pStyle w:val="Index1"/>
        <w:tabs>
          <w:tab w:val="clear" w:pos="708"/>
          <w:tab w:val="right" w:pos="8494" w:leader="dot"/>
        </w:tabs>
        <w:rPr>
          <w:lang w:val="en-US"/>
          <w:ins w:id="6081" w:author="cd" w:date="2007-09-12T01:03:00Z"/>
        </w:rPr>
      </w:pPr>
      <w:ins w:id="6080" w:author="cd" w:date="2007-09-12T00:58:00Z">
        <w:r>
          <w:rPr>
            <w:lang w:val="en-US"/>
          </w:rPr>
          <w:t>Expte. Nº 19.386 – ARI</w:t>
        </w:r>
      </w:ins>
    </w:p>
    <w:p>
      <w:pPr>
        <w:pStyle w:val="Index1"/>
        <w:tabs>
          <w:tab w:val="clear" w:pos="708"/>
          <w:tab w:val="right" w:pos="8494" w:leader="dot"/>
        </w:tabs>
        <w:rPr>
          <w:ins w:id="6084" w:author="cd" w:date="2007-09-12T00:58:00Z"/>
        </w:rPr>
      </w:pPr>
      <w:ins w:id="6082" w:author="cd" w:date="2007-09-12T01:03:00Z">
        <w:r>
          <w:rPr>
            <w:lang w:val="en-US"/>
          </w:rPr>
          <w:tab/>
        </w:r>
      </w:ins>
      <w:ins w:id="6083" w:author="cd" w:date="2007-09-12T00:58:00Z">
        <w:r>
          <w:rPr>
            <w:lang w:val="en-US"/>
          </w:rPr>
          <w:t>Centenario de la Escuela Provincial Primaria Nº 6.016 de San Genaro: interés legislativo</w:t>
          <w:tab/>
          <w:t>25</w:t>
        </w:r>
      </w:ins>
    </w:p>
    <w:p>
      <w:pPr>
        <w:pStyle w:val="Index1"/>
        <w:tabs>
          <w:tab w:val="clear" w:pos="708"/>
          <w:tab w:val="right" w:pos="8494" w:leader="dot"/>
        </w:tabs>
        <w:rPr>
          <w:lang w:val="en-US"/>
          <w:ins w:id="6086" w:author="cd" w:date="2007-09-12T01:03:00Z"/>
        </w:rPr>
      </w:pPr>
      <w:ins w:id="6085" w:author="cd" w:date="2007-09-12T00:58:00Z">
        <w:r>
          <w:rPr>
            <w:lang w:val="en-US"/>
          </w:rPr>
          <w:t>Expte. Nº 19.387 – DB</w:t>
        </w:r>
      </w:ins>
    </w:p>
    <w:p>
      <w:pPr>
        <w:pStyle w:val="Index1"/>
        <w:tabs>
          <w:tab w:val="clear" w:pos="708"/>
          <w:tab w:val="right" w:pos="8494" w:leader="dot"/>
        </w:tabs>
        <w:rPr>
          <w:ins w:id="6089" w:author="cd" w:date="2007-09-12T00:58:00Z"/>
        </w:rPr>
      </w:pPr>
      <w:ins w:id="6087" w:author="cd" w:date="2007-09-12T01:03:00Z">
        <w:r>
          <w:rPr>
            <w:lang w:val="en-US"/>
          </w:rPr>
          <w:tab/>
        </w:r>
      </w:ins>
      <w:ins w:id="6088" w:author="cd" w:date="2007-09-12T00:58:00Z">
        <w:r>
          <w:rPr>
            <w:lang w:val="en-US"/>
          </w:rPr>
          <w:t>Congreso Nacional de Derechos Humanos y Derecho Privado: interés legislativo</w:t>
          <w:tab/>
          <w:t>24</w:t>
        </w:r>
      </w:ins>
    </w:p>
    <w:p>
      <w:pPr>
        <w:pStyle w:val="Index1"/>
        <w:tabs>
          <w:tab w:val="clear" w:pos="708"/>
          <w:tab w:val="right" w:pos="8494" w:leader="dot"/>
        </w:tabs>
        <w:rPr>
          <w:lang w:val="en-US"/>
          <w:ins w:id="6091" w:author="cd" w:date="2007-09-12T01:03:00Z"/>
        </w:rPr>
      </w:pPr>
      <w:ins w:id="6090" w:author="cd" w:date="2007-09-12T00:58:00Z">
        <w:r>
          <w:rPr>
            <w:lang w:val="en-US"/>
          </w:rPr>
          <w:t>Expte. Nº 19.390 – DB</w:t>
        </w:r>
      </w:ins>
    </w:p>
    <w:p>
      <w:pPr>
        <w:pStyle w:val="Index1"/>
        <w:tabs>
          <w:tab w:val="clear" w:pos="708"/>
          <w:tab w:val="right" w:pos="8494" w:leader="dot"/>
        </w:tabs>
        <w:rPr>
          <w:ins w:id="6094" w:author="cd" w:date="2007-09-12T00:58:00Z"/>
        </w:rPr>
      </w:pPr>
      <w:ins w:id="6092" w:author="cd" w:date="2007-09-12T01:03:00Z">
        <w:r>
          <w:rPr>
            <w:lang w:val="en-US"/>
          </w:rPr>
          <w:tab/>
        </w:r>
      </w:ins>
      <w:ins w:id="6093" w:author="cd" w:date="2007-09-12T00:58:00Z">
        <w:r>
          <w:rPr>
            <w:lang w:val="en-US"/>
          </w:rPr>
          <w:t>Fiestas Patronales de María Juana: interés legislativo</w:t>
          <w:tab/>
          <w:t>26</w:t>
        </w:r>
      </w:ins>
    </w:p>
    <w:p>
      <w:pPr>
        <w:pStyle w:val="IndexHeading"/>
        <w:keepNext w:val="true"/>
        <w:tabs>
          <w:tab w:val="clear" w:pos="708"/>
          <w:tab w:val="right" w:pos="8494" w:leader="dot"/>
        </w:tabs>
        <w:jc w:val="center"/>
        <w:rPr>
          <w:smallCaps/>
          <w:lang w:val="es-AR"/>
          <w:ins w:id="6096" w:author="cd" w:date="2007-09-12T01:02:00Z"/>
        </w:rPr>
      </w:pPr>
      <w:ins w:id="6095" w:author="cd" w:date="2007-09-12T01:02:00Z">
        <w:r>
          <w:rPr>
            <w:smallCaps/>
            <w:lang w:val="es-AR"/>
          </w:rPr>
          <w:t>Proyectos de Ley</w:t>
        </w:r>
      </w:ins>
    </w:p>
    <w:p>
      <w:pPr>
        <w:pStyle w:val="Index1"/>
        <w:tabs>
          <w:tab w:val="clear" w:pos="708"/>
          <w:tab w:val="right" w:pos="8494" w:leader="dot"/>
        </w:tabs>
        <w:rPr>
          <w:lang w:val="en-US"/>
          <w:ins w:id="6098" w:author="cd" w:date="2007-09-12T01:05:00Z"/>
        </w:rPr>
      </w:pPr>
      <w:ins w:id="6097" w:author="cd" w:date="2007-09-12T01:05:00Z">
        <w:r>
          <w:rPr>
            <w:lang w:val="en-US"/>
          </w:rPr>
          <w:t>Expte. Nº 16.973 – DB</w:t>
        </w:r>
      </w:ins>
    </w:p>
    <w:p>
      <w:pPr>
        <w:pStyle w:val="Index1"/>
        <w:tabs>
          <w:tab w:val="clear" w:pos="708"/>
          <w:tab w:val="right" w:pos="8494" w:leader="dot"/>
        </w:tabs>
        <w:rPr>
          <w:lang w:val="en-US"/>
          <w:ins w:id="6100" w:author="cd" w:date="2007-09-12T01:05:00Z"/>
        </w:rPr>
      </w:pPr>
      <w:ins w:id="6099" w:author="cd" w:date="2007-09-12T01:05:00Z">
        <w:r>
          <w:rPr>
            <w:lang w:val="en-US"/>
          </w:rPr>
          <w:tab/>
          <w:t>Expropiación de terreno en Rosario (para Area Recreativa Distrito Sudoeste Balneario Los Angeles)</w:t>
          <w:tab/>
          <w:t>45</w:t>
        </w:r>
      </w:ins>
    </w:p>
    <w:p>
      <w:pPr>
        <w:pStyle w:val="Index1"/>
        <w:tabs>
          <w:tab w:val="clear" w:pos="708"/>
          <w:tab w:val="right" w:pos="8494" w:leader="dot"/>
        </w:tabs>
        <w:rPr>
          <w:lang w:val="en-US"/>
          <w:ins w:id="6102" w:author="cd" w:date="2007-09-12T01:05:00Z"/>
        </w:rPr>
      </w:pPr>
      <w:ins w:id="6101" w:author="cd" w:date="2007-09-12T01:05:00Z">
        <w:r>
          <w:rPr>
            <w:lang w:val="en-US"/>
          </w:rPr>
          <w:t>Expte. Nº 18.317 – PER</w:t>
        </w:r>
      </w:ins>
    </w:p>
    <w:p>
      <w:pPr>
        <w:pStyle w:val="Index1"/>
        <w:tabs>
          <w:tab w:val="clear" w:pos="708"/>
          <w:tab w:val="right" w:pos="8494" w:leader="dot"/>
        </w:tabs>
        <w:rPr>
          <w:lang w:val="en-US"/>
          <w:ins w:id="6104" w:author="cd" w:date="2007-09-12T01:05:00Z"/>
        </w:rPr>
      </w:pPr>
      <w:ins w:id="6103" w:author="cd" w:date="2007-09-12T01:05:00Z">
        <w:r>
          <w:rPr>
            <w:lang w:val="en-US"/>
          </w:rPr>
          <w:tab/>
          <w:t>Autorización al PE a instrumentar los actos para la constitución de una Sociedad de Garantía Recíproca</w:t>
          <w:tab/>
          <w:t>36</w:t>
        </w:r>
      </w:ins>
    </w:p>
    <w:p>
      <w:pPr>
        <w:pStyle w:val="Index1"/>
        <w:tabs>
          <w:tab w:val="clear" w:pos="708"/>
          <w:tab w:val="right" w:pos="8494" w:leader="dot"/>
        </w:tabs>
        <w:rPr>
          <w:lang w:val="en-US"/>
          <w:ins w:id="6108" w:author="cd" w:date="2007-09-12T01:02:00Z"/>
        </w:rPr>
      </w:pPr>
      <w:ins w:id="6105" w:author="cd" w:date="2007-09-12T00:58:00Z">
        <w:r>
          <w:rPr>
            <w:lang w:val="en-US"/>
          </w:rPr>
          <w:t>Expte</w:t>
        </w:r>
      </w:ins>
      <w:ins w:id="6106" w:author="cd" w:date="2007-09-12T01:05:00Z">
        <w:r>
          <w:rPr>
            <w:lang w:val="en-US"/>
          </w:rPr>
          <w:t>.</w:t>
        </w:r>
      </w:ins>
      <w:ins w:id="6107" w:author="cd" w:date="2007-09-12T00:58:00Z">
        <w:r>
          <w:rPr>
            <w:lang w:val="en-US"/>
          </w:rPr>
          <w:t xml:space="preserve"> Nº 18.670 – PE</w:t>
        </w:r>
      </w:ins>
    </w:p>
    <w:p>
      <w:pPr>
        <w:pStyle w:val="Index1"/>
        <w:tabs>
          <w:tab w:val="clear" w:pos="708"/>
          <w:tab w:val="right" w:pos="8494" w:leader="dot"/>
        </w:tabs>
        <w:rPr>
          <w:ins w:id="6111" w:author="cd" w:date="2007-09-12T00:58:00Z"/>
        </w:rPr>
      </w:pPr>
      <w:ins w:id="6109" w:author="cd" w:date="2007-09-12T01:02:00Z">
        <w:r>
          <w:rPr>
            <w:lang w:val="en-US"/>
          </w:rPr>
          <w:tab/>
        </w:r>
      </w:ins>
      <w:ins w:id="6110" w:author="cd" w:date="2007-09-12T00:58:00Z">
        <w:r>
          <w:rPr>
            <w:lang w:val="en-US"/>
          </w:rPr>
          <w:t>Convenio para uso electroenergético en río Carcarañá (aprobación)</w:t>
          <w:tab/>
          <w:t>42</w:t>
        </w:r>
      </w:ins>
    </w:p>
    <w:p>
      <w:pPr>
        <w:pStyle w:val="Index1"/>
        <w:tabs>
          <w:tab w:val="clear" w:pos="708"/>
          <w:tab w:val="right" w:pos="8494" w:leader="dot"/>
        </w:tabs>
        <w:rPr>
          <w:lang w:val="en-US"/>
          <w:ins w:id="6113" w:author="cd" w:date="2007-09-12T01:03:00Z"/>
        </w:rPr>
      </w:pPr>
      <w:ins w:id="6112" w:author="cd" w:date="2007-09-12T00:58:00Z">
        <w:r>
          <w:rPr>
            <w:lang w:val="en-US"/>
          </w:rPr>
          <w:t>Expte. Nº 18.982 – PER</w:t>
        </w:r>
      </w:ins>
    </w:p>
    <w:p>
      <w:pPr>
        <w:pStyle w:val="Index1"/>
        <w:tabs>
          <w:tab w:val="clear" w:pos="708"/>
          <w:tab w:val="right" w:pos="8494" w:leader="dot"/>
        </w:tabs>
        <w:rPr>
          <w:ins w:id="6116" w:author="cd" w:date="2007-09-12T00:58:00Z"/>
        </w:rPr>
      </w:pPr>
      <w:ins w:id="6114" w:author="cd" w:date="2007-09-12T01:03:00Z">
        <w:r>
          <w:rPr>
            <w:lang w:val="en-US"/>
          </w:rPr>
          <w:tab/>
        </w:r>
      </w:ins>
      <w:ins w:id="6115" w:author="cd" w:date="2007-09-12T00:58:00Z">
        <w:r>
          <w:rPr>
            <w:lang w:val="en-US"/>
          </w:rPr>
          <w:t>Programa Nacional de Alfabetización y Educación Básica para Jóvenes y Adultos: aprobación convenio</w:t>
          <w:tab/>
          <w:t>43</w:t>
        </w:r>
      </w:ins>
    </w:p>
    <w:p>
      <w:pPr>
        <w:pStyle w:val="Index1"/>
        <w:tabs>
          <w:tab w:val="clear" w:pos="708"/>
          <w:tab w:val="right" w:pos="8494" w:leader="dot"/>
        </w:tabs>
        <w:rPr>
          <w:lang w:val="en-US"/>
          <w:ins w:id="6118" w:author="cd" w:date="2007-09-12T01:03:00Z"/>
        </w:rPr>
      </w:pPr>
      <w:ins w:id="6117" w:author="cd" w:date="2007-09-12T00:58:00Z">
        <w:r>
          <w:rPr>
            <w:lang w:val="en-US"/>
          </w:rPr>
          <w:t>Expte. Nº 18.992 – PER</w:t>
        </w:r>
      </w:ins>
    </w:p>
    <w:p>
      <w:pPr>
        <w:pStyle w:val="Index1"/>
        <w:tabs>
          <w:tab w:val="clear" w:pos="708"/>
          <w:tab w:val="right" w:pos="8494" w:leader="dot"/>
        </w:tabs>
        <w:rPr>
          <w:ins w:id="6121" w:author="cd" w:date="2007-09-12T00:58:00Z"/>
        </w:rPr>
      </w:pPr>
      <w:ins w:id="6119" w:author="cd" w:date="2007-09-12T01:03:00Z">
        <w:r>
          <w:rPr>
            <w:lang w:val="en-US"/>
          </w:rPr>
          <w:tab/>
        </w:r>
      </w:ins>
      <w:ins w:id="6120" w:author="cd" w:date="2007-09-12T00:58:00Z">
        <w:r>
          <w:rPr>
            <w:lang w:val="en-US"/>
          </w:rPr>
          <w:t>Plan Federal Educativo: aprobación convenio</w:t>
          <w:tab/>
          <w:t>44</w:t>
        </w:r>
      </w:ins>
    </w:p>
    <w:p>
      <w:pPr>
        <w:pStyle w:val="IndexHeading"/>
        <w:keepNext w:val="true"/>
        <w:tabs>
          <w:tab w:val="clear" w:pos="708"/>
          <w:tab w:val="right" w:pos="8494" w:leader="dot"/>
        </w:tabs>
        <w:jc w:val="center"/>
        <w:rPr>
          <w:smallCaps/>
          <w:lang w:val="es-AR"/>
          <w:ins w:id="6123" w:author="cd" w:date="2007-09-12T01:02:00Z"/>
        </w:rPr>
      </w:pPr>
      <w:ins w:id="6122" w:author="cd" w:date="2007-09-12T01:02:00Z">
        <w:r>
          <w:rPr>
            <w:smallCaps/>
            <w:lang w:val="es-AR"/>
          </w:rPr>
          <w:t>Proyecto de Resolución</w:t>
        </w:r>
      </w:ins>
    </w:p>
    <w:p>
      <w:pPr>
        <w:pStyle w:val="Index1"/>
        <w:tabs>
          <w:tab w:val="clear" w:pos="708"/>
          <w:tab w:val="right" w:pos="8494" w:leader="dot"/>
        </w:tabs>
        <w:rPr>
          <w:lang w:val="en-US"/>
          <w:ins w:id="6125" w:author="cd" w:date="2007-09-12T00:58:00Z"/>
        </w:rPr>
      </w:pPr>
      <w:ins w:id="6124" w:author="cd" w:date="2007-09-12T00:58:00Z">
        <w:r>
          <w:rPr>
            <w:lang w:val="en-US"/>
          </w:rPr>
          <w:t>Expte. Nº 19.182 – PJ</w:t>
        </w:r>
      </w:ins>
    </w:p>
    <w:p>
      <w:pPr>
        <w:pStyle w:val="Index1"/>
        <w:tabs>
          <w:tab w:val="clear" w:pos="708"/>
          <w:tab w:val="right" w:pos="8494" w:leader="dot"/>
        </w:tabs>
        <w:rPr/>
      </w:pPr>
      <w:ins w:id="6126" w:author="cd" w:date="2007-09-12T00:58:00Z">
        <w:r>
          <w:rPr>
            <w:lang w:val="en-US"/>
          </w:rPr>
          <w:tab/>
        </w:r>
      </w:ins>
      <w:r>
        <w:rPr>
          <w:lang w:val="en-US"/>
        </w:rPr>
        <w:t>Reconocimiento al deportista Carlos Mariano Busaniche</w:t>
        <w:tab/>
        <w:t>50</w:t>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rPr>
          <w:sz w:val="16"/>
          <w:lang w:val="es-AR"/>
          <w:ins w:id="6128" w:author="cd" w:date="2007-09-04T00:39:00Z"/>
        </w:rPr>
      </w:pPr>
      <w:ins w:id="6127" w:author="cd" w:date="2007-09-04T00:39:00Z">
        <w:r>
          <w:rPr>
            <w:sz w:val="16"/>
            <w:lang w:val="es-AR"/>
          </w:rPr>
        </w:r>
      </w:ins>
      <w:bookmarkEnd w:id="169"/>
    </w:p>
    <w:p>
      <w:pPr>
        <w:pStyle w:val="Normal"/>
        <w:jc w:val="center"/>
        <w:rPr>
          <w:sz w:val="16"/>
          <w:ins w:id="6130" w:author="cd" w:date="2007-09-04T00:39:00Z"/>
        </w:rPr>
      </w:pPr>
      <w:ins w:id="6129" w:author="cd" w:date="2007-09-04T00:39:00Z">
        <w:r>
          <w:rPr>
            <w:sz w:val="16"/>
          </w:rPr>
        </w:r>
      </w:ins>
    </w:p>
    <w:p>
      <w:pPr>
        <w:pStyle w:val="TITULO"/>
        <w:rPr>
          <w:sz w:val="24"/>
          <w:lang w:val="es-AR"/>
          <w:ins w:id="6132" w:author="cd" w:date="2007-09-04T22:38:00Z"/>
        </w:rPr>
      </w:pPr>
      <w:ins w:id="6131" w:author="cd" w:date="2007-09-04T22:38:00Z">
        <w:r>
          <w:rPr>
            <w:rFonts w:eastAsia="Wingdings" w:cs="Wingdings" w:ascii="Wingdings" w:hAnsi="Wingdings"/>
            <w:sz w:val="24"/>
            <w:lang w:val="es-AR"/>
          </w:rPr>
          <w:t></w:t>
        </w:r>
      </w:ins>
    </w:p>
    <w:p>
      <w:pPr>
        <w:pStyle w:val="Normal"/>
        <w:jc w:val="center"/>
        <w:rPr>
          <w:sz w:val="16"/>
          <w:lang w:val="es-AR"/>
          <w:ins w:id="6134" w:author="cd" w:date="2007-09-04T00:39:00Z"/>
        </w:rPr>
      </w:pPr>
      <w:ins w:id="6133" w:author="cd" w:date="2007-09-04T00:39:00Z">
        <w:r>
          <w:rPr>
            <w:sz w:val="16"/>
            <w:lang w:val="es-AR"/>
          </w:rPr>
        </w:r>
      </w:ins>
    </w:p>
    <w:p>
      <w:pPr>
        <w:pStyle w:val="Normal"/>
        <w:jc w:val="center"/>
        <w:rPr>
          <w:sz w:val="16"/>
          <w:ins w:id="6136" w:author="cd" w:date="2007-09-04T00:39:00Z"/>
        </w:rPr>
      </w:pPr>
      <w:ins w:id="6135" w:author="cd" w:date="2007-09-04T00:39:00Z">
        <w:r>
          <w:rPr>
            <w:sz w:val="16"/>
          </w:rPr>
        </w:r>
      </w:ins>
    </w:p>
    <w:p>
      <w:pPr>
        <w:pStyle w:val="Normal"/>
        <w:jc w:val="center"/>
        <w:rPr>
          <w:sz w:val="16"/>
          <w:ins w:id="6138" w:author="cd" w:date="2007-09-04T00:39:00Z"/>
        </w:rPr>
      </w:pPr>
      <w:ins w:id="6137" w:author="cd" w:date="2007-09-04T00:39:00Z">
        <w:r>
          <w:rPr>
            <w:sz w:val="16"/>
          </w:rPr>
        </w:r>
      </w:ins>
    </w:p>
    <w:p>
      <w:pPr>
        <w:pStyle w:val="Normal"/>
        <w:jc w:val="center"/>
        <w:rPr>
          <w:sz w:val="16"/>
          <w:ins w:id="6140" w:author="cd" w:date="2007-09-04T00:39:00Z"/>
        </w:rPr>
      </w:pPr>
      <w:ins w:id="6139" w:author="cd" w:date="2007-09-04T00:39:00Z">
        <w:r>
          <w:rPr>
            <w:sz w:val="16"/>
          </w:rPr>
        </w:r>
      </w:ins>
    </w:p>
    <w:p>
      <w:pPr>
        <w:pStyle w:val="Normal"/>
        <w:jc w:val="center"/>
        <w:rPr>
          <w:sz w:val="16"/>
          <w:ins w:id="6142" w:author="cd" w:date="2007-09-04T00:39:00Z"/>
        </w:rPr>
      </w:pPr>
      <w:ins w:id="6141" w:author="cd" w:date="2007-09-04T00:39:00Z">
        <w:r>
          <w:rPr>
            <w:sz w:val="16"/>
          </w:rPr>
        </w:r>
      </w:ins>
    </w:p>
    <w:p>
      <w:pPr>
        <w:pStyle w:val="Normal"/>
        <w:jc w:val="center"/>
        <w:rPr>
          <w:sz w:val="16"/>
          <w:ins w:id="6144" w:author="cd" w:date="2007-09-04T00:39:00Z"/>
        </w:rPr>
      </w:pPr>
      <w:ins w:id="6143" w:author="cd" w:date="2007-09-04T00:39:00Z">
        <w:r>
          <w:rPr>
            <w:sz w:val="16"/>
          </w:rPr>
        </w:r>
      </w:ins>
    </w:p>
    <w:p>
      <w:pPr>
        <w:pStyle w:val="Normal"/>
        <w:jc w:val="center"/>
        <w:rPr>
          <w:sz w:val="16"/>
          <w:ins w:id="6146" w:author="cd" w:date="2007-09-04T00:39:00Z"/>
        </w:rPr>
      </w:pPr>
      <w:ins w:id="6145" w:author="cd" w:date="2007-09-04T00:39:00Z">
        <w:r>
          <w:rPr>
            <w:sz w:val="16"/>
          </w:rPr>
        </w:r>
      </w:ins>
    </w:p>
    <w:p>
      <w:pPr>
        <w:pStyle w:val="Normal"/>
        <w:jc w:val="center"/>
        <w:rPr>
          <w:sz w:val="16"/>
          <w:ins w:id="6148" w:author="cd" w:date="2007-09-04T00:39:00Z"/>
        </w:rPr>
      </w:pPr>
      <w:ins w:id="6147" w:author="cd" w:date="2007-09-04T00:39:00Z">
        <w:r>
          <w:rPr>
            <w:sz w:val="16"/>
          </w:rPr>
        </w:r>
      </w:ins>
    </w:p>
    <w:p>
      <w:pPr>
        <w:pStyle w:val="Normal"/>
        <w:jc w:val="center"/>
        <w:rPr>
          <w:sz w:val="16"/>
          <w:ins w:id="6150" w:author="cd" w:date="2007-09-04T00:39:00Z"/>
        </w:rPr>
      </w:pPr>
      <w:ins w:id="6149" w:author="cd" w:date="2007-09-04T00:39:00Z">
        <w:r>
          <w:rPr>
            <w:sz w:val="16"/>
          </w:rPr>
        </w:r>
      </w:ins>
    </w:p>
    <w:p>
      <w:pPr>
        <w:pStyle w:val="Normal"/>
        <w:jc w:val="center"/>
        <w:rPr>
          <w:sz w:val="16"/>
        </w:rPr>
      </w:pPr>
      <w:r>
        <w:rPr>
          <w:sz w:val="16"/>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ins w:id="6152" w:author="cd" w:date="2007-09-04T00:39:00Z"/>
        </w:rPr>
      </w:pPr>
      <w:ins w:id="6151" w:author="cd" w:date="2007-09-04T00:39:00Z">
        <w:r>
          <w:rPr>
            <w:sz w:val="16"/>
          </w:rPr>
        </w:r>
      </w:ins>
    </w:p>
    <w:p>
      <w:pPr>
        <w:pStyle w:val="Normal"/>
        <w:jc w:val="center"/>
        <w:rPr>
          <w:sz w:val="16"/>
          <w:ins w:id="6154" w:author="cd" w:date="2007-09-04T00:39:00Z"/>
        </w:rPr>
      </w:pPr>
      <w:ins w:id="6153" w:author="cd" w:date="2007-09-04T00:39:00Z">
        <w:r>
          <w:rPr>
            <w:sz w:val="16"/>
          </w:rPr>
        </w:r>
      </w:ins>
    </w:p>
    <w:p>
      <w:pPr>
        <w:pStyle w:val="Normal"/>
        <w:jc w:val="center"/>
        <w:rPr>
          <w:sz w:val="16"/>
          <w:ins w:id="6156" w:author="cd" w:date="2007-09-04T00:39:00Z"/>
        </w:rPr>
      </w:pPr>
      <w:ins w:id="6155" w:author="cd" w:date="2007-09-04T00:39:00Z">
        <w:r>
          <w:rPr>
            <w:sz w:val="16"/>
          </w:rPr>
        </w:r>
      </w:ins>
    </w:p>
    <w:p>
      <w:pPr>
        <w:pStyle w:val="Normal"/>
        <w:jc w:val="center"/>
        <w:rPr>
          <w:sz w:val="16"/>
          <w:ins w:id="6158" w:author="cd" w:date="2007-09-04T00:39:00Z"/>
        </w:rPr>
      </w:pPr>
      <w:ins w:id="6157" w:author="cd" w:date="2007-09-04T00:39:00Z">
        <w:r>
          <w:rPr>
            <w:sz w:val="16"/>
          </w:rPr>
        </w:r>
      </w:ins>
    </w:p>
    <w:p>
      <w:pPr>
        <w:pStyle w:val="Normal"/>
        <w:jc w:val="center"/>
        <w:rPr>
          <w:sz w:val="16"/>
          <w:ins w:id="6160" w:author="cd" w:date="2007-09-04T00:39:00Z"/>
        </w:rPr>
      </w:pPr>
      <w:ins w:id="6159" w:author="cd" w:date="2007-09-04T00:39:00Z">
        <w:r>
          <w:rPr>
            <w:sz w:val="16"/>
          </w:rPr>
        </w:r>
      </w:ins>
    </w:p>
    <w:p>
      <w:pPr>
        <w:pStyle w:val="Normal"/>
        <w:jc w:val="center"/>
        <w:rPr>
          <w:sz w:val="16"/>
          <w:ins w:id="6162" w:author="cd" w:date="2007-09-04T00:39:00Z"/>
        </w:rPr>
      </w:pPr>
      <w:ins w:id="6161" w:author="cd" w:date="2007-09-04T00:39:00Z">
        <w:r>
          <w:rPr>
            <w:sz w:val="16"/>
          </w:rPr>
        </w:r>
      </w:ins>
    </w:p>
    <w:p>
      <w:pPr>
        <w:pStyle w:val="Normal"/>
        <w:jc w:val="center"/>
        <w:rPr>
          <w:sz w:val="16"/>
          <w:ins w:id="6164" w:author="cd" w:date="2007-09-04T00:39:00Z"/>
        </w:rPr>
      </w:pPr>
      <w:ins w:id="6163" w:author="cd" w:date="2007-09-04T00:39:00Z">
        <w:r>
          <w:rPr>
            <w:sz w:val="16"/>
          </w:rPr>
        </w:r>
      </w:ins>
    </w:p>
    <w:p>
      <w:pPr>
        <w:pStyle w:val="Normal"/>
        <w:jc w:val="center"/>
        <w:rPr>
          <w:sz w:val="16"/>
          <w:ins w:id="6166" w:author="cd" w:date="2007-09-04T00:39:00Z"/>
        </w:rPr>
      </w:pPr>
      <w:ins w:id="6165" w:author="cd" w:date="2007-09-04T00:39:00Z">
        <w:r>
          <w:rPr>
            <w:sz w:val="16"/>
          </w:rPr>
        </w:r>
      </w:ins>
    </w:p>
    <w:p>
      <w:pPr>
        <w:pStyle w:val="Normal"/>
        <w:jc w:val="center"/>
        <w:rPr>
          <w:sz w:val="16"/>
          <w:ins w:id="6168" w:author="cd" w:date="2007-09-04T00:39:00Z"/>
        </w:rPr>
      </w:pPr>
      <w:ins w:id="6167" w:author="cd" w:date="2007-09-04T00:39:00Z">
        <w:r>
          <w:rPr>
            <w:sz w:val="16"/>
          </w:rPr>
        </w:r>
      </w:ins>
    </w:p>
    <w:p>
      <w:pPr>
        <w:pStyle w:val="Normal"/>
        <w:jc w:val="center"/>
        <w:rPr>
          <w:sz w:val="16"/>
          <w:ins w:id="6170" w:author="cd" w:date="2007-09-04T00:39:00Z"/>
        </w:rPr>
      </w:pPr>
      <w:ins w:id="6169" w:author="cd" w:date="2007-09-04T00:39:00Z">
        <w:r>
          <w:rPr>
            <w:sz w:val="16"/>
          </w:rPr>
        </w:r>
      </w:ins>
    </w:p>
    <w:p>
      <w:pPr>
        <w:pStyle w:val="Normal"/>
        <w:jc w:val="center"/>
        <w:rPr>
          <w:sz w:val="16"/>
          <w:ins w:id="6172" w:author="cd" w:date="2007-09-04T00:39:00Z"/>
        </w:rPr>
      </w:pPr>
      <w:ins w:id="6171" w:author="cd" w:date="2007-09-04T00:39:00Z">
        <w:r>
          <w:rPr>
            <w:sz w:val="16"/>
          </w:rPr>
        </w:r>
      </w:ins>
    </w:p>
    <w:p>
      <w:pPr>
        <w:pStyle w:val="Normal"/>
        <w:jc w:val="center"/>
        <w:rPr>
          <w:sz w:val="16"/>
          <w:ins w:id="6174" w:author="cd" w:date="2007-09-04T00:39:00Z"/>
        </w:rPr>
      </w:pPr>
      <w:ins w:id="6173" w:author="cd" w:date="2007-09-04T00:39:00Z">
        <w:r>
          <w:rPr>
            <w:sz w:val="16"/>
          </w:rPr>
        </w:r>
      </w:ins>
    </w:p>
    <w:p>
      <w:pPr>
        <w:pStyle w:val="Normal"/>
        <w:jc w:val="center"/>
        <w:rPr>
          <w:sz w:val="16"/>
          <w:ins w:id="6176" w:author="cd" w:date="2007-09-04T00:39:00Z"/>
        </w:rPr>
      </w:pPr>
      <w:ins w:id="6175" w:author="cd" w:date="2007-09-04T00:39:00Z">
        <w:r>
          <w:rPr>
            <w:sz w:val="16"/>
          </w:rPr>
        </w:r>
      </w:ins>
    </w:p>
    <w:p>
      <w:pPr>
        <w:pStyle w:val="Normal"/>
        <w:jc w:val="center"/>
        <w:rPr>
          <w:sz w:val="16"/>
          <w:ins w:id="6178" w:author="cd" w:date="2007-09-04T00:39:00Z"/>
        </w:rPr>
      </w:pPr>
      <w:ins w:id="6177" w:author="cd" w:date="2007-09-04T00:39:00Z">
        <w:r>
          <w:rPr>
            <w:sz w:val="16"/>
          </w:rPr>
        </w:r>
      </w:ins>
    </w:p>
    <w:p>
      <w:pPr>
        <w:pStyle w:val="Normal"/>
        <w:jc w:val="center"/>
        <w:rPr>
          <w:sz w:val="16"/>
          <w:ins w:id="6180" w:author="cd" w:date="2007-09-04T22:48:00Z"/>
        </w:rPr>
      </w:pPr>
      <w:ins w:id="6179" w:author="cd" w:date="2007-09-04T22:48:00Z">
        <w:r>
          <w:rPr>
            <w:sz w:val="16"/>
          </w:rPr>
        </w:r>
      </w:ins>
    </w:p>
    <w:p>
      <w:pPr>
        <w:pStyle w:val="Normal"/>
        <w:jc w:val="center"/>
        <w:rPr>
          <w:sz w:val="16"/>
          <w:ins w:id="6182" w:author="cd" w:date="2007-09-04T22:48:00Z"/>
        </w:rPr>
      </w:pPr>
      <w:ins w:id="6181" w:author="cd" w:date="2007-09-04T22:48:00Z">
        <w:r>
          <w:rPr>
            <w:sz w:val="16"/>
          </w:rPr>
        </w:r>
      </w:ins>
    </w:p>
    <w:p>
      <w:pPr>
        <w:pStyle w:val="Normal"/>
        <w:jc w:val="center"/>
        <w:rPr>
          <w:sz w:val="16"/>
          <w:ins w:id="6184" w:author="cd" w:date="2007-09-04T22:48:00Z"/>
        </w:rPr>
      </w:pPr>
      <w:ins w:id="6183" w:author="cd" w:date="2007-09-04T22:48:00Z">
        <w:r>
          <w:rPr>
            <w:sz w:val="16"/>
          </w:rPr>
        </w:r>
      </w:ins>
    </w:p>
    <w:p>
      <w:pPr>
        <w:pStyle w:val="Normal"/>
        <w:jc w:val="center"/>
        <w:rPr>
          <w:sz w:val="16"/>
          <w:ins w:id="6186" w:author="cd" w:date="2007-09-04T22:48:00Z"/>
        </w:rPr>
      </w:pPr>
      <w:ins w:id="6185" w:author="cd" w:date="2007-09-04T22:48:00Z">
        <w:r>
          <w:rPr>
            <w:sz w:val="16"/>
          </w:rPr>
        </w:r>
      </w:ins>
    </w:p>
    <w:p>
      <w:pPr>
        <w:pStyle w:val="Normal"/>
        <w:jc w:val="center"/>
        <w:rPr>
          <w:sz w:val="16"/>
          <w:ins w:id="6188" w:author="cd" w:date="2007-09-04T22:48:00Z"/>
        </w:rPr>
      </w:pPr>
      <w:ins w:id="6187" w:author="cd" w:date="2007-09-04T22:48:00Z">
        <w:r>
          <w:rPr>
            <w:sz w:val="16"/>
          </w:rPr>
        </w:r>
      </w:ins>
    </w:p>
    <w:p>
      <w:pPr>
        <w:pStyle w:val="Normal"/>
        <w:jc w:val="center"/>
        <w:rPr>
          <w:sz w:val="16"/>
          <w:ins w:id="6190" w:author="cd" w:date="2007-09-04T00:39:00Z"/>
        </w:rPr>
      </w:pPr>
      <w:ins w:id="6189" w:author="cd" w:date="2007-09-04T00:39:00Z">
        <w:r>
          <w:rPr>
            <w:sz w:val="16"/>
          </w:rPr>
        </w:r>
      </w:ins>
    </w:p>
    <w:p>
      <w:pPr>
        <w:pStyle w:val="Normal"/>
        <w:jc w:val="center"/>
        <w:rPr>
          <w:sz w:val="16"/>
          <w:ins w:id="6192" w:author="cd" w:date="2007-09-04T00:39:00Z"/>
        </w:rPr>
      </w:pPr>
      <w:ins w:id="6191" w:author="cd" w:date="2007-09-04T00:39:00Z">
        <w:r>
          <w:rPr>
            <w:sz w:val="16"/>
          </w:rPr>
        </w:r>
      </w:ins>
    </w:p>
    <w:p>
      <w:pPr>
        <w:pStyle w:val="Normal"/>
        <w:jc w:val="center"/>
        <w:rPr>
          <w:sz w:val="16"/>
          <w:ins w:id="6194" w:author="cd" w:date="2007-09-04T00:39:00Z"/>
        </w:rPr>
      </w:pPr>
      <w:ins w:id="6193" w:author="cd" w:date="2007-09-04T00:39:00Z">
        <w:r>
          <w:rPr>
            <w:sz w:val="16"/>
          </w:rPr>
        </w:r>
      </w:ins>
    </w:p>
    <w:p>
      <w:pPr>
        <w:pStyle w:val="Normal"/>
        <w:jc w:val="center"/>
        <w:rPr>
          <w:sz w:val="16"/>
          <w:ins w:id="6196" w:author="cd" w:date="2007-09-04T00:39:00Z"/>
        </w:rPr>
      </w:pPr>
      <w:ins w:id="6195" w:author="cd" w:date="2007-09-04T00:39:00Z">
        <w:r>
          <w:rPr>
            <w:sz w:val="16"/>
          </w:rPr>
        </w:r>
      </w:ins>
    </w:p>
    <w:p>
      <w:pPr>
        <w:pStyle w:val="Normal"/>
        <w:jc w:val="center"/>
        <w:rPr>
          <w:sz w:val="16"/>
          <w:ins w:id="6198" w:author="cd" w:date="2007-09-04T00:39:00Z"/>
        </w:rPr>
      </w:pPr>
      <w:ins w:id="6197" w:author="cd" w:date="2007-09-04T00:39:00Z">
        <w:r>
          <w:rPr>
            <w:sz w:val="16"/>
          </w:rPr>
        </w:r>
      </w:ins>
    </w:p>
    <w:p>
      <w:pPr>
        <w:pStyle w:val="Normal"/>
        <w:jc w:val="center"/>
        <w:rPr>
          <w:sz w:val="16"/>
          <w:ins w:id="6200" w:author="cd" w:date="2007-09-04T00:39:00Z"/>
        </w:rPr>
      </w:pPr>
      <w:ins w:id="6199" w:author="cd" w:date="2007-09-04T00:39:00Z">
        <w:r>
          <w:rPr>
            <w:sz w:val="16"/>
          </w:rPr>
        </w:r>
      </w:ins>
    </w:p>
    <w:p>
      <w:pPr>
        <w:pStyle w:val="Normal"/>
        <w:jc w:val="center"/>
        <w:rPr>
          <w:sz w:val="16"/>
          <w:ins w:id="6202" w:author="cd" w:date="2007-09-04T00:39:00Z"/>
        </w:rPr>
      </w:pPr>
      <w:ins w:id="6201" w:author="cd" w:date="2007-09-04T00:39:00Z">
        <w:r>
          <w:rPr>
            <w:sz w:val="16"/>
          </w:rPr>
        </w:r>
      </w:ins>
    </w:p>
    <w:p>
      <w:pPr>
        <w:pStyle w:val="Normal"/>
        <w:jc w:val="center"/>
        <w:rPr>
          <w:sz w:val="16"/>
          <w:ins w:id="6204" w:author="cd" w:date="2007-09-04T00:39:00Z"/>
        </w:rPr>
      </w:pPr>
      <w:ins w:id="6203" w:author="cd" w:date="2007-09-04T00:39:00Z">
        <w:r>
          <w:rPr>
            <w:sz w:val="16"/>
          </w:rPr>
        </w:r>
      </w:ins>
    </w:p>
    <w:p>
      <w:pPr>
        <w:pStyle w:val="Normal"/>
        <w:jc w:val="center"/>
        <w:rPr>
          <w:sz w:val="16"/>
          <w:ins w:id="6206" w:author="cd" w:date="2007-09-04T00:39:00Z"/>
        </w:rPr>
      </w:pPr>
      <w:ins w:id="6205" w:author="cd" w:date="2007-09-04T00:39:00Z">
        <w:r>
          <w:rPr>
            <w:sz w:val="16"/>
          </w:rPr>
        </w:r>
      </w:ins>
    </w:p>
    <w:p>
      <w:pPr>
        <w:pStyle w:val="Normal"/>
        <w:jc w:val="center"/>
        <w:rPr>
          <w:smallCaps/>
          <w:sz w:val="16"/>
          <w:ins w:id="6208" w:author="cd" w:date="2007-09-04T00:39:00Z"/>
        </w:rPr>
      </w:pPr>
      <w:ins w:id="6207" w:author="cd" w:date="2007-09-04T00:39:00Z">
        <w:r>
          <w:rPr>
            <w:smallCaps/>
            <w:sz w:val="16"/>
          </w:rPr>
          <w:t>Edición e impresión</w:t>
        </w:r>
      </w:ins>
    </w:p>
    <w:p>
      <w:pPr>
        <w:pStyle w:val="Normal"/>
        <w:jc w:val="center"/>
        <w:rPr>
          <w:b/>
          <w:b/>
          <w:smallCaps/>
          <w:sz w:val="16"/>
          <w:ins w:id="6210" w:author="cd" w:date="2007-09-04T00:39:00Z"/>
        </w:rPr>
      </w:pPr>
      <w:ins w:id="6209" w:author="cd" w:date="2007-09-04T00:39:00Z">
        <w:r>
          <w:rPr>
            <w:b/>
            <w:smallCaps/>
            <w:sz w:val="16"/>
          </w:rPr>
          <w:t>Cuerpo de Taquígrafos</w:t>
        </w:r>
      </w:ins>
    </w:p>
    <w:p>
      <w:pPr>
        <w:pStyle w:val="Normal"/>
        <w:jc w:val="center"/>
        <w:rPr>
          <w:smallCaps/>
          <w:sz w:val="16"/>
          <w:ins w:id="6212" w:author="cd" w:date="2007-09-04T00:39:00Z"/>
        </w:rPr>
      </w:pPr>
      <w:ins w:id="6211" w:author="cd" w:date="2007-09-04T00:39:00Z">
        <w:r>
          <w:rPr>
            <w:smallCaps/>
            <w:sz w:val="16"/>
          </w:rPr>
          <w:t>Cámara de Diputados de la Provincia de Santa Fe</w:t>
        </w:r>
      </w:ins>
    </w:p>
    <w:p>
      <w:pPr>
        <w:pStyle w:val="Normal"/>
        <w:jc w:val="center"/>
        <w:rPr>
          <w:smallCaps/>
          <w:sz w:val="16"/>
          <w:ins w:id="6214" w:author="cd" w:date="2007-09-04T00:39:00Z"/>
        </w:rPr>
      </w:pPr>
      <w:ins w:id="6213" w:author="cd" w:date="2007-09-04T00:39:00Z">
        <w:r>
          <w:rPr>
            <w:smallCaps/>
            <w:sz w:val="16"/>
          </w:rPr>
        </w:r>
      </w:ins>
    </w:p>
    <w:p>
      <w:pPr>
        <w:pStyle w:val="Normal"/>
        <w:jc w:val="center"/>
        <w:rPr>
          <w:sz w:val="16"/>
          <w:ins w:id="6217" w:author="cd" w:date="2007-09-04T00:39:00Z"/>
        </w:rPr>
      </w:pPr>
      <w:ins w:id="6215" w:author="cd" w:date="2007-09-04T00:39:00Z">
        <w:r>
          <w:rPr>
            <w:sz w:val="16"/>
          </w:rPr>
          <w:t xml:space="preserve">Santa Fe, </w:t>
        </w:r>
      </w:ins>
      <w:ins w:id="6216" w:author="cd" w:date="2007-09-04T00:39:00Z">
        <w:r>
          <w:rPr>
            <w:sz w:val="16"/>
          </w:rPr>
          <w:fldChar w:fldCharType="begin"/>
        </w:r>
        <w:r>
          <w:rPr>
            <w:sz w:val="16"/>
          </w:rPr>
          <w:instrText xml:space="preserve"> DATE \@"MMMM' de '" </w:instrText>
        </w:r>
        <w:r>
          <w:rPr>
            <w:sz w:val="16"/>
          </w:rPr>
          <w:fldChar w:fldCharType="separate"/>
        </w:r>
        <w:r>
          <w:rPr>
            <w:sz w:val="16"/>
          </w:rPr>
          <w:t>文月 de 木曜日</w:t>
        </w:r>
        <w:r>
          <w:rPr>
            <w:sz w:val="16"/>
          </w:rPr>
          <w:fldChar w:fldCharType="end"/>
        </w:r>
      </w:ins>
    </w:p>
    <w:p>
      <w:pPr>
        <w:pStyle w:val="TEXTO"/>
        <w:rPr>
          <w:sz w:val="16"/>
          <w:ins w:id="6219" w:author="cd" w:date="2007-09-04T00:39:00Z"/>
        </w:rPr>
      </w:pPr>
      <w:ins w:id="6218" w:author="cd" w:date="2007-09-04T00:39:00Z">
        <w:r>
          <w:rPr>
            <w:sz w:val="16"/>
          </w:rPr>
        </w:r>
      </w:ins>
    </w:p>
    <w:p>
      <w:pPr>
        <w:pStyle w:val="TITULO"/>
        <w:rPr>
          <w:sz w:val="24"/>
          <w:lang w:val="es-AR"/>
          <w:ins w:id="6221" w:author="cd" w:date="2007-09-04T00:39:00Z"/>
        </w:rPr>
      </w:pPr>
      <w:ins w:id="6220" w:author="cd" w:date="2007-09-04T00:39:00Z">
        <w:r>
          <w:rPr>
            <w:sz w:val="24"/>
            <w:lang w:val="es-AR"/>
          </w:rPr>
        </w:r>
      </w:ins>
    </w:p>
    <w:p>
      <w:pPr>
        <w:pStyle w:val="Proyectos"/>
        <w:rPr>
          <w:sz w:val="24"/>
          <w:lang w:val="es-AR"/>
          <w:ins w:id="6223" w:author="DIRECCION DE TAQUIGRAFOS" w:date="2007-08-21T11:47:00Z"/>
        </w:rPr>
      </w:pPr>
      <w:ins w:id="6222" w:author="DIRECCION DE TAQUIGRAFOS" w:date="2007-08-21T11:47:00Z">
        <w:r>
          <w:rPr>
            <w:sz w:val="24"/>
            <w:lang w:val="es-AR"/>
          </w:rPr>
        </w:r>
      </w:ins>
    </w:p>
    <w:p>
      <w:pPr>
        <w:pStyle w:val="Heading1"/>
        <w:rPr>
          <w:lang w:val="es-AR"/>
          <w:del w:id="6225" w:author="DIRECCION DE TAQUIGRAFOS" w:date="2007-08-21T11:45:00Z"/>
        </w:rPr>
      </w:pPr>
      <w:del w:id="6224" w:author="DIRECCION DE TAQUIGRAFOS" w:date="2007-08-21T11:45:00Z">
        <w:r>
          <w:rPr>
            <w:lang w:val="es-AR"/>
          </w:rPr>
          <w:delText>Pensión Honorífica a Veteranos de Guerra del Atlántico Sur: derog. arts. 8º Ley Nº 11.586 y 2° Ley Nº 12.466</w:delText>
        </w:r>
      </w:del>
    </w:p>
    <w:p>
      <w:pPr>
        <w:pStyle w:val="TEXTO"/>
        <w:rPr>
          <w:del w:id="6233" w:author="DIRECCION DE TAQUIGRAFOS" w:date="2007-08-21T11:45:00Z"/>
        </w:rPr>
      </w:pPr>
      <w:ins w:id="6226" w:author="cd" w:date="2007-08-04T01:00:00Z">
        <w:del w:id="6227" w:author="DIRECCION DE TAQUIGRAFOS" w:date="2007-08-21T11:45:00Z">
          <w:r>
            <w:rPr>
              <w:b/>
              <w:lang w:val="es-AR"/>
            </w:rPr>
            <w:delText>SR. KILIBARDA</w:delText>
          </w:r>
        </w:del>
      </w:ins>
      <w:ins w:id="6228" w:author="cd" w:date="2007-08-04T01:00:00Z">
        <w:del w:id="6229" w:author="DIRECCION DE TAQUIGRAFOS" w:date="2007-08-21T11:45:00Z">
          <w:r>
            <w:rPr>
              <w:lang w:val="es-AR"/>
            </w:rPr>
            <w:delText>.–</w:delText>
          </w:r>
        </w:del>
      </w:ins>
      <w:ins w:id="6230" w:author="cd" w:date="2007-08-04T01:00:00Z">
        <w:del w:id="6231" w:author="DIRECCION DE TAQUIGRAFOS" w:date="2007-08-21T11:45:00Z">
          <w:r>
            <w:rPr>
              <w:b/>
              <w:lang w:val="es-AR"/>
            </w:rPr>
            <w:delText xml:space="preserve"> </w:delText>
          </w:r>
        </w:del>
      </w:ins>
      <w:del w:id="6232" w:author="DIRECCION DE TAQUIGRAFOS" w:date="2007-08-21T11:45:00Z">
        <w:r>
          <w:rPr>
            <w:lang w:val="es-AR"/>
          </w:rPr>
          <w:delText>Pido la palabra.</w:delText>
        </w:r>
      </w:del>
    </w:p>
    <w:p>
      <w:pPr>
        <w:pStyle w:val="Heading1"/>
        <w:rPr>
          <w:del w:id="6251" w:author="DIRECCION DE TAQUIGRAFOS" w:date="2007-08-21T11:45:00Z"/>
        </w:rPr>
      </w:pPr>
      <w:ins w:id="6234" w:author="cd" w:date="2007-08-04T01:00:00Z">
        <w:del w:id="6235" w:author="DIRECCION DE TAQUIGRAFOS" w:date="2007-08-21T11:45:00Z">
          <w:r>
            <w:rPr>
              <w:lang w:val="es-AR"/>
            </w:rPr>
            <w:tab/>
            <w:delText xml:space="preserve">Había sido acordado para la sesión de hoy, con tratamiento preferencial, el Expte. Nº 18.117 – PJ, referido a las leyes que reglamentan las pensiones honoríficas </w:delText>
          </w:r>
        </w:del>
      </w:ins>
      <w:ins w:id="6236" w:author="cd" w:date="2007-08-06T21:56:00Z">
        <w:del w:id="6237" w:author="DIRECCION DE TAQUIGRAFOS" w:date="2007-08-21T11:45:00Z">
          <w:r>
            <w:rPr>
              <w:lang w:val="es-AR"/>
            </w:rPr>
            <w:delText>de</w:delText>
          </w:r>
        </w:del>
      </w:ins>
      <w:ins w:id="6238" w:author="cd" w:date="2007-08-04T01:00:00Z">
        <w:del w:id="6239" w:author="DIRECCION DE TAQUIGRAFOS" w:date="2007-08-21T11:45:00Z">
          <w:r>
            <w:rPr>
              <w:lang w:val="es-AR"/>
            </w:rPr>
            <w:delText xml:space="preserve"> los veteranos de Malvinas. Como no ha tenido dictamen de comisión</w:delText>
          </w:r>
        </w:del>
      </w:ins>
      <w:ins w:id="6240" w:author="cd" w:date="2007-08-06T21:56:00Z">
        <w:del w:id="6241" w:author="DIRECCION DE TAQUIGRAFOS" w:date="2007-08-21T11:45:00Z">
          <w:r>
            <w:rPr>
              <w:lang w:val="es-AR"/>
            </w:rPr>
            <w:delText xml:space="preserve"> y</w:delText>
          </w:r>
        </w:del>
      </w:ins>
      <w:ins w:id="6242" w:author="cd" w:date="2007-08-04T01:00:00Z">
        <w:del w:id="6243" w:author="DIRECCION DE TAQUIGRAFOS" w:date="2007-08-21T11:45:00Z">
          <w:r>
            <w:rPr>
              <w:lang w:val="es-AR"/>
            </w:rPr>
            <w:delText xml:space="preserve"> no es bueno ni prudente que los proyectos de leyes los tratemos con preferencia sin dictamen de comisión, voy a renovar el pedido de preferencia y r</w:delText>
          </w:r>
        </w:del>
      </w:ins>
      <w:ins w:id="6244" w:author="cd" w:date="2007-08-06T21:56:00Z">
        <w:del w:id="6245" w:author="DIRECCION DE TAQUIGRAFOS" w:date="2007-08-21T11:45:00Z">
          <w:r>
            <w:rPr>
              <w:lang w:val="es-AR"/>
            </w:rPr>
            <w:delText>ue</w:delText>
          </w:r>
        </w:del>
      </w:ins>
      <w:ins w:id="6246" w:author="cd" w:date="2007-08-04T01:00:00Z">
        <w:del w:id="6247" w:author="DIRECCION DE TAQUIGRAFOS" w:date="2007-08-21T11:45:00Z">
          <w:r>
            <w:rPr>
              <w:lang w:val="es-AR"/>
            </w:rPr>
            <w:delText>g</w:delText>
          </w:r>
        </w:del>
      </w:ins>
      <w:ins w:id="6248" w:author="cd" w:date="2007-08-06T21:56:00Z">
        <w:del w:id="6249" w:author="DIRECCION DE TAQUIGRAFOS" w:date="2007-08-21T11:45:00Z">
          <w:r>
            <w:rPr>
              <w:lang w:val="es-AR"/>
            </w:rPr>
            <w:delText>o</w:delText>
          </w:r>
        </w:del>
      </w:ins>
      <w:del w:id="6250" w:author="DIRECCION DE TAQUIGRAFOS" w:date="2007-08-21T11:45:00Z">
        <w:r>
          <w:rPr>
            <w:lang w:val="es-AR"/>
          </w:rPr>
          <w:delText xml:space="preserve"> a los compañeros de la comisión de Seguridad Social que dictaminen sobre esta iniciativa.</w:delText>
        </w:r>
      </w:del>
    </w:p>
    <w:p>
      <w:pPr>
        <w:pStyle w:val="TEXTO"/>
        <w:widowControl w:val="false"/>
        <w:bidi w:val="0"/>
        <w:jc w:val="both"/>
        <w:rPr>
          <w:lang w:val="es-AR"/>
          <w:del w:id="6253" w:author="DIRECCION DE TAQUIGRAFOS" w:date="2007-08-21T11:45:00Z"/>
        </w:rPr>
      </w:pPr>
      <w:del w:id="6252" w:author="DIRECCION DE TAQUIGRAFOS" w:date="2007-08-21T11:45:00Z">
        <w:r>
          <w:rPr>
            <w:lang w:val="es-AR"/>
          </w:rPr>
        </w:r>
      </w:del>
    </w:p>
    <w:p>
      <w:pPr>
        <w:pStyle w:val="Heading1"/>
        <w:rPr>
          <w:del w:id="6261" w:author="DIRECCION DE TAQUIGRAFOS" w:date="2007-08-21T11:45:00Z"/>
        </w:rPr>
      </w:pPr>
      <w:ins w:id="6254" w:author="cd" w:date="2007-08-04T01:00:00Z">
        <w:del w:id="6255" w:author="DIRECCION DE TAQUIGRAFOS" w:date="2007-08-21T11:45:00Z">
          <w:r>
            <w:rPr>
              <w:b/>
              <w:lang w:val="es-AR"/>
            </w:rPr>
            <w:delText>SR. PRESIDENTE (Dehesa)</w:delText>
          </w:r>
        </w:del>
      </w:ins>
      <w:ins w:id="6256" w:author="cd" w:date="2007-08-04T01:00:00Z">
        <w:del w:id="6257" w:author="DIRECCION DE TAQUIGRAFOS" w:date="2007-08-21T11:45:00Z">
          <w:r>
            <w:rPr>
              <w:lang w:val="es-AR"/>
            </w:rPr>
            <w:delText>.–</w:delText>
          </w:r>
        </w:del>
      </w:ins>
      <w:ins w:id="6258" w:author="cd" w:date="2007-08-06T21:56:00Z">
        <w:del w:id="6259" w:author="DIRECCION DE TAQUIGRAFOS" w:date="2007-08-21T11:45:00Z">
          <w:r>
            <w:rPr>
              <w:lang w:val="es-AR"/>
            </w:rPr>
            <w:delText xml:space="preserve"> Se va a votar la solicitud de renovación de preferencia para la próxima sesión.</w:delText>
          </w:r>
        </w:del>
      </w:ins>
      <w:del w:id="6260" w:author="DIRECCION DE TAQUIGRAFOS" w:date="2007-08-21T11:45:00Z">
        <w:r>
          <w:rPr>
            <w:lang w:val="es-AR"/>
          </w:rPr>
          <w:delText>.</w:delText>
        </w:r>
      </w:del>
    </w:p>
    <w:p>
      <w:pPr>
        <w:pStyle w:val="ACOTACION"/>
        <w:rPr>
          <w:lang w:val="es-AR"/>
          <w:del w:id="6265" w:author="DIRECCION DE TAQUIGRAFOS" w:date="2007-08-21T11:45:00Z"/>
        </w:rPr>
      </w:pPr>
      <w:ins w:id="6262" w:author="cd" w:date="2007-08-04T01:00:00Z">
        <w:del w:id="6263" w:author="DIRECCION DE TAQUIGRAFOS" w:date="2007-08-21T11:45:00Z">
          <w:r>
            <w:rPr>
              <w:lang w:val="es-AR"/>
            </w:rPr>
            <w:delText>–</w:delText>
          </w:r>
        </w:del>
      </w:ins>
      <w:del w:id="6264" w:author="DIRECCION DE TAQUIGRAFOS" w:date="2007-08-21T11:45:00Z">
        <w:r>
          <w:rPr>
            <w:lang w:val="es-AR"/>
          </w:rPr>
          <w:tab/>
          <w:delText>Resulta afirmativa.</w:delText>
        </w:r>
      </w:del>
    </w:p>
    <w:p>
      <w:pPr>
        <w:pStyle w:val="Heading1"/>
        <w:rPr>
          <w:lang w:val="es-AR"/>
          <w:del w:id="6267" w:author="DIRECCION DE TAQUIGRAFOS" w:date="2007-08-21T11:47:00Z"/>
        </w:rPr>
      </w:pPr>
      <w:del w:id="6266" w:author="DIRECCION DE TAQUIGRAFOS" w:date="2007-08-21T11:47:00Z">
        <w:r>
          <w:rPr>
            <w:lang w:val="es-AR"/>
          </w:rPr>
          <w:delText>orden del día</w:delText>
        </w:r>
      </w:del>
    </w:p>
    <w:p>
      <w:pPr>
        <w:pStyle w:val="Heading1"/>
        <w:rPr>
          <w:lang w:val="es-AR"/>
          <w:del w:id="6269" w:author="DIRECCION DE TAQUIGRAFOS" w:date="2007-08-21T11:47:00Z"/>
        </w:rPr>
      </w:pPr>
      <w:del w:id="6268" w:author="DIRECCION DE TAQUIGRAFOS" w:date="2007-08-21T11:47:00Z">
        <w:r>
          <w:rPr>
            <w:lang w:val="es-AR"/>
          </w:rPr>
          <w:delText>Autorización al PE a instrumentar los actos para la constitución de una Sociedad de Garantía Recíproca</w:delText>
        </w:r>
      </w:del>
    </w:p>
    <w:p>
      <w:pPr>
        <w:pStyle w:val="Heading1"/>
        <w:rPr>
          <w:del w:id="6273" w:author="DIRECCION DE TAQUIGRAFOS" w:date="2007-08-21T11:47:00Z"/>
        </w:rPr>
      </w:pPr>
      <w:ins w:id="6270" w:author="cd" w:date="2007-08-06T22:02:00Z">
        <w:del w:id="6271" w:author="DIRECCION DE TAQUIGRAFOS" w:date="2007-08-21T11:47:00Z">
          <w:r>
            <w:rPr>
              <w:b w:val="false"/>
              <w:lang w:val="es-AR"/>
            </w:rPr>
            <w:delText>SR. PRESIDENTE (Dehesa)</w:delText>
          </w:r>
        </w:del>
      </w:ins>
      <w:del w:id="6272" w:author="DIRECCION DE TAQUIGRAFOS" w:date="2007-08-21T11:47:00Z">
        <w:r>
          <w:rPr>
            <w:lang w:val="es-AR"/>
          </w:rPr>
          <w:delText>.– Corresponde considerar el Orden del Día Nº 9.</w:delText>
        </w:r>
      </w:del>
    </w:p>
    <w:p>
      <w:pPr>
        <w:pStyle w:val="Heading1"/>
        <w:rPr>
          <w:lang w:val="es-AR"/>
          <w:del w:id="6275" w:author="DIRECCION DE TAQUIGRAFOS" w:date="2007-08-21T11:47:00Z"/>
        </w:rPr>
      </w:pPr>
      <w:del w:id="6274" w:author="DIRECCION DE TAQUIGRAFOS" w:date="2007-08-21T11:47:00Z">
        <w:r>
          <w:rPr>
            <w:lang w:val="es-AR"/>
          </w:rPr>
          <w:tab/>
          <w:delText>Por Secretaría se dará lectura al asunto Nº 1.</w:delText>
        </w:r>
      </w:del>
    </w:p>
    <w:p>
      <w:pPr>
        <w:pStyle w:val="Heading1"/>
        <w:rPr>
          <w:del w:id="6281" w:author="DIRECCION DE TAQUIGRAFOS" w:date="2007-08-21T11:47:00Z"/>
        </w:rPr>
      </w:pPr>
      <w:ins w:id="6276" w:author="cd" w:date="2007-08-06T22:02:00Z">
        <w:del w:id="6277" w:author="DIRECCION DE TAQUIGRAFOS" w:date="2007-08-21T11:47:00Z">
          <w:r>
            <w:rPr>
              <w:lang w:val="es-AR"/>
            </w:rPr>
            <w:delText xml:space="preserve">Se lee: </w:delText>
          </w:r>
        </w:del>
      </w:ins>
      <w:hyperlink r:id="rId26">
        <w:ins w:id="6278" w:author="cd" w:date="2007-08-06T22:02:00Z">
          <w:del w:id="6279" w:author="DIRECCION DE TAQUIGRAFOS" w:date="2007-08-21T11:47:00Z">
            <w:r>
              <w:rPr>
                <w:rStyle w:val="InternetLink"/>
                <w:lang w:val="es-AR"/>
              </w:rPr>
              <w:delText>Dictámenes de las comisiones de Industria, Comercio, y Turismo, de Presupuesto y Hacienda, y de Asuntos Constitucionales y Legislación General. Expte. Nº 18.317 – PER – Mensaje Nº 3179</w:delText>
            </w:r>
          </w:del>
        </w:ins>
      </w:hyperlink>
      <w:del w:id="6280" w:author="DIRECCION DE TAQUIGRAFOS" w:date="2007-08-21T11:47:00Z">
        <w:r>
          <w:rPr>
            <w:lang w:val="es-AR"/>
          </w:rPr>
          <w:delText>.</w:delText>
        </w:r>
      </w:del>
    </w:p>
    <w:p>
      <w:pPr>
        <w:pStyle w:val="Heading1"/>
        <w:rPr>
          <w:lang w:val="es-AR"/>
          <w:del w:id="6285" w:author="DIRECCION DE TAQUIGRAFOS" w:date="2007-08-21T11:47:00Z"/>
        </w:rPr>
      </w:pPr>
      <w:ins w:id="6282" w:author="cd" w:date="2007-08-06T22:39:00Z">
        <w:del w:id="6283" w:author="DIRECCION DE TAQUIGRAFOS" w:date="2007-08-21T11:47:00Z">
          <w:r>
            <w:rPr>
              <w:b w:val="false"/>
              <w:lang w:val="es-AR"/>
            </w:rPr>
            <w:delText xml:space="preserve">SR. PRESIDENTE (Dehesa).– </w:delText>
          </w:r>
        </w:del>
      </w:ins>
      <w:del w:id="6284" w:author="DIRECCION DE TAQUIGRAFOS" w:date="2007-08-21T11:47:00Z">
        <w:r>
          <w:rPr>
            <w:lang w:val="es-AR"/>
          </w:rPr>
          <w:delText>En consideración.</w:delText>
        </w:r>
      </w:del>
    </w:p>
    <w:p>
      <w:pPr>
        <w:pStyle w:val="Heading1"/>
        <w:rPr>
          <w:b w:val="false"/>
          <w:b w:val="false"/>
          <w:lang w:val="es-AR"/>
          <w:del w:id="6287" w:author="DIRECCION DE TAQUIGRAFOS" w:date="2007-08-21T11:47:00Z"/>
        </w:rPr>
      </w:pPr>
      <w:del w:id="6286" w:author="DIRECCION DE TAQUIGRAFOS" w:date="2007-08-21T11:47:00Z">
        <w:r>
          <w:rPr>
            <w:b w:val="false"/>
            <w:lang w:val="es-AR"/>
          </w:rPr>
        </w:r>
      </w:del>
    </w:p>
    <w:p>
      <w:pPr>
        <w:pStyle w:val="Heading1"/>
        <w:rPr>
          <w:del w:id="6291" w:author="DIRECCION DE TAQUIGRAFOS" w:date="2007-08-21T11:47:00Z"/>
        </w:rPr>
      </w:pPr>
      <w:ins w:id="6288" w:author="cd" w:date="2007-08-06T22:02:00Z">
        <w:del w:id="6289" w:author="DIRECCION DE TAQUIGRAFOS" w:date="2007-08-21T11:47:00Z">
          <w:r>
            <w:rPr>
              <w:b w:val="false"/>
              <w:lang w:val="es-AR"/>
            </w:rPr>
            <w:delText>SR. MIRABELLA</w:delText>
          </w:r>
        </w:del>
      </w:ins>
      <w:del w:id="6290" w:author="DIRECCION DE TAQUIGRAFOS" w:date="2007-08-21T11:47:00Z">
        <w:r>
          <w:rPr>
            <w:lang w:val="es-AR"/>
          </w:rPr>
          <w:delText>.– Pido la palabra.</w:delText>
        </w:r>
      </w:del>
    </w:p>
    <w:p>
      <w:pPr>
        <w:pStyle w:val="Heading1"/>
        <w:rPr>
          <w:del w:id="6293" w:author="DIRECCION DE TAQUIGRAFOS" w:date="2007-08-21T11:47:00Z"/>
        </w:rPr>
      </w:pPr>
      <w:del w:id="6292" w:author="DIRECCION DE TAQUIGRAFOS" w:date="2007-08-21T11:47:00Z">
        <w:r>
          <w:rPr>
            <w:lang w:val="es-AR"/>
          </w:rPr>
          <w:tab/>
          <w:delText xml:space="preserve">Con este proyecto de ley estamos dando sanción definitiva y un paso importante para mejorar el acceso al crédito a las pequeñas y medianas empresas de la Provincia de Santa Fe. Es importante que, mas allá del acto que hoy llevamos a cabo, de votar esta ley, enmarquemos en qué contexto la votamos, con qué antecedentes cuenta esta Legislatura, que ha abordado en diferentes momentos en los últimos tres años y medio la problemática del acceso financiero de las pequeñas y medianas empresas, y expliquemos de qué se trata esta ley. </w:delText>
        </w:r>
      </w:del>
    </w:p>
    <w:p>
      <w:pPr>
        <w:pStyle w:val="Heading1"/>
        <w:rPr>
          <w:del w:id="6323" w:author="DIRECCION DE TAQUIGRAFOS" w:date="2007-08-21T11:47:00Z"/>
        </w:rPr>
      </w:pPr>
      <w:ins w:id="6294" w:author="cd" w:date="2007-08-06T22:02:00Z">
        <w:del w:id="6295" w:author="DIRECCION DE TAQUIGRAFOS" w:date="2007-08-21T11:47:00Z">
          <w:r>
            <w:rPr>
              <w:lang w:val="es-AR"/>
            </w:rPr>
            <w:tab/>
            <w:delText xml:space="preserve">En primer lugar, me parece importante recalcar que esta ley que estamos impulsando y que el Estado Provincial está asumiendo como una herramienta importante para democratizar el acceso al crédito de las Pymes santafesinas, se desarrolla en un contexto de crecimiento económico. No sería lo mismo votar este tipo de herramienta financiera, en un contexto de decrecimiento, de debacle, de 30% de desocupación. Hoy estamos cumpliendo casi cinco años ininterrumpidos de crecimiento de la economía y del producto, donde han crecido las inversiones hasta llegar al 22% del PBI, donde en cinco años casi vamos a duplicar las exportaciones argentinas, llegando a 50.000 millones de dólares </w:delText>
          </w:r>
        </w:del>
      </w:ins>
      <w:ins w:id="6296" w:author="cd" w:date="2007-08-06T22:04:00Z">
        <w:del w:id="6297" w:author="DIRECCION DE TAQUIGRAFOS" w:date="2007-08-21T11:47:00Z">
          <w:r>
            <w:rPr>
              <w:lang w:val="es-AR"/>
            </w:rPr>
            <w:delText>–</w:delText>
          </w:r>
        </w:del>
      </w:ins>
      <w:ins w:id="6298" w:author="cd" w:date="2007-08-06T22:02:00Z">
        <w:del w:id="6299" w:author="DIRECCION DE TAQUIGRAFOS" w:date="2007-08-21T11:47:00Z">
          <w:r>
            <w:rPr>
              <w:lang w:val="es-AR"/>
            </w:rPr>
            <w:delText>cuando hace cinco años eran de 26.000</w:delText>
          </w:r>
        </w:del>
      </w:ins>
      <w:ins w:id="6300" w:author="cd" w:date="2007-08-06T22:04:00Z">
        <w:del w:id="6301" w:author="DIRECCION DE TAQUIGRAFOS" w:date="2007-08-21T11:47:00Z">
          <w:r>
            <w:rPr>
              <w:lang w:val="es-AR"/>
            </w:rPr>
            <w:delText>–,</w:delText>
          </w:r>
        </w:del>
      </w:ins>
      <w:ins w:id="6302" w:author="cd" w:date="2007-08-06T22:02:00Z">
        <w:del w:id="6303" w:author="DIRECCION DE TAQUIGRAFOS" w:date="2007-08-21T11:47:00Z">
          <w:r>
            <w:rPr>
              <w:lang w:val="es-AR"/>
            </w:rPr>
            <w:delText xml:space="preserve"> teniendo uno de los mayores niveles de consumo de los últimos 35 años e</w:delText>
          </w:r>
        </w:del>
      </w:ins>
      <w:ins w:id="6304" w:author="cd" w:date="2007-08-06T22:45:00Z">
        <w:del w:id="6305" w:author="DIRECCION DE TAQUIGRAFOS" w:date="2007-08-21T11:47:00Z">
          <w:r>
            <w:rPr>
              <w:lang w:val="es-AR"/>
            </w:rPr>
            <w:delText>n</w:delText>
          </w:r>
        </w:del>
      </w:ins>
      <w:ins w:id="6306" w:author="cd" w:date="2007-08-06T22:02:00Z">
        <w:del w:id="6307" w:author="DIRECCION DE TAQUIGRAFOS" w:date="2007-08-21T11:47:00Z">
          <w:r>
            <w:rPr>
              <w:lang w:val="es-AR"/>
            </w:rPr>
            <w:delText xml:space="preserve"> la Argentina y un nivel de la distribución del ingreso de los asalariados como nunca hubo en los últimos 30 años, con un superávit comercial y fiscal primario como tampoco se vio en la historia económica argentina, con un nivel de reserva</w:delText>
          </w:r>
        </w:del>
      </w:ins>
      <w:ins w:id="6308" w:author="cd" w:date="2007-08-06T22:45:00Z">
        <w:del w:id="6309" w:author="DIRECCION DE TAQUIGRAFOS" w:date="2007-08-21T11:47:00Z">
          <w:r>
            <w:rPr>
              <w:lang w:val="es-AR"/>
            </w:rPr>
            <w:delText>s</w:delText>
          </w:r>
        </w:del>
      </w:ins>
      <w:ins w:id="6310" w:author="cd" w:date="2007-08-06T22:02:00Z">
        <w:del w:id="6311" w:author="DIRECCION DE TAQUIGRAFOS" w:date="2007-08-21T11:47:00Z">
          <w:r>
            <w:rPr>
              <w:lang w:val="es-AR"/>
            </w:rPr>
            <w:delText xml:space="preserve"> de 45.000 millones de dólares, tampoco visto en la historia de nuestro país, con un nivel de generación del empleo notable, cuando ningún pronóstico de ningún profesional económico en la Argentina lo hacía visible, hace tres o cuatro años y</w:delText>
          </w:r>
        </w:del>
      </w:ins>
      <w:ins w:id="6312" w:author="cd" w:date="2007-08-06T22:05:00Z">
        <w:del w:id="6313" w:author="DIRECCION DE TAQUIGRAFOS" w:date="2007-08-21T11:47:00Z">
          <w:r>
            <w:rPr>
              <w:lang w:val="es-AR"/>
            </w:rPr>
            <w:delText>,</w:delText>
          </w:r>
        </w:del>
      </w:ins>
      <w:ins w:id="6314" w:author="cd" w:date="2007-08-06T22:02:00Z">
        <w:del w:id="6315" w:author="DIRECCION DE TAQUIGRAFOS" w:date="2007-08-21T11:47:00Z">
          <w:r>
            <w:rPr>
              <w:lang w:val="es-AR"/>
            </w:rPr>
            <w:delText xml:space="preserve"> obviamente, las empresas están trabajando casi al límite de su capacidad instalada. </w:delText>
          </w:r>
        </w:del>
      </w:ins>
      <w:ins w:id="6316" w:author="cd" w:date="2007-08-06T22:05:00Z">
        <w:del w:id="6317" w:author="DIRECCION DE TAQUIGRAFOS" w:date="2007-08-21T11:47:00Z">
          <w:r>
            <w:rPr>
              <w:lang w:val="es-AR"/>
            </w:rPr>
            <w:tab/>
            <w:tab/>
          </w:r>
        </w:del>
      </w:ins>
      <w:ins w:id="6318" w:author="cd" w:date="2007-08-06T22:02:00Z">
        <w:del w:id="6319" w:author="DIRECCION DE TAQUIGRAFOS" w:date="2007-08-21T11:47:00Z">
          <w:r>
            <w:rPr>
              <w:lang w:val="es-AR"/>
            </w:rPr>
            <w:delText xml:space="preserve">Pero hay problemas ciertos, reales. Problemas con los precios, con la energía, con la infraestructura y con el financiamiento. </w:delText>
          </w:r>
        </w:del>
      </w:ins>
      <w:ins w:id="6320" w:author="cd" w:date="2007-08-06T22:05:00Z">
        <w:del w:id="6321" w:author="DIRECCION DE TAQUIGRAFOS" w:date="2007-08-21T11:47:00Z">
          <w:r>
            <w:rPr>
              <w:lang w:val="es-AR"/>
            </w:rPr>
            <w:delText>E</w:delText>
          </w:r>
        </w:del>
      </w:ins>
      <w:del w:id="6322" w:author="DIRECCION DE TAQUIGRAFOS" w:date="2007-08-21T11:47:00Z">
        <w:r>
          <w:rPr>
            <w:lang w:val="es-AR"/>
          </w:rPr>
          <w:delText>n este contexto y en este marco es que venimos a tratar este proyecto de ley.</w:delText>
        </w:r>
      </w:del>
    </w:p>
    <w:p>
      <w:pPr>
        <w:pStyle w:val="Heading1"/>
        <w:rPr>
          <w:del w:id="6335" w:author="DIRECCION DE TAQUIGRAFOS" w:date="2007-08-21T11:47:00Z"/>
        </w:rPr>
      </w:pPr>
      <w:ins w:id="6324" w:author="cd" w:date="2007-08-06T22:02:00Z">
        <w:del w:id="6325" w:author="DIRECCION DE TAQUIGRAFOS" w:date="2007-08-21T11:47:00Z">
          <w:r>
            <w:rPr>
              <w:lang w:val="es-AR"/>
            </w:rPr>
            <w:tab/>
            <w:delText xml:space="preserve">La Legislatura, y más específicamente esta Cámara, </w:delText>
          </w:r>
        </w:del>
      </w:ins>
      <w:ins w:id="6326" w:author="cd" w:date="2007-08-06T22:45:00Z">
        <w:del w:id="6327" w:author="DIRECCION DE TAQUIGRAFOS" w:date="2007-08-21T11:47:00Z">
          <w:r>
            <w:rPr>
              <w:lang w:val="es-AR"/>
            </w:rPr>
            <w:delText xml:space="preserve">consideró </w:delText>
          </w:r>
        </w:del>
      </w:ins>
      <w:ins w:id="6328" w:author="cd" w:date="2007-08-06T22:02:00Z">
        <w:del w:id="6329" w:author="DIRECCION DE TAQUIGRAFOS" w:date="2007-08-21T11:47:00Z">
          <w:r>
            <w:rPr>
              <w:lang w:val="es-AR"/>
            </w:rPr>
            <w:delText>en diferentes momentos</w:delText>
          </w:r>
        </w:del>
      </w:ins>
      <w:ins w:id="6330" w:author="cd" w:date="2007-08-06T22:05:00Z">
        <w:del w:id="6331" w:author="DIRECCION DE TAQUIGRAFOS" w:date="2007-08-21T11:47:00Z">
          <w:r>
            <w:rPr>
              <w:lang w:val="es-AR"/>
            </w:rPr>
            <w:delText xml:space="preserve"> </w:delText>
          </w:r>
        </w:del>
      </w:ins>
      <w:ins w:id="6332" w:author="cd" w:date="2007-08-06T22:45:00Z">
        <w:del w:id="6333" w:author="DIRECCION DE TAQUIGRAFOS" w:date="2007-08-21T11:47:00Z">
          <w:r>
            <w:rPr>
              <w:lang w:val="es-AR"/>
            </w:rPr>
            <w:delText xml:space="preserve">las </w:delText>
          </w:r>
        </w:del>
      </w:ins>
      <w:del w:id="6334" w:author="DIRECCION DE TAQUIGRAFOS" w:date="2007-08-21T11:47:00Z">
        <w:r>
          <w:rPr>
            <w:lang w:val="es-AR"/>
          </w:rPr>
          <w:delText xml:space="preserve">herramientas para mejorar el crédito para las Pymes, subsidios de tasas al sector ganadero y al sector lácteo, para mejorar el acceso de las empresas a los parques y áreas industriales de la Provincia. Hemos presentado proyectos de ley que tenían que ver con la creación de fondos de garantía, como por ejemplo, un proyecto de autoría del diputado Marcucci y uno de mi autoría a fines del 2004. </w:delText>
        </w:r>
      </w:del>
    </w:p>
    <w:p>
      <w:pPr>
        <w:pStyle w:val="Heading1"/>
        <w:rPr>
          <w:del w:id="6353" w:author="DIRECCION DE TAQUIGRAFOS" w:date="2007-08-21T11:47:00Z"/>
        </w:rPr>
      </w:pPr>
      <w:ins w:id="6336" w:author="cd" w:date="2007-08-06T22:02:00Z">
        <w:del w:id="6337" w:author="DIRECCION DE TAQUIGRAFOS" w:date="2007-08-21T11:47:00Z">
          <w:r>
            <w:rPr>
              <w:lang w:val="es-AR"/>
            </w:rPr>
            <w:tab/>
            <w:delText xml:space="preserve">Como </w:delText>
          </w:r>
        </w:del>
      </w:ins>
      <w:ins w:id="6338" w:author="cd" w:date="2007-08-06T22:06:00Z">
        <w:del w:id="6339" w:author="DIRECCION DE TAQUIGRAFOS" w:date="2007-08-21T11:47:00Z">
          <w:r>
            <w:rPr>
              <w:lang w:val="es-AR"/>
            </w:rPr>
            <w:delText xml:space="preserve">integrantes de la </w:delText>
          </w:r>
        </w:del>
      </w:ins>
      <w:ins w:id="6340" w:author="cd" w:date="2007-08-06T22:02:00Z">
        <w:del w:id="6341" w:author="DIRECCION DE TAQUIGRAFOS" w:date="2007-08-21T11:47:00Z">
          <w:r>
            <w:rPr>
              <w:lang w:val="es-AR"/>
            </w:rPr>
            <w:delText>Comisión de Industria y Comercio convocamos a una jornada para debatir los sistemas de garantía en marzo de 2005. Pusimos en funcionamiento –con la participación activa de esta Legislatura– un fondo de riesgo específico dentro de la sociedad de garantía recíproca "Garantizar". Y se firmaron, particularmente</w:delText>
          </w:r>
        </w:del>
      </w:ins>
      <w:ins w:id="6342" w:author="cd" w:date="2007-08-06T22:06:00Z">
        <w:del w:id="6343" w:author="DIRECCION DE TAQUIGRAFOS" w:date="2007-08-21T11:47:00Z">
          <w:r>
            <w:rPr>
              <w:lang w:val="es-AR"/>
            </w:rPr>
            <w:delText>,</w:delText>
          </w:r>
        </w:del>
      </w:ins>
      <w:ins w:id="6344" w:author="cd" w:date="2007-08-06T22:02:00Z">
        <w:del w:id="6345" w:author="DIRECCION DE TAQUIGRAFOS" w:date="2007-08-21T11:47:00Z">
          <w:r>
            <w:rPr>
              <w:lang w:val="es-AR"/>
            </w:rPr>
            <w:delText xml:space="preserve"> convenios –que atañen a este proyecto de ley– con la región del Piamonte</w:delText>
          </w:r>
        </w:del>
      </w:ins>
      <w:ins w:id="6346" w:author="cd" w:date="2007-08-06T22:46:00Z">
        <w:del w:id="6347" w:author="DIRECCION DE TAQUIGRAFOS" w:date="2007-08-21T11:47:00Z">
          <w:r>
            <w:rPr>
              <w:lang w:val="es-AR"/>
            </w:rPr>
            <w:delText>,</w:delText>
          </w:r>
        </w:del>
      </w:ins>
      <w:ins w:id="6348" w:author="cd" w:date="2007-08-06T22:02:00Z">
        <w:del w:id="6349" w:author="DIRECCION DE TAQUIGRAFOS" w:date="2007-08-21T11:47:00Z">
          <w:r>
            <w:rPr>
              <w:lang w:val="es-AR"/>
            </w:rPr>
            <w:delText xml:space="preserve"> en Italia, con quienes hay, desde hace 10 años, un convenio de reciprocidad. Se trabajó durante los años 2004 y 2005 en conjunto con una sociedad de garantía recíproca piamontesa –que es Eurofidi, una de las principales de Italia– para poder beneficiarnos con el conocimiento y con el </w:delText>
          </w:r>
        </w:del>
      </w:ins>
      <w:ins w:id="6350" w:author="cd" w:date="2007-08-06T22:02:00Z">
        <w:del w:id="6351" w:author="DIRECCION DE TAQUIGRAFOS" w:date="2007-08-21T11:47:00Z">
          <w:r>
            <w:rPr>
              <w:i/>
              <w:lang w:val="es-AR"/>
            </w:rPr>
            <w:delText xml:space="preserve">know how </w:delText>
          </w:r>
        </w:del>
      </w:ins>
      <w:del w:id="6352" w:author="DIRECCION DE TAQUIGRAFOS" w:date="2007-08-21T11:47:00Z">
        <w:r>
          <w:rPr>
            <w:lang w:val="es-AR"/>
          </w:rPr>
          <w:delText>de esa experiencia italiana y poder concretar un SGR en la Provincia de Santa Fe.</w:delText>
        </w:r>
      </w:del>
    </w:p>
    <w:p>
      <w:pPr>
        <w:pStyle w:val="Heading1"/>
        <w:rPr>
          <w:del w:id="6367" w:author="DIRECCION DE TAQUIGRAFOS" w:date="2007-08-21T11:47:00Z"/>
        </w:rPr>
      </w:pPr>
      <w:ins w:id="6354" w:author="cd" w:date="2007-08-06T22:02:00Z">
        <w:del w:id="6355" w:author="DIRECCION DE TAQUIGRAFOS" w:date="2007-08-21T11:47:00Z">
          <w:r>
            <w:rPr>
              <w:lang w:val="es-AR"/>
            </w:rPr>
            <w:tab/>
            <w:delText>Con todos estos antecedentes y con este recuento de cosas, llegamos a tratar este proyecto, que tuvo origen en un Mensaje del Gobernador</w:delText>
          </w:r>
        </w:del>
      </w:ins>
      <w:ins w:id="6356" w:author="cd" w:date="2007-08-06T22:46:00Z">
        <w:del w:id="6357" w:author="DIRECCION DE TAQUIGRAFOS" w:date="2007-08-21T11:47:00Z">
          <w:r>
            <w:rPr>
              <w:lang w:val="es-AR"/>
            </w:rPr>
            <w:delText>,</w:delText>
          </w:r>
        </w:del>
      </w:ins>
      <w:ins w:id="6358" w:author="cd" w:date="2007-08-06T22:02:00Z">
        <w:del w:id="6359" w:author="DIRECCION DE TAQUIGRAFOS" w:date="2007-08-21T11:47:00Z">
          <w:r>
            <w:rPr>
              <w:lang w:val="es-AR"/>
            </w:rPr>
            <w:delText xml:space="preserve"> el año pasado</w:delText>
          </w:r>
        </w:del>
      </w:ins>
      <w:ins w:id="6360" w:author="cd" w:date="2007-08-06T22:07:00Z">
        <w:del w:id="6361" w:author="DIRECCION DE TAQUIGRAFOS" w:date="2007-08-21T11:47:00Z">
          <w:r>
            <w:rPr>
              <w:lang w:val="es-AR"/>
            </w:rPr>
            <w:delText>,</w:delText>
          </w:r>
        </w:del>
      </w:ins>
      <w:ins w:id="6362" w:author="cd" w:date="2007-08-06T22:02:00Z">
        <w:del w:id="6363" w:author="DIRECCION DE TAQUIGRAFOS" w:date="2007-08-21T11:47:00Z">
          <w:r>
            <w:rPr>
              <w:lang w:val="es-AR"/>
            </w:rPr>
            <w:delText xml:space="preserve"> </w:delText>
          </w:r>
        </w:del>
      </w:ins>
      <w:ins w:id="6364" w:author="cd" w:date="2007-08-06T22:07:00Z">
        <w:del w:id="6365" w:author="DIRECCION DE TAQUIGRAFOS" w:date="2007-08-21T11:47:00Z">
          <w:r>
            <w:rPr>
              <w:lang w:val="es-AR"/>
            </w:rPr>
            <w:delText xml:space="preserve">al </w:delText>
          </w:r>
        </w:del>
      </w:ins>
      <w:del w:id="6366" w:author="DIRECCION DE TAQUIGRAFOS" w:date="2007-08-21T11:47:00Z">
        <w:r>
          <w:rPr>
            <w:lang w:val="es-AR"/>
          </w:rPr>
          <w:delText>que la Cámara de Senadores le dio media sanción y que hoy estaríamos sancionando definitivamente.</w:delText>
        </w:r>
      </w:del>
    </w:p>
    <w:p>
      <w:pPr>
        <w:pStyle w:val="Heading1"/>
        <w:rPr>
          <w:del w:id="6385" w:author="DIRECCION DE TAQUIGRAFOS" w:date="2007-08-21T11:47:00Z"/>
        </w:rPr>
      </w:pPr>
      <w:ins w:id="6368" w:author="cd" w:date="2007-08-06T22:02:00Z">
        <w:del w:id="6369" w:author="DIRECCION DE TAQUIGRAFOS" w:date="2007-08-21T11:47:00Z">
          <w:r>
            <w:rPr>
              <w:lang w:val="es-AR"/>
            </w:rPr>
            <w:tab/>
            <w:delText xml:space="preserve">¿Qué significa implementar un sistema o un programa de garantía para mejorar el acceso al crédito? </w:delText>
          </w:r>
        </w:del>
      </w:ins>
      <w:ins w:id="6370" w:author="cd" w:date="2007-08-06T22:08:00Z">
        <w:del w:id="6371" w:author="DIRECCION DE TAQUIGRAFOS" w:date="2007-08-21T11:47:00Z">
          <w:r>
            <w:rPr>
              <w:lang w:val="es-AR"/>
            </w:rPr>
            <w:delText xml:space="preserve">Imaginemos </w:delText>
          </w:r>
        </w:del>
      </w:ins>
      <w:ins w:id="6372" w:author="cd" w:date="2007-08-06T22:02:00Z">
        <w:del w:id="6373" w:author="DIRECCION DE TAQUIGRAFOS" w:date="2007-08-21T11:47:00Z">
          <w:r>
            <w:rPr>
              <w:lang w:val="es-AR"/>
            </w:rPr>
            <w:delText>una empresa –pequeña o mediana– de la Provincia</w:delText>
          </w:r>
        </w:del>
      </w:ins>
      <w:ins w:id="6374" w:author="cd" w:date="2007-08-06T22:07:00Z">
        <w:del w:id="6375" w:author="DIRECCION DE TAQUIGRAFOS" w:date="2007-08-21T11:47:00Z">
          <w:r>
            <w:rPr>
              <w:lang w:val="es-AR"/>
            </w:rPr>
            <w:delText>,</w:delText>
          </w:r>
        </w:del>
      </w:ins>
      <w:ins w:id="6376" w:author="cd" w:date="2007-08-06T22:02:00Z">
        <w:del w:id="6377" w:author="DIRECCION DE TAQUIGRAFOS" w:date="2007-08-21T11:47:00Z">
          <w:r>
            <w:rPr>
              <w:lang w:val="es-AR"/>
            </w:rPr>
            <w:delText xml:space="preserve"> que desea obtener un crédito para comprar maquinaria, para ampliar su planta, para generar mayor producción </w:delText>
          </w:r>
        </w:del>
      </w:ins>
      <w:ins w:id="6378" w:author="cd" w:date="2007-08-06T22:07:00Z">
        <w:del w:id="6379" w:author="DIRECCION DE TAQUIGRAFOS" w:date="2007-08-21T11:47:00Z">
          <w:r>
            <w:rPr>
              <w:lang w:val="es-AR"/>
            </w:rPr>
            <w:delText>–</w:delText>
          </w:r>
        </w:del>
      </w:ins>
      <w:ins w:id="6380" w:author="cd" w:date="2007-08-06T22:02:00Z">
        <w:del w:id="6381" w:author="DIRECCION DE TAQUIGRAFOS" w:date="2007-08-21T11:47:00Z">
          <w:r>
            <w:rPr>
              <w:lang w:val="es-AR"/>
            </w:rPr>
            <w:delText>cosa que indudablemente genera mayor absorción de mano de obra</w:delText>
          </w:r>
        </w:del>
      </w:ins>
      <w:ins w:id="6382" w:author="cd" w:date="2007-08-06T22:07:00Z">
        <w:del w:id="6383" w:author="DIRECCION DE TAQUIGRAFOS" w:date="2007-08-21T11:47:00Z">
          <w:r>
            <w:rPr>
              <w:lang w:val="es-AR"/>
            </w:rPr>
            <w:delText>–</w:delText>
          </w:r>
        </w:del>
      </w:ins>
      <w:del w:id="6384" w:author="DIRECCION DE TAQUIGRAFOS" w:date="2007-08-21T11:47:00Z">
        <w:r>
          <w:rPr>
            <w:lang w:val="es-AR"/>
          </w:rPr>
          <w:delText>, que tiene un proyecto viable, pero no cuenta con avales suficientes o no cumple con las exigencias del Banco Central.</w:delText>
        </w:r>
      </w:del>
    </w:p>
    <w:p>
      <w:pPr>
        <w:pStyle w:val="Heading1"/>
        <w:rPr>
          <w:del w:id="6399" w:author="DIRECCION DE TAQUIGRAFOS" w:date="2007-08-21T11:47:00Z"/>
        </w:rPr>
      </w:pPr>
      <w:ins w:id="6386" w:author="cd" w:date="2007-08-06T22:02:00Z">
        <w:del w:id="6387" w:author="DIRECCION DE TAQUIGRAFOS" w:date="2007-08-21T11:47:00Z">
          <w:r>
            <w:rPr>
              <w:lang w:val="es-AR"/>
            </w:rPr>
            <w:tab/>
            <w:delText>Los bancos centrales del mundo, por las normas de Basilea</w:delText>
          </w:r>
        </w:del>
      </w:ins>
      <w:ins w:id="6388" w:author="cd" w:date="2007-08-06T22:08:00Z">
        <w:del w:id="6389" w:author="DIRECCION DE TAQUIGRAFOS" w:date="2007-08-21T11:47:00Z">
          <w:r>
            <w:rPr>
              <w:lang w:val="es-AR"/>
            </w:rPr>
            <w:delText>,</w:delText>
          </w:r>
        </w:del>
      </w:ins>
      <w:ins w:id="6390" w:author="cd" w:date="2007-08-06T22:02:00Z">
        <w:del w:id="6391" w:author="DIRECCION DE TAQUIGRAFOS" w:date="2007-08-21T11:47:00Z">
          <w:r>
            <w:rPr>
              <w:lang w:val="es-AR"/>
            </w:rPr>
            <w:delText xml:space="preserve"> imponen normas de prudencia, fundamentalmente relacionadas </w:delText>
          </w:r>
        </w:del>
      </w:ins>
      <w:ins w:id="6392" w:author="cd" w:date="2007-08-06T22:08:00Z">
        <w:del w:id="6393" w:author="DIRECCION DE TAQUIGRAFOS" w:date="2007-08-21T11:47:00Z">
          <w:r>
            <w:rPr>
              <w:lang w:val="es-AR"/>
            </w:rPr>
            <w:delText>con e</w:delText>
          </w:r>
        </w:del>
      </w:ins>
      <w:ins w:id="6394" w:author="cd" w:date="2007-08-06T22:02:00Z">
        <w:del w:id="6395" w:author="DIRECCION DE TAQUIGRAFOS" w:date="2007-08-21T11:47:00Z">
          <w:r>
            <w:rPr>
              <w:lang w:val="es-AR"/>
            </w:rPr>
            <w:delText>l manejo del riesgo crediticio, por los fondos que están confiados en esos bancos. Con lo cual</w:delText>
          </w:r>
        </w:del>
      </w:ins>
      <w:ins w:id="6396" w:author="cd" w:date="2007-08-06T22:09:00Z">
        <w:del w:id="6397" w:author="DIRECCION DE TAQUIGRAFOS" w:date="2007-08-21T11:47:00Z">
          <w:r>
            <w:rPr>
              <w:lang w:val="es-AR"/>
            </w:rPr>
            <w:delText>,</w:delText>
          </w:r>
        </w:del>
      </w:ins>
      <w:del w:id="6398" w:author="DIRECCION DE TAQUIGRAFOS" w:date="2007-08-21T11:47:00Z">
        <w:r>
          <w:rPr>
            <w:lang w:val="es-AR"/>
          </w:rPr>
          <w:delText xml:space="preserve"> uno de los factores que explica la asimetría que tienen las Pymes para acceder al crédito, es que carecen muchas veces del activo financiero suficiente para constituir garantías reales o personales de los fondos que solicitan a las entidades financieras. Esto hace que una evaluación financiera clásica, en este marco, muchas veces determine que el proyecto no tenga oportunidades para que se pueda concretar. </w:delText>
        </w:r>
      </w:del>
    </w:p>
    <w:p>
      <w:pPr>
        <w:pStyle w:val="Heading1"/>
        <w:rPr>
          <w:del w:id="6441" w:author="DIRECCION DE TAQUIGRAFOS" w:date="2007-08-21T11:47:00Z"/>
        </w:rPr>
      </w:pPr>
      <w:ins w:id="6400" w:author="cd" w:date="2007-08-06T22:02:00Z">
        <w:del w:id="6401" w:author="DIRECCION DE TAQUIGRAFOS" w:date="2007-08-21T11:47:00Z">
          <w:r>
            <w:rPr>
              <w:lang w:val="es-AR"/>
            </w:rPr>
            <w:tab/>
            <w:delText>Por todo esto, hace 20 ó 30 años</w:delText>
          </w:r>
        </w:del>
      </w:ins>
      <w:ins w:id="6402" w:author="cd" w:date="2007-08-06T22:09:00Z">
        <w:del w:id="6403" w:author="DIRECCION DE TAQUIGRAFOS" w:date="2007-08-21T11:47:00Z">
          <w:r>
            <w:rPr>
              <w:lang w:val="es-AR"/>
            </w:rPr>
            <w:delText>,</w:delText>
          </w:r>
        </w:del>
      </w:ins>
      <w:ins w:id="6404" w:author="cd" w:date="2007-08-06T22:02:00Z">
        <w:del w:id="6405" w:author="DIRECCION DE TAQUIGRAFOS" w:date="2007-08-21T11:47:00Z">
          <w:r>
            <w:rPr>
              <w:lang w:val="es-AR"/>
            </w:rPr>
            <w:delText xml:space="preserve"> en el mundo, fundamentalmente en el mundo desarrollado, los bancos comerciales u otras entidades crediticias establecieron numerosos programas de garantía y en Argentina se implementó por la Ley 24.467</w:delText>
          </w:r>
        </w:del>
      </w:ins>
      <w:ins w:id="6406" w:author="cd" w:date="2007-08-06T22:46:00Z">
        <w:del w:id="6407" w:author="DIRECCION DE TAQUIGRAFOS" w:date="2007-08-21T11:47:00Z">
          <w:r>
            <w:rPr>
              <w:lang w:val="es-AR"/>
            </w:rPr>
            <w:delText>,</w:delText>
          </w:r>
        </w:del>
      </w:ins>
      <w:ins w:id="6408" w:author="cd" w:date="2007-08-06T22:02:00Z">
        <w:del w:id="6409" w:author="DIRECCION DE TAQUIGRAFOS" w:date="2007-08-21T11:47:00Z">
          <w:r>
            <w:rPr>
              <w:lang w:val="es-AR"/>
            </w:rPr>
            <w:delText xml:space="preserve"> la creación de sociedad</w:delText>
          </w:r>
        </w:del>
      </w:ins>
      <w:ins w:id="6410" w:author="cd" w:date="2007-08-06T22:46:00Z">
        <w:del w:id="6411" w:author="DIRECCION DE TAQUIGRAFOS" w:date="2007-08-21T11:47:00Z">
          <w:r>
            <w:rPr>
              <w:lang w:val="es-AR"/>
            </w:rPr>
            <w:delText>es</w:delText>
          </w:r>
        </w:del>
      </w:ins>
      <w:ins w:id="6412" w:author="cd" w:date="2007-08-06T22:02:00Z">
        <w:del w:id="6413" w:author="DIRECCION DE TAQUIGRAFOS" w:date="2007-08-21T11:47:00Z">
          <w:r>
            <w:rPr>
              <w:lang w:val="es-AR"/>
            </w:rPr>
            <w:delText xml:space="preserve"> de garantía</w:delText>
          </w:r>
        </w:del>
      </w:ins>
      <w:ins w:id="6414" w:author="cd" w:date="2007-08-06T22:46:00Z">
        <w:del w:id="6415" w:author="DIRECCION DE TAQUIGRAFOS" w:date="2007-08-21T11:47:00Z">
          <w:r>
            <w:rPr>
              <w:lang w:val="es-AR"/>
            </w:rPr>
            <w:delText>s</w:delText>
          </w:r>
        </w:del>
      </w:ins>
      <w:ins w:id="6416" w:author="cd" w:date="2007-08-06T22:02:00Z">
        <w:del w:id="6417" w:author="DIRECCION DE TAQUIGRAFOS" w:date="2007-08-21T11:47:00Z">
          <w:r>
            <w:rPr>
              <w:lang w:val="es-AR"/>
            </w:rPr>
            <w:delText xml:space="preserve"> recíproca</w:delText>
          </w:r>
        </w:del>
      </w:ins>
      <w:ins w:id="6418" w:author="cd" w:date="2007-08-06T22:46:00Z">
        <w:del w:id="6419" w:author="DIRECCION DE TAQUIGRAFOS" w:date="2007-08-21T11:47:00Z">
          <w:r>
            <w:rPr>
              <w:lang w:val="es-AR"/>
            </w:rPr>
            <w:delText>s</w:delText>
          </w:r>
        </w:del>
      </w:ins>
      <w:ins w:id="6420" w:author="cd" w:date="2007-08-06T22:02:00Z">
        <w:del w:id="6421" w:author="DIRECCION DE TAQUIGRAFOS" w:date="2007-08-21T11:47:00Z">
          <w:r>
            <w:rPr>
              <w:lang w:val="es-AR"/>
            </w:rPr>
            <w:delText xml:space="preserve"> hace unos 12 años. Pero, producto de los ciclos económicos y de una baja actividad productiva, recién hace dos o tres años comenz</w:delText>
          </w:r>
        </w:del>
      </w:ins>
      <w:ins w:id="6422" w:author="cd" w:date="2007-08-06T22:10:00Z">
        <w:del w:id="6423" w:author="DIRECCION DE TAQUIGRAFOS" w:date="2007-08-21T11:47:00Z">
          <w:r>
            <w:rPr>
              <w:lang w:val="es-AR"/>
            </w:rPr>
            <w:delText>ó</w:delText>
          </w:r>
        </w:del>
      </w:ins>
      <w:ins w:id="6424" w:author="cd" w:date="2007-08-06T22:02:00Z">
        <w:del w:id="6425" w:author="DIRECCION DE TAQUIGRAFOS" w:date="2007-08-21T11:47:00Z">
          <w:r>
            <w:rPr>
              <w:lang w:val="es-AR"/>
            </w:rPr>
            <w:delText xml:space="preserve"> a tener importancia el acceso </w:delText>
          </w:r>
        </w:del>
      </w:ins>
      <w:ins w:id="6426" w:author="cd" w:date="2007-08-06T22:10:00Z">
        <w:del w:id="6427" w:author="DIRECCION DE TAQUIGRAFOS" w:date="2007-08-21T11:47:00Z">
          <w:r>
            <w:rPr>
              <w:lang w:val="es-AR"/>
            </w:rPr>
            <w:delText>de</w:delText>
          </w:r>
        </w:del>
      </w:ins>
      <w:ins w:id="6428" w:author="cd" w:date="2007-08-06T22:02:00Z">
        <w:del w:id="6429" w:author="DIRECCION DE TAQUIGRAFOS" w:date="2007-08-21T11:47:00Z">
          <w:r>
            <w:rPr>
              <w:lang w:val="es-AR"/>
            </w:rPr>
            <w:delText xml:space="preserve"> las empresas</w:delText>
          </w:r>
        </w:del>
      </w:ins>
      <w:ins w:id="6430" w:author="cd" w:date="2007-08-06T22:10:00Z">
        <w:del w:id="6431" w:author="DIRECCION DE TAQUIGRAFOS" w:date="2007-08-21T11:47:00Z">
          <w:r>
            <w:rPr>
              <w:lang w:val="es-AR"/>
            </w:rPr>
            <w:delText xml:space="preserve"> al crédito</w:delText>
          </w:r>
        </w:del>
      </w:ins>
      <w:ins w:id="6432" w:author="cd" w:date="2007-08-06T22:02:00Z">
        <w:del w:id="6433" w:author="DIRECCION DE TAQUIGRAFOS" w:date="2007-08-21T11:47:00Z">
          <w:r>
            <w:rPr>
              <w:lang w:val="es-AR"/>
            </w:rPr>
            <w:delText>, porque no es lo mi</w:delText>
          </w:r>
        </w:del>
      </w:ins>
      <w:ins w:id="6434" w:author="cd" w:date="2007-08-06T22:10:00Z">
        <w:del w:id="6435" w:author="DIRECCION DE TAQUIGRAFOS" w:date="2007-08-21T11:47:00Z">
          <w:r>
            <w:rPr>
              <w:lang w:val="es-AR"/>
            </w:rPr>
            <w:delText>s</w:delText>
          </w:r>
        </w:del>
      </w:ins>
      <w:ins w:id="6436" w:author="cd" w:date="2007-08-06T22:02:00Z">
        <w:del w:id="6437" w:author="DIRECCION DE TAQUIGRAFOS" w:date="2007-08-21T11:47:00Z">
          <w:r>
            <w:rPr>
              <w:lang w:val="es-AR"/>
            </w:rPr>
            <w:delText xml:space="preserve">mo mejorar el acceso </w:delText>
          </w:r>
        </w:del>
      </w:ins>
      <w:ins w:id="6438" w:author="cd" w:date="2007-08-06T22:10:00Z">
        <w:del w:id="6439" w:author="DIRECCION DE TAQUIGRAFOS" w:date="2007-08-21T11:47:00Z">
          <w:r>
            <w:rPr>
              <w:lang w:val="es-AR"/>
            </w:rPr>
            <w:delText xml:space="preserve">de las empresas </w:delText>
          </w:r>
        </w:del>
      </w:ins>
      <w:del w:id="6440" w:author="DIRECCION DE TAQUIGRAFOS" w:date="2007-08-21T11:47:00Z">
        <w:r>
          <w:rPr>
            <w:lang w:val="es-AR"/>
          </w:rPr>
          <w:delText>al crédito cuando no hay actividad, que cuando la hay.</w:delText>
        </w:r>
      </w:del>
    </w:p>
    <w:p>
      <w:pPr>
        <w:pStyle w:val="Heading1"/>
        <w:rPr>
          <w:del w:id="6455" w:author="DIRECCION DE TAQUIGRAFOS" w:date="2007-08-21T11:47:00Z"/>
        </w:rPr>
      </w:pPr>
      <w:ins w:id="6442" w:author="cd" w:date="2007-08-06T22:02:00Z">
        <w:del w:id="6443" w:author="DIRECCION DE TAQUIGRAFOS" w:date="2007-08-21T11:47:00Z">
          <w:r>
            <w:rPr>
              <w:lang w:val="es-AR"/>
            </w:rPr>
            <w:tab/>
            <w:delText>La implementación de estos sistemas de garantías</w:delText>
          </w:r>
        </w:del>
      </w:ins>
      <w:ins w:id="6444" w:author="cd" w:date="2007-08-06T22:10:00Z">
        <w:del w:id="6445" w:author="DIRECCION DE TAQUIGRAFOS" w:date="2007-08-21T11:47:00Z">
          <w:r>
            <w:rPr>
              <w:lang w:val="es-AR"/>
            </w:rPr>
            <w:delText>,</w:delText>
          </w:r>
        </w:del>
      </w:ins>
      <w:ins w:id="6446" w:author="cd" w:date="2007-08-06T22:02:00Z">
        <w:del w:id="6447" w:author="DIRECCION DE TAQUIGRAFOS" w:date="2007-08-21T11:47:00Z">
          <w:r>
            <w:rPr>
              <w:lang w:val="es-AR"/>
            </w:rPr>
            <w:delText xml:space="preserve"> en Argentina</w:delText>
          </w:r>
        </w:del>
      </w:ins>
      <w:ins w:id="6448" w:author="cd" w:date="2007-08-06T22:10:00Z">
        <w:del w:id="6449" w:author="DIRECCION DE TAQUIGRAFOS" w:date="2007-08-21T11:47:00Z">
          <w:r>
            <w:rPr>
              <w:lang w:val="es-AR"/>
            </w:rPr>
            <w:delText>,</w:delText>
          </w:r>
        </w:del>
      </w:ins>
      <w:ins w:id="6450" w:author="cd" w:date="2007-08-06T22:02:00Z">
        <w:del w:id="6451" w:author="DIRECCION DE TAQUIGRAFOS" w:date="2007-08-21T11:47:00Z">
          <w:r>
            <w:rPr>
              <w:lang w:val="es-AR"/>
            </w:rPr>
            <w:delText xml:space="preserve"> ha tenido la modalidad de la constitución de sociedad de garantía</w:delText>
          </w:r>
        </w:del>
      </w:ins>
      <w:ins w:id="6452" w:author="cd" w:date="2007-08-06T22:10:00Z">
        <w:del w:id="6453" w:author="DIRECCION DE TAQUIGRAFOS" w:date="2007-08-21T11:47:00Z">
          <w:r>
            <w:rPr>
              <w:lang w:val="es-AR"/>
            </w:rPr>
            <w:delText>,</w:delText>
          </w:r>
        </w:del>
      </w:ins>
      <w:del w:id="6454" w:author="DIRECCION DE TAQUIGRAFOS" w:date="2007-08-21T11:47:00Z">
        <w:r>
          <w:rPr>
            <w:lang w:val="es-AR"/>
          </w:rPr>
          <w:delText xml:space="preserve"> y la Provincia de Buenos Aires es la única que lo ha impulsado creando un fondo de garantía como sociedad anónima.</w:delText>
        </w:r>
      </w:del>
    </w:p>
    <w:p>
      <w:pPr>
        <w:pStyle w:val="Heading1"/>
        <w:rPr>
          <w:del w:id="6469" w:author="DIRECCION DE TAQUIGRAFOS" w:date="2007-08-21T11:47:00Z"/>
        </w:rPr>
      </w:pPr>
      <w:ins w:id="6456" w:author="cd" w:date="2007-08-06T22:02:00Z">
        <w:del w:id="6457" w:author="DIRECCION DE TAQUIGRAFOS" w:date="2007-08-21T11:47:00Z">
          <w:r>
            <w:rPr>
              <w:lang w:val="es-AR"/>
            </w:rPr>
            <w:tab/>
            <w:delText xml:space="preserve">En definitiva, lo que estamos haciendo con este proyecto es tratar, como decía antes, de democratizar el acceso al crédito, para que una pequeña o mediana empresa esté en iguales condiciones </w:delText>
          </w:r>
        </w:del>
      </w:ins>
      <w:ins w:id="6458" w:author="cd" w:date="2007-08-06T22:11:00Z">
        <w:del w:id="6459" w:author="DIRECCION DE TAQUIGRAFOS" w:date="2007-08-21T11:47:00Z">
          <w:r>
            <w:rPr>
              <w:lang w:val="es-AR"/>
            </w:rPr>
            <w:delText>que</w:delText>
          </w:r>
        </w:del>
      </w:ins>
      <w:ins w:id="6460" w:author="cd" w:date="2007-08-06T22:02:00Z">
        <w:del w:id="6461" w:author="DIRECCION DE TAQUIGRAFOS" w:date="2007-08-21T11:47:00Z">
          <w:r>
            <w:rPr>
              <w:lang w:val="es-AR"/>
            </w:rPr>
            <w:delText xml:space="preserve"> una gran</w:delText>
          </w:r>
        </w:del>
      </w:ins>
      <w:ins w:id="6462" w:author="cd" w:date="2007-08-06T22:11:00Z">
        <w:del w:id="6463" w:author="DIRECCION DE TAQUIGRAFOS" w:date="2007-08-21T11:47:00Z">
          <w:r>
            <w:rPr>
              <w:lang w:val="es-AR"/>
            </w:rPr>
            <w:delText>de</w:delText>
          </w:r>
        </w:del>
      </w:ins>
      <w:ins w:id="6464" w:author="cd" w:date="2007-08-06T22:02:00Z">
        <w:del w:id="6465" w:author="DIRECCION DE TAQUIGRAFOS" w:date="2007-08-21T11:47:00Z">
          <w:r>
            <w:rPr>
              <w:lang w:val="es-AR"/>
            </w:rPr>
            <w:delText xml:space="preserve"> frente al banco y también en iguales condiciones</w:delText>
          </w:r>
        </w:del>
      </w:ins>
      <w:ins w:id="6466" w:author="cd" w:date="2007-08-06T22:11:00Z">
        <w:del w:id="6467" w:author="DIRECCION DE TAQUIGRAFOS" w:date="2007-08-21T11:47:00Z">
          <w:r>
            <w:rPr>
              <w:lang w:val="es-AR"/>
            </w:rPr>
            <w:delText xml:space="preserve"> con relación </w:delText>
          </w:r>
        </w:del>
      </w:ins>
      <w:del w:id="6468" w:author="DIRECCION DE TAQUIGRAFOS" w:date="2007-08-21T11:47:00Z">
        <w:r>
          <w:rPr>
            <w:lang w:val="es-AR"/>
          </w:rPr>
          <w:delText>a la tasa que paga, donde estas asimetrías existen y son reales.</w:delText>
        </w:r>
      </w:del>
    </w:p>
    <w:p>
      <w:pPr>
        <w:pStyle w:val="Heading1"/>
        <w:rPr>
          <w:del w:id="6507" w:author="DIRECCION DE TAQUIGRAFOS" w:date="2007-08-21T11:47:00Z"/>
        </w:rPr>
      </w:pPr>
      <w:ins w:id="6470" w:author="cd" w:date="2007-08-06T22:02:00Z">
        <w:del w:id="6471" w:author="DIRECCION DE TAQUIGRAFOS" w:date="2007-08-21T11:47:00Z">
          <w:r>
            <w:rPr>
              <w:lang w:val="es-AR"/>
            </w:rPr>
            <w:tab/>
            <w:delText xml:space="preserve">Específicamente, el proyecto de ley autoriza al Poder Ejecutivo a </w:delText>
          </w:r>
        </w:del>
      </w:ins>
      <w:ins w:id="6472" w:author="cd" w:date="2007-08-06T22:11:00Z">
        <w:del w:id="6473" w:author="DIRECCION DE TAQUIGRAFOS" w:date="2007-08-21T11:47:00Z">
          <w:r>
            <w:rPr>
              <w:lang w:val="es-AR"/>
            </w:rPr>
            <w:delText xml:space="preserve">implementar </w:delText>
          </w:r>
        </w:del>
      </w:ins>
      <w:ins w:id="6474" w:author="cd" w:date="2007-08-06T22:02:00Z">
        <w:del w:id="6475" w:author="DIRECCION DE TAQUIGRAFOS" w:date="2007-08-21T11:47:00Z">
          <w:r>
            <w:rPr>
              <w:lang w:val="es-AR"/>
            </w:rPr>
            <w:delText xml:space="preserve">la creación de una sociedad de garantía recíproca en el marco de la Ley 24.467 </w:delText>
          </w:r>
        </w:del>
      </w:ins>
      <w:ins w:id="6476" w:author="cd" w:date="2007-08-06T22:12:00Z">
        <w:del w:id="6477" w:author="DIRECCION DE TAQUIGRAFOS" w:date="2007-08-21T11:47:00Z">
          <w:r>
            <w:rPr>
              <w:lang w:val="es-AR"/>
            </w:rPr>
            <w:delText>–</w:delText>
          </w:r>
        </w:del>
      </w:ins>
      <w:ins w:id="6478" w:author="cd" w:date="2007-08-06T22:02:00Z">
        <w:del w:id="6479" w:author="DIRECCION DE TAQUIGRAFOS" w:date="2007-08-21T11:47:00Z">
          <w:r>
            <w:rPr>
              <w:lang w:val="es-AR"/>
            </w:rPr>
            <w:delText>y su modificatoria</w:delText>
          </w:r>
        </w:del>
      </w:ins>
      <w:ins w:id="6480" w:author="cd" w:date="2007-08-06T22:12:00Z">
        <w:del w:id="6481" w:author="DIRECCION DE TAQUIGRAFOS" w:date="2007-08-21T11:47:00Z">
          <w:r>
            <w:rPr>
              <w:lang w:val="es-AR"/>
            </w:rPr>
            <w:delText>,</w:delText>
          </w:r>
        </w:del>
      </w:ins>
      <w:ins w:id="6482" w:author="cd" w:date="2007-08-06T22:02:00Z">
        <w:del w:id="6483" w:author="DIRECCION DE TAQUIGRAFOS" w:date="2007-08-21T11:47:00Z">
          <w:r>
            <w:rPr>
              <w:lang w:val="es-AR"/>
            </w:rPr>
            <w:delText xml:space="preserve"> la 25.300</w:delText>
          </w:r>
        </w:del>
      </w:ins>
      <w:ins w:id="6484" w:author="cd" w:date="2007-08-06T22:12:00Z">
        <w:del w:id="6485" w:author="DIRECCION DE TAQUIGRAFOS" w:date="2007-08-21T11:47:00Z">
          <w:r>
            <w:rPr>
              <w:lang w:val="es-AR"/>
            </w:rPr>
            <w:delText>–</w:delText>
          </w:r>
        </w:del>
      </w:ins>
      <w:ins w:id="6486" w:author="cd" w:date="2007-08-06T22:02:00Z">
        <w:del w:id="6487" w:author="DIRECCION DE TAQUIGRAFOS" w:date="2007-08-21T11:47:00Z">
          <w:r>
            <w:rPr>
              <w:lang w:val="es-AR"/>
            </w:rPr>
            <w:delText>, y establece que se podrán garantizar los préstamos con avales financieros, avales técnicos, contratos, avales mercantiles entre proveedores, contratos entre empresas, etcétera. Y donde</w:delText>
          </w:r>
        </w:del>
      </w:ins>
      <w:ins w:id="6488" w:author="cd" w:date="2007-08-06T22:12:00Z">
        <w:del w:id="6489" w:author="DIRECCION DE TAQUIGRAFOS" w:date="2007-08-21T11:47:00Z">
          <w:r>
            <w:rPr>
              <w:lang w:val="es-AR"/>
            </w:rPr>
            <w:delText>,</w:delText>
          </w:r>
        </w:del>
      </w:ins>
      <w:ins w:id="6490" w:author="cd" w:date="2007-08-06T22:02:00Z">
        <w:del w:id="6491" w:author="DIRECCION DE TAQUIGRAFOS" w:date="2007-08-21T11:47:00Z">
          <w:r>
            <w:rPr>
              <w:lang w:val="es-AR"/>
            </w:rPr>
            <w:delText xml:space="preserve"> de acuerdo con esta ley nacional, en el caso de la Provincia, va a estar aportando el 20 por ciento, para constituir el capital social, va a haber un aporte inicial al fondo de riesgo de 6.130.000 pesos. Obviamente</w:delText>
          </w:r>
        </w:del>
      </w:ins>
      <w:ins w:id="6492" w:author="cd" w:date="2007-08-06T22:12:00Z">
        <w:del w:id="6493" w:author="DIRECCION DE TAQUIGRAFOS" w:date="2007-08-21T11:47:00Z">
          <w:r>
            <w:rPr>
              <w:lang w:val="es-AR"/>
            </w:rPr>
            <w:delText>,</w:delText>
          </w:r>
        </w:del>
      </w:ins>
      <w:ins w:id="6494" w:author="cd" w:date="2007-08-06T22:02:00Z">
        <w:del w:id="6495" w:author="DIRECCION DE TAQUIGRAFOS" w:date="2007-08-21T11:47:00Z">
          <w:r>
            <w:rPr>
              <w:lang w:val="es-AR"/>
            </w:rPr>
            <w:delText xml:space="preserve"> que los beneficiarios, según lo establece la ley, serán las empresas santafesinas y estarán eximidas, tanto </w:delText>
          </w:r>
        </w:del>
      </w:ins>
      <w:ins w:id="6496" w:author="cd" w:date="2007-08-06T22:47:00Z">
        <w:del w:id="6497" w:author="DIRECCION DE TAQUIGRAFOS" w:date="2007-08-21T11:47:00Z">
          <w:r>
            <w:rPr>
              <w:lang w:val="es-AR"/>
            </w:rPr>
            <w:delText xml:space="preserve">en </w:delText>
          </w:r>
        </w:del>
      </w:ins>
      <w:ins w:id="6498" w:author="cd" w:date="2007-08-06T22:02:00Z">
        <w:del w:id="6499" w:author="DIRECCION DE TAQUIGRAFOS" w:date="2007-08-21T11:47:00Z">
          <w:r>
            <w:rPr>
              <w:lang w:val="es-AR"/>
            </w:rPr>
            <w:delText>l</w:delText>
          </w:r>
        </w:del>
      </w:ins>
      <w:ins w:id="6500" w:author="cd" w:date="2007-08-06T23:18:00Z">
        <w:del w:id="6501" w:author="DIRECCION DE TAQUIGRAFOS" w:date="2007-08-21T11:47:00Z">
          <w:r>
            <w:rPr>
              <w:lang w:val="es-AR"/>
            </w:rPr>
            <w:delText>a</w:delText>
          </w:r>
        </w:del>
      </w:ins>
      <w:ins w:id="6502" w:author="cd" w:date="2007-08-06T22:02:00Z">
        <w:del w:id="6503" w:author="DIRECCION DE TAQUIGRAFOS" w:date="2007-08-21T11:47:00Z">
          <w:r>
            <w:rPr>
              <w:lang w:val="es-AR"/>
            </w:rPr>
            <w:delText xml:space="preserve"> emisión y retribución de los contratos de garantías</w:delText>
          </w:r>
        </w:del>
      </w:ins>
      <w:ins w:id="6504" w:author="cd" w:date="2007-08-06T22:13:00Z">
        <w:del w:id="6505" w:author="DIRECCION DE TAQUIGRAFOS" w:date="2007-08-21T11:47:00Z">
          <w:r>
            <w:rPr>
              <w:lang w:val="es-AR"/>
            </w:rPr>
            <w:delText>,</w:delText>
          </w:r>
        </w:del>
      </w:ins>
      <w:del w:id="6506" w:author="DIRECCION DE TAQUIGRAFOS" w:date="2007-08-21T11:47:00Z">
        <w:r>
          <w:rPr>
            <w:lang w:val="es-AR"/>
          </w:rPr>
          <w:delText xml:space="preserve"> de ingresos brutos y de sellos.</w:delText>
        </w:r>
      </w:del>
    </w:p>
    <w:p>
      <w:pPr>
        <w:pStyle w:val="Heading1"/>
        <w:rPr>
          <w:del w:id="6525" w:author="DIRECCION DE TAQUIGRAFOS" w:date="2007-08-21T11:47:00Z"/>
        </w:rPr>
      </w:pPr>
      <w:ins w:id="6508" w:author="cd" w:date="2007-08-06T22:02:00Z">
        <w:del w:id="6509" w:author="DIRECCION DE TAQUIGRAFOS" w:date="2007-08-21T11:47:00Z">
          <w:r>
            <w:rPr>
              <w:lang w:val="es-AR"/>
            </w:rPr>
            <w:tab/>
            <w:delText>Es importante destacar la participación que ha tenido el sector privado en todo este proceso, tanto las Bolsas de Santa Fe y Rosario, como la Federación de Industria de la Provincia de Santa Fe</w:delText>
          </w:r>
        </w:del>
      </w:ins>
      <w:ins w:id="6510" w:author="cd" w:date="2007-08-06T22:14:00Z">
        <w:del w:id="6511" w:author="DIRECCION DE TAQUIGRAFOS" w:date="2007-08-21T11:47:00Z">
          <w:r>
            <w:rPr>
              <w:lang w:val="es-AR"/>
            </w:rPr>
            <w:delText>,</w:delText>
          </w:r>
        </w:del>
      </w:ins>
      <w:ins w:id="6512" w:author="cd" w:date="2007-08-06T22:02:00Z">
        <w:del w:id="6513" w:author="DIRECCION DE TAQUIGRAFOS" w:date="2007-08-21T11:47:00Z">
          <w:r>
            <w:rPr>
              <w:lang w:val="es-AR"/>
            </w:rPr>
            <w:delText xml:space="preserve"> el Gobierno de la Región del Piamonte y</w:delText>
          </w:r>
        </w:del>
      </w:ins>
      <w:ins w:id="6514" w:author="cd" w:date="2007-08-06T22:14:00Z">
        <w:del w:id="6515" w:author="DIRECCION DE TAQUIGRAFOS" w:date="2007-08-21T11:47:00Z">
          <w:r>
            <w:rPr>
              <w:lang w:val="es-AR"/>
            </w:rPr>
            <w:delText>,</w:delText>
          </w:r>
        </w:del>
      </w:ins>
      <w:ins w:id="6516" w:author="cd" w:date="2007-08-06T22:02:00Z">
        <w:del w:id="6517" w:author="DIRECCION DE TAQUIGRAFOS" w:date="2007-08-21T11:47:00Z">
          <w:r>
            <w:rPr>
              <w:lang w:val="es-AR"/>
            </w:rPr>
            <w:delText xml:space="preserve"> en particular</w:delText>
          </w:r>
        </w:del>
      </w:ins>
      <w:ins w:id="6518" w:author="cd" w:date="2007-08-06T22:14:00Z">
        <w:del w:id="6519" w:author="DIRECCION DE TAQUIGRAFOS" w:date="2007-08-21T11:47:00Z">
          <w:r>
            <w:rPr>
              <w:lang w:val="es-AR"/>
            </w:rPr>
            <w:delText>,</w:delText>
          </w:r>
        </w:del>
      </w:ins>
      <w:ins w:id="6520" w:author="cd" w:date="2007-08-06T22:02:00Z">
        <w:del w:id="6521" w:author="DIRECCION DE TAQUIGRAFOS" w:date="2007-08-21T11:47:00Z">
          <w:r>
            <w:rPr>
              <w:lang w:val="es-AR"/>
            </w:rPr>
            <w:delText xml:space="preserve"> Eurofidi –que es esta sociedad de garantía del Piamonte, que mencioné– porque han actuado y han colaborado con el Gobierno de la Provincia para establecer un acuerdo a futuro, establecer recursos económicos de la cooperación europea, para brindar toda la transferencia de conocimientos para implementar este </w:delText>
          </w:r>
        </w:del>
      </w:ins>
      <w:ins w:id="6522" w:author="cd" w:date="2007-08-06T22:47:00Z">
        <w:del w:id="6523" w:author="DIRECCION DE TAQUIGRAFOS" w:date="2007-08-21T11:47:00Z">
          <w:r>
            <w:rPr>
              <w:lang w:val="es-AR"/>
            </w:rPr>
            <w:delText>p</w:delText>
          </w:r>
        </w:del>
      </w:ins>
      <w:del w:id="6524" w:author="DIRECCION DE TAQUIGRAFOS" w:date="2007-08-21T11:47:00Z">
        <w:r>
          <w:rPr>
            <w:lang w:val="es-AR"/>
          </w:rPr>
          <w:delText>rograma. Y me parece importante señalar acá que en Eurofidi participan casi 30 mil empresas italianas que acceden o han accedido a Programas de Garantías y que se puede establecer una sinergia importante con las empresas santafesinas.</w:delText>
        </w:r>
      </w:del>
    </w:p>
    <w:p>
      <w:pPr>
        <w:pStyle w:val="Heading1"/>
        <w:rPr>
          <w:del w:id="6543" w:author="DIRECCION DE TAQUIGRAFOS" w:date="2007-08-21T11:47:00Z"/>
        </w:rPr>
      </w:pPr>
      <w:ins w:id="6526" w:author="cd" w:date="2007-08-06T22:02:00Z">
        <w:del w:id="6527" w:author="DIRECCION DE TAQUIGRAFOS" w:date="2007-08-21T11:47:00Z">
          <w:r>
            <w:rPr>
              <w:lang w:val="es-AR"/>
            </w:rPr>
            <w:tab/>
            <w:delText>En definitiva, creo que hoy damos un paso muy importante que no ha sido ni será el único, pero sí muy importante</w:delText>
          </w:r>
        </w:del>
      </w:ins>
      <w:ins w:id="6528" w:author="cd" w:date="2007-08-06T22:15:00Z">
        <w:del w:id="6529" w:author="DIRECCION DE TAQUIGRAFOS" w:date="2007-08-21T11:47:00Z">
          <w:r>
            <w:rPr>
              <w:lang w:val="es-AR"/>
            </w:rPr>
            <w:delText>,</w:delText>
          </w:r>
        </w:del>
      </w:ins>
      <w:ins w:id="6530" w:author="cd" w:date="2007-08-06T22:02:00Z">
        <w:del w:id="6531" w:author="DIRECCION DE TAQUIGRAFOS" w:date="2007-08-21T11:47:00Z">
          <w:r>
            <w:rPr>
              <w:lang w:val="es-AR"/>
            </w:rPr>
            <w:delText xml:space="preserve"> y la Provincia de Santa Fe vuelve a ser pionera en la Argentina avanzando en discutir la problemática del acceso financiero de las Pymes, avanzando en definir las políticas de desarrollo, en un marco de articulación entre el sector público y el sector privado y las empresa</w:delText>
          </w:r>
        </w:del>
      </w:ins>
      <w:ins w:id="6532" w:author="cd" w:date="2007-08-06T22:15:00Z">
        <w:del w:id="6533" w:author="DIRECCION DE TAQUIGRAFOS" w:date="2007-08-21T11:47:00Z">
          <w:r>
            <w:rPr>
              <w:lang w:val="es-AR"/>
            </w:rPr>
            <w:delText>s,</w:delText>
          </w:r>
        </w:del>
      </w:ins>
      <w:ins w:id="6534" w:author="cd" w:date="2007-08-06T22:02:00Z">
        <w:del w:id="6535" w:author="DIRECCION DE TAQUIGRAFOS" w:date="2007-08-21T11:47:00Z">
          <w:r>
            <w:rPr>
              <w:lang w:val="es-AR"/>
            </w:rPr>
            <w:delText xml:space="preserve"> y en democratizar –como decía antes– el acceso al crédito</w:delText>
          </w:r>
        </w:del>
      </w:ins>
      <w:ins w:id="6536" w:author="cd" w:date="2007-08-06T22:15:00Z">
        <w:del w:id="6537" w:author="DIRECCION DE TAQUIGRAFOS" w:date="2007-08-21T11:47:00Z">
          <w:r>
            <w:rPr>
              <w:lang w:val="es-AR"/>
            </w:rPr>
            <w:delText>,</w:delText>
          </w:r>
        </w:del>
      </w:ins>
      <w:ins w:id="6538" w:author="cd" w:date="2007-08-06T22:02:00Z">
        <w:del w:id="6539" w:author="DIRECCION DE TAQUIGRAFOS" w:date="2007-08-21T11:47:00Z">
          <w:r>
            <w:rPr>
              <w:lang w:val="es-AR"/>
            </w:rPr>
            <w:delText xml:space="preserve"> porque la democracia económica creo que es la mejor herramienta para poder erradicar la pobreza, mejorar las condiciones de empleo y mejorar la calidad de vida del sector de</w:delText>
          </w:r>
        </w:del>
      </w:ins>
      <w:ins w:id="6540" w:author="cd" w:date="2007-08-06T22:47:00Z">
        <w:del w:id="6541" w:author="DIRECCION DE TAQUIGRAFOS" w:date="2007-08-21T11:47:00Z">
          <w:r>
            <w:rPr>
              <w:lang w:val="es-AR"/>
            </w:rPr>
            <w:delText>l</w:delText>
          </w:r>
        </w:del>
      </w:ins>
      <w:del w:id="6542" w:author="DIRECCION DE TAQUIGRAFOS" w:date="2007-08-21T11:47:00Z">
        <w:r>
          <w:rPr>
            <w:lang w:val="es-AR"/>
          </w:rPr>
          <w:delText xml:space="preserve"> trabajo y la producción de la Provincia de Santa Fe.</w:delText>
        </w:r>
      </w:del>
    </w:p>
    <w:p>
      <w:pPr>
        <w:pStyle w:val="Heading1"/>
        <w:rPr>
          <w:lang w:val="es-AR"/>
          <w:del w:id="6545" w:author="DIRECCION DE TAQUIGRAFOS" w:date="2007-08-21T11:47:00Z"/>
        </w:rPr>
      </w:pPr>
      <w:del w:id="6544" w:author="DIRECCION DE TAQUIGRAFOS" w:date="2007-08-21T11:47:00Z">
        <w:r>
          <w:rPr>
            <w:lang w:val="es-AR"/>
          </w:rPr>
          <w:tab/>
          <w:delText>Por todo lo expresado, invito a mis pares a dar sanción definitiva a este proyecto de ley.</w:delText>
        </w:r>
      </w:del>
    </w:p>
    <w:p>
      <w:pPr>
        <w:pStyle w:val="Heading1"/>
        <w:rPr>
          <w:lang w:val="es-AR"/>
          <w:del w:id="6547" w:author="DIRECCION DE TAQUIGRAFOS" w:date="2007-08-21T11:47:00Z"/>
        </w:rPr>
      </w:pPr>
      <w:del w:id="6546" w:author="DIRECCION DE TAQUIGRAFOS" w:date="2007-08-21T11:47:00Z">
        <w:r>
          <w:rPr>
            <w:lang w:val="es-AR"/>
          </w:rPr>
        </w:r>
      </w:del>
    </w:p>
    <w:p>
      <w:pPr>
        <w:pStyle w:val="Heading1"/>
        <w:rPr>
          <w:del w:id="6551" w:author="DIRECCION DE TAQUIGRAFOS" w:date="2007-08-21T11:47:00Z"/>
        </w:rPr>
      </w:pPr>
      <w:ins w:id="6548" w:author="cd" w:date="2007-08-06T22:17:00Z">
        <w:del w:id="6549" w:author="DIRECCION DE TAQUIGRAFOS" w:date="2007-08-21T11:47:00Z">
          <w:r>
            <w:rPr>
              <w:b w:val="false"/>
              <w:lang w:val="es-AR"/>
            </w:rPr>
            <w:delText>SRA. QÜESTA</w:delText>
          </w:r>
        </w:del>
      </w:ins>
      <w:del w:id="6550" w:author="DIRECCION DE TAQUIGRAFOS" w:date="2007-08-21T11:47:00Z">
        <w:r>
          <w:rPr>
            <w:lang w:val="es-AR"/>
          </w:rPr>
          <w:delText>.– Pido la palabra.</w:delText>
        </w:r>
      </w:del>
    </w:p>
    <w:p>
      <w:pPr>
        <w:pStyle w:val="Heading1"/>
        <w:rPr>
          <w:lang w:val="es-AR"/>
          <w:del w:id="6553" w:author="DIRECCION DE TAQUIGRAFOS" w:date="2007-08-21T11:47:00Z"/>
        </w:rPr>
      </w:pPr>
      <w:del w:id="6552" w:author="DIRECCION DE TAQUIGRAFOS" w:date="2007-08-21T11:47:00Z">
        <w:r>
          <w:rPr>
            <w:lang w:val="es-AR"/>
          </w:rPr>
          <w:tab/>
          <w:delText>En principio, quiero expresar mi acompañamiento al espíritu del proyecto que tiene que ver –como decía el diputado Mirabella– con generar mecanismos que contribuyan al acceso al crédito de la pequeña y mediana empresa.</w:delText>
        </w:r>
      </w:del>
    </w:p>
    <w:p>
      <w:pPr>
        <w:pStyle w:val="Heading1"/>
        <w:rPr>
          <w:lang w:val="es-AR"/>
          <w:del w:id="6555" w:author="DIRECCION DE TAQUIGRAFOS" w:date="2007-08-21T11:47:00Z"/>
        </w:rPr>
      </w:pPr>
      <w:del w:id="6554" w:author="DIRECCION DE TAQUIGRAFOS" w:date="2007-08-21T11:47:00Z">
        <w:r>
          <w:rPr>
            <w:lang w:val="es-AR"/>
          </w:rPr>
          <w:tab/>
          <w:delText>Indudablemente, en una Provincia que ha resignado la Banca estatal como el agente financiero esencial para este tipo de políticas, generar este tipo de instrumentos, no podemos dejar de decir que es válido y positivo.</w:delText>
        </w:r>
      </w:del>
    </w:p>
    <w:p>
      <w:pPr>
        <w:pStyle w:val="Heading1"/>
        <w:rPr>
          <w:del w:id="6557" w:author="DIRECCION DE TAQUIGRAFOS" w:date="2007-08-21T11:47:00Z"/>
        </w:rPr>
      </w:pPr>
      <w:del w:id="6556" w:author="DIRECCION DE TAQUIGRAFOS" w:date="2007-08-21T11:47:00Z">
        <w:r>
          <w:rPr>
            <w:lang w:val="es-AR"/>
          </w:rPr>
          <w:tab/>
          <w:delText>Tanto es así, que el año pasado, desde esta banca y con el acompañamiento de otros diputados, presentamos un proyecto que establecía, específicamente, las exenciones impositivas a las operaciones de créditos que se operaban a través de este sistema de sociedades de garantías recíprocas.</w:delText>
        </w:r>
      </w:del>
    </w:p>
    <w:p>
      <w:pPr>
        <w:pStyle w:val="Heading1"/>
        <w:rPr>
          <w:lang w:val="es-AR"/>
          <w:del w:id="6559" w:author="DIRECCION DE TAQUIGRAFOS" w:date="2007-08-21T11:47:00Z"/>
        </w:rPr>
      </w:pPr>
      <w:del w:id="6558" w:author="DIRECCION DE TAQUIGRAFOS" w:date="2007-08-21T11:47:00Z">
        <w:r>
          <w:rPr>
            <w:lang w:val="es-AR"/>
          </w:rPr>
          <w:tab/>
          <w:delText>El proyecto que planteamos tuvo media sanción, fue aprobado por unanimidad en la sesión del 10 de mayo de este año, fue suscripto, también, por integrantes de las diferentes bancadas en las diferentes comisiones, tenía un criterio más amplio –fundamentalmente me estoy refiriendo al artículo 10 de este Mensaje– en cuanto a las exenciones impositivas, que el proyecto que se está tratando en este momento.</w:delText>
        </w:r>
      </w:del>
    </w:p>
    <w:p>
      <w:pPr>
        <w:pStyle w:val="Heading1"/>
        <w:rPr>
          <w:del w:id="6569" w:author="DIRECCION DE TAQUIGRAFOS" w:date="2007-08-21T11:47:00Z"/>
        </w:rPr>
      </w:pPr>
      <w:ins w:id="6560" w:author="cd" w:date="2007-08-06T22:17:00Z">
        <w:del w:id="6561" w:author="DIRECCION DE TAQUIGRAFOS" w:date="2007-08-21T11:47:00Z">
          <w:r>
            <w:rPr>
              <w:lang w:val="es-AR"/>
            </w:rPr>
            <w:tab/>
            <w:delText>El sistema de Sociedades de Garantías Recíprocas como mecanismo de acceso al crédito implica dos relaciones comerciales y jurídicas, por supuesto, simultáneas. Una es la de quien va al banco, a la entidad financiera</w:delText>
          </w:r>
        </w:del>
      </w:ins>
      <w:ins w:id="6562" w:author="cd" w:date="2007-08-06T22:19:00Z">
        <w:del w:id="6563" w:author="DIRECCION DE TAQUIGRAFOS" w:date="2007-08-21T11:47:00Z">
          <w:r>
            <w:rPr>
              <w:lang w:val="es-AR"/>
            </w:rPr>
            <w:delText>,</w:delText>
          </w:r>
        </w:del>
      </w:ins>
      <w:ins w:id="6564" w:author="cd" w:date="2007-08-06T22:17:00Z">
        <w:del w:id="6565" w:author="DIRECCION DE TAQUIGRAFOS" w:date="2007-08-21T11:47:00Z">
          <w:r>
            <w:rPr>
              <w:lang w:val="es-AR"/>
            </w:rPr>
            <w:delText xml:space="preserve"> a solicitar el crédito</w:delText>
          </w:r>
        </w:del>
      </w:ins>
      <w:ins w:id="6566" w:author="cd" w:date="2007-08-06T22:19:00Z">
        <w:del w:id="6567" w:author="DIRECCION DE TAQUIGRAFOS" w:date="2007-08-21T11:47:00Z">
          <w:r>
            <w:rPr>
              <w:lang w:val="es-AR"/>
            </w:rPr>
            <w:delText>,</w:delText>
          </w:r>
        </w:del>
      </w:ins>
      <w:del w:id="6568" w:author="DIRECCION DE TAQUIGRAFOS" w:date="2007-08-21T11:47:00Z">
        <w:r>
          <w:rPr>
            <w:lang w:val="es-AR"/>
          </w:rPr>
          <w:delText xml:space="preserve"> y la otra es la vinculación que se da entre la sociedad que otorga la garantía y el solicitante del crédito.</w:delText>
        </w:r>
      </w:del>
    </w:p>
    <w:p>
      <w:pPr>
        <w:pStyle w:val="Heading1"/>
        <w:rPr>
          <w:del w:id="6597" w:author="DIRECCION DE TAQUIGRAFOS" w:date="2007-08-21T11:47:00Z"/>
        </w:rPr>
      </w:pPr>
      <w:ins w:id="6570" w:author="cd" w:date="2007-08-06T22:17:00Z">
        <w:del w:id="6571" w:author="DIRECCION DE TAQUIGRAFOS" w:date="2007-08-21T11:47:00Z">
          <w:r>
            <w:rPr>
              <w:lang w:val="es-AR"/>
            </w:rPr>
            <w:tab/>
            <w:delText>Entendemos que con la redacción con la que se está sancionando esta propuesta en el día de la fecha, estamos dejando afuera de la exención impositiva a la relación del contrato que se celebre entre el que solicita el crédito y la entidad financiera. Es por eso que, entendiendo que con buen criterio, como en mayo de este año aprobamos un texto que coincide con el espíritu de contribuir con este tipo de exenciones, desde la bancada de la Unión Cívica Radical, en el artículo 10</w:delText>
          </w:r>
        </w:del>
      </w:ins>
      <w:ins w:id="6572" w:author="cd" w:date="2007-08-06T22:21:00Z">
        <w:del w:id="6573" w:author="DIRECCION DE TAQUIGRAFOS" w:date="2007-08-21T11:47:00Z">
          <w:r>
            <w:rPr>
              <w:lang w:val="es-AR"/>
            </w:rPr>
            <w:delText>,</w:delText>
          </w:r>
        </w:del>
      </w:ins>
      <w:ins w:id="6574" w:author="cd" w:date="2007-08-06T22:17:00Z">
        <w:del w:id="6575" w:author="DIRECCION DE TAQUIGRAFOS" w:date="2007-08-21T11:47:00Z">
          <w:r>
            <w:rPr>
              <w:lang w:val="es-AR"/>
            </w:rPr>
            <w:delText xml:space="preserve"> puntualmente, vamos a insistir con el texto que se sancionara el 10 de mayo de este año, que dice: “Incorpórase como inciso nuevo </w:delText>
          </w:r>
        </w:del>
      </w:ins>
      <w:ins w:id="6576" w:author="cd" w:date="2007-08-06T22:21:00Z">
        <w:del w:id="6577" w:author="DIRECCION DE TAQUIGRAFOS" w:date="2007-08-21T11:47:00Z">
          <w:r>
            <w:rPr>
              <w:lang w:val="es-AR"/>
            </w:rPr>
            <w:delText>d</w:delText>
          </w:r>
        </w:del>
      </w:ins>
      <w:ins w:id="6578" w:author="cd" w:date="2007-08-06T22:17:00Z">
        <w:del w:id="6579" w:author="DIRECCION DE TAQUIGRAFOS" w:date="2007-08-21T11:47:00Z">
          <w:r>
            <w:rPr>
              <w:lang w:val="es-AR"/>
            </w:rPr>
            <w:delText xml:space="preserve">el artículo 183 del Código Fiscal </w:delText>
          </w:r>
        </w:del>
      </w:ins>
      <w:ins w:id="6580" w:author="cd" w:date="2007-08-06T22:24:00Z">
        <w:del w:id="6581" w:author="DIRECCION DE TAQUIGRAFOS" w:date="2007-08-21T11:47:00Z">
          <w:r>
            <w:rPr>
              <w:lang w:val="es-AR"/>
            </w:rPr>
            <w:delText>(</w:delText>
          </w:r>
        </w:del>
      </w:ins>
      <w:ins w:id="6582" w:author="cd" w:date="2007-08-06T22:17:00Z">
        <w:del w:id="6583" w:author="DIRECCION DE TAQUIGRAFOS" w:date="2007-08-21T11:47:00Z">
          <w:r>
            <w:rPr>
              <w:lang w:val="es-AR"/>
            </w:rPr>
            <w:delText>t.o. 1997 y sus modificatorias</w:delText>
          </w:r>
        </w:del>
      </w:ins>
      <w:ins w:id="6584" w:author="cd" w:date="2007-08-06T22:24:00Z">
        <w:del w:id="6585" w:author="DIRECCION DE TAQUIGRAFOS" w:date="2007-08-21T11:47:00Z">
          <w:r>
            <w:rPr>
              <w:lang w:val="es-AR"/>
            </w:rPr>
            <w:delText>)</w:delText>
          </w:r>
        </w:del>
      </w:ins>
      <w:ins w:id="6586" w:author="cd" w:date="2007-08-06T22:17:00Z">
        <w:del w:id="6587" w:author="DIRECCION DE TAQUIGRAFOS" w:date="2007-08-21T11:47:00Z">
          <w:r>
            <w:rPr>
              <w:lang w:val="es-AR"/>
            </w:rPr>
            <w:delText xml:space="preserve"> el siguiente: </w:delText>
          </w:r>
        </w:del>
      </w:ins>
      <w:ins w:id="6588" w:author="cd" w:date="2007-08-06T23:25:00Z">
        <w:del w:id="6589" w:author="DIRECCION DE TAQUIGRAFOS" w:date="2007-08-21T11:47:00Z">
          <w:r>
            <w:rPr>
              <w:lang w:val="es-AR"/>
            </w:rPr>
            <w:delText xml:space="preserve">Inciso nuevo. </w:delText>
          </w:r>
        </w:del>
      </w:ins>
      <w:ins w:id="6590" w:author="cd" w:date="2007-08-06T22:17:00Z">
        <w:del w:id="6591" w:author="DIRECCION DE TAQUIGRAFOS" w:date="2007-08-21T11:47:00Z">
          <w:r>
            <w:rPr>
              <w:lang w:val="es-AR"/>
            </w:rPr>
            <w:delText xml:space="preserve">Los actos y contratos en los que se instrumenten operaciones de garantía recíproca en el marco de la Ley </w:delText>
          </w:r>
        </w:del>
      </w:ins>
      <w:ins w:id="6592" w:author="cd" w:date="2007-08-06T22:25:00Z">
        <w:del w:id="6593" w:author="DIRECCION DE TAQUIGRAFOS" w:date="2007-08-21T11:47:00Z">
          <w:r>
            <w:rPr>
              <w:lang w:val="es-AR"/>
            </w:rPr>
            <w:delText>24.156</w:delText>
          </w:r>
        </w:del>
      </w:ins>
      <w:ins w:id="6594" w:author="cd" w:date="2007-08-06T23:25:00Z">
        <w:del w:id="6595" w:author="DIRECCION DE TAQUIGRAFOS" w:date="2007-08-21T11:47:00Z">
          <w:r>
            <w:rPr>
              <w:lang w:val="es-AR"/>
            </w:rPr>
            <w:delText xml:space="preserve">. </w:delText>
          </w:r>
        </w:del>
      </w:ins>
      <w:del w:id="6596" w:author="DIRECCION DE TAQUIGRAFOS" w:date="2007-08-21T11:47:00Z">
        <w:r>
          <w:rPr>
            <w:lang w:val="es-AR"/>
          </w:rPr>
          <w:delText>Esta exención alcanza los actos y contratos celebrados entre el socio partícipe y la sociedad de garantía recíproca por la contragarantía que le resulte exigible”.</w:delText>
        </w:r>
      </w:del>
    </w:p>
    <w:p>
      <w:pPr>
        <w:pStyle w:val="Heading1"/>
        <w:rPr>
          <w:del w:id="6619" w:author="DIRECCION DE TAQUIGRAFOS" w:date="2007-08-21T11:47:00Z"/>
        </w:rPr>
      </w:pPr>
      <w:ins w:id="6598" w:author="cd" w:date="2007-08-06T22:17:00Z">
        <w:del w:id="6599" w:author="DIRECCION DE TAQUIGRAFOS" w:date="2007-08-21T11:47:00Z">
          <w:r>
            <w:rPr>
              <w:lang w:val="es-AR"/>
            </w:rPr>
            <w:tab/>
            <w:delText xml:space="preserve">No se trata de defender autoría, </w:delText>
          </w:r>
        </w:del>
      </w:ins>
      <w:ins w:id="6600" w:author="cd" w:date="2007-08-06T22:26:00Z">
        <w:del w:id="6601" w:author="DIRECCION DE TAQUIGRAFOS" w:date="2007-08-21T11:47:00Z">
          <w:r>
            <w:rPr>
              <w:lang w:val="es-AR"/>
            </w:rPr>
            <w:delText>sino los</w:delText>
          </w:r>
        </w:del>
      </w:ins>
      <w:ins w:id="6602" w:author="cd" w:date="2007-08-06T22:17:00Z">
        <w:del w:id="6603" w:author="DIRECCION DE TAQUIGRAFOS" w:date="2007-08-21T11:47:00Z">
          <w:r>
            <w:rPr>
              <w:lang w:val="es-AR"/>
            </w:rPr>
            <w:delText xml:space="preserve"> conceptos y contenidos de fondo que se discuten en esta Cámara</w:delText>
          </w:r>
        </w:del>
      </w:ins>
      <w:ins w:id="6604" w:author="cd" w:date="2007-08-06T22:26:00Z">
        <w:del w:id="6605" w:author="DIRECCION DE TAQUIGRAFOS" w:date="2007-08-21T11:47:00Z">
          <w:r>
            <w:rPr>
              <w:lang w:val="es-AR"/>
            </w:rPr>
            <w:delText>. M</w:delText>
          </w:r>
        </w:del>
      </w:ins>
      <w:ins w:id="6606" w:author="cd" w:date="2007-08-06T22:17:00Z">
        <w:del w:id="6607" w:author="DIRECCION DE TAQUIGRAFOS" w:date="2007-08-21T11:47:00Z">
          <w:r>
            <w:rPr>
              <w:lang w:val="es-AR"/>
            </w:rPr>
            <w:delText>e parece que</w:delText>
          </w:r>
        </w:del>
      </w:ins>
      <w:ins w:id="6608" w:author="cd" w:date="2007-08-06T22:26:00Z">
        <w:del w:id="6609" w:author="DIRECCION DE TAQUIGRAFOS" w:date="2007-08-21T11:47:00Z">
          <w:r>
            <w:rPr>
              <w:lang w:val="es-AR"/>
            </w:rPr>
            <w:delText>,</w:delText>
          </w:r>
        </w:del>
      </w:ins>
      <w:ins w:id="6610" w:author="cd" w:date="2007-08-06T22:17:00Z">
        <w:del w:id="6611" w:author="DIRECCION DE TAQUIGRAFOS" w:date="2007-08-21T11:47:00Z">
          <w:r>
            <w:rPr>
              <w:lang w:val="es-AR"/>
            </w:rPr>
            <w:delText xml:space="preserve"> una vez más</w:delText>
          </w:r>
        </w:del>
      </w:ins>
      <w:ins w:id="6612" w:author="cd" w:date="2007-08-06T22:26:00Z">
        <w:del w:id="6613" w:author="DIRECCION DE TAQUIGRAFOS" w:date="2007-08-21T11:47:00Z">
          <w:r>
            <w:rPr>
              <w:lang w:val="es-AR"/>
            </w:rPr>
            <w:delText>,</w:delText>
          </w:r>
        </w:del>
      </w:ins>
      <w:ins w:id="6614" w:author="cd" w:date="2007-08-06T22:17:00Z">
        <w:del w:id="6615" w:author="DIRECCION DE TAQUIGRAFOS" w:date="2007-08-21T11:47:00Z">
          <w:r>
            <w:rPr>
              <w:lang w:val="es-AR"/>
            </w:rPr>
            <w:delText xml:space="preserve"> estamos llegando a un mecanismo de autolimitación, de auto</w:delText>
          </w:r>
        </w:del>
      </w:ins>
      <w:ins w:id="6616" w:author="cd" w:date="2007-08-06T22:26:00Z">
        <w:del w:id="6617" w:author="DIRECCION DE TAQUIGRAFOS" w:date="2007-08-21T11:47:00Z">
          <w:r>
            <w:rPr>
              <w:lang w:val="es-AR"/>
            </w:rPr>
            <w:delText>r</w:delText>
          </w:r>
        </w:del>
      </w:ins>
      <w:del w:id="6618" w:author="DIRECCION DE TAQUIGRAFOS" w:date="2007-08-21T11:47:00Z">
        <w:r>
          <w:rPr>
            <w:lang w:val="es-AR"/>
          </w:rPr>
          <w:delText xml:space="preserve">restricción de los diputados, porque parece que todo lo que viene del Poder Ejecutivo es mejor que lo que podemos elaborar en las propias bancas de este recinto. </w:delText>
        </w:r>
      </w:del>
    </w:p>
    <w:p>
      <w:pPr>
        <w:pStyle w:val="Heading1"/>
        <w:rPr>
          <w:del w:id="6633" w:author="DIRECCION DE TAQUIGRAFOS" w:date="2007-08-21T11:47:00Z"/>
        </w:rPr>
      </w:pPr>
      <w:ins w:id="6620" w:author="cd" w:date="2007-08-06T22:17:00Z">
        <w:del w:id="6621" w:author="DIRECCION DE TAQUIGRAFOS" w:date="2007-08-21T11:47:00Z">
          <w:r>
            <w:rPr>
              <w:lang w:val="es-AR"/>
            </w:rPr>
            <w:tab/>
            <w:delText>Por eso, no podía dejar de manifestarlo. Quiero decir que</w:delText>
          </w:r>
        </w:del>
      </w:ins>
      <w:ins w:id="6622" w:author="cd" w:date="2007-08-06T22:27:00Z">
        <w:del w:id="6623" w:author="DIRECCION DE TAQUIGRAFOS" w:date="2007-08-21T11:47:00Z">
          <w:r>
            <w:rPr>
              <w:lang w:val="es-AR"/>
            </w:rPr>
            <w:delText>,</w:delText>
          </w:r>
        </w:del>
      </w:ins>
      <w:ins w:id="6624" w:author="cd" w:date="2007-08-06T22:17:00Z">
        <w:del w:id="6625" w:author="DIRECCION DE TAQUIGRAFOS" w:date="2007-08-21T11:47:00Z">
          <w:r>
            <w:rPr>
              <w:lang w:val="es-AR"/>
            </w:rPr>
            <w:delText xml:space="preserve"> obviamente</w:delText>
          </w:r>
        </w:del>
      </w:ins>
      <w:ins w:id="6626" w:author="cd" w:date="2007-08-06T22:27:00Z">
        <w:del w:id="6627" w:author="DIRECCION DE TAQUIGRAFOS" w:date="2007-08-21T11:47:00Z">
          <w:r>
            <w:rPr>
              <w:lang w:val="es-AR"/>
            </w:rPr>
            <w:delText>,</w:delText>
          </w:r>
        </w:del>
      </w:ins>
      <w:ins w:id="6628" w:author="cd" w:date="2007-08-06T22:17:00Z">
        <w:del w:id="6629" w:author="DIRECCION DE TAQUIGRAFOS" w:date="2007-08-21T11:47:00Z">
          <w:r>
            <w:rPr>
              <w:lang w:val="es-AR"/>
            </w:rPr>
            <w:delText xml:space="preserve"> acompañamos el sistema de garantías recíprocas, pero lamentamos que no seamos capaces de introducir ningún tipo de modificaciones que puedan mejorarlo, que si el Senado pudo incorporar modificaciones porque el texto originario del Senado tenía errores de forma</w:delText>
          </w:r>
        </w:del>
      </w:ins>
      <w:ins w:id="6630" w:author="cd" w:date="2007-08-06T22:27:00Z">
        <w:del w:id="6631" w:author="DIRECCION DE TAQUIGRAFOS" w:date="2007-08-21T11:47:00Z">
          <w:r>
            <w:rPr>
              <w:lang w:val="es-AR"/>
            </w:rPr>
            <w:delText>,</w:delText>
          </w:r>
        </w:del>
      </w:ins>
      <w:del w:id="6632" w:author="DIRECCION DE TAQUIGRAFOS" w:date="2007-08-21T11:47:00Z">
        <w:r>
          <w:rPr>
            <w:lang w:val="es-AR"/>
          </w:rPr>
          <w:delText xml:space="preserve"> fundamentalmente, tal como había sucedido con la Ley de Administración Financiera que no fuimos capaces siquiera de corregir errores que hemos visto y expuesto en esta Cámara.</w:delText>
        </w:r>
      </w:del>
    </w:p>
    <w:p>
      <w:pPr>
        <w:pStyle w:val="Heading1"/>
        <w:rPr>
          <w:del w:id="6639" w:author="DIRECCION DE TAQUIGRAFOS" w:date="2007-08-21T11:47:00Z"/>
        </w:rPr>
      </w:pPr>
      <w:ins w:id="6634" w:author="cd" w:date="2007-08-06T22:17:00Z">
        <w:del w:id="6635" w:author="DIRECCION DE TAQUIGRAFOS" w:date="2007-08-21T11:47:00Z">
          <w:r>
            <w:rPr>
              <w:lang w:val="es-AR"/>
            </w:rPr>
            <w:tab/>
            <w:delText>Por todo lo expuesto, nosotros vamos a acompañar en general y</w:delText>
          </w:r>
        </w:del>
      </w:ins>
      <w:ins w:id="6636" w:author="cd" w:date="2007-08-06T22:27:00Z">
        <w:del w:id="6637" w:author="DIRECCION DE TAQUIGRAFOS" w:date="2007-08-21T11:47:00Z">
          <w:r>
            <w:rPr>
              <w:lang w:val="es-AR"/>
            </w:rPr>
            <w:delText>,</w:delText>
          </w:r>
        </w:del>
      </w:ins>
      <w:del w:id="6638" w:author="DIRECCION DE TAQUIGRAFOS" w:date="2007-08-21T11:47:00Z">
        <w:r>
          <w:rPr>
            <w:lang w:val="es-AR"/>
          </w:rPr>
          <w:delText xml:space="preserve"> puntualmente en el artículo 10, vamos a proponer el texto que leyera recientemente y que corresponde a la media sanción que aprobamos el 10 de mayo de este año, en este recinto.</w:delText>
        </w:r>
      </w:del>
    </w:p>
    <w:p>
      <w:pPr>
        <w:pStyle w:val="Heading1"/>
        <w:rPr>
          <w:lang w:val="es-AR"/>
          <w:del w:id="6641" w:author="DIRECCION DE TAQUIGRAFOS" w:date="2007-08-21T11:47:00Z"/>
        </w:rPr>
      </w:pPr>
      <w:del w:id="6640" w:author="DIRECCION DE TAQUIGRAFOS" w:date="2007-08-21T11:47:00Z">
        <w:r>
          <w:rPr>
            <w:lang w:val="es-AR"/>
          </w:rPr>
        </w:r>
      </w:del>
    </w:p>
    <w:p>
      <w:pPr>
        <w:pStyle w:val="Heading1"/>
        <w:rPr>
          <w:del w:id="6649" w:author="DIRECCION DE TAQUIGRAFOS" w:date="2007-08-21T11:47:00Z"/>
        </w:rPr>
      </w:pPr>
      <w:ins w:id="6642" w:author="cd" w:date="2007-08-06T22:29:00Z">
        <w:del w:id="6643" w:author="DIRECCION DE TAQUIGRAFOS" w:date="2007-08-21T11:47:00Z">
          <w:r>
            <w:rPr>
              <w:b w:val="false"/>
              <w:lang w:val="es-AR"/>
            </w:rPr>
            <w:delText>SR. RIESTRA</w:delText>
          </w:r>
        </w:del>
      </w:ins>
      <w:ins w:id="6644" w:author="cd" w:date="2007-08-06T22:29:00Z">
        <w:del w:id="6645" w:author="DIRECCION DE TAQUIGRAFOS" w:date="2007-08-21T11:47:00Z">
          <w:r>
            <w:rPr>
              <w:lang w:val="es-AR"/>
            </w:rPr>
            <w:delText>.–</w:delText>
          </w:r>
        </w:del>
      </w:ins>
      <w:ins w:id="6646" w:author="cd" w:date="2007-08-06T22:29:00Z">
        <w:del w:id="6647" w:author="DIRECCION DE TAQUIGRAFOS" w:date="2007-08-21T11:47:00Z">
          <w:r>
            <w:rPr>
              <w:b w:val="false"/>
              <w:lang w:val="es-AR"/>
            </w:rPr>
            <w:delText xml:space="preserve"> </w:delText>
          </w:r>
        </w:del>
      </w:ins>
      <w:del w:id="6648" w:author="DIRECCION DE TAQUIGRAFOS" w:date="2007-08-21T11:47:00Z">
        <w:r>
          <w:rPr>
            <w:lang w:val="es-AR"/>
          </w:rPr>
          <w:delText>Pido la palabra.</w:delText>
        </w:r>
      </w:del>
    </w:p>
    <w:p>
      <w:pPr>
        <w:pStyle w:val="Heading1"/>
        <w:rPr>
          <w:lang w:val="es-AR"/>
          <w:del w:id="6651" w:author="DIRECCION DE TAQUIGRAFOS" w:date="2007-08-21T11:47:00Z"/>
        </w:rPr>
      </w:pPr>
      <w:del w:id="6650" w:author="DIRECCION DE TAQUIGRAFOS" w:date="2007-08-21T11:47:00Z">
        <w:r>
          <w:rPr>
            <w:lang w:val="es-AR"/>
          </w:rPr>
          <w:tab/>
          <w:delText>Lamento disentir, una vez más, con el amigo Mirabella, pero sé que en la intención de fondo podemos coincidir, sobre todo con alguien que pretende erigirse como representante de los sectores industriales de la producción de un amplio sector de la Provincia, lo cual me parece importante, pero cuando tuvimos la reunión con los distintos actores que estuvieron presentes para sostener la propuesta del proyecto, manifesté una cuestión conceptual filosófica –yo diría de fondo–, que es el tema de porqué la necesidad de constituir este fondo de garantía y, justamente, la paradoja de que sea el mismo Gobierno, que no supo defender el instrumento de crédito para nuestra Provincia, que era al Banco Provincial de Santa Fe.</w:delText>
        </w:r>
      </w:del>
    </w:p>
    <w:p>
      <w:pPr>
        <w:pStyle w:val="Heading1"/>
        <w:rPr>
          <w:lang w:val="es-AR"/>
          <w:del w:id="6653" w:author="DIRECCION DE TAQUIGRAFOS" w:date="2007-08-21T11:47:00Z"/>
        </w:rPr>
      </w:pPr>
      <w:del w:id="6652" w:author="DIRECCION DE TAQUIGRAFOS" w:date="2007-08-21T11:47:00Z">
        <w:r>
          <w:rPr>
            <w:lang w:val="es-AR"/>
          </w:rPr>
          <w:tab/>
          <w:delText>Y una mayor paradoja aún, en la reunión estaba presente, el gerente, el actual dueño o supuesto dueño del banco, Eskenazi, y uno de los actores, gerente también en su momento, cuando se liquidó el Banco de Santa Fe, que era Candioti.</w:delText>
        </w:r>
      </w:del>
    </w:p>
    <w:p>
      <w:pPr>
        <w:pStyle w:val="Heading1"/>
        <w:rPr>
          <w:del w:id="6659" w:author="DIRECCION DE TAQUIGRAFOS" w:date="2007-08-21T11:47:00Z"/>
        </w:rPr>
      </w:pPr>
      <w:ins w:id="6654" w:author="cd" w:date="2007-08-06T22:29:00Z">
        <w:del w:id="6655" w:author="DIRECCION DE TAQUIGRAFOS" w:date="2007-08-21T11:47:00Z">
          <w:r>
            <w:rPr>
              <w:lang w:val="es-AR"/>
            </w:rPr>
            <w:tab/>
            <w:delText xml:space="preserve">En su momento, le pregunté al gerente del Banco de Santa Fe S.A., en qué medida ellos se iban a comprometer para integrar este fondo de garantías, fundamentando esta pregunta en el hecho de que ellos constituyen prácticamente su capital societario sobre la base de más del ochenta por ciento de los depósitos que la Provincia de Santa Fe mantiene como agente financiero, </w:delText>
          </w:r>
        </w:del>
      </w:ins>
      <w:ins w:id="6656" w:author="cd" w:date="2007-08-06T23:06:00Z">
        <w:del w:id="6657" w:author="DIRECCION DE TAQUIGRAFOS" w:date="2007-08-21T11:47:00Z">
          <w:r>
            <w:rPr>
              <w:lang w:val="es-AR"/>
            </w:rPr>
            <w:delText>constituy</w:delText>
          </w:r>
        </w:del>
      </w:ins>
      <w:del w:id="6658" w:author="DIRECCION DE TAQUIGRAFOS" w:date="2007-08-21T11:47:00Z">
        <w:r>
          <w:rPr>
            <w:lang w:val="es-AR"/>
          </w:rPr>
          <w:delText>éndose ellos como agentes financieros de la Provincia.</w:delText>
        </w:r>
      </w:del>
    </w:p>
    <w:p>
      <w:pPr>
        <w:pStyle w:val="Heading1"/>
        <w:rPr>
          <w:lang w:val="es-AR"/>
          <w:del w:id="6661" w:author="DIRECCION DE TAQUIGRAFOS" w:date="2007-08-21T11:47:00Z"/>
        </w:rPr>
      </w:pPr>
      <w:del w:id="6660" w:author="DIRECCION DE TAQUIGRAFOS" w:date="2007-08-21T11:47:00Z">
        <w:r>
          <w:rPr>
            <w:lang w:val="es-AR"/>
          </w:rPr>
          <w:tab/>
          <w:delText>En su momento, el gerente pretendió desmentir esta afirmación mía, algo que estuvo en los medios, los mismos medios que publicaron esta reunión y  que expresaron que lo que yo había dicho era absolutamente cierto. Es decir, convalidaron lo que manifesté respecto de que el ochenta por ciento de ese capital societario del Banco de Santa Fe lo integraba en casi la totalidad la Provincia, a través de bonos del Tesoro Nacional o depósitos en efectivo o plazo fijo.</w:delText>
        </w:r>
      </w:del>
    </w:p>
    <w:p>
      <w:pPr>
        <w:pStyle w:val="Heading1"/>
        <w:rPr>
          <w:del w:id="6679" w:author="DIRECCION DE TAQUIGRAFOS" w:date="2007-08-21T11:47:00Z"/>
        </w:rPr>
      </w:pPr>
      <w:ins w:id="6662" w:author="cd" w:date="2007-08-06T22:29:00Z">
        <w:del w:id="6663" w:author="DIRECCION DE TAQUIGRAFOS" w:date="2007-08-21T11:47:00Z">
          <w:r>
            <w:rPr>
              <w:lang w:val="es-AR"/>
            </w:rPr>
            <w:tab/>
            <w:delText>Por esas razones, no descarto que este instrumento pueda ser utilizado por los sectores privados para defenderse</w:delText>
          </w:r>
        </w:del>
      </w:ins>
      <w:ins w:id="6664" w:author="cd" w:date="2007-08-06T22:33:00Z">
        <w:del w:id="6665" w:author="DIRECCION DE TAQUIGRAFOS" w:date="2007-08-21T11:47:00Z">
          <w:r>
            <w:rPr>
              <w:lang w:val="es-AR"/>
            </w:rPr>
            <w:delText>,</w:delText>
          </w:r>
        </w:del>
      </w:ins>
      <w:ins w:id="6666" w:author="cd" w:date="2007-08-06T22:29:00Z">
        <w:del w:id="6667" w:author="DIRECCION DE TAQUIGRAFOS" w:date="2007-08-21T11:47:00Z">
          <w:r>
            <w:rPr>
              <w:lang w:val="es-AR"/>
            </w:rPr>
            <w:delText xml:space="preserve"> no solamente de la voracidad de los actores o dadores de créditos internos </w:delText>
          </w:r>
        </w:del>
      </w:ins>
      <w:ins w:id="6668" w:author="cd" w:date="2007-08-06T22:34:00Z">
        <w:del w:id="6669" w:author="DIRECCION DE TAQUIGRAFOS" w:date="2007-08-21T11:47:00Z">
          <w:r>
            <w:rPr>
              <w:lang w:val="es-AR"/>
            </w:rPr>
            <w:delText>–</w:delText>
          </w:r>
        </w:del>
      </w:ins>
      <w:ins w:id="6670" w:author="cd" w:date="2007-08-06T22:29:00Z">
        <w:del w:id="6671" w:author="DIRECCION DE TAQUIGRAFOS" w:date="2007-08-21T11:47:00Z">
          <w:r>
            <w:rPr>
              <w:lang w:val="es-AR"/>
            </w:rPr>
            <w:delText>con tasa</w:delText>
          </w:r>
        </w:del>
      </w:ins>
      <w:ins w:id="6672" w:author="cd" w:date="2007-08-06T22:34:00Z">
        <w:del w:id="6673" w:author="DIRECCION DE TAQUIGRAFOS" w:date="2007-08-21T11:47:00Z">
          <w:r>
            <w:rPr>
              <w:lang w:val="es-AR"/>
            </w:rPr>
            <w:delText>s</w:delText>
          </w:r>
        </w:del>
      </w:ins>
      <w:ins w:id="6674" w:author="cd" w:date="2007-08-06T22:29:00Z">
        <w:del w:id="6675" w:author="DIRECCION DE TAQUIGRAFOS" w:date="2007-08-21T11:47:00Z">
          <w:r>
            <w:rPr>
              <w:lang w:val="es-AR"/>
            </w:rPr>
            <w:delText xml:space="preserve"> que superan largamente a las tasas internacionales</w:delText>
          </w:r>
        </w:del>
      </w:ins>
      <w:ins w:id="6676" w:author="cd" w:date="2007-08-06T22:34:00Z">
        <w:del w:id="6677" w:author="DIRECCION DE TAQUIGRAFOS" w:date="2007-08-21T11:47:00Z">
          <w:r>
            <w:rPr>
              <w:lang w:val="es-AR"/>
            </w:rPr>
            <w:delText>–</w:delText>
          </w:r>
        </w:del>
      </w:ins>
      <w:del w:id="6678" w:author="DIRECCION DE TAQUIGRAFOS" w:date="2007-08-21T11:47:00Z">
        <w:r>
          <w:rPr>
            <w:lang w:val="es-AR"/>
          </w:rPr>
          <w:delText xml:space="preserve"> sino también de todas las problemáticas –que el propio diputado Mirabella citaba en su exposición– de porqué la necesidad de constituir estos fondos de garantías recíprocas para aquellos bancos o actores financieros que, prácticamente, no consideran como posibles clientes a las pequeñas y medianas empresas. </w:delText>
        </w:r>
      </w:del>
    </w:p>
    <w:p>
      <w:pPr>
        <w:pStyle w:val="Heading1"/>
        <w:rPr>
          <w:del w:id="6697" w:author="DIRECCION DE TAQUIGRAFOS" w:date="2007-08-21T11:47:00Z"/>
        </w:rPr>
      </w:pPr>
      <w:ins w:id="6680" w:author="cd" w:date="2007-08-06T22:29:00Z">
        <w:del w:id="6681" w:author="DIRECCION DE TAQUIGRAFOS" w:date="2007-08-21T11:47:00Z">
          <w:r>
            <w:rPr>
              <w:lang w:val="es-AR"/>
            </w:rPr>
            <w:tab/>
            <w:delText>Y la pregunta que surge nuevamente ante esto, señor presidente, es ¿para qué mantenemos un agente financiero</w:delText>
          </w:r>
        </w:del>
      </w:ins>
      <w:ins w:id="6682" w:author="cd" w:date="2007-08-06T22:34:00Z">
        <w:del w:id="6683" w:author="DIRECCION DE TAQUIGRAFOS" w:date="2007-08-21T11:47:00Z">
          <w:r>
            <w:rPr>
              <w:lang w:val="es-AR"/>
            </w:rPr>
            <w:delText>,</w:delText>
          </w:r>
        </w:del>
      </w:ins>
      <w:ins w:id="6684" w:author="cd" w:date="2007-08-06T22:29:00Z">
        <w:del w:id="6685" w:author="DIRECCION DE TAQUIGRAFOS" w:date="2007-08-21T11:47:00Z">
          <w:r>
            <w:rPr>
              <w:lang w:val="es-AR"/>
            </w:rPr>
            <w:delText xml:space="preserve"> como es el Banco Santa Fe S.A.</w:delText>
          </w:r>
        </w:del>
      </w:ins>
      <w:ins w:id="6686" w:author="cd" w:date="2007-08-06T22:34:00Z">
        <w:del w:id="6687" w:author="DIRECCION DE TAQUIGRAFOS" w:date="2007-08-21T11:47:00Z">
          <w:r>
            <w:rPr>
              <w:lang w:val="es-AR"/>
            </w:rPr>
            <w:delText>,</w:delText>
          </w:r>
        </w:del>
      </w:ins>
      <w:ins w:id="6688" w:author="cd" w:date="2007-08-06T22:29:00Z">
        <w:del w:id="6689" w:author="DIRECCION DE TAQUIGRAFOS" w:date="2007-08-21T11:47:00Z">
          <w:r>
            <w:rPr>
              <w:lang w:val="es-AR"/>
            </w:rPr>
            <w:delText xml:space="preserve"> que es incapaz de integrar, de promover o de generar créditos para nuestra Provincia? ¿Qué estamos haciendo, señor presidente? Realmente, nuestro bloque no quiere mantenerse pasivo frente a esta cuestión y quiere </w:delText>
          </w:r>
        </w:del>
      </w:ins>
      <w:ins w:id="6690" w:author="cd" w:date="2007-08-06T23:06:00Z">
        <w:del w:id="6691" w:author="DIRECCION DE TAQUIGRAFOS" w:date="2007-08-21T11:47:00Z">
          <w:r>
            <w:rPr>
              <w:lang w:val="es-AR"/>
            </w:rPr>
            <w:delText xml:space="preserve">fundamentar </w:delText>
          </w:r>
        </w:del>
      </w:ins>
      <w:ins w:id="6692" w:author="cd" w:date="2007-08-06T22:29:00Z">
        <w:del w:id="6693" w:author="DIRECCION DE TAQUIGRAFOS" w:date="2007-08-21T11:47:00Z">
          <w:r>
            <w:rPr>
              <w:lang w:val="es-AR"/>
            </w:rPr>
            <w:delText xml:space="preserve">el porqué del voto negativo, porque nos hacen sentir en el papel de pavos, sancionando una norma que podría estar subsanada si tuviéramos soberanía sobre nuestros depósitos y sobre nuestros recursos financieros como Provincia, cosa que hemos perdido. Y lo hemos perdido de </w:delText>
          </w:r>
        </w:del>
      </w:ins>
      <w:ins w:id="6694" w:author="cd" w:date="2007-08-06T22:35:00Z">
        <w:del w:id="6695" w:author="DIRECCION DE TAQUIGRAFOS" w:date="2007-08-21T11:47:00Z">
          <w:r>
            <w:rPr>
              <w:lang w:val="es-AR"/>
            </w:rPr>
            <w:delText xml:space="preserve">la </w:delText>
          </w:r>
        </w:del>
      </w:ins>
      <w:del w:id="6696" w:author="DIRECCION DE TAQUIGRAFOS" w:date="2007-08-21T11:47:00Z">
        <w:r>
          <w:rPr>
            <w:lang w:val="es-AR"/>
          </w:rPr>
          <w:delText xml:space="preserve">mano del propio Gobierno que hoy pretende sancionar esta norma. En esto quiero ser muy claro, señor presidente. </w:delText>
        </w:r>
      </w:del>
    </w:p>
    <w:p>
      <w:pPr>
        <w:pStyle w:val="Heading1"/>
        <w:rPr>
          <w:del w:id="6711" w:author="DIRECCION DE TAQUIGRAFOS" w:date="2007-08-21T11:47:00Z"/>
        </w:rPr>
      </w:pPr>
      <w:ins w:id="6698" w:author="cd" w:date="2007-08-06T22:29:00Z">
        <w:del w:id="6699" w:author="DIRECCION DE TAQUIGRAFOS" w:date="2007-08-21T11:47:00Z">
          <w:r>
            <w:rPr>
              <w:lang w:val="es-AR"/>
            </w:rPr>
            <w:tab/>
            <w:delText>Y también quiero ser claro y expresar que los actores que promovieron esta iniciativa, esta norma</w:delText>
          </w:r>
        </w:del>
      </w:ins>
      <w:ins w:id="6700" w:author="cd" w:date="2007-08-06T22:35:00Z">
        <w:del w:id="6701" w:author="DIRECCION DE TAQUIGRAFOS" w:date="2007-08-21T11:47:00Z">
          <w:r>
            <w:rPr>
              <w:lang w:val="es-AR"/>
            </w:rPr>
            <w:delText>,</w:delText>
          </w:r>
        </w:del>
      </w:ins>
      <w:ins w:id="6702" w:author="cd" w:date="2007-08-06T22:29:00Z">
        <w:del w:id="6703" w:author="DIRECCION DE TAQUIGRAFOS" w:date="2007-08-21T11:47:00Z">
          <w:r>
            <w:rPr>
              <w:lang w:val="es-AR"/>
            </w:rPr>
            <w:delText xml:space="preserve"> han sido los mismos que llevaron a la crisis financiera de aquel maravilloso instrumento, que era para cualquier provincia y para cualquier localidad, tener y contar con su propio agente financiero que, de alguna manera, pueda abordar el tema del pequeño crédito, aquel que conoce la cara de su cliente y no aquel que necesita cruzar garantías de todo tipo y avales de todo tipo, porque no sabe de quien se trata y pretende</w:delText>
          </w:r>
        </w:del>
      </w:ins>
      <w:ins w:id="6704" w:author="cd" w:date="2007-08-06T23:06:00Z">
        <w:del w:id="6705" w:author="DIRECCION DE TAQUIGRAFOS" w:date="2007-08-21T11:47:00Z">
          <w:r>
            <w:rPr>
              <w:lang w:val="es-AR"/>
            </w:rPr>
            <w:delText>,</w:delText>
          </w:r>
        </w:del>
      </w:ins>
      <w:ins w:id="6706" w:author="cd" w:date="2007-08-06T22:29:00Z">
        <w:del w:id="6707" w:author="DIRECCION DE TAQUIGRAFOS" w:date="2007-08-21T11:47:00Z">
          <w:r>
            <w:rPr>
              <w:lang w:val="es-AR"/>
            </w:rPr>
            <w:delText xml:space="preserve"> de alguna manera</w:delText>
          </w:r>
        </w:del>
      </w:ins>
      <w:ins w:id="6708" w:author="cd" w:date="2007-08-06T23:07:00Z">
        <w:del w:id="6709" w:author="DIRECCION DE TAQUIGRAFOS" w:date="2007-08-21T11:47:00Z">
          <w:r>
            <w:rPr>
              <w:lang w:val="es-AR"/>
            </w:rPr>
            <w:delText>,</w:delText>
          </w:r>
        </w:del>
      </w:ins>
      <w:del w:id="6710" w:author="DIRECCION DE TAQUIGRAFOS" w:date="2007-08-21T11:47:00Z">
        <w:r>
          <w:rPr>
            <w:lang w:val="es-AR"/>
          </w:rPr>
          <w:delText xml:space="preserve"> administrar esta línea de crédito, a través de un 0-800. </w:delText>
        </w:r>
      </w:del>
    </w:p>
    <w:p>
      <w:pPr>
        <w:pStyle w:val="Heading1"/>
        <w:rPr>
          <w:b w:val="false"/>
          <w:b w:val="false"/>
          <w:lang w:val="es-AR"/>
          <w:del w:id="6713" w:author="DIRECCION DE TAQUIGRAFOS" w:date="2007-08-21T11:47:00Z"/>
        </w:rPr>
      </w:pPr>
      <w:del w:id="6712" w:author="DIRECCION DE TAQUIGRAFOS" w:date="2007-08-21T11:47:00Z">
        <w:r>
          <w:rPr>
            <w:b w:val="false"/>
            <w:lang w:val="es-AR"/>
          </w:rPr>
        </w:r>
      </w:del>
    </w:p>
    <w:p>
      <w:pPr>
        <w:pStyle w:val="Heading1"/>
        <w:rPr>
          <w:del w:id="6721" w:author="DIRECCION DE TAQUIGRAFOS" w:date="2007-08-21T11:47:00Z"/>
        </w:rPr>
      </w:pPr>
      <w:ins w:id="6714" w:author="cd" w:date="2007-08-06T22:29:00Z">
        <w:del w:id="6715" w:author="DIRECCION DE TAQUIGRAFOS" w:date="2007-08-21T11:47:00Z">
          <w:r>
            <w:rPr>
              <w:b w:val="false"/>
              <w:lang w:val="es-AR"/>
            </w:rPr>
            <w:delText>SR. MARCUCCI</w:delText>
          </w:r>
        </w:del>
      </w:ins>
      <w:ins w:id="6716" w:author="cd" w:date="2007-08-06T22:29:00Z">
        <w:del w:id="6717" w:author="DIRECCION DE TAQUIGRAFOS" w:date="2007-08-21T11:47:00Z">
          <w:r>
            <w:rPr>
              <w:lang w:val="es-AR"/>
            </w:rPr>
            <w:delText>.–</w:delText>
          </w:r>
        </w:del>
      </w:ins>
      <w:ins w:id="6718" w:author="cd" w:date="2007-08-06T22:29:00Z">
        <w:del w:id="6719" w:author="DIRECCION DE TAQUIGRAFOS" w:date="2007-08-21T11:47:00Z">
          <w:r>
            <w:rPr>
              <w:b w:val="false"/>
              <w:lang w:val="es-AR"/>
            </w:rPr>
            <w:delText xml:space="preserve"> </w:delText>
          </w:r>
        </w:del>
      </w:ins>
      <w:del w:id="6720" w:author="DIRECCION DE TAQUIGRAFOS" w:date="2007-08-21T11:47:00Z">
        <w:r>
          <w:rPr>
            <w:lang w:val="es-AR"/>
          </w:rPr>
          <w:delText>Pido la palabra.</w:delText>
        </w:r>
      </w:del>
    </w:p>
    <w:p>
      <w:pPr>
        <w:pStyle w:val="Heading1"/>
        <w:rPr>
          <w:del w:id="6731" w:author="DIRECCION DE TAQUIGRAFOS" w:date="2007-08-21T11:47:00Z"/>
        </w:rPr>
      </w:pPr>
      <w:ins w:id="6722" w:author="cd" w:date="2007-08-06T22:29:00Z">
        <w:del w:id="6723" w:author="DIRECCION DE TAQUIGRAFOS" w:date="2007-08-21T11:47:00Z">
          <w:r>
            <w:rPr>
              <w:lang w:val="es-AR"/>
            </w:rPr>
            <w:tab/>
            <w:delText>Quiero compartir muchos de los argumentos planteados en este recinto, y en este contexto creo que son fundamentales todas aquellas políticas activas que favorezcan a la pequeña y mediana empresa. Y una de las que, me parece, puede jugar un rol importante es este concepto de las sociedades o fondos de garantías recíprocas</w:delText>
          </w:r>
        </w:del>
      </w:ins>
      <w:ins w:id="6724" w:author="cd" w:date="2007-08-06T23:07:00Z">
        <w:del w:id="6725" w:author="DIRECCION DE TAQUIGRAFOS" w:date="2007-08-21T11:47:00Z">
          <w:r>
            <w:rPr>
              <w:lang w:val="es-AR"/>
            </w:rPr>
            <w:delText>,</w:delText>
          </w:r>
        </w:del>
      </w:ins>
      <w:ins w:id="6726" w:author="cd" w:date="2007-08-06T22:29:00Z">
        <w:del w:id="6727" w:author="DIRECCION DE TAQUIGRAFOS" w:date="2007-08-21T11:47:00Z">
          <w:r>
            <w:rPr>
              <w:lang w:val="es-AR"/>
            </w:rPr>
            <w:delText xml:space="preserve"> que pueden </w:delText>
          </w:r>
        </w:del>
      </w:ins>
      <w:ins w:id="6728" w:author="cd" w:date="2007-08-06T22:36:00Z">
        <w:del w:id="6729" w:author="DIRECCION DE TAQUIGRAFOS" w:date="2007-08-21T11:47:00Z">
          <w:r>
            <w:rPr>
              <w:lang w:val="es-AR"/>
            </w:rPr>
            <w:delText xml:space="preserve">solucionar </w:delText>
          </w:r>
        </w:del>
      </w:ins>
      <w:del w:id="6730" w:author="DIRECCION DE TAQUIGRAFOS" w:date="2007-08-21T11:47:00Z">
        <w:r>
          <w:rPr>
            <w:lang w:val="es-AR"/>
          </w:rPr>
          <w:delText xml:space="preserve">uno de los problemas que tienen las pequeñas y medianas empresas, que es acceder al crédito y a las garantías para el crédito. </w:delText>
        </w:r>
      </w:del>
    </w:p>
    <w:p>
      <w:pPr>
        <w:pStyle w:val="Heading1"/>
        <w:rPr>
          <w:del w:id="6749" w:author="DIRECCION DE TAQUIGRAFOS" w:date="2007-08-21T11:47:00Z"/>
        </w:rPr>
      </w:pPr>
      <w:ins w:id="6732" w:author="cd" w:date="2007-08-06T22:29:00Z">
        <w:del w:id="6733" w:author="DIRECCION DE TAQUIGRAFOS" w:date="2007-08-21T11:47:00Z">
          <w:r>
            <w:rPr>
              <w:lang w:val="es-AR"/>
            </w:rPr>
            <w:tab/>
            <w:delText xml:space="preserve">Coincido en lo señalado </w:delText>
          </w:r>
        </w:del>
      </w:ins>
      <w:ins w:id="6734" w:author="cd" w:date="2007-08-06T22:37:00Z">
        <w:del w:id="6735" w:author="DIRECCION DE TAQUIGRAFOS" w:date="2007-08-21T11:47:00Z">
          <w:r>
            <w:rPr>
              <w:lang w:val="es-AR"/>
            </w:rPr>
            <w:delText xml:space="preserve">respecto de </w:delText>
          </w:r>
        </w:del>
      </w:ins>
      <w:ins w:id="6736" w:author="cd" w:date="2007-08-06T22:29:00Z">
        <w:del w:id="6737" w:author="DIRECCION DE TAQUIGRAFOS" w:date="2007-08-21T11:47:00Z">
          <w:r>
            <w:rPr>
              <w:lang w:val="es-AR"/>
            </w:rPr>
            <w:delText>que estos instrumentos no agotan en sí mismo</w:delText>
          </w:r>
        </w:del>
      </w:ins>
      <w:ins w:id="6738" w:author="cd" w:date="2007-08-06T22:37:00Z">
        <w:del w:id="6739" w:author="DIRECCION DE TAQUIGRAFOS" w:date="2007-08-21T11:47:00Z">
          <w:r>
            <w:rPr>
              <w:lang w:val="es-AR"/>
            </w:rPr>
            <w:delText>s</w:delText>
          </w:r>
        </w:del>
      </w:ins>
      <w:ins w:id="6740" w:author="cd" w:date="2007-08-06T22:29:00Z">
        <w:del w:id="6741" w:author="DIRECCION DE TAQUIGRAFOS" w:date="2007-08-21T11:47:00Z">
          <w:r>
            <w:rPr>
              <w:lang w:val="es-AR"/>
            </w:rPr>
            <w:delText xml:space="preserve"> las necesidades de un Estado para tener políticas activas, fuertes, importantes, vigorosas, como la que se señaló, de tener un Banco propio, u otras políticas que también las habíamos planteado, como la creación de un Fondo destinado a subsidiar tasas a las Pymes. En ese sentido</w:delText>
          </w:r>
        </w:del>
      </w:ins>
      <w:ins w:id="6742" w:author="cd" w:date="2007-08-06T22:37:00Z">
        <w:del w:id="6743" w:author="DIRECCION DE TAQUIGRAFOS" w:date="2007-08-21T11:47:00Z">
          <w:r>
            <w:rPr>
              <w:lang w:val="es-AR"/>
            </w:rPr>
            <w:delText>,</w:delText>
          </w:r>
        </w:del>
      </w:ins>
      <w:ins w:id="6744" w:author="cd" w:date="2007-08-06T22:29:00Z">
        <w:del w:id="6745" w:author="DIRECCION DE TAQUIGRAFOS" w:date="2007-08-21T11:47:00Z">
          <w:r>
            <w:rPr>
              <w:lang w:val="es-AR"/>
            </w:rPr>
            <w:delText xml:space="preserve"> teníamos un proyecto que presentamos con otros legisladores, que caducó, y que se volvió a presentar, </w:delText>
          </w:r>
        </w:del>
      </w:ins>
      <w:ins w:id="6746" w:author="cd" w:date="2007-08-06T23:07:00Z">
        <w:del w:id="6747" w:author="DIRECCION DE TAQUIGRAFOS" w:date="2007-08-21T11:47:00Z">
          <w:r>
            <w:rPr>
              <w:lang w:val="es-AR"/>
            </w:rPr>
            <w:delText xml:space="preserve">identificado como </w:delText>
          </w:r>
        </w:del>
      </w:ins>
      <w:del w:id="6748" w:author="DIRECCION DE TAQUIGRAFOS" w:date="2007-08-21T11:47:00Z">
        <w:r>
          <w:rPr>
            <w:lang w:val="es-AR"/>
          </w:rPr>
          <w:delText>Expte. Nº 18.937 – UCR y que pido que se incorpore como antecedente al tratamiento de este tema.</w:delText>
        </w:r>
      </w:del>
    </w:p>
    <w:p>
      <w:pPr>
        <w:pStyle w:val="Heading1"/>
        <w:rPr>
          <w:lang w:val="es-AR"/>
          <w:del w:id="6779" w:author="DIRECCION DE TAQUIGRAFOS" w:date="2007-08-21T11:47:00Z"/>
        </w:rPr>
      </w:pPr>
      <w:ins w:id="6750" w:author="cd" w:date="2007-08-06T22:29:00Z">
        <w:del w:id="6751" w:author="DIRECCION DE TAQUIGRAFOS" w:date="2007-08-21T11:47:00Z">
          <w:r>
            <w:rPr>
              <w:lang w:val="es-AR"/>
            </w:rPr>
            <w:tab/>
            <w:delText xml:space="preserve">Como señalaba el diputado Mirabella, quien trabajó muy activamente en pro de estos instrumentos favorables o que apuntan a favorecer algunas de las problemáticas que tienen las pequeñas y medianas empresas, naturalmente, venimos bregando </w:delText>
          </w:r>
        </w:del>
      </w:ins>
      <w:ins w:id="6752" w:author="cd" w:date="2007-08-06T22:37:00Z">
        <w:del w:id="6753" w:author="DIRECCION DE TAQUIGRAFOS" w:date="2007-08-21T11:47:00Z">
          <w:r>
            <w:rPr>
              <w:lang w:val="es-AR"/>
            </w:rPr>
            <w:delText xml:space="preserve">desde </w:delText>
          </w:r>
        </w:del>
      </w:ins>
      <w:ins w:id="6754" w:author="cd" w:date="2007-08-06T22:29:00Z">
        <w:del w:id="6755" w:author="DIRECCION DE TAQUIGRAFOS" w:date="2007-08-21T11:47:00Z">
          <w:r>
            <w:rPr>
              <w:lang w:val="es-AR"/>
            </w:rPr>
            <w:delText>hace un tiempo para que se constituyan</w:delText>
          </w:r>
        </w:del>
      </w:ins>
      <w:ins w:id="6756" w:author="cd" w:date="2007-08-06T23:07:00Z">
        <w:del w:id="6757" w:author="DIRECCION DE TAQUIGRAFOS" w:date="2007-08-21T11:47:00Z">
          <w:r>
            <w:rPr>
              <w:lang w:val="es-AR"/>
            </w:rPr>
            <w:delText xml:space="preserve"> en una realidad</w:delText>
          </w:r>
        </w:del>
      </w:ins>
      <w:ins w:id="6758" w:author="cd" w:date="2007-08-06T22:29:00Z">
        <w:del w:id="6759" w:author="DIRECCION DE TAQUIGRAFOS" w:date="2007-08-21T11:47:00Z">
          <w:r>
            <w:rPr>
              <w:lang w:val="es-AR"/>
            </w:rPr>
            <w:delText xml:space="preserve">, lo que nos da autoridad para decir que se ha demorado mucho tiempo, que en los ’90 hubo una ideología </w:delText>
          </w:r>
        </w:del>
      </w:ins>
      <w:ins w:id="6760" w:author="cd" w:date="2007-08-06T22:38:00Z">
        <w:del w:id="6761" w:author="DIRECCION DE TAQUIGRAFOS" w:date="2007-08-21T11:47:00Z">
          <w:r>
            <w:rPr>
              <w:lang w:val="es-AR"/>
            </w:rPr>
            <w:delText>en</w:delText>
          </w:r>
        </w:del>
      </w:ins>
      <w:ins w:id="6762" w:author="cd" w:date="2007-08-06T22:29:00Z">
        <w:del w:id="6763" w:author="DIRECCION DE TAQUIGRAFOS" w:date="2007-08-21T11:47:00Z">
          <w:r>
            <w:rPr>
              <w:lang w:val="es-AR"/>
            </w:rPr>
            <w:delText xml:space="preserve"> favor de la gran empresa, del libre mercado, sin pensar en la necesidad de generar las condiciones para el desarrollo de las pequeñas y medianas empresas y que, en término</w:delText>
          </w:r>
        </w:del>
      </w:ins>
      <w:ins w:id="6764" w:author="cd" w:date="2007-08-06T23:08:00Z">
        <w:del w:id="6765" w:author="DIRECCION DE TAQUIGRAFOS" w:date="2007-08-21T11:47:00Z">
          <w:r>
            <w:rPr>
              <w:lang w:val="es-AR"/>
            </w:rPr>
            <w:delText>s</w:delText>
          </w:r>
        </w:del>
      </w:ins>
      <w:ins w:id="6766" w:author="cd" w:date="2007-08-06T22:29:00Z">
        <w:del w:id="6767" w:author="DIRECCION DE TAQUIGRAFOS" w:date="2007-08-21T11:47:00Z">
          <w:r>
            <w:rPr>
              <w:lang w:val="es-AR"/>
            </w:rPr>
            <w:delText xml:space="preserve"> generales, vamos a acompañar esta votación haciendo la salvedad y la excepción que planteaba la diputada </w:delText>
          </w:r>
        </w:del>
      </w:ins>
      <w:ins w:id="6768" w:author="cd" w:date="2007-08-06T23:35:00Z">
        <w:del w:id="6769" w:author="DIRECCION DE TAQUIGRAFOS" w:date="2007-08-21T11:47:00Z">
          <w:r>
            <w:rPr>
              <w:lang w:val="es-AR"/>
            </w:rPr>
            <w:delText>Qüesta</w:delText>
          </w:r>
        </w:del>
      </w:ins>
      <w:ins w:id="6770" w:author="cd" w:date="2007-08-06T22:29:00Z">
        <w:del w:id="6771" w:author="DIRECCION DE TAQUIGRAFOS" w:date="2007-08-21T11:47:00Z">
          <w:r>
            <w:rPr>
              <w:lang w:val="es-AR"/>
            </w:rPr>
            <w:delText xml:space="preserve"> y creyendo, por supuesto, que no se agota aquí la política </w:delText>
          </w:r>
        </w:del>
      </w:ins>
      <w:ins w:id="6772" w:author="cd" w:date="2007-08-06T22:38:00Z">
        <w:del w:id="6773" w:author="DIRECCION DE TAQUIGRAFOS" w:date="2007-08-21T11:47:00Z">
          <w:r>
            <w:rPr>
              <w:lang w:val="es-AR"/>
            </w:rPr>
            <w:delText>en</w:delText>
          </w:r>
        </w:del>
      </w:ins>
      <w:ins w:id="6774" w:author="cd" w:date="2007-08-06T22:29:00Z">
        <w:del w:id="6775" w:author="DIRECCION DE TAQUIGRAFOS" w:date="2007-08-21T11:47:00Z">
          <w:r>
            <w:rPr>
              <w:lang w:val="es-AR"/>
            </w:rPr>
            <w:delText xml:space="preserve"> favor de las pequeñas y medianas empresas</w:delText>
          </w:r>
        </w:del>
      </w:ins>
      <w:ins w:id="6776" w:author="cd" w:date="2007-08-06T22:38:00Z">
        <w:del w:id="6777" w:author="DIRECCION DE TAQUIGRAFOS" w:date="2007-08-21T11:47:00Z">
          <w:r>
            <w:rPr>
              <w:lang w:val="es-AR"/>
            </w:rPr>
            <w:delText>,</w:delText>
          </w:r>
        </w:del>
      </w:ins>
      <w:del w:id="6778" w:author="DIRECCION DE TAQUIGRAFOS" w:date="2007-08-21T11:47:00Z">
        <w:r>
          <w:rPr>
            <w:lang w:val="es-AR"/>
          </w:rPr>
          <w:delText xml:space="preserve"> ya que es necesario aspirar a un conjunto de instrumentos. </w:delText>
        </w:r>
      </w:del>
    </w:p>
    <w:p>
      <w:pPr>
        <w:pStyle w:val="Heading1"/>
        <w:rPr>
          <w:del w:id="6787" w:author="DIRECCION DE TAQUIGRAFOS" w:date="2007-08-21T11:47:00Z"/>
        </w:rPr>
      </w:pPr>
      <w:ins w:id="6780" w:author="cd" w:date="2007-08-06T22:38:00Z">
        <w:del w:id="6781" w:author="DIRECCION DE TAQUIGRAFOS" w:date="2007-08-21T11:47:00Z">
          <w:r>
            <w:rPr>
              <w:lang w:val="es-AR"/>
            </w:rPr>
            <w:tab/>
          </w:r>
        </w:del>
      </w:ins>
      <w:ins w:id="6782" w:author="cd" w:date="2007-08-06T22:29:00Z">
        <w:del w:id="6783" w:author="DIRECCION DE TAQUIGRAFOS" w:date="2007-08-21T11:47:00Z">
          <w:r>
            <w:rPr>
              <w:lang w:val="es-AR"/>
            </w:rPr>
            <w:delText>Quiero también recordar que cuando se privatiza el banco, se crea una corporación general para el financiamiento de proyectos en una ley, que no sabemos muy bien en qu</w:delText>
          </w:r>
        </w:del>
      </w:ins>
      <w:ins w:id="6784" w:author="cd" w:date="2007-08-06T22:38:00Z">
        <w:del w:id="6785" w:author="DIRECCION DE TAQUIGRAFOS" w:date="2007-08-21T11:47:00Z">
          <w:r>
            <w:rPr>
              <w:lang w:val="es-AR"/>
            </w:rPr>
            <w:delText>é</w:delText>
          </w:r>
        </w:del>
      </w:ins>
      <w:del w:id="6786" w:author="DIRECCION DE TAQUIGRAFOS" w:date="2007-08-21T11:47:00Z">
        <w:r>
          <w:rPr>
            <w:lang w:val="es-AR"/>
          </w:rPr>
          <w:delText xml:space="preserve"> estado se encuentra, porque no está derogada pero que tampoco fue puesta en práctica. </w:delText>
        </w:r>
      </w:del>
    </w:p>
    <w:p>
      <w:pPr>
        <w:pStyle w:val="Heading1"/>
        <w:rPr>
          <w:lang w:val="es-AR"/>
          <w:del w:id="6789" w:author="DIRECCION DE TAQUIGRAFOS" w:date="2007-08-21T11:47:00Z"/>
        </w:rPr>
      </w:pPr>
      <w:del w:id="6788" w:author="DIRECCION DE TAQUIGRAFOS" w:date="2007-08-21T11:47:00Z">
        <w:r>
          <w:rPr>
            <w:lang w:val="es-AR"/>
          </w:rPr>
          <w:tab/>
          <w:delText xml:space="preserve">Estos son los planteos que quería hacer con respecto al asunto Nº 1 del Orden del Día, con la solicitud de incorporar a los antecedentes el expediente mencionado. </w:delText>
        </w:r>
      </w:del>
    </w:p>
    <w:p>
      <w:pPr>
        <w:pStyle w:val="Heading1"/>
        <w:rPr>
          <w:lang w:val="es-AR"/>
          <w:del w:id="6791" w:author="DIRECCION DE TAQUIGRAFOS" w:date="2007-08-21T11:47:00Z"/>
        </w:rPr>
      </w:pPr>
      <w:del w:id="6790" w:author="DIRECCION DE TAQUIGRAFOS" w:date="2007-08-21T11:47:00Z">
        <w:r>
          <w:rPr>
            <w:lang w:val="es-AR"/>
          </w:rPr>
        </w:r>
      </w:del>
    </w:p>
    <w:p>
      <w:pPr>
        <w:pStyle w:val="Heading1"/>
        <w:rPr>
          <w:del w:id="6795" w:author="DIRECCION DE TAQUIGRAFOS" w:date="2007-08-21T11:47:00Z"/>
        </w:rPr>
      </w:pPr>
      <w:ins w:id="6792" w:author="cd" w:date="2007-08-06T22:49:00Z">
        <w:del w:id="6793" w:author="DIRECCION DE TAQUIGRAFOS" w:date="2007-08-21T11:47:00Z">
          <w:r>
            <w:rPr>
              <w:b w:val="false"/>
              <w:lang w:val="es-AR"/>
            </w:rPr>
            <w:delText>SR. MIRABELLA</w:delText>
          </w:r>
        </w:del>
      </w:ins>
      <w:del w:id="6794" w:author="DIRECCION DE TAQUIGRAFOS" w:date="2007-08-21T11:47:00Z">
        <w:r>
          <w:rPr>
            <w:lang w:val="es-AR"/>
          </w:rPr>
          <w:delText>.– Pido la palabra.</w:delText>
        </w:r>
      </w:del>
    </w:p>
    <w:p>
      <w:pPr>
        <w:pStyle w:val="Heading1"/>
        <w:rPr>
          <w:lang w:val="es-AR"/>
          <w:del w:id="6797" w:author="DIRECCION DE TAQUIGRAFOS" w:date="2007-08-21T11:47:00Z"/>
        </w:rPr>
      </w:pPr>
      <w:del w:id="6796" w:author="DIRECCION DE TAQUIGRAFOS" w:date="2007-08-21T11:47:00Z">
        <w:r>
          <w:rPr>
            <w:lang w:val="es-AR"/>
          </w:rPr>
          <w:tab/>
          <w:delText xml:space="preserve">Quiero hacer dos o tres aclaraciones. </w:delText>
        </w:r>
      </w:del>
    </w:p>
    <w:p>
      <w:pPr>
        <w:pStyle w:val="Heading1"/>
        <w:rPr>
          <w:del w:id="6815" w:author="DIRECCION DE TAQUIGRAFOS" w:date="2007-08-21T11:47:00Z"/>
        </w:rPr>
      </w:pPr>
      <w:ins w:id="6798" w:author="cd" w:date="2007-08-06T22:49:00Z">
        <w:del w:id="6799" w:author="DIRECCION DE TAQUIGRAFOS" w:date="2007-08-21T11:47:00Z">
          <w:r>
            <w:rPr>
              <w:lang w:val="es-AR"/>
            </w:rPr>
            <w:tab/>
            <w:delText>Entendemos que</w:delText>
          </w:r>
        </w:del>
      </w:ins>
      <w:ins w:id="6800" w:author="cd" w:date="2007-08-06T23:12:00Z">
        <w:del w:id="6801" w:author="DIRECCION DE TAQUIGRAFOS" w:date="2007-08-21T11:47:00Z">
          <w:r>
            <w:rPr>
              <w:lang w:val="es-AR"/>
            </w:rPr>
            <w:delText>,</w:delText>
          </w:r>
        </w:del>
      </w:ins>
      <w:ins w:id="6802" w:author="cd" w:date="2007-08-06T22:49:00Z">
        <w:del w:id="6803" w:author="DIRECCION DE TAQUIGRAFOS" w:date="2007-08-21T11:47:00Z">
          <w:r>
            <w:rPr>
              <w:lang w:val="es-AR"/>
            </w:rPr>
            <w:delText xml:space="preserve"> según lo que plantea el artículo 10, en cuanto a las exenciones impositivas, estaría abarcando lo que planteó –no se si entendí bien– la diputada </w:delText>
          </w:r>
        </w:del>
      </w:ins>
      <w:ins w:id="6804" w:author="cd" w:date="2007-08-06T23:35:00Z">
        <w:del w:id="6805" w:author="DIRECCION DE TAQUIGRAFOS" w:date="2007-08-21T11:47:00Z">
          <w:r>
            <w:rPr>
              <w:lang w:val="es-AR"/>
            </w:rPr>
            <w:delText>Qüesta</w:delText>
          </w:r>
        </w:del>
      </w:ins>
      <w:ins w:id="6806" w:author="cd" w:date="2007-08-06T22:49:00Z">
        <w:del w:id="6807" w:author="DIRECCION DE TAQUIGRAFOS" w:date="2007-08-21T11:47:00Z">
          <w:r>
            <w:rPr>
              <w:lang w:val="es-AR"/>
            </w:rPr>
            <w:delText xml:space="preserve">, pero quiero mencionar que hay determinados tipos de operaciones activas con el sector financiero y las empresas que, por el pacto fiscal, están exentas del </w:delText>
          </w:r>
        </w:del>
      </w:ins>
      <w:ins w:id="6808" w:author="cd" w:date="2007-08-06T23:12:00Z">
        <w:del w:id="6809" w:author="DIRECCION DE TAQUIGRAFOS" w:date="2007-08-21T11:47:00Z">
          <w:r>
            <w:rPr>
              <w:lang w:val="es-AR"/>
            </w:rPr>
            <w:delText xml:space="preserve">impuesto de </w:delText>
          </w:r>
        </w:del>
      </w:ins>
      <w:ins w:id="6810" w:author="cd" w:date="2007-08-06T22:49:00Z">
        <w:del w:id="6811" w:author="DIRECCION DE TAQUIGRAFOS" w:date="2007-08-21T11:47:00Z">
          <w:r>
            <w:rPr>
              <w:lang w:val="es-AR"/>
            </w:rPr>
            <w:delText>sello</w:delText>
          </w:r>
        </w:del>
      </w:ins>
      <w:ins w:id="6812" w:author="cd" w:date="2007-08-06T23:12:00Z">
        <w:del w:id="6813" w:author="DIRECCION DE TAQUIGRAFOS" w:date="2007-08-21T11:47:00Z">
          <w:r>
            <w:rPr>
              <w:lang w:val="es-AR"/>
            </w:rPr>
            <w:delText>s</w:delText>
          </w:r>
        </w:del>
      </w:ins>
      <w:del w:id="6814" w:author="DIRECCION DE TAQUIGRAFOS" w:date="2007-08-21T11:47:00Z">
        <w:r>
          <w:rPr>
            <w:lang w:val="es-AR"/>
          </w:rPr>
          <w:delText>. Si no fuera así como lo entendemos, sería cuestión de avanzar y darle un marco legal más amplio a este tipo de cosas.</w:delText>
        </w:r>
      </w:del>
    </w:p>
    <w:p>
      <w:pPr>
        <w:pStyle w:val="Heading1"/>
        <w:rPr>
          <w:del w:id="6817" w:author="DIRECCION DE TAQUIGRAFOS" w:date="2007-08-21T11:47:00Z"/>
        </w:rPr>
      </w:pPr>
      <w:del w:id="6816" w:author="DIRECCION DE TAQUIGRAFOS" w:date="2007-08-21T11:47:00Z">
        <w:r>
          <w:rPr>
            <w:lang w:val="es-AR"/>
          </w:rPr>
          <w:tab/>
          <w:delText>Con respecto a la opinión del diputado Riestra del bloque del ARI, le aclaro que yo no me quiero erigir en representante de nada, ni de las Pymes, ni del sector industrial ni, absolutamente, de nada. Pero me parece que, en el fondo, no se está entendiendo lo que significa implementar un sistema de garantías para las Pymes.</w:delText>
        </w:r>
      </w:del>
    </w:p>
    <w:p>
      <w:pPr>
        <w:pStyle w:val="Heading1"/>
        <w:rPr>
          <w:del w:id="6843" w:author="DIRECCION DE TAQUIGRAFOS" w:date="2007-08-21T11:47:00Z"/>
        </w:rPr>
      </w:pPr>
      <w:ins w:id="6818" w:author="cd" w:date="2007-08-06T22:49:00Z">
        <w:del w:id="6819" w:author="DIRECCION DE TAQUIGRAFOS" w:date="2007-08-21T11:47:00Z">
          <w:r>
            <w:rPr>
              <w:lang w:val="es-AR"/>
            </w:rPr>
            <w:tab/>
            <w:delText>En tercer lugar, quiero referirme a lo dicho por el diputado Marcucci, al cual le agradezco las palabras reconoc</w:delText>
          </w:r>
        </w:del>
      </w:ins>
      <w:ins w:id="6820" w:author="cd" w:date="2007-08-06T23:12:00Z">
        <w:del w:id="6821" w:author="DIRECCION DE TAQUIGRAFOS" w:date="2007-08-21T11:47:00Z">
          <w:r>
            <w:rPr>
              <w:lang w:val="es-AR"/>
            </w:rPr>
            <w:delText>i</w:delText>
          </w:r>
        </w:del>
      </w:ins>
      <w:ins w:id="6822" w:author="cd" w:date="2007-08-06T22:49:00Z">
        <w:del w:id="6823" w:author="DIRECCION DE TAQUIGRAFOS" w:date="2007-08-21T11:47:00Z">
          <w:r>
            <w:rPr>
              <w:lang w:val="es-AR"/>
            </w:rPr>
            <w:delText>e</w:delText>
          </w:r>
        </w:del>
      </w:ins>
      <w:ins w:id="6824" w:author="cd" w:date="2007-08-06T23:12:00Z">
        <w:del w:id="6825" w:author="DIRECCION DE TAQUIGRAFOS" w:date="2007-08-21T11:47:00Z">
          <w:r>
            <w:rPr>
              <w:lang w:val="es-AR"/>
            </w:rPr>
            <w:delText>ndo</w:delText>
          </w:r>
        </w:del>
      </w:ins>
      <w:ins w:id="6826" w:author="cd" w:date="2007-08-06T22:49:00Z">
        <w:del w:id="6827" w:author="DIRECCION DE TAQUIGRAFOS" w:date="2007-08-21T11:47:00Z">
          <w:r>
            <w:rPr>
              <w:lang w:val="es-AR"/>
            </w:rPr>
            <w:delText xml:space="preserve"> que hemos trabajado sobre este tema y le retribuyo, porque sé que él también ha estado trabajando en estos temas. Con respecto a la demora, creo que son los procesos lógicos de debate, de discusión. Tanto él como yo habíamos presentado proyectos de ley</w:delText>
          </w:r>
        </w:del>
      </w:ins>
      <w:ins w:id="6828" w:author="cd" w:date="2007-08-06T22:51:00Z">
        <w:del w:id="6829" w:author="DIRECCION DE TAQUIGRAFOS" w:date="2007-08-21T11:47:00Z">
          <w:r>
            <w:rPr>
              <w:lang w:val="es-AR"/>
            </w:rPr>
            <w:delText xml:space="preserve"> sobre</w:delText>
          </w:r>
        </w:del>
      </w:ins>
      <w:ins w:id="6830" w:author="cd" w:date="2007-08-06T22:49:00Z">
        <w:del w:id="6831" w:author="DIRECCION DE TAQUIGRAFOS" w:date="2007-08-21T11:47:00Z">
          <w:r>
            <w:rPr>
              <w:lang w:val="es-AR"/>
            </w:rPr>
            <w:delText xml:space="preserve"> temáticas que son diferentes a l</w:delText>
          </w:r>
        </w:del>
      </w:ins>
      <w:ins w:id="6832" w:author="cd" w:date="2007-08-06T22:51:00Z">
        <w:del w:id="6833" w:author="DIRECCION DE TAQUIGRAFOS" w:date="2007-08-21T11:47:00Z">
          <w:r>
            <w:rPr>
              <w:lang w:val="es-AR"/>
            </w:rPr>
            <w:delText>a</w:delText>
          </w:r>
        </w:del>
      </w:ins>
      <w:ins w:id="6834" w:author="cd" w:date="2007-08-06T22:49:00Z">
        <w:del w:id="6835" w:author="DIRECCION DE TAQUIGRAFOS" w:date="2007-08-21T11:47:00Z">
          <w:r>
            <w:rPr>
              <w:lang w:val="es-AR"/>
            </w:rPr>
            <w:delText xml:space="preserve">s que después terminó mandando el Gobernador y que hoy estamos tratando, pero –como ejemplo– me parece importante comparar lo siguiente: en Argentina no existe este tipo de sistema de garantías y las provincias no han avanzado mucho en esto, mientras que en el caso chileno se da lo contrario, porque cuando Lagos </w:delText>
          </w:r>
        </w:del>
      </w:ins>
      <w:ins w:id="6836" w:author="cd" w:date="2007-08-06T23:12:00Z">
        <w:del w:id="6837" w:author="DIRECCION DE TAQUIGRAFOS" w:date="2007-08-21T11:47:00Z">
          <w:r>
            <w:rPr>
              <w:lang w:val="es-AR"/>
            </w:rPr>
            <w:delText xml:space="preserve">–a quien respeto mucho– </w:delText>
          </w:r>
        </w:del>
      </w:ins>
      <w:ins w:id="6838" w:author="cd" w:date="2007-08-06T22:49:00Z">
        <w:del w:id="6839" w:author="DIRECCION DE TAQUIGRAFOS" w:date="2007-08-21T11:47:00Z">
          <w:r>
            <w:rPr>
              <w:lang w:val="es-AR"/>
            </w:rPr>
            <w:delText>era presidente a principios de 2004</w:delText>
          </w:r>
        </w:del>
      </w:ins>
      <w:ins w:id="6840" w:author="cd" w:date="2007-08-06T23:13:00Z">
        <w:del w:id="6841" w:author="DIRECCION DE TAQUIGRAFOS" w:date="2007-08-21T11:47:00Z">
          <w:r>
            <w:rPr>
              <w:lang w:val="es-AR"/>
            </w:rPr>
            <w:delText>,</w:delText>
          </w:r>
        </w:del>
      </w:ins>
      <w:del w:id="6842" w:author="DIRECCION DE TAQUIGRAFOS" w:date="2007-08-21T11:47:00Z">
        <w:r>
          <w:rPr>
            <w:lang w:val="es-AR"/>
          </w:rPr>
          <w:delText xml:space="preserve"> manda un proyecto de ley, que se acaba de aprobar en mayo de este año. Destaco que el gobierno de Chile trabaja al igual que la Provincia de Santa Fe con Eurofidi. Digo, estos son los procesos lógicos de debate que tienen los sistemas democráticos en el mundo y más cuando se trata de temas complejos como éste donde el Estado, como dice Riestra, pone recursos para mejorar la economía y para tener un crecimiento mucho mas equilibrado. </w:delText>
        </w:r>
      </w:del>
    </w:p>
    <w:p>
      <w:pPr>
        <w:pStyle w:val="Heading1"/>
        <w:rPr>
          <w:b w:val="false"/>
          <w:b w:val="false"/>
          <w:lang w:val="es-AR"/>
          <w:del w:id="6845" w:author="DIRECCION DE TAQUIGRAFOS" w:date="2007-08-21T11:47:00Z"/>
        </w:rPr>
      </w:pPr>
      <w:del w:id="6844" w:author="DIRECCION DE TAQUIGRAFOS" w:date="2007-08-21T11:47:00Z">
        <w:r>
          <w:rPr>
            <w:b w:val="false"/>
            <w:lang w:val="es-AR"/>
          </w:rPr>
        </w:r>
      </w:del>
    </w:p>
    <w:p>
      <w:pPr>
        <w:pStyle w:val="Heading1"/>
        <w:rPr>
          <w:del w:id="6849" w:author="DIRECCION DE TAQUIGRAFOS" w:date="2007-08-21T11:47:00Z"/>
        </w:rPr>
      </w:pPr>
      <w:ins w:id="6846" w:author="cd" w:date="2007-08-06T22:49:00Z">
        <w:del w:id="6847" w:author="DIRECCION DE TAQUIGRAFOS" w:date="2007-08-21T11:47:00Z">
          <w:r>
            <w:rPr>
              <w:b w:val="false"/>
              <w:lang w:val="es-AR"/>
            </w:rPr>
            <w:delText>SR. PRESIDENTE (Dehesa)</w:delText>
          </w:r>
        </w:del>
      </w:ins>
      <w:del w:id="6848" w:author="DIRECCION DE TAQUIGRAFOS" w:date="2007-08-21T11:47:00Z">
        <w:r>
          <w:rPr>
            <w:lang w:val="es-AR"/>
          </w:rPr>
          <w:delText>.– Si no se hace más uso de la palabra, se va a votar el proyecto de ley en general.</w:delText>
        </w:r>
      </w:del>
    </w:p>
    <w:p>
      <w:pPr>
        <w:pStyle w:val="Heading1"/>
        <w:rPr>
          <w:lang w:val="es-AR"/>
          <w:del w:id="6853" w:author="DIRECCION DE TAQUIGRAFOS" w:date="2007-08-21T11:47:00Z"/>
        </w:rPr>
      </w:pPr>
      <w:ins w:id="6850" w:author="cd" w:date="2007-08-06T22:49:00Z">
        <w:del w:id="6851" w:author="DIRECCION DE TAQUIGRAFOS" w:date="2007-08-21T11:47:00Z">
          <w:r>
            <w:rPr>
              <w:lang w:val="es-AR"/>
            </w:rPr>
            <w:delText>–</w:delText>
          </w:r>
        </w:del>
      </w:ins>
      <w:del w:id="6852" w:author="DIRECCION DE TAQUIGRAFOS" w:date="2007-08-21T11:47:00Z">
        <w:r>
          <w:rPr>
            <w:lang w:val="es-AR"/>
          </w:rPr>
          <w:tab/>
          <w:delText>Resulta aprobado.</w:delText>
        </w:r>
      </w:del>
    </w:p>
    <w:p>
      <w:pPr>
        <w:pStyle w:val="Heading1"/>
        <w:rPr>
          <w:lang w:val="es-AR"/>
          <w:del w:id="6857" w:author="DIRECCION DE TAQUIGRAFOS" w:date="2007-08-21T11:47:00Z"/>
        </w:rPr>
      </w:pPr>
      <w:ins w:id="6854" w:author="cd" w:date="2007-08-06T22:49:00Z">
        <w:del w:id="6855" w:author="DIRECCION DE TAQUIGRAFOS" w:date="2007-08-21T11:47:00Z">
          <w:r>
            <w:rPr>
              <w:lang w:val="es-AR"/>
            </w:rPr>
            <w:delText>–</w:delText>
          </w:r>
        </w:del>
      </w:ins>
      <w:del w:id="6856" w:author="DIRECCION DE TAQUIGRAFOS" w:date="2007-08-21T11:47:00Z">
        <w:r>
          <w:rPr>
            <w:lang w:val="es-AR"/>
          </w:rPr>
          <w:tab/>
          <w:delText>En particular, se aprueban los artículos 1º al 9º</w:delText>
        </w:r>
      </w:del>
    </w:p>
    <w:p>
      <w:pPr>
        <w:pStyle w:val="Heading1"/>
        <w:rPr>
          <w:lang w:val="es-AR"/>
          <w:del w:id="6861" w:author="DIRECCION DE TAQUIGRAFOS" w:date="2007-08-21T11:47:00Z"/>
        </w:rPr>
      </w:pPr>
      <w:ins w:id="6858" w:author="cd" w:date="2007-08-06T22:49:00Z">
        <w:del w:id="6859" w:author="DIRECCION DE TAQUIGRAFOS" w:date="2007-08-21T11:47:00Z">
          <w:r>
            <w:rPr>
              <w:lang w:val="es-AR"/>
            </w:rPr>
            <w:delText>–</w:delText>
          </w:r>
        </w:del>
      </w:ins>
      <w:del w:id="6860" w:author="DIRECCION DE TAQUIGRAFOS" w:date="2007-08-21T11:47:00Z">
        <w:r>
          <w:rPr>
            <w:lang w:val="es-AR"/>
          </w:rPr>
          <w:tab/>
          <w:delText>Al enunciarse el artículo 10 dice el:</w:delText>
        </w:r>
      </w:del>
    </w:p>
    <w:p>
      <w:pPr>
        <w:pStyle w:val="Heading1"/>
        <w:rPr>
          <w:del w:id="6865" w:author="DIRECCION DE TAQUIGRAFOS" w:date="2007-08-21T11:47:00Z"/>
        </w:rPr>
      </w:pPr>
      <w:ins w:id="6862" w:author="cd" w:date="2007-08-06T22:49:00Z">
        <w:del w:id="6863" w:author="DIRECCION DE TAQUIGRAFOS" w:date="2007-08-21T11:47:00Z">
          <w:r>
            <w:rPr>
              <w:b w:val="false"/>
              <w:lang w:val="es-AR"/>
            </w:rPr>
            <w:delText>SR. PRESIDENTE (Dehesa)</w:delText>
          </w:r>
        </w:del>
      </w:ins>
      <w:del w:id="6864" w:author="DIRECCION DE TAQUIGRAFOS" w:date="2007-08-21T11:47:00Z">
        <w:r>
          <w:rPr>
            <w:lang w:val="es-AR"/>
          </w:rPr>
          <w:delText>.– Se va a votar el artículo 10, según la propuesta formulada por la señora diputada Qüesta.</w:delText>
        </w:r>
      </w:del>
    </w:p>
    <w:p>
      <w:pPr>
        <w:pStyle w:val="Heading1"/>
        <w:rPr>
          <w:del w:id="6871" w:author="DIRECCION DE TAQUIGRAFOS" w:date="2007-08-21T11:47:00Z"/>
        </w:rPr>
      </w:pPr>
      <w:ins w:id="6866" w:author="cd" w:date="2007-08-06T22:52:00Z">
        <w:del w:id="6867" w:author="DIRECCION DE TAQUIGRAFOS" w:date="2007-08-21T11:47:00Z">
          <w:r>
            <w:rPr>
              <w:lang w:val="es-AR"/>
            </w:rPr>
            <w:delText>–</w:delText>
          </w:r>
        </w:del>
      </w:ins>
      <w:ins w:id="6868" w:author="cd" w:date="2007-08-06T22:52:00Z">
        <w:del w:id="6869" w:author="DIRECCION DE TAQUIGRAFOS" w:date="2007-08-21T11:47:00Z">
          <w:r>
            <w:rPr>
              <w:lang w:val="es-AR"/>
            </w:rPr>
            <w:tab/>
          </w:r>
        </w:del>
      </w:ins>
      <w:del w:id="6870" w:author="DIRECCION DE TAQUIGRAFOS" w:date="2007-08-21T11:47:00Z">
        <w:r>
          <w:rPr>
            <w:lang w:val="es-AR"/>
          </w:rPr>
          <w:delText>Resulta negativa</w:delText>
        </w:r>
      </w:del>
    </w:p>
    <w:p>
      <w:pPr>
        <w:pStyle w:val="Heading1"/>
        <w:rPr>
          <w:del w:id="6875" w:author="DIRECCION DE TAQUIGRAFOS" w:date="2007-08-21T11:47:00Z"/>
        </w:rPr>
      </w:pPr>
      <w:ins w:id="6872" w:author="cd" w:date="2007-08-06T22:49:00Z">
        <w:del w:id="6873" w:author="DIRECCION DE TAQUIGRAFOS" w:date="2007-08-21T11:47:00Z">
          <w:r>
            <w:rPr>
              <w:b w:val="false"/>
              <w:lang w:val="es-AR"/>
            </w:rPr>
            <w:delText>SR. PRESIDENTE (Dehesa)</w:delText>
          </w:r>
        </w:del>
      </w:ins>
      <w:del w:id="6874" w:author="DIRECCION DE TAQUIGRAFOS" w:date="2007-08-21T11:47:00Z">
        <w:r>
          <w:rPr>
            <w:lang w:val="es-AR"/>
          </w:rPr>
          <w:delText xml:space="preserve">.– Se va a votar el artículo 10, conforme el dictamen de la Comisión. </w:delText>
        </w:r>
      </w:del>
    </w:p>
    <w:p>
      <w:pPr>
        <w:pStyle w:val="Heading1"/>
        <w:rPr>
          <w:lang w:val="es-AR"/>
          <w:del w:id="6879" w:author="DIRECCION DE TAQUIGRAFOS" w:date="2007-08-21T11:47:00Z"/>
        </w:rPr>
      </w:pPr>
      <w:ins w:id="6876" w:author="cd" w:date="2007-08-06T22:49:00Z">
        <w:del w:id="6877" w:author="DIRECCION DE TAQUIGRAFOS" w:date="2007-08-21T11:47:00Z">
          <w:r>
            <w:rPr>
              <w:lang w:val="es-AR"/>
            </w:rPr>
            <w:delText>–</w:delText>
          </w:r>
        </w:del>
      </w:ins>
      <w:del w:id="6878" w:author="DIRECCION DE TAQUIGRAFOS" w:date="2007-08-21T11:47:00Z">
        <w:r>
          <w:rPr>
            <w:lang w:val="es-AR"/>
          </w:rPr>
          <w:tab/>
          <w:delText>Resulta aprobado.</w:delText>
        </w:r>
      </w:del>
    </w:p>
    <w:p>
      <w:pPr>
        <w:pStyle w:val="Heading1"/>
        <w:rPr>
          <w:lang w:val="es-AR"/>
          <w:del w:id="6881" w:author="DIRECCION DE TAQUIGRAFOS" w:date="2007-08-21T11:47:00Z"/>
        </w:rPr>
      </w:pPr>
      <w:del w:id="6880" w:author="DIRECCION DE TAQUIGRAFOS" w:date="2007-08-21T11:47:00Z">
        <w:r>
          <w:rPr>
            <w:lang w:val="es-AR"/>
          </w:rPr>
          <w:delText>Se aprueban los artículos 11 y 12; artículo 13, de forma.</w:delText>
        </w:r>
      </w:del>
    </w:p>
    <w:p>
      <w:pPr>
        <w:pStyle w:val="Heading1"/>
        <w:rPr>
          <w:del w:id="6887" w:author="DIRECCION DE TAQUIGRAFOS" w:date="2007-08-21T11:47:00Z"/>
        </w:rPr>
      </w:pPr>
      <w:ins w:id="6882" w:author="cd" w:date="2007-08-06T22:52:00Z">
        <w:del w:id="6883" w:author="DIRECCION DE TAQUIGRAFOS" w:date="2007-08-21T11:47:00Z">
          <w:r>
            <w:rPr>
              <w:b w:val="false"/>
              <w:lang w:val="es-AR"/>
            </w:rPr>
            <w:delText>SR. PRESIDENTE (Dehesa)</w:delText>
          </w:r>
        </w:del>
      </w:ins>
      <w:ins w:id="6884" w:author="cd" w:date="2007-08-06T22:52:00Z">
        <w:del w:id="6885" w:author="DIRECCION DE TAQUIGRAFOS" w:date="2007-08-21T11:47:00Z">
          <w:r>
            <w:rPr>
              <w:lang w:val="es-AR"/>
            </w:rPr>
            <w:delText>.– El proyecto recibe sanción definitiva y se comunica al Poder Ejecutivo.</w:delText>
          </w:r>
        </w:del>
      </w:ins>
      <w:del w:id="6886" w:author="DIRECCION DE TAQUIGRAFOS" w:date="2007-08-21T11:47:00Z">
        <w:r>
          <w:rPr>
            <w:lang w:val="es-AR"/>
          </w:rPr>
          <w:delText xml:space="preserve"> </w:delText>
        </w:r>
      </w:del>
    </w:p>
    <w:p>
      <w:pPr>
        <w:pStyle w:val="Heading1"/>
        <w:rPr>
          <w:lang w:val="es-AR"/>
          <w:del w:id="6889" w:author="DIRECCION DE TAQUIGRAFOS" w:date="2007-08-21T11:47:00Z"/>
        </w:rPr>
      </w:pPr>
      <w:del w:id="6888" w:author="DIRECCION DE TAQUIGRAFOS" w:date="2007-08-21T11:47:00Z">
        <w:r>
          <w:rPr>
            <w:lang w:val="es-AR"/>
          </w:rPr>
          <w:delText>Convenio para uso electroenergético en río Carcarañá (aprobación)</w:delText>
        </w:r>
      </w:del>
    </w:p>
    <w:p>
      <w:pPr>
        <w:pStyle w:val="Heading1"/>
        <w:rPr>
          <w:del w:id="6893" w:author="DIRECCION DE TAQUIGRAFOS" w:date="2007-08-21T11:47:00Z"/>
        </w:rPr>
      </w:pPr>
      <w:ins w:id="6890" w:author="cd" w:date="2007-08-06T22:49:00Z">
        <w:del w:id="6891" w:author="DIRECCION DE TAQUIGRAFOS" w:date="2007-08-21T11:47:00Z">
          <w:r>
            <w:rPr>
              <w:b w:val="false"/>
              <w:lang w:val="es-AR"/>
            </w:rPr>
            <w:delText>SR. PRESIDENTE (Dehesa)</w:delText>
          </w:r>
        </w:del>
      </w:ins>
      <w:del w:id="6892" w:author="DIRECCION DE TAQUIGRAFOS" w:date="2007-08-21T11:47:00Z">
        <w:r>
          <w:rPr>
            <w:lang w:val="es-AR"/>
          </w:rPr>
          <w:delText>.– Por Secretaría se dará lectura al asunto Nº 2.</w:delText>
        </w:r>
      </w:del>
    </w:p>
    <w:p>
      <w:pPr>
        <w:pStyle w:val="Heading1"/>
        <w:rPr>
          <w:lang w:val="es-AR"/>
          <w:del w:id="6899" w:author="DIRECCION DE TAQUIGRAFOS" w:date="2007-08-21T11:47:00Z"/>
        </w:rPr>
      </w:pPr>
      <w:ins w:id="6894" w:author="cd" w:date="2007-08-06T22:49:00Z">
        <w:del w:id="6895" w:author="DIRECCION DE TAQUIGRAFOS" w:date="2007-08-21T11:47:00Z">
          <w:r>
            <w:rPr>
              <w:lang w:val="es-AR"/>
            </w:rPr>
            <w:delText>–</w:delText>
          </w:r>
        </w:del>
      </w:ins>
      <w:ins w:id="6896" w:author="cd" w:date="2007-08-06T22:49:00Z">
        <w:del w:id="6897" w:author="DIRECCION DE TAQUIGRAFOS" w:date="2007-08-21T11:47:00Z">
          <w:r>
            <w:rPr>
              <w:lang w:val="es-AR"/>
            </w:rPr>
            <w:tab/>
            <w:delText xml:space="preserve">Se lee: </w:delText>
          </w:r>
        </w:del>
      </w:ins>
      <w:hyperlink r:id="rId27">
        <w:del w:id="6898" w:author="DIRECCION DE TAQUIGRAFOS" w:date="2007-08-21T11:47:00Z">
          <w:r>
            <w:rPr>
              <w:rStyle w:val="InternetLink"/>
              <w:lang w:val="es-AR"/>
            </w:rPr>
            <w:delText>Dictámenes de las comisiones de Medio Ambiente y Recursos Naturales, de Obras y Servicios Públicos, y de Asuntos Constitucionales y Legislación General. Expte. Nº 18.670 – PE – Mensaje Nº 3260.</w:delText>
          </w:r>
        </w:del>
      </w:hyperlink>
    </w:p>
    <w:p>
      <w:pPr>
        <w:pStyle w:val="Heading1"/>
        <w:rPr>
          <w:del w:id="6903" w:author="DIRECCION DE TAQUIGRAFOS" w:date="2007-08-21T11:47:00Z"/>
        </w:rPr>
      </w:pPr>
      <w:ins w:id="6900" w:author="cd" w:date="2007-08-06T22:49:00Z">
        <w:del w:id="6901" w:author="DIRECCION DE TAQUIGRAFOS" w:date="2007-08-21T11:47:00Z">
          <w:r>
            <w:rPr>
              <w:b w:val="false"/>
              <w:lang w:val="es-AR"/>
            </w:rPr>
            <w:delText>SR. PRESIDENTE (Dehesa)</w:delText>
          </w:r>
        </w:del>
      </w:ins>
      <w:del w:id="6902" w:author="DIRECCION DE TAQUIGRAFOS" w:date="2007-08-21T11:47:00Z">
        <w:r>
          <w:rPr>
            <w:lang w:val="es-AR"/>
          </w:rPr>
          <w:delText>.– En consideración.</w:delText>
        </w:r>
      </w:del>
    </w:p>
    <w:p>
      <w:pPr>
        <w:pStyle w:val="Heading1"/>
        <w:rPr>
          <w:lang w:val="es-AR"/>
          <w:del w:id="6905" w:author="DIRECCION DE TAQUIGRAFOS" w:date="2007-08-21T11:47:00Z"/>
        </w:rPr>
      </w:pPr>
      <w:del w:id="6904" w:author="DIRECCION DE TAQUIGRAFOS" w:date="2007-08-21T11:47:00Z">
        <w:r>
          <w:rPr>
            <w:lang w:val="es-AR"/>
          </w:rPr>
          <w:tab/>
          <w:delText>Si no se hace uso de la palabra, se va a votar en general y en particular por constar de un solo artículo.</w:delText>
        </w:r>
      </w:del>
    </w:p>
    <w:p>
      <w:pPr>
        <w:pStyle w:val="Heading1"/>
        <w:rPr>
          <w:lang w:val="es-AR"/>
          <w:del w:id="6907" w:author="DIRECCION DE TAQUIGRAFOS" w:date="2007-08-21T11:47:00Z"/>
        </w:rPr>
      </w:pPr>
      <w:del w:id="6906" w:author="DIRECCION DE TAQUIGRAFOS" w:date="2007-08-21T11:47:00Z">
        <w:r>
          <w:rPr>
            <w:lang w:val="es-AR"/>
          </w:rPr>
          <w:delText>Resulta aprobado.</w:delText>
        </w:r>
      </w:del>
    </w:p>
    <w:p>
      <w:pPr>
        <w:pStyle w:val="Heading1"/>
        <w:rPr>
          <w:lang w:val="es-AR"/>
          <w:del w:id="6911" w:author="DIRECCION DE TAQUIGRAFOS" w:date="2007-08-21T11:47:00Z"/>
        </w:rPr>
      </w:pPr>
      <w:ins w:id="6908" w:author="cd" w:date="2007-08-06T22:53:00Z">
        <w:del w:id="6909" w:author="DIRECCION DE TAQUIGRAFOS" w:date="2007-08-21T11:47:00Z">
          <w:r>
            <w:rPr>
              <w:b w:val="false"/>
              <w:lang w:val="es-AR"/>
            </w:rPr>
            <w:delText>SR. PRESIDENTE (Dehesa)</w:delText>
          </w:r>
        </w:del>
      </w:ins>
      <w:del w:id="6910" w:author="DIRECCION DE TAQUIGRAFOS" w:date="2007-08-21T11:47:00Z">
        <w:r>
          <w:rPr>
            <w:lang w:val="es-AR"/>
          </w:rPr>
          <w:delText>.– En consecuencia, recibe media sanción y se remite a la Cámara de Senadores.</w:delText>
        </w:r>
      </w:del>
    </w:p>
    <w:p>
      <w:pPr>
        <w:pStyle w:val="Heading1"/>
        <w:rPr>
          <w:lang w:val="es-AR"/>
          <w:del w:id="6913" w:author="DIRECCION DE TAQUIGRAFOS" w:date="2007-08-21T11:47:00Z"/>
        </w:rPr>
      </w:pPr>
      <w:del w:id="6912" w:author="DIRECCION DE TAQUIGRAFOS" w:date="2007-08-21T11:47:00Z">
        <w:r>
          <w:rPr>
            <w:lang w:val="es-AR"/>
          </w:rPr>
          <w:delText>Programa Nacional de Alfabetización y Educación Básica para Jóvenes y Adultos: aprobación convenio</w:delText>
        </w:r>
      </w:del>
    </w:p>
    <w:p>
      <w:pPr>
        <w:pStyle w:val="Heading1"/>
        <w:rPr>
          <w:del w:id="6917" w:author="DIRECCION DE TAQUIGRAFOS" w:date="2007-08-21T11:47:00Z"/>
        </w:rPr>
      </w:pPr>
      <w:ins w:id="6914" w:author="cd" w:date="2007-08-06T22:49:00Z">
        <w:del w:id="6915" w:author="DIRECCION DE TAQUIGRAFOS" w:date="2007-08-21T11:47:00Z">
          <w:r>
            <w:rPr>
              <w:b w:val="false"/>
              <w:lang w:val="es-AR"/>
            </w:rPr>
            <w:delText>SR. PRESIDENTE (Dehesa)</w:delText>
          </w:r>
        </w:del>
      </w:ins>
      <w:del w:id="6916" w:author="DIRECCION DE TAQUIGRAFOS" w:date="2007-08-21T11:47:00Z">
        <w:r>
          <w:rPr>
            <w:lang w:val="es-AR"/>
          </w:rPr>
          <w:delText>.– Por Secretaría se dará lectura al asunto Nº 3.</w:delText>
        </w:r>
      </w:del>
    </w:p>
    <w:p>
      <w:pPr>
        <w:pStyle w:val="Heading1"/>
        <w:rPr>
          <w:lang w:val="es-AR"/>
          <w:del w:id="6923" w:author="DIRECCION DE TAQUIGRAFOS" w:date="2007-08-21T11:47:00Z"/>
        </w:rPr>
      </w:pPr>
      <w:ins w:id="6918" w:author="cd" w:date="2007-08-06T22:49:00Z">
        <w:del w:id="6919" w:author="DIRECCION DE TAQUIGRAFOS" w:date="2007-08-21T11:47:00Z">
          <w:r>
            <w:rPr>
              <w:lang w:val="es-AR"/>
            </w:rPr>
            <w:delText>–</w:delText>
          </w:r>
        </w:del>
      </w:ins>
      <w:ins w:id="6920" w:author="cd" w:date="2007-08-06T22:49:00Z">
        <w:del w:id="6921" w:author="DIRECCION DE TAQUIGRAFOS" w:date="2007-08-21T11:47:00Z">
          <w:r>
            <w:rPr>
              <w:lang w:val="es-AR"/>
            </w:rPr>
            <w:tab/>
            <w:delText xml:space="preserve">Se lee: </w:delText>
          </w:r>
        </w:del>
      </w:ins>
      <w:hyperlink r:id="rId28">
        <w:del w:id="6922" w:author="DIRECCION DE TAQUIGRAFOS" w:date="2007-08-21T11:47:00Z">
          <w:r>
            <w:rPr>
              <w:rStyle w:val="InternetLink"/>
              <w:lang w:val="es-AR"/>
            </w:rPr>
            <w:delText>Dictámenes de las comisiones de Educación, Ciencia, Tecnología e Innovación, de Presupuesto y Hacienda, y de Asuntos Constitucionales y Legislación General. Expte. nº 18.982 – PER – Mensaje Nº 3201.</w:delText>
          </w:r>
        </w:del>
      </w:hyperlink>
    </w:p>
    <w:p>
      <w:pPr>
        <w:pStyle w:val="Heading1"/>
        <w:rPr>
          <w:del w:id="6927" w:author="DIRECCION DE TAQUIGRAFOS" w:date="2007-08-21T11:47:00Z"/>
        </w:rPr>
      </w:pPr>
      <w:ins w:id="6924" w:author="cd" w:date="2007-08-06T22:49:00Z">
        <w:del w:id="6925" w:author="DIRECCION DE TAQUIGRAFOS" w:date="2007-08-21T11:47:00Z">
          <w:r>
            <w:rPr>
              <w:b w:val="false"/>
              <w:lang w:val="es-AR"/>
            </w:rPr>
            <w:delText>SR. PRESIDENTE (Dehesa)</w:delText>
          </w:r>
        </w:del>
      </w:ins>
      <w:del w:id="6926" w:author="DIRECCION DE TAQUIGRAFOS" w:date="2007-08-21T11:47:00Z">
        <w:r>
          <w:rPr>
            <w:lang w:val="es-AR"/>
          </w:rPr>
          <w:delText>.– En consideración.</w:delText>
        </w:r>
      </w:del>
    </w:p>
    <w:p>
      <w:pPr>
        <w:pStyle w:val="Heading1"/>
        <w:rPr>
          <w:lang w:val="es-AR"/>
          <w:del w:id="6929" w:author="DIRECCION DE TAQUIGRAFOS" w:date="2007-08-21T11:47:00Z"/>
        </w:rPr>
      </w:pPr>
      <w:del w:id="6928" w:author="DIRECCION DE TAQUIGRAFOS" w:date="2007-08-21T11:47:00Z">
        <w:r>
          <w:rPr>
            <w:lang w:val="es-AR"/>
          </w:rPr>
          <w:tab/>
          <w:delText>Si no se hace uso de la palabra, se va a votar en general y en particular por constar de un solo artículo.</w:delText>
        </w:r>
      </w:del>
    </w:p>
    <w:p>
      <w:pPr>
        <w:pStyle w:val="Heading1"/>
        <w:rPr>
          <w:lang w:val="es-AR"/>
          <w:del w:id="6931" w:author="DIRECCION DE TAQUIGRAFOS" w:date="2007-08-21T11:47:00Z"/>
        </w:rPr>
      </w:pPr>
      <w:del w:id="6930" w:author="DIRECCION DE TAQUIGRAFOS" w:date="2007-08-21T11:47:00Z">
        <w:r>
          <w:rPr>
            <w:lang w:val="es-AR"/>
          </w:rPr>
          <w:delText>Resulta aprobado.</w:delText>
        </w:r>
      </w:del>
    </w:p>
    <w:p>
      <w:pPr>
        <w:pStyle w:val="Heading1"/>
        <w:rPr>
          <w:lang w:val="es-AR"/>
          <w:del w:id="6935" w:author="DIRECCION DE TAQUIGRAFOS" w:date="2007-08-21T11:47:00Z"/>
        </w:rPr>
      </w:pPr>
      <w:ins w:id="6932" w:author="cd" w:date="2007-08-06T22:54:00Z">
        <w:del w:id="6933" w:author="DIRECCION DE TAQUIGRAFOS" w:date="2007-08-21T11:47:00Z">
          <w:r>
            <w:rPr>
              <w:b w:val="false"/>
              <w:lang w:val="es-AR"/>
            </w:rPr>
            <w:delText>SR. PRESIDENTE (Dehesa)</w:delText>
          </w:r>
        </w:del>
      </w:ins>
      <w:del w:id="6934" w:author="DIRECCION DE TAQUIGRAFOS" w:date="2007-08-21T11:47:00Z">
        <w:r>
          <w:rPr>
            <w:lang w:val="es-AR"/>
          </w:rPr>
          <w:delText>.– En consecuencia, el proyecto recibe sanción definitiva y se comunica al Poder Ejecutivo.</w:delText>
        </w:r>
      </w:del>
    </w:p>
    <w:p>
      <w:pPr>
        <w:pStyle w:val="Heading1"/>
        <w:rPr>
          <w:lang w:val="es-AR"/>
          <w:del w:id="6937" w:author="DIRECCION DE TAQUIGRAFOS" w:date="2007-08-21T11:47:00Z"/>
        </w:rPr>
      </w:pPr>
      <w:del w:id="6936" w:author="DIRECCION DE TAQUIGRAFOS" w:date="2007-08-21T11:47:00Z">
        <w:r>
          <w:rPr>
            <w:lang w:val="es-AR"/>
          </w:rPr>
          <w:delText>Plan Federal Educativo: aprobación convenio</w:delText>
        </w:r>
      </w:del>
    </w:p>
    <w:p>
      <w:pPr>
        <w:pStyle w:val="Heading1"/>
        <w:rPr>
          <w:del w:id="6941" w:author="DIRECCION DE TAQUIGRAFOS" w:date="2007-08-21T11:47:00Z"/>
        </w:rPr>
      </w:pPr>
      <w:ins w:id="6938" w:author="cd" w:date="2007-08-06T22:49:00Z">
        <w:del w:id="6939" w:author="DIRECCION DE TAQUIGRAFOS" w:date="2007-08-21T11:47:00Z">
          <w:r>
            <w:rPr>
              <w:b w:val="false"/>
              <w:lang w:val="es-AR"/>
            </w:rPr>
            <w:delText>SR. PRESIDENTE (Dehesa)</w:delText>
          </w:r>
        </w:del>
      </w:ins>
      <w:del w:id="6940" w:author="DIRECCION DE TAQUIGRAFOS" w:date="2007-08-21T11:47:00Z">
        <w:r>
          <w:rPr>
            <w:lang w:val="es-AR"/>
          </w:rPr>
          <w:delText>.– Por Secretaría se dará lectura al asunto Nº 4.</w:delText>
        </w:r>
      </w:del>
    </w:p>
    <w:p>
      <w:pPr>
        <w:pStyle w:val="Heading1"/>
        <w:rPr>
          <w:lang w:val="es-AR"/>
          <w:del w:id="6947" w:author="DIRECCION DE TAQUIGRAFOS" w:date="2007-08-21T11:47:00Z"/>
        </w:rPr>
      </w:pPr>
      <w:ins w:id="6942" w:author="cd" w:date="2007-08-06T22:49:00Z">
        <w:del w:id="6943" w:author="DIRECCION DE TAQUIGRAFOS" w:date="2007-08-21T11:47:00Z">
          <w:r>
            <w:rPr>
              <w:lang w:val="es-AR"/>
            </w:rPr>
            <w:delText>–</w:delText>
          </w:r>
        </w:del>
      </w:ins>
      <w:ins w:id="6944" w:author="cd" w:date="2007-08-06T22:49:00Z">
        <w:del w:id="6945" w:author="DIRECCION DE TAQUIGRAFOS" w:date="2007-08-21T11:47:00Z">
          <w:r>
            <w:rPr>
              <w:lang w:val="es-AR"/>
            </w:rPr>
            <w:tab/>
            <w:delText xml:space="preserve">Se lee: </w:delText>
          </w:r>
        </w:del>
      </w:ins>
      <w:hyperlink r:id="rId29">
        <w:del w:id="6946" w:author="DIRECCION DE TAQUIGRAFOS" w:date="2007-08-21T11:47:00Z">
          <w:r>
            <w:rPr>
              <w:rStyle w:val="InternetLink"/>
              <w:lang w:val="es-AR"/>
            </w:rPr>
            <w:delText>Dictámenes de las comisiones de Educación, Ciencia, Tecnología e Innovación, de Presupuesto y Hacienda, y de Asuntos Constitucionales y Legislación General. Expte. nº 18.992 – PER – Mensaje Nº 3203.</w:delText>
          </w:r>
        </w:del>
      </w:hyperlink>
    </w:p>
    <w:p>
      <w:pPr>
        <w:pStyle w:val="Heading1"/>
        <w:rPr>
          <w:del w:id="6951" w:author="DIRECCION DE TAQUIGRAFOS" w:date="2007-08-21T11:47:00Z"/>
        </w:rPr>
      </w:pPr>
      <w:ins w:id="6948" w:author="cd" w:date="2007-08-06T22:49:00Z">
        <w:del w:id="6949" w:author="DIRECCION DE TAQUIGRAFOS" w:date="2007-08-21T11:47:00Z">
          <w:r>
            <w:rPr>
              <w:b w:val="false"/>
              <w:lang w:val="es-AR"/>
            </w:rPr>
            <w:delText>SR. PRESIDENTE (Dehesa)</w:delText>
          </w:r>
        </w:del>
      </w:ins>
      <w:del w:id="6950" w:author="DIRECCION DE TAQUIGRAFOS" w:date="2007-08-21T11:47:00Z">
        <w:r>
          <w:rPr>
            <w:lang w:val="es-AR"/>
          </w:rPr>
          <w:delText>.– En consideración.</w:delText>
        </w:r>
      </w:del>
    </w:p>
    <w:p>
      <w:pPr>
        <w:pStyle w:val="Heading1"/>
        <w:rPr>
          <w:lang w:val="es-AR"/>
          <w:del w:id="6953" w:author="DIRECCION DE TAQUIGRAFOS" w:date="2007-08-21T11:47:00Z"/>
        </w:rPr>
      </w:pPr>
      <w:del w:id="6952" w:author="DIRECCION DE TAQUIGRAFOS" w:date="2007-08-21T11:47:00Z">
        <w:r>
          <w:rPr>
            <w:lang w:val="es-AR"/>
          </w:rPr>
          <w:tab/>
          <w:delText>Si no se hace uso de la palabra, se va a votar en general y en particular por constar de un solo artículo.</w:delText>
        </w:r>
      </w:del>
    </w:p>
    <w:p>
      <w:pPr>
        <w:pStyle w:val="Heading1"/>
        <w:rPr>
          <w:lang w:val="es-AR"/>
          <w:del w:id="6955" w:author="DIRECCION DE TAQUIGRAFOS" w:date="2007-08-21T11:47:00Z"/>
        </w:rPr>
      </w:pPr>
      <w:del w:id="6954" w:author="DIRECCION DE TAQUIGRAFOS" w:date="2007-08-21T11:47:00Z">
        <w:r>
          <w:rPr>
            <w:lang w:val="es-AR"/>
          </w:rPr>
          <w:delText>Resulta aprobado.</w:delText>
        </w:r>
      </w:del>
    </w:p>
    <w:p>
      <w:pPr>
        <w:pStyle w:val="Heading1"/>
        <w:rPr>
          <w:lang w:val="es-AR"/>
          <w:del w:id="6959" w:author="DIRECCION DE TAQUIGRAFOS" w:date="2007-08-21T11:47:00Z"/>
        </w:rPr>
      </w:pPr>
      <w:ins w:id="6956" w:author="cd" w:date="2007-08-06T22:55:00Z">
        <w:del w:id="6957" w:author="DIRECCION DE TAQUIGRAFOS" w:date="2007-08-21T11:47:00Z">
          <w:r>
            <w:rPr>
              <w:b w:val="false"/>
              <w:lang w:val="es-AR"/>
            </w:rPr>
            <w:delText>SR. PRESIDENTE (Dehesa)</w:delText>
          </w:r>
        </w:del>
      </w:ins>
      <w:del w:id="6958" w:author="DIRECCION DE TAQUIGRAFOS" w:date="2007-08-21T11:47:00Z">
        <w:r>
          <w:rPr>
            <w:lang w:val="es-AR"/>
          </w:rPr>
          <w:delText>.– En consecuencia, el proyecto recibe sanción definitiva y se comunica al Poder Ejecutivo.</w:delText>
        </w:r>
      </w:del>
    </w:p>
    <w:p>
      <w:pPr>
        <w:pStyle w:val="Heading1"/>
        <w:rPr>
          <w:lang w:val="es-AR"/>
          <w:del w:id="6961" w:author="DIRECCION DE TAQUIGRAFOS" w:date="2007-08-21T11:47:00Z"/>
        </w:rPr>
      </w:pPr>
      <w:del w:id="6960" w:author="DIRECCION DE TAQUIGRAFOS" w:date="2007-08-21T11:47:00Z">
        <w:r>
          <w:rPr>
            <w:lang w:val="es-AR"/>
          </w:rPr>
          <w:delText>Expropiación de terreno en Rosario (para Area Recreativa Distrito Sudoeste Balneario Los Angeles)</w:delText>
        </w:r>
      </w:del>
    </w:p>
    <w:p>
      <w:pPr>
        <w:pStyle w:val="Heading1"/>
        <w:rPr>
          <w:del w:id="6965" w:author="DIRECCION DE TAQUIGRAFOS" w:date="2007-08-21T11:47:00Z"/>
        </w:rPr>
      </w:pPr>
      <w:ins w:id="6962" w:author="cd" w:date="2007-08-06T22:49:00Z">
        <w:del w:id="6963" w:author="DIRECCION DE TAQUIGRAFOS" w:date="2007-08-21T11:47:00Z">
          <w:r>
            <w:rPr>
              <w:b w:val="false"/>
              <w:lang w:val="es-AR"/>
            </w:rPr>
            <w:delText>SR. PRESIDENTE (Dehesa)</w:delText>
          </w:r>
        </w:del>
      </w:ins>
      <w:del w:id="6964" w:author="DIRECCION DE TAQUIGRAFOS" w:date="2007-08-21T11:47:00Z">
        <w:r>
          <w:rPr>
            <w:lang w:val="es-AR"/>
          </w:rPr>
          <w:delText>.– Por Secretaría se dará lectura al asunto Nº 5.</w:delText>
        </w:r>
      </w:del>
    </w:p>
    <w:p>
      <w:pPr>
        <w:pStyle w:val="Heading1"/>
        <w:rPr>
          <w:lang w:val="es-AR"/>
          <w:del w:id="6971" w:author="DIRECCION DE TAQUIGRAFOS" w:date="2007-08-21T11:47:00Z"/>
        </w:rPr>
      </w:pPr>
      <w:ins w:id="6966" w:author="cd" w:date="2007-08-06T22:49:00Z">
        <w:del w:id="6967" w:author="DIRECCION DE TAQUIGRAFOS" w:date="2007-08-21T11:47:00Z">
          <w:r>
            <w:rPr>
              <w:lang w:val="es-AR"/>
            </w:rPr>
            <w:delText>–</w:delText>
          </w:r>
        </w:del>
      </w:ins>
      <w:ins w:id="6968" w:author="cd" w:date="2007-08-06T22:49:00Z">
        <w:del w:id="6969" w:author="DIRECCION DE TAQUIGRAFOS" w:date="2007-08-21T11:47:00Z">
          <w:r>
            <w:rPr>
              <w:lang w:val="es-AR"/>
            </w:rPr>
            <w:tab/>
            <w:delText xml:space="preserve">Se lee: </w:delText>
          </w:r>
        </w:del>
      </w:ins>
      <w:hyperlink r:id="rId30">
        <w:del w:id="6970" w:author="DIRECCION DE TAQUIGRAFOS" w:date="2007-08-21T11:47:00Z">
          <w:r>
            <w:rPr>
              <w:rStyle w:val="InternetLink"/>
              <w:lang w:val="es-AR"/>
            </w:rPr>
            <w:delText>Dictamen de la Comisión de Asuntos Constitucionales y Legislación General. Expte. Nº 16.973 – DB.</w:delText>
          </w:r>
        </w:del>
      </w:hyperlink>
    </w:p>
    <w:p>
      <w:pPr>
        <w:pStyle w:val="Heading1"/>
        <w:rPr>
          <w:del w:id="6975" w:author="DIRECCION DE TAQUIGRAFOS" w:date="2007-08-21T11:47:00Z"/>
        </w:rPr>
      </w:pPr>
      <w:ins w:id="6972" w:author="cd" w:date="2007-08-06T22:49:00Z">
        <w:del w:id="6973" w:author="DIRECCION DE TAQUIGRAFOS" w:date="2007-08-21T11:47:00Z">
          <w:r>
            <w:rPr>
              <w:b w:val="false"/>
              <w:lang w:val="es-AR"/>
            </w:rPr>
            <w:delText>SR. PRESIDENTE (Dehesa)</w:delText>
          </w:r>
        </w:del>
      </w:ins>
      <w:del w:id="6974" w:author="DIRECCION DE TAQUIGRAFOS" w:date="2007-08-21T11:47:00Z">
        <w:r>
          <w:rPr>
            <w:lang w:val="es-AR"/>
          </w:rPr>
          <w:delText>.– En consideración.</w:delText>
        </w:r>
      </w:del>
    </w:p>
    <w:p>
      <w:pPr>
        <w:pStyle w:val="Heading1"/>
        <w:rPr>
          <w:lang w:val="es-AR"/>
          <w:del w:id="6977" w:author="DIRECCION DE TAQUIGRAFOS" w:date="2007-08-21T11:47:00Z"/>
        </w:rPr>
      </w:pPr>
      <w:del w:id="6976" w:author="DIRECCION DE TAQUIGRAFOS" w:date="2007-08-21T11:47:00Z">
        <w:r>
          <w:rPr>
            <w:lang w:val="es-AR"/>
          </w:rPr>
          <w:tab/>
          <w:delText>Si no se hace uso de la palabra, se va a votar el proyecto de ley en general.</w:delText>
        </w:r>
      </w:del>
    </w:p>
    <w:p>
      <w:pPr>
        <w:pStyle w:val="Heading1"/>
        <w:rPr>
          <w:lang w:val="es-AR"/>
          <w:del w:id="6981" w:author="DIRECCION DE TAQUIGRAFOS" w:date="2007-08-21T11:47:00Z"/>
        </w:rPr>
      </w:pPr>
      <w:ins w:id="6978" w:author="cd" w:date="2007-08-06T22:49:00Z">
        <w:del w:id="6979" w:author="DIRECCION DE TAQUIGRAFOS" w:date="2007-08-21T11:47:00Z">
          <w:r>
            <w:rPr>
              <w:lang w:val="es-AR"/>
            </w:rPr>
            <w:delText>–</w:delText>
          </w:r>
        </w:del>
      </w:ins>
      <w:del w:id="6980" w:author="DIRECCION DE TAQUIGRAFOS" w:date="2007-08-21T11:47:00Z">
        <w:r>
          <w:rPr>
            <w:lang w:val="es-AR"/>
          </w:rPr>
          <w:tab/>
          <w:delText>Resulta aprobado.</w:delText>
        </w:r>
      </w:del>
    </w:p>
    <w:p>
      <w:pPr>
        <w:pStyle w:val="Heading1"/>
        <w:rPr>
          <w:lang w:val="es-AR"/>
          <w:del w:id="6983" w:author="DIRECCION DE TAQUIGRAFOS" w:date="2007-08-21T11:47:00Z"/>
        </w:rPr>
      </w:pPr>
      <w:del w:id="6982" w:author="DIRECCION DE TAQUIGRAFOS" w:date="2007-08-21T11:47:00Z">
        <w:r>
          <w:rPr>
            <w:lang w:val="es-AR"/>
          </w:rPr>
          <w:delText>En particular, se aprueban los artículos 1º al 3º; artículo 4º, de forma.</w:delText>
        </w:r>
      </w:del>
    </w:p>
    <w:p>
      <w:pPr>
        <w:pStyle w:val="Heading1"/>
        <w:rPr>
          <w:lang w:val="es-AR"/>
          <w:del w:id="6987" w:author="DIRECCION DE TAQUIGRAFOS" w:date="2007-08-21T11:47:00Z"/>
        </w:rPr>
      </w:pPr>
      <w:ins w:id="6984" w:author="cd" w:date="2007-08-06T22:57:00Z">
        <w:del w:id="6985" w:author="DIRECCION DE TAQUIGRAFOS" w:date="2007-08-21T11:47:00Z">
          <w:r>
            <w:rPr>
              <w:b w:val="false"/>
              <w:lang w:val="es-AR"/>
            </w:rPr>
            <w:delText>SR. PRESIDENTE (Dehesa)</w:delText>
          </w:r>
        </w:del>
      </w:ins>
      <w:del w:id="6986" w:author="DIRECCION DE TAQUIGRAFOS" w:date="2007-08-21T11:47:00Z">
        <w:r>
          <w:rPr>
            <w:lang w:val="es-AR"/>
          </w:rPr>
          <w:delText>.– En consecuencia, el proyecto recibe sanción definitiva y se comunica al Poder Ejecutivo.</w:delText>
        </w:r>
      </w:del>
    </w:p>
    <w:p>
      <w:pPr>
        <w:pStyle w:val="Heading1"/>
        <w:rPr>
          <w:lang w:val="es-AR"/>
          <w:del w:id="6989" w:author="DIRECCION DE TAQUIGRAFOS" w:date="2007-08-21T11:47:00Z"/>
        </w:rPr>
      </w:pPr>
      <w:del w:id="6988" w:author="DIRECCION DE TAQUIGRAFOS" w:date="2007-08-21T11:47:00Z">
        <w:r>
          <w:rPr>
            <w:lang w:val="es-AR"/>
          </w:rPr>
          <w:delText>Veto a la Ley 12.679 (veda de la pesca)</w:delText>
        </w:r>
      </w:del>
    </w:p>
    <w:p>
      <w:pPr>
        <w:pStyle w:val="Heading1"/>
        <w:rPr>
          <w:del w:id="6993" w:author="DIRECCION DE TAQUIGRAFOS" w:date="2007-08-21T11:47:00Z"/>
        </w:rPr>
      </w:pPr>
      <w:ins w:id="6990" w:author="cd" w:date="2007-08-06T22:49:00Z">
        <w:del w:id="6991" w:author="DIRECCION DE TAQUIGRAFOS" w:date="2007-08-21T11:47:00Z">
          <w:r>
            <w:rPr>
              <w:b w:val="false"/>
              <w:lang w:val="es-AR"/>
            </w:rPr>
            <w:delText>SR. PRESIDENTE (Dehesa)</w:delText>
          </w:r>
        </w:del>
      </w:ins>
      <w:del w:id="6992" w:author="DIRECCION DE TAQUIGRAFOS" w:date="2007-08-21T11:47:00Z">
        <w:r>
          <w:rPr>
            <w:lang w:val="es-AR"/>
          </w:rPr>
          <w:delText>.– Por Secretaría se dará lectura al asunto Nº 6.</w:delText>
        </w:r>
      </w:del>
    </w:p>
    <w:p>
      <w:pPr>
        <w:pStyle w:val="Heading1"/>
        <w:rPr>
          <w:lang w:val="es-AR"/>
          <w:del w:id="6999" w:author="DIRECCION DE TAQUIGRAFOS" w:date="2007-08-21T11:47:00Z"/>
        </w:rPr>
      </w:pPr>
      <w:ins w:id="6994" w:author="cd" w:date="2007-08-06T22:49:00Z">
        <w:del w:id="6995" w:author="DIRECCION DE TAQUIGRAFOS" w:date="2007-08-21T11:47:00Z">
          <w:r>
            <w:rPr>
              <w:lang w:val="es-AR"/>
            </w:rPr>
            <w:delText>–</w:delText>
          </w:r>
        </w:del>
      </w:ins>
      <w:ins w:id="6996" w:author="cd" w:date="2007-08-06T22:49:00Z">
        <w:del w:id="6997" w:author="DIRECCION DE TAQUIGRAFOS" w:date="2007-08-21T11:47:00Z">
          <w:r>
            <w:rPr>
              <w:lang w:val="es-AR"/>
            </w:rPr>
            <w:tab/>
            <w:delText xml:space="preserve">Se lee: </w:delText>
          </w:r>
        </w:del>
      </w:ins>
      <w:hyperlink r:id="rId31">
        <w:del w:id="6998" w:author="DIRECCION DE TAQUIGRAFOS" w:date="2007-08-21T11:47:00Z">
          <w:r>
            <w:rPr>
              <w:rStyle w:val="InternetLink"/>
              <w:lang w:val="es-AR"/>
            </w:rPr>
            <w:delText>Dictamen de la Comisión de Asuntos Constitucionales y Legislación General. Expte. Nº 18.447 – PE – Mensaje Nº 3216.</w:delText>
          </w:r>
        </w:del>
      </w:hyperlink>
    </w:p>
    <w:p>
      <w:pPr>
        <w:pStyle w:val="Heading1"/>
        <w:rPr>
          <w:del w:id="7003" w:author="DIRECCION DE TAQUIGRAFOS" w:date="2007-08-21T11:47:00Z"/>
        </w:rPr>
      </w:pPr>
      <w:ins w:id="7000" w:author="cd" w:date="2007-08-06T22:49:00Z">
        <w:del w:id="7001" w:author="DIRECCION DE TAQUIGRAFOS" w:date="2007-08-21T11:47:00Z">
          <w:r>
            <w:rPr>
              <w:b w:val="false"/>
              <w:lang w:val="es-AR"/>
            </w:rPr>
            <w:delText>SR. PRESIDENTE (Dehesa)</w:delText>
          </w:r>
        </w:del>
      </w:ins>
      <w:del w:id="7002" w:author="DIRECCION DE TAQUIGRAFOS" w:date="2007-08-21T11:47:00Z">
        <w:r>
          <w:rPr>
            <w:lang w:val="es-AR"/>
          </w:rPr>
          <w:delText>.– Se va a votar el dictamen de la Comisión de Asuntos Constitucionales y Legislación General que aconseja el pase al Archivo.</w:delText>
        </w:r>
      </w:del>
    </w:p>
    <w:p>
      <w:pPr>
        <w:pStyle w:val="Heading1"/>
        <w:rPr>
          <w:lang w:val="es-AR"/>
          <w:del w:id="7007" w:author="DIRECCION DE TAQUIGRAFOS" w:date="2007-08-21T11:47:00Z"/>
        </w:rPr>
      </w:pPr>
      <w:ins w:id="7004" w:author="cd" w:date="2007-08-06T22:49:00Z">
        <w:del w:id="7005" w:author="DIRECCION DE TAQUIGRAFOS" w:date="2007-08-21T11:47:00Z">
          <w:r>
            <w:rPr>
              <w:lang w:val="es-AR"/>
            </w:rPr>
            <w:delText>–</w:delText>
          </w:r>
        </w:del>
      </w:ins>
      <w:del w:id="7006" w:author="DIRECCION DE TAQUIGRAFOS" w:date="2007-08-21T11:47:00Z">
        <w:r>
          <w:rPr>
            <w:lang w:val="es-AR"/>
          </w:rPr>
          <w:tab/>
          <w:delText>Resulta aprobado.</w:delText>
        </w:r>
      </w:del>
    </w:p>
    <w:p>
      <w:pPr>
        <w:pStyle w:val="Heading1"/>
        <w:rPr>
          <w:lang w:val="es-AR"/>
          <w:del w:id="7009" w:author="DIRECCION DE TAQUIGRAFOS" w:date="2007-08-21T11:47:00Z"/>
        </w:rPr>
      </w:pPr>
      <w:del w:id="7008" w:author="DIRECCION DE TAQUIGRAFOS" w:date="2007-08-21T11:47:00Z">
        <w:r>
          <w:rPr>
            <w:lang w:val="es-AR"/>
          </w:rPr>
          <w:delText>Agencias de seguridad, vigilancia y/o informaciones contratadas en la Administración Pública: informes</w:delText>
        </w:r>
      </w:del>
    </w:p>
    <w:p>
      <w:pPr>
        <w:pStyle w:val="Heading1"/>
        <w:rPr>
          <w:del w:id="7013" w:author="DIRECCION DE TAQUIGRAFOS" w:date="2007-08-21T11:47:00Z"/>
        </w:rPr>
      </w:pPr>
      <w:ins w:id="7010" w:author="cd" w:date="2007-08-06T22:49:00Z">
        <w:del w:id="7011" w:author="DIRECCION DE TAQUIGRAFOS" w:date="2007-08-21T11:47:00Z">
          <w:r>
            <w:rPr>
              <w:b w:val="false"/>
              <w:lang w:val="es-AR"/>
            </w:rPr>
            <w:delText>SR. PRESIDENTE (Dehesa)</w:delText>
          </w:r>
        </w:del>
      </w:ins>
      <w:del w:id="7012" w:author="DIRECCION DE TAQUIGRAFOS" w:date="2007-08-21T11:47:00Z">
        <w:r>
          <w:rPr>
            <w:lang w:val="es-AR"/>
          </w:rPr>
          <w:delText>.– Por Secretaría se dará lectura al asunto Nº 7.</w:delText>
        </w:r>
      </w:del>
    </w:p>
    <w:p>
      <w:pPr>
        <w:pStyle w:val="Heading1"/>
        <w:rPr>
          <w:del w:id="7021" w:author="DIRECCION DE TAQUIGRAFOS" w:date="2007-08-21T11:47:00Z"/>
        </w:rPr>
      </w:pPr>
      <w:ins w:id="7014" w:author="cd" w:date="2007-08-06T22:49:00Z">
        <w:del w:id="7015" w:author="DIRECCION DE TAQUIGRAFOS" w:date="2007-08-21T11:47:00Z">
          <w:r>
            <w:rPr>
              <w:lang w:val="es-AR"/>
            </w:rPr>
            <w:delText>–</w:delText>
          </w:r>
        </w:del>
      </w:ins>
      <w:ins w:id="7016" w:author="cd" w:date="2007-08-06T22:49:00Z">
        <w:del w:id="7017" w:author="DIRECCION DE TAQUIGRAFOS" w:date="2007-08-21T11:47:00Z">
          <w:r>
            <w:rPr>
              <w:lang w:val="es-AR"/>
            </w:rPr>
            <w:tab/>
            <w:delText xml:space="preserve">Se lee: </w:delText>
          </w:r>
        </w:del>
      </w:ins>
      <w:hyperlink r:id="rId32">
        <w:ins w:id="7018" w:author="cd" w:date="2007-08-06T22:49:00Z">
          <w:del w:id="7019" w:author="DIRECCION DE TAQUIGRAFOS" w:date="2007-08-21T11:47:00Z">
            <w:r>
              <w:rPr>
                <w:rStyle w:val="InternetLink"/>
                <w:lang w:val="es-AR"/>
              </w:rPr>
              <w:delText>Dictamen de la Comisión de Asuntos Constitucionales y Legislación General. Expte. Nº 19.261 – ARI</w:delText>
            </w:r>
          </w:del>
        </w:ins>
      </w:hyperlink>
      <w:del w:id="7020" w:author="DIRECCION DE TAQUIGRAFOS" w:date="2007-08-21T11:47:00Z">
        <w:r>
          <w:rPr>
            <w:lang w:val="es-AR"/>
          </w:rPr>
          <w:delText>.</w:delText>
        </w:r>
      </w:del>
    </w:p>
    <w:p>
      <w:pPr>
        <w:pStyle w:val="Heading1"/>
        <w:rPr>
          <w:del w:id="7025" w:author="DIRECCION DE TAQUIGRAFOS" w:date="2007-08-21T11:47:00Z"/>
        </w:rPr>
      </w:pPr>
      <w:ins w:id="7022" w:author="cd" w:date="2007-08-06T22:49:00Z">
        <w:del w:id="7023" w:author="DIRECCION DE TAQUIGRAFOS" w:date="2007-08-21T11:47:00Z">
          <w:r>
            <w:rPr>
              <w:b w:val="false"/>
              <w:lang w:val="es-AR"/>
            </w:rPr>
            <w:delText>SR. PRESIDENTE (Dehesa)</w:delText>
          </w:r>
        </w:del>
      </w:ins>
      <w:del w:id="7024" w:author="DIRECCION DE TAQUIGRAFOS" w:date="2007-08-21T11:47:00Z">
        <w:r>
          <w:rPr>
            <w:lang w:val="es-AR"/>
          </w:rPr>
          <w:delText>.– En consideración.</w:delText>
        </w:r>
      </w:del>
    </w:p>
    <w:p>
      <w:pPr>
        <w:pStyle w:val="Heading1"/>
        <w:rPr>
          <w:lang w:val="es-AR"/>
          <w:del w:id="7027" w:author="DIRECCION DE TAQUIGRAFOS" w:date="2007-08-21T11:47:00Z"/>
        </w:rPr>
      </w:pPr>
      <w:del w:id="7026" w:author="DIRECCION DE TAQUIGRAFOS" w:date="2007-08-21T11:47:00Z">
        <w:r>
          <w:rPr>
            <w:lang w:val="es-AR"/>
          </w:rPr>
          <w:tab/>
          <w:delText>Si no se hace uso de la palabra, se va a votar el proyecto.</w:delText>
        </w:r>
      </w:del>
    </w:p>
    <w:p>
      <w:pPr>
        <w:pStyle w:val="Heading1"/>
        <w:rPr>
          <w:lang w:val="es-AR"/>
          <w:del w:id="7031" w:author="DIRECCION DE TAQUIGRAFOS" w:date="2007-08-21T11:47:00Z"/>
        </w:rPr>
      </w:pPr>
      <w:ins w:id="7028" w:author="cd" w:date="2007-08-06T22:49:00Z">
        <w:del w:id="7029" w:author="DIRECCION DE TAQUIGRAFOS" w:date="2007-08-21T11:47:00Z">
          <w:r>
            <w:rPr>
              <w:lang w:val="es-AR"/>
            </w:rPr>
            <w:delText>–</w:delText>
          </w:r>
        </w:del>
      </w:ins>
      <w:del w:id="7030" w:author="DIRECCION DE TAQUIGRAFOS" w:date="2007-08-21T11:47:00Z">
        <w:r>
          <w:rPr>
            <w:lang w:val="es-AR"/>
          </w:rPr>
          <w:tab/>
          <w:delText>Resulta aprobado.</w:delText>
        </w:r>
      </w:del>
    </w:p>
    <w:p>
      <w:pPr>
        <w:pStyle w:val="Heading1"/>
        <w:rPr>
          <w:lang w:val="es-AR"/>
          <w:del w:id="7033" w:author="DIRECCION DE TAQUIGRAFOS" w:date="2007-08-21T11:47:00Z"/>
        </w:rPr>
      </w:pPr>
      <w:del w:id="7032" w:author="DIRECCION DE TAQUIGRAFOS" w:date="2007-08-21T11:47:00Z">
        <w:r>
          <w:rPr>
            <w:lang w:val="es-AR"/>
          </w:rPr>
          <w:delText>Consejo Provincial de Complementación para la Seguridad Interior – Ley 10.869: informes</w:delText>
        </w:r>
      </w:del>
    </w:p>
    <w:p>
      <w:pPr>
        <w:pStyle w:val="Heading1"/>
        <w:rPr>
          <w:del w:id="7037" w:author="DIRECCION DE TAQUIGRAFOS" w:date="2007-08-21T11:47:00Z"/>
        </w:rPr>
      </w:pPr>
      <w:ins w:id="7034" w:author="cd" w:date="2007-08-06T22:49:00Z">
        <w:del w:id="7035" w:author="DIRECCION DE TAQUIGRAFOS" w:date="2007-08-21T11:47:00Z">
          <w:r>
            <w:rPr>
              <w:b w:val="false"/>
              <w:lang w:val="es-AR"/>
            </w:rPr>
            <w:delText>SR. PRESIDENTE (Dehesa)</w:delText>
          </w:r>
        </w:del>
      </w:ins>
      <w:del w:id="7036" w:author="DIRECCION DE TAQUIGRAFOS" w:date="2007-08-21T11:47:00Z">
        <w:r>
          <w:rPr>
            <w:lang w:val="es-AR"/>
          </w:rPr>
          <w:delText>.– Por Secretaría se dará lectura al asunto Nº 8.</w:delText>
        </w:r>
      </w:del>
    </w:p>
    <w:p>
      <w:pPr>
        <w:pStyle w:val="Heading1"/>
        <w:rPr>
          <w:del w:id="7045" w:author="DIRECCION DE TAQUIGRAFOS" w:date="2007-08-21T11:47:00Z"/>
        </w:rPr>
      </w:pPr>
      <w:ins w:id="7038" w:author="cd" w:date="2007-08-06T22:49:00Z">
        <w:del w:id="7039" w:author="DIRECCION DE TAQUIGRAFOS" w:date="2007-08-21T11:47:00Z">
          <w:r>
            <w:rPr>
              <w:lang w:val="es-AR"/>
            </w:rPr>
            <w:delText>–</w:delText>
          </w:r>
        </w:del>
      </w:ins>
      <w:ins w:id="7040" w:author="cd" w:date="2007-08-06T22:49:00Z">
        <w:del w:id="7041" w:author="DIRECCION DE TAQUIGRAFOS" w:date="2007-08-21T11:47:00Z">
          <w:r>
            <w:rPr>
              <w:lang w:val="es-AR"/>
            </w:rPr>
            <w:tab/>
            <w:delText xml:space="preserve">Se lee </w:delText>
          </w:r>
        </w:del>
      </w:ins>
      <w:hyperlink r:id="rId33">
        <w:ins w:id="7042" w:author="cd" w:date="2007-08-06T22:49:00Z">
          <w:del w:id="7043" w:author="DIRECCION DE TAQUIGRAFOS" w:date="2007-08-21T11:47:00Z">
            <w:r>
              <w:rPr>
                <w:rStyle w:val="InternetLink"/>
                <w:lang w:val="es-AR"/>
              </w:rPr>
              <w:delText>Dictamen de la Comisión de Asuntos Constitucionales y Legislación General. Expte. Nº19.248 – UCR</w:delText>
            </w:r>
          </w:del>
        </w:ins>
      </w:hyperlink>
      <w:del w:id="7044" w:author="DIRECCION DE TAQUIGRAFOS" w:date="2007-08-21T11:47:00Z">
        <w:r>
          <w:rPr>
            <w:lang w:val="es-AR"/>
          </w:rPr>
          <w:delText>.</w:delText>
        </w:r>
      </w:del>
    </w:p>
    <w:p>
      <w:pPr>
        <w:pStyle w:val="Heading1"/>
        <w:rPr>
          <w:del w:id="7049" w:author="DIRECCION DE TAQUIGRAFOS" w:date="2007-08-21T11:47:00Z"/>
        </w:rPr>
      </w:pPr>
      <w:ins w:id="7046" w:author="cd" w:date="2007-08-06T22:49:00Z">
        <w:del w:id="7047" w:author="DIRECCION DE TAQUIGRAFOS" w:date="2007-08-21T11:47:00Z">
          <w:r>
            <w:rPr>
              <w:b w:val="false"/>
              <w:lang w:val="es-AR"/>
            </w:rPr>
            <w:delText>SR. PRESIDENTE (Dehesa)</w:delText>
          </w:r>
        </w:del>
      </w:ins>
      <w:del w:id="7048" w:author="DIRECCION DE TAQUIGRAFOS" w:date="2007-08-21T11:47:00Z">
        <w:r>
          <w:rPr>
            <w:lang w:val="es-AR"/>
          </w:rPr>
          <w:delText>.– En consideración.</w:delText>
        </w:r>
      </w:del>
    </w:p>
    <w:p>
      <w:pPr>
        <w:pStyle w:val="Heading1"/>
        <w:rPr>
          <w:lang w:val="es-AR"/>
          <w:del w:id="7051" w:author="DIRECCION DE TAQUIGRAFOS" w:date="2007-08-21T11:47:00Z"/>
        </w:rPr>
      </w:pPr>
      <w:del w:id="7050" w:author="DIRECCION DE TAQUIGRAFOS" w:date="2007-08-21T11:47:00Z">
        <w:r>
          <w:rPr>
            <w:lang w:val="es-AR"/>
          </w:rPr>
          <w:tab/>
          <w:delText>Si no se hace uso de la palabra, se va a votar el proyecto.</w:delText>
        </w:r>
      </w:del>
    </w:p>
    <w:p>
      <w:pPr>
        <w:pStyle w:val="Heading1"/>
        <w:rPr>
          <w:lang w:val="es-AR"/>
          <w:del w:id="7055" w:author="DIRECCION DE TAQUIGRAFOS" w:date="2007-08-21T11:47:00Z"/>
        </w:rPr>
      </w:pPr>
      <w:ins w:id="7052" w:author="cd" w:date="2007-08-06T22:49:00Z">
        <w:del w:id="7053" w:author="DIRECCION DE TAQUIGRAFOS" w:date="2007-08-21T11:47:00Z">
          <w:r>
            <w:rPr>
              <w:lang w:val="es-AR"/>
            </w:rPr>
            <w:delText>–</w:delText>
          </w:r>
        </w:del>
      </w:ins>
      <w:del w:id="7054" w:author="DIRECCION DE TAQUIGRAFOS" w:date="2007-08-21T11:47:00Z">
        <w:r>
          <w:rPr>
            <w:lang w:val="es-AR"/>
          </w:rPr>
          <w:tab/>
          <w:delText>Resulta aprobado.</w:delText>
        </w:r>
      </w:del>
    </w:p>
    <w:p>
      <w:pPr>
        <w:pStyle w:val="Heading1"/>
        <w:rPr>
          <w:lang w:val="es-AR"/>
          <w:del w:id="7057" w:author="DIRECCION DE TAQUIGRAFOS" w:date="2007-08-21T11:47:00Z"/>
        </w:rPr>
      </w:pPr>
      <w:del w:id="7056" w:author="DIRECCION DE TAQUIGRAFOS" w:date="2007-08-21T11:47:00Z">
        <w:r>
          <w:rPr>
            <w:lang w:val="es-AR"/>
          </w:rPr>
          <w:delText>Regular cumplimiento de obligaciones de los jueces de ejecución: informes</w:delText>
        </w:r>
      </w:del>
    </w:p>
    <w:p>
      <w:pPr>
        <w:pStyle w:val="Heading1"/>
        <w:rPr>
          <w:del w:id="7061" w:author="DIRECCION DE TAQUIGRAFOS" w:date="2007-08-21T11:47:00Z"/>
        </w:rPr>
      </w:pPr>
      <w:ins w:id="7058" w:author="cd" w:date="2007-08-06T22:49:00Z">
        <w:del w:id="7059" w:author="DIRECCION DE TAQUIGRAFOS" w:date="2007-08-21T11:47:00Z">
          <w:r>
            <w:rPr>
              <w:b w:val="false"/>
              <w:lang w:val="es-AR"/>
            </w:rPr>
            <w:delText>SR. PRESIDENTE (Dehesa)</w:delText>
          </w:r>
        </w:del>
      </w:ins>
      <w:del w:id="7060" w:author="DIRECCION DE TAQUIGRAFOS" w:date="2007-08-21T11:47:00Z">
        <w:r>
          <w:rPr>
            <w:lang w:val="es-AR"/>
          </w:rPr>
          <w:delText>.– Por Secretaría se dará lectura al asunto Nº 9.</w:delText>
        </w:r>
      </w:del>
    </w:p>
    <w:p>
      <w:pPr>
        <w:pStyle w:val="Heading1"/>
        <w:rPr>
          <w:lang w:val="es-AR"/>
          <w:del w:id="7067" w:author="DIRECCION DE TAQUIGRAFOS" w:date="2007-08-21T11:47:00Z"/>
        </w:rPr>
      </w:pPr>
      <w:ins w:id="7062" w:author="cd" w:date="2007-08-06T22:49:00Z">
        <w:del w:id="7063" w:author="DIRECCION DE TAQUIGRAFOS" w:date="2007-08-21T11:47:00Z">
          <w:r>
            <w:rPr>
              <w:lang w:val="es-AR"/>
            </w:rPr>
            <w:delText>–</w:delText>
          </w:r>
        </w:del>
      </w:ins>
      <w:ins w:id="7064" w:author="cd" w:date="2007-08-06T22:49:00Z">
        <w:del w:id="7065" w:author="DIRECCION DE TAQUIGRAFOS" w:date="2007-08-21T11:47:00Z">
          <w:r>
            <w:rPr>
              <w:lang w:val="es-AR"/>
            </w:rPr>
            <w:tab/>
            <w:delText xml:space="preserve">Se lee: </w:delText>
          </w:r>
        </w:del>
      </w:ins>
      <w:hyperlink r:id="rId34">
        <w:del w:id="7066" w:author="DIRECCION DE TAQUIGRAFOS" w:date="2007-08-21T11:47:00Z">
          <w:r>
            <w:rPr>
              <w:rStyle w:val="InternetLink"/>
              <w:lang w:val="es-AR"/>
            </w:rPr>
            <w:delText>Dictamen de la Comisión de Asuntos Constitucionales y Legislación General. Expte. Nº18.147 – ARI.</w:delText>
          </w:r>
        </w:del>
      </w:hyperlink>
    </w:p>
    <w:p>
      <w:pPr>
        <w:pStyle w:val="Heading1"/>
        <w:rPr>
          <w:del w:id="7071" w:author="DIRECCION DE TAQUIGRAFOS" w:date="2007-08-21T11:47:00Z"/>
        </w:rPr>
      </w:pPr>
      <w:ins w:id="7068" w:author="cd" w:date="2007-08-06T22:49:00Z">
        <w:del w:id="7069" w:author="DIRECCION DE TAQUIGRAFOS" w:date="2007-08-21T11:47:00Z">
          <w:r>
            <w:rPr>
              <w:b w:val="false"/>
              <w:lang w:val="es-AR"/>
            </w:rPr>
            <w:delText>SR. PRESIDENTE (Dehesa)</w:delText>
          </w:r>
        </w:del>
      </w:ins>
      <w:del w:id="7070" w:author="DIRECCION DE TAQUIGRAFOS" w:date="2007-08-21T11:47:00Z">
        <w:r>
          <w:rPr>
            <w:lang w:val="es-AR"/>
          </w:rPr>
          <w:delText>.– En consideración.</w:delText>
        </w:r>
      </w:del>
    </w:p>
    <w:p>
      <w:pPr>
        <w:pStyle w:val="Heading1"/>
        <w:rPr>
          <w:lang w:val="es-AR"/>
          <w:del w:id="7073" w:author="DIRECCION DE TAQUIGRAFOS" w:date="2007-08-21T11:47:00Z"/>
        </w:rPr>
      </w:pPr>
      <w:del w:id="7072" w:author="DIRECCION DE TAQUIGRAFOS" w:date="2007-08-21T11:47:00Z">
        <w:r>
          <w:rPr>
            <w:lang w:val="es-AR"/>
          </w:rPr>
          <w:tab/>
          <w:delText>Si no se hace uso de la palabra, se va a votar el proyecto.</w:delText>
        </w:r>
      </w:del>
    </w:p>
    <w:p>
      <w:pPr>
        <w:pStyle w:val="Heading1"/>
        <w:rPr>
          <w:lang w:val="es-AR"/>
          <w:del w:id="7077" w:author="DIRECCION DE TAQUIGRAFOS" w:date="2007-08-21T11:47:00Z"/>
        </w:rPr>
      </w:pPr>
      <w:ins w:id="7074" w:author="cd" w:date="2007-08-06T22:49:00Z">
        <w:del w:id="7075" w:author="DIRECCION DE TAQUIGRAFOS" w:date="2007-08-21T11:47:00Z">
          <w:r>
            <w:rPr>
              <w:lang w:val="es-AR"/>
            </w:rPr>
            <w:delText>–</w:delText>
          </w:r>
        </w:del>
      </w:ins>
      <w:del w:id="7076" w:author="DIRECCION DE TAQUIGRAFOS" w:date="2007-08-21T11:47:00Z">
        <w:r>
          <w:rPr>
            <w:lang w:val="es-AR"/>
          </w:rPr>
          <w:tab/>
          <w:delText>Resulta aprobado.</w:delText>
        </w:r>
      </w:del>
    </w:p>
    <w:p>
      <w:pPr>
        <w:pStyle w:val="Heading1"/>
        <w:rPr>
          <w:lang w:val="es-AR"/>
          <w:del w:id="7079" w:author="DIRECCION DE TAQUIGRAFOS" w:date="2007-08-21T11:47:00Z"/>
        </w:rPr>
      </w:pPr>
      <w:del w:id="7078" w:author="DIRECCION DE TAQUIGRAFOS" w:date="2007-08-21T11:47:00Z">
        <w:r>
          <w:rPr>
            <w:lang w:val="es-AR"/>
          </w:rPr>
          <w:delText>Aplicación de conmutaciones de penas conforme a la Constitución Provincial</w:delText>
        </w:r>
      </w:del>
    </w:p>
    <w:p>
      <w:pPr>
        <w:pStyle w:val="Heading1"/>
        <w:rPr>
          <w:del w:id="7083" w:author="DIRECCION DE TAQUIGRAFOS" w:date="2007-08-21T11:47:00Z"/>
        </w:rPr>
      </w:pPr>
      <w:ins w:id="7080" w:author="cd" w:date="2007-08-06T22:49:00Z">
        <w:del w:id="7081" w:author="DIRECCION DE TAQUIGRAFOS" w:date="2007-08-21T11:47:00Z">
          <w:r>
            <w:rPr>
              <w:b w:val="false"/>
              <w:lang w:val="es-AR"/>
            </w:rPr>
            <w:delText>SR. PRESIDENTE (Dehesa)</w:delText>
          </w:r>
        </w:del>
      </w:ins>
      <w:del w:id="7082" w:author="DIRECCION DE TAQUIGRAFOS" w:date="2007-08-21T11:47:00Z">
        <w:r>
          <w:rPr>
            <w:lang w:val="es-AR"/>
          </w:rPr>
          <w:delText>.– Por Secretaría se dará lectura al asunto Nº 10.</w:delText>
        </w:r>
      </w:del>
    </w:p>
    <w:p>
      <w:pPr>
        <w:pStyle w:val="Heading1"/>
        <w:rPr>
          <w:lang w:val="es-AR"/>
          <w:del w:id="7089" w:author="DIRECCION DE TAQUIGRAFOS" w:date="2007-08-21T11:47:00Z"/>
        </w:rPr>
      </w:pPr>
      <w:ins w:id="7084" w:author="cd" w:date="2007-08-06T22:49:00Z">
        <w:del w:id="7085" w:author="DIRECCION DE TAQUIGRAFOS" w:date="2007-08-21T11:47:00Z">
          <w:r>
            <w:rPr>
              <w:lang w:val="es-AR"/>
            </w:rPr>
            <w:delText>–</w:delText>
          </w:r>
        </w:del>
      </w:ins>
      <w:ins w:id="7086" w:author="cd" w:date="2007-08-06T22:49:00Z">
        <w:del w:id="7087" w:author="DIRECCION DE TAQUIGRAFOS" w:date="2007-08-21T11:47:00Z">
          <w:r>
            <w:rPr>
              <w:lang w:val="es-AR"/>
            </w:rPr>
            <w:tab/>
            <w:delText xml:space="preserve">Se lee: </w:delText>
          </w:r>
        </w:del>
      </w:ins>
      <w:hyperlink r:id="rId35">
        <w:del w:id="7088" w:author="DIRECCION DE TAQUIGRAFOS" w:date="2007-08-21T11:47:00Z">
          <w:r>
            <w:rPr>
              <w:rStyle w:val="InternetLink"/>
              <w:lang w:val="es-AR"/>
            </w:rPr>
            <w:delText>Dictamen de la Comisión de Asuntos Constitucionales y Legislación General. Expte. Nº16.182 – ARI.</w:delText>
          </w:r>
        </w:del>
      </w:hyperlink>
    </w:p>
    <w:p>
      <w:pPr>
        <w:pStyle w:val="Heading1"/>
        <w:rPr>
          <w:del w:id="7093" w:author="DIRECCION DE TAQUIGRAFOS" w:date="2007-08-21T11:47:00Z"/>
        </w:rPr>
      </w:pPr>
      <w:ins w:id="7090" w:author="cd" w:date="2007-08-06T22:49:00Z">
        <w:del w:id="7091" w:author="DIRECCION DE TAQUIGRAFOS" w:date="2007-08-21T11:47:00Z">
          <w:r>
            <w:rPr>
              <w:b w:val="false"/>
              <w:lang w:val="es-AR"/>
            </w:rPr>
            <w:delText>SR. PRESIDENTE (Dehesa)</w:delText>
          </w:r>
        </w:del>
      </w:ins>
      <w:del w:id="7092" w:author="DIRECCION DE TAQUIGRAFOS" w:date="2007-08-21T11:47:00Z">
        <w:r>
          <w:rPr>
            <w:lang w:val="es-AR"/>
          </w:rPr>
          <w:delText>.– Se va a votar el dictamen de la Comisión de Asuntos Constitucionales y Legislación General que aconseja el pase al Archivo.</w:delText>
        </w:r>
      </w:del>
    </w:p>
    <w:p>
      <w:pPr>
        <w:pStyle w:val="Heading1"/>
        <w:rPr>
          <w:lang w:val="es-AR"/>
          <w:del w:id="7097" w:author="DIRECCION DE TAQUIGRAFOS" w:date="2007-08-21T11:47:00Z"/>
        </w:rPr>
      </w:pPr>
      <w:ins w:id="7094" w:author="cd" w:date="2007-08-06T22:49:00Z">
        <w:del w:id="7095" w:author="DIRECCION DE TAQUIGRAFOS" w:date="2007-08-21T11:47:00Z">
          <w:r>
            <w:rPr>
              <w:lang w:val="es-AR"/>
            </w:rPr>
            <w:delText>–</w:delText>
          </w:r>
        </w:del>
      </w:ins>
      <w:del w:id="7096" w:author="DIRECCION DE TAQUIGRAFOS" w:date="2007-08-21T11:47:00Z">
        <w:r>
          <w:rPr>
            <w:lang w:val="es-AR"/>
          </w:rPr>
          <w:tab/>
          <w:delText>Resulta aprobado.</w:delText>
        </w:r>
      </w:del>
    </w:p>
    <w:p>
      <w:pPr>
        <w:pStyle w:val="Heading1"/>
        <w:rPr>
          <w:lang w:val="es-AR"/>
          <w:del w:id="7099" w:author="DIRECCION DE TAQUIGRAFOS" w:date="2007-08-21T11:47:00Z"/>
        </w:rPr>
      </w:pPr>
      <w:del w:id="7098" w:author="DIRECCION DE TAQUIGRAFOS" w:date="2007-08-21T11:47:00Z">
        <w:r>
          <w:rPr>
            <w:lang w:val="es-AR"/>
          </w:rPr>
          <w:delText>Asuntos a tratar en Período Extraordinario de Sesiones (pedido de inclusión de proyectos de formación de Tribunal Electoral con fuero propio)</w:delText>
        </w:r>
      </w:del>
    </w:p>
    <w:p>
      <w:pPr>
        <w:pStyle w:val="Heading1"/>
        <w:rPr>
          <w:del w:id="7103" w:author="DIRECCION DE TAQUIGRAFOS" w:date="2007-08-21T11:47:00Z"/>
        </w:rPr>
      </w:pPr>
      <w:ins w:id="7100" w:author="cd" w:date="2007-08-06T22:49:00Z">
        <w:del w:id="7101" w:author="DIRECCION DE TAQUIGRAFOS" w:date="2007-08-21T11:47:00Z">
          <w:r>
            <w:rPr>
              <w:b w:val="false"/>
              <w:lang w:val="es-AR"/>
            </w:rPr>
            <w:delText>SR. PRESIDENTE (Dehesa)</w:delText>
          </w:r>
        </w:del>
      </w:ins>
      <w:del w:id="7102" w:author="DIRECCION DE TAQUIGRAFOS" w:date="2007-08-21T11:47:00Z">
        <w:r>
          <w:rPr>
            <w:lang w:val="es-AR"/>
          </w:rPr>
          <w:delText>.– Por Secretaría se dará lectura al asunto Nº 11.</w:delText>
        </w:r>
      </w:del>
    </w:p>
    <w:p>
      <w:pPr>
        <w:pStyle w:val="Heading1"/>
        <w:rPr>
          <w:lang w:val="es-AR"/>
          <w:del w:id="7109" w:author="DIRECCION DE TAQUIGRAFOS" w:date="2007-08-21T11:47:00Z"/>
        </w:rPr>
      </w:pPr>
      <w:ins w:id="7104" w:author="cd" w:date="2007-08-06T22:49:00Z">
        <w:del w:id="7105" w:author="DIRECCION DE TAQUIGRAFOS" w:date="2007-08-21T11:47:00Z">
          <w:r>
            <w:rPr>
              <w:lang w:val="es-AR"/>
            </w:rPr>
            <w:delText>–</w:delText>
          </w:r>
        </w:del>
      </w:ins>
      <w:ins w:id="7106" w:author="cd" w:date="2007-08-06T22:49:00Z">
        <w:del w:id="7107" w:author="DIRECCION DE TAQUIGRAFOS" w:date="2007-08-21T11:47:00Z">
          <w:r>
            <w:rPr>
              <w:lang w:val="es-AR"/>
            </w:rPr>
            <w:tab/>
            <w:delText xml:space="preserve">Se lee: </w:delText>
          </w:r>
        </w:del>
      </w:ins>
      <w:hyperlink r:id="rId36">
        <w:del w:id="7108" w:author="DIRECCION DE TAQUIGRAFOS" w:date="2007-08-21T11:47:00Z">
          <w:r>
            <w:rPr>
              <w:rStyle w:val="InternetLink"/>
              <w:lang w:val="es-AR"/>
            </w:rPr>
            <w:delText>Dictamen de la Comisión de Asuntos Constitucionales y Legislación General. Expte. Nº16.364 – BS.</w:delText>
          </w:r>
        </w:del>
      </w:hyperlink>
    </w:p>
    <w:p>
      <w:pPr>
        <w:pStyle w:val="Heading1"/>
        <w:rPr>
          <w:del w:id="7113" w:author="DIRECCION DE TAQUIGRAFOS" w:date="2007-08-21T11:47:00Z"/>
        </w:rPr>
      </w:pPr>
      <w:ins w:id="7110" w:author="cd" w:date="2007-08-06T22:49:00Z">
        <w:del w:id="7111" w:author="DIRECCION DE TAQUIGRAFOS" w:date="2007-08-21T11:47:00Z">
          <w:r>
            <w:rPr>
              <w:b w:val="false"/>
              <w:lang w:val="es-AR"/>
            </w:rPr>
            <w:delText>SR. PRESIDENTE (Dehesa)</w:delText>
          </w:r>
        </w:del>
      </w:ins>
      <w:del w:id="7112" w:author="DIRECCION DE TAQUIGRAFOS" w:date="2007-08-21T11:47:00Z">
        <w:r>
          <w:rPr>
            <w:lang w:val="es-AR"/>
          </w:rPr>
          <w:delText>.– Se va a votar el dictamen de la Comisión de Asuntos Constitucionales y Legislación General que aconseja el pase al Archivo.</w:delText>
        </w:r>
      </w:del>
    </w:p>
    <w:p>
      <w:pPr>
        <w:pStyle w:val="Heading1"/>
        <w:rPr>
          <w:lang w:val="es-AR"/>
          <w:del w:id="7117" w:author="DIRECCION DE TAQUIGRAFOS" w:date="2007-08-21T11:47:00Z"/>
        </w:rPr>
      </w:pPr>
      <w:ins w:id="7114" w:author="cd" w:date="2007-08-06T22:49:00Z">
        <w:del w:id="7115" w:author="DIRECCION DE TAQUIGRAFOS" w:date="2007-08-21T11:47:00Z">
          <w:r>
            <w:rPr>
              <w:lang w:val="es-AR"/>
            </w:rPr>
            <w:delText>–</w:delText>
          </w:r>
        </w:del>
      </w:ins>
      <w:del w:id="7116" w:author="DIRECCION DE TAQUIGRAFOS" w:date="2007-08-21T11:47:00Z">
        <w:r>
          <w:rPr>
            <w:lang w:val="es-AR"/>
          </w:rPr>
          <w:tab/>
          <w:delText>Resulta aprobado.</w:delText>
        </w:r>
      </w:del>
    </w:p>
    <w:p>
      <w:pPr>
        <w:pStyle w:val="Heading1"/>
        <w:rPr>
          <w:lang w:val="es-AR"/>
          <w:del w:id="7119" w:author="DIRECCION DE TAQUIGRAFOS" w:date="2007-08-21T11:47:00Z"/>
        </w:rPr>
      </w:pPr>
      <w:del w:id="7118" w:author="DIRECCION DE TAQUIGRAFOS" w:date="2007-08-21T11:47:00Z">
        <w:r>
          <w:rPr>
            <w:lang w:val="es-AR"/>
          </w:rPr>
          <w:delText>Asuntos a tratar en Período Extraordinario de Sesiones (incorporación Expte. Nº 16.163 – PDP)</w:delText>
        </w:r>
      </w:del>
    </w:p>
    <w:p>
      <w:pPr>
        <w:pStyle w:val="Heading1"/>
        <w:rPr>
          <w:del w:id="7123" w:author="DIRECCION DE TAQUIGRAFOS" w:date="2007-08-21T11:47:00Z"/>
        </w:rPr>
      </w:pPr>
      <w:ins w:id="7120" w:author="cd" w:date="2007-08-06T22:49:00Z">
        <w:del w:id="7121" w:author="DIRECCION DE TAQUIGRAFOS" w:date="2007-08-21T11:47:00Z">
          <w:r>
            <w:rPr>
              <w:b w:val="false"/>
              <w:lang w:val="es-AR"/>
            </w:rPr>
            <w:delText>SR. PRESIDENTE (Dehesa)</w:delText>
          </w:r>
        </w:del>
      </w:ins>
      <w:del w:id="7122" w:author="DIRECCION DE TAQUIGRAFOS" w:date="2007-08-21T11:47:00Z">
        <w:r>
          <w:rPr>
            <w:lang w:val="es-AR"/>
          </w:rPr>
          <w:delText>.– Por Secretaría se dará lectura al asunto Nº 12.</w:delText>
        </w:r>
      </w:del>
    </w:p>
    <w:p>
      <w:pPr>
        <w:pStyle w:val="Heading1"/>
        <w:rPr>
          <w:lang w:val="es-AR"/>
          <w:del w:id="7129" w:author="DIRECCION DE TAQUIGRAFOS" w:date="2007-08-21T11:47:00Z"/>
        </w:rPr>
      </w:pPr>
      <w:ins w:id="7124" w:author="cd" w:date="2007-08-06T22:49:00Z">
        <w:del w:id="7125" w:author="DIRECCION DE TAQUIGRAFOS" w:date="2007-08-21T11:47:00Z">
          <w:r>
            <w:rPr>
              <w:lang w:val="es-AR"/>
            </w:rPr>
            <w:delText>–</w:delText>
          </w:r>
        </w:del>
      </w:ins>
      <w:ins w:id="7126" w:author="cd" w:date="2007-08-06T22:49:00Z">
        <w:del w:id="7127" w:author="DIRECCION DE TAQUIGRAFOS" w:date="2007-08-21T11:47:00Z">
          <w:r>
            <w:rPr>
              <w:lang w:val="es-AR"/>
            </w:rPr>
            <w:tab/>
            <w:delText xml:space="preserve">Se lee: </w:delText>
          </w:r>
        </w:del>
      </w:ins>
      <w:hyperlink r:id="rId37">
        <w:del w:id="7128" w:author="DIRECCION DE TAQUIGRAFOS" w:date="2007-08-21T11:47:00Z">
          <w:r>
            <w:rPr>
              <w:rStyle w:val="InternetLink"/>
              <w:lang w:val="es-AR"/>
            </w:rPr>
            <w:delText>Dictamen de la Comisión de Asuntos Constitucionales y Legislación General. Expte. Nº16.164 – PDP.</w:delText>
          </w:r>
        </w:del>
      </w:hyperlink>
    </w:p>
    <w:p>
      <w:pPr>
        <w:pStyle w:val="Heading1"/>
        <w:rPr>
          <w:del w:id="7133" w:author="DIRECCION DE TAQUIGRAFOS" w:date="2007-08-21T11:47:00Z"/>
        </w:rPr>
      </w:pPr>
      <w:ins w:id="7130" w:author="cd" w:date="2007-08-06T22:49:00Z">
        <w:del w:id="7131" w:author="DIRECCION DE TAQUIGRAFOS" w:date="2007-08-21T11:47:00Z">
          <w:r>
            <w:rPr>
              <w:b w:val="false"/>
              <w:lang w:val="es-AR"/>
            </w:rPr>
            <w:delText>SR. PRESIDENTE (Dehesa)</w:delText>
          </w:r>
        </w:del>
      </w:ins>
      <w:del w:id="7132" w:author="DIRECCION DE TAQUIGRAFOS" w:date="2007-08-21T11:47:00Z">
        <w:r>
          <w:rPr>
            <w:lang w:val="es-AR"/>
          </w:rPr>
          <w:delText>.– Se va a votar el dictamen de la Comisión de Asuntos Constitucionales y Legislación General que aconseja el pase al Archivo.</w:delText>
        </w:r>
      </w:del>
    </w:p>
    <w:p>
      <w:pPr>
        <w:pStyle w:val="Heading1"/>
        <w:rPr>
          <w:lang w:val="es-AR"/>
          <w:del w:id="7137" w:author="DIRECCION DE TAQUIGRAFOS" w:date="2007-08-21T11:47:00Z"/>
        </w:rPr>
      </w:pPr>
      <w:ins w:id="7134" w:author="cd" w:date="2007-08-06T22:49:00Z">
        <w:del w:id="7135" w:author="DIRECCION DE TAQUIGRAFOS" w:date="2007-08-21T11:47:00Z">
          <w:r>
            <w:rPr>
              <w:lang w:val="es-AR"/>
            </w:rPr>
            <w:delText>–</w:delText>
          </w:r>
        </w:del>
      </w:ins>
      <w:del w:id="7136" w:author="DIRECCION DE TAQUIGRAFOS" w:date="2007-08-21T11:47:00Z">
        <w:r>
          <w:rPr>
            <w:lang w:val="es-AR"/>
          </w:rPr>
          <w:tab/>
          <w:delText>Resulta aprobado.</w:delText>
        </w:r>
      </w:del>
    </w:p>
    <w:p>
      <w:pPr>
        <w:pStyle w:val="Heading1"/>
        <w:rPr>
          <w:del w:id="7143" w:author="DIRECCION DE TAQUIGRAFOS" w:date="2007-08-21T11:47:00Z"/>
        </w:rPr>
      </w:pPr>
      <w:ins w:id="7138" w:author="cd" w:date="2007-08-06T22:49:00Z">
        <w:del w:id="7139" w:author="DIRECCION DE TAQUIGRAFOS" w:date="2007-08-21T11:47:00Z">
          <w:r>
            <w:rPr>
              <w:lang w:val="es-AR"/>
            </w:rPr>
            <w:delText>Asuntos a tratar en período extraordinario de sesiones (Expte. 13.</w:delText>
          </w:r>
        </w:del>
      </w:ins>
      <w:ins w:id="7140" w:author="cd" w:date="2007-08-06T23:01:00Z">
        <w:del w:id="7141" w:author="DIRECCION DE TAQUIGRAFOS" w:date="2007-08-21T11:47:00Z">
          <w:r>
            <w:rPr>
              <w:lang w:val="es-AR"/>
            </w:rPr>
            <w:delText>6</w:delText>
          </w:r>
        </w:del>
      </w:ins>
      <w:del w:id="7142" w:author="DIRECCION DE TAQUIGRAFOS" w:date="2007-08-21T11:47:00Z">
        <w:r>
          <w:rPr>
            <w:lang w:val="es-AR"/>
          </w:rPr>
          <w:delText>24-UCR, expropiación de terrenos en Funes)</w:delText>
        </w:r>
      </w:del>
    </w:p>
    <w:p>
      <w:pPr>
        <w:pStyle w:val="Heading1"/>
        <w:rPr>
          <w:del w:id="7147" w:author="DIRECCION DE TAQUIGRAFOS" w:date="2007-08-21T11:47:00Z"/>
        </w:rPr>
      </w:pPr>
      <w:ins w:id="7144" w:author="cd" w:date="2007-08-06T22:49:00Z">
        <w:del w:id="7145" w:author="DIRECCION DE TAQUIGRAFOS" w:date="2007-08-21T11:47:00Z">
          <w:r>
            <w:rPr>
              <w:b w:val="false"/>
              <w:lang w:val="es-AR"/>
            </w:rPr>
            <w:delText>SR. PRESIDENTE (Dehesa)</w:delText>
          </w:r>
        </w:del>
      </w:ins>
      <w:del w:id="7146" w:author="DIRECCION DE TAQUIGRAFOS" w:date="2007-08-21T11:47:00Z">
        <w:r>
          <w:rPr>
            <w:lang w:val="es-AR"/>
          </w:rPr>
          <w:delText>.– Por Secretaría se dará lectura al asunto Nº 13.</w:delText>
        </w:r>
      </w:del>
    </w:p>
    <w:p>
      <w:pPr>
        <w:pStyle w:val="Heading1"/>
        <w:rPr>
          <w:del w:id="7155" w:author="DIRECCION DE TAQUIGRAFOS" w:date="2007-08-21T11:47:00Z"/>
        </w:rPr>
      </w:pPr>
      <w:ins w:id="7148" w:author="cd" w:date="2007-08-06T22:49:00Z">
        <w:del w:id="7149" w:author="DIRECCION DE TAQUIGRAFOS" w:date="2007-08-21T11:47:00Z">
          <w:r>
            <w:rPr>
              <w:lang w:val="es-AR"/>
            </w:rPr>
            <w:delText>–</w:delText>
          </w:r>
        </w:del>
      </w:ins>
      <w:ins w:id="7150" w:author="cd" w:date="2007-08-06T22:49:00Z">
        <w:del w:id="7151" w:author="DIRECCION DE TAQUIGRAFOS" w:date="2007-08-21T11:47:00Z">
          <w:r>
            <w:rPr>
              <w:lang w:val="es-AR"/>
            </w:rPr>
            <w:tab/>
            <w:delText xml:space="preserve">Se lee: </w:delText>
          </w:r>
        </w:del>
      </w:ins>
      <w:hyperlink r:id="rId38">
        <w:ins w:id="7152" w:author="cd" w:date="2007-08-06T22:49:00Z">
          <w:del w:id="7153" w:author="DIRECCION DE TAQUIGRAFOS" w:date="2007-08-21T11:47:00Z">
            <w:r>
              <w:rPr>
                <w:rStyle w:val="InternetLink"/>
                <w:lang w:val="es-AR"/>
              </w:rPr>
              <w:delText>Dictamen de la Comisión de Asuntos Constitucionales y Legislación General. Expte. Nº16.621 – UCR</w:delText>
            </w:r>
          </w:del>
        </w:ins>
      </w:hyperlink>
      <w:del w:id="7154" w:author="DIRECCION DE TAQUIGRAFOS" w:date="2007-08-21T11:47:00Z">
        <w:r>
          <w:rPr>
            <w:lang w:val="es-AR"/>
          </w:rPr>
          <w:delText>.</w:delText>
        </w:r>
      </w:del>
    </w:p>
    <w:p>
      <w:pPr>
        <w:pStyle w:val="Heading1"/>
        <w:rPr>
          <w:del w:id="7159" w:author="DIRECCION DE TAQUIGRAFOS" w:date="2007-08-21T11:47:00Z"/>
        </w:rPr>
      </w:pPr>
      <w:ins w:id="7156" w:author="cd" w:date="2007-08-06T22:49:00Z">
        <w:del w:id="7157" w:author="DIRECCION DE TAQUIGRAFOS" w:date="2007-08-21T11:47:00Z">
          <w:r>
            <w:rPr>
              <w:b w:val="false"/>
              <w:lang w:val="es-AR"/>
            </w:rPr>
            <w:delText>SR. PRESIDENTE (Dehesa)</w:delText>
          </w:r>
        </w:del>
      </w:ins>
      <w:del w:id="7158" w:author="DIRECCION DE TAQUIGRAFOS" w:date="2007-08-21T11:47:00Z">
        <w:r>
          <w:rPr>
            <w:lang w:val="es-AR"/>
          </w:rPr>
          <w:delText>.– Se va a votar el dictamen de la Comisión de Asuntos Constitucionales y Legislación General que aconseja el pase al Archivo.</w:delText>
        </w:r>
      </w:del>
    </w:p>
    <w:p>
      <w:pPr>
        <w:pStyle w:val="Heading1"/>
        <w:rPr>
          <w:lang w:val="es-AR"/>
          <w:del w:id="7163" w:author="DIRECCION DE TAQUIGRAFOS" w:date="2007-08-21T11:47:00Z"/>
        </w:rPr>
      </w:pPr>
      <w:ins w:id="7160" w:author="cd" w:date="2007-08-06T22:49:00Z">
        <w:del w:id="7161" w:author="DIRECCION DE TAQUIGRAFOS" w:date="2007-08-21T11:47:00Z">
          <w:r>
            <w:rPr>
              <w:lang w:val="es-AR"/>
            </w:rPr>
            <w:delText>–</w:delText>
          </w:r>
        </w:del>
      </w:ins>
      <w:del w:id="7162" w:author="DIRECCION DE TAQUIGRAFOS" w:date="2007-08-21T11:47:00Z">
        <w:r>
          <w:rPr>
            <w:lang w:val="es-AR"/>
          </w:rPr>
          <w:tab/>
          <w:delText>Resulta aprobado.</w:delText>
        </w:r>
      </w:del>
    </w:p>
    <w:p>
      <w:pPr>
        <w:pStyle w:val="Heading1"/>
        <w:rPr>
          <w:lang w:val="es-AR"/>
          <w:del w:id="7165" w:author="DIRECCION DE TAQUIGRAFOS" w:date="2007-08-21T11:47:00Z"/>
        </w:rPr>
      </w:pPr>
      <w:del w:id="7164" w:author="DIRECCION DE TAQUIGRAFOS" w:date="2007-08-21T11:47:00Z">
        <w:r>
          <w:rPr>
            <w:lang w:val="es-AR"/>
          </w:rPr>
          <w:delText>Asuntos a tratar en Período Extraordinario de Sesiones (Expte Nº 13.485 – UCR, adhesión a Ley Nac. 25.746 – Registro Nacional de Información de Personas Menores Extraviadas)</w:delText>
        </w:r>
      </w:del>
    </w:p>
    <w:p>
      <w:pPr>
        <w:pStyle w:val="Heading1"/>
        <w:rPr>
          <w:del w:id="7169" w:author="DIRECCION DE TAQUIGRAFOS" w:date="2007-08-21T11:47:00Z"/>
        </w:rPr>
      </w:pPr>
      <w:ins w:id="7166" w:author="cd" w:date="2007-08-06T22:49:00Z">
        <w:del w:id="7167" w:author="DIRECCION DE TAQUIGRAFOS" w:date="2007-08-21T11:47:00Z">
          <w:r>
            <w:rPr>
              <w:b w:val="false"/>
              <w:lang w:val="es-AR"/>
            </w:rPr>
            <w:delText>SR. PRESIDENTE (Dehesa)</w:delText>
          </w:r>
        </w:del>
      </w:ins>
      <w:del w:id="7168" w:author="DIRECCION DE TAQUIGRAFOS" w:date="2007-08-21T11:47:00Z">
        <w:r>
          <w:rPr>
            <w:lang w:val="es-AR"/>
          </w:rPr>
          <w:delText>.– Por Secretaría se dará lectura al asunto Nº 14.</w:delText>
        </w:r>
      </w:del>
    </w:p>
    <w:p>
      <w:pPr>
        <w:pStyle w:val="Heading1"/>
        <w:rPr>
          <w:lang w:val="es-AR"/>
          <w:del w:id="7175" w:author="DIRECCION DE TAQUIGRAFOS" w:date="2007-08-21T11:47:00Z"/>
        </w:rPr>
      </w:pPr>
      <w:ins w:id="7170" w:author="cd" w:date="2007-08-06T22:49:00Z">
        <w:del w:id="7171" w:author="DIRECCION DE TAQUIGRAFOS" w:date="2007-08-21T11:47:00Z">
          <w:r>
            <w:rPr>
              <w:lang w:val="es-AR"/>
            </w:rPr>
            <w:delText>–</w:delText>
          </w:r>
        </w:del>
      </w:ins>
      <w:ins w:id="7172" w:author="cd" w:date="2007-08-06T22:49:00Z">
        <w:del w:id="7173" w:author="DIRECCION DE TAQUIGRAFOS" w:date="2007-08-21T11:47:00Z">
          <w:r>
            <w:rPr>
              <w:lang w:val="es-AR"/>
            </w:rPr>
            <w:tab/>
            <w:delText xml:space="preserve">Se lee: </w:delText>
          </w:r>
        </w:del>
      </w:ins>
      <w:hyperlink r:id="rId39">
        <w:del w:id="7174" w:author="DIRECCION DE TAQUIGRAFOS" w:date="2007-08-21T11:47:00Z">
          <w:r>
            <w:rPr>
              <w:rStyle w:val="InternetLink"/>
              <w:lang w:val="es-AR"/>
            </w:rPr>
            <w:delText>Dictamen de la Comisión de Asuntos Constitucionales y Legislación General. Expte. Nº16.505 – UCR.</w:delText>
          </w:r>
        </w:del>
      </w:hyperlink>
    </w:p>
    <w:p>
      <w:pPr>
        <w:pStyle w:val="Heading1"/>
        <w:rPr>
          <w:del w:id="7179" w:author="DIRECCION DE TAQUIGRAFOS" w:date="2007-08-21T11:47:00Z"/>
        </w:rPr>
      </w:pPr>
      <w:ins w:id="7176" w:author="cd" w:date="2007-08-06T22:49:00Z">
        <w:del w:id="7177" w:author="DIRECCION DE TAQUIGRAFOS" w:date="2007-08-21T11:47:00Z">
          <w:r>
            <w:rPr>
              <w:b w:val="false"/>
              <w:lang w:val="es-AR"/>
            </w:rPr>
            <w:delText>SR. PRESIDENTE (Dehesa)</w:delText>
          </w:r>
        </w:del>
      </w:ins>
      <w:del w:id="7178" w:author="DIRECCION DE TAQUIGRAFOS" w:date="2007-08-21T11:47:00Z">
        <w:r>
          <w:rPr>
            <w:lang w:val="es-AR"/>
          </w:rPr>
          <w:delText>.– Se va a votar el dictamen de la Comisión de Asuntos Constitucionales y Legislación General que aconseja el pase al archivo del proyecto.</w:delText>
        </w:r>
      </w:del>
    </w:p>
    <w:p>
      <w:pPr>
        <w:pStyle w:val="Heading1"/>
        <w:rPr>
          <w:lang w:val="es-AR"/>
          <w:del w:id="7183" w:author="DIRECCION DE TAQUIGRAFOS" w:date="2007-08-21T11:47:00Z"/>
        </w:rPr>
      </w:pPr>
      <w:ins w:id="7180" w:author="cd" w:date="2007-08-06T22:49:00Z">
        <w:del w:id="7181" w:author="DIRECCION DE TAQUIGRAFOS" w:date="2007-08-21T11:47:00Z">
          <w:r>
            <w:rPr>
              <w:lang w:val="es-AR"/>
            </w:rPr>
            <w:delText>–</w:delText>
          </w:r>
        </w:del>
      </w:ins>
      <w:del w:id="7182" w:author="DIRECCION DE TAQUIGRAFOS" w:date="2007-08-21T11:47:00Z">
        <w:r>
          <w:rPr>
            <w:lang w:val="es-AR"/>
          </w:rPr>
          <w:tab/>
          <w:delText>Resulta aprobado.</w:delText>
        </w:r>
      </w:del>
    </w:p>
    <w:p>
      <w:pPr>
        <w:pStyle w:val="Heading1"/>
        <w:rPr>
          <w:lang w:val="es-AR"/>
          <w:del w:id="7185" w:author="DIRECCION DE TAQUIGRAFOS" w:date="2007-08-21T11:47:00Z"/>
        </w:rPr>
      </w:pPr>
      <w:del w:id="7184" w:author="DIRECCION DE TAQUIGRAFOS" w:date="2007-08-21T11:47:00Z">
        <w:r>
          <w:rPr>
            <w:lang w:val="es-AR"/>
          </w:rPr>
          <w:delText>Reconocimiento al deportista Carlos Mariano Busaniche</w:delText>
        </w:r>
      </w:del>
    </w:p>
    <w:p>
      <w:pPr>
        <w:pStyle w:val="Heading1"/>
        <w:rPr>
          <w:del w:id="7189" w:author="DIRECCION DE TAQUIGRAFOS" w:date="2007-08-21T11:47:00Z"/>
        </w:rPr>
      </w:pPr>
      <w:ins w:id="7186" w:author="cd" w:date="2007-08-06T22:49:00Z">
        <w:del w:id="7187" w:author="DIRECCION DE TAQUIGRAFOS" w:date="2007-08-21T11:47:00Z">
          <w:r>
            <w:rPr>
              <w:b w:val="false"/>
              <w:lang w:val="es-AR"/>
            </w:rPr>
            <w:delText>SR. PRESIDENTE (Dehesa)</w:delText>
          </w:r>
        </w:del>
      </w:ins>
      <w:del w:id="7188" w:author="DIRECCION DE TAQUIGRAFOS" w:date="2007-08-21T11:47:00Z">
        <w:r>
          <w:rPr>
            <w:lang w:val="es-AR"/>
          </w:rPr>
          <w:delText>.– Por Secretaría se dará lectura al asunto Nº 15.</w:delText>
        </w:r>
      </w:del>
    </w:p>
    <w:p>
      <w:pPr>
        <w:pStyle w:val="Heading1"/>
        <w:rPr>
          <w:lang w:val="es-AR"/>
          <w:del w:id="7195" w:author="DIRECCION DE TAQUIGRAFOS" w:date="2007-08-21T11:47:00Z"/>
        </w:rPr>
      </w:pPr>
      <w:ins w:id="7190" w:author="cd" w:date="2007-08-06T22:49:00Z">
        <w:del w:id="7191" w:author="DIRECCION DE TAQUIGRAFOS" w:date="2007-08-21T11:47:00Z">
          <w:r>
            <w:rPr>
              <w:lang w:val="es-AR"/>
            </w:rPr>
            <w:delText>–</w:delText>
          </w:r>
        </w:del>
      </w:ins>
      <w:ins w:id="7192" w:author="cd" w:date="2007-08-06T22:49:00Z">
        <w:del w:id="7193" w:author="DIRECCION DE TAQUIGRAFOS" w:date="2007-08-21T11:47:00Z">
          <w:r>
            <w:rPr>
              <w:lang w:val="es-AR"/>
            </w:rPr>
            <w:tab/>
            <w:delText xml:space="preserve">Se lee: </w:delText>
          </w:r>
        </w:del>
      </w:ins>
      <w:hyperlink r:id="rId40">
        <w:del w:id="7194" w:author="DIRECCION DE TAQUIGRAFOS" w:date="2007-08-21T11:47:00Z">
          <w:r>
            <w:rPr>
              <w:rStyle w:val="InternetLink"/>
              <w:lang w:val="es-AR"/>
            </w:rPr>
            <w:delText>Dictamen de la Comisión de Cultura y Medios de Comunicación Social. Expte. Nº 19.182 – PJ.</w:delText>
          </w:r>
        </w:del>
      </w:hyperlink>
    </w:p>
    <w:p>
      <w:pPr>
        <w:pStyle w:val="Heading1"/>
        <w:rPr>
          <w:del w:id="7199" w:author="DIRECCION DE TAQUIGRAFOS" w:date="2007-08-21T11:47:00Z"/>
        </w:rPr>
      </w:pPr>
      <w:ins w:id="7196" w:author="cd" w:date="2007-08-06T22:49:00Z">
        <w:del w:id="7197" w:author="DIRECCION DE TAQUIGRAFOS" w:date="2007-08-21T11:47:00Z">
          <w:r>
            <w:rPr>
              <w:b w:val="false"/>
              <w:lang w:val="es-AR"/>
            </w:rPr>
            <w:delText>SR. PRESIDENTE (Dehesa)</w:delText>
          </w:r>
        </w:del>
      </w:ins>
      <w:del w:id="7198" w:author="DIRECCION DE TAQUIGRAFOS" w:date="2007-08-21T11:47:00Z">
        <w:r>
          <w:rPr>
            <w:lang w:val="es-AR"/>
          </w:rPr>
          <w:delText>.– En consideración.</w:delText>
        </w:r>
      </w:del>
    </w:p>
    <w:p>
      <w:pPr>
        <w:pStyle w:val="Heading1"/>
        <w:rPr>
          <w:lang w:val="es-AR"/>
          <w:del w:id="7201" w:author="DIRECCION DE TAQUIGRAFOS" w:date="2007-08-21T11:47:00Z"/>
        </w:rPr>
      </w:pPr>
      <w:del w:id="7200" w:author="DIRECCION DE TAQUIGRAFOS" w:date="2007-08-21T11:47:00Z">
        <w:r>
          <w:rPr>
            <w:lang w:val="es-AR"/>
          </w:rPr>
          <w:tab/>
          <w:delText>Si no se hace uso de la palabra, se va a votar el proyecto.</w:delText>
        </w:r>
      </w:del>
    </w:p>
    <w:p>
      <w:pPr>
        <w:pStyle w:val="Heading1"/>
        <w:rPr>
          <w:lang w:val="es-AR"/>
          <w:del w:id="7205" w:author="DIRECCION DE TAQUIGRAFOS" w:date="2007-08-21T11:47:00Z"/>
        </w:rPr>
      </w:pPr>
      <w:ins w:id="7202" w:author="cd" w:date="2007-08-06T22:49:00Z">
        <w:del w:id="7203" w:author="DIRECCION DE TAQUIGRAFOS" w:date="2007-08-21T11:47:00Z">
          <w:r>
            <w:rPr>
              <w:lang w:val="es-AR"/>
            </w:rPr>
            <w:delText>–</w:delText>
          </w:r>
        </w:del>
      </w:ins>
      <w:del w:id="7204" w:author="DIRECCION DE TAQUIGRAFOS" w:date="2007-08-21T11:47:00Z">
        <w:r>
          <w:rPr>
            <w:lang w:val="es-AR"/>
          </w:rPr>
          <w:tab/>
          <w:delText>Resulta aprobado.</w:delText>
        </w:r>
      </w:del>
    </w:p>
    <w:p>
      <w:pPr>
        <w:pStyle w:val="Heading1"/>
        <w:rPr>
          <w:lang w:val="es-AR"/>
          <w:del w:id="7207" w:author="DIRECCION DE TAQUIGRAFOS" w:date="2007-08-21T11:47:00Z"/>
        </w:rPr>
      </w:pPr>
      <w:del w:id="7206" w:author="DIRECCION DE TAQUIGRAFOS" w:date="2007-08-21T11:47:00Z">
        <w:r>
          <w:rPr>
            <w:lang w:val="es-AR"/>
          </w:rPr>
          <w:delText>Espectáculo “Las Polacas”: interés legislativo</w:delText>
        </w:r>
      </w:del>
    </w:p>
    <w:p>
      <w:pPr>
        <w:pStyle w:val="Heading1"/>
        <w:rPr>
          <w:del w:id="7211" w:author="DIRECCION DE TAQUIGRAFOS" w:date="2007-08-21T11:47:00Z"/>
        </w:rPr>
      </w:pPr>
      <w:ins w:id="7208" w:author="cd" w:date="2007-08-06T22:49:00Z">
        <w:del w:id="7209" w:author="DIRECCION DE TAQUIGRAFOS" w:date="2007-08-21T11:47:00Z">
          <w:r>
            <w:rPr>
              <w:b w:val="false"/>
              <w:lang w:val="es-AR"/>
            </w:rPr>
            <w:delText>SR. PRESIDENTE (Dehesa)</w:delText>
          </w:r>
        </w:del>
      </w:ins>
      <w:del w:id="7210" w:author="DIRECCION DE TAQUIGRAFOS" w:date="2007-08-21T11:47:00Z">
        <w:r>
          <w:rPr>
            <w:lang w:val="es-AR"/>
          </w:rPr>
          <w:delText>.– Por Secretaría se dará lectura al asunto Nº 16.</w:delText>
        </w:r>
      </w:del>
    </w:p>
    <w:p>
      <w:pPr>
        <w:pStyle w:val="Heading1"/>
        <w:rPr>
          <w:lang w:val="es-AR"/>
          <w:del w:id="7217" w:author="DIRECCION DE TAQUIGRAFOS" w:date="2007-08-21T11:47:00Z"/>
        </w:rPr>
      </w:pPr>
      <w:ins w:id="7212" w:author="cd" w:date="2007-08-06T22:49:00Z">
        <w:del w:id="7213" w:author="DIRECCION DE TAQUIGRAFOS" w:date="2007-08-21T11:47:00Z">
          <w:r>
            <w:rPr>
              <w:lang w:val="es-AR"/>
            </w:rPr>
            <w:delText>–</w:delText>
          </w:r>
        </w:del>
      </w:ins>
      <w:ins w:id="7214" w:author="cd" w:date="2007-08-06T22:49:00Z">
        <w:del w:id="7215" w:author="DIRECCION DE TAQUIGRAFOS" w:date="2007-08-21T11:47:00Z">
          <w:r>
            <w:rPr>
              <w:lang w:val="es-AR"/>
            </w:rPr>
            <w:tab/>
            <w:delText xml:space="preserve">Se lee: </w:delText>
          </w:r>
        </w:del>
      </w:ins>
      <w:hyperlink r:id="rId41">
        <w:del w:id="7216" w:author="DIRECCION DE TAQUIGRAFOS" w:date="2007-08-21T11:47:00Z">
          <w:r>
            <w:rPr>
              <w:rStyle w:val="InternetLink"/>
              <w:lang w:val="es-AR"/>
            </w:rPr>
            <w:delText>Dictamen de la Comisión de Cultura y Medios de Comunicación Social. Expte. Nº 19.217 – ARI.</w:delText>
          </w:r>
        </w:del>
      </w:hyperlink>
    </w:p>
    <w:p>
      <w:pPr>
        <w:pStyle w:val="Heading1"/>
        <w:rPr>
          <w:del w:id="7221" w:author="DIRECCION DE TAQUIGRAFOS" w:date="2007-08-21T11:47:00Z"/>
        </w:rPr>
      </w:pPr>
      <w:ins w:id="7218" w:author="cd" w:date="2007-08-06T22:49:00Z">
        <w:del w:id="7219" w:author="DIRECCION DE TAQUIGRAFOS" w:date="2007-08-21T11:47:00Z">
          <w:r>
            <w:rPr>
              <w:b w:val="false"/>
              <w:lang w:val="es-AR"/>
            </w:rPr>
            <w:delText>SR. PRESIDENTE (Dehesa)</w:delText>
          </w:r>
        </w:del>
      </w:ins>
      <w:del w:id="7220" w:author="DIRECCION DE TAQUIGRAFOS" w:date="2007-08-21T11:47:00Z">
        <w:r>
          <w:rPr>
            <w:lang w:val="es-AR"/>
          </w:rPr>
          <w:delText>.– En consideración.</w:delText>
        </w:r>
      </w:del>
    </w:p>
    <w:p>
      <w:pPr>
        <w:pStyle w:val="Heading1"/>
        <w:rPr>
          <w:lang w:val="es-AR"/>
          <w:del w:id="7223" w:author="DIRECCION DE TAQUIGRAFOS" w:date="2007-08-21T11:47:00Z"/>
        </w:rPr>
      </w:pPr>
      <w:del w:id="7222" w:author="DIRECCION DE TAQUIGRAFOS" w:date="2007-08-21T11:47:00Z">
        <w:r>
          <w:rPr>
            <w:lang w:val="es-AR"/>
          </w:rPr>
          <w:tab/>
          <w:delText>Si no se hace uso de la palabra, se va a votar el proyecto.</w:delText>
        </w:r>
      </w:del>
    </w:p>
    <w:p>
      <w:pPr>
        <w:pStyle w:val="Heading1"/>
        <w:rPr>
          <w:lang w:val="es-AR"/>
          <w:del w:id="7227" w:author="DIRECCION DE TAQUIGRAFOS" w:date="2007-08-21T11:47:00Z"/>
        </w:rPr>
      </w:pPr>
      <w:ins w:id="7224" w:author="cd" w:date="2007-08-06T22:49:00Z">
        <w:del w:id="7225" w:author="DIRECCION DE TAQUIGRAFOS" w:date="2007-08-21T11:47:00Z">
          <w:r>
            <w:rPr>
              <w:lang w:val="es-AR"/>
            </w:rPr>
            <w:delText>–</w:delText>
          </w:r>
        </w:del>
      </w:ins>
      <w:del w:id="7226" w:author="DIRECCION DE TAQUIGRAFOS" w:date="2007-08-21T11:47:00Z">
        <w:r>
          <w:rPr>
            <w:lang w:val="es-AR"/>
          </w:rPr>
          <w:tab/>
          <w:delText>Resulta aprobado.</w:delText>
        </w:r>
      </w:del>
    </w:p>
    <w:p>
      <w:pPr>
        <w:pStyle w:val="Heading1"/>
        <w:rPr>
          <w:lang w:val="es-AR"/>
          <w:del w:id="7229" w:author="DIRECCION DE TAQUIGRAFOS" w:date="2007-08-21T11:47:00Z"/>
        </w:rPr>
      </w:pPr>
      <w:del w:id="7228" w:author="DIRECCION DE TAQUIGRAFOS" w:date="2007-08-21T11:47:00Z">
        <w:r>
          <w:rPr>
            <w:lang w:val="es-AR"/>
          </w:rPr>
          <w:delText>Publicación Nº 8 de la Asociación Argentina de Historia de la Veterinaria: interés legislativo</w:delText>
        </w:r>
      </w:del>
    </w:p>
    <w:p>
      <w:pPr>
        <w:pStyle w:val="Heading1"/>
        <w:rPr>
          <w:del w:id="7233" w:author="DIRECCION DE TAQUIGRAFOS" w:date="2007-08-21T11:47:00Z"/>
        </w:rPr>
      </w:pPr>
      <w:ins w:id="7230" w:author="cd" w:date="2007-08-06T22:49:00Z">
        <w:del w:id="7231" w:author="DIRECCION DE TAQUIGRAFOS" w:date="2007-08-21T11:47:00Z">
          <w:r>
            <w:rPr>
              <w:b w:val="false"/>
              <w:lang w:val="es-AR"/>
            </w:rPr>
            <w:delText>SR. PRESIDENTE (Dehesa)</w:delText>
          </w:r>
        </w:del>
      </w:ins>
      <w:del w:id="7232" w:author="DIRECCION DE TAQUIGRAFOS" w:date="2007-08-21T11:47:00Z">
        <w:r>
          <w:rPr>
            <w:lang w:val="es-AR"/>
          </w:rPr>
          <w:delText>.– Por Secretaría se dará lectura al asunto Nº 17.</w:delText>
        </w:r>
      </w:del>
    </w:p>
    <w:p>
      <w:pPr>
        <w:pStyle w:val="Heading1"/>
        <w:rPr>
          <w:lang w:val="es-AR"/>
          <w:del w:id="7239" w:author="DIRECCION DE TAQUIGRAFOS" w:date="2007-08-21T11:47:00Z"/>
        </w:rPr>
      </w:pPr>
      <w:ins w:id="7234" w:author="cd" w:date="2007-08-06T22:49:00Z">
        <w:del w:id="7235" w:author="DIRECCION DE TAQUIGRAFOS" w:date="2007-08-21T11:47:00Z">
          <w:r>
            <w:rPr>
              <w:lang w:val="es-AR"/>
            </w:rPr>
            <w:delText>–</w:delText>
          </w:r>
        </w:del>
      </w:ins>
      <w:ins w:id="7236" w:author="cd" w:date="2007-08-06T22:49:00Z">
        <w:del w:id="7237" w:author="DIRECCION DE TAQUIGRAFOS" w:date="2007-08-21T11:47:00Z">
          <w:r>
            <w:rPr>
              <w:lang w:val="es-AR"/>
            </w:rPr>
            <w:tab/>
            <w:delText xml:space="preserve">Se lee: </w:delText>
          </w:r>
        </w:del>
      </w:ins>
      <w:hyperlink r:id="rId42">
        <w:del w:id="7238" w:author="DIRECCION DE TAQUIGRAFOS" w:date="2007-08-21T11:47:00Z">
          <w:r>
            <w:rPr>
              <w:rStyle w:val="InternetLink"/>
              <w:lang w:val="es-AR"/>
            </w:rPr>
            <w:delText>Dictamen de la Comisión de Cultura y Medios de Comunicación Social. Expte. Nº 19.132 – BER.</w:delText>
          </w:r>
        </w:del>
      </w:hyperlink>
    </w:p>
    <w:p>
      <w:pPr>
        <w:pStyle w:val="Heading1"/>
        <w:rPr>
          <w:del w:id="7243" w:author="DIRECCION DE TAQUIGRAFOS" w:date="2007-08-21T11:47:00Z"/>
        </w:rPr>
      </w:pPr>
      <w:ins w:id="7240" w:author="cd" w:date="2007-08-06T22:49:00Z">
        <w:del w:id="7241" w:author="DIRECCION DE TAQUIGRAFOS" w:date="2007-08-21T11:47:00Z">
          <w:r>
            <w:rPr>
              <w:b w:val="false"/>
              <w:lang w:val="es-AR"/>
            </w:rPr>
            <w:delText>SR. PRESIDENTE (Dehesa)</w:delText>
          </w:r>
        </w:del>
      </w:ins>
      <w:del w:id="7242" w:author="DIRECCION DE TAQUIGRAFOS" w:date="2007-08-21T11:47:00Z">
        <w:r>
          <w:rPr>
            <w:lang w:val="es-AR"/>
          </w:rPr>
          <w:delText>.– En consideración.</w:delText>
        </w:r>
      </w:del>
    </w:p>
    <w:p>
      <w:pPr>
        <w:pStyle w:val="Heading1"/>
        <w:rPr>
          <w:lang w:val="es-AR"/>
          <w:del w:id="7245" w:author="DIRECCION DE TAQUIGRAFOS" w:date="2007-08-21T11:47:00Z"/>
        </w:rPr>
      </w:pPr>
      <w:del w:id="7244" w:author="DIRECCION DE TAQUIGRAFOS" w:date="2007-08-21T11:47:00Z">
        <w:r>
          <w:rPr>
            <w:lang w:val="es-AR"/>
          </w:rPr>
          <w:tab/>
          <w:delText>Si no se hace uso de la palabra, se va a votar el proyecto.</w:delText>
        </w:r>
      </w:del>
    </w:p>
    <w:p>
      <w:pPr>
        <w:pStyle w:val="Heading1"/>
        <w:rPr>
          <w:lang w:val="es-AR"/>
          <w:del w:id="7249" w:author="DIRECCION DE TAQUIGRAFOS" w:date="2007-08-21T11:47:00Z"/>
        </w:rPr>
      </w:pPr>
      <w:ins w:id="7246" w:author="cd" w:date="2007-08-06T22:49:00Z">
        <w:del w:id="7247" w:author="DIRECCION DE TAQUIGRAFOS" w:date="2007-08-21T11:47:00Z">
          <w:r>
            <w:rPr>
              <w:lang w:val="es-AR"/>
            </w:rPr>
            <w:delText>–</w:delText>
          </w:r>
        </w:del>
      </w:ins>
      <w:del w:id="7248" w:author="DIRECCION DE TAQUIGRAFOS" w:date="2007-08-21T11:47:00Z">
        <w:r>
          <w:rPr>
            <w:lang w:val="es-AR"/>
          </w:rPr>
          <w:tab/>
          <w:delText>Resulta aprobado.</w:delText>
        </w:r>
      </w:del>
    </w:p>
    <w:p>
      <w:pPr>
        <w:pStyle w:val="Heading1"/>
        <w:rPr>
          <w:lang w:val="es-AR"/>
          <w:del w:id="7251" w:author="DIRECCION DE TAQUIGRAFOS" w:date="2007-08-21T11:47:00Z"/>
        </w:rPr>
      </w:pPr>
      <w:del w:id="7250" w:author="DIRECCION DE TAQUIGRAFOS" w:date="2007-08-21T11:47:00Z">
        <w:r>
          <w:rPr>
            <w:lang w:val="es-AR"/>
          </w:rPr>
          <w:delText>Servicios de consultoría sobre readecuación Puerto de Santa Fe: informes</w:delText>
        </w:r>
      </w:del>
    </w:p>
    <w:p>
      <w:pPr>
        <w:pStyle w:val="Heading1"/>
        <w:rPr>
          <w:del w:id="7255" w:author="DIRECCION DE TAQUIGRAFOS" w:date="2007-08-21T11:47:00Z"/>
        </w:rPr>
      </w:pPr>
      <w:ins w:id="7252" w:author="cd" w:date="2007-08-06T22:49:00Z">
        <w:del w:id="7253" w:author="DIRECCION DE TAQUIGRAFOS" w:date="2007-08-21T11:47:00Z">
          <w:r>
            <w:rPr>
              <w:b w:val="false"/>
              <w:lang w:val="es-AR"/>
            </w:rPr>
            <w:delText>SR. PRESIDENTE (Dehesa)</w:delText>
          </w:r>
        </w:del>
      </w:ins>
      <w:del w:id="7254" w:author="DIRECCION DE TAQUIGRAFOS" w:date="2007-08-21T11:47:00Z">
        <w:r>
          <w:rPr>
            <w:lang w:val="es-AR"/>
          </w:rPr>
          <w:delText>.– Por Secretaría se dará lectura al asunto Nº 18.</w:delText>
        </w:r>
      </w:del>
    </w:p>
    <w:p>
      <w:pPr>
        <w:pStyle w:val="Heading1"/>
        <w:rPr>
          <w:del w:id="7263" w:author="DIRECCION DE TAQUIGRAFOS" w:date="2007-08-21T11:47:00Z"/>
        </w:rPr>
      </w:pPr>
      <w:ins w:id="7256" w:author="cd" w:date="2007-08-06T22:49:00Z">
        <w:del w:id="7257" w:author="DIRECCION DE TAQUIGRAFOS" w:date="2007-08-21T11:47:00Z">
          <w:r>
            <w:rPr>
              <w:lang w:val="es-AR"/>
            </w:rPr>
            <w:delText>–</w:delText>
          </w:r>
        </w:del>
      </w:ins>
      <w:ins w:id="7258" w:author="cd" w:date="2007-08-06T22:49:00Z">
        <w:del w:id="7259" w:author="DIRECCION DE TAQUIGRAFOS" w:date="2007-08-21T11:47:00Z">
          <w:r>
            <w:rPr>
              <w:lang w:val="es-AR"/>
            </w:rPr>
            <w:tab/>
            <w:delText xml:space="preserve">Se lee: </w:delText>
          </w:r>
        </w:del>
      </w:ins>
      <w:hyperlink r:id="rId43">
        <w:ins w:id="7260" w:author="cd" w:date="2007-08-06T22:49:00Z">
          <w:del w:id="7261" w:author="DIRECCION DE TAQUIGRAFOS" w:date="2007-08-21T11:47:00Z">
            <w:r>
              <w:rPr>
                <w:rStyle w:val="InternetLink"/>
                <w:lang w:val="es-AR"/>
              </w:rPr>
              <w:delText>Dictámenes de las comisiones de Transporte, de Medio Ambiente y Recursos Naturales, de Presupuesto y Hacienda, y de Asuntos Constitucionales y Legislación General. Expte. Nº 17.851 – DB.</w:delText>
            </w:r>
          </w:del>
        </w:ins>
      </w:hyperlink>
      <w:del w:id="7262" w:author="DIRECCION DE TAQUIGRAFOS" w:date="2007-08-21T11:47:00Z">
        <w:r>
          <w:rPr>
            <w:lang w:val="es-AR"/>
          </w:rPr>
          <w:delText xml:space="preserve"> </w:delText>
        </w:r>
      </w:del>
    </w:p>
    <w:p>
      <w:pPr>
        <w:pStyle w:val="Heading1"/>
        <w:rPr>
          <w:del w:id="7267" w:author="DIRECCION DE TAQUIGRAFOS" w:date="2007-08-21T11:47:00Z"/>
        </w:rPr>
      </w:pPr>
      <w:ins w:id="7264" w:author="cd" w:date="2007-08-06T22:49:00Z">
        <w:del w:id="7265" w:author="DIRECCION DE TAQUIGRAFOS" w:date="2007-08-21T11:47:00Z">
          <w:r>
            <w:rPr>
              <w:b w:val="false"/>
              <w:lang w:val="es-AR"/>
            </w:rPr>
            <w:delText>SR. PRESIDENTE (Dehesa)</w:delText>
          </w:r>
        </w:del>
      </w:ins>
      <w:del w:id="7266" w:author="DIRECCION DE TAQUIGRAFOS" w:date="2007-08-21T11:47:00Z">
        <w:r>
          <w:rPr>
            <w:lang w:val="es-AR"/>
          </w:rPr>
          <w:delText>.– En consideración.</w:delText>
        </w:r>
      </w:del>
    </w:p>
    <w:p>
      <w:pPr>
        <w:pStyle w:val="Heading1"/>
        <w:rPr>
          <w:lang w:val="es-AR"/>
          <w:del w:id="7269" w:author="DIRECCION DE TAQUIGRAFOS" w:date="2007-08-21T11:47:00Z"/>
        </w:rPr>
      </w:pPr>
      <w:del w:id="7268" w:author="DIRECCION DE TAQUIGRAFOS" w:date="2007-08-21T11:47:00Z">
        <w:r>
          <w:rPr>
            <w:lang w:val="es-AR"/>
          </w:rPr>
          <w:tab/>
          <w:delText>Si no se hace uso de la palabra, se va a votar el proyecto.</w:delText>
        </w:r>
      </w:del>
    </w:p>
    <w:p>
      <w:pPr>
        <w:pStyle w:val="Heading1"/>
        <w:rPr>
          <w:lang w:val="es-AR"/>
          <w:del w:id="7273" w:author="DIRECCION DE TAQUIGRAFOS" w:date="2007-08-21T11:47:00Z"/>
        </w:rPr>
      </w:pPr>
      <w:ins w:id="7270" w:author="cd" w:date="2007-08-06T22:49:00Z">
        <w:del w:id="7271" w:author="DIRECCION DE TAQUIGRAFOS" w:date="2007-08-21T11:47:00Z">
          <w:r>
            <w:rPr>
              <w:lang w:val="es-AR"/>
            </w:rPr>
            <w:delText>–</w:delText>
          </w:r>
        </w:del>
      </w:ins>
      <w:del w:id="7272" w:author="DIRECCION DE TAQUIGRAFOS" w:date="2007-08-21T11:47:00Z">
        <w:r>
          <w:rPr>
            <w:lang w:val="es-AR"/>
          </w:rPr>
          <w:tab/>
          <w:delText>Resulta aprobado.</w:delText>
        </w:r>
      </w:del>
    </w:p>
    <w:p>
      <w:pPr>
        <w:pStyle w:val="Heading1"/>
        <w:rPr>
          <w:lang w:val="es-AR"/>
          <w:del w:id="7275" w:author="DIRECCION DE TAQUIGRAFOS" w:date="2007-08-21T11:47:00Z"/>
        </w:rPr>
      </w:pPr>
      <w:del w:id="7274" w:author="DIRECCION DE TAQUIGRAFOS" w:date="2007-08-21T11:47:00Z">
        <w:r>
          <w:rPr>
            <w:lang w:val="es-AR"/>
          </w:rPr>
          <w:delText>Controles del servicio de transporte de pasajeros Empresa Río Coronda</w:delText>
        </w:r>
      </w:del>
    </w:p>
    <w:p>
      <w:pPr>
        <w:pStyle w:val="Heading1"/>
        <w:rPr>
          <w:del w:id="7279" w:author="DIRECCION DE TAQUIGRAFOS" w:date="2007-08-21T11:47:00Z"/>
        </w:rPr>
      </w:pPr>
      <w:ins w:id="7276" w:author="cd" w:date="2007-08-06T22:49:00Z">
        <w:del w:id="7277" w:author="DIRECCION DE TAQUIGRAFOS" w:date="2007-08-21T11:47:00Z">
          <w:r>
            <w:rPr>
              <w:b w:val="false"/>
              <w:lang w:val="es-AR"/>
            </w:rPr>
            <w:delText>SR. PRESIDENTE (Dehesa)</w:delText>
          </w:r>
        </w:del>
      </w:ins>
      <w:del w:id="7278" w:author="DIRECCION DE TAQUIGRAFOS" w:date="2007-08-21T11:47:00Z">
        <w:r>
          <w:rPr>
            <w:lang w:val="es-AR"/>
          </w:rPr>
          <w:delText>.– Por Secretaría se dará lectura al asunto Nº 19.</w:delText>
        </w:r>
      </w:del>
    </w:p>
    <w:p>
      <w:pPr>
        <w:pStyle w:val="Heading1"/>
        <w:rPr>
          <w:lang w:val="es-AR"/>
          <w:del w:id="7285" w:author="DIRECCION DE TAQUIGRAFOS" w:date="2007-08-21T11:47:00Z"/>
        </w:rPr>
      </w:pPr>
      <w:ins w:id="7280" w:author="cd" w:date="2007-08-06T22:49:00Z">
        <w:del w:id="7281" w:author="DIRECCION DE TAQUIGRAFOS" w:date="2007-08-21T11:47:00Z">
          <w:r>
            <w:rPr>
              <w:lang w:val="es-AR"/>
            </w:rPr>
            <w:delText>–</w:delText>
          </w:r>
        </w:del>
      </w:ins>
      <w:ins w:id="7282" w:author="cd" w:date="2007-08-06T22:49:00Z">
        <w:del w:id="7283" w:author="DIRECCION DE TAQUIGRAFOS" w:date="2007-08-21T11:47:00Z">
          <w:r>
            <w:rPr>
              <w:lang w:val="es-AR"/>
            </w:rPr>
            <w:tab/>
            <w:delText xml:space="preserve">Se lee: </w:delText>
          </w:r>
        </w:del>
      </w:ins>
      <w:hyperlink r:id="rId44">
        <w:del w:id="7284" w:author="DIRECCION DE TAQUIGRAFOS" w:date="2007-08-21T11:47:00Z">
          <w:r>
            <w:rPr>
              <w:rStyle w:val="InternetLink"/>
              <w:lang w:val="es-AR"/>
            </w:rPr>
            <w:delText>Dictámenes de las comisiones de Transporte, y de Asuntos Constitucionales y Legislación General. Expte. Nº 18.602 – ARI.</w:delText>
          </w:r>
        </w:del>
      </w:hyperlink>
    </w:p>
    <w:p>
      <w:pPr>
        <w:pStyle w:val="Heading1"/>
        <w:rPr>
          <w:del w:id="7289" w:author="DIRECCION DE TAQUIGRAFOS" w:date="2007-08-21T11:47:00Z"/>
        </w:rPr>
      </w:pPr>
      <w:ins w:id="7286" w:author="cd" w:date="2007-08-06T22:49:00Z">
        <w:del w:id="7287" w:author="DIRECCION DE TAQUIGRAFOS" w:date="2007-08-21T11:47:00Z">
          <w:r>
            <w:rPr>
              <w:b w:val="false"/>
              <w:lang w:val="es-AR"/>
            </w:rPr>
            <w:delText>SR. PRESIDENTE (Dehesa)</w:delText>
          </w:r>
        </w:del>
      </w:ins>
      <w:del w:id="7288" w:author="DIRECCION DE TAQUIGRAFOS" w:date="2007-08-21T11:47:00Z">
        <w:r>
          <w:rPr>
            <w:lang w:val="es-AR"/>
          </w:rPr>
          <w:delText>.– En consideración el dictamen de la Comisión de Asuntos Constitucionales y Legislación General.</w:delText>
        </w:r>
      </w:del>
    </w:p>
    <w:p>
      <w:pPr>
        <w:pStyle w:val="Heading1"/>
        <w:rPr>
          <w:lang w:val="es-AR"/>
          <w:del w:id="7291" w:author="DIRECCION DE TAQUIGRAFOS" w:date="2007-08-21T11:47:00Z"/>
        </w:rPr>
      </w:pPr>
      <w:del w:id="7290" w:author="DIRECCION DE TAQUIGRAFOS" w:date="2007-08-21T11:47:00Z">
        <w:r>
          <w:rPr>
            <w:lang w:val="es-AR"/>
          </w:rPr>
          <w:tab/>
          <w:delText>Si no se hace uso de la palabra, se va a votar el proyecto.</w:delText>
        </w:r>
      </w:del>
    </w:p>
    <w:p>
      <w:pPr>
        <w:pStyle w:val="Heading1"/>
        <w:rPr>
          <w:lang w:val="es-AR"/>
          <w:del w:id="7295" w:author="DIRECCION DE TAQUIGRAFOS" w:date="2007-08-21T11:47:00Z"/>
        </w:rPr>
      </w:pPr>
      <w:ins w:id="7292" w:author="cd" w:date="2007-08-06T22:49:00Z">
        <w:del w:id="7293" w:author="DIRECCION DE TAQUIGRAFOS" w:date="2007-08-21T11:47:00Z">
          <w:r>
            <w:rPr>
              <w:lang w:val="es-AR"/>
            </w:rPr>
            <w:delText>–</w:delText>
          </w:r>
        </w:del>
      </w:ins>
      <w:del w:id="7294" w:author="DIRECCION DE TAQUIGRAFOS" w:date="2007-08-21T11:47:00Z">
        <w:r>
          <w:rPr>
            <w:lang w:val="es-AR"/>
          </w:rPr>
          <w:tab/>
          <w:delText>Resulta aprobado.</w:delText>
        </w:r>
      </w:del>
    </w:p>
    <w:p>
      <w:pPr>
        <w:pStyle w:val="Heading1"/>
        <w:rPr>
          <w:lang w:val="es-AR"/>
          <w:del w:id="7297" w:author="DIRECCION DE TAQUIGRAFOS" w:date="2007-08-21T11:47:00Z"/>
        </w:rPr>
      </w:pPr>
      <w:del w:id="7296" w:author="DIRECCION DE TAQUIGRAFOS" w:date="2007-08-21T11:47:00Z">
        <w:r>
          <w:rPr>
            <w:lang w:val="es-AR"/>
          </w:rPr>
          <w:delText>Servicio de transporte de viajes especiales y turismo en Dpto. General Obligado: informes</w:delText>
        </w:r>
      </w:del>
    </w:p>
    <w:p>
      <w:pPr>
        <w:pStyle w:val="Heading1"/>
        <w:rPr>
          <w:del w:id="7301" w:author="DIRECCION DE TAQUIGRAFOS" w:date="2007-08-21T11:47:00Z"/>
        </w:rPr>
      </w:pPr>
      <w:ins w:id="7298" w:author="cd" w:date="2007-08-06T22:49:00Z">
        <w:del w:id="7299" w:author="DIRECCION DE TAQUIGRAFOS" w:date="2007-08-21T11:47:00Z">
          <w:r>
            <w:rPr>
              <w:b w:val="false"/>
              <w:lang w:val="es-AR"/>
            </w:rPr>
            <w:delText>SR. PRESIDENTE (Dehesa)</w:delText>
          </w:r>
        </w:del>
      </w:ins>
      <w:del w:id="7300" w:author="DIRECCION DE TAQUIGRAFOS" w:date="2007-08-21T11:47:00Z">
        <w:r>
          <w:rPr>
            <w:lang w:val="es-AR"/>
          </w:rPr>
          <w:delText>.– Por Secretaría se dará lectura al asunto Nº 20.</w:delText>
        </w:r>
      </w:del>
    </w:p>
    <w:p>
      <w:pPr>
        <w:pStyle w:val="Heading1"/>
        <w:rPr>
          <w:lang w:val="es-AR"/>
          <w:del w:id="7307" w:author="DIRECCION DE TAQUIGRAFOS" w:date="2007-08-21T11:47:00Z"/>
        </w:rPr>
      </w:pPr>
      <w:ins w:id="7302" w:author="cd" w:date="2007-08-06T22:49:00Z">
        <w:del w:id="7303" w:author="DIRECCION DE TAQUIGRAFOS" w:date="2007-08-21T11:47:00Z">
          <w:r>
            <w:rPr>
              <w:lang w:val="es-AR"/>
            </w:rPr>
            <w:delText>–</w:delText>
          </w:r>
        </w:del>
      </w:ins>
      <w:ins w:id="7304" w:author="cd" w:date="2007-08-06T22:49:00Z">
        <w:del w:id="7305" w:author="DIRECCION DE TAQUIGRAFOS" w:date="2007-08-21T11:47:00Z">
          <w:r>
            <w:rPr>
              <w:lang w:val="es-AR"/>
            </w:rPr>
            <w:tab/>
            <w:delText xml:space="preserve">Se lee: </w:delText>
          </w:r>
        </w:del>
      </w:ins>
      <w:hyperlink r:id="rId45">
        <w:del w:id="7306" w:author="DIRECCION DE TAQUIGRAFOS" w:date="2007-08-21T11:47:00Z">
          <w:r>
            <w:rPr>
              <w:rStyle w:val="InternetLink"/>
              <w:lang w:val="es-AR"/>
            </w:rPr>
            <w:delText>Dictámenes de las comisiones de Transporte, y de Asuntos Constitucionales y Legislación General. Expte. Nº 18.151 – ARI.</w:delText>
          </w:r>
        </w:del>
      </w:hyperlink>
    </w:p>
    <w:p>
      <w:pPr>
        <w:pStyle w:val="Heading1"/>
        <w:rPr>
          <w:del w:id="7311" w:author="DIRECCION DE TAQUIGRAFOS" w:date="2007-08-21T11:47:00Z"/>
        </w:rPr>
      </w:pPr>
      <w:ins w:id="7308" w:author="cd" w:date="2007-08-06T22:49:00Z">
        <w:del w:id="7309" w:author="DIRECCION DE TAQUIGRAFOS" w:date="2007-08-21T11:47:00Z">
          <w:r>
            <w:rPr>
              <w:b w:val="false"/>
              <w:lang w:val="es-AR"/>
            </w:rPr>
            <w:delText>SR. PRESIDENTE (Dehesa)</w:delText>
          </w:r>
        </w:del>
      </w:ins>
      <w:del w:id="7310" w:author="DIRECCION DE TAQUIGRAFOS" w:date="2007-08-21T11:47:00Z">
        <w:r>
          <w:rPr>
            <w:lang w:val="es-AR"/>
          </w:rPr>
          <w:delText>.– En consideración.</w:delText>
        </w:r>
      </w:del>
    </w:p>
    <w:p>
      <w:pPr>
        <w:pStyle w:val="Heading1"/>
        <w:rPr>
          <w:lang w:val="es-AR"/>
          <w:del w:id="7313" w:author="DIRECCION DE TAQUIGRAFOS" w:date="2007-08-21T11:47:00Z"/>
        </w:rPr>
      </w:pPr>
      <w:del w:id="7312" w:author="DIRECCION DE TAQUIGRAFOS" w:date="2007-08-21T11:47:00Z">
        <w:r>
          <w:rPr>
            <w:lang w:val="es-AR"/>
          </w:rPr>
          <w:tab/>
          <w:delText>Si no se hace uso de la palabra, se va a votar el proyecto.</w:delText>
        </w:r>
      </w:del>
    </w:p>
    <w:p>
      <w:pPr>
        <w:pStyle w:val="Heading1"/>
        <w:rPr>
          <w:lang w:val="es-AR"/>
          <w:del w:id="7317" w:author="DIRECCION DE TAQUIGRAFOS" w:date="2007-08-21T11:47:00Z"/>
        </w:rPr>
      </w:pPr>
      <w:ins w:id="7314" w:author="cd" w:date="2007-08-06T22:49:00Z">
        <w:del w:id="7315" w:author="DIRECCION DE TAQUIGRAFOS" w:date="2007-08-21T11:47:00Z">
          <w:r>
            <w:rPr>
              <w:lang w:val="es-AR"/>
            </w:rPr>
            <w:delText>–</w:delText>
          </w:r>
        </w:del>
      </w:ins>
      <w:del w:id="7316" w:author="DIRECCION DE TAQUIGRAFOS" w:date="2007-08-21T11:47:00Z">
        <w:r>
          <w:rPr>
            <w:lang w:val="es-AR"/>
          </w:rPr>
          <w:tab/>
          <w:delText>Resulta aprobado.</w:delText>
        </w:r>
      </w:del>
    </w:p>
    <w:p>
      <w:pPr>
        <w:pStyle w:val="Heading1"/>
        <w:rPr>
          <w:lang w:val="es-AR"/>
          <w:del w:id="7319" w:author="DIRECCION DE TAQUIGRAFOS" w:date="2007-08-21T11:47:00Z"/>
        </w:rPr>
      </w:pPr>
      <w:del w:id="7318" w:author="DIRECCION DE TAQUIGRAFOS" w:date="2007-08-21T11:47:00Z">
        <w:r>
          <w:rPr>
            <w:lang w:val="es-AR"/>
          </w:rPr>
          <w:delText>Control en locales de diversión nocturna a la vera de rutas</w:delText>
        </w:r>
      </w:del>
    </w:p>
    <w:p>
      <w:pPr>
        <w:pStyle w:val="Heading1"/>
        <w:rPr>
          <w:del w:id="7323" w:author="DIRECCION DE TAQUIGRAFOS" w:date="2007-08-21T11:47:00Z"/>
        </w:rPr>
      </w:pPr>
      <w:ins w:id="7320" w:author="cd" w:date="2007-08-06T22:49:00Z">
        <w:del w:id="7321" w:author="DIRECCION DE TAQUIGRAFOS" w:date="2007-08-21T11:47:00Z">
          <w:r>
            <w:rPr>
              <w:b w:val="false"/>
              <w:lang w:val="es-AR"/>
            </w:rPr>
            <w:delText>SR. PRESIDENTE (Dehesa)</w:delText>
          </w:r>
        </w:del>
      </w:ins>
      <w:del w:id="7322" w:author="DIRECCION DE TAQUIGRAFOS" w:date="2007-08-21T11:47:00Z">
        <w:r>
          <w:rPr>
            <w:lang w:val="es-AR"/>
          </w:rPr>
          <w:delText>.– Por Secretaría se dará lectura al asunto Nº 21.</w:delText>
        </w:r>
      </w:del>
    </w:p>
    <w:p>
      <w:pPr>
        <w:pStyle w:val="Heading1"/>
        <w:rPr>
          <w:del w:id="7331" w:author="DIRECCION DE TAQUIGRAFOS" w:date="2007-08-21T11:47:00Z"/>
        </w:rPr>
      </w:pPr>
      <w:ins w:id="7324" w:author="cd" w:date="2007-08-06T22:49:00Z">
        <w:del w:id="7325" w:author="DIRECCION DE TAQUIGRAFOS" w:date="2007-08-21T11:47:00Z">
          <w:r>
            <w:rPr>
              <w:lang w:val="es-AR"/>
            </w:rPr>
            <w:delText>–</w:delText>
          </w:r>
        </w:del>
      </w:ins>
      <w:ins w:id="7326" w:author="cd" w:date="2007-08-06T22:49:00Z">
        <w:del w:id="7327" w:author="DIRECCION DE TAQUIGRAFOS" w:date="2007-08-21T11:47:00Z">
          <w:r>
            <w:rPr>
              <w:lang w:val="es-AR"/>
            </w:rPr>
            <w:tab/>
            <w:delText xml:space="preserve">Se lee: </w:delText>
          </w:r>
        </w:del>
      </w:ins>
      <w:hyperlink r:id="rId46">
        <w:ins w:id="7328" w:author="cd" w:date="2007-08-06T22:49:00Z">
          <w:del w:id="7329" w:author="DIRECCION DE TAQUIGRAFOS" w:date="2007-08-21T11:47:00Z">
            <w:r>
              <w:rPr>
                <w:rStyle w:val="InternetLink"/>
                <w:lang w:val="es-AR"/>
              </w:rPr>
              <w:delText>Dictámenes de las comisiones de Asuntos Comunales, y de Asuntos Constitucionales y Legislación General. Expte. Nº 19.098 – PJ</w:delText>
            </w:r>
          </w:del>
        </w:ins>
      </w:hyperlink>
      <w:del w:id="7330" w:author="DIRECCION DE TAQUIGRAFOS" w:date="2007-08-21T11:47:00Z">
        <w:r>
          <w:rPr>
            <w:lang w:val="es-AR"/>
          </w:rPr>
          <w:delText xml:space="preserve"> </w:delText>
        </w:r>
      </w:del>
    </w:p>
    <w:p>
      <w:pPr>
        <w:pStyle w:val="Heading1"/>
        <w:rPr>
          <w:del w:id="7335" w:author="DIRECCION DE TAQUIGRAFOS" w:date="2007-08-21T11:47:00Z"/>
        </w:rPr>
      </w:pPr>
      <w:ins w:id="7332" w:author="cd" w:date="2007-08-06T22:49:00Z">
        <w:del w:id="7333" w:author="DIRECCION DE TAQUIGRAFOS" w:date="2007-08-21T11:47:00Z">
          <w:r>
            <w:rPr>
              <w:b w:val="false"/>
              <w:lang w:val="es-AR"/>
            </w:rPr>
            <w:delText>SR. PRESIDENTE (Dehesa)</w:delText>
          </w:r>
        </w:del>
      </w:ins>
      <w:del w:id="7334" w:author="DIRECCION DE TAQUIGRAFOS" w:date="2007-08-21T11:47:00Z">
        <w:r>
          <w:rPr>
            <w:lang w:val="es-AR"/>
          </w:rPr>
          <w:delText>.– En consideración.</w:delText>
        </w:r>
      </w:del>
    </w:p>
    <w:p>
      <w:pPr>
        <w:pStyle w:val="Heading1"/>
        <w:rPr>
          <w:lang w:val="es-AR"/>
          <w:del w:id="7337" w:author="DIRECCION DE TAQUIGRAFOS" w:date="2007-08-21T11:47:00Z"/>
        </w:rPr>
      </w:pPr>
      <w:del w:id="7336" w:author="DIRECCION DE TAQUIGRAFOS" w:date="2007-08-21T11:47:00Z">
        <w:r>
          <w:rPr>
            <w:lang w:val="es-AR"/>
          </w:rPr>
          <w:tab/>
          <w:delText>Si no se hace uso de la palabra, se va a votar el proyecto.</w:delText>
        </w:r>
      </w:del>
    </w:p>
    <w:p>
      <w:pPr>
        <w:pStyle w:val="Heading1"/>
        <w:rPr>
          <w:lang w:val="es-AR"/>
          <w:del w:id="7341" w:author="DIRECCION DE TAQUIGRAFOS" w:date="2007-08-21T11:47:00Z"/>
        </w:rPr>
      </w:pPr>
      <w:ins w:id="7338" w:author="cd" w:date="2007-08-06T22:49:00Z">
        <w:del w:id="7339" w:author="DIRECCION DE TAQUIGRAFOS" w:date="2007-08-21T11:47:00Z">
          <w:r>
            <w:rPr>
              <w:lang w:val="es-AR"/>
            </w:rPr>
            <w:delText>–</w:delText>
          </w:r>
        </w:del>
      </w:ins>
      <w:del w:id="7340" w:author="DIRECCION DE TAQUIGRAFOS" w:date="2007-08-21T11:47:00Z">
        <w:r>
          <w:rPr>
            <w:lang w:val="es-AR"/>
          </w:rPr>
          <w:tab/>
          <w:delText>Resulta aprobado.</w:delText>
        </w:r>
      </w:del>
    </w:p>
    <w:p>
      <w:pPr>
        <w:pStyle w:val="Heading1"/>
        <w:rPr>
          <w:lang w:val="es-AR"/>
          <w:del w:id="7343" w:author="DIRECCION DE TAQUIGRAFOS" w:date="2007-08-21T11:47:00Z"/>
        </w:rPr>
      </w:pPr>
      <w:del w:id="7342" w:author="DIRECCION DE TAQUIGRAFOS" w:date="2007-08-21T11:47:00Z">
        <w:r>
          <w:rPr>
            <w:lang w:val="es-AR"/>
          </w:rPr>
          <w:delText>Falta de datos estadísticos del Ministerio de Salud en página web del IPEC: informes</w:delText>
        </w:r>
      </w:del>
    </w:p>
    <w:p>
      <w:pPr>
        <w:pStyle w:val="Heading1"/>
        <w:rPr>
          <w:del w:id="7347" w:author="DIRECCION DE TAQUIGRAFOS" w:date="2007-08-21T11:47:00Z"/>
        </w:rPr>
      </w:pPr>
      <w:ins w:id="7344" w:author="cd" w:date="2007-08-06T22:49:00Z">
        <w:del w:id="7345" w:author="DIRECCION DE TAQUIGRAFOS" w:date="2007-08-21T11:47:00Z">
          <w:r>
            <w:rPr>
              <w:b w:val="false"/>
              <w:lang w:val="es-AR"/>
            </w:rPr>
            <w:delText>SR. PRESIDENTE (Dehesa)</w:delText>
          </w:r>
        </w:del>
      </w:ins>
      <w:del w:id="7346" w:author="DIRECCION DE TAQUIGRAFOS" w:date="2007-08-21T11:47:00Z">
        <w:r>
          <w:rPr>
            <w:lang w:val="es-AR"/>
          </w:rPr>
          <w:delText>.– Por Secretaría se dará lectura al asunto Nº 22.</w:delText>
        </w:r>
      </w:del>
    </w:p>
    <w:p>
      <w:pPr>
        <w:pStyle w:val="Heading1"/>
        <w:rPr>
          <w:lang w:val="es-AR"/>
          <w:del w:id="7353" w:author="DIRECCION DE TAQUIGRAFOS" w:date="2007-08-21T11:47:00Z"/>
        </w:rPr>
      </w:pPr>
      <w:ins w:id="7348" w:author="cd" w:date="2007-08-06T22:49:00Z">
        <w:del w:id="7349" w:author="DIRECCION DE TAQUIGRAFOS" w:date="2007-08-21T11:47:00Z">
          <w:r>
            <w:rPr>
              <w:lang w:val="es-AR"/>
            </w:rPr>
            <w:delText>–</w:delText>
          </w:r>
        </w:del>
      </w:ins>
      <w:ins w:id="7350" w:author="cd" w:date="2007-08-06T22:49:00Z">
        <w:del w:id="7351" w:author="DIRECCION DE TAQUIGRAFOS" w:date="2007-08-21T11:47:00Z">
          <w:r>
            <w:rPr>
              <w:lang w:val="es-AR"/>
            </w:rPr>
            <w:tab/>
            <w:delText>Se lee:</w:delText>
          </w:r>
        </w:del>
      </w:ins>
      <w:hyperlink r:id="rId47">
        <w:del w:id="7352" w:author="DIRECCION DE TAQUIGRAFOS" w:date="2007-08-21T11:47:00Z">
          <w:r>
            <w:rPr>
              <w:rStyle w:val="InternetLink"/>
              <w:lang w:val="es-AR"/>
            </w:rPr>
            <w:delText xml:space="preserve"> Dictámenes de las comisiones de Salud Pública y Asistencia Social, y de Asuntos Constitucionales y Legislación General. Expte. Nº 16.789 – ARI.</w:delText>
          </w:r>
        </w:del>
      </w:hyperlink>
    </w:p>
    <w:p>
      <w:pPr>
        <w:pStyle w:val="Heading1"/>
        <w:rPr>
          <w:del w:id="7357" w:author="DIRECCION DE TAQUIGRAFOS" w:date="2007-08-21T11:47:00Z"/>
        </w:rPr>
      </w:pPr>
      <w:ins w:id="7354" w:author="cd" w:date="2007-08-06T22:49:00Z">
        <w:del w:id="7355" w:author="DIRECCION DE TAQUIGRAFOS" w:date="2007-08-21T11:47:00Z">
          <w:r>
            <w:rPr>
              <w:b w:val="false"/>
              <w:lang w:val="es-AR"/>
            </w:rPr>
            <w:delText>SR. PRESIDENTE (Dehesa)</w:delText>
          </w:r>
        </w:del>
      </w:ins>
      <w:del w:id="7356" w:author="DIRECCION DE TAQUIGRAFOS" w:date="2007-08-21T11:47:00Z">
        <w:r>
          <w:rPr>
            <w:lang w:val="es-AR"/>
          </w:rPr>
          <w:delText>.– En consideración el dictamen de la Comisión de Asuntos Constitucionales y Legislación General.</w:delText>
        </w:r>
      </w:del>
    </w:p>
    <w:p>
      <w:pPr>
        <w:pStyle w:val="Heading1"/>
        <w:rPr>
          <w:lang w:val="es-AR"/>
          <w:del w:id="7359" w:author="DIRECCION DE TAQUIGRAFOS" w:date="2007-08-21T11:47:00Z"/>
        </w:rPr>
      </w:pPr>
      <w:del w:id="7358" w:author="DIRECCION DE TAQUIGRAFOS" w:date="2007-08-21T11:47:00Z">
        <w:r>
          <w:rPr>
            <w:lang w:val="es-AR"/>
          </w:rPr>
          <w:tab/>
          <w:delText>Si no se hace uso de la palabra, se va a votar el proyecto.</w:delText>
        </w:r>
      </w:del>
    </w:p>
    <w:p>
      <w:pPr>
        <w:pStyle w:val="Heading1"/>
        <w:rPr>
          <w:lang w:val="es-AR"/>
          <w:del w:id="7363" w:author="DIRECCION DE TAQUIGRAFOS" w:date="2007-08-21T11:47:00Z"/>
        </w:rPr>
      </w:pPr>
      <w:ins w:id="7360" w:author="cd" w:date="2007-08-06T22:49:00Z">
        <w:del w:id="7361" w:author="DIRECCION DE TAQUIGRAFOS" w:date="2007-08-21T11:47:00Z">
          <w:r>
            <w:rPr>
              <w:lang w:val="es-AR"/>
            </w:rPr>
            <w:delText>–</w:delText>
          </w:r>
        </w:del>
      </w:ins>
      <w:del w:id="7362" w:author="DIRECCION DE TAQUIGRAFOS" w:date="2007-08-21T11:47:00Z">
        <w:r>
          <w:rPr>
            <w:lang w:val="es-AR"/>
          </w:rPr>
          <w:tab/>
          <w:delText>Resulta aprobado.</w:delText>
        </w:r>
      </w:del>
    </w:p>
    <w:p>
      <w:pPr>
        <w:pStyle w:val="Heading1"/>
        <w:rPr>
          <w:lang w:val="es-AR"/>
          <w:del w:id="7365" w:author="DIRECCION DE TAQUIGRAFOS" w:date="2007-08-21T11:47:00Z"/>
        </w:rPr>
      </w:pPr>
      <w:del w:id="7364" w:author="DIRECCION DE TAQUIGRAFOS" w:date="2007-08-21T11:47:00Z">
        <w:r>
          <w:rPr>
            <w:lang w:val="es-AR"/>
          </w:rPr>
          <w:delText>Creación de albergue para mujeres y/o niñas víctimas de violencia familiar en el ex Liceo Militar de Recreo</w:delText>
        </w:r>
      </w:del>
    </w:p>
    <w:p>
      <w:pPr>
        <w:pStyle w:val="Heading1"/>
        <w:rPr>
          <w:del w:id="7369" w:author="DIRECCION DE TAQUIGRAFOS" w:date="2007-08-21T11:47:00Z"/>
        </w:rPr>
      </w:pPr>
      <w:ins w:id="7366" w:author="cd" w:date="2007-08-06T22:49:00Z">
        <w:del w:id="7367" w:author="DIRECCION DE TAQUIGRAFOS" w:date="2007-08-21T11:47:00Z">
          <w:r>
            <w:rPr>
              <w:b w:val="false"/>
              <w:lang w:val="es-AR"/>
            </w:rPr>
            <w:delText>SR. PRESIDENTE (Dehesa)</w:delText>
          </w:r>
        </w:del>
      </w:ins>
      <w:del w:id="7368" w:author="DIRECCION DE TAQUIGRAFOS" w:date="2007-08-21T11:47:00Z">
        <w:r>
          <w:rPr>
            <w:lang w:val="es-AR"/>
          </w:rPr>
          <w:delText>.– Por Secretaría se dará lectura al asunto Nº 23.</w:delText>
        </w:r>
      </w:del>
    </w:p>
    <w:p>
      <w:pPr>
        <w:pStyle w:val="Heading1"/>
        <w:rPr>
          <w:lang w:val="es-AR"/>
          <w:del w:id="7375" w:author="DIRECCION DE TAQUIGRAFOS" w:date="2007-08-21T11:47:00Z"/>
        </w:rPr>
      </w:pPr>
      <w:ins w:id="7370" w:author="cd" w:date="2007-08-06T22:49:00Z">
        <w:del w:id="7371" w:author="DIRECCION DE TAQUIGRAFOS" w:date="2007-08-21T11:47:00Z">
          <w:r>
            <w:rPr>
              <w:lang w:val="es-AR"/>
            </w:rPr>
            <w:delText>–</w:delText>
          </w:r>
        </w:del>
      </w:ins>
      <w:ins w:id="7372" w:author="cd" w:date="2007-08-06T22:49:00Z">
        <w:del w:id="7373" w:author="DIRECCION DE TAQUIGRAFOS" w:date="2007-08-21T11:47:00Z">
          <w:r>
            <w:rPr>
              <w:lang w:val="es-AR"/>
            </w:rPr>
            <w:tab/>
            <w:delText xml:space="preserve">Se lee: </w:delText>
          </w:r>
        </w:del>
      </w:ins>
      <w:hyperlink r:id="rId48">
        <w:del w:id="7374" w:author="DIRECCION DE TAQUIGRAFOS" w:date="2007-08-21T11:47:00Z">
          <w:r>
            <w:rPr>
              <w:rStyle w:val="InternetLink"/>
              <w:lang w:val="es-AR"/>
            </w:rPr>
            <w:delText>Dictámenes de las comisiones de Promoción Comunitaria, de Presupuesto y Hacienda, y de Asuntos Constitucionales y Legislación General. Expte. Nº 16.749 – BS.</w:delText>
          </w:r>
        </w:del>
      </w:hyperlink>
    </w:p>
    <w:p>
      <w:pPr>
        <w:pStyle w:val="Heading1"/>
        <w:rPr>
          <w:del w:id="7379" w:author="DIRECCION DE TAQUIGRAFOS" w:date="2007-08-21T11:47:00Z"/>
        </w:rPr>
      </w:pPr>
      <w:ins w:id="7376" w:author="cd" w:date="2007-08-06T22:49:00Z">
        <w:del w:id="7377" w:author="DIRECCION DE TAQUIGRAFOS" w:date="2007-08-21T11:47:00Z">
          <w:r>
            <w:rPr>
              <w:b w:val="false"/>
              <w:lang w:val="es-AR"/>
            </w:rPr>
            <w:delText>SR. PRESIDENTE (Dehesa)</w:delText>
          </w:r>
        </w:del>
      </w:ins>
      <w:del w:id="7378" w:author="DIRECCION DE TAQUIGRAFOS" w:date="2007-08-21T11:47:00Z">
        <w:r>
          <w:rPr>
            <w:lang w:val="es-AR"/>
          </w:rPr>
          <w:delText>.– En consideración.</w:delText>
        </w:r>
      </w:del>
    </w:p>
    <w:p>
      <w:pPr>
        <w:pStyle w:val="Heading1"/>
        <w:rPr>
          <w:lang w:val="es-AR"/>
          <w:del w:id="7381" w:author="DIRECCION DE TAQUIGRAFOS" w:date="2007-08-21T11:47:00Z"/>
        </w:rPr>
      </w:pPr>
      <w:del w:id="7380" w:author="DIRECCION DE TAQUIGRAFOS" w:date="2007-08-21T11:47:00Z">
        <w:r>
          <w:rPr>
            <w:lang w:val="es-AR"/>
          </w:rPr>
          <w:tab/>
          <w:delText>Si no se hace uso de la palabra, se va a votar el proyecto.</w:delText>
        </w:r>
      </w:del>
    </w:p>
    <w:p>
      <w:pPr>
        <w:pStyle w:val="Heading1"/>
        <w:rPr>
          <w:lang w:val="es-AR"/>
          <w:del w:id="7385" w:author="DIRECCION DE TAQUIGRAFOS" w:date="2007-08-21T11:47:00Z"/>
        </w:rPr>
      </w:pPr>
      <w:ins w:id="7382" w:author="cd" w:date="2007-08-06T22:49:00Z">
        <w:del w:id="7383" w:author="DIRECCION DE TAQUIGRAFOS" w:date="2007-08-21T11:47:00Z">
          <w:r>
            <w:rPr>
              <w:lang w:val="es-AR"/>
            </w:rPr>
            <w:delText>–</w:delText>
          </w:r>
        </w:del>
      </w:ins>
      <w:del w:id="7384" w:author="DIRECCION DE TAQUIGRAFOS" w:date="2007-08-21T11:47:00Z">
        <w:r>
          <w:rPr>
            <w:lang w:val="es-AR"/>
          </w:rPr>
          <w:tab/>
          <w:delText>Resulta aprobado.</w:delText>
        </w:r>
      </w:del>
    </w:p>
    <w:p>
      <w:pPr>
        <w:pStyle w:val="Heading1"/>
        <w:rPr>
          <w:lang w:val="es-AR"/>
          <w:del w:id="7387" w:author="DIRECCION DE TAQUIGRAFOS" w:date="2007-08-21T11:47:00Z"/>
        </w:rPr>
      </w:pPr>
      <w:del w:id="7386" w:author="DIRECCION DE TAQUIGRAFOS" w:date="2007-08-21T11:47:00Z">
        <w:r>
          <w:rPr>
            <w:lang w:val="es-AR"/>
          </w:rPr>
          <w:delText>Efectivos y móviles para Comisaría 24 de Granadero Baigorria</w:delText>
        </w:r>
      </w:del>
    </w:p>
    <w:p>
      <w:pPr>
        <w:pStyle w:val="Heading1"/>
        <w:rPr>
          <w:del w:id="7391" w:author="DIRECCION DE TAQUIGRAFOS" w:date="2007-08-21T11:47:00Z"/>
        </w:rPr>
      </w:pPr>
      <w:ins w:id="7388" w:author="cd" w:date="2007-08-06T22:49:00Z">
        <w:del w:id="7389" w:author="DIRECCION DE TAQUIGRAFOS" w:date="2007-08-21T11:47:00Z">
          <w:r>
            <w:rPr>
              <w:b w:val="false"/>
              <w:lang w:val="es-AR"/>
            </w:rPr>
            <w:delText>SR. PRESIDENTE (Dehesa)</w:delText>
          </w:r>
        </w:del>
      </w:ins>
      <w:del w:id="7390" w:author="DIRECCION DE TAQUIGRAFOS" w:date="2007-08-21T11:47:00Z">
        <w:r>
          <w:rPr>
            <w:lang w:val="es-AR"/>
          </w:rPr>
          <w:delText>.– Por Secretaría se dará lectura al asunto Nº 24.</w:delText>
        </w:r>
      </w:del>
    </w:p>
    <w:p>
      <w:pPr>
        <w:pStyle w:val="Heading1"/>
        <w:rPr>
          <w:lang w:val="es-AR"/>
          <w:del w:id="7397" w:author="DIRECCION DE TAQUIGRAFOS" w:date="2007-08-21T11:47:00Z"/>
        </w:rPr>
      </w:pPr>
      <w:ins w:id="7392" w:author="cd" w:date="2007-08-06T22:49:00Z">
        <w:del w:id="7393" w:author="DIRECCION DE TAQUIGRAFOS" w:date="2007-08-21T11:47:00Z">
          <w:r>
            <w:rPr>
              <w:lang w:val="es-AR"/>
            </w:rPr>
            <w:delText>–</w:delText>
          </w:r>
        </w:del>
      </w:ins>
      <w:ins w:id="7394" w:author="cd" w:date="2007-08-06T22:49:00Z">
        <w:del w:id="7395" w:author="DIRECCION DE TAQUIGRAFOS" w:date="2007-08-21T11:47:00Z">
          <w:r>
            <w:rPr>
              <w:lang w:val="es-AR"/>
            </w:rPr>
            <w:tab/>
            <w:delText xml:space="preserve">Se lee: </w:delText>
          </w:r>
        </w:del>
      </w:ins>
      <w:hyperlink r:id="rId49">
        <w:del w:id="7396" w:author="DIRECCION DE TAQUIGRAFOS" w:date="2007-08-21T11:47:00Z">
          <w:r>
            <w:rPr>
              <w:rStyle w:val="InternetLink"/>
              <w:lang w:val="es-AR"/>
            </w:rPr>
            <w:delText>Dictámenes de las comisiones de Presupuesto y Hacienda, y de Asuntos Constitucionales y Legislación General. Expte. Nº 18.951 – UCR.</w:delText>
          </w:r>
        </w:del>
      </w:hyperlink>
    </w:p>
    <w:p>
      <w:pPr>
        <w:pStyle w:val="Heading1"/>
        <w:rPr>
          <w:del w:id="7401" w:author="DIRECCION DE TAQUIGRAFOS" w:date="2007-08-21T11:47:00Z"/>
        </w:rPr>
      </w:pPr>
      <w:ins w:id="7398" w:author="cd" w:date="2007-08-06T22:49:00Z">
        <w:del w:id="7399" w:author="DIRECCION DE TAQUIGRAFOS" w:date="2007-08-21T11:47:00Z">
          <w:r>
            <w:rPr>
              <w:b w:val="false"/>
              <w:lang w:val="es-AR"/>
            </w:rPr>
            <w:delText>SR. PRESIDENTE (Dehesa)</w:delText>
          </w:r>
        </w:del>
      </w:ins>
      <w:del w:id="7400" w:author="DIRECCION DE TAQUIGRAFOS" w:date="2007-08-21T11:47:00Z">
        <w:r>
          <w:rPr>
            <w:lang w:val="es-AR"/>
          </w:rPr>
          <w:delText>.– En consideración el dictamen de la Comisión de Asuntos Constitucionales y Legislación General.</w:delText>
        </w:r>
      </w:del>
    </w:p>
    <w:p>
      <w:pPr>
        <w:pStyle w:val="Heading1"/>
        <w:rPr>
          <w:lang w:val="es-AR"/>
          <w:del w:id="7403" w:author="DIRECCION DE TAQUIGRAFOS" w:date="2007-08-21T11:47:00Z"/>
        </w:rPr>
      </w:pPr>
      <w:del w:id="7402" w:author="DIRECCION DE TAQUIGRAFOS" w:date="2007-08-21T11:47:00Z">
        <w:r>
          <w:rPr>
            <w:lang w:val="es-AR"/>
          </w:rPr>
          <w:tab/>
          <w:delText>Si no se hace uso de la palabra, se va a votar el proyecto.</w:delText>
        </w:r>
      </w:del>
    </w:p>
    <w:p>
      <w:pPr>
        <w:pStyle w:val="Heading1"/>
        <w:rPr>
          <w:lang w:val="es-AR"/>
          <w:del w:id="7407" w:author="DIRECCION DE TAQUIGRAFOS" w:date="2007-08-21T11:47:00Z"/>
        </w:rPr>
      </w:pPr>
      <w:ins w:id="7404" w:author="cd" w:date="2007-08-06T22:49:00Z">
        <w:del w:id="7405" w:author="DIRECCION DE TAQUIGRAFOS" w:date="2007-08-21T11:47:00Z">
          <w:r>
            <w:rPr>
              <w:lang w:val="es-AR"/>
            </w:rPr>
            <w:delText>–</w:delText>
          </w:r>
        </w:del>
      </w:ins>
      <w:del w:id="7406" w:author="DIRECCION DE TAQUIGRAFOS" w:date="2007-08-21T11:47:00Z">
        <w:r>
          <w:rPr>
            <w:lang w:val="es-AR"/>
          </w:rPr>
          <w:tab/>
          <w:delText>Resulta aprobado.</w:delText>
        </w:r>
      </w:del>
    </w:p>
    <w:p>
      <w:pPr>
        <w:pStyle w:val="Heading1"/>
        <w:rPr>
          <w:lang w:val="es-AR"/>
          <w:del w:id="7409" w:author="cd" w:date="2007-08-06T23:05:00Z"/>
        </w:rPr>
      </w:pPr>
      <w:del w:id="7408" w:author="cd" w:date="2007-08-06T23:05:00Z">
        <w:r>
          <w:rPr>
            <w:lang w:val="es-AR"/>
          </w:rPr>
        </w:r>
      </w:del>
    </w:p>
    <w:p>
      <w:pPr>
        <w:pStyle w:val="Heading1"/>
        <w:rPr>
          <w:lang w:val="es-AR"/>
          <w:del w:id="7411" w:author="cd" w:date="2007-08-03T08:46:00Z"/>
        </w:rPr>
      </w:pPr>
      <w:del w:id="7410" w:author="cd" w:date="2007-08-03T08:46:00Z">
        <w:r>
          <w:rPr>
            <w:lang w:val="es-AR"/>
          </w:rPr>
        </w:r>
      </w:del>
    </w:p>
    <w:p>
      <w:pPr>
        <w:pStyle w:val="Heading1"/>
        <w:rPr>
          <w:lang w:val="es-AR"/>
          <w:del w:id="7413" w:author="cd" w:date="2007-08-03T08:46:00Z"/>
        </w:rPr>
      </w:pPr>
      <w:del w:id="7412" w:author="cd" w:date="2007-08-03T08:46:00Z">
        <w:r>
          <w:rPr>
            <w:lang w:val="es-AR"/>
          </w:rPr>
        </w:r>
      </w:del>
    </w:p>
    <w:p>
      <w:pPr>
        <w:pStyle w:val="Heading1"/>
        <w:rPr>
          <w:b w:val="false"/>
          <w:b w:val="false"/>
          <w:lang w:val="es-AR"/>
          <w:del w:id="7415" w:author="cd" w:date="2007-08-03T08:46:00Z"/>
        </w:rPr>
      </w:pPr>
      <w:del w:id="7414" w:author="cd" w:date="2007-08-03T08:46:00Z">
        <w:r>
          <w:rPr>
            <w:b w:val="false"/>
            <w:lang w:val="es-AR"/>
          </w:rPr>
        </w:r>
      </w:del>
    </w:p>
    <w:p>
      <w:pPr>
        <w:pStyle w:val="Heading1"/>
        <w:rPr>
          <w:b w:val="false"/>
          <w:b w:val="false"/>
          <w:lang w:val="es-AR"/>
          <w:del w:id="7417" w:author="cd" w:date="2007-08-06T23:05:00Z"/>
        </w:rPr>
      </w:pPr>
      <w:del w:id="7416" w:author="cd" w:date="2007-08-06T23:05:00Z">
        <w:r>
          <w:rPr>
            <w:b w:val="false"/>
            <w:lang w:val="es-AR"/>
          </w:rPr>
        </w:r>
      </w:del>
    </w:p>
    <w:p>
      <w:pPr>
        <w:pStyle w:val="Heading1"/>
        <w:rPr>
          <w:lang w:val="es-AR"/>
          <w:del w:id="7419" w:author="cd" w:date="2007-08-06T23:05:00Z"/>
        </w:rPr>
      </w:pPr>
      <w:del w:id="7418" w:author="cd" w:date="2007-08-06T23:05:00Z">
        <w:r>
          <w:rPr>
            <w:lang w:val="es-AR"/>
          </w:rPr>
        </w:r>
      </w:del>
    </w:p>
    <w:p>
      <w:pPr>
        <w:pStyle w:val="Heading1"/>
        <w:rPr>
          <w:lang w:val="es-AR"/>
          <w:del w:id="7421" w:author="cd" w:date="2007-08-06T23:05:00Z"/>
        </w:rPr>
      </w:pPr>
      <w:del w:id="7420" w:author="cd" w:date="2007-08-06T23:05:00Z">
        <w:r>
          <w:rPr>
            <w:lang w:val="es-AR"/>
          </w:rPr>
        </w:r>
      </w:del>
    </w:p>
    <w:p>
      <w:pPr>
        <w:pStyle w:val="Heading1"/>
        <w:rPr>
          <w:lang w:val="es-AR"/>
          <w:del w:id="7423" w:author="cd" w:date="2007-08-06T23:05:00Z"/>
        </w:rPr>
      </w:pPr>
      <w:del w:id="7422" w:author="cd" w:date="2007-08-06T23:05:00Z">
        <w:r>
          <w:rPr>
            <w:lang w:val="es-AR"/>
          </w:rPr>
        </w:r>
      </w:del>
    </w:p>
    <w:p>
      <w:pPr>
        <w:pStyle w:val="Heading1"/>
        <w:rPr>
          <w:lang w:val="es-AR"/>
          <w:del w:id="7425" w:author="cd" w:date="2007-08-06T23:05:00Z"/>
        </w:rPr>
      </w:pPr>
      <w:del w:id="7424" w:author="cd" w:date="2007-08-06T23:05:00Z">
        <w:r>
          <w:rPr>
            <w:lang w:val="es-AR"/>
          </w:rPr>
        </w:r>
      </w:del>
    </w:p>
    <w:p>
      <w:pPr>
        <w:pStyle w:val="Heading1"/>
        <w:rPr>
          <w:lang w:val="es-AR"/>
          <w:del w:id="7427" w:author="DIRECCION DE TAQUIGRAFOS" w:date="2007-08-21T11:47:00Z"/>
        </w:rPr>
      </w:pPr>
      <w:del w:id="7426" w:author="DIRECCION DE TAQUIGRAFOS" w:date="2007-08-21T11:47:00Z">
        <w:r>
          <w:rPr>
            <w:lang w:val="es-AR"/>
          </w:rPr>
          <w:delText>inasistencias</w:delText>
        </w:r>
      </w:del>
    </w:p>
    <w:p>
      <w:pPr>
        <w:pStyle w:val="Heading1"/>
        <w:rPr>
          <w:del w:id="7438" w:author="DIRECCION DE TAQUIGRAFOS" w:date="2007-08-21T11:47:00Z"/>
        </w:rPr>
      </w:pPr>
      <w:del w:id="7428" w:author="DIRECCION DE TAQUIGRAFOS" w:date="2007-08-21T11:47:00Z">
        <w:r>
          <w:rPr>
            <w:b w:val="false"/>
            <w:lang w:val="es-AR"/>
          </w:rPr>
          <w:delText>SR. PRESIDENTE (</w:delText>
        </w:r>
      </w:del>
      <w:del w:id="7429" w:author="cd" w:date="2007-08-06T23:27:00Z">
        <w:r>
          <w:rPr>
            <w:b w:val="false"/>
            <w:lang w:val="es-AR"/>
          </w:rPr>
          <w:delText>Barrer</w:delText>
        </w:r>
      </w:del>
      <w:ins w:id="7430" w:author="cd" w:date="2007-08-06T23:27:00Z">
        <w:del w:id="7431" w:author="DIRECCION DE TAQUIGRAFOS" w:date="2007-08-21T11:47:00Z">
          <w:r>
            <w:rPr>
              <w:b w:val="false"/>
              <w:lang w:val="es-AR"/>
            </w:rPr>
            <w:delText>Dehes</w:delText>
          </w:r>
        </w:del>
      </w:ins>
      <w:del w:id="7432" w:author="DIRECCION DE TAQUIGRAFOS" w:date="2007-08-21T11:47:00Z">
        <w:r>
          <w:rPr>
            <w:b w:val="false"/>
            <w:lang w:val="es-AR"/>
          </w:rPr>
          <w:delText>a)</w:delText>
        </w:r>
      </w:del>
      <w:del w:id="7433" w:author="DIRECCION DE TAQUIGRAFOS" w:date="2007-08-21T11:47:00Z">
        <w:r>
          <w:rPr>
            <w:lang w:val="es-AR"/>
          </w:rPr>
          <w:delText xml:space="preserve">.– La Cámara debe considerar las inasistencias con goce de dieta de los señores diputados </w:delText>
        </w:r>
      </w:del>
      <w:del w:id="7434" w:author="cd" w:date="2007-08-03T08:48:00Z">
        <w:r>
          <w:rPr>
            <w:lang w:val="es-AR"/>
          </w:rPr>
          <w:delText>*</w:delText>
        </w:r>
      </w:del>
      <w:ins w:id="7435" w:author="cd" w:date="2007-08-03T08:48:00Z">
        <w:del w:id="7436" w:author="DIRECCION DE TAQUIGRAFOS" w:date="2007-08-21T11:47:00Z">
          <w:r>
            <w:rPr>
              <w:lang w:val="es-AR"/>
            </w:rPr>
            <w:delText>Bonfatti, Brignoni, Castellani, Cecchi, Gastaldi, Maguid, Peralta, Pezz, Real y Scataglini</w:delText>
          </w:r>
        </w:del>
      </w:ins>
      <w:del w:id="7437" w:author="DIRECCION DE TAQUIGRAFOS" w:date="2007-08-21T11:47:00Z">
        <w:r>
          <w:rPr>
            <w:lang w:val="es-AR"/>
          </w:rPr>
          <w:delText xml:space="preserve"> a la sesión del día de la fecha.</w:delText>
        </w:r>
      </w:del>
    </w:p>
    <w:p>
      <w:pPr>
        <w:pStyle w:val="Heading1"/>
        <w:rPr>
          <w:lang w:val="es-AR"/>
          <w:del w:id="7440" w:author="DIRECCION DE TAQUIGRAFOS" w:date="2007-08-21T11:47:00Z"/>
        </w:rPr>
      </w:pPr>
      <w:del w:id="7439" w:author="DIRECCION DE TAQUIGRAFOS" w:date="2007-08-21T11:47:00Z">
        <w:r>
          <w:rPr>
            <w:lang w:val="es-AR"/>
          </w:rPr>
          <w:tab/>
          <w:delText>Si no hay observación, se va a votar.</w:delText>
        </w:r>
      </w:del>
    </w:p>
    <w:p>
      <w:pPr>
        <w:pStyle w:val="Heading1"/>
        <w:rPr>
          <w:lang w:val="es-AR"/>
          <w:del w:id="7443" w:author="DIRECCION DE TAQUIGRAFOS" w:date="2007-08-21T11:47:00Z"/>
        </w:rPr>
      </w:pPr>
      <w:del w:id="7441" w:author="DIRECCION DE TAQUIGRAFOS" w:date="2007-08-21T11:47:00Z">
        <w:r>
          <w:rPr>
            <w:lang w:val="es-AR"/>
          </w:rPr>
          <w:delText>–</w:delText>
        </w:r>
      </w:del>
      <w:del w:id="7442" w:author="DIRECCION DE TAQUIGRAFOS" w:date="2007-08-21T11:47:00Z">
        <w:r>
          <w:rPr>
            <w:lang w:val="es-AR"/>
          </w:rPr>
          <w:tab/>
          <w:delText>Resulta afirmativa.</w:delText>
        </w:r>
      </w:del>
    </w:p>
    <w:p>
      <w:pPr>
        <w:pStyle w:val="Heading1"/>
        <w:rPr>
          <w:del w:id="7450" w:author="DIRECCION DE TAQUIGRAFOS" w:date="2007-08-21T11:47:00Z"/>
        </w:rPr>
      </w:pPr>
      <w:del w:id="7444" w:author="DIRECCION DE TAQUIGRAFOS" w:date="2007-08-21T11:47:00Z">
        <w:r>
          <w:rPr>
            <w:b w:val="false"/>
            <w:lang w:val="es-AR"/>
          </w:rPr>
          <w:delText>SR. PRESIDENTE (</w:delText>
        </w:r>
      </w:del>
      <w:ins w:id="7445" w:author="cd" w:date="2007-08-06T23:27:00Z">
        <w:del w:id="7446" w:author="DIRECCION DE TAQUIGRAFOS" w:date="2007-08-21T11:47:00Z">
          <w:r>
            <w:rPr>
              <w:b w:val="false"/>
              <w:lang w:val="es-AR"/>
            </w:rPr>
            <w:delText>Dehes</w:delText>
          </w:r>
        </w:del>
      </w:ins>
      <w:del w:id="7447" w:author="cd" w:date="2007-08-06T23:27:00Z">
        <w:r>
          <w:rPr>
            <w:b w:val="false"/>
            <w:lang w:val="es-AR"/>
          </w:rPr>
          <w:delText>Barrer</w:delText>
        </w:r>
      </w:del>
      <w:del w:id="7448" w:author="DIRECCION DE TAQUIGRAFOS" w:date="2007-08-21T11:47:00Z">
        <w:r>
          <w:rPr>
            <w:b w:val="false"/>
            <w:lang w:val="es-AR"/>
          </w:rPr>
          <w:delText>a)</w:delText>
        </w:r>
      </w:del>
      <w:del w:id="7449" w:author="DIRECCION DE TAQUIGRAFOS" w:date="2007-08-21T11:47:00Z">
        <w:r>
          <w:rPr>
            <w:lang w:val="es-AR"/>
          </w:rPr>
          <w:delText>.– Al no haber más asuntos que tratar, queda levantada la sesión.</w:delText>
        </w:r>
      </w:del>
    </w:p>
    <w:p>
      <w:pPr>
        <w:pStyle w:val="Heading1"/>
        <w:rPr>
          <w:del w:id="7457" w:author="DIRECCION DE TAQUIGRAFOS" w:date="2007-08-21T11:47:00Z"/>
        </w:rPr>
      </w:pPr>
      <w:del w:id="7451" w:author="DIRECCION DE TAQUIGRAFOS" w:date="2007-08-21T11:47:00Z">
        <w:r>
          <w:rPr>
            <w:lang w:val="es-AR"/>
          </w:rPr>
          <w:delText>–</w:delText>
        </w:r>
      </w:del>
      <w:del w:id="7452" w:author="DIRECCION DE TAQUIGRAFOS" w:date="2007-08-21T11:47:00Z">
        <w:r>
          <w:rPr>
            <w:lang w:val="es-AR"/>
          </w:rPr>
          <w:tab/>
          <w:delText xml:space="preserve">Son las </w:delText>
        </w:r>
      </w:del>
      <w:ins w:id="7453" w:author="cd" w:date="2007-08-03T08:48:00Z">
        <w:del w:id="7454" w:author="DIRECCION DE TAQUIGRAFOS" w:date="2007-08-21T11:47:00Z">
          <w:r>
            <w:rPr>
              <w:lang w:val="es-AR"/>
            </w:rPr>
            <w:delText>19 y 15</w:delText>
          </w:r>
        </w:del>
      </w:ins>
      <w:del w:id="7455" w:author="cd" w:date="2007-08-03T08:48:00Z">
        <w:r>
          <w:rPr>
            <w:lang w:val="es-AR"/>
          </w:rPr>
          <w:delText>*</w:delText>
        </w:r>
      </w:del>
      <w:del w:id="7456" w:author="DIRECCION DE TAQUIGRAFOS" w:date="2007-08-21T11:47:00Z">
        <w:r>
          <w:rPr>
            <w:lang w:val="es-AR"/>
          </w:rPr>
          <w:delText>.</w:delText>
        </w:r>
      </w:del>
    </w:p>
    <w:p>
      <w:pPr>
        <w:pStyle w:val="Heading1"/>
        <w:rPr>
          <w:lang w:val="es-AR"/>
          <w:del w:id="7459" w:author="DIRECCION DE TAQUIGRAFOS" w:date="2007-08-21T11:47:00Z"/>
        </w:rPr>
      </w:pPr>
      <w:del w:id="7458" w:author="DIRECCION DE TAQUIGRAFOS" w:date="2007-08-21T11:47:00Z">
        <w:r>
          <w:rPr>
            <w:lang w:val="es-AR"/>
          </w:rPr>
          <w:delText>ALFREDO F. BARBOZA</w:delText>
        </w:r>
      </w:del>
    </w:p>
    <w:p>
      <w:pPr>
        <w:pStyle w:val="Heading1"/>
        <w:rPr>
          <w:lang w:val="es-AR"/>
          <w:del w:id="7461" w:author="DIRECCION DE TAQUIGRAFOS" w:date="2007-08-21T11:47:00Z"/>
        </w:rPr>
      </w:pPr>
      <w:del w:id="7460" w:author="DIRECCION DE TAQUIGRAFOS" w:date="2007-08-21T11:47:00Z">
        <w:r>
          <w:rPr>
            <w:lang w:val="es-AR"/>
          </w:rPr>
          <w:delText>DIRECTOR DEL CUERPO DE TAQUÍGRAFOS</w:delText>
        </w:r>
      </w:del>
    </w:p>
    <w:p>
      <w:pPr>
        <w:pStyle w:val="Heading1"/>
        <w:rPr>
          <w:lang w:val="es-AR"/>
          <w:del w:id="7463" w:author="DIRECCION DE TAQUIGRAFOS" w:date="2007-08-21T11:47:00Z"/>
        </w:rPr>
      </w:pPr>
      <w:del w:id="7462" w:author="DIRECCION DE TAQUIGRAFOS" w:date="2007-08-21T11:47:00Z">
        <w:r>
          <w:rPr>
            <w:lang w:val="es-AR"/>
          </w:rPr>
        </w:r>
      </w:del>
    </w:p>
    <w:p>
      <w:pPr>
        <w:pStyle w:val="Heading1"/>
        <w:rPr>
          <w:lang w:val="es-AR"/>
          <w:del w:id="7465" w:author="DIRECCION DE TAQUIGRAFOS" w:date="2007-08-21T11:47:00Z"/>
        </w:rPr>
      </w:pPr>
      <w:del w:id="7464" w:author="DIRECCION DE TAQUIGRAFOS" w:date="2007-08-21T11:47:00Z">
        <w:r>
          <w:rPr>
            <w:lang w:val="es-AR"/>
          </w:rPr>
        </w:r>
      </w:del>
    </w:p>
    <w:p>
      <w:pPr>
        <w:sectPr>
          <w:headerReference w:type="default" r:id="rId50"/>
          <w:headerReference w:type="first" r:id="rId51"/>
          <w:footerReference w:type="default" r:id="rId52"/>
          <w:footerReference w:type="first" r:id="rId5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keepNext w:val="true"/>
        <w:widowControl w:val="false"/>
        <w:bidi w:val="0"/>
        <w:spacing w:before="240" w:after="120"/>
        <w:jc w:val="center"/>
        <w:rPr>
          <w:lang w:val="es-AR"/>
          <w:del w:id="7487" w:author="DIRECCION DE TAQUIGRAFOS" w:date="2007-08-21T11:47:00Z"/>
        </w:rPr>
      </w:pPr>
      <w:del w:id="7486" w:author="DIRECCION DE TAQUIGRAFOS" w:date="2007-08-21T11:47:00Z">
        <w:r>
          <w:rPr>
            <w:lang w:val="es-AR"/>
          </w:rPr>
        </w:r>
      </w:del>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del w:id="7489" w:author="DIRECCION DE TAQUIGRAFOS" w:date="2007-08-21T11:47:00Z"/>
        </w:rPr>
      </w:pPr>
      <w:del w:id="7488" w:author="DIRECCION DE TAQUIGRAFOS" w:date="2007-08-21T11:47:00Z">
        <w:r>
          <w:rPr>
            <w:lang w:val="es-AR"/>
          </w:rPr>
          <w:delText>INDICE DE oradores</w:delText>
        </w:r>
      </w:del>
    </w:p>
    <w:p>
      <w:pPr>
        <w:pStyle w:val="Heading1"/>
        <w:rPr>
          <w:lang w:val="es-AR"/>
          <w:del w:id="7491" w:author="DIRECCION DE TAQUIGRAFOS" w:date="2007-08-21T11:47:00Z"/>
        </w:rPr>
      </w:pPr>
      <w:del w:id="7490" w:author="DIRECCION DE TAQUIGRAFOS" w:date="2007-08-21T11:47:00Z">
        <w:r>
          <w:rPr>
            <w:lang w:val="es-AR"/>
          </w:rPr>
        </w:r>
      </w:del>
    </w:p>
    <w:p>
      <w:pPr>
        <w:pStyle w:val="Heading1"/>
        <w:rPr>
          <w:lang w:val="es-AR"/>
          <w:del w:id="7493" w:author="DIRECCION DE TAQUIGRAFOS" w:date="2007-08-21T11:47:00Z"/>
        </w:rPr>
      </w:pPr>
      <w:del w:id="7492" w:author="DIRECCION DE TAQUIGRAFOS" w:date="2007-08-21T11:47:00Z">
        <w:r>
          <w:rPr>
            <w:lang w:val="es-AR"/>
          </w:rPr>
          <w:delText>Diputado</w:delText>
          <w:tab/>
          <w:tab/>
          <w:tab/>
          <w:tab/>
          <w:tab/>
          <w:tab/>
          <w:tab/>
          <w:delText xml:space="preserve"> </w:delText>
          <w:tab/>
          <w:tab/>
          <w:delText xml:space="preserve"> Página</w:delText>
        </w:r>
      </w:del>
    </w:p>
    <w:p>
      <w:pPr>
        <w:pStyle w:val="Heading1"/>
        <w:rPr>
          <w:lang w:val="es-AR"/>
        </w:rPr>
      </w:pPr>
      <w:r>
        <w:rPr>
          <w:lang w:val="es-AR"/>
        </w:rPr>
      </w:r>
    </w:p>
    <w:p>
      <w:pPr>
        <w:pStyle w:val="Heading1"/>
        <w:numPr>
          <w:ilvl w:val="0"/>
          <w:numId w:val="0"/>
        </w:numPr>
        <w:rPr>
          <w:lang w:val="es-AR"/>
        </w:rPr>
      </w:pPr>
      <w:r>
        <w:fldChar w:fldCharType="begin"/>
      </w:r>
      <w:r>
        <w:rPr>
          <w:lang w:val="es-AR"/>
        </w:rPr>
        <w:instrText xml:space="preserve"> ÍNDICE \e "</w:instrText>
        <w:tab/>
        <w:instrText xml:space="preserve">" \h "A" \c "1" </w:instrText>
      </w:r>
      <w:r>
        <w:rPr>
          <w:lang w:val="es-AR"/>
        </w:rPr>
        <w:fldChar w:fldCharType="separate"/>
      </w:r>
      <w:r>
        <w:rPr>
          <w:lang w:val="es-AR"/>
        </w:rPr>
      </w:r>
      <w:r>
        <w:rPr>
          <w:lang w:val="es-AR"/>
        </w:rPr>
        <w:fldChar w:fldCharType="end"/>
      </w:r>
    </w:p>
    <w:p>
      <w:pPr>
        <w:sectPr>
          <w:headerReference w:type="default" r:id="rId54"/>
          <w:footerReference w:type="default" r:id="rId55"/>
          <w:type w:val="oddPage"/>
          <w:pgSz w:w="11906" w:h="16838"/>
          <w:pgMar w:left="1701" w:right="1701" w:gutter="0" w:header="720" w:top="1418" w:footer="720" w:bottom="1134"/>
          <w:pgNumType w:fmt="decimal"/>
          <w:formProt w:val="false"/>
          <w:textDirection w:val="lrTb"/>
          <w:docGrid w:type="default" w:linePitch="360" w:charSpace="0"/>
        </w:sectPr>
      </w:pPr>
    </w:p>
    <w:p>
      <w:pPr>
        <w:pStyle w:val="Heading1"/>
        <w:rPr>
          <w:b w:val="false"/>
          <w:b w:val="false"/>
          <w:lang w:val="es-AR"/>
          <w:del w:id="7494" w:author="DIRECCION DE TAQUIGRAFOS" w:date="2007-08-21T11:47:00Z"/>
        </w:rPr>
      </w:pPr>
      <w:r>
        <w:rPr>
          <w:lang w:val="es-AR"/>
        </w:rPr>
        <w:t>ARI</w:t>
      </w:r>
    </w:p>
    <w:p>
      <w:pPr>
        <w:pStyle w:val="Heading1"/>
        <w:rPr>
          <w:lang w:val="es-AR"/>
          <w:del w:id="7496" w:author="DIRECCION DE TAQUIGRAFOS" w:date="2007-08-21T11:47:00Z"/>
        </w:rPr>
      </w:pPr>
      <w:del w:id="7495" w:author="DIRECCION DE TAQUIGRAFOS" w:date="2007-08-21T11:47:00Z">
        <w:r>
          <w:rPr>
            <w:lang w:val="es-AR"/>
          </w:rPr>
          <w:delText>GUTIÉRREZ, Alicia</w:delText>
          <w:tab/>
          <w:delText>15, 29, 34</w:delText>
        </w:r>
      </w:del>
    </w:p>
    <w:p>
      <w:pPr>
        <w:pStyle w:val="Heading1"/>
        <w:rPr>
          <w:lang w:val="es-AR"/>
          <w:del w:id="7498" w:author="DIRECCION DE TAQUIGRAFOS" w:date="2007-08-21T11:47:00Z"/>
        </w:rPr>
      </w:pPr>
      <w:del w:id="7497" w:author="DIRECCION DE TAQUIGRAFOS" w:date="2007-08-21T11:47:00Z">
        <w:r>
          <w:rPr>
            <w:lang w:val="es-AR"/>
          </w:rPr>
          <w:delText>RIESTRA, Antonio</w:delText>
          <w:tab/>
          <w:delText>11, 21, 39</w:delText>
        </w:r>
      </w:del>
    </w:p>
    <w:p>
      <w:pPr>
        <w:pStyle w:val="Heading1"/>
        <w:rPr>
          <w:b w:val="false"/>
          <w:b w:val="false"/>
          <w:lang w:val="es-AR"/>
          <w:del w:id="7500" w:author="DIRECCION DE TAQUIGRAFOS" w:date="2007-08-21T11:47:00Z"/>
        </w:rPr>
      </w:pPr>
      <w:del w:id="7499" w:author="DIRECCION DE TAQUIGRAFOS" w:date="2007-08-21T11:47:00Z">
        <w:r>
          <w:rPr>
            <w:lang w:val="es-AR"/>
          </w:rPr>
          <w:delText>PJ</w:delText>
        </w:r>
      </w:del>
    </w:p>
    <w:p>
      <w:pPr>
        <w:pStyle w:val="Heading1"/>
        <w:rPr>
          <w:lang w:val="es-AR"/>
          <w:del w:id="7502" w:author="DIRECCION DE TAQUIGRAFOS" w:date="2007-08-21T11:47:00Z"/>
        </w:rPr>
      </w:pPr>
      <w:del w:id="7501" w:author="DIRECCION DE TAQUIGRAFOS" w:date="2007-08-21T11:47:00Z">
        <w:r>
          <w:rPr>
            <w:lang w:val="es-AR"/>
          </w:rPr>
          <w:delText>DEHESA, Roberto</w:delText>
          <w:tab/>
          <w:delText>13</w:delText>
        </w:r>
      </w:del>
    </w:p>
    <w:p>
      <w:pPr>
        <w:pStyle w:val="Heading1"/>
        <w:rPr>
          <w:lang w:val="es-AR"/>
          <w:del w:id="7504" w:author="DIRECCION DE TAQUIGRAFOS" w:date="2007-08-21T11:47:00Z"/>
        </w:rPr>
      </w:pPr>
      <w:del w:id="7503" w:author="DIRECCION DE TAQUIGRAFOS" w:date="2007-08-21T11:47:00Z">
        <w:r>
          <w:rPr>
            <w:lang w:val="es-AR"/>
          </w:rPr>
          <w:delText>ESQUIVEL, Mario</w:delText>
          <w:tab/>
          <w:delText>18</w:delText>
        </w:r>
      </w:del>
    </w:p>
    <w:p>
      <w:pPr>
        <w:pStyle w:val="Heading1"/>
        <w:rPr>
          <w:lang w:val="es-AR"/>
          <w:del w:id="7506" w:author="DIRECCION DE TAQUIGRAFOS" w:date="2007-08-21T11:47:00Z"/>
        </w:rPr>
      </w:pPr>
      <w:del w:id="7505" w:author="DIRECCION DE TAQUIGRAFOS" w:date="2007-08-21T11:47:00Z">
        <w:r>
          <w:rPr>
            <w:lang w:val="es-AR"/>
          </w:rPr>
          <w:delText>KILIBARDA, Danilo</w:delText>
          <w:tab/>
          <w:delText>13, 35</w:delText>
        </w:r>
      </w:del>
    </w:p>
    <w:p>
      <w:pPr>
        <w:pStyle w:val="Heading1"/>
        <w:rPr>
          <w:lang w:val="es-AR"/>
          <w:del w:id="7508" w:author="DIRECCION DE TAQUIGRAFOS" w:date="2007-08-21T11:47:00Z"/>
        </w:rPr>
      </w:pPr>
      <w:del w:id="7507" w:author="DIRECCION DE TAQUIGRAFOS" w:date="2007-08-21T11:47:00Z">
        <w:r>
          <w:rPr>
            <w:lang w:val="es-AR"/>
          </w:rPr>
          <w:delText>LACAVA, Mario</w:delText>
          <w:tab/>
          <w:delText>28</w:delText>
        </w:r>
      </w:del>
    </w:p>
    <w:p>
      <w:pPr>
        <w:pStyle w:val="Heading1"/>
        <w:rPr>
          <w:lang w:val="es-AR"/>
          <w:del w:id="7510" w:author="DIRECCION DE TAQUIGRAFOS" w:date="2007-08-21T11:47:00Z"/>
        </w:rPr>
      </w:pPr>
      <w:del w:id="7509" w:author="DIRECCION DE TAQUIGRAFOS" w:date="2007-08-21T11:47:00Z">
        <w:r>
          <w:rPr>
            <w:lang w:val="es-AR"/>
          </w:rPr>
          <w:delText>LAGNA, Jorge</w:delText>
          <w:tab/>
          <w:delText>12</w:delText>
        </w:r>
      </w:del>
    </w:p>
    <w:p>
      <w:pPr>
        <w:pStyle w:val="Heading1"/>
        <w:rPr>
          <w:lang w:val="es-AR"/>
          <w:del w:id="7512" w:author="DIRECCION DE TAQUIGRAFOS" w:date="2007-08-21T11:47:00Z"/>
        </w:rPr>
      </w:pPr>
      <w:del w:id="7511" w:author="DIRECCION DE TAQUIGRAFOS" w:date="2007-08-21T11:47:00Z">
        <w:r>
          <w:rPr>
            <w:lang w:val="es-AR"/>
          </w:rPr>
          <w:delText>MEOTTO, Liliana</w:delText>
          <w:tab/>
          <w:delText>14</w:delText>
        </w:r>
      </w:del>
    </w:p>
    <w:p>
      <w:pPr>
        <w:pStyle w:val="Heading1"/>
        <w:rPr>
          <w:lang w:val="es-AR"/>
          <w:del w:id="7514" w:author="DIRECCION DE TAQUIGRAFOS" w:date="2007-08-21T11:47:00Z"/>
        </w:rPr>
      </w:pPr>
      <w:del w:id="7513" w:author="DIRECCION DE TAQUIGRAFOS" w:date="2007-08-21T11:47:00Z">
        <w:r>
          <w:rPr>
            <w:lang w:val="es-AR"/>
          </w:rPr>
          <w:delText>MIRABELLA, Roberto</w:delText>
          <w:tab/>
          <w:delText>35, 41</w:delText>
        </w:r>
      </w:del>
    </w:p>
    <w:p>
      <w:pPr>
        <w:pStyle w:val="Heading1"/>
        <w:rPr>
          <w:lang w:val="es-AR"/>
          <w:del w:id="7516" w:author="DIRECCION DE TAQUIGRAFOS" w:date="2007-08-21T11:47:00Z"/>
        </w:rPr>
      </w:pPr>
      <w:del w:id="7515" w:author="DIRECCION DE TAQUIGRAFOS" w:date="2007-08-21T11:47:00Z">
        <w:r>
          <w:rPr>
            <w:lang w:val="es-AR"/>
          </w:rPr>
          <w:delText>TIBALDO, Claudio</w:delText>
          <w:tab/>
          <w:delText>33</w:delText>
        </w:r>
      </w:del>
    </w:p>
    <w:p>
      <w:pPr>
        <w:pStyle w:val="Heading1"/>
        <w:rPr>
          <w:b w:val="false"/>
          <w:b w:val="false"/>
          <w:lang w:val="es-AR"/>
          <w:del w:id="7518" w:author="DIRECCION DE TAQUIGRAFOS" w:date="2007-08-21T11:47:00Z"/>
        </w:rPr>
      </w:pPr>
      <w:del w:id="7517" w:author="DIRECCION DE TAQUIGRAFOS" w:date="2007-08-21T11:47:00Z">
        <w:r>
          <w:rPr>
            <w:lang w:val="es-AR"/>
          </w:rPr>
          <w:delText>PS</w:delText>
        </w:r>
      </w:del>
    </w:p>
    <w:p>
      <w:pPr>
        <w:pStyle w:val="Heading1"/>
        <w:rPr>
          <w:lang w:val="es-AR"/>
          <w:del w:id="7520" w:author="DIRECCION DE TAQUIGRAFOS" w:date="2007-08-21T11:47:00Z"/>
        </w:rPr>
      </w:pPr>
      <w:del w:id="7519" w:author="DIRECCION DE TAQUIGRAFOS" w:date="2007-08-21T11:47:00Z">
        <w:r>
          <w:rPr>
            <w:lang w:val="es-AR"/>
          </w:rPr>
          <w:delText>ALBÓNICO, Norma</w:delText>
          <w:tab/>
          <w:delText>14</w:delText>
        </w:r>
      </w:del>
    </w:p>
    <w:p>
      <w:pPr>
        <w:pStyle w:val="Heading1"/>
        <w:rPr>
          <w:lang w:val="es-AR"/>
          <w:del w:id="7522" w:author="DIRECCION DE TAQUIGRAFOS" w:date="2007-08-21T11:47:00Z"/>
        </w:rPr>
      </w:pPr>
      <w:del w:id="7521" w:author="DIRECCION DE TAQUIGRAFOS" w:date="2007-08-21T11:47:00Z">
        <w:r>
          <w:rPr>
            <w:lang w:val="es-AR"/>
          </w:rPr>
          <w:delText>ARANDA, Lucrecia</w:delText>
          <w:tab/>
          <w:delText>15</w:delText>
        </w:r>
      </w:del>
    </w:p>
    <w:p>
      <w:pPr>
        <w:pStyle w:val="Heading1"/>
        <w:rPr>
          <w:lang w:val="es-AR"/>
          <w:del w:id="7524" w:author="DIRECCION DE TAQUIGRAFOS" w:date="2007-08-21T11:47:00Z"/>
        </w:rPr>
      </w:pPr>
      <w:del w:id="7523" w:author="DIRECCION DE TAQUIGRAFOS" w:date="2007-08-21T11:47:00Z">
        <w:r>
          <w:rPr>
            <w:lang w:val="es-AR"/>
          </w:rPr>
          <w:delText>LAMBERTO, Raúl</w:delText>
          <w:tab/>
          <w:delText>30</w:delText>
        </w:r>
      </w:del>
    </w:p>
    <w:p>
      <w:pPr>
        <w:pStyle w:val="Heading1"/>
        <w:rPr>
          <w:b w:val="false"/>
          <w:b w:val="false"/>
          <w:lang w:val="es-AR"/>
          <w:del w:id="7526" w:author="DIRECCION DE TAQUIGRAFOS" w:date="2007-08-21T11:47:00Z"/>
        </w:rPr>
      </w:pPr>
      <w:del w:id="7525" w:author="DIRECCION DE TAQUIGRAFOS" w:date="2007-08-21T11:47:00Z">
        <w:r>
          <w:rPr>
            <w:lang w:val="es-AR"/>
          </w:rPr>
          <w:delText>UCR</w:delText>
        </w:r>
      </w:del>
    </w:p>
    <w:p>
      <w:pPr>
        <w:pStyle w:val="Heading1"/>
        <w:rPr>
          <w:lang w:val="es-AR"/>
          <w:del w:id="7528" w:author="DIRECCION DE TAQUIGRAFOS" w:date="2007-08-21T11:47:00Z"/>
        </w:rPr>
      </w:pPr>
      <w:del w:id="7527" w:author="DIRECCION DE TAQUIGRAFOS" w:date="2007-08-21T11:47:00Z">
        <w:r>
          <w:rPr>
            <w:lang w:val="es-AR"/>
          </w:rPr>
          <w:delText>MARCUCCI, Hugo</w:delText>
          <w:tab/>
          <w:delText>13, 25, 29, 40</w:delText>
        </w:r>
      </w:del>
    </w:p>
    <w:p>
      <w:pPr>
        <w:pStyle w:val="Heading1"/>
        <w:rPr>
          <w:lang w:val="es-AR"/>
          <w:del w:id="7530" w:author="DIRECCION DE TAQUIGRAFOS" w:date="2007-08-21T11:47:00Z"/>
        </w:rPr>
      </w:pPr>
      <w:del w:id="7529" w:author="DIRECCION DE TAQUIGRAFOS" w:date="2007-08-21T11:47:00Z">
        <w:r>
          <w:rPr>
            <w:lang w:val="es-AR"/>
          </w:rPr>
          <w:delText>MASCHERONI, Santiago</w:delText>
          <w:tab/>
          <w:delText>19</w:delText>
        </w:r>
      </w:del>
    </w:p>
    <w:p>
      <w:pPr>
        <w:pStyle w:val="Heading1"/>
        <w:rPr>
          <w:lang w:val="es-AR"/>
        </w:rPr>
      </w:pPr>
      <w:r>
        <w:rPr>
          <w:lang w:val="es-AR"/>
        </w:rPr>
        <w:t>QÜESTA, Daniela</w:t>
        <w:tab/>
        <w:t>38</w:t>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del w:id="7532" w:author="DIRECCION DE TAQUIGRAFOS" w:date="2007-08-21T11:47:00Z"/>
        </w:rPr>
      </w:pPr>
      <w:del w:id="7531" w:author="DIRECCION DE TAQUIGRAFOS" w:date="2007-08-21T11:47:00Z">
        <w:r>
          <w:rPr>
            <w:lang w:val="es-AR"/>
          </w:rPr>
        </w:r>
      </w:del>
    </w:p>
    <w:p>
      <w:pPr>
        <w:pStyle w:val="Heading1"/>
        <w:rPr>
          <w:lang w:val="es-AR"/>
          <w:del w:id="7534" w:author="DIRECCION DE TAQUIGRAFOS" w:date="2007-08-21T11:47:00Z"/>
        </w:rPr>
      </w:pPr>
      <w:del w:id="7533" w:author="DIRECCION DE TAQUIGRAFOS" w:date="2007-08-21T11:47:00Z">
        <w:r>
          <w:rPr>
            <w:lang w:val="es-AR"/>
          </w:rPr>
        </w:r>
      </w:del>
    </w:p>
    <w:p>
      <w:pPr>
        <w:pStyle w:val="Heading1"/>
        <w:rPr>
          <w:sz w:val="24"/>
          <w:lang w:val="es-AR"/>
          <w:del w:id="7536" w:author="DIRECCION DE TAQUIGRAFOS" w:date="2007-08-21T11:47:00Z"/>
        </w:rPr>
      </w:pPr>
      <w:del w:id="7535" w:author="DIRECCION DE TAQUIGRAFOS" w:date="2007-08-21T11:47:00Z">
        <w:r>
          <w:rPr>
            <w:rFonts w:eastAsia="Wingdings" w:cs="Wingdings" w:ascii="Wingdings" w:hAnsi="Wingdings"/>
            <w:sz w:val="24"/>
            <w:lang w:val="es-AR"/>
          </w:rPr>
          <w:delText></w:delText>
        </w:r>
      </w:del>
      <w:r>
        <w:br w:type="page"/>
      </w:r>
    </w:p>
    <w:p>
      <w:pPr>
        <w:pStyle w:val="Heading1"/>
        <w:rPr>
          <w:sz w:val="24"/>
          <w:lang w:val="es-AR"/>
          <w:del w:id="7538" w:author="DIRECCION DE TAQUIGRAFOS" w:date="2007-08-21T11:47:00Z"/>
        </w:rPr>
      </w:pPr>
      <w:del w:id="7537" w:author="DIRECCION DE TAQUIGRAFOS" w:date="2007-08-21T11:47:00Z">
        <w:r>
          <w:rPr>
            <w:sz w:val="24"/>
            <w:lang w:val="es-AR"/>
          </w:rPr>
        </w:r>
      </w:del>
    </w:p>
    <w:p>
      <w:pPr>
        <w:pStyle w:val="Heading1"/>
        <w:rPr>
          <w:lang w:val="es-AR"/>
          <w:del w:id="7540" w:author="DIRECCION DE TAQUIGRAFOS" w:date="2007-08-21T11:47:00Z"/>
        </w:rPr>
      </w:pPr>
      <w:del w:id="7539" w:author="DIRECCION DE TAQUIGRAFOS" w:date="2007-08-21T11:47:00Z">
        <w:r>
          <w:rPr>
            <w:lang w:val="es-AR"/>
          </w:rPr>
          <w:delText>Señor diputado: Sírvase firmar, una vez leída, la presente Versión Taquigráfica.</w:delText>
        </w:r>
      </w:del>
    </w:p>
    <w:p>
      <w:pPr>
        <w:pStyle w:val="Heading1"/>
        <w:rPr>
          <w:lang w:val="es-AR"/>
          <w:del w:id="7542" w:author="DIRECCION DE TAQUIGRAFOS" w:date="2007-08-21T11:47:00Z"/>
        </w:rPr>
      </w:pPr>
      <w:del w:id="7541" w:author="DIRECCION DE TAQUIGRAFOS" w:date="2007-08-21T11:47:00Z">
        <w:r>
          <w:rPr>
            <w:lang w:val="es-AR"/>
          </w:rPr>
        </w:r>
      </w:del>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Heading1"/>
              <w:snapToGrid w:val="false"/>
              <w:spacing w:before="240" w:after="120"/>
              <w:rPr>
                <w:lang w:val="es-AR"/>
                <w:del w:id="7544" w:author="DIRECCION DE TAQUIGRAFOS" w:date="2007-08-21T11:47:00Z"/>
              </w:rPr>
            </w:pPr>
            <w:del w:id="7543" w:author="DIRECCION DE TAQUIGRAFOS" w:date="2007-08-21T11:47:00Z">
              <w:r>
                <w:rPr>
                  <w:lang w:val="es-AR"/>
                </w:rPr>
              </w:r>
            </w:del>
          </w:p>
          <w:p>
            <w:pPr>
              <w:pStyle w:val="Heading1"/>
              <w:spacing w:before="240" w:after="120"/>
              <w:rPr>
                <w:lang w:val="es-AR"/>
                <w:del w:id="7546" w:author="DIRECCION DE TAQUIGRAFOS" w:date="2007-08-21T11:47:00Z"/>
              </w:rPr>
            </w:pPr>
            <w:del w:id="7545" w:author="DIRECCION DE TAQUIGRAFOS" w:date="2007-08-21T11:47:00Z">
              <w:r>
                <w:rPr>
                  <w:lang w:val="es-AR"/>
                </w:rPr>
              </w:r>
            </w:del>
          </w:p>
        </w:tc>
        <w:tc>
          <w:tcPr>
            <w:tcW w:w="567" w:type="dxa"/>
            <w:tcBorders/>
          </w:tcPr>
          <w:p>
            <w:pPr>
              <w:pStyle w:val="Heading1"/>
              <w:snapToGrid w:val="false"/>
              <w:spacing w:before="240" w:after="120"/>
              <w:rPr>
                <w:lang w:val="es-AR"/>
                <w:del w:id="7548" w:author="DIRECCION DE TAQUIGRAFOS" w:date="2007-08-21T11:47:00Z"/>
              </w:rPr>
            </w:pPr>
            <w:del w:id="7547" w:author="DIRECCION DE TAQUIGRAFOS" w:date="2007-08-21T11:47:00Z">
              <w:r>
                <w:rPr>
                  <w:lang w:val="es-AR"/>
                </w:rPr>
              </w:r>
            </w:del>
          </w:p>
        </w:tc>
        <w:tc>
          <w:tcPr>
            <w:tcW w:w="2694" w:type="dxa"/>
            <w:tcBorders>
              <w:bottom w:val="dotted" w:sz="4" w:space="0" w:color="000000"/>
            </w:tcBorders>
          </w:tcPr>
          <w:p>
            <w:pPr>
              <w:pStyle w:val="Heading1"/>
              <w:snapToGrid w:val="false"/>
              <w:spacing w:before="240" w:after="120"/>
              <w:rPr>
                <w:lang w:val="es-AR"/>
                <w:del w:id="7550" w:author="DIRECCION DE TAQUIGRAFOS" w:date="2007-08-21T11:47:00Z"/>
              </w:rPr>
            </w:pPr>
            <w:del w:id="7549" w:author="DIRECCION DE TAQUIGRAFOS" w:date="2007-08-21T11:47:00Z">
              <w:r>
                <w:rPr>
                  <w:lang w:val="es-AR"/>
                </w:rPr>
              </w:r>
            </w:del>
          </w:p>
        </w:tc>
        <w:tc>
          <w:tcPr>
            <w:tcW w:w="567" w:type="dxa"/>
            <w:tcBorders/>
          </w:tcPr>
          <w:p>
            <w:pPr>
              <w:pStyle w:val="Heading1"/>
              <w:snapToGrid w:val="false"/>
              <w:spacing w:before="240" w:after="120"/>
              <w:rPr>
                <w:lang w:val="es-AR"/>
                <w:del w:id="7552" w:author="DIRECCION DE TAQUIGRAFOS" w:date="2007-08-21T11:47:00Z"/>
              </w:rPr>
            </w:pPr>
            <w:del w:id="7551" w:author="DIRECCION DE TAQUIGRAFOS" w:date="2007-08-21T11:47:00Z">
              <w:r>
                <w:rPr>
                  <w:lang w:val="es-AR"/>
                </w:rPr>
              </w:r>
            </w:del>
          </w:p>
        </w:tc>
        <w:tc>
          <w:tcPr>
            <w:tcW w:w="2478" w:type="dxa"/>
            <w:tcBorders>
              <w:bottom w:val="dotted" w:sz="4" w:space="0" w:color="000000"/>
            </w:tcBorders>
          </w:tcPr>
          <w:p>
            <w:pPr>
              <w:pStyle w:val="Heading1"/>
              <w:snapToGrid w:val="false"/>
              <w:spacing w:before="240" w:after="120"/>
              <w:rPr>
                <w:lang w:val="es-AR"/>
                <w:del w:id="7554" w:author="DIRECCION DE TAQUIGRAFOS" w:date="2007-08-21T11:47:00Z"/>
              </w:rPr>
            </w:pPr>
            <w:del w:id="7553" w:author="DIRECCION DE TAQUIGRAFOS" w:date="2007-08-21T11:47:00Z">
              <w:r>
                <w:rPr>
                  <w:lang w:val="es-AR"/>
                </w:rPr>
              </w:r>
            </w:del>
          </w:p>
        </w:tc>
      </w:tr>
      <w:tr>
        <w:trPr/>
        <w:tc>
          <w:tcPr>
            <w:tcW w:w="2338" w:type="dxa"/>
            <w:tcBorders>
              <w:top w:val="dotted" w:sz="4" w:space="0" w:color="000000"/>
              <w:bottom w:val="dotted" w:sz="4" w:space="0" w:color="000000"/>
            </w:tcBorders>
          </w:tcPr>
          <w:p>
            <w:pPr>
              <w:pStyle w:val="Heading1"/>
              <w:snapToGrid w:val="false"/>
              <w:spacing w:before="240" w:after="120"/>
              <w:rPr>
                <w:lang w:val="es-AR"/>
                <w:del w:id="7556" w:author="DIRECCION DE TAQUIGRAFOS" w:date="2007-08-21T11:47:00Z"/>
              </w:rPr>
            </w:pPr>
            <w:del w:id="7555" w:author="DIRECCION DE TAQUIGRAFOS" w:date="2007-08-21T11:47:00Z">
              <w:r>
                <w:rPr>
                  <w:lang w:val="es-AR"/>
                </w:rPr>
              </w:r>
            </w:del>
          </w:p>
          <w:p>
            <w:pPr>
              <w:pStyle w:val="Heading1"/>
              <w:spacing w:before="240" w:after="120"/>
              <w:rPr>
                <w:lang w:val="es-AR"/>
                <w:del w:id="7558" w:author="DIRECCION DE TAQUIGRAFOS" w:date="2007-08-21T11:47:00Z"/>
              </w:rPr>
            </w:pPr>
            <w:del w:id="7557" w:author="DIRECCION DE TAQUIGRAFOS" w:date="2007-08-21T11:47:00Z">
              <w:r>
                <w:rPr>
                  <w:lang w:val="es-AR"/>
                </w:rPr>
              </w:r>
            </w:del>
          </w:p>
        </w:tc>
        <w:tc>
          <w:tcPr>
            <w:tcW w:w="567" w:type="dxa"/>
            <w:tcBorders/>
          </w:tcPr>
          <w:p>
            <w:pPr>
              <w:pStyle w:val="Heading1"/>
              <w:snapToGrid w:val="false"/>
              <w:spacing w:before="240" w:after="120"/>
              <w:rPr>
                <w:lang w:val="es-AR"/>
                <w:del w:id="7560" w:author="DIRECCION DE TAQUIGRAFOS" w:date="2007-08-21T11:47:00Z"/>
              </w:rPr>
            </w:pPr>
            <w:del w:id="7559" w:author="DIRECCION DE TAQUIGRAFOS" w:date="2007-08-21T11:47:00Z">
              <w:r>
                <w:rPr>
                  <w:lang w:val="es-AR"/>
                </w:rPr>
              </w:r>
            </w:del>
          </w:p>
        </w:tc>
        <w:tc>
          <w:tcPr>
            <w:tcW w:w="2694" w:type="dxa"/>
            <w:tcBorders>
              <w:top w:val="dotted" w:sz="4" w:space="0" w:color="000000"/>
              <w:bottom w:val="dotted" w:sz="4" w:space="0" w:color="000000"/>
            </w:tcBorders>
          </w:tcPr>
          <w:p>
            <w:pPr>
              <w:pStyle w:val="Heading1"/>
              <w:snapToGrid w:val="false"/>
              <w:spacing w:before="240" w:after="120"/>
              <w:rPr>
                <w:lang w:val="es-AR"/>
                <w:del w:id="7562" w:author="DIRECCION DE TAQUIGRAFOS" w:date="2007-08-21T11:47:00Z"/>
              </w:rPr>
            </w:pPr>
            <w:del w:id="7561" w:author="DIRECCION DE TAQUIGRAFOS" w:date="2007-08-21T11:47:00Z">
              <w:r>
                <w:rPr>
                  <w:lang w:val="es-AR"/>
                </w:rPr>
              </w:r>
            </w:del>
          </w:p>
        </w:tc>
        <w:tc>
          <w:tcPr>
            <w:tcW w:w="567" w:type="dxa"/>
            <w:tcBorders/>
          </w:tcPr>
          <w:p>
            <w:pPr>
              <w:pStyle w:val="Heading1"/>
              <w:snapToGrid w:val="false"/>
              <w:spacing w:before="240" w:after="120"/>
              <w:rPr>
                <w:lang w:val="es-AR"/>
                <w:del w:id="7564" w:author="DIRECCION DE TAQUIGRAFOS" w:date="2007-08-21T11:47:00Z"/>
              </w:rPr>
            </w:pPr>
            <w:del w:id="7563" w:author="DIRECCION DE TAQUIGRAFOS" w:date="2007-08-21T11:47:00Z">
              <w:r>
                <w:rPr>
                  <w:lang w:val="es-AR"/>
                </w:rPr>
              </w:r>
            </w:del>
          </w:p>
        </w:tc>
        <w:tc>
          <w:tcPr>
            <w:tcW w:w="2478" w:type="dxa"/>
            <w:tcBorders>
              <w:top w:val="dotted" w:sz="4" w:space="0" w:color="000000"/>
              <w:bottom w:val="dotted" w:sz="4" w:space="0" w:color="000000"/>
            </w:tcBorders>
          </w:tcPr>
          <w:p>
            <w:pPr>
              <w:pStyle w:val="Heading1"/>
              <w:snapToGrid w:val="false"/>
              <w:spacing w:before="240" w:after="120"/>
              <w:rPr>
                <w:lang w:val="es-AR"/>
                <w:del w:id="7566" w:author="DIRECCION DE TAQUIGRAFOS" w:date="2007-08-21T11:47:00Z"/>
              </w:rPr>
            </w:pPr>
            <w:del w:id="7565" w:author="DIRECCION DE TAQUIGRAFOS" w:date="2007-08-21T11:47:00Z">
              <w:r>
                <w:rPr>
                  <w:lang w:val="es-AR"/>
                </w:rPr>
              </w:r>
            </w:del>
          </w:p>
        </w:tc>
      </w:tr>
      <w:tr>
        <w:trPr/>
        <w:tc>
          <w:tcPr>
            <w:tcW w:w="2338" w:type="dxa"/>
            <w:tcBorders>
              <w:top w:val="dotted" w:sz="4" w:space="0" w:color="000000"/>
              <w:bottom w:val="dotted" w:sz="4" w:space="0" w:color="000000"/>
            </w:tcBorders>
          </w:tcPr>
          <w:p>
            <w:pPr>
              <w:pStyle w:val="Heading1"/>
              <w:snapToGrid w:val="false"/>
              <w:spacing w:before="240" w:after="120"/>
              <w:rPr>
                <w:lang w:val="es-AR"/>
                <w:del w:id="7568" w:author="DIRECCION DE TAQUIGRAFOS" w:date="2007-08-21T11:47:00Z"/>
              </w:rPr>
            </w:pPr>
            <w:del w:id="7567" w:author="DIRECCION DE TAQUIGRAFOS" w:date="2007-08-21T11:47:00Z">
              <w:r>
                <w:rPr>
                  <w:lang w:val="es-AR"/>
                </w:rPr>
              </w:r>
            </w:del>
          </w:p>
          <w:p>
            <w:pPr>
              <w:pStyle w:val="Heading1"/>
              <w:spacing w:before="240" w:after="120"/>
              <w:rPr>
                <w:lang w:val="es-AR"/>
                <w:del w:id="7570" w:author="DIRECCION DE TAQUIGRAFOS" w:date="2007-08-21T11:47:00Z"/>
              </w:rPr>
            </w:pPr>
            <w:del w:id="7569" w:author="DIRECCION DE TAQUIGRAFOS" w:date="2007-08-21T11:47:00Z">
              <w:r>
                <w:rPr>
                  <w:lang w:val="es-AR"/>
                </w:rPr>
              </w:r>
            </w:del>
          </w:p>
        </w:tc>
        <w:tc>
          <w:tcPr>
            <w:tcW w:w="567" w:type="dxa"/>
            <w:tcBorders/>
          </w:tcPr>
          <w:p>
            <w:pPr>
              <w:pStyle w:val="Heading1"/>
              <w:snapToGrid w:val="false"/>
              <w:spacing w:before="240" w:after="120"/>
              <w:rPr>
                <w:lang w:val="es-AR"/>
                <w:del w:id="7572" w:author="DIRECCION DE TAQUIGRAFOS" w:date="2007-08-21T11:47:00Z"/>
              </w:rPr>
            </w:pPr>
            <w:del w:id="7571" w:author="DIRECCION DE TAQUIGRAFOS" w:date="2007-08-21T11:47:00Z">
              <w:r>
                <w:rPr>
                  <w:lang w:val="es-AR"/>
                </w:rPr>
              </w:r>
            </w:del>
          </w:p>
        </w:tc>
        <w:tc>
          <w:tcPr>
            <w:tcW w:w="2694" w:type="dxa"/>
            <w:tcBorders>
              <w:top w:val="dotted" w:sz="4" w:space="0" w:color="000000"/>
              <w:bottom w:val="dotted" w:sz="4" w:space="0" w:color="000000"/>
            </w:tcBorders>
          </w:tcPr>
          <w:p>
            <w:pPr>
              <w:pStyle w:val="Heading1"/>
              <w:snapToGrid w:val="false"/>
              <w:spacing w:before="240" w:after="120"/>
              <w:rPr>
                <w:lang w:val="es-AR"/>
                <w:del w:id="7574" w:author="DIRECCION DE TAQUIGRAFOS" w:date="2007-08-21T11:47:00Z"/>
              </w:rPr>
            </w:pPr>
            <w:del w:id="7573" w:author="DIRECCION DE TAQUIGRAFOS" w:date="2007-08-21T11:47:00Z">
              <w:r>
                <w:rPr>
                  <w:lang w:val="es-AR"/>
                </w:rPr>
              </w:r>
            </w:del>
          </w:p>
        </w:tc>
        <w:tc>
          <w:tcPr>
            <w:tcW w:w="567" w:type="dxa"/>
            <w:tcBorders/>
          </w:tcPr>
          <w:p>
            <w:pPr>
              <w:pStyle w:val="Heading1"/>
              <w:snapToGrid w:val="false"/>
              <w:spacing w:before="240" w:after="120"/>
              <w:rPr>
                <w:lang w:val="es-AR"/>
                <w:del w:id="7576" w:author="DIRECCION DE TAQUIGRAFOS" w:date="2007-08-21T11:47:00Z"/>
              </w:rPr>
            </w:pPr>
            <w:del w:id="7575" w:author="DIRECCION DE TAQUIGRAFOS" w:date="2007-08-21T11:47:00Z">
              <w:r>
                <w:rPr>
                  <w:lang w:val="es-AR"/>
                </w:rPr>
              </w:r>
            </w:del>
          </w:p>
        </w:tc>
        <w:tc>
          <w:tcPr>
            <w:tcW w:w="2478" w:type="dxa"/>
            <w:tcBorders>
              <w:top w:val="dotted" w:sz="4" w:space="0" w:color="000000"/>
              <w:bottom w:val="dotted" w:sz="4" w:space="0" w:color="000000"/>
            </w:tcBorders>
          </w:tcPr>
          <w:p>
            <w:pPr>
              <w:pStyle w:val="Heading1"/>
              <w:snapToGrid w:val="false"/>
              <w:spacing w:before="240" w:after="120"/>
              <w:rPr>
                <w:lang w:val="es-AR"/>
                <w:del w:id="7578" w:author="DIRECCION DE TAQUIGRAFOS" w:date="2007-08-21T11:47:00Z"/>
              </w:rPr>
            </w:pPr>
            <w:del w:id="7577" w:author="DIRECCION DE TAQUIGRAFOS" w:date="2007-08-21T11:47:00Z">
              <w:r>
                <w:rPr>
                  <w:lang w:val="es-AR"/>
                </w:rPr>
              </w:r>
            </w:del>
          </w:p>
        </w:tc>
      </w:tr>
      <w:tr>
        <w:trPr/>
        <w:tc>
          <w:tcPr>
            <w:tcW w:w="2338" w:type="dxa"/>
            <w:tcBorders>
              <w:top w:val="dotted" w:sz="4" w:space="0" w:color="000000"/>
              <w:bottom w:val="dotted" w:sz="4" w:space="0" w:color="000000"/>
            </w:tcBorders>
          </w:tcPr>
          <w:p>
            <w:pPr>
              <w:pStyle w:val="Heading1"/>
              <w:snapToGrid w:val="false"/>
              <w:spacing w:before="240" w:after="120"/>
              <w:rPr>
                <w:lang w:val="es-AR"/>
                <w:del w:id="7580" w:author="DIRECCION DE TAQUIGRAFOS" w:date="2007-08-21T11:47:00Z"/>
              </w:rPr>
            </w:pPr>
            <w:del w:id="7579" w:author="DIRECCION DE TAQUIGRAFOS" w:date="2007-08-21T11:47:00Z">
              <w:r>
                <w:rPr>
                  <w:lang w:val="es-AR"/>
                </w:rPr>
              </w:r>
            </w:del>
          </w:p>
          <w:p>
            <w:pPr>
              <w:pStyle w:val="Heading1"/>
              <w:spacing w:before="240" w:after="120"/>
              <w:rPr>
                <w:lang w:val="es-AR"/>
                <w:del w:id="7582" w:author="DIRECCION DE TAQUIGRAFOS" w:date="2007-08-21T11:47:00Z"/>
              </w:rPr>
            </w:pPr>
            <w:del w:id="7581" w:author="DIRECCION DE TAQUIGRAFOS" w:date="2007-08-21T11:47:00Z">
              <w:r>
                <w:rPr>
                  <w:lang w:val="es-AR"/>
                </w:rPr>
              </w:r>
            </w:del>
          </w:p>
        </w:tc>
        <w:tc>
          <w:tcPr>
            <w:tcW w:w="567" w:type="dxa"/>
            <w:tcBorders/>
          </w:tcPr>
          <w:p>
            <w:pPr>
              <w:pStyle w:val="Heading1"/>
              <w:snapToGrid w:val="false"/>
              <w:spacing w:before="240" w:after="120"/>
              <w:rPr>
                <w:lang w:val="es-AR"/>
                <w:del w:id="7584" w:author="DIRECCION DE TAQUIGRAFOS" w:date="2007-08-21T11:47:00Z"/>
              </w:rPr>
            </w:pPr>
            <w:del w:id="7583" w:author="DIRECCION DE TAQUIGRAFOS" w:date="2007-08-21T11:47:00Z">
              <w:r>
                <w:rPr>
                  <w:lang w:val="es-AR"/>
                </w:rPr>
              </w:r>
            </w:del>
          </w:p>
        </w:tc>
        <w:tc>
          <w:tcPr>
            <w:tcW w:w="2694" w:type="dxa"/>
            <w:tcBorders>
              <w:top w:val="dotted" w:sz="4" w:space="0" w:color="000000"/>
              <w:bottom w:val="dotted" w:sz="4" w:space="0" w:color="000000"/>
            </w:tcBorders>
          </w:tcPr>
          <w:p>
            <w:pPr>
              <w:pStyle w:val="Heading1"/>
              <w:snapToGrid w:val="false"/>
              <w:spacing w:before="240" w:after="120"/>
              <w:rPr>
                <w:lang w:val="es-AR"/>
                <w:del w:id="7586" w:author="DIRECCION DE TAQUIGRAFOS" w:date="2007-08-21T11:47:00Z"/>
              </w:rPr>
            </w:pPr>
            <w:del w:id="7585" w:author="DIRECCION DE TAQUIGRAFOS" w:date="2007-08-21T11:47:00Z">
              <w:r>
                <w:rPr>
                  <w:lang w:val="es-AR"/>
                </w:rPr>
              </w:r>
            </w:del>
          </w:p>
        </w:tc>
        <w:tc>
          <w:tcPr>
            <w:tcW w:w="567" w:type="dxa"/>
            <w:tcBorders/>
          </w:tcPr>
          <w:p>
            <w:pPr>
              <w:pStyle w:val="Heading1"/>
              <w:snapToGrid w:val="false"/>
              <w:spacing w:before="240" w:after="120"/>
              <w:rPr>
                <w:lang w:val="es-AR"/>
                <w:del w:id="7588" w:author="DIRECCION DE TAQUIGRAFOS" w:date="2007-08-21T11:47:00Z"/>
              </w:rPr>
            </w:pPr>
            <w:del w:id="7587" w:author="DIRECCION DE TAQUIGRAFOS" w:date="2007-08-21T11:47:00Z">
              <w:r>
                <w:rPr>
                  <w:lang w:val="es-AR"/>
                </w:rPr>
              </w:r>
            </w:del>
          </w:p>
        </w:tc>
        <w:tc>
          <w:tcPr>
            <w:tcW w:w="2478" w:type="dxa"/>
            <w:tcBorders>
              <w:top w:val="dotted" w:sz="4" w:space="0" w:color="000000"/>
              <w:bottom w:val="dotted" w:sz="4" w:space="0" w:color="000000"/>
            </w:tcBorders>
          </w:tcPr>
          <w:p>
            <w:pPr>
              <w:pStyle w:val="Heading1"/>
              <w:snapToGrid w:val="false"/>
              <w:spacing w:before="240" w:after="120"/>
              <w:rPr>
                <w:lang w:val="es-AR"/>
                <w:del w:id="7590" w:author="DIRECCION DE TAQUIGRAFOS" w:date="2007-08-21T11:47:00Z"/>
              </w:rPr>
            </w:pPr>
            <w:del w:id="7589" w:author="DIRECCION DE TAQUIGRAFOS" w:date="2007-08-21T11:47:00Z">
              <w:r>
                <w:rPr>
                  <w:lang w:val="es-AR"/>
                </w:rPr>
              </w:r>
            </w:del>
          </w:p>
        </w:tc>
      </w:tr>
    </w:tbl>
    <w:p>
      <w:pPr>
        <w:pStyle w:val="Heading1"/>
        <w:rPr>
          <w:lang w:val="es-AR"/>
          <w:del w:id="7592" w:author="DIRECCION DE TAQUIGRAFOS" w:date="2007-08-21T11:47:00Z"/>
        </w:rPr>
      </w:pPr>
      <w:del w:id="7591" w:author="DIRECCION DE TAQUIGRAFOS" w:date="2007-08-21T11:47:00Z">
        <w:r>
          <w:rPr>
            <w:lang w:val="es-AR"/>
          </w:rPr>
        </w:r>
      </w:del>
    </w:p>
    <w:p>
      <w:pPr>
        <w:pStyle w:val="Heading1"/>
        <w:rPr>
          <w:lang w:val="es-AR"/>
          <w:del w:id="7594" w:author="DIRECCION DE TAQUIGRAFOS" w:date="2007-08-21T11:47:00Z"/>
        </w:rPr>
      </w:pPr>
      <w:del w:id="7593" w:author="DIRECCION DE TAQUIGRAFOS" w:date="2007-08-21T11:47:00Z">
        <w:r>
          <w:rPr>
            <w:lang w:val="es-AR"/>
          </w:rPr>
        </w:r>
      </w:del>
    </w:p>
    <w:p>
      <w:pPr>
        <w:pStyle w:val="Heading1"/>
        <w:rPr>
          <w:rFonts w:eastAsia="Arial"/>
          <w:lang w:val="es-AR"/>
          <w:del w:id="7596" w:author="DIRECCION DE TAQUIGRAFOS" w:date="2007-08-21T11:47:00Z"/>
        </w:rPr>
      </w:pPr>
      <w:del w:id="7595" w:author="DIRECCION DE TAQUIGRAFOS" w:date="2007-08-21T11:47:00Z">
        <w:r>
          <w:rPr>
            <w:rFonts w:eastAsia="Arial"/>
            <w:lang w:val="es-AR"/>
          </w:rPr>
          <w:delText xml:space="preserve"> </w:delText>
        </w:r>
      </w:del>
    </w:p>
    <w:p>
      <w:pPr>
        <w:pStyle w:val="Heading1"/>
        <w:rPr>
          <w:lang w:val="es-AR"/>
          <w:del w:id="7598" w:author="DIRECCION DE TAQUIGRAFOS" w:date="2007-08-21T11:47:00Z"/>
        </w:rPr>
      </w:pPr>
      <w:del w:id="7597" w:author="DIRECCION DE TAQUIGRAFOS" w:date="2007-08-21T11:47:00Z">
        <w:r>
          <w:rPr>
            <w:lang w:val="es-AR"/>
          </w:rPr>
        </w:r>
      </w:del>
    </w:p>
    <w:p>
      <w:pPr>
        <w:pStyle w:val="Heading1"/>
        <w:rPr>
          <w:lang w:val="es-AR"/>
          <w:del w:id="7600" w:author="DIRECCION DE TAQUIGRAFOS" w:date="2007-08-21T11:47:00Z"/>
        </w:rPr>
      </w:pPr>
      <w:del w:id="7599" w:author="DIRECCION DE TAQUIGRAFOS" w:date="2007-08-21T11:47:00Z">
        <w:r>
          <w:rPr>
            <w:lang w:val="es-AR"/>
          </w:rPr>
        </w:r>
      </w:del>
    </w:p>
    <w:p>
      <w:pPr>
        <w:pStyle w:val="Heading1"/>
        <w:rPr>
          <w:lang w:val="es-AR"/>
          <w:del w:id="7602" w:author="DIRECCION DE TAQUIGRAFOS" w:date="2007-08-21T11:47:00Z"/>
        </w:rPr>
      </w:pPr>
      <w:del w:id="7601" w:author="DIRECCION DE TAQUIGRAFOS" w:date="2007-08-21T11:47:00Z">
        <w:r>
          <w:rPr>
            <w:lang w:val="es-AR"/>
          </w:rPr>
        </w:r>
      </w:del>
    </w:p>
    <w:p>
      <w:pPr>
        <w:pStyle w:val="Heading1"/>
        <w:rPr>
          <w:del w:id="7610" w:author="DIRECCION DE TAQUIGRAFOS" w:date="2007-08-21T11:47:00Z"/>
        </w:rPr>
      </w:pPr>
      <w:del w:id="7603" w:author="DIRECCION DE TAQUIGRAFOS" w:date="2007-08-21T11:47:00Z">
        <w:r>
          <w:rPr>
            <w:lang w:val="es-AR"/>
          </w:rPr>
          <w:tab/>
          <w:delText xml:space="preserve">Si desea que se le envíe vía e-mail el archivo </w:delText>
        </w:r>
      </w:del>
      <w:del w:id="7604" w:author="DIRECCION DE TAQUIGRAFOS" w:date="2007-08-21T11:47:00Z">
        <w:r>
          <w:rPr>
            <w:i/>
            <w:lang w:val="es-AR"/>
          </w:rPr>
          <w:delText>Word</w:delText>
        </w:r>
      </w:del>
      <w:del w:id="7605" w:author="DIRECCION DE TAQUIGRAFOS" w:date="2007-08-21T11:47:00Z">
        <w:r>
          <w:rPr>
            <w:lang w:val="es-AR"/>
          </w:rPr>
          <w:delText xml:space="preserve"> de la </w:delText>
        </w:r>
      </w:del>
      <w:del w:id="7606" w:author="DIRECCION DE TAQUIGRAFOS" w:date="2007-08-21T11:47:00Z">
        <w:r>
          <w:rPr>
            <w:smallCaps/>
            <w:lang w:val="es-AR"/>
          </w:rPr>
          <w:delText>Versión</w:delText>
        </w:r>
      </w:del>
      <w:del w:id="7607" w:author="DIRECCION DE TAQUIGRAFOS" w:date="2007-08-21T11:47:00Z">
        <w:r>
          <w:rPr>
            <w:lang w:val="es-AR"/>
          </w:rPr>
          <w:delText xml:space="preserve"> </w:delText>
        </w:r>
      </w:del>
      <w:del w:id="7608" w:author="DIRECCION DE TAQUIGRAFOS" w:date="2007-08-21T11:47:00Z">
        <w:r>
          <w:rPr>
            <w:smallCaps/>
            <w:lang w:val="es-AR"/>
          </w:rPr>
          <w:delText>Taquigráfica</w:delText>
        </w:r>
      </w:del>
      <w:del w:id="7609" w:author="DIRECCION DE TAQUIGRAFOS" w:date="2007-08-21T11:47:00Z">
        <w:r>
          <w:rPr>
            <w:lang w:val="es-AR"/>
          </w:rPr>
          <w:delText xml:space="preserve">, solicítelo al Cuerpo de Taquígrafos. </w:delText>
        </w:r>
      </w:del>
    </w:p>
    <w:p>
      <w:pPr>
        <w:pStyle w:val="Heading1"/>
        <w:rPr>
          <w:lang w:val="es-AR"/>
          <w:del w:id="7612" w:author="DIRECCION DE TAQUIGRAFOS" w:date="2007-08-21T11:47:00Z"/>
        </w:rPr>
      </w:pPr>
      <w:del w:id="7611" w:author="DIRECCION DE TAQUIGRAFOS" w:date="2007-08-21T11:47:00Z">
        <w:r>
          <w:rPr>
            <w:lang w:val="es-AR"/>
          </w:rPr>
        </w:r>
      </w:del>
    </w:p>
    <w:p>
      <w:pPr>
        <w:pStyle w:val="Heading1"/>
        <w:rPr>
          <w:sz w:val="16"/>
          <w:lang w:val="es-AR"/>
          <w:del w:id="7614" w:author="DIRECCION DE TAQUIGRAFOS" w:date="2007-08-21T11:47:00Z"/>
        </w:rPr>
      </w:pPr>
      <w:del w:id="7613" w:author="DIRECCION DE TAQUIGRAFOS" w:date="2007-08-21T11:47:00Z">
        <w:r>
          <w:rPr>
            <w:sz w:val="16"/>
            <w:lang w:val="es-AR"/>
          </w:rPr>
        </w:r>
      </w:del>
    </w:p>
    <w:p>
      <w:pPr>
        <w:pStyle w:val="Heading1"/>
        <w:rPr>
          <w:sz w:val="16"/>
          <w:lang w:val="es-AR"/>
          <w:del w:id="7616" w:author="DIRECCION DE TAQUIGRAFOS" w:date="2007-08-21T11:47:00Z"/>
        </w:rPr>
      </w:pPr>
      <w:del w:id="7615" w:author="DIRECCION DE TAQUIGRAFOS" w:date="2007-08-21T11:47:00Z">
        <w:r>
          <w:rPr>
            <w:sz w:val="16"/>
            <w:lang w:val="es-AR"/>
          </w:rPr>
        </w:r>
      </w:del>
    </w:p>
    <w:p>
      <w:pPr>
        <w:pStyle w:val="Heading1"/>
        <w:rPr>
          <w:lang w:val="es-AR"/>
          <w:del w:id="7618" w:author="DIRECCION DE TAQUIGRAFOS" w:date="2007-08-21T11:47:00Z"/>
        </w:rPr>
      </w:pPr>
      <w:del w:id="7617" w:author="DIRECCION DE TAQUIGRAFOS" w:date="2007-08-21T11:47:00Z">
        <w:r>
          <w:rPr>
            <w:lang w:val="es-AR"/>
          </w:rPr>
        </w:r>
      </w:del>
    </w:p>
    <w:p>
      <w:pPr>
        <w:pStyle w:val="Heading1"/>
        <w:rPr>
          <w:lang w:val="es-AR"/>
          <w:del w:id="7620" w:author="DIRECCION DE TAQUIGRAFOS" w:date="2007-08-21T11:47:00Z"/>
        </w:rPr>
      </w:pPr>
      <w:del w:id="7619" w:author="DIRECCION DE TAQUIGRAFOS" w:date="2007-08-21T11:47:00Z">
        <w:r>
          <w:rPr>
            <w:lang w:val="es-AR"/>
          </w:rPr>
        </w:r>
      </w:del>
    </w:p>
    <w:p>
      <w:pPr>
        <w:pStyle w:val="Heading1"/>
        <w:rPr>
          <w:lang w:val="es-AR"/>
          <w:del w:id="7622" w:author="DIRECCION DE TAQUIGRAFOS" w:date="2007-08-21T11:47:00Z"/>
        </w:rPr>
      </w:pPr>
      <w:del w:id="7621" w:author="DIRECCION DE TAQUIGRAFOS" w:date="2007-08-21T11:47:00Z">
        <w:r>
          <w:rPr>
            <w:lang w:val="es-AR"/>
          </w:rPr>
        </w:r>
      </w:del>
    </w:p>
    <w:p>
      <w:pPr>
        <w:pStyle w:val="Heading1"/>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i/>
        <w:sz w:val="16"/>
        <w:lang w:val="es-AR"/>
      </w:rPr>
      <w:t xml:space="preserve"> </w:t>
    </w:r>
    <w:r>
      <w:rPr>
        <w:rStyle w:val="PageNumber"/>
        <w:sz w:val="16"/>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sz w:val="16"/>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2</w:t>
    </w:r>
    <w:r>
      <w:rPr>
        <w:rStyle w:val="PageNumber"/>
        <w:sz w:val="16"/>
      </w:rPr>
      <w:fldChar w:fldCharType="end"/>
    </w:r>
    <w:r>
      <w:rPr>
        <w:rStyle w:val="PageNumber"/>
        <w:sz w:val="16"/>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r>
      <w:rPr>
        <w:rStyle w:val="PageNumber"/>
        <w:sz w:val="16"/>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3</w:t>
    </w:r>
    <w:r>
      <w:rPr>
        <w:rStyle w:val="PageNumber"/>
        <w:sz w:val="16"/>
      </w:rPr>
      <w:fldChar w:fldCharType="end"/>
    </w:r>
    <w:r>
      <w:rPr>
        <w:rStyle w:val="PageNumber"/>
        <w:sz w:val="16"/>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del w:id="7476" w:author="cd" w:date="2007-09-04T22:55:00Z">
      <w:r>
        <w:rPr>
          <w:sz w:val="16"/>
        </w:rPr>
        <w:delText>—</w:delText>
      </w:r>
    </w:del>
    <w:del w:id="7477" w:author="cd" w:date="2007-09-04T22:55:00Z">
      <w:r>
        <w:rPr>
          <w:rFonts w:eastAsia="Arial"/>
          <w:sz w:val="16"/>
        </w:rPr>
        <w:delText xml:space="preserve"> </w:delText>
      </w:r>
    </w:del>
    <w:del w:id="7478" w:author="cd" w:date="2007-09-04T22:55:00Z">
      <w:r>
        <w:rPr>
          <w:sz w:val="16"/>
        </w:rPr>
        <w:delText xml:space="preserve">Pág. </w:delText>
      </w:r>
    </w:del>
    <w:del w:id="7479" w:author="cd" w:date="2007-09-04T22:55:00Z">
      <w:r>
        <w:rPr>
          <w:rStyle w:val="PageNumber"/>
          <w:sz w:val="16"/>
        </w:rPr>
        <w:fldChar w:fldCharType="begin"/>
      </w:r>
      <w:r>
        <w:rPr>
          <w:rStyle w:val="PageNumber"/>
          <w:sz w:val="16"/>
        </w:rPr>
        <w:delInstrText xml:space="preserve"> PAGE </w:delInstrText>
      </w:r>
      <w:r>
        <w:rPr>
          <w:rStyle w:val="PageNumber"/>
          <w:sz w:val="16"/>
        </w:rPr>
        <w:fldChar w:fldCharType="separate"/>
      </w:r>
      <w:r>
        <w:rPr>
          <w:rStyle w:val="PageNumber"/>
          <w:sz w:val="16"/>
        </w:rPr>
        <w:delText>0</w:delText>
      </w:r>
      <w:r>
        <w:rPr>
          <w:rStyle w:val="PageNumber"/>
          <w:sz w:val="16"/>
        </w:rPr>
        <w:fldChar w:fldCharType="end"/>
      </w:r>
    </w:del>
    <w:del w:id="7480" w:author="cd" w:date="2007-09-04T22:55:00Z">
      <w:r>
        <w:rPr>
          <w:rStyle w:val="PageNumber"/>
          <w:sz w:val="16"/>
        </w:rPr>
        <w:delText xml:space="preserve"> —</w:delText>
        <w:tab/>
      </w:r>
    </w:del>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del w:id="7481" w:author="cd" w:date="2007-09-04T22:55:00Z">
      <w:r>
        <w:rPr>
          <w:sz w:val="16"/>
        </w:rPr>
        <w:delText>—</w:delText>
      </w:r>
    </w:del>
    <w:del w:id="7482" w:author="cd" w:date="2007-09-04T22:55:00Z">
      <w:r>
        <w:rPr>
          <w:rFonts w:eastAsia="Arial"/>
          <w:sz w:val="16"/>
        </w:rPr>
        <w:delText xml:space="preserve"> </w:delText>
      </w:r>
    </w:del>
    <w:del w:id="7483" w:author="cd" w:date="2007-09-04T22:55:00Z">
      <w:r>
        <w:rPr>
          <w:sz w:val="16"/>
        </w:rPr>
        <w:delText xml:space="preserve">Pág. </w:delText>
      </w:r>
    </w:del>
    <w:del w:id="7484" w:author="cd" w:date="2007-09-04T22:55:00Z">
      <w:r>
        <w:rPr>
          <w:rStyle w:val="PageNumber"/>
          <w:sz w:val="16"/>
        </w:rPr>
        <w:fldChar w:fldCharType="begin"/>
      </w:r>
      <w:r>
        <w:rPr>
          <w:rStyle w:val="PageNumber"/>
          <w:sz w:val="16"/>
        </w:rPr>
        <w:delInstrText xml:space="preserve"> PAGE </w:delInstrText>
      </w:r>
      <w:r>
        <w:rPr>
          <w:rStyle w:val="PageNumber"/>
          <w:sz w:val="16"/>
        </w:rPr>
        <w:fldChar w:fldCharType="separate"/>
      </w:r>
      <w:r>
        <w:rPr>
          <w:rStyle w:val="PageNumber"/>
          <w:sz w:val="16"/>
        </w:rPr>
        <w:delText>0</w:delText>
      </w:r>
      <w:r>
        <w:rPr>
          <w:rStyle w:val="PageNumber"/>
          <w:sz w:val="16"/>
        </w:rPr>
        <w:fldChar w:fldCharType="end"/>
      </w:r>
    </w:del>
    <w:del w:id="7485" w:author="cd" w:date="2007-09-04T22:55:00Z">
      <w:r>
        <w:rPr>
          <w:rStyle w:val="PageNumber"/>
          <w:sz w:val="16"/>
        </w:rPr>
        <w:delText xml:space="preserve"> —</w:delText>
        <w:tab/>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61241014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 DE AGOSTO DE 2007</w:t>
          </w:r>
        </w:p>
      </w:tc>
      <w:tc>
        <w:tcPr>
          <w:tcW w:w="2126" w:type="dxa"/>
          <w:tcBorders>
            <w:top w:val="single" w:sz="6" w:space="0" w:color="000000"/>
            <w:bottom w:val="single" w:sz="6" w:space="0" w:color="000000"/>
          </w:tcBorders>
        </w:tcPr>
        <w:p>
          <w:pPr>
            <w:pStyle w:val="Header"/>
            <w:jc w:val="center"/>
            <w:rPr>
              <w:sz w:val="20"/>
            </w:rPr>
          </w:pPr>
          <w:r>
            <w:rPr>
              <w:sz w:val="20"/>
            </w:rPr>
            <w:t>11ª REUNIÓN</w:t>
          </w:r>
        </w:p>
      </w:tc>
      <w:tc>
        <w:tcPr>
          <w:tcW w:w="3119" w:type="dxa"/>
          <w:tcBorders>
            <w:top w:val="single" w:sz="6" w:space="0" w:color="000000"/>
            <w:bottom w:val="single" w:sz="6" w:space="0" w:color="000000"/>
          </w:tcBorders>
        </w:tcPr>
        <w:p>
          <w:pPr>
            <w:pStyle w:val="Header"/>
            <w:jc w:val="right"/>
            <w:rPr>
              <w:sz w:val="20"/>
            </w:rPr>
          </w:pPr>
          <w:r>
            <w:rPr>
              <w:sz w:val="20"/>
            </w:rPr>
            <w:t>10ª SESIÓN ORDINARIA</w:t>
          </w:r>
        </w:p>
      </w:tc>
    </w:tr>
  </w:tbl>
  <w:p>
    <w:pPr>
      <w:pStyle w:val="Header"/>
      <w:rPr>
        <w:sz w:val="2"/>
      </w:rPr>
    </w:pPr>
    <w:r>
      <w:rPr>
        <w:sz w:val="2"/>
      </w:rPr>
    </w:r>
  </w:p>
  <w:p>
    <w:pPr>
      <w:pStyle w:val="Header"/>
      <w:rPr>
        <w:sz w:val="8"/>
      </w:rPr>
    </w:pPr>
    <w:r>
      <w:rPr>
        <w:sz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9373516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 DE AGOSTO DE 2007</w:t>
          </w:r>
        </w:p>
      </w:tc>
      <w:tc>
        <w:tcPr>
          <w:tcW w:w="2126" w:type="dxa"/>
          <w:tcBorders>
            <w:top w:val="single" w:sz="6" w:space="0" w:color="000000"/>
            <w:bottom w:val="single" w:sz="6" w:space="0" w:color="000000"/>
          </w:tcBorders>
        </w:tcPr>
        <w:p>
          <w:pPr>
            <w:pStyle w:val="Header"/>
            <w:jc w:val="center"/>
            <w:rPr>
              <w:sz w:val="20"/>
            </w:rPr>
          </w:pPr>
          <w:r>
            <w:rPr>
              <w:sz w:val="20"/>
            </w:rPr>
            <w:t>11ª REUNIÓN</w:t>
          </w:r>
        </w:p>
      </w:tc>
      <w:tc>
        <w:tcPr>
          <w:tcW w:w="3119" w:type="dxa"/>
          <w:tcBorders>
            <w:top w:val="single" w:sz="6" w:space="0" w:color="000000"/>
            <w:bottom w:val="single" w:sz="6" w:space="0" w:color="000000"/>
          </w:tcBorders>
        </w:tcPr>
        <w:p>
          <w:pPr>
            <w:pStyle w:val="Header"/>
            <w:jc w:val="right"/>
            <w:rPr>
              <w:sz w:val="20"/>
            </w:rPr>
          </w:pPr>
          <w:r>
            <w:rPr>
              <w:sz w:val="20"/>
            </w:rPr>
            <w:t>10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i/>
        <w:i/>
        <w:sz w:val="44"/>
        <w:del w:id="7468" w:author="cd" w:date="2007-09-04T22:54:00Z"/>
      </w:rPr>
    </w:pPr>
    <w:del w:id="7466" w:author="cd" w:date="2007-09-04T22:54:00Z">
      <w:r/>
    </w:del>
    <w:del w:id="7467" w:author="cd" w:date="2007-09-04T22:54:00Z">
      <w:r>
        <w:rPr>
          <w:rFonts w:cs="Coronet" w:ascii="Coronet" w:hAnsi="Coronet"/>
          <w:i/>
          <w:sz w:val="44"/>
        </w:rPr>
        <w:delText>Cámara de Diputados de la Provincia de Santa Fe</w:delText>
      </w:r>
    </w:del>
  </w:p>
  <w:p>
    <w:pPr>
      <w:pStyle w:val="Header"/>
      <w:rPr>
        <w:rFonts w:ascii="Coronet" w:hAnsi="Coronet" w:cs="Coronet"/>
        <w:i/>
        <w:i/>
        <w:sz w:val="2"/>
        <w:del w:id="7470" w:author="cd" w:date="2007-09-04T22:54:00Z"/>
      </w:rPr>
    </w:pPr>
    <w:del w:id="7469" w:author="cd" w:date="2007-09-04T22:54:00Z">
      <w:r>
        <w:rPr>
          <w:rFonts w:cs="Coronet" w:ascii="Coronet" w:hAnsi="Coronet"/>
          <w:i/>
          <w:sz w:val="2"/>
        </w:rPr>
      </w:r>
    </w:del>
  </w:p>
  <w:p>
    <w:pPr>
      <w:pStyle w:val="Normal"/>
      <w:rPr>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i/>
        <w:i/>
        <w:sz w:val="44"/>
        <w:del w:id="7473" w:author="cd" w:date="2007-09-04T22:54:00Z"/>
      </w:rPr>
    </w:pPr>
    <w:del w:id="7471" w:author="cd" w:date="2007-09-04T22:54:00Z">
      <w:r/>
    </w:del>
    <w:del w:id="7472" w:author="cd" w:date="2007-09-04T22:54:00Z">
      <w:r>
        <w:rPr>
          <w:rFonts w:cs="Coronet" w:ascii="Coronet" w:hAnsi="Coronet"/>
          <w:i/>
          <w:sz w:val="44"/>
        </w:rPr>
        <w:delText>Cámara de Diputados de la Provincia de Santa Fe</w:delText>
      </w:r>
    </w:del>
  </w:p>
  <w:p>
    <w:pPr>
      <w:pStyle w:val="Header"/>
      <w:rPr>
        <w:rFonts w:ascii="Coronet" w:hAnsi="Coronet" w:cs="Coronet"/>
        <w:i/>
        <w:i/>
        <w:sz w:val="2"/>
        <w:del w:id="7475" w:author="cd" w:date="2007-09-04T22:54:00Z"/>
      </w:rPr>
    </w:pPr>
    <w:del w:id="7474" w:author="cd" w:date="2007-09-04T22:54:00Z">
      <w:r>
        <w:rPr>
          <w:rFonts w:cs="Coronet" w:ascii="Coronet" w:hAnsi="Coronet"/>
          <w:i/>
          <w:sz w:val="2"/>
        </w:rPr>
      </w:r>
    </w:del>
  </w:p>
  <w:p>
    <w:pPr>
      <w:pStyle w:val="Normal"/>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57" w:hanging="35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57" w:hanging="357"/>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i w:val="false"/>
      <w:sz w:val="16"/>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i w:val="false"/>
      <w:sz w:val="16"/>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color w:val="auto"/>
      <w:sz w:val="28"/>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color w:val="000080"/>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Arial Black"/>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eastAsia="Times New Roman" w:cs="Times New Roman"/>
      <w:b/>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3z0">
    <w:name w:val="WW8Num173z0"/>
    <w:qFormat/>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sz w:val="20"/>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Times New Roman" w:hAnsi="Times New Roman" w:cs="Times New Roman"/>
      <w:b/>
      <w:i w:val="false"/>
      <w:sz w:val="16"/>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0">
    <w:name w:val="WW8Num210z0"/>
    <w:qFormat/>
    <w:rPr/>
  </w:style>
  <w:style w:type="character" w:styleId="WW8Num211z0">
    <w:name w:val="WW8Num211z0"/>
    <w:qFormat/>
    <w:rPr>
      <w:rFonts w:ascii="Wingdings" w:hAnsi="Wingdings" w:cs="Wingdings"/>
      <w:color w:val="00008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Wingdings" w:hAnsi="Wingdings" w:cs="Wingdings"/>
      <w:color w:val="00008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Wingdings" w:hAnsi="Wingdings" w:cs="Wingdings"/>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1z0">
    <w:name w:val="WW8Num241z0"/>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5z0">
    <w:name w:val="WW8Num255z0"/>
    <w:qFormat/>
    <w:rPr>
      <w:rFonts w:ascii="Times New Roman" w:hAnsi="Times New Roman" w:cs="Times New Roman"/>
      <w:b/>
      <w:i w:val="false"/>
      <w:sz w:val="16"/>
    </w:rPr>
  </w:style>
  <w:style w:type="character" w:styleId="WW8Num256z0">
    <w:name w:val="WW8Num256z0"/>
    <w:qFormat/>
    <w:rPr>
      <w:rFonts w:ascii="Times New Roman" w:hAnsi="Times New Roman" w:cs="Times New Roman"/>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ronet"/>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b/>
      <w:sz w:val="20"/>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color w:val="auto"/>
      <w:sz w:val="28"/>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b/>
      <w:sz w:val="20"/>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b/>
      <w:i w:val="false"/>
      <w:sz w:val="16"/>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color w:val="auto"/>
      <w:sz w:val="28"/>
    </w:rPr>
  </w:style>
  <w:style w:type="character" w:styleId="WW8Num288z0">
    <w:name w:val="WW8Num288z0"/>
    <w:qFormat/>
    <w:rPr/>
  </w:style>
  <w:style w:type="character" w:styleId="WW8Num290z0">
    <w:name w:val="WW8Num290z0"/>
    <w:qFormat/>
    <w:rPr>
      <w:rFonts w:ascii="Times New Roman" w:hAnsi="Times New Roman" w:cs="Times New Roman"/>
      <w:b/>
      <w:i w:val="false"/>
      <w:sz w:val="16"/>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Symbol" w:hAnsi="Symbol" w:cs="Symbol"/>
      <w:color w:val="auto"/>
      <w:sz w:val="28"/>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b/>
      <w:i w:val="false"/>
      <w:sz w:val="16"/>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rFonts w:ascii="Times New Roman" w:hAnsi="Times New Roman" w:cs="Times New Roman"/>
      <w:b/>
      <w:i w:val="false"/>
      <w:sz w:val="16"/>
    </w:rPr>
  </w:style>
  <w:style w:type="character" w:styleId="WW8Num311z0">
    <w:name w:val="WW8Num311z0"/>
    <w:qFormat/>
    <w:rPr>
      <w:b/>
      <w:sz w:val="20"/>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b w:val="false"/>
      <w:i w:val="false"/>
      <w:color w:val="000000"/>
      <w:sz w:val="12"/>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rFonts w:ascii="Wingdings" w:hAnsi="Wingdings" w:cs="Wingdings"/>
    </w:rPr>
  </w:style>
  <w:style w:type="character" w:styleId="WW8Num320z0">
    <w:name w:val="WW8Num320z0"/>
    <w:qFormat/>
    <w:rPr>
      <w:rFonts w:ascii="Times New Roman" w:hAnsi="Times New Roman" w:cs="Times New Roman"/>
      <w:b/>
      <w:i w:val="false"/>
      <w:sz w:val="16"/>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rFonts w:ascii="Times New Roman" w:hAnsi="Times New Roman" w:cs="Times New Roman"/>
      <w:b/>
      <w:i w:val="false"/>
      <w:sz w:val="16"/>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b/>
      <w:i w:val="false"/>
      <w:sz w:val="16"/>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u w:val="none"/>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color w:val="auto"/>
      <w:sz w:val="28"/>
    </w:rPr>
  </w:style>
  <w:style w:type="character" w:styleId="WW8Num365z0">
    <w:name w:val="WW8Num365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70z0">
    <w:name w:val="WW8Num370z0"/>
    <w:qFormat/>
    <w:rPr>
      <w:rFonts w:ascii="Symbol" w:hAnsi="Symbol" w:cs="Symbol"/>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Symbol"/>
      <w:color w:val="auto"/>
      <w:sz w:val="28"/>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2z0">
    <w:name w:val="WW8Num382z0"/>
    <w:qFormat/>
    <w:rPr>
      <w:rFonts w:ascii="Times New Roman" w:hAnsi="Times New Roman" w:cs="Times New Roman"/>
      <w:b/>
      <w:i w:val="false"/>
      <w:sz w:val="16"/>
    </w:rPr>
  </w:style>
  <w:style w:type="character" w:styleId="WW8Num383z0">
    <w:name w:val="WW8Num383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b/>
      <w:i w:val="false"/>
      <w:sz w:val="16"/>
    </w:rPr>
  </w:style>
  <w:style w:type="character" w:styleId="WW8Num395z0">
    <w:name w:val="WW8Num395z0"/>
    <w:qFormat/>
    <w:rPr>
      <w:rFonts w:ascii="Times New Roman" w:hAnsi="Times New Roman" w:cs="Times New Roman"/>
    </w:rPr>
  </w:style>
  <w:style w:type="character" w:styleId="WW8Num396z0">
    <w:name w:val="WW8Num396z0"/>
    <w:qFormat/>
    <w:rPr>
      <w:rFonts w:ascii="Wingdings" w:hAnsi="Wingdings" w:cs="Wingdings"/>
    </w:rPr>
  </w:style>
  <w:style w:type="character" w:styleId="WW8Num397z0">
    <w:name w:val="WW8Num397z0"/>
    <w:qFormat/>
    <w:rPr>
      <w:rFonts w:ascii="Symbol" w:hAnsi="Symbol" w:cs="Symbol"/>
      <w:color w:val="auto"/>
      <w:sz w:val="28"/>
    </w:rPr>
  </w:style>
  <w:style w:type="character" w:styleId="WW8Num398z0">
    <w:name w:val="WW8Num398z0"/>
    <w:qFormat/>
    <w:rPr>
      <w:rFonts w:ascii="Times New Roman" w:hAnsi="Times New Roman" w:cs="Times New Roman"/>
      <w:b/>
      <w:i w:val="false"/>
      <w:sz w:val="16"/>
    </w:rPr>
  </w:style>
  <w:style w:type="character" w:styleId="WW8Num399z0">
    <w:name w:val="WW8Num399z0"/>
    <w:qFormat/>
    <w:rPr>
      <w:rFonts w:ascii="Times New Roman" w:hAnsi="Times New Roman" w:cs="Times New Roman"/>
      <w:b/>
      <w:i w:val="false"/>
      <w:sz w:val="16"/>
    </w:rPr>
  </w:style>
  <w:style w:type="character" w:styleId="WW8Num400z0">
    <w:name w:val="WW8Num400z0"/>
    <w:qFormat/>
    <w:rPr>
      <w:rFonts w:ascii="Wingdings" w:hAnsi="Wingdings" w:cs="Wingdings"/>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Wingdings" w:hAnsi="Wingdings" w:cs="Wingdings"/>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b/>
      <w:i w:val="false"/>
      <w:sz w:val="16"/>
    </w:rPr>
  </w:style>
  <w:style w:type="character" w:styleId="WW8Num407z0">
    <w:name w:val="WW8Num407z0"/>
    <w:qFormat/>
    <w:rPr>
      <w:rFonts w:ascii="Wingdings" w:hAnsi="Wingdings" w:cs="Wingdings"/>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color w:val="auto"/>
      <w:sz w:val="28"/>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Wingdings" w:hAnsi="Wingdings" w:cs="Wingdings"/>
    </w:rPr>
  </w:style>
  <w:style w:type="character" w:styleId="WW8Num413z0">
    <w:name w:val="WW8Num413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Antique Olv (W1)" w:hAnsi="Antique Olv (W1)" w:cs="Small Fonts"/>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b w:val="false"/>
      <w:i w:val="false"/>
      <w:color w:val="000000"/>
      <w:sz w:val="12"/>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Wingdings" w:hAnsi="Wingdings" w:cs="Wingdings"/>
      <w:sz w:val="16"/>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Symbol" w:hAnsi="Symbol" w:cs="Symbol"/>
      <w:color w:val="auto"/>
      <w:sz w:val="28"/>
    </w:rPr>
  </w:style>
  <w:style w:type="character" w:styleId="WW8Num444z0">
    <w:name w:val="WW8Num444z0"/>
    <w:qFormat/>
    <w:rPr>
      <w:rFonts w:ascii="Symbol" w:hAnsi="Symbol" w:cs="Symbol"/>
      <w:color w:val="auto"/>
      <w:sz w:val="28"/>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Wingdings" w:hAnsi="Wingdings" w:cs="Wingdings"/>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b/>
      <w:i w:val="false"/>
      <w:sz w:val="16"/>
    </w:rPr>
  </w:style>
  <w:style w:type="character" w:styleId="WW8Num451z0">
    <w:name w:val="WW8Num451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Times New Roman" w:hAnsi="Times New Roman" w:cs="Times New Roman"/>
    </w:rPr>
  </w:style>
  <w:style w:type="character" w:styleId="WW8Num471z0">
    <w:name w:val="WW8Num471z0"/>
    <w:qFormat/>
    <w:rPr>
      <w:rFonts w:ascii="Symbol" w:hAnsi="Symbol" w:cs="Symbol"/>
      <w:color w:val="auto"/>
      <w:sz w:val="28"/>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5z0">
    <w:name w:val="WW8Num475z0"/>
    <w:qFormat/>
    <w:rPr>
      <w:rFonts w:ascii="Wingdings" w:hAnsi="Wingdings" w:cs="Wingdings"/>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b/>
      <w:i w:val="false"/>
      <w:sz w:val="16"/>
    </w:rPr>
  </w:style>
  <w:style w:type="character" w:styleId="WW8Num480z0">
    <w:name w:val="WW8Num480z0"/>
    <w:qFormat/>
    <w:rPr>
      <w:rFonts w:ascii="Symbol" w:hAnsi="Symbol" w:cs="Symbol"/>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Arial" w:hAnsi="Arial" w:eastAsia="Times New Roman" w:cs="Arial"/>
    </w:rPr>
  </w:style>
  <w:style w:type="character" w:styleId="WW8Num482z1">
    <w:name w:val="WW8Num482z1"/>
    <w:qFormat/>
    <w:rPr>
      <w:rFonts w:ascii="Courier New" w:hAnsi="Courier New" w:cs="Arial Black"/>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Times New Roman" w:hAnsi="Times New Roman" w:cs="Times New Roman"/>
    </w:rPr>
  </w:style>
  <w:style w:type="character" w:styleId="WW8Num485z0">
    <w:name w:val="WW8Num485z0"/>
    <w:qFormat/>
    <w:rPr>
      <w:rFonts w:ascii="Symbol" w:hAnsi="Symbol" w:cs="Symbol"/>
      <w:color w:val="auto"/>
      <w:sz w:val="28"/>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2z0">
    <w:name w:val="WW8Num492z0"/>
    <w:qFormat/>
    <w:rPr>
      <w:rFonts w:ascii="Times New Roman" w:hAnsi="Times New Roman" w:cs="Times New Roman"/>
    </w:rPr>
  </w:style>
  <w:style w:type="character" w:styleId="WW8Num494z0">
    <w:name w:val="WW8Num494z0"/>
    <w:qFormat/>
    <w:rPr>
      <w:rFonts w:ascii="Times New Roman" w:hAnsi="Times New Roman" w:cs="Times New Roman"/>
      <w:b/>
      <w:i w:val="false"/>
      <w:sz w:val="16"/>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500z0">
    <w:name w:val="WW8Num500z0"/>
    <w:qFormat/>
    <w:rPr>
      <w:rFonts w:ascii="Wingdings" w:hAnsi="Wingdings" w:cs="Wingdings"/>
      <w:sz w:val="16"/>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10z0">
    <w:name w:val="WW8Num510z0"/>
    <w:qFormat/>
    <w:rPr>
      <w:rFonts w:ascii="Times New Roman" w:hAnsi="Times New Roman" w:cs="Times New Roman"/>
    </w:rPr>
  </w:style>
  <w:style w:type="character" w:styleId="WW8Num512z0">
    <w:name w:val="WW8Num512z0"/>
    <w:qFormat/>
    <w:rPr>
      <w:rFonts w:ascii="Symbol" w:hAnsi="Symbol" w:cs="Symbol"/>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8z0">
    <w:name w:val="WW8Num518z0"/>
    <w:qFormat/>
    <w:rPr>
      <w:rFonts w:ascii="Wingdings" w:hAnsi="Wingdings" w:cs="Wingdings"/>
      <w:color w:val="00008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Times New Roman" w:hAnsi="Times New Roman" w:cs="Times New Roman"/>
    </w:rPr>
  </w:style>
  <w:style w:type="character" w:styleId="WW8Num531z0">
    <w:name w:val="WW8Num531z0"/>
    <w:qFormat/>
    <w:rPr>
      <w:rFonts w:ascii="Times New Roman" w:hAnsi="Times New Roman" w:cs="Times New Roman"/>
    </w:rPr>
  </w:style>
  <w:style w:type="character" w:styleId="WW8Num532z0">
    <w:name w:val="WW8Num532z0"/>
    <w:qFormat/>
    <w:rPr>
      <w:rFonts w:ascii="Times New Roman" w:hAnsi="Times New Roman" w:cs="Times New Roman"/>
    </w:rPr>
  </w:style>
  <w:style w:type="character" w:styleId="WW8Num533z0">
    <w:name w:val="WW8Num533z0"/>
    <w:qFormat/>
    <w:rPr>
      <w:rFonts w:ascii="Times New Roman" w:hAnsi="Times New Roman" w:cs="Times New Roman"/>
    </w:rPr>
  </w:style>
  <w:style w:type="character" w:styleId="WW8Num534z0">
    <w:name w:val="WW8Num534z0"/>
    <w:qFormat/>
    <w:rPr>
      <w:rFonts w:ascii="Wingdings" w:hAnsi="Wingdings" w:cs="Wingdings"/>
    </w:rPr>
  </w:style>
  <w:style w:type="character" w:styleId="WW8Num535z0">
    <w:name w:val="WW8Num535z0"/>
    <w:qFormat/>
    <w:rPr>
      <w:rFonts w:ascii="Times New Roman" w:hAnsi="Times New Roman" w:cs="Times New Roman"/>
      <w:b/>
      <w:i w:val="false"/>
      <w:sz w:val="16"/>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2z0">
    <w:name w:val="WW8Num542z0"/>
    <w:qFormat/>
    <w:rPr/>
  </w:style>
  <w:style w:type="character" w:styleId="WW8Num543z0">
    <w:name w:val="WW8Num543z0"/>
    <w:qFormat/>
    <w:rPr>
      <w:rFonts w:ascii="Times New Roman" w:hAnsi="Times New Roman" w:cs="Times New Roman"/>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Times New Roman" w:hAnsi="Times New Roman" w:cs="Times New Roman"/>
    </w:rPr>
  </w:style>
  <w:style w:type="character" w:styleId="WW8Num556z0">
    <w:name w:val="WW8Num556z0"/>
    <w:qFormat/>
    <w:rPr>
      <w:rFonts w:ascii="Symbol" w:hAnsi="Symbol" w:cs="Symbol"/>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rPr>
  </w:style>
  <w:style w:type="character" w:styleId="WW8Num559z0">
    <w:name w:val="WW8Num559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2z0">
    <w:name w:val="WW8Num562z0"/>
    <w:qFormat/>
    <w:rPr>
      <w:rFonts w:ascii="Wingdings" w:hAnsi="Wingdings" w:cs="Wingdings"/>
    </w:rPr>
  </w:style>
  <w:style w:type="character" w:styleId="WW8Num563z0">
    <w:name w:val="WW8Num563z0"/>
    <w:qFormat/>
    <w:rPr>
      <w:b/>
      <w:sz w:val="20"/>
    </w:rPr>
  </w:style>
  <w:style w:type="character" w:styleId="WW8Num564z0">
    <w:name w:val="WW8Num564z0"/>
    <w:qFormat/>
    <w:rPr>
      <w:rFonts w:ascii="Times New Roman" w:hAnsi="Times New Roman" w:cs="Times New Roman"/>
    </w:rPr>
  </w:style>
  <w:style w:type="character" w:styleId="WW8Num565z0">
    <w:name w:val="WW8Num565z0"/>
    <w:qFormat/>
    <w:rPr>
      <w:rFonts w:ascii="Times New Roman" w:hAnsi="Times New Roman" w:cs="Times New Roman"/>
    </w:rPr>
  </w:style>
  <w:style w:type="character" w:styleId="WW8Num566z0">
    <w:name w:val="WW8Num566z0"/>
    <w:qFormat/>
    <w:rPr>
      <w:rFonts w:ascii="Wingdings" w:hAnsi="Wingdings" w:cs="Wingdings"/>
    </w:rPr>
  </w:style>
  <w:style w:type="character" w:styleId="WW8Num567z0">
    <w:name w:val="WW8Num567z0"/>
    <w:qFormat/>
    <w:rPr>
      <w:rFonts w:ascii="Symbol" w:hAnsi="Symbol" w:cs="Symbol"/>
      <w:color w:val="auto"/>
      <w:sz w:val="28"/>
    </w:rPr>
  </w:style>
  <w:style w:type="character" w:styleId="WW8Num568z0">
    <w:name w:val="WW8Num568z0"/>
    <w:qFormat/>
    <w:rPr>
      <w:rFonts w:ascii="Times New Roman" w:hAnsi="Times New Roman" w:cs="Times New Roman"/>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3z0">
    <w:name w:val="WW8Num573z0"/>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6z0">
    <w:name w:val="WW8Num576z0"/>
    <w:qFormat/>
    <w:rPr/>
  </w:style>
  <w:style w:type="character" w:styleId="WW8Num577z0">
    <w:name w:val="WW8Num577z0"/>
    <w:qFormat/>
    <w:rPr>
      <w:rFonts w:ascii="Times New Roman" w:hAnsi="Times New Roman" w:cs="Times New Roman"/>
    </w:rPr>
  </w:style>
  <w:style w:type="character" w:styleId="WW8Num578z0">
    <w:name w:val="WW8Num578z0"/>
    <w:qFormat/>
    <w:rPr>
      <w:rFonts w:ascii="Times New Roman" w:hAnsi="Times New Roman" w:cs="Times New Roman"/>
    </w:rPr>
  </w:style>
  <w:style w:type="character" w:styleId="WW8Num579z0">
    <w:name w:val="WW8Num579z0"/>
    <w:qFormat/>
    <w:rPr>
      <w:rFonts w:ascii="Wingdings" w:hAnsi="Wingdings" w:cs="Wingdings"/>
    </w:rPr>
  </w:style>
  <w:style w:type="character" w:styleId="WW8Num580z0">
    <w:name w:val="WW8Num580z0"/>
    <w:qFormat/>
    <w:rPr>
      <w:rFonts w:ascii="Times New Roman" w:hAnsi="Times New Roman" w:cs="Times New Roman"/>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cs="Times New Roman"/>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b/>
      <w:sz w:val="20"/>
    </w:rPr>
  </w:style>
  <w:style w:type="character" w:styleId="WW8Num587z0">
    <w:name w:val="WW8Num587z0"/>
    <w:qFormat/>
    <w:rPr>
      <w:rFonts w:ascii="Times New Roman" w:hAnsi="Times New Roman" w:cs="Times New Roman"/>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1z0">
    <w:name w:val="WW8Num591z0"/>
    <w:qFormat/>
    <w:rPr>
      <w:rFonts w:ascii="Symbol" w:hAnsi="Symbol" w:cs="Symbol"/>
      <w:color w:val="auto"/>
      <w:sz w:val="28"/>
    </w:rPr>
  </w:style>
  <w:style w:type="character" w:styleId="WW8Num592z0">
    <w:name w:val="WW8Num592z0"/>
    <w:qFormat/>
    <w:rPr>
      <w:rFonts w:ascii="Times New Roman" w:hAnsi="Times New Roman"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Times New Roman" w:hAnsi="Times New Roman" w:cs="Times New Roman"/>
    </w:rPr>
  </w:style>
  <w:style w:type="character" w:styleId="WW8Num596z0">
    <w:name w:val="WW8Num596z0"/>
    <w:qFormat/>
    <w:rPr>
      <w:rFonts w:ascii="Times New Roman" w:hAnsi="Times New Roman"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Times New Roman" w:hAnsi="Times New Roman" w:cs="Times New Roman"/>
    </w:rPr>
  </w:style>
  <w:style w:type="character" w:styleId="WW8Num599z0">
    <w:name w:val="WW8Num599z0"/>
    <w:qFormat/>
    <w:rPr>
      <w:rFonts w:ascii="Times New Roman" w:hAnsi="Times New Roman" w:cs="Times New Roman"/>
      <w:b/>
      <w:i w:val="false"/>
      <w:sz w:val="16"/>
    </w:rPr>
  </w:style>
  <w:style w:type="character" w:styleId="WW8Num600z0">
    <w:name w:val="WW8Num600z0"/>
    <w:qFormat/>
    <w:rPr>
      <w:rFonts w:ascii="Wingdings" w:hAnsi="Wingdings" w:cs="Wingdings"/>
    </w:rPr>
  </w:style>
  <w:style w:type="character" w:styleId="WW8Num601z0">
    <w:name w:val="WW8Num601z0"/>
    <w:qFormat/>
    <w:rPr>
      <w:rFonts w:ascii="Times New Roman" w:hAnsi="Times New Roman" w:cs="Times New Roman"/>
    </w:rPr>
  </w:style>
  <w:style w:type="character" w:styleId="WW8Num602z0">
    <w:name w:val="WW8Num602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style>
  <w:style w:type="character" w:styleId="WW8Num606z0">
    <w:name w:val="WW8Num606z0"/>
    <w:qFormat/>
    <w:rPr>
      <w:b/>
      <w:sz w:val="20"/>
    </w:rPr>
  </w:style>
  <w:style w:type="character" w:styleId="WW8Num607z0">
    <w:name w:val="WW8Num607z0"/>
    <w:qFormat/>
    <w:rPr/>
  </w:style>
  <w:style w:type="character" w:styleId="WW8Num609z0">
    <w:name w:val="WW8Num609z0"/>
    <w:qFormat/>
    <w:rPr>
      <w:rFonts w:ascii="Times New Roman" w:hAnsi="Times New Roman" w:cs="Times New Roman"/>
    </w:rPr>
  </w:style>
  <w:style w:type="character" w:styleId="WW8Num610z0">
    <w:name w:val="WW8Num610z0"/>
    <w:qFormat/>
    <w:rPr/>
  </w:style>
  <w:style w:type="character" w:styleId="WW8Num611z0">
    <w:name w:val="WW8Num611z0"/>
    <w:qFormat/>
    <w:rPr>
      <w:rFonts w:ascii="Times New Roman" w:hAnsi="Times New Roman" w:cs="Times New Roman"/>
    </w:rPr>
  </w:style>
  <w:style w:type="character" w:styleId="WW8Num614z0">
    <w:name w:val="WW8Num614z0"/>
    <w:qFormat/>
    <w:rPr>
      <w:rFonts w:ascii="Times New Roman" w:hAnsi="Times New Roman" w:cs="Times New Roman"/>
      <w:b/>
      <w:i w:val="false"/>
      <w:sz w:val="16"/>
    </w:rPr>
  </w:style>
  <w:style w:type="character" w:styleId="WW8Num615z0">
    <w:name w:val="WW8Num615z0"/>
    <w:qFormat/>
    <w:rPr/>
  </w:style>
  <w:style w:type="character" w:styleId="WW8Num618z0">
    <w:name w:val="WW8Num618z0"/>
    <w:qFormat/>
    <w:rPr>
      <w:rFonts w:ascii="Times New Roman" w:hAnsi="Times New Roman" w:cs="Times New Roman"/>
    </w:rPr>
  </w:style>
  <w:style w:type="character" w:styleId="WW8Num619z0">
    <w:name w:val="WW8Num619z0"/>
    <w:qFormat/>
    <w:rPr>
      <w:rFonts w:ascii="Times New Roman" w:hAnsi="Times New Roman" w:cs="Times New Roman"/>
    </w:rPr>
  </w:style>
  <w:style w:type="character" w:styleId="WW8Num620z0">
    <w:name w:val="WW8Num620z0"/>
    <w:qFormat/>
    <w:rPr>
      <w:rFonts w:ascii="Times New Roman" w:hAnsi="Times New Roman" w:cs="Times New Roman"/>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rFonts w:ascii="Times New Roman" w:hAnsi="Times New Roman" w:cs="Times New Roman"/>
    </w:rPr>
  </w:style>
  <w:style w:type="character" w:styleId="WW8Num624z0">
    <w:name w:val="WW8Num624z0"/>
    <w:qFormat/>
    <w:rPr>
      <w:rFonts w:ascii="Times New Roman" w:hAnsi="Times New Roman" w:cs="Times New Roman"/>
    </w:rPr>
  </w:style>
  <w:style w:type="character" w:styleId="WW8Num625z0">
    <w:name w:val="WW8Num625z0"/>
    <w:qFormat/>
    <w:rPr>
      <w:rFonts w:ascii="Times New Roman" w:hAnsi="Times New Roman" w:cs="Times New Roman"/>
    </w:rPr>
  </w:style>
  <w:style w:type="character" w:styleId="WW8Num627z0">
    <w:name w:val="WW8Num627z0"/>
    <w:qFormat/>
    <w:rPr>
      <w:rFonts w:ascii="Wingdings" w:hAnsi="Wingdings" w:cs="Wingdings"/>
      <w:color w:val="000080"/>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Times New Roman" w:hAnsi="Times New Roman" w:cs="Times New Roman"/>
    </w:rPr>
  </w:style>
  <w:style w:type="character" w:styleId="WW8Num631z0">
    <w:name w:val="WW8Num631z0"/>
    <w:qFormat/>
    <w:rPr>
      <w:rFonts w:ascii="Times New Roman" w:hAnsi="Times New Roman" w:cs="Times New Roman"/>
    </w:rPr>
  </w:style>
  <w:style w:type="character" w:styleId="WW8Num633z0">
    <w:name w:val="WW8Num633z0"/>
    <w:qFormat/>
    <w:rPr>
      <w:rFonts w:ascii="Times New Roman" w:hAnsi="Times New Roman" w:cs="Times New Roman"/>
    </w:rPr>
  </w:style>
  <w:style w:type="character" w:styleId="WW8Num634z0">
    <w:name w:val="WW8Num634z0"/>
    <w:qFormat/>
    <w:rPr>
      <w:rFonts w:ascii="Times New Roman" w:hAnsi="Times New Roman" w:cs="Times New Roman"/>
    </w:rPr>
  </w:style>
  <w:style w:type="character" w:styleId="WW8Num635z0">
    <w:name w:val="WW8Num635z0"/>
    <w:qFormat/>
    <w:rPr>
      <w:rFonts w:ascii="Times New Roman" w:hAnsi="Times New Roman" w:cs="Times New Roman"/>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8z0">
    <w:name w:val="WW8Num638z0"/>
    <w:qFormat/>
    <w:rPr/>
  </w:style>
  <w:style w:type="character" w:styleId="WW8Num639z0">
    <w:name w:val="WW8Num639z0"/>
    <w:qFormat/>
    <w:rPr>
      <w:rFonts w:ascii="Times New Roman" w:hAnsi="Times New Roman" w:cs="Times New Roman"/>
    </w:rPr>
  </w:style>
  <w:style w:type="character" w:styleId="WW8Num640z0">
    <w:name w:val="WW8Num640z0"/>
    <w:qFormat/>
    <w:rPr>
      <w:rFonts w:ascii="Times New Roman" w:hAnsi="Times New Roman" w:cs="Times New Roman"/>
    </w:rPr>
  </w:style>
  <w:style w:type="character" w:styleId="WW8Num641z0">
    <w:name w:val="WW8Num641z0"/>
    <w:qFormat/>
    <w:rPr>
      <w:rFonts w:ascii="Times New Roman" w:hAnsi="Times New Roman" w:cs="Times New Roman"/>
    </w:rPr>
  </w:style>
  <w:style w:type="character" w:styleId="WW8Num642z0">
    <w:name w:val="WW8Num642z0"/>
    <w:qFormat/>
    <w:rPr>
      <w:rFonts w:ascii="Times New Roman" w:hAnsi="Times New Roman" w:cs="Times New Roman"/>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Times New Roman" w:hAnsi="Times New Roman" w:cs="Times New Roman"/>
    </w:rPr>
  </w:style>
  <w:style w:type="character" w:styleId="WW8Num645z0">
    <w:name w:val="WW8Num645z0"/>
    <w:qFormat/>
    <w:rPr>
      <w:rFonts w:ascii="Times New Roman" w:hAnsi="Times New Roman" w:cs="Times New Roman"/>
    </w:rPr>
  </w:style>
  <w:style w:type="character" w:styleId="WW8Num646z0">
    <w:name w:val="WW8Num646z0"/>
    <w:qFormat/>
    <w:rPr/>
  </w:style>
  <w:style w:type="character" w:styleId="WW8Num649z0">
    <w:name w:val="WW8Num649z0"/>
    <w:qFormat/>
    <w:rPr>
      <w:rFonts w:ascii="Symbol" w:hAnsi="Symbol" w:cs="Symbol"/>
      <w:color w:val="auto"/>
      <w:sz w:val="28"/>
    </w:rPr>
  </w:style>
  <w:style w:type="character" w:styleId="WW8Num650z0">
    <w:name w:val="WW8Num650z0"/>
    <w:qFormat/>
    <w:rPr/>
  </w:style>
  <w:style w:type="character" w:styleId="WW8Num651z0">
    <w:name w:val="WW8Num651z0"/>
    <w:qFormat/>
    <w:rPr>
      <w:rFonts w:ascii="Times New Roman" w:hAnsi="Times New Roman" w:cs="Times New Roman"/>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Times New Roman" w:hAnsi="Times New Roman" w:cs="Times New Roman"/>
    </w:rPr>
  </w:style>
  <w:style w:type="character" w:styleId="WW8Num658z0">
    <w:name w:val="WW8Num658z0"/>
    <w:qFormat/>
    <w:rPr>
      <w:rFonts w:ascii="Symbol" w:hAnsi="Symbol" w:cs="Symbol"/>
      <w:color w:val="auto"/>
      <w:sz w:val="28"/>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Times New Roman" w:hAnsi="Times New Roman" w:cs="Times New Roman"/>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rPr>
  </w:style>
  <w:style w:type="character" w:styleId="WW8Num665z0">
    <w:name w:val="WW8Num665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68z0">
    <w:name w:val="WW8Num668z0"/>
    <w:qFormat/>
    <w:rPr>
      <w:rFonts w:ascii="Times New Roman" w:hAnsi="Times New Roman" w:eastAsia="Times New Roman"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Times New Roman" w:hAnsi="Times New Roman" w:cs="Times New Roman"/>
    </w:rPr>
  </w:style>
  <w:style w:type="character" w:styleId="WW8Num670z0">
    <w:name w:val="WW8Num670z0"/>
    <w:qFormat/>
    <w:rPr/>
  </w:style>
  <w:style w:type="character" w:styleId="WW8Num672z0">
    <w:name w:val="WW8Num672z0"/>
    <w:qFormat/>
    <w:rPr>
      <w:rFonts w:ascii="Times New Roman" w:hAnsi="Times New Roman" w:cs="Times New Roman"/>
    </w:rPr>
  </w:style>
  <w:style w:type="character" w:styleId="WW8Num674z0">
    <w:name w:val="WW8Num674z0"/>
    <w:qFormat/>
    <w:rPr/>
  </w:style>
  <w:style w:type="character" w:styleId="WW8Num675z0">
    <w:name w:val="WW8Num675z0"/>
    <w:qFormat/>
    <w:rPr>
      <w:rFonts w:ascii="Times New Roman" w:hAnsi="Times New Roman" w:cs="Times New Roman"/>
    </w:rPr>
  </w:style>
  <w:style w:type="character" w:styleId="WW8Num676z0">
    <w:name w:val="WW8Num676z0"/>
    <w:qFormat/>
    <w:rPr>
      <w:rFonts w:ascii="Times New Roman" w:hAnsi="Times New Roman" w:cs="Times New Roman"/>
      <w:b/>
    </w:rPr>
  </w:style>
  <w:style w:type="character" w:styleId="WW8Num677z0">
    <w:name w:val="WW8Num677z0"/>
    <w:qFormat/>
    <w:rPr>
      <w:rFonts w:ascii="Times New Roman" w:hAnsi="Times New Roman" w:cs="Times New Roman"/>
    </w:rPr>
  </w:style>
  <w:style w:type="character" w:styleId="WW8Num678z0">
    <w:name w:val="WW8Num678z0"/>
    <w:qFormat/>
    <w:rPr/>
  </w:style>
  <w:style w:type="character" w:styleId="WW8Num679z0">
    <w:name w:val="WW8Num679z0"/>
    <w:qFormat/>
    <w:rPr>
      <w:rFonts w:ascii="Times New Roman" w:hAnsi="Times New Roman" w:eastAsia="Times New Roman"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Times New Roman" w:hAnsi="Times New Roman" w:cs="Times New Roman"/>
    </w:rPr>
  </w:style>
  <w:style w:type="character" w:styleId="WW8Num681z0">
    <w:name w:val="WW8Num681z0"/>
    <w:qFormat/>
    <w:rPr>
      <w:rFonts w:ascii="Times New Roman" w:hAnsi="Times New Roman" w:cs="Times New Roman"/>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4z0">
    <w:name w:val="WW8Num684z0"/>
    <w:qFormat/>
    <w:rPr>
      <w:rFonts w:ascii="Times New Roman" w:hAnsi="Times New Roman" w:cs="Times New Roman"/>
      <w:b/>
      <w:i w:val="false"/>
      <w:sz w:val="16"/>
    </w:rPr>
  </w:style>
  <w:style w:type="character" w:styleId="WW8Num685z0">
    <w:name w:val="WW8Num685z0"/>
    <w:qFormat/>
    <w:rPr>
      <w:rFonts w:ascii="Times New Roman" w:hAnsi="Times New Roman" w:cs="Times New Roman"/>
    </w:rPr>
  </w:style>
  <w:style w:type="character" w:styleId="WW8Num686z0">
    <w:name w:val="WW8Num686z0"/>
    <w:qFormat/>
    <w:rPr>
      <w:rFonts w:ascii="Times New Roman" w:hAnsi="Times New Roman" w:cs="Times New Roman"/>
    </w:rPr>
  </w:style>
  <w:style w:type="character" w:styleId="WW8Num688z0">
    <w:name w:val="WW8Num688z0"/>
    <w:qFormat/>
    <w:rPr>
      <w:rFonts w:ascii="Symbol" w:hAnsi="Symbol" w:cs="Symbol"/>
    </w:rPr>
  </w:style>
  <w:style w:type="character" w:styleId="WW8Num690z0">
    <w:name w:val="WW8Num690z0"/>
    <w:qFormat/>
    <w:rPr>
      <w:rFonts w:ascii="Times New Roman" w:hAnsi="Times New Roman" w:cs="Times New Roman"/>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rFonts w:ascii="Times New Roman" w:hAnsi="Times New Roman"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rFonts w:ascii="Times New Roman" w:hAnsi="Times New Roman" w:cs="Times New Roman"/>
    </w:rPr>
  </w:style>
  <w:style w:type="character" w:styleId="WW8Num697z0">
    <w:name w:val="WW8Num697z0"/>
    <w:qFormat/>
    <w:rPr>
      <w:rFonts w:ascii="Wingdings" w:hAnsi="Wingdings" w:cs="Wingdings"/>
    </w:rPr>
  </w:style>
  <w:style w:type="character" w:styleId="WW8Num698z0">
    <w:name w:val="WW8Num698z0"/>
    <w:qFormat/>
    <w:rPr>
      <w:rFonts w:ascii="Times New Roman" w:hAnsi="Times New Roman" w:eastAsia="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color w:val="auto"/>
      <w:sz w:val="28"/>
    </w:rPr>
  </w:style>
  <w:style w:type="character" w:styleId="WW8Num704z0">
    <w:name w:val="WW8Num704z0"/>
    <w:qFormat/>
    <w:rPr>
      <w:rFonts w:ascii="Times New Roman" w:hAnsi="Times New Roman" w:eastAsia="Times New Roman"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rPr>
  </w:style>
  <w:style w:type="character" w:styleId="WW8Num711z0">
    <w:name w:val="WW8Num711z0"/>
    <w:qFormat/>
    <w:rPr/>
  </w:style>
  <w:style w:type="character" w:styleId="WW8Num712z0">
    <w:name w:val="WW8Num712z0"/>
    <w:qFormat/>
    <w:rPr>
      <w:rFonts w:ascii="Times New Roman" w:hAnsi="Times New Roman" w:cs="Times New Roman"/>
    </w:rPr>
  </w:style>
  <w:style w:type="character" w:styleId="WW8Num713z0">
    <w:name w:val="WW8Num713z0"/>
    <w:qFormat/>
    <w:rPr>
      <w:rFonts w:ascii="Symbol" w:hAnsi="Symbol" w:cs="Symbol"/>
      <w:color w:val="auto"/>
      <w:sz w:val="28"/>
    </w:rPr>
  </w:style>
  <w:style w:type="character" w:styleId="WW8Num715z0">
    <w:name w:val="WW8Num715z0"/>
    <w:qFormat/>
    <w:rPr>
      <w:rFonts w:ascii="Times New Roman" w:hAnsi="Times New Roman" w:cs="Times New Roman"/>
    </w:rPr>
  </w:style>
  <w:style w:type="character" w:styleId="WW8Num716z0">
    <w:name w:val="WW8Num716z0"/>
    <w:qFormat/>
    <w:rPr/>
  </w:style>
  <w:style w:type="character" w:styleId="WW8Num718z0">
    <w:name w:val="WW8Num718z0"/>
    <w:qFormat/>
    <w:rPr>
      <w:rFonts w:ascii="Arial" w:hAnsi="Arial" w:eastAsia="Times New Roman" w:cs="Arial"/>
    </w:rPr>
  </w:style>
  <w:style w:type="character" w:styleId="WW8Num718z1">
    <w:name w:val="WW8Num718z1"/>
    <w:qFormat/>
    <w:rPr>
      <w:rFonts w:ascii="Courier New" w:hAnsi="Courier New" w:cs=";Times New Roman"/>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cs="Times New Roman"/>
    </w:rPr>
  </w:style>
  <w:style w:type="character" w:styleId="WW8Num721z0">
    <w:name w:val="WW8Num721z0"/>
    <w:qFormat/>
    <w:rPr>
      <w:rFonts w:ascii="Times New Roman" w:hAnsi="Times New Roman" w:cs="Times New Roman"/>
    </w:rPr>
  </w:style>
  <w:style w:type="character" w:styleId="WW8Num722z0">
    <w:name w:val="WW8Num722z0"/>
    <w:qFormat/>
    <w:rPr>
      <w:rFonts w:ascii="Times New Roman" w:hAnsi="Times New Roman" w:cs="Times New Roman"/>
    </w:rPr>
  </w:style>
  <w:style w:type="character" w:styleId="WW8Num723z0">
    <w:name w:val="WW8Num723z0"/>
    <w:qFormat/>
    <w:rPr>
      <w:rFonts w:ascii="Times New Roman" w:hAnsi="Times New Roman" w:cs="Times New Roman"/>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b/>
      <w:sz w:val="20"/>
    </w:rPr>
  </w:style>
  <w:style w:type="character" w:styleId="WW8Num726z1">
    <w:name w:val="WW8Num726z1"/>
    <w:qFormat/>
    <w:rPr/>
  </w:style>
  <w:style w:type="character" w:styleId="WW8Num727z0">
    <w:name w:val="WW8Num727z0"/>
    <w:qFormat/>
    <w:rPr>
      <w:rFonts w:ascii="Symbol" w:hAnsi="Symbol" w:cs="Symbol"/>
      <w:color w:val="auto"/>
      <w:sz w:val="28"/>
    </w:rPr>
  </w:style>
  <w:style w:type="character" w:styleId="WW8Num728z0">
    <w:name w:val="WW8Num728z0"/>
    <w:qFormat/>
    <w:rPr/>
  </w:style>
  <w:style w:type="character" w:styleId="WW8Num729z0">
    <w:name w:val="WW8Num729z0"/>
    <w:qFormat/>
    <w:rPr>
      <w:rFonts w:ascii="Times New Roman" w:hAnsi="Times New Roman" w:cs="Times New Roman"/>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style>
  <w:style w:type="character" w:styleId="WW8Num732z0">
    <w:name w:val="WW8Num732z0"/>
    <w:qFormat/>
    <w:rPr>
      <w:rFonts w:ascii="Times New Roman" w:hAnsi="Times New Roman" w:eastAsia="Times New Roman"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Wingdings" w:hAnsi="Wingdings" w:cs="Wingdings"/>
    </w:rPr>
  </w:style>
  <w:style w:type="character" w:styleId="WW8Num734z0">
    <w:name w:val="WW8Num734z0"/>
    <w:qFormat/>
    <w:rPr>
      <w:rFonts w:ascii="Times New Roman" w:hAnsi="Times New Roman" w:cs="Times New Roman"/>
    </w:rPr>
  </w:style>
  <w:style w:type="character" w:styleId="WW8Num735z0">
    <w:name w:val="WW8Num735z0"/>
    <w:qFormat/>
    <w:rPr>
      <w:rFonts w:ascii="Times New Roman" w:hAnsi="Times New Roman" w:cs="Times New Roman"/>
    </w:rPr>
  </w:style>
  <w:style w:type="character" w:styleId="WW8Num736z0">
    <w:name w:val="WW8Num736z0"/>
    <w:qFormat/>
    <w:rPr>
      <w:rFonts w:ascii="Times New Roman" w:hAnsi="Times New Roman" w:cs="Times New Roman"/>
    </w:rPr>
  </w:style>
  <w:style w:type="character" w:styleId="WW8Num737z0">
    <w:name w:val="WW8Num737z0"/>
    <w:qFormat/>
    <w:rPr>
      <w:rFonts w:ascii="Times New Roman" w:hAnsi="Times New Roman" w:cs="Times New Roman"/>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cs="Times New Roman"/>
    </w:rPr>
  </w:style>
  <w:style w:type="character" w:styleId="WW8Num740z0">
    <w:name w:val="WW8Num740z0"/>
    <w:qFormat/>
    <w:rPr>
      <w:rFonts w:ascii="Times New Roman" w:hAnsi="Times New Roman" w:cs="Times New Roman"/>
    </w:rPr>
  </w:style>
  <w:style w:type="character" w:styleId="WW8Num741z0">
    <w:name w:val="WW8Num741z0"/>
    <w:qFormat/>
    <w:rPr/>
  </w:style>
  <w:style w:type="character" w:styleId="WW8Num742z0">
    <w:name w:val="WW8Num742z0"/>
    <w:qFormat/>
    <w:rPr>
      <w:rFonts w:ascii="Times New Roman" w:hAnsi="Times New Roman" w:cs="Times New Roman"/>
      <w:b/>
      <w:i w:val="false"/>
      <w:sz w:val="16"/>
    </w:rPr>
  </w:style>
  <w:style w:type="character" w:styleId="WW8Num743z0">
    <w:name w:val="WW8Num743z0"/>
    <w:qFormat/>
    <w:rPr>
      <w:rFonts w:ascii="Symbol" w:hAnsi="Symbol" w:cs="Symbol"/>
      <w:color w:val="auto"/>
      <w:sz w:val="28"/>
    </w:rPr>
  </w:style>
  <w:style w:type="character" w:styleId="WW8Num744z0">
    <w:name w:val="WW8Num744z0"/>
    <w:qFormat/>
    <w:rPr>
      <w:rFonts w:ascii="Wingdings" w:hAnsi="Wingdings" w:cs="Wingdings"/>
    </w:rPr>
  </w:style>
  <w:style w:type="character" w:styleId="WW8Num745z0">
    <w:name w:val="WW8Num745z0"/>
    <w:qFormat/>
    <w:rPr>
      <w:rFonts w:ascii="Times New Roman" w:hAnsi="Times New Roman" w:cs="Times New Roman"/>
    </w:rPr>
  </w:style>
  <w:style w:type="character" w:styleId="WW8Num746z0">
    <w:name w:val="WW8Num746z0"/>
    <w:qFormat/>
    <w:rPr/>
  </w:style>
  <w:style w:type="character" w:styleId="WW8Num747z0">
    <w:name w:val="WW8Num747z0"/>
    <w:qFormat/>
    <w:rPr>
      <w:rFonts w:ascii="Times New Roman" w:hAnsi="Times New Roman" w:cs="Times New Roman"/>
      <w:b/>
      <w:i w:val="false"/>
      <w:sz w:val="16"/>
    </w:rPr>
  </w:style>
  <w:style w:type="character" w:styleId="WW8Num748z0">
    <w:name w:val="WW8Num748z0"/>
    <w:qFormat/>
    <w:rPr>
      <w:rFonts w:ascii="Symbol" w:hAnsi="Symbol" w:cs="Symbol"/>
      <w:color w:val="auto"/>
      <w:sz w:val="28"/>
    </w:rPr>
  </w:style>
  <w:style w:type="character" w:styleId="WW8Num750z0">
    <w:name w:val="WW8Num750z0"/>
    <w:qFormat/>
    <w:rPr>
      <w:rFonts w:ascii="Times New Roman" w:hAnsi="Times New Roman" w:eastAsia="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rFonts w:ascii="Wingdings" w:hAnsi="Wingdings" w:cs="Wingdings"/>
      <w:sz w:val="16"/>
    </w:rPr>
  </w:style>
  <w:style w:type="character" w:styleId="WW8Num753z0">
    <w:name w:val="WW8Num753z0"/>
    <w:qFormat/>
    <w:rPr>
      <w:rFonts w:ascii="Times New Roman" w:hAnsi="Times New Roman" w:cs="Times New Roman"/>
    </w:rPr>
  </w:style>
  <w:style w:type="character" w:styleId="WW8Num754z0">
    <w:name w:val="WW8Num754z0"/>
    <w:qFormat/>
    <w:rPr>
      <w:rFonts w:ascii="Times New Roman" w:hAnsi="Times New Roman" w:cs="Times New Roman"/>
    </w:rPr>
  </w:style>
  <w:style w:type="character" w:styleId="WW8Num755z0">
    <w:name w:val="WW8Num755z0"/>
    <w:qFormat/>
    <w:rPr>
      <w:rFonts w:ascii="Times New Roman" w:hAnsi="Times New Roman" w:cs="Times New Roman"/>
    </w:rPr>
  </w:style>
  <w:style w:type="character" w:styleId="WW8Num756z0">
    <w:name w:val="WW8Num756z0"/>
    <w:qFormat/>
    <w:rPr>
      <w:rFonts w:ascii="Wingdings" w:hAnsi="Wingdings" w:cs="Wingdings"/>
    </w:rPr>
  </w:style>
  <w:style w:type="character" w:styleId="WW8Num759z0">
    <w:name w:val="WW8Num759z0"/>
    <w:qFormat/>
    <w:rPr>
      <w:rFonts w:ascii="Times New Roman" w:hAnsi="Times New Roman" w:cs="Times New Roman"/>
    </w:rPr>
  </w:style>
  <w:style w:type="character" w:styleId="WW8Num760z0">
    <w:name w:val="WW8Num760z0"/>
    <w:qFormat/>
    <w:rPr>
      <w:rFonts w:ascii="Times New Roman" w:hAnsi="Times New Roman" w:cs="Times New Roman"/>
    </w:rPr>
  </w:style>
  <w:style w:type="character" w:styleId="WW8Num761z0">
    <w:name w:val="WW8Num761z0"/>
    <w:qFormat/>
    <w:rPr>
      <w:rFonts w:ascii="Symbol" w:hAnsi="Symbol" w:cs="Symbol"/>
    </w:rPr>
  </w:style>
  <w:style w:type="character" w:styleId="WW8Num763z0">
    <w:name w:val="WW8Num763z0"/>
    <w:qFormat/>
    <w:rPr>
      <w:rFonts w:ascii="Times New Roman" w:hAnsi="Times New Roman" w:cs="Times New Roman"/>
    </w:rPr>
  </w:style>
  <w:style w:type="character" w:styleId="WW8Num764z0">
    <w:name w:val="WW8Num764z0"/>
    <w:qFormat/>
    <w:rPr>
      <w:rFonts w:ascii="Times New Roman" w:hAnsi="Times New Roman" w:cs="Times New Roman"/>
    </w:rPr>
  </w:style>
  <w:style w:type="character" w:styleId="WW8Num765z0">
    <w:name w:val="WW8Num765z0"/>
    <w:qFormat/>
    <w:rPr>
      <w:rFonts w:ascii="Times New Roman" w:hAnsi="Times New Roman" w:eastAsia="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Times New Roman" w:hAnsi="Times New Roman" w:cs="Times New Roman"/>
    </w:rPr>
  </w:style>
  <w:style w:type="character" w:styleId="WW8Num767z0">
    <w:name w:val="WW8Num767z0"/>
    <w:qFormat/>
    <w:rPr>
      <w:rFonts w:ascii="Times New Roman" w:hAnsi="Times New Roman" w:cs="Times New Roman"/>
    </w:rPr>
  </w:style>
  <w:style w:type="character" w:styleId="WW8Num768z0">
    <w:name w:val="WW8Num768z0"/>
    <w:qFormat/>
    <w:rPr>
      <w:rFonts w:ascii="Times New Roman" w:hAnsi="Times New Roman" w:cs="Times New Roman"/>
    </w:rPr>
  </w:style>
  <w:style w:type="character" w:styleId="WW8Num769z0">
    <w:name w:val="WW8Num769z0"/>
    <w:qFormat/>
    <w:rPr>
      <w:rFonts w:ascii="Times New Roman" w:hAnsi="Times New Roman" w:cs="Times New Roman"/>
    </w:rPr>
  </w:style>
  <w:style w:type="character" w:styleId="WW8Num770z1">
    <w:name w:val="WW8Num770z1"/>
    <w:qFormat/>
    <w:rPr/>
  </w:style>
  <w:style w:type="character" w:styleId="WW8Num771z0">
    <w:name w:val="WW8Num771z0"/>
    <w:qFormat/>
    <w:rPr>
      <w:rFonts w:ascii="Wingdings" w:hAnsi="Wingdings" w:cs="Wingdings"/>
    </w:rPr>
  </w:style>
  <w:style w:type="character" w:styleId="WW8Num772z0">
    <w:name w:val="WW8Num772z0"/>
    <w:qFormat/>
    <w:rPr>
      <w:rFonts w:ascii="Times New Roman" w:hAnsi="Times New Roman" w:cs="Times New Roman"/>
    </w:rPr>
  </w:style>
  <w:style w:type="character" w:styleId="WW8Num774z0">
    <w:name w:val="WW8Num774z0"/>
    <w:qFormat/>
    <w:rPr>
      <w:rFonts w:ascii="Times New Roman" w:hAnsi="Times New Roman" w:eastAsia="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Times New Roman" w:hAnsi="Times New Roman" w:cs="Times New Roman"/>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Times New Roman" w:hAnsi="Times New Roman" w:cs="Times New Roman"/>
    </w:rPr>
  </w:style>
  <w:style w:type="character" w:styleId="WW8Num778z0">
    <w:name w:val="WW8Num778z0"/>
    <w:qFormat/>
    <w:rPr/>
  </w:style>
  <w:style w:type="character" w:styleId="WW8Num779z0">
    <w:name w:val="WW8Num779z0"/>
    <w:qFormat/>
    <w:rPr>
      <w:rFonts w:ascii="Arial" w:hAnsi="Arial" w:eastAsia="Times New Roman" w:cs="Arial"/>
    </w:rPr>
  </w:style>
  <w:style w:type="character" w:styleId="WW8Num779z1">
    <w:name w:val="WW8Num779z1"/>
    <w:qFormat/>
    <w:rPr>
      <w:rFonts w:ascii="Courier New" w:hAnsi="Courier New" w:cs="Antique Olv (W1)"/>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Times New Roman" w:hAnsi="Times New Roman" w:cs="Times New Roman"/>
    </w:rPr>
  </w:style>
  <w:style w:type="character" w:styleId="WW8Num782z0">
    <w:name w:val="WW8Num782z0"/>
    <w:qFormat/>
    <w:rPr>
      <w:rFonts w:ascii="Times New Roman" w:hAnsi="Times New Roman" w:eastAsia="Times New Roman"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Wingdings" w:hAnsi="Wingdings" w:cs="Wingdings"/>
    </w:rPr>
  </w:style>
  <w:style w:type="character" w:styleId="WW8Num786z0">
    <w:name w:val="WW8Num786z0"/>
    <w:qFormat/>
    <w:rPr>
      <w:rFonts w:ascii="Times New Roman" w:hAnsi="Times New Roman" w:cs="Times New Roman"/>
    </w:rPr>
  </w:style>
  <w:style w:type="character" w:styleId="WW8Num787z0">
    <w:name w:val="WW8Num787z0"/>
    <w:qFormat/>
    <w:rPr>
      <w:rFonts w:ascii="Times New Roman" w:hAnsi="Times New Roman" w:cs="Times New Roman"/>
      <w:b/>
      <w:i w:val="false"/>
      <w:sz w:val="16"/>
    </w:rPr>
  </w:style>
  <w:style w:type="character" w:styleId="WW8Num788z0">
    <w:name w:val="WW8Num788z0"/>
    <w:qFormat/>
    <w:rPr>
      <w:rFonts w:ascii="Times New Roman" w:hAnsi="Times New Roman" w:cs="Times New Roman"/>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style>
  <w:style w:type="character" w:styleId="WW8Num791z0">
    <w:name w:val="WW8Num791z0"/>
    <w:qFormat/>
    <w:rPr>
      <w:rFonts w:ascii="Times New Roman" w:hAnsi="Times New Roman" w:eastAsia="Times New Roman"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rFonts w:ascii="Times New Roman" w:hAnsi="Times New Roman" w:cs="Times New Roman"/>
    </w:rPr>
  </w:style>
  <w:style w:type="character" w:styleId="WW8Num793z0">
    <w:name w:val="WW8Num793z0"/>
    <w:qFormat/>
    <w:rPr>
      <w:rFonts w:ascii="Times New Roman" w:hAnsi="Times New Roman" w:eastAsia="Times New Roman"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rPr>
  </w:style>
  <w:style w:type="character" w:styleId="WW8Num795z0">
    <w:name w:val="WW8Num795z0"/>
    <w:qFormat/>
    <w:rPr>
      <w:rFonts w:ascii="Times New Roman" w:hAnsi="Times New Roman" w:cs="Times New Roman"/>
    </w:rPr>
  </w:style>
  <w:style w:type="character" w:styleId="WW8Num796z0">
    <w:name w:val="WW8Num796z0"/>
    <w:qFormat/>
    <w:rPr>
      <w:rFonts w:ascii="Times New Roman" w:hAnsi="Times New Roman" w:cs="Times New Roman"/>
    </w:rPr>
  </w:style>
  <w:style w:type="character" w:styleId="WW8Num797z0">
    <w:name w:val="WW8Num797z0"/>
    <w:qFormat/>
    <w:rPr>
      <w:rFonts w:ascii="Times New Roman" w:hAnsi="Times New Roman" w:cs="Times New Roman"/>
      <w:b/>
      <w:i w:val="false"/>
      <w:sz w:val="16"/>
    </w:rPr>
  </w:style>
  <w:style w:type="character" w:styleId="WW8Num798z0">
    <w:name w:val="WW8Num798z0"/>
    <w:qFormat/>
    <w:rPr>
      <w:rFonts w:ascii="Symbol" w:hAnsi="Symbol" w:cs="Symbol"/>
      <w:color w:val="auto"/>
      <w:sz w:val="28"/>
    </w:rPr>
  </w:style>
  <w:style w:type="character" w:styleId="WW8Num799z0">
    <w:name w:val="WW8Num799z0"/>
    <w:qFormat/>
    <w:rPr/>
  </w:style>
  <w:style w:type="character" w:styleId="WW8Num801z0">
    <w:name w:val="WW8Num801z0"/>
    <w:qFormat/>
    <w:rPr>
      <w:rFonts w:ascii="Wingdings" w:hAnsi="Wingdings" w:cs="Wingdings"/>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rFonts w:ascii="Wingdings" w:hAnsi="Wingdings" w:cs="Wingdings"/>
    </w:rPr>
  </w:style>
  <w:style w:type="character" w:styleId="WW8Num805z0">
    <w:name w:val="WW8Num805z0"/>
    <w:qFormat/>
    <w:rPr>
      <w:rFonts w:ascii="Times New Roman" w:hAnsi="Times New Roman" w:cs="Times New Roman"/>
    </w:rPr>
  </w:style>
  <w:style w:type="character" w:styleId="WW8Num806z0">
    <w:name w:val="WW8Num806z0"/>
    <w:qFormat/>
    <w:rPr>
      <w:rFonts w:ascii="Wingdings" w:hAnsi="Wingdings" w:cs="Wingdings"/>
    </w:rPr>
  </w:style>
  <w:style w:type="character" w:styleId="WW8Num807z0">
    <w:name w:val="WW8Num807z0"/>
    <w:qFormat/>
    <w:rPr>
      <w:rFonts w:ascii="Symbol" w:hAnsi="Symbol" w:cs="Symbol"/>
      <w:color w:val="auto"/>
      <w:sz w:val="28"/>
    </w:rPr>
  </w:style>
  <w:style w:type="character" w:styleId="WW8Num808z0">
    <w:name w:val="WW8Num808z0"/>
    <w:qFormat/>
    <w:rPr>
      <w:rFonts w:ascii="Wingdings" w:hAnsi="Wingdings" w:cs="Wingdings"/>
      <w:color w:val="000080"/>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10z0">
    <w:name w:val="WW8Num810z0"/>
    <w:qFormat/>
    <w:rPr>
      <w:rFonts w:ascii="Times New Roman" w:hAnsi="Times New Roman" w:cs="Times New Roman"/>
    </w:rPr>
  </w:style>
  <w:style w:type="character" w:styleId="WW8Num812z0">
    <w:name w:val="WW8Num812z0"/>
    <w:qFormat/>
    <w:rPr/>
  </w:style>
  <w:style w:type="character" w:styleId="WW8Num813z0">
    <w:name w:val="WW8Num813z0"/>
    <w:qFormat/>
    <w:rPr>
      <w:rFonts w:ascii="Times New Roman" w:hAnsi="Times New Roman" w:cs="Times New Roman"/>
    </w:rPr>
  </w:style>
  <w:style w:type="character" w:styleId="WW8Num815z0">
    <w:name w:val="WW8Num815z0"/>
    <w:qFormat/>
    <w:rPr>
      <w:rFonts w:ascii="Times New Roman" w:hAnsi="Times New Roman" w:cs="Times New Roman"/>
    </w:rPr>
  </w:style>
  <w:style w:type="character" w:styleId="WW8Num818z0">
    <w:name w:val="WW8Num818z0"/>
    <w:qFormat/>
    <w:rPr>
      <w:rFonts w:ascii="Times New Roman" w:hAnsi="Times New Roman" w:eastAsia="Times New Roman" w:cs="Times New Roman"/>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style>
  <w:style w:type="character" w:styleId="WW8Num819z1">
    <w:name w:val="WW8Num819z1"/>
    <w:qFormat/>
    <w:rPr>
      <w:rFonts w:ascii="Times New Roman" w:hAnsi="Times New Roman" w:eastAsia="Times New Roman" w:cs="Times New Roman"/>
    </w:rPr>
  </w:style>
  <w:style w:type="character" w:styleId="WW8Num820z0">
    <w:name w:val="WW8Num820z0"/>
    <w:qFormat/>
    <w:rPr>
      <w:rFonts w:ascii="Times New Roman" w:hAnsi="Times New Roman" w:cs="Times New Roman"/>
    </w:rPr>
  </w:style>
  <w:style w:type="character" w:styleId="WW8Num821z0">
    <w:name w:val="WW8Num821z0"/>
    <w:qFormat/>
    <w:rPr>
      <w:rFonts w:ascii="Times New Roman" w:hAnsi="Times New Roman" w:cs="Times New Roman"/>
    </w:rPr>
  </w:style>
  <w:style w:type="character" w:styleId="WW8Num823z0">
    <w:name w:val="WW8Num823z0"/>
    <w:qFormat/>
    <w:rPr>
      <w:rFonts w:ascii="Times New Roman" w:hAnsi="Times New Roman" w:cs="Times New Roman"/>
    </w:rPr>
  </w:style>
  <w:style w:type="character" w:styleId="WW8Num824z0">
    <w:name w:val="WW8Num824z0"/>
    <w:qFormat/>
    <w:rPr>
      <w:rFonts w:ascii="Symbol" w:hAnsi="Symbol" w:cs="Symbol"/>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rFonts w:ascii="Times New Roman" w:hAnsi="Times New Roman" w:cs="Times New Roman"/>
      <w:b/>
      <w:i w:val="false"/>
      <w:sz w:val="16"/>
    </w:rPr>
  </w:style>
  <w:style w:type="character" w:styleId="WW8Num829z0">
    <w:name w:val="WW8Num829z0"/>
    <w:qFormat/>
    <w:rPr>
      <w:rFonts w:ascii="Times New Roman" w:hAnsi="Times New Roman" w:cs="Times New Roman"/>
    </w:rPr>
  </w:style>
  <w:style w:type="character" w:styleId="WW8Num830z0">
    <w:name w:val="WW8Num830z0"/>
    <w:qFormat/>
    <w:rPr>
      <w:rFonts w:ascii="Times New Roman" w:hAnsi="Times New Roman" w:cs="Times New Roman"/>
      <w:b/>
      <w:i w:val="false"/>
      <w:sz w:val="16"/>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Times New Roman" w:hAnsi="Times New Roman" w:cs="Times New Roman"/>
    </w:rPr>
  </w:style>
  <w:style w:type="character" w:styleId="WW8Num835z0">
    <w:name w:val="WW8Num835z0"/>
    <w:qFormat/>
    <w:rPr>
      <w:rFonts w:ascii="Wingdings" w:hAnsi="Wingdings" w:cs="Wingdings"/>
    </w:rPr>
  </w:style>
  <w:style w:type="character" w:styleId="WW8Num836z0">
    <w:name w:val="WW8Num836z0"/>
    <w:qFormat/>
    <w:rPr>
      <w:rFonts w:ascii="Wingdings" w:hAnsi="Wingdings" w:cs="Wingdings"/>
    </w:rPr>
  </w:style>
  <w:style w:type="character" w:styleId="WW8Num837z0">
    <w:name w:val="WW8Num837z0"/>
    <w:qFormat/>
    <w:rPr/>
  </w:style>
  <w:style w:type="character" w:styleId="WW8Num838z0">
    <w:name w:val="WW8Num838z0"/>
    <w:qFormat/>
    <w:rPr/>
  </w:style>
  <w:style w:type="character" w:styleId="WW8Num839z0">
    <w:name w:val="WW8Num839z0"/>
    <w:qFormat/>
    <w:rPr>
      <w:rFonts w:ascii="Times New Roman" w:hAnsi="Times New Roman" w:cs="Times New Roman"/>
    </w:rPr>
  </w:style>
  <w:style w:type="character" w:styleId="WW8Num840z0">
    <w:name w:val="WW8Num840z0"/>
    <w:qFormat/>
    <w:rPr>
      <w:rFonts w:ascii="Times New Roman" w:hAnsi="Times New Roman" w:cs="Times New Roman"/>
    </w:rPr>
  </w:style>
  <w:style w:type="character" w:styleId="WW8Num841z0">
    <w:name w:val="WW8Num841z0"/>
    <w:qFormat/>
    <w:rPr>
      <w:rFonts w:ascii="Times New Roman" w:hAnsi="Times New Roman" w:cs="Times New Roman"/>
    </w:rPr>
  </w:style>
  <w:style w:type="character" w:styleId="WW8Num842z0">
    <w:name w:val="WW8Num842z0"/>
    <w:qFormat/>
    <w:rPr/>
  </w:style>
  <w:style w:type="character" w:styleId="WW8Num843z0">
    <w:name w:val="WW8Num843z0"/>
    <w:qFormat/>
    <w:rPr>
      <w:rFonts w:ascii="Times New Roman" w:hAnsi="Times New Roman" w:cs="Times New Roman"/>
    </w:rPr>
  </w:style>
  <w:style w:type="character" w:styleId="WW8Num844z0">
    <w:name w:val="WW8Num844z0"/>
    <w:qFormat/>
    <w:rPr>
      <w:rFonts w:ascii="Times New Roman" w:hAnsi="Times New Roman" w:cs="Times New Roman"/>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rFonts w:ascii="Times New Roman" w:hAnsi="Times New Roman" w:cs="Times New Roman"/>
    </w:rPr>
  </w:style>
  <w:style w:type="character" w:styleId="WW8Num847z0">
    <w:name w:val="WW8Num847z0"/>
    <w:qFormat/>
    <w:rPr>
      <w:b/>
      <w:sz w:val="20"/>
    </w:rPr>
  </w:style>
  <w:style w:type="character" w:styleId="WW8Num848z0">
    <w:name w:val="WW8Num848z0"/>
    <w:qFormat/>
    <w:rPr>
      <w:rFonts w:ascii="Times New Roman" w:hAnsi="Times New Roman" w:cs="Times New Roman"/>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w:hAnsi="Times New Roman" w:cs="Times New Roman"/>
    </w:rPr>
  </w:style>
  <w:style w:type="character" w:styleId="WW8Num851z0">
    <w:name w:val="WW8Num851z0"/>
    <w:qFormat/>
    <w:rPr>
      <w:rFonts w:ascii="Times New Roman" w:hAnsi="Times New Roman" w:cs="Times New Roman"/>
    </w:rPr>
  </w:style>
  <w:style w:type="character" w:styleId="WW8Num852z0">
    <w:name w:val="WW8Num852z0"/>
    <w:qFormat/>
    <w:rPr/>
  </w:style>
  <w:style w:type="character" w:styleId="WW8Num853z0">
    <w:name w:val="WW8Num853z0"/>
    <w:qFormat/>
    <w:rPr>
      <w:rFonts w:ascii="Symbol" w:hAnsi="Symbol" w:cs="Symbol"/>
      <w:color w:val="auto"/>
      <w:sz w:val="28"/>
    </w:rPr>
  </w:style>
  <w:style w:type="character" w:styleId="WW8Num854z0">
    <w:name w:val="WW8Num854z0"/>
    <w:qFormat/>
    <w:rPr>
      <w:rFonts w:ascii="Times New Roman" w:hAnsi="Times New Roman" w:eastAsia="Times New Roman" w:cs="Times New Roman"/>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style>
  <w:style w:type="character" w:styleId="WW8Num856z0">
    <w:name w:val="WW8Num856z0"/>
    <w:qFormat/>
    <w:rPr>
      <w:rFonts w:ascii="Wingdings" w:hAnsi="Wingdings" w:cs="Wingdings"/>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Symbol" w:hAnsi="Symbol" w:cs="Symbol"/>
      <w:color w:val="auto"/>
      <w:sz w:val="28"/>
    </w:rPr>
  </w:style>
  <w:style w:type="character" w:styleId="WW8Num859z0">
    <w:name w:val="WW8Num859z0"/>
    <w:qFormat/>
    <w:rPr>
      <w:rFonts w:ascii="Times New Roman" w:hAnsi="Times New Roman" w:cs="Times New Roman"/>
    </w:rPr>
  </w:style>
  <w:style w:type="character" w:styleId="WW8Num860z0">
    <w:name w:val="WW8Num860z0"/>
    <w:qFormat/>
    <w:rPr>
      <w:rFonts w:ascii="Times New Roman" w:hAnsi="Times New Roman" w:cs="Times New Roman"/>
      <w:b/>
      <w:i w:val="false"/>
      <w:sz w:val="16"/>
    </w:rPr>
  </w:style>
  <w:style w:type="character" w:styleId="WW8Num861z0">
    <w:name w:val="WW8Num861z0"/>
    <w:qFormat/>
    <w:rPr>
      <w:rFonts w:ascii="Wingdings" w:hAnsi="Wingdings" w:cs="Wingdings"/>
    </w:rPr>
  </w:style>
  <w:style w:type="character" w:styleId="WW8Num863z0">
    <w:name w:val="WW8Num863z0"/>
    <w:qFormat/>
    <w:rPr>
      <w:rFonts w:ascii="Times New Roman" w:hAnsi="Times New Roman" w:cs="Times New Roman"/>
    </w:rPr>
  </w:style>
  <w:style w:type="character" w:styleId="WW8Num864z0">
    <w:name w:val="WW8Num864z0"/>
    <w:qFormat/>
    <w:rPr>
      <w:rFonts w:ascii="Times New Roman" w:hAnsi="Times New Roman" w:cs="Times New Roman"/>
    </w:rPr>
  </w:style>
  <w:style w:type="character" w:styleId="WW8Num865z0">
    <w:name w:val="WW8Num865z0"/>
    <w:qFormat/>
    <w:rPr>
      <w:rFonts w:ascii="Wingdings" w:hAnsi="Wingdings" w:cs="Wingdings"/>
    </w:rPr>
  </w:style>
  <w:style w:type="character" w:styleId="WW8Num866z0">
    <w:name w:val="WW8Num866z0"/>
    <w:qFormat/>
    <w:rPr>
      <w:rFonts w:ascii="Times New Roman" w:hAnsi="Times New Roman" w:cs="Times New Roman"/>
    </w:rPr>
  </w:style>
  <w:style w:type="character" w:styleId="WW8Num867z0">
    <w:name w:val="WW8Num867z0"/>
    <w:qFormat/>
    <w:rPr>
      <w:rFonts w:ascii="Times New Roman" w:hAnsi="Times New Roman" w:cs="Times New Roman"/>
    </w:rPr>
  </w:style>
  <w:style w:type="character" w:styleId="WW8Num869z0">
    <w:name w:val="WW8Num869z0"/>
    <w:qFormat/>
    <w:rPr/>
  </w:style>
  <w:style w:type="character" w:styleId="WW8Num870z0">
    <w:name w:val="WW8Num870z0"/>
    <w:qFormat/>
    <w:rPr>
      <w:rFonts w:ascii="Times New Roman" w:hAnsi="Times New Roman" w:cs="Times New Roman"/>
    </w:rPr>
  </w:style>
  <w:style w:type="character" w:styleId="WW8Num871z0">
    <w:name w:val="WW8Num871z0"/>
    <w:qFormat/>
    <w:rPr>
      <w:rFonts w:ascii="Times New Roman" w:hAnsi="Times New Roman" w:eastAsia="Times New Roman" w:cs="Times New Roman"/>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rFonts w:ascii="Times New Roman" w:hAnsi="Times New Roman" w:cs="Times New Roman"/>
      <w:b/>
      <w:i w:val="false"/>
      <w:sz w:val="16"/>
    </w:rPr>
  </w:style>
  <w:style w:type="character" w:styleId="WW8Num873z0">
    <w:name w:val="WW8Num873z0"/>
    <w:qFormat/>
    <w:rPr>
      <w:rFonts w:ascii="Times New Roman" w:hAnsi="Times New Roman" w:eastAsia="Times New Roman" w:cs="Times New Roman"/>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Times New Roman" w:hAnsi="Times New Roman" w:cs="Times New Roman"/>
    </w:rPr>
  </w:style>
  <w:style w:type="character" w:styleId="WW8Num875z0">
    <w:name w:val="WW8Num875z0"/>
    <w:qFormat/>
    <w:rPr>
      <w:rFonts w:ascii="Wingdings" w:hAnsi="Wingdings" w:cs="Wingdings"/>
    </w:rPr>
  </w:style>
  <w:style w:type="character" w:styleId="WW8Num876z0">
    <w:name w:val="WW8Num876z0"/>
    <w:qFormat/>
    <w:rPr>
      <w:rFonts w:ascii="Times New Roman" w:hAnsi="Times New Roman" w:cs="Times New Roman"/>
    </w:rPr>
  </w:style>
  <w:style w:type="character" w:styleId="WW8Num877z0">
    <w:name w:val="WW8Num877z0"/>
    <w:qFormat/>
    <w:rPr>
      <w:rFonts w:ascii="Times New Roman" w:hAnsi="Times New Roman" w:cs="Times New Roman"/>
    </w:rPr>
  </w:style>
  <w:style w:type="character" w:styleId="WW8Num878z0">
    <w:name w:val="WW8Num878z0"/>
    <w:qFormat/>
    <w:rPr>
      <w:rFonts w:ascii="Arial" w:hAnsi="Arial" w:eastAsia="Times New Roman" w:cs="Arial"/>
    </w:rPr>
  </w:style>
  <w:style w:type="character" w:styleId="WW8Num878z1">
    <w:name w:val="WW8Num878z1"/>
    <w:qFormat/>
    <w:rPr>
      <w:rFonts w:ascii="Courier New" w:hAnsi="Courier New" w:cs="Arial Black"/>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style>
  <w:style w:type="character" w:styleId="WW8Num880z0">
    <w:name w:val="WW8Num880z0"/>
    <w:qFormat/>
    <w:rPr>
      <w:rFonts w:ascii="Times New Roman" w:hAnsi="Times New Roman" w:cs="Times New Roman"/>
    </w:rPr>
  </w:style>
  <w:style w:type="character" w:styleId="WW8Num881z0">
    <w:name w:val="WW8Num881z0"/>
    <w:qFormat/>
    <w:rPr>
      <w:rFonts w:ascii="Times New Roman" w:hAnsi="Times New Roman" w:cs="Times New Roman"/>
    </w:rPr>
  </w:style>
  <w:style w:type="character" w:styleId="WW8Num883z0">
    <w:name w:val="WW8Num883z0"/>
    <w:qFormat/>
    <w:rPr>
      <w:rFonts w:ascii="Times New Roman" w:hAnsi="Times New Roman" w:eastAsia="Times New Roman" w:cs="Times New Roman"/>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3z4">
    <w:name w:val="WW8Num883z4"/>
    <w:qFormat/>
    <w:rPr>
      <w:rFonts w:ascii="Courier New" w:hAnsi="Courier New" w:cs="Courier New"/>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Times New Roman" w:hAnsi="Times New Roman" w:cs="Times New Roman"/>
    </w:rPr>
  </w:style>
  <w:style w:type="character" w:styleId="WW8Num886z0">
    <w:name w:val="WW8Num886z0"/>
    <w:qFormat/>
    <w:rPr>
      <w:rFonts w:ascii="Times New Roman" w:hAnsi="Times New Roman" w:cs="Times New Roman"/>
    </w:rPr>
  </w:style>
  <w:style w:type="character" w:styleId="WW8Num887z0">
    <w:name w:val="WW8Num887z0"/>
    <w:qFormat/>
    <w:rPr>
      <w:rFonts w:ascii="Times New Roman" w:hAnsi="Times New Roman" w:cs="Times New Roman"/>
    </w:rPr>
  </w:style>
  <w:style w:type="character" w:styleId="WW8Num889z0">
    <w:name w:val="WW8Num889z0"/>
    <w:qFormat/>
    <w:rPr/>
  </w:style>
  <w:style w:type="character" w:styleId="WW8Num890z0">
    <w:name w:val="WW8Num890z0"/>
    <w:qFormat/>
    <w:rPr>
      <w:rFonts w:ascii="Times New Roman" w:hAnsi="Times New Roman" w:cs="Times New Roman"/>
    </w:rPr>
  </w:style>
  <w:style w:type="character" w:styleId="WW8Num891z0">
    <w:name w:val="WW8Num891z0"/>
    <w:qFormat/>
    <w:rPr>
      <w:rFonts w:ascii="Times New Roman" w:hAnsi="Times New Roman" w:cs="Times New Roman"/>
    </w:rPr>
  </w:style>
  <w:style w:type="character" w:styleId="WW8Num892z0">
    <w:name w:val="WW8Num892z0"/>
    <w:qFormat/>
    <w:rPr>
      <w:rFonts w:ascii="Times New Roman" w:hAnsi="Times New Roman" w:cs="Times New Roman"/>
    </w:rPr>
  </w:style>
  <w:style w:type="character" w:styleId="WW8Num893z0">
    <w:name w:val="WW8Num893z0"/>
    <w:qFormat/>
    <w:rPr>
      <w:rFonts w:ascii="Times New Roman" w:hAnsi="Times New Roman" w:cs="Times New Roman"/>
    </w:rPr>
  </w:style>
  <w:style w:type="character" w:styleId="WW8Num894z0">
    <w:name w:val="WW8Num894z0"/>
    <w:qFormat/>
    <w:rPr/>
  </w:style>
  <w:style w:type="character" w:styleId="WW8Num895z0">
    <w:name w:val="WW8Num895z0"/>
    <w:qFormat/>
    <w:rPr>
      <w:rFonts w:ascii="Times New Roman" w:hAnsi="Times New Roman" w:cs="Times New Roman"/>
    </w:rPr>
  </w:style>
  <w:style w:type="character" w:styleId="WW8Num896z0">
    <w:name w:val="WW8Num896z0"/>
    <w:qFormat/>
    <w:rPr>
      <w:rFonts w:ascii="Times New Roman" w:hAnsi="Times New Roman" w:cs="Times New Roman"/>
    </w:rPr>
  </w:style>
  <w:style w:type="character" w:styleId="WW8Num897z0">
    <w:name w:val="WW8Num897z0"/>
    <w:qFormat/>
    <w:rPr>
      <w:rFonts w:ascii="Wingdings" w:hAnsi="Wingdings" w:cs="Wingdings"/>
    </w:rPr>
  </w:style>
  <w:style w:type="character" w:styleId="WW8Num898z0">
    <w:name w:val="WW8Num898z0"/>
    <w:qFormat/>
    <w:rPr>
      <w:rFonts w:ascii="Times New Roman" w:hAnsi="Times New Roman" w:cs="Times New Roman"/>
    </w:rPr>
  </w:style>
  <w:style w:type="character" w:styleId="WW8Num899z0">
    <w:name w:val="WW8Num899z0"/>
    <w:qFormat/>
    <w:rPr>
      <w:rFonts w:ascii="Times New Roman" w:hAnsi="Times New Roman" w:cs="Times New Roman"/>
    </w:rPr>
  </w:style>
  <w:style w:type="character" w:styleId="WW8Num900z0">
    <w:name w:val="WW8Num900z0"/>
    <w:qFormat/>
    <w:rPr>
      <w:b/>
      <w:sz w:val="20"/>
    </w:rPr>
  </w:style>
  <w:style w:type="character" w:styleId="WW8Num904z0">
    <w:name w:val="WW8Num904z0"/>
    <w:qFormat/>
    <w:rPr/>
  </w:style>
  <w:style w:type="character" w:styleId="WW8Num906z0">
    <w:name w:val="WW8Num906z0"/>
    <w:qFormat/>
    <w:rPr>
      <w:rFonts w:ascii="Times New Roman" w:hAnsi="Times New Roman" w:cs="Times New Roman"/>
    </w:rPr>
  </w:style>
  <w:style w:type="character" w:styleId="WW8Num908z0">
    <w:name w:val="WW8Num908z0"/>
    <w:qFormat/>
    <w:rPr>
      <w:rFonts w:ascii="Times New Roman" w:hAnsi="Times New Roman" w:cs="Times New Roman"/>
    </w:rPr>
  </w:style>
  <w:style w:type="character" w:styleId="WW8Num909z0">
    <w:name w:val="WW8Num909z0"/>
    <w:qFormat/>
    <w:rPr>
      <w:rFonts w:ascii="Times New Roman" w:hAnsi="Times New Roman" w:cs="Times New Roman"/>
    </w:rPr>
  </w:style>
  <w:style w:type="character" w:styleId="WW8Num910z0">
    <w:name w:val="WW8Num910z0"/>
    <w:qFormat/>
    <w:rPr>
      <w:rFonts w:ascii="Times New Roman" w:hAnsi="Times New Roman" w:cs="Times New Roman"/>
    </w:rPr>
  </w:style>
  <w:style w:type="character" w:styleId="WW8Num911z0">
    <w:name w:val="WW8Num911z0"/>
    <w:qFormat/>
    <w:rPr/>
  </w:style>
  <w:style w:type="character" w:styleId="WW8Num912z0">
    <w:name w:val="WW8Num912z0"/>
    <w:qFormat/>
    <w:rPr>
      <w:rFonts w:ascii="Times New Roman" w:hAnsi="Times New Roman" w:cs="Times New Roman"/>
    </w:rPr>
  </w:style>
  <w:style w:type="character" w:styleId="WW8Num913z0">
    <w:name w:val="WW8Num913z0"/>
    <w:qFormat/>
    <w:rPr>
      <w:rFonts w:ascii="Times New Roman" w:hAnsi="Times New Roman" w:cs="Times New Roman"/>
    </w:rPr>
  </w:style>
  <w:style w:type="character" w:styleId="WW8Num916z0">
    <w:name w:val="WW8Num916z0"/>
    <w:qFormat/>
    <w:rPr>
      <w:rFonts w:ascii="Times New Roman" w:hAnsi="Times New Roman" w:cs="Times New Roman"/>
    </w:rPr>
  </w:style>
  <w:style w:type="character" w:styleId="WW8Num917z0">
    <w:name w:val="WW8Num917z0"/>
    <w:qFormat/>
    <w:rPr>
      <w:rFonts w:ascii="Times New Roman" w:hAnsi="Times New Roman" w:cs="Times New Roman"/>
    </w:rPr>
  </w:style>
  <w:style w:type="character" w:styleId="WW8Num918z0">
    <w:name w:val="WW8Num918z0"/>
    <w:qFormat/>
    <w:rPr>
      <w:rFonts w:ascii="Symbol" w:hAnsi="Symbol" w:cs="Symbol"/>
    </w:rPr>
  </w:style>
  <w:style w:type="character" w:styleId="WW8Num919z0">
    <w:name w:val="WW8Num919z0"/>
    <w:qFormat/>
    <w:rPr>
      <w:rFonts w:ascii="Times New Roman" w:hAnsi="Times New Roman" w:cs="Times New Roman"/>
    </w:rPr>
  </w:style>
  <w:style w:type="character" w:styleId="WW8Num920z0">
    <w:name w:val="WW8Num920z0"/>
    <w:qFormat/>
    <w:rPr>
      <w:rFonts w:ascii="Times New Roman" w:hAnsi="Times New Roman" w:cs="Times New Roman"/>
    </w:rPr>
  </w:style>
  <w:style w:type="character" w:styleId="WW8Num921z0">
    <w:name w:val="WW8Num921z0"/>
    <w:qFormat/>
    <w:rPr/>
  </w:style>
  <w:style w:type="character" w:styleId="WW8Num922z0">
    <w:name w:val="WW8Num922z0"/>
    <w:qFormat/>
    <w:rPr/>
  </w:style>
  <w:style w:type="character" w:styleId="WW8Num923z0">
    <w:name w:val="WW8Num923z0"/>
    <w:qFormat/>
    <w:rPr>
      <w:rFonts w:ascii="Times New Roman" w:hAnsi="Times New Roman" w:cs="Times New Roman"/>
    </w:rPr>
  </w:style>
  <w:style w:type="character" w:styleId="WW8Num925z0">
    <w:name w:val="WW8Num925z0"/>
    <w:qFormat/>
    <w:rPr>
      <w:rFonts w:ascii="Times New Roman" w:hAnsi="Times New Roman" w:cs="Times New Roman"/>
    </w:rPr>
  </w:style>
  <w:style w:type="character" w:styleId="WW8Num926z0">
    <w:name w:val="WW8Num926z0"/>
    <w:qFormat/>
    <w:rPr>
      <w:rFonts w:ascii="Times New Roman" w:hAnsi="Times New Roman" w:cs="Times New Roman"/>
    </w:rPr>
  </w:style>
  <w:style w:type="character" w:styleId="WW8Num928z0">
    <w:name w:val="WW8Num928z0"/>
    <w:qFormat/>
    <w:rPr>
      <w:rFonts w:ascii="Times New Roman" w:hAnsi="Times New Roman" w:cs="Times New Roman"/>
    </w:rPr>
  </w:style>
  <w:style w:type="character" w:styleId="WW8Num929z0">
    <w:name w:val="WW8Num929z0"/>
    <w:qFormat/>
    <w:rPr>
      <w:rFonts w:ascii="Times New Roman" w:hAnsi="Times New Roman" w:cs="Times New Roman"/>
    </w:rPr>
  </w:style>
  <w:style w:type="character" w:styleId="WW8Num930z0">
    <w:name w:val="WW8Num930z0"/>
    <w:qFormat/>
    <w:rPr>
      <w:rFonts w:ascii="Times New Roman" w:hAnsi="Times New Roman" w:cs="Times New Roman"/>
    </w:rPr>
  </w:style>
  <w:style w:type="character" w:styleId="WW8Num931z0">
    <w:name w:val="WW8Num931z0"/>
    <w:qFormat/>
    <w:rPr>
      <w:rFonts w:ascii="Times New Roman" w:hAnsi="Times New Roman" w:cs="Times New Roman"/>
    </w:rPr>
  </w:style>
  <w:style w:type="character" w:styleId="WW8Num932z0">
    <w:name w:val="WW8Num932z0"/>
    <w:qFormat/>
    <w:rPr>
      <w:rFonts w:ascii="Times New Roman" w:hAnsi="Times New Roman" w:eastAsia="Times New Roman" w:cs="Times New Roman"/>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ascii="Times New Roman" w:hAnsi="Times New Roman" w:cs="Times New Roman"/>
    </w:rPr>
  </w:style>
  <w:style w:type="character" w:styleId="WW8Num934z0">
    <w:name w:val="WW8Num934z0"/>
    <w:qFormat/>
    <w:rPr>
      <w:rFonts w:ascii="Times New Roman" w:hAnsi="Times New Roman" w:cs="Times New Roman"/>
    </w:rPr>
  </w:style>
  <w:style w:type="character" w:styleId="WW8Num935z0">
    <w:name w:val="WW8Num935z0"/>
    <w:qFormat/>
    <w:rPr>
      <w:rFonts w:ascii="Times New Roman" w:hAnsi="Times New Roman" w:cs="Times New Roman"/>
    </w:rPr>
  </w:style>
  <w:style w:type="character" w:styleId="WW8Num936z0">
    <w:name w:val="WW8Num936z0"/>
    <w:qFormat/>
    <w:rPr>
      <w:rFonts w:ascii="Wingdings" w:hAnsi="Wingdings" w:cs="Wingdings"/>
    </w:rPr>
  </w:style>
  <w:style w:type="character" w:styleId="WW8Num937z0">
    <w:name w:val="WW8Num937z0"/>
    <w:qFormat/>
    <w:rPr>
      <w:rFonts w:ascii="Times New Roman" w:hAnsi="Times New Roman" w:cs="Times New Roman"/>
    </w:rPr>
  </w:style>
  <w:style w:type="character" w:styleId="WW8Num938z0">
    <w:name w:val="WW8Num938z0"/>
    <w:qFormat/>
    <w:rPr>
      <w:rFonts w:ascii="Times New Roman" w:hAnsi="Times New Roman" w:cs="Times New Roman"/>
      <w:sz w:val="20"/>
    </w:rPr>
  </w:style>
  <w:style w:type="character" w:styleId="WW8Num939z0">
    <w:name w:val="WW8Num939z0"/>
    <w:qFormat/>
    <w:rPr>
      <w:rFonts w:ascii="Times New Roman" w:hAnsi="Times New Roman" w:cs="Times New Roman"/>
    </w:rPr>
  </w:style>
  <w:style w:type="character" w:styleId="WW8Num940z0">
    <w:name w:val="WW8Num940z0"/>
    <w:qFormat/>
    <w:rPr>
      <w:rFonts w:ascii="Times New Roman" w:hAnsi="Times New Roman" w:cs="Times New Roman"/>
    </w:rPr>
  </w:style>
  <w:style w:type="character" w:styleId="WW8Num941z0">
    <w:name w:val="WW8Num941z0"/>
    <w:qFormat/>
    <w:rPr>
      <w:rFonts w:ascii="Times New Roman" w:hAnsi="Times New Roman" w:cs="Times New Roman"/>
    </w:rPr>
  </w:style>
  <w:style w:type="character" w:styleId="WW8Num942z0">
    <w:name w:val="WW8Num942z0"/>
    <w:qFormat/>
    <w:rPr>
      <w:rFonts w:ascii="Times New Roman" w:hAnsi="Times New Roman" w:cs="Times New Roman"/>
    </w:rPr>
  </w:style>
  <w:style w:type="character" w:styleId="WW8Num944z0">
    <w:name w:val="WW8Num944z0"/>
    <w:qFormat/>
    <w:rPr/>
  </w:style>
  <w:style w:type="character" w:styleId="WW8Num946z0">
    <w:name w:val="WW8Num946z0"/>
    <w:qFormat/>
    <w:rPr>
      <w:rFonts w:ascii="Times New Roman" w:hAnsi="Times New Roman" w:cs="Times New Roman"/>
    </w:rPr>
  </w:style>
  <w:style w:type="character" w:styleId="WW8Num947z0">
    <w:name w:val="WW8Num947z0"/>
    <w:qFormat/>
    <w:rPr>
      <w:rFonts w:ascii="Times New Roman" w:hAnsi="Times New Roman" w:cs="Times New Roman"/>
    </w:rPr>
  </w:style>
  <w:style w:type="character" w:styleId="WW8Num948z0">
    <w:name w:val="WW8Num948z0"/>
    <w:qFormat/>
    <w:rPr>
      <w:rFonts w:ascii="Times New Roman" w:hAnsi="Times New Roman" w:eastAsia="Times New Roman" w:cs="Times New Roman"/>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49z0">
    <w:name w:val="WW8Num949z0"/>
    <w:qFormat/>
    <w:rPr>
      <w:rFonts w:ascii="Symbol" w:hAnsi="Symbol" w:cs="Symbol"/>
    </w:rPr>
  </w:style>
  <w:style w:type="character" w:styleId="WW8Num951z0">
    <w:name w:val="WW8Num951z0"/>
    <w:qFormat/>
    <w:rPr>
      <w:rFonts w:ascii="Wingdings" w:hAnsi="Wingdings" w:cs="Wingdings"/>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rPr>
  </w:style>
  <w:style w:type="character" w:styleId="WW8Num954z0">
    <w:name w:val="WW8Num954z0"/>
    <w:qFormat/>
    <w:rPr>
      <w:rFonts w:ascii="Times New Roman" w:hAnsi="Times New Roman" w:eastAsia="Times New Roman" w:cs="Times New Roman"/>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Times New Roman" w:hAnsi="Times New Roman" w:eastAsia="Times New Roman" w:cs="Times New Roman"/>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rFonts w:ascii="Symbol" w:hAnsi="Symbol" w:cs="Symbol"/>
      <w:color w:val="auto"/>
      <w:sz w:val="28"/>
    </w:rPr>
  </w:style>
  <w:style w:type="character" w:styleId="WW8Num958z0">
    <w:name w:val="WW8Num958z0"/>
    <w:qFormat/>
    <w:rPr>
      <w:rFonts w:ascii="Times New Roman" w:hAnsi="Times New Roman" w:cs="Times New Roman"/>
    </w:rPr>
  </w:style>
  <w:style w:type="character" w:styleId="WW8Num960z0">
    <w:name w:val="WW8Num960z0"/>
    <w:qFormat/>
    <w:rPr>
      <w:rFonts w:ascii="Times New Roman" w:hAnsi="Times New Roman" w:eastAsia="Times New Roman" w:cs="Times New Roman"/>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rFonts w:ascii="Times New Roman" w:hAnsi="Times New Roman" w:cs="Times New Roman"/>
    </w:rPr>
  </w:style>
  <w:style w:type="character" w:styleId="WW8Num962z0">
    <w:name w:val="WW8Num962z0"/>
    <w:qFormat/>
    <w:rPr>
      <w:rFonts w:ascii="Wingdings" w:hAnsi="Wingdings" w:cs="Wingdings"/>
    </w:rPr>
  </w:style>
  <w:style w:type="character" w:styleId="WW8Num963z0">
    <w:name w:val="WW8Num963z0"/>
    <w:qFormat/>
    <w:rPr>
      <w:rFonts w:ascii="Symbol" w:hAnsi="Symbol" w:cs="Symbol"/>
    </w:rPr>
  </w:style>
  <w:style w:type="character" w:styleId="WW8Num964z0">
    <w:name w:val="WW8Num964z0"/>
    <w:qFormat/>
    <w:rPr>
      <w:rFonts w:ascii="Times New Roman" w:hAnsi="Times New Roman" w:cs="Times New Roman"/>
    </w:rPr>
  </w:style>
  <w:style w:type="character" w:styleId="WW8Num965z0">
    <w:name w:val="WW8Num965z0"/>
    <w:qFormat/>
    <w:rPr>
      <w:rFonts w:ascii="Wingdings" w:hAnsi="Wingdings" w:cs="Wingdings"/>
    </w:rPr>
  </w:style>
  <w:style w:type="character" w:styleId="WW8Num966z0">
    <w:name w:val="WW8Num966z0"/>
    <w:qFormat/>
    <w:rPr>
      <w:rFonts w:ascii="Times New Roman" w:hAnsi="Times New Roman" w:eastAsia="Times New Roman" w:cs="Times New Roman"/>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rFonts w:ascii="Wingdings" w:hAnsi="Wingdings" w:cs="Wingdings"/>
    </w:rPr>
  </w:style>
  <w:style w:type="character" w:styleId="WW8Num968z0">
    <w:name w:val="WW8Num968z0"/>
    <w:qFormat/>
    <w:rPr/>
  </w:style>
  <w:style w:type="character" w:styleId="WW8Num969z0">
    <w:name w:val="WW8Num969z0"/>
    <w:qFormat/>
    <w:rPr>
      <w:rFonts w:ascii="Times New Roman" w:hAnsi="Times New Roman" w:cs="Times New Roman"/>
    </w:rPr>
  </w:style>
  <w:style w:type="character" w:styleId="WW8Num970z0">
    <w:name w:val="WW8Num970z0"/>
    <w:qFormat/>
    <w:rPr>
      <w:rFonts w:ascii="Times New Roman" w:hAnsi="Times New Roman" w:eastAsia="Times New Roman" w:cs="Times New Roman"/>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rFonts w:ascii="Times New Roman" w:hAnsi="Times New Roman" w:cs="Times New Roman"/>
    </w:rPr>
  </w:style>
  <w:style w:type="character" w:styleId="WW8Num972z0">
    <w:name w:val="WW8Num972z0"/>
    <w:qFormat/>
    <w:rPr>
      <w:rFonts w:ascii="Times New Roman" w:hAnsi="Times New Roman" w:cs="Times New Roman"/>
    </w:rPr>
  </w:style>
  <w:style w:type="character" w:styleId="WW8Num973z0">
    <w:name w:val="WW8Num973z0"/>
    <w:qFormat/>
    <w:rPr>
      <w:rFonts w:ascii="Times New Roman" w:hAnsi="Times New Roman" w:cs="Times New Roman"/>
    </w:rPr>
  </w:style>
  <w:style w:type="character" w:styleId="WW8Num974z0">
    <w:name w:val="WW8Num974z0"/>
    <w:qFormat/>
    <w:rPr>
      <w:rFonts w:ascii="Times New Roman" w:hAnsi="Times New Roman" w:cs="Times New Roman"/>
      <w:b/>
      <w:i w:val="false"/>
      <w:sz w:val="16"/>
    </w:rPr>
  </w:style>
  <w:style w:type="character" w:styleId="WW8Num975z0">
    <w:name w:val="WW8Num975z0"/>
    <w:qFormat/>
    <w:rPr>
      <w:rFonts w:ascii="Times New Roman" w:hAnsi="Times New Roman" w:eastAsia="Times New Roman" w:cs="Times New Roman"/>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Times New Roman" w:hAnsi="Times New Roman" w:eastAsia="Times New Roman" w:cs="Times New Roman"/>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Times New Roman" w:hAnsi="Times New Roman" w:cs="Times New Roman"/>
    </w:rPr>
  </w:style>
  <w:style w:type="character" w:styleId="WW8Num979z0">
    <w:name w:val="WW8Num979z0"/>
    <w:qFormat/>
    <w:rPr>
      <w:rFonts w:ascii="Times New Roman" w:hAnsi="Times New Roman" w:cs="Times New Roman"/>
    </w:rPr>
  </w:style>
  <w:style w:type="character" w:styleId="WW8Num980z0">
    <w:name w:val="WW8Num980z0"/>
    <w:qFormat/>
    <w:rPr>
      <w:rFonts w:ascii="Times New Roman" w:hAnsi="Times New Roman" w:cs="Times New Roman"/>
    </w:rPr>
  </w:style>
  <w:style w:type="character" w:styleId="WW8Num981z0">
    <w:name w:val="WW8Num981z0"/>
    <w:qFormat/>
    <w:rPr>
      <w:rFonts w:ascii="Times New Roman" w:hAnsi="Times New Roman" w:cs="Times New Roman"/>
    </w:rPr>
  </w:style>
  <w:style w:type="character" w:styleId="WW8Num982z0">
    <w:name w:val="WW8Num982z0"/>
    <w:qFormat/>
    <w:rPr/>
  </w:style>
  <w:style w:type="character" w:styleId="WW8Num983z0">
    <w:name w:val="WW8Num983z0"/>
    <w:qFormat/>
    <w:rPr/>
  </w:style>
  <w:style w:type="character" w:styleId="WW8Num984z0">
    <w:name w:val="WW8Num984z0"/>
    <w:qFormat/>
    <w:rPr>
      <w:rFonts w:ascii="Times New Roman" w:hAnsi="Times New Roman" w:cs="Times New Roman"/>
      <w:b/>
      <w:i w:val="false"/>
      <w:sz w:val="16"/>
    </w:rPr>
  </w:style>
  <w:style w:type="character" w:styleId="WW8Num987z0">
    <w:name w:val="WW8Num987z0"/>
    <w:qFormat/>
    <w:rPr>
      <w:rFonts w:ascii="Times New Roman" w:hAnsi="Times New Roman" w:eastAsia="Times New Roman" w:cs="Times New Roman"/>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rFonts w:ascii="Symbol" w:hAnsi="Symbol" w:cs="Symbol"/>
      <w:color w:val="auto"/>
      <w:sz w:val="28"/>
    </w:rPr>
  </w:style>
  <w:style w:type="character" w:styleId="WW8Num989z0">
    <w:name w:val="WW8Num989z0"/>
    <w:qFormat/>
    <w:rPr>
      <w:rFonts w:ascii="Times New Roman" w:hAnsi="Times New Roman" w:cs="Times New Roman"/>
    </w:rPr>
  </w:style>
  <w:style w:type="character" w:styleId="WW8Num990z0">
    <w:name w:val="WW8Num990z0"/>
    <w:qFormat/>
    <w:rPr>
      <w:rFonts w:ascii="Symbol" w:hAnsi="Symbol" w:cs="Symbol"/>
    </w:rPr>
  </w:style>
  <w:style w:type="character" w:styleId="WW8Num992z0">
    <w:name w:val="WW8Num992z0"/>
    <w:qFormat/>
    <w:rPr>
      <w:rFonts w:ascii="Wingdings" w:hAnsi="Wingdings" w:cs="Wingdings"/>
    </w:rPr>
  </w:style>
  <w:style w:type="character" w:styleId="WW8Num994z0">
    <w:name w:val="WW8Num994z0"/>
    <w:qFormat/>
    <w:rPr>
      <w:rFonts w:ascii="Wingdings" w:hAnsi="Wingdings" w:cs="Wingdings"/>
    </w:rPr>
  </w:style>
  <w:style w:type="character" w:styleId="WW8Num995z0">
    <w:name w:val="WW8Num995z0"/>
    <w:qFormat/>
    <w:rPr>
      <w:rFonts w:ascii="Times New Roman" w:hAnsi="Times New Roman" w:cs="Times New Roman"/>
    </w:rPr>
  </w:style>
  <w:style w:type="character" w:styleId="WW8Num996z0">
    <w:name w:val="WW8Num996z0"/>
    <w:qFormat/>
    <w:rPr/>
  </w:style>
  <w:style w:type="character" w:styleId="WW8Num997z0">
    <w:name w:val="WW8Num997z0"/>
    <w:qFormat/>
    <w:rPr>
      <w:rFonts w:ascii="Times New Roman" w:hAnsi="Times New Roman" w:cs="Times New Roman"/>
      <w:sz w:val="20"/>
    </w:rPr>
  </w:style>
  <w:style w:type="character" w:styleId="WW8Num998z0">
    <w:name w:val="WW8Num998z0"/>
    <w:qFormat/>
    <w:rPr/>
  </w:style>
  <w:style w:type="character" w:styleId="WW8Num999z0">
    <w:name w:val="WW8Num999z0"/>
    <w:qFormat/>
    <w:rPr>
      <w:rFonts w:ascii="Times New Roman" w:hAnsi="Times New Roman" w:cs="Times New Roman"/>
    </w:rPr>
  </w:style>
  <w:style w:type="character" w:styleId="WW8Num1000z0">
    <w:name w:val="WW8Num1000z0"/>
    <w:qFormat/>
    <w:rPr>
      <w:rFonts w:ascii="Times New Roman" w:hAnsi="Times New Roman" w:cs="Times New Roman"/>
      <w:b/>
      <w:i w:val="false"/>
      <w:sz w:val="16"/>
    </w:rPr>
  </w:style>
  <w:style w:type="character" w:styleId="WW8Num1001z0">
    <w:name w:val="WW8Num1001z0"/>
    <w:qFormat/>
    <w:rPr/>
  </w:style>
  <w:style w:type="character" w:styleId="WW8Num1002z1">
    <w:name w:val="WW8Num1002z1"/>
    <w:qFormat/>
    <w:rPr>
      <w:rFonts w:ascii="Times New Roman" w:hAnsi="Times New Roman" w:eastAsia="Times New Roman" w:cs="Times New Roman"/>
    </w:rPr>
  </w:style>
  <w:style w:type="character" w:styleId="WW8Num1003z0">
    <w:name w:val="WW8Num1003z0"/>
    <w:qFormat/>
    <w:rPr>
      <w:rFonts w:ascii="Times New Roman" w:hAnsi="Times New Roman" w:cs="Times New Roman"/>
    </w:rPr>
  </w:style>
  <w:style w:type="character" w:styleId="WW8Num1004z0">
    <w:name w:val="WW8Num1004z0"/>
    <w:qFormat/>
    <w:rPr>
      <w:rFonts w:ascii="Times New Roman" w:hAnsi="Times New Roman" w:cs="Times New Roman"/>
    </w:rPr>
  </w:style>
  <w:style w:type="character" w:styleId="WW8Num1005z0">
    <w:name w:val="WW8Num1005z0"/>
    <w:qFormat/>
    <w:rPr/>
  </w:style>
  <w:style w:type="character" w:styleId="WW8Num1006z0">
    <w:name w:val="WW8Num1006z0"/>
    <w:qFormat/>
    <w:rPr>
      <w:rFonts w:ascii="Times New Roman" w:hAnsi="Times New Roman" w:cs="Times New Roman"/>
    </w:rPr>
  </w:style>
  <w:style w:type="character" w:styleId="WW8Num1007z0">
    <w:name w:val="WW8Num1007z0"/>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rFonts w:ascii="Times New Roman" w:hAnsi="Times New Roman" w:cs="Times New Roman"/>
    </w:rPr>
  </w:style>
  <w:style w:type="character" w:styleId="WW8Num1010z0">
    <w:name w:val="WW8Num1010z0"/>
    <w:qFormat/>
    <w:rPr>
      <w:rFonts w:ascii="Times New Roman" w:hAnsi="Times New Roman" w:cs="Times New Roman"/>
    </w:rPr>
  </w:style>
  <w:style w:type="character" w:styleId="WW8Num1011z0">
    <w:name w:val="WW8Num1011z0"/>
    <w:qFormat/>
    <w:rPr>
      <w:rFonts w:ascii="Times New Roman" w:hAnsi="Times New Roman" w:eastAsia="Times New Roman" w:cs="Times New Roman"/>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rFonts w:ascii="Wingdings" w:hAnsi="Wingdings" w:cs="Wingdings"/>
    </w:rPr>
  </w:style>
  <w:style w:type="character" w:styleId="WW8Num1013z0">
    <w:name w:val="WW8Num1013z0"/>
    <w:qFormat/>
    <w:rPr/>
  </w:style>
  <w:style w:type="character" w:styleId="WW8Num1014z0">
    <w:name w:val="WW8Num1014z0"/>
    <w:qFormat/>
    <w:rPr>
      <w:rFonts w:ascii="Times New Roman" w:hAnsi="Times New Roman" w:cs="Times New Roman"/>
    </w:rPr>
  </w:style>
  <w:style w:type="character" w:styleId="WW8Num1016z0">
    <w:name w:val="WW8Num1016z0"/>
    <w:qFormat/>
    <w:rPr>
      <w:rFonts w:ascii="Times New Roman" w:hAnsi="Times New Roman" w:cs="Times New Roman"/>
    </w:rPr>
  </w:style>
  <w:style w:type="character" w:styleId="WW8Num1017z0">
    <w:name w:val="WW8Num1017z0"/>
    <w:qFormat/>
    <w:rPr>
      <w:rFonts w:ascii="Times New Roman" w:hAnsi="Times New Roman" w:eastAsia="Times New Roman" w:cs="Times New Roman"/>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9z0">
    <w:name w:val="WW8Num1019z0"/>
    <w:qFormat/>
    <w:rPr/>
  </w:style>
  <w:style w:type="character" w:styleId="WW8Num1020z0">
    <w:name w:val="WW8Num1020z0"/>
    <w:qFormat/>
    <w:rPr>
      <w:rFonts w:ascii="Times New Roman" w:hAnsi="Times New Roman" w:cs="Times New Roman"/>
      <w:b/>
      <w:i w:val="false"/>
      <w:sz w:val="16"/>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rFonts w:ascii="Times New Roman" w:hAnsi="Times New Roman" w:cs="Times New Roman"/>
    </w:rPr>
  </w:style>
  <w:style w:type="character" w:styleId="WW8Num1026z0">
    <w:name w:val="WW8Num1026z0"/>
    <w:qFormat/>
    <w:rPr>
      <w:rFonts w:ascii="Wingdings" w:hAnsi="Wingdings" w:cs="Wingdings"/>
    </w:rPr>
  </w:style>
  <w:style w:type="character" w:styleId="WW8Num1027z0">
    <w:name w:val="WW8Num1027z0"/>
    <w:qFormat/>
    <w:rPr>
      <w:rFonts w:ascii="Wingdings" w:hAnsi="Wingdings" w:cs="Wingdings"/>
    </w:rPr>
  </w:style>
  <w:style w:type="character" w:styleId="WW8Num1028z0">
    <w:name w:val="WW8Num1028z0"/>
    <w:qFormat/>
    <w:rPr>
      <w:rFonts w:ascii="Times New Roman" w:hAnsi="Times New Roman" w:cs="Times New Roman"/>
    </w:rPr>
  </w:style>
  <w:style w:type="character" w:styleId="WW8Num1029z0">
    <w:name w:val="WW8Num1029z0"/>
    <w:qFormat/>
    <w:rPr>
      <w:rFonts w:ascii="Times New Roman" w:hAnsi="Times New Roman" w:cs="Times New Roman"/>
    </w:rPr>
  </w:style>
  <w:style w:type="character" w:styleId="WW8Num1030z0">
    <w:name w:val="WW8Num1030z0"/>
    <w:qFormat/>
    <w:rPr>
      <w:rFonts w:ascii="Times New Roman" w:hAnsi="Times New Roman" w:cs="Times New Roman"/>
    </w:rPr>
  </w:style>
  <w:style w:type="character" w:styleId="WW8Num1031z0">
    <w:name w:val="WW8Num1031z0"/>
    <w:qFormat/>
    <w:rPr>
      <w:rFonts w:ascii="Times New Roman" w:hAnsi="Times New Roman" w:cs="Times New Roman"/>
      <w:b/>
      <w:i w:val="false"/>
      <w:sz w:val="16"/>
    </w:rPr>
  </w:style>
  <w:style w:type="character" w:styleId="WW8Num1032z0">
    <w:name w:val="WW8Num1032z0"/>
    <w:qFormat/>
    <w:rPr>
      <w:rFonts w:ascii="Times New Roman" w:hAnsi="Times New Roman" w:cs="Times New Roman"/>
    </w:rPr>
  </w:style>
  <w:style w:type="character" w:styleId="WW8Num1033z0">
    <w:name w:val="WW8Num1033z0"/>
    <w:qFormat/>
    <w:rPr>
      <w:rFonts w:ascii="Symbol" w:hAnsi="Symbol" w:cs="Symbol"/>
    </w:rPr>
  </w:style>
  <w:style w:type="character" w:styleId="WW8Num1034z0">
    <w:name w:val="WW8Num1034z0"/>
    <w:qFormat/>
    <w:rPr>
      <w:rFonts w:ascii="Times New Roman" w:hAnsi="Times New Roman" w:cs="Times New Roman"/>
    </w:rPr>
  </w:style>
  <w:style w:type="character" w:styleId="WW8Num1035z0">
    <w:name w:val="WW8Num1035z0"/>
    <w:qFormat/>
    <w:rPr>
      <w:b w:val="false"/>
      <w:i w:val="false"/>
      <w:strike w:val="false"/>
      <w:dstrike w:val="false"/>
      <w:sz w:val="20"/>
      <w:u w:val="none"/>
    </w:rPr>
  </w:style>
  <w:style w:type="character" w:styleId="WW8Num1035z1">
    <w:name w:val="WW8Num1035z1"/>
    <w:qFormat/>
    <w:rPr>
      <w:rFonts w:ascii="Times New Roman" w:hAnsi="Times New Roman" w:eastAsia="Times New Roman" w:cs="Times New Roman"/>
    </w:rPr>
  </w:style>
  <w:style w:type="character" w:styleId="WW8Num1035z3">
    <w:name w:val="WW8Num1035z3"/>
    <w:qFormat/>
    <w:rPr>
      <w:rFonts w:ascii="Symbol" w:hAnsi="Symbol" w:cs="Symbol"/>
    </w:rPr>
  </w:style>
  <w:style w:type="character" w:styleId="WW8Num1035z4">
    <w:name w:val="WW8Num1035z4"/>
    <w:qFormat/>
    <w:rPr>
      <w:rFonts w:ascii="Courier New" w:hAnsi="Courier New" w:cs="Courier New"/>
    </w:rPr>
  </w:style>
  <w:style w:type="character" w:styleId="WW8Num1035z5">
    <w:name w:val="WW8Num1035z5"/>
    <w:qFormat/>
    <w:rPr>
      <w:rFonts w:ascii="Wingdings" w:hAnsi="Wingdings" w:cs="Wingdings"/>
    </w:rPr>
  </w:style>
  <w:style w:type="character" w:styleId="WW8Num1036z0">
    <w:name w:val="WW8Num1036z0"/>
    <w:qFormat/>
    <w:rPr>
      <w:rFonts w:ascii="Times New Roman" w:hAnsi="Times New Roman" w:eastAsia="Times New Roman" w:cs="Times New Roman"/>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7z0">
    <w:name w:val="WW8Num1037z0"/>
    <w:qFormat/>
    <w:rPr/>
  </w:style>
  <w:style w:type="character" w:styleId="WW8Num1038z0">
    <w:name w:val="WW8Num1038z0"/>
    <w:qFormat/>
    <w:rPr>
      <w:rFonts w:ascii="Times New Roman" w:hAnsi="Times New Roman" w:cs="Times New Roman"/>
    </w:rPr>
  </w:style>
  <w:style w:type="character" w:styleId="WW8Num1039z0">
    <w:name w:val="WW8Num1039z0"/>
    <w:qFormat/>
    <w:rPr>
      <w:rFonts w:ascii="Times New Roman" w:hAnsi="Times New Roman" w:cs="Times New Roman"/>
    </w:rPr>
  </w:style>
  <w:style w:type="character" w:styleId="WW8Num1041z0">
    <w:name w:val="WW8Num1041z0"/>
    <w:qFormat/>
    <w:rPr>
      <w:rFonts w:ascii="Times New Roman" w:hAnsi="Times New Roman" w:cs="Times New Roman"/>
    </w:rPr>
  </w:style>
  <w:style w:type="character" w:styleId="WW8Num1042z0">
    <w:name w:val="WW8Num1042z0"/>
    <w:qFormat/>
    <w:rPr>
      <w:rFonts w:ascii="Arial" w:hAnsi="Arial" w:eastAsia="Times New Roman" w:cs="Aria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rFonts w:ascii="Wingdings" w:hAnsi="Wingdings" w:cs="Wingdings"/>
    </w:rPr>
  </w:style>
  <w:style w:type="character" w:styleId="WW8Num1044z0">
    <w:name w:val="WW8Num1044z0"/>
    <w:qFormat/>
    <w:rPr>
      <w:rFonts w:ascii="Symbol" w:hAnsi="Symbol" w:cs="Symbol"/>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Times New Roman" w:hAnsi="Times New Roman" w:cs="Times New Roman"/>
    </w:rPr>
  </w:style>
  <w:style w:type="character" w:styleId="WW8Num1048z0">
    <w:name w:val="WW8Num1048z0"/>
    <w:qFormat/>
    <w:rPr>
      <w:b/>
      <w:sz w:val="20"/>
    </w:rPr>
  </w:style>
  <w:style w:type="character" w:styleId="WW8Num1049z0">
    <w:name w:val="WW8Num1049z0"/>
    <w:qFormat/>
    <w:rPr>
      <w:rFonts w:ascii="Times New Roman" w:hAnsi="Times New Roman" w:eastAsia="Times New Roman" w:cs="Times New Roman"/>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style>
  <w:style w:type="character" w:styleId="WW8Num1052z0">
    <w:name w:val="WW8Num1052z0"/>
    <w:qFormat/>
    <w:rPr>
      <w:rFonts w:ascii="Times New Roman" w:hAnsi="Times New Roman" w:cs="Times New Roman"/>
    </w:rPr>
  </w:style>
  <w:style w:type="character" w:styleId="WW8Num1053z0">
    <w:name w:val="WW8Num1053z0"/>
    <w:qFormat/>
    <w:rPr>
      <w:rFonts w:ascii="Times New Roman" w:hAnsi="Times New Roman" w:cs="Times New Roman"/>
    </w:rPr>
  </w:style>
  <w:style w:type="character" w:styleId="WW8Num1054z0">
    <w:name w:val="WW8Num1054z0"/>
    <w:qFormat/>
    <w:rPr>
      <w:rFonts w:ascii="Times New Roman" w:hAnsi="Times New Roman" w:cs="Times New Roman"/>
    </w:rPr>
  </w:style>
  <w:style w:type="character" w:styleId="WW8Num1055z0">
    <w:name w:val="WW8Num1055z0"/>
    <w:qFormat/>
    <w:rPr>
      <w:rFonts w:ascii="Symbol" w:hAnsi="Symbol" w:cs="Symbol"/>
    </w:rPr>
  </w:style>
  <w:style w:type="character" w:styleId="WW8Num1056z0">
    <w:name w:val="WW8Num1056z0"/>
    <w:qFormat/>
    <w:rPr>
      <w:rFonts w:ascii="Wingdings" w:hAnsi="Wingdings" w:cs="Wingdings"/>
    </w:rPr>
  </w:style>
  <w:style w:type="character" w:styleId="WW8Num1057z0">
    <w:name w:val="WW8Num1057z0"/>
    <w:qFormat/>
    <w:rPr>
      <w:rFonts w:ascii="Times New Roman" w:hAnsi="Times New Roman" w:cs="Times New Roman"/>
    </w:rPr>
  </w:style>
  <w:style w:type="character" w:styleId="WW8Num1058z0">
    <w:name w:val="WW8Num1058z0"/>
    <w:qFormat/>
    <w:rPr>
      <w:rFonts w:ascii="Times New Roman" w:hAnsi="Times New Roman" w:cs="Times New Roman"/>
    </w:rPr>
  </w:style>
  <w:style w:type="character" w:styleId="WW8Num1059z0">
    <w:name w:val="WW8Num1059z0"/>
    <w:qFormat/>
    <w:rPr>
      <w:rFonts w:ascii="Times New Roman" w:hAnsi="Times New Roman" w:cs="Times New Roman"/>
    </w:rPr>
  </w:style>
  <w:style w:type="character" w:styleId="WW8Num1060z0">
    <w:name w:val="WW8Num1060z0"/>
    <w:qFormat/>
    <w:rPr>
      <w:rFonts w:ascii="Symbol" w:hAnsi="Symbol" w:cs="Symbol"/>
      <w:color w:val="auto"/>
      <w:sz w:val="28"/>
    </w:rPr>
  </w:style>
  <w:style w:type="character" w:styleId="WW8Num1061z0">
    <w:name w:val="WW8Num1061z0"/>
    <w:qFormat/>
    <w:rPr>
      <w:rFonts w:ascii="Times New Roman" w:hAnsi="Times New Roman" w:cs="Times New Roman"/>
    </w:rPr>
  </w:style>
  <w:style w:type="character" w:styleId="WW8Num1062z0">
    <w:name w:val="WW8Num1062z0"/>
    <w:qFormat/>
    <w:rPr>
      <w:rFonts w:ascii="Times New Roman" w:hAnsi="Times New Roman" w:cs="Times New Roman"/>
    </w:rPr>
  </w:style>
  <w:style w:type="character" w:styleId="WW8Num1063z0">
    <w:name w:val="WW8Num1063z0"/>
    <w:qFormat/>
    <w:rPr>
      <w:rFonts w:ascii="Times New Roman" w:hAnsi="Times New Roman" w:cs="Times New Roman"/>
    </w:rPr>
  </w:style>
  <w:style w:type="character" w:styleId="WW8Num1064z0">
    <w:name w:val="WW8Num1064z0"/>
    <w:qFormat/>
    <w:rPr>
      <w:rFonts w:ascii="Symbol" w:hAnsi="Symbol" w:cs="Symbol"/>
    </w:rPr>
  </w:style>
  <w:style w:type="character" w:styleId="WW8Num1065z0">
    <w:name w:val="WW8Num1065z0"/>
    <w:qFormat/>
    <w:rPr>
      <w:rFonts w:ascii="Times New Roman" w:hAnsi="Times New Roman" w:cs="Times New Roman"/>
      <w:b/>
      <w:i w:val="false"/>
      <w:sz w:val="16"/>
    </w:rPr>
  </w:style>
  <w:style w:type="character" w:styleId="WW8Num1066z0">
    <w:name w:val="WW8Num1066z0"/>
    <w:qFormat/>
    <w:rPr>
      <w:rFonts w:ascii="Times New Roman" w:hAnsi="Times New Roman" w:cs="Times New Roman"/>
    </w:rPr>
  </w:style>
  <w:style w:type="character" w:styleId="WW8Num1067z0">
    <w:name w:val="WW8Num1067z0"/>
    <w:qFormat/>
    <w:rPr>
      <w:rFonts w:ascii="Symbol" w:hAnsi="Symbol" w:cs="Symbol"/>
    </w:rPr>
  </w:style>
  <w:style w:type="character" w:styleId="WW8Num1068z0">
    <w:name w:val="WW8Num1068z0"/>
    <w:qFormat/>
    <w:rPr>
      <w:rFonts w:ascii="Times New Roman" w:hAnsi="Times New Roman" w:cs="Times New Roman"/>
    </w:rPr>
  </w:style>
  <w:style w:type="character" w:styleId="WW8Num1069z0">
    <w:name w:val="WW8Num1069z0"/>
    <w:qFormat/>
    <w:rPr/>
  </w:style>
  <w:style w:type="character" w:styleId="WW8Num1070z0">
    <w:name w:val="WW8Num1070z0"/>
    <w:qFormat/>
    <w:rPr>
      <w:rFonts w:ascii="Times New Roman" w:hAnsi="Times New Roman" w:cs="Times New Roman"/>
    </w:rPr>
  </w:style>
  <w:style w:type="character" w:styleId="WW8Num1071z0">
    <w:name w:val="WW8Num1071z0"/>
    <w:qFormat/>
    <w:rPr>
      <w:rFonts w:ascii="Times New Roman" w:hAnsi="Times New Roman" w:cs="Times New Roman"/>
    </w:rPr>
  </w:style>
  <w:style w:type="character" w:styleId="WW8Num1072z0">
    <w:name w:val="WW8Num1072z0"/>
    <w:qFormat/>
    <w:rPr>
      <w:rFonts w:ascii="Times New Roman" w:hAnsi="Times New Roman" w:eastAsia="Times New Roman" w:cs="Times New Roman"/>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Times New Roman" w:hAnsi="Times New Roman" w:eastAsia="Times New Roman"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Times New Roman" w:hAnsi="Times New Roman" w:cs="Times New Roman"/>
      <w:b/>
      <w:i w:val="false"/>
      <w:sz w:val="16"/>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Wingdings" w:hAnsi="Wingdings" w:cs="Wingdings"/>
      <w:color w:val="000080"/>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9z0">
    <w:name w:val="WW8Num1079z0"/>
    <w:qFormat/>
    <w:rPr>
      <w:rFonts w:ascii="Times New Roman" w:hAnsi="Times New Roman" w:cs="Times New Roman"/>
    </w:rPr>
  </w:style>
  <w:style w:type="character" w:styleId="WW8Num1080z0">
    <w:name w:val="WW8Num1080z0"/>
    <w:qFormat/>
    <w:rPr>
      <w:rFonts w:ascii="Times New Roman" w:hAnsi="Times New Roman" w:cs="Times New Roman"/>
    </w:rPr>
  </w:style>
  <w:style w:type="character" w:styleId="WW8Num1081z0">
    <w:name w:val="WW8Num1081z0"/>
    <w:qFormat/>
    <w:rPr>
      <w:rFonts w:ascii="Times New Roman" w:hAnsi="Times New Roman" w:cs="Times New Roman"/>
    </w:rPr>
  </w:style>
  <w:style w:type="character" w:styleId="WW8Num1082z0">
    <w:name w:val="WW8Num1082z0"/>
    <w:qFormat/>
    <w:rPr>
      <w:rFonts w:ascii="Times New Roman" w:hAnsi="Times New Roman" w:cs="Times New Roman"/>
    </w:rPr>
  </w:style>
  <w:style w:type="character" w:styleId="WW8Num1083z0">
    <w:name w:val="WW8Num1083z0"/>
    <w:qFormat/>
    <w:rPr>
      <w:rFonts w:ascii="Times New Roman" w:hAnsi="Times New Roman" w:cs="Times New Roman"/>
    </w:rPr>
  </w:style>
  <w:style w:type="character" w:styleId="WW8Num1084z0">
    <w:name w:val="WW8Num1084z0"/>
    <w:qFormat/>
    <w:rPr/>
  </w:style>
  <w:style w:type="character" w:styleId="WW8Num1085z0">
    <w:name w:val="WW8Num1085z0"/>
    <w:qFormat/>
    <w:rPr>
      <w:rFonts w:ascii="Times New Roman" w:hAnsi="Times New Roman" w:cs="Times New Roman"/>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Wingdings" w:hAnsi="Wingdings" w:cs="Wingdings"/>
    </w:rPr>
  </w:style>
  <w:style w:type="character" w:styleId="WW8Num1088z0">
    <w:name w:val="WW8Num1088z0"/>
    <w:qFormat/>
    <w:rPr>
      <w:rFonts w:ascii="Times New Roman" w:hAnsi="Times New Roman" w:cs="Times New Roman"/>
    </w:rPr>
  </w:style>
  <w:style w:type="character" w:styleId="WW8Num1089z0">
    <w:name w:val="WW8Num1089z0"/>
    <w:qFormat/>
    <w:rPr>
      <w:rFonts w:ascii="Times New Roman" w:hAnsi="Times New Roman" w:cs="Times New Roman"/>
    </w:rPr>
  </w:style>
  <w:style w:type="character" w:styleId="WW8Num1090z0">
    <w:name w:val="WW8Num1090z0"/>
    <w:qFormat/>
    <w:rPr>
      <w:rFonts w:ascii="Wingdings" w:hAnsi="Wingdings" w:cs="Wingdings"/>
    </w:rPr>
  </w:style>
  <w:style w:type="character" w:styleId="WW8Num1091z0">
    <w:name w:val="WW8Num1091z0"/>
    <w:qFormat/>
    <w:rPr>
      <w:rFonts w:ascii="Times New Roman" w:hAnsi="Times New Roman" w:cs="Times New Roman"/>
    </w:rPr>
  </w:style>
  <w:style w:type="character" w:styleId="WW8Num1092z0">
    <w:name w:val="WW8Num1092z0"/>
    <w:qFormat/>
    <w:rPr/>
  </w:style>
  <w:style w:type="character" w:styleId="WW8Num1093z0">
    <w:name w:val="WW8Num1093z0"/>
    <w:qFormat/>
    <w:rPr>
      <w:rFonts w:ascii="Symbol" w:hAnsi="Symbol" w:cs="Symbol"/>
      <w:color w:val="auto"/>
      <w:sz w:val="28"/>
    </w:rPr>
  </w:style>
  <w:style w:type="character" w:styleId="WW8Num1094z0">
    <w:name w:val="WW8Num1094z0"/>
    <w:qFormat/>
    <w:rPr>
      <w:rFonts w:ascii="Times New Roman" w:hAnsi="Times New Roman" w:cs="Times New Roman"/>
    </w:rPr>
  </w:style>
  <w:style w:type="character" w:styleId="WW8Num1095z0">
    <w:name w:val="WW8Num1095z0"/>
    <w:qFormat/>
    <w:rPr/>
  </w:style>
  <w:style w:type="character" w:styleId="WW8Num1096z1">
    <w:name w:val="WW8Num1096z1"/>
    <w:qFormat/>
    <w:rPr/>
  </w:style>
  <w:style w:type="character" w:styleId="WW8Num1097z0">
    <w:name w:val="WW8Num1097z0"/>
    <w:qFormat/>
    <w:rPr/>
  </w:style>
  <w:style w:type="character" w:styleId="WW8Num1098z0">
    <w:name w:val="WW8Num1098z0"/>
    <w:qFormat/>
    <w:rPr>
      <w:rFonts w:ascii="Times New Roman" w:hAnsi="Times New Roman" w:cs="Times New Roman"/>
    </w:rPr>
  </w:style>
  <w:style w:type="character" w:styleId="WW8Num1099z0">
    <w:name w:val="WW8Num1099z0"/>
    <w:qFormat/>
    <w:rPr>
      <w:rFonts w:ascii="Symbol" w:hAnsi="Symbol" w:cs="Symbol"/>
      <w:color w:val="auto"/>
      <w:sz w:val="28"/>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1z0">
    <w:name w:val="WW8Num1101z0"/>
    <w:qFormat/>
    <w:rPr>
      <w:rFonts w:ascii="Symbol" w:hAnsi="Symbol" w:eastAsia="Times New Roman" w:cs="Times New Roman"/>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Times New Roman" w:hAnsi="Times New Roman" w:cs="Times New Roman"/>
    </w:rPr>
  </w:style>
  <w:style w:type="character" w:styleId="WW8Num1103z0">
    <w:name w:val="WW8Num1103z0"/>
    <w:qFormat/>
    <w:rPr>
      <w:rFonts w:ascii="Times New Roman" w:hAnsi="Times New Roman" w:cs="Times New Roman"/>
    </w:rPr>
  </w:style>
  <w:style w:type="character" w:styleId="WW8Num1105z0">
    <w:name w:val="WW8Num1105z0"/>
    <w:qFormat/>
    <w:rPr>
      <w:rFonts w:ascii="Wingdings" w:hAnsi="Wingdings" w:cs="Wingdings"/>
      <w:sz w:val="16"/>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rFonts w:ascii="Times New Roman" w:hAnsi="Times New Roman" w:cs="Times New Roman"/>
      <w:b/>
      <w:i w:val="false"/>
      <w:sz w:val="16"/>
    </w:rPr>
  </w:style>
  <w:style w:type="character" w:styleId="WW8Num1108z0">
    <w:name w:val="WW8Num1108z0"/>
    <w:qFormat/>
    <w:rPr>
      <w:rFonts w:ascii="Times New Roman" w:hAnsi="Times New Roman" w:cs="Times New Roman"/>
    </w:rPr>
  </w:style>
  <w:style w:type="character" w:styleId="WW8Num1109z0">
    <w:name w:val="WW8Num1109z0"/>
    <w:qFormat/>
    <w:rPr>
      <w:rFonts w:ascii="Times New Roman" w:hAnsi="Times New Roman" w:eastAsia="Times New Roman"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Antique Olv (W1)" w:hAnsi="Antique Olv (W1)" w:eastAsia="Times New Roman" w:cs="Times New Roman"/>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1z0">
    <w:name w:val="WW8Num1111z0"/>
    <w:qFormat/>
    <w:rPr/>
  </w:style>
  <w:style w:type="character" w:styleId="WW8Num1112z0">
    <w:name w:val="WW8Num1112z0"/>
    <w:qFormat/>
    <w:rPr>
      <w:rFonts w:ascii="Times New Roman" w:hAnsi="Times New Roman" w:cs="Times New Roman"/>
    </w:rPr>
  </w:style>
  <w:style w:type="character" w:styleId="WW8Num1113z0">
    <w:name w:val="WW8Num1113z0"/>
    <w:qFormat/>
    <w:rPr>
      <w:b/>
      <w:sz w:val="20"/>
    </w:rPr>
  </w:style>
  <w:style w:type="character" w:styleId="WW8Num1114z0">
    <w:name w:val="WW8Num1114z0"/>
    <w:qFormat/>
    <w:rPr>
      <w:rFonts w:ascii="Times New Roman" w:hAnsi="Times New Roman" w:cs="Times New Roman"/>
      <w:b/>
      <w:i w:val="false"/>
      <w:sz w:val="16"/>
    </w:rPr>
  </w:style>
  <w:style w:type="character" w:styleId="WW8Num1115z0">
    <w:name w:val="WW8Num1115z0"/>
    <w:qFormat/>
    <w:rPr>
      <w:rFonts w:ascii="Times New Roman" w:hAnsi="Times New Roman" w:cs="Times New Roman"/>
    </w:rPr>
  </w:style>
  <w:style w:type="character" w:styleId="WW8Num1116z0">
    <w:name w:val="WW8Num1116z0"/>
    <w:qFormat/>
    <w:rPr>
      <w:rFonts w:ascii="Times New Roman" w:hAnsi="Times New Roman" w:cs="Times New Roman"/>
    </w:rPr>
  </w:style>
  <w:style w:type="character" w:styleId="WW8Num1117z0">
    <w:name w:val="WW8Num1117z0"/>
    <w:qFormat/>
    <w:rPr>
      <w:rFonts w:ascii="Symbol" w:hAnsi="Symbol" w:eastAsia="Times New Roman"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St56z0">
    <w:name w:val="WW8NumSt56z0"/>
    <w:qFormat/>
    <w:rPr>
      <w:rFonts w:ascii="Wingdings" w:hAnsi="Wingdings" w:cs="Wingdings"/>
    </w:rPr>
  </w:style>
  <w:style w:type="character" w:styleId="WW8NumSt59z0">
    <w:name w:val="WW8NumSt59z0"/>
    <w:qFormat/>
    <w:rPr>
      <w:rFonts w:ascii="Symbol" w:hAnsi="Symbol" w:cs="Symbol"/>
    </w:rPr>
  </w:style>
  <w:style w:type="character" w:styleId="WW8NumSt60z0">
    <w:name w:val="WW8NumSt60z0"/>
    <w:qFormat/>
    <w:rPr>
      <w:b/>
      <w:sz w:val="20"/>
    </w:rPr>
  </w:style>
  <w:style w:type="character" w:styleId="WW8NumSt394z0">
    <w:name w:val="WW8NumSt39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file:///tmp/in/images/spacer.gif" TargetMode="External"/><Relationship Id="rId11" Type="http://schemas.openxmlformats.org/officeDocument/2006/relationships/image" Target="file:///tmp/in/images/spacer.gif" TargetMode="External"/><Relationship Id="rId12" Type="http://schemas.openxmlformats.org/officeDocument/2006/relationships/image" Target="file:///tmp/in/images/spacer.gif" TargetMode="External"/><Relationship Id="rId13" Type="http://schemas.openxmlformats.org/officeDocument/2006/relationships/image" Target="file:///tmp/in/images/spacer.gif" TargetMode="External"/><Relationship Id="rId14" Type="http://schemas.openxmlformats.org/officeDocument/2006/relationships/image" Target="file:///tmp/in/images/spacer.gif" TargetMode="External"/><Relationship Id="rId15" Type="http://schemas.openxmlformats.org/officeDocument/2006/relationships/image" Target="file:///tmp/in/images/spacer.gif" TargetMode="External"/><Relationship Id="rId16" Type="http://schemas.openxmlformats.org/officeDocument/2006/relationships/hyperlink" Target="../in/19.315" TargetMode="External"/><Relationship Id="rId17" Type="http://schemas.openxmlformats.org/officeDocument/2006/relationships/hyperlink" Target="../in/19317"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yperlink" Target="../../Expedientes%202006/exp18317.doc" TargetMode="External"/><Relationship Id="rId27" Type="http://schemas.openxmlformats.org/officeDocument/2006/relationships/hyperlink" Target="../../Expedientes%202007/exp18670.doc" TargetMode="External"/><Relationship Id="rId28" Type="http://schemas.openxmlformats.org/officeDocument/2006/relationships/hyperlink" Target="../../Expedientes%202007/exp18982.doc" TargetMode="External"/><Relationship Id="rId29" Type="http://schemas.openxmlformats.org/officeDocument/2006/relationships/hyperlink" Target="../../Expedientes%202007/exp18992.doc" TargetMode="External"/><Relationship Id="rId30" Type="http://schemas.openxmlformats.org/officeDocument/2006/relationships/hyperlink" Target="../../Expedientes%202006/exp16973.doc" TargetMode="External"/><Relationship Id="rId31" Type="http://schemas.openxmlformats.org/officeDocument/2006/relationships/hyperlink" Target="../../Expedientes%202006/exp18447.doc" TargetMode="External"/><Relationship Id="rId32" Type="http://schemas.openxmlformats.org/officeDocument/2006/relationships/hyperlink" Target="../../Expedientes%202007/exp19261.doc" TargetMode="External"/><Relationship Id="rId33" Type="http://schemas.openxmlformats.org/officeDocument/2006/relationships/hyperlink" Target="../../Expedientes%202007/exp19248.doc" TargetMode="External"/><Relationship Id="rId34" Type="http://schemas.openxmlformats.org/officeDocument/2006/relationships/hyperlink" Target="../../Expedientes%202006/exp18147.doc" TargetMode="External"/><Relationship Id="rId35" Type="http://schemas.openxmlformats.org/officeDocument/2006/relationships/hyperlink" Target="../../Expedientes%202005/exp16182.doc" TargetMode="External"/><Relationship Id="rId36" Type="http://schemas.openxmlformats.org/officeDocument/2006/relationships/hyperlink" Target="../../Expedientes%202006/exp16364.doc" TargetMode="External"/><Relationship Id="rId37" Type="http://schemas.openxmlformats.org/officeDocument/2006/relationships/hyperlink" Target="../../Expedientes%202005/exp16164.doc" TargetMode="External"/><Relationship Id="rId38" Type="http://schemas.openxmlformats.org/officeDocument/2006/relationships/hyperlink" Target="../../Expedientes%202006/exp16621.doc" TargetMode="External"/><Relationship Id="rId39" Type="http://schemas.openxmlformats.org/officeDocument/2006/relationships/hyperlink" Target="../../Expedientes%202006/exp16505.doc" TargetMode="External"/><Relationship Id="rId40" Type="http://schemas.openxmlformats.org/officeDocument/2006/relationships/hyperlink" Target="../../Expedientes%202007/exp19182.doc" TargetMode="External"/><Relationship Id="rId41" Type="http://schemas.openxmlformats.org/officeDocument/2006/relationships/hyperlink" Target="../../Expedientes%202007/exp19217.doc" TargetMode="External"/><Relationship Id="rId42" Type="http://schemas.openxmlformats.org/officeDocument/2006/relationships/hyperlink" Target="../../Expedientes%202007/exp19132.doc" TargetMode="External"/><Relationship Id="rId43" Type="http://schemas.openxmlformats.org/officeDocument/2006/relationships/hyperlink" Target="../../Expedientes%202006/exp17851.doc" TargetMode="External"/><Relationship Id="rId44" Type="http://schemas.openxmlformats.org/officeDocument/2006/relationships/hyperlink" Target="../../Expedientes%202006/exp18602.doc" TargetMode="External"/><Relationship Id="rId45" Type="http://schemas.openxmlformats.org/officeDocument/2006/relationships/hyperlink" Target="../../Expedientes%202006/exp18151.doc" TargetMode="External"/><Relationship Id="rId46" Type="http://schemas.openxmlformats.org/officeDocument/2006/relationships/hyperlink" Target="../../Expedientes%202007/exp19098.doc" TargetMode="External"/><Relationship Id="rId47" Type="http://schemas.openxmlformats.org/officeDocument/2006/relationships/hyperlink" Target="../../Expedientes%202006/exp16789.doc" TargetMode="External"/><Relationship Id="rId48" Type="http://schemas.openxmlformats.org/officeDocument/2006/relationships/hyperlink" Target="../../Expedientes%202006/exp16749.doc" TargetMode="External"/><Relationship Id="rId49" Type="http://schemas.openxmlformats.org/officeDocument/2006/relationships/hyperlink" Target="../../Expedientes%202007/exp18951.doc" TargetMode="Externa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3:28:00Z</dcterms:created>
  <dc:creator>DIRECCION DE TAQUIGRAFOS</dc:creator>
  <dc:description/>
  <dc:language>en-US</dc:language>
  <cp:lastModifiedBy>cd</cp:lastModifiedBy>
  <cp:lastPrinted>2007-08-06T23:36:00Z</cp:lastPrinted>
  <dcterms:modified xsi:type="dcterms:W3CDTF">2007-09-12T04:13:00Z</dcterms:modified>
  <cp:revision>17</cp:revision>
  <dc:subject/>
  <dc:title>Cámara de Diputados de la Provincia de Santa Fe</dc:title>
</cp:coreProperties>
</file>