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027924162"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5ª Reunión</w:t>
      </w:r>
    </w:p>
    <w:p>
      <w:pPr>
        <w:pStyle w:val="TITULO"/>
        <w:rPr>
          <w:rFonts w:ascii="Arial Black" w:hAnsi="Arial Black" w:cs="Arial Black"/>
          <w:sz w:val="28"/>
          <w:lang w:val="es-AR"/>
        </w:rPr>
      </w:pPr>
      <w:r>
        <w:rPr>
          <w:rFonts w:cs="Arial Black" w:ascii="Arial Black" w:hAnsi="Arial Black"/>
          <w:sz w:val="28"/>
          <w:lang w:val="es-AR"/>
        </w:rPr>
        <w:t>1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5 DE ABRIL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r>
        <w:br w:type="page"/>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lang w:val="es-AR"/>
        </w:rPr>
      </w:pPr>
      <w:bookmarkStart w:id="1" w:name="__RefHeading___Toc167144407"/>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67144407">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67144408">
            <w:r>
              <w:rPr>
                <w:rStyle w:val="IndexLink"/>
              </w:rPr>
              <w:t>3</w:t>
            </w:r>
          </w:hyperlink>
        </w:p>
        <w:p>
          <w:pPr>
            <w:pStyle w:val="Contents1"/>
            <w:tabs>
              <w:tab w:val="left" w:pos="567" w:leader="none"/>
              <w:tab w:val="left" w:pos="709" w:leader="none"/>
              <w:tab w:val="right" w:pos="8222" w:leader="dot"/>
            </w:tabs>
            <w:rPr/>
          </w:pPr>
          <w:r>
            <w:rPr/>
            <w:t>3</w:t>
            <w:tab/>
            <w:t>APERTURA DE LA SESIÓN</w:t>
            <w:tab/>
          </w:r>
          <w:hyperlink w:anchor="__RefHeading___Toc167144409">
            <w:r>
              <w:rPr>
                <w:rStyle w:val="IndexLink"/>
              </w:rPr>
              <w:t>5</w:t>
            </w:r>
          </w:hyperlink>
        </w:p>
        <w:p>
          <w:pPr>
            <w:pStyle w:val="Contents1"/>
            <w:tabs>
              <w:tab w:val="left" w:pos="567" w:leader="none"/>
              <w:tab w:val="left" w:pos="709" w:leader="none"/>
              <w:tab w:val="right" w:pos="8222" w:leader="dot"/>
            </w:tabs>
            <w:rPr/>
          </w:pPr>
          <w:r>
            <w:rPr/>
            <w:t>4</w:t>
            <w:tab/>
            <w:t>Versión Taquigráfica</w:t>
            <w:tab/>
          </w:r>
          <w:hyperlink w:anchor="__RefHeading___Toc167144410">
            <w:r>
              <w:rPr>
                <w:rStyle w:val="IndexLink"/>
              </w:rPr>
              <w:t>5</w:t>
            </w:r>
          </w:hyperlink>
        </w:p>
        <w:p>
          <w:pPr>
            <w:pStyle w:val="Contents4"/>
            <w:rPr/>
          </w:pPr>
          <w:r>
            <w:rPr/>
            <w:t>(Sesión extraordinaria del 15/02/07 – Aprobada)</w:t>
            <w:tab/>
          </w:r>
          <w:hyperlink w:anchor="__RefHeading___Toc167144411">
            <w:r>
              <w:rPr>
                <w:rStyle w:val="IndexLink"/>
              </w:rPr>
              <w:t>5</w:t>
            </w:r>
          </w:hyperlink>
        </w:p>
        <w:p>
          <w:pPr>
            <w:pStyle w:val="Contents1"/>
            <w:tabs>
              <w:tab w:val="left" w:pos="567" w:leader="none"/>
              <w:tab w:val="left" w:pos="709" w:leader="none"/>
              <w:tab w:val="right" w:pos="8222" w:leader="dot"/>
            </w:tabs>
            <w:rPr/>
          </w:pPr>
          <w:r>
            <w:rPr/>
            <w:t>5</w:t>
            <w:tab/>
            <w:t>ASUNTOS ENTRADOS N° 7</w:t>
            <w:tab/>
          </w:r>
          <w:hyperlink w:anchor="__RefHeading___Toc167144412">
            <w:r>
              <w:rPr>
                <w:rStyle w:val="IndexLink"/>
              </w:rPr>
              <w:t>5</w:t>
            </w:r>
          </w:hyperlink>
        </w:p>
        <w:p>
          <w:pPr>
            <w:pStyle w:val="Contents2"/>
            <w:tabs>
              <w:tab w:val="left" w:pos="919" w:leader="none"/>
              <w:tab w:val="left" w:pos="1418" w:leader="none"/>
              <w:tab w:val="right" w:pos="8222" w:leader="dot"/>
            </w:tabs>
            <w:rPr/>
          </w:pPr>
          <w:r>
            <w:rPr/>
            <w:t>5.1</w:t>
            <w:tab/>
            <w:t>Comunicaciones Oficiales</w:t>
            <w:tab/>
          </w:r>
          <w:hyperlink w:anchor="__RefHeading___Toc167144413">
            <w:r>
              <w:rPr>
                <w:rStyle w:val="IndexLink"/>
              </w:rPr>
              <w:t>5</w:t>
            </w:r>
          </w:hyperlink>
        </w:p>
        <w:p>
          <w:pPr>
            <w:pStyle w:val="Contents2"/>
            <w:tabs>
              <w:tab w:val="left" w:pos="919" w:leader="none"/>
              <w:tab w:val="left" w:pos="1418" w:leader="none"/>
              <w:tab w:val="right" w:pos="8222" w:leader="dot"/>
            </w:tabs>
            <w:rPr/>
          </w:pPr>
          <w:r>
            <w:rPr/>
            <w:t>5.2</w:t>
            <w:tab/>
            <w:t>Proyectos del Poder Ejecutivo</w:t>
            <w:tab/>
          </w:r>
          <w:hyperlink w:anchor="__RefHeading___Toc167144414">
            <w:r>
              <w:rPr>
                <w:rStyle w:val="IndexLink"/>
              </w:rPr>
              <w:t>6</w:t>
            </w:r>
          </w:hyperlink>
        </w:p>
        <w:p>
          <w:pPr>
            <w:pStyle w:val="Contents3"/>
            <w:tabs>
              <w:tab w:val="left" w:pos="1418" w:leader="none"/>
              <w:tab w:val="right" w:pos="8222" w:leader="dot"/>
            </w:tabs>
            <w:rPr/>
          </w:pPr>
          <w:r>
            <w:rPr/>
            <w:t>5.2.1</w:t>
            <w:tab/>
            <w:t>Convenio Marco con el Instituto Nacional del Agua: aprobación</w:t>
            <w:tab/>
          </w:r>
          <w:hyperlink w:anchor="__RefHeading___Toc167144415">
            <w:r>
              <w:rPr>
                <w:rStyle w:val="IndexLink"/>
              </w:rPr>
              <w:t>6</w:t>
            </w:r>
          </w:hyperlink>
        </w:p>
        <w:p>
          <w:pPr>
            <w:pStyle w:val="Contents3"/>
            <w:tabs>
              <w:tab w:val="left" w:pos="1418" w:leader="none"/>
              <w:tab w:val="right" w:pos="8222" w:leader="dot"/>
            </w:tabs>
            <w:rPr/>
          </w:pPr>
          <w:r>
            <w:rPr/>
            <w:t>5.2.2</w:t>
            <w:tab/>
            <w:t>Ley Nº 12.655 (Ejercicio de la Profesión de Escribanos): modif. art. 5º</w:t>
            <w:tab/>
          </w:r>
          <w:hyperlink w:anchor="__RefHeading___Toc167144416">
            <w:r>
              <w:rPr>
                <w:rStyle w:val="IndexLink"/>
              </w:rPr>
              <w:t>6</w:t>
            </w:r>
          </w:hyperlink>
        </w:p>
        <w:p>
          <w:pPr>
            <w:pStyle w:val="Contents3"/>
            <w:tabs>
              <w:tab w:val="left" w:pos="1418" w:leader="none"/>
              <w:tab w:val="right" w:pos="8222" w:leader="dot"/>
            </w:tabs>
            <w:rPr/>
          </w:pPr>
          <w:r>
            <w:rPr/>
            <w:t>5.2.3</w:t>
            <w:tab/>
            <w:t>Creación de Registros de Contratos Públicos</w:t>
            <w:tab/>
          </w:r>
          <w:hyperlink w:anchor="__RefHeading___Toc167144417">
            <w:r>
              <w:rPr>
                <w:rStyle w:val="IndexLink"/>
              </w:rPr>
              <w:t>6</w:t>
            </w:r>
          </w:hyperlink>
        </w:p>
        <w:p>
          <w:pPr>
            <w:pStyle w:val="Contents3"/>
            <w:tabs>
              <w:tab w:val="left" w:pos="1418" w:leader="none"/>
              <w:tab w:val="right" w:pos="8222" w:leader="dot"/>
            </w:tabs>
            <w:rPr/>
          </w:pPr>
          <w:r>
            <w:rPr/>
            <w:t>5.2.4</w:t>
            <w:tab/>
            <w:t>Adquisición de acciones de Energía Argentina Sociedad Anónima</w:t>
            <w:tab/>
          </w:r>
          <w:hyperlink w:anchor="__RefHeading___Toc167144418">
            <w:r>
              <w:rPr>
                <w:rStyle w:val="IndexLink"/>
              </w:rPr>
              <w:t>7</w:t>
            </w:r>
          </w:hyperlink>
        </w:p>
        <w:p>
          <w:pPr>
            <w:pStyle w:val="Contents3"/>
            <w:tabs>
              <w:tab w:val="left" w:pos="1418" w:leader="none"/>
              <w:tab w:val="right" w:pos="8222" w:leader="dot"/>
            </w:tabs>
            <w:rPr/>
          </w:pPr>
          <w:r>
            <w:rPr/>
            <w:t>5.2.5</w:t>
            <w:tab/>
            <w:t xml:space="preserve">Asuntos a tratar en Período Extraordinario de Sesiones (Modif. Ley 12.655 </w:t>
          </w:r>
        </w:p>
        <w:p>
          <w:pPr>
            <w:pStyle w:val="Contents3"/>
            <w:tabs>
              <w:tab w:val="left" w:pos="1418" w:leader="none"/>
              <w:tab w:val="right" w:pos="8222" w:leader="dot"/>
            </w:tabs>
            <w:rPr/>
          </w:pPr>
          <w:r>
            <w:rPr/>
            <w:tab/>
            <w:t>– Orgánica del Notariado)</w:t>
            <w:tab/>
          </w:r>
          <w:hyperlink w:anchor="__RefHeading___Toc167144419">
            <w:r>
              <w:rPr>
                <w:rStyle w:val="IndexLink"/>
              </w:rPr>
              <w:t>7</w:t>
            </w:r>
          </w:hyperlink>
        </w:p>
        <w:p>
          <w:pPr>
            <w:pStyle w:val="Contents3"/>
            <w:tabs>
              <w:tab w:val="left" w:pos="1418" w:leader="none"/>
              <w:tab w:val="right" w:pos="8222" w:leader="dot"/>
            </w:tabs>
            <w:rPr/>
          </w:pPr>
          <w:r>
            <w:rPr/>
            <w:t>5.2.6</w:t>
            <w:tab/>
            <w:t xml:space="preserve">Asuntos a tratar en Período Extraordinario de Sesiones (creación de </w:t>
          </w:r>
        </w:p>
        <w:p>
          <w:pPr>
            <w:pStyle w:val="Contents3"/>
            <w:tabs>
              <w:tab w:val="left" w:pos="1418" w:leader="none"/>
              <w:tab w:val="right" w:pos="8222" w:leader="dot"/>
            </w:tabs>
            <w:rPr/>
          </w:pPr>
          <w:r>
            <w:rPr/>
            <w:tab/>
            <w:t>Registros Notariales)</w:t>
            <w:tab/>
          </w:r>
          <w:hyperlink w:anchor="__RefHeading___Toc167144420">
            <w:r>
              <w:rPr>
                <w:rStyle w:val="IndexLink"/>
              </w:rPr>
              <w:t>7</w:t>
            </w:r>
          </w:hyperlink>
        </w:p>
        <w:p>
          <w:pPr>
            <w:pStyle w:val="Contents3"/>
            <w:tabs>
              <w:tab w:val="left" w:pos="1418" w:leader="none"/>
              <w:tab w:val="right" w:pos="8222" w:leader="dot"/>
            </w:tabs>
            <w:rPr/>
          </w:pPr>
          <w:r>
            <w:rPr/>
            <w:t>5.2.7</w:t>
            <w:tab/>
            <w:t xml:space="preserve">Asuntos a tratar en Período Extraordinario de Sesiones (modif. Ley 10.160 </w:t>
          </w:r>
        </w:p>
        <w:p>
          <w:pPr>
            <w:pStyle w:val="Contents3"/>
            <w:tabs>
              <w:tab w:val="left" w:pos="1418" w:leader="none"/>
              <w:tab w:val="right" w:pos="8222" w:leader="dot"/>
            </w:tabs>
            <w:rPr/>
          </w:pPr>
          <w:r>
            <w:rPr/>
            <w:tab/>
            <w:t>– Orgánica del Poder Judicial)</w:t>
            <w:tab/>
          </w:r>
          <w:hyperlink w:anchor="__RefHeading___Toc167144421">
            <w:r>
              <w:rPr>
                <w:rStyle w:val="IndexLink"/>
              </w:rPr>
              <w:t>7</w:t>
            </w:r>
          </w:hyperlink>
        </w:p>
        <w:p>
          <w:pPr>
            <w:pStyle w:val="Contents4"/>
            <w:rPr/>
          </w:pPr>
          <w:r>
            <w:rPr/>
            <w:t>(Retiro del Mensaje Nº 3015)</w:t>
            <w:tab/>
          </w:r>
          <w:hyperlink w:anchor="__RefHeading___Toc167144422">
            <w:r>
              <w:rPr>
                <w:rStyle w:val="IndexLink"/>
              </w:rPr>
              <w:t>7</w:t>
            </w:r>
          </w:hyperlink>
        </w:p>
        <w:p>
          <w:pPr>
            <w:pStyle w:val="Contents3"/>
            <w:tabs>
              <w:tab w:val="left" w:pos="1418" w:leader="none"/>
              <w:tab w:val="right" w:pos="8222" w:leader="dot"/>
            </w:tabs>
            <w:rPr/>
          </w:pPr>
          <w:r>
            <w:rPr/>
            <w:t>5.2.8</w:t>
            <w:tab/>
            <w:t xml:space="preserve">Asuntos a tratar en Período Extraordinario de Sesiones (expropiación de </w:t>
            <w:tab/>
            <w:t>inmueble en San Jorge)</w:t>
            <w:tab/>
          </w:r>
          <w:hyperlink w:anchor="__RefHeading___Toc167144423">
            <w:r>
              <w:rPr>
                <w:rStyle w:val="IndexLink"/>
              </w:rPr>
              <w:t>7</w:t>
            </w:r>
          </w:hyperlink>
        </w:p>
        <w:p>
          <w:pPr>
            <w:pStyle w:val="Contents3"/>
            <w:tabs>
              <w:tab w:val="left" w:pos="1418" w:leader="none"/>
              <w:tab w:val="right" w:pos="8222" w:leader="dot"/>
            </w:tabs>
            <w:rPr/>
          </w:pPr>
          <w:r>
            <w:rPr/>
            <w:t>5.2.9</w:t>
            <w:tab/>
            <w:t>Ausencia del señor Gobernador por viaje a Venezuela</w:t>
            <w:tab/>
          </w:r>
          <w:hyperlink w:anchor="__RefHeading___Toc167144424">
            <w:r>
              <w:rPr>
                <w:rStyle w:val="IndexLink"/>
              </w:rPr>
              <w:t>7</w:t>
            </w:r>
          </w:hyperlink>
        </w:p>
        <w:p>
          <w:pPr>
            <w:pStyle w:val="Contents3"/>
            <w:tabs>
              <w:tab w:val="left" w:pos="1418" w:leader="none"/>
              <w:tab w:val="right" w:pos="8222" w:leader="dot"/>
            </w:tabs>
            <w:rPr/>
          </w:pPr>
          <w:r>
            <w:rPr/>
            <w:t>5.2.10</w:t>
            <w:tab/>
            <w:t>Convenio Marco con Universidad Católica de Santa Fe: aprobación</w:t>
            <w:tab/>
          </w:r>
          <w:hyperlink w:anchor="__RefHeading___Toc167144425">
            <w:r>
              <w:rPr>
                <w:rStyle w:val="IndexLink"/>
              </w:rPr>
              <w:t>7</w:t>
            </w:r>
          </w:hyperlink>
        </w:p>
        <w:p>
          <w:pPr>
            <w:pStyle w:val="Contents3"/>
            <w:tabs>
              <w:tab w:val="left" w:pos="1418" w:leader="none"/>
              <w:tab w:val="right" w:pos="8222" w:leader="dot"/>
            </w:tabs>
            <w:rPr/>
          </w:pPr>
          <w:r>
            <w:rPr/>
            <w:t>5.2.11</w:t>
            <w:tab/>
            <w:t xml:space="preserve">Asuntos a tratar en Período Extraordinario de Sesiones (adquisición de </w:t>
            <w:tab/>
            <w:t>acciones de la Empresa Energía Argentina S.A.)</w:t>
            <w:tab/>
          </w:r>
          <w:hyperlink w:anchor="__RefHeading___Toc167144426">
            <w:r>
              <w:rPr>
                <w:rStyle w:val="IndexLink"/>
              </w:rPr>
              <w:t>7</w:t>
            </w:r>
          </w:hyperlink>
        </w:p>
        <w:p>
          <w:pPr>
            <w:pStyle w:val="Contents3"/>
            <w:tabs>
              <w:tab w:val="left" w:pos="1418" w:leader="none"/>
              <w:tab w:val="right" w:pos="8222" w:leader="dot"/>
            </w:tabs>
            <w:rPr/>
          </w:pPr>
          <w:r>
            <w:rPr/>
            <w:t>5.2.12</w:t>
            <w:tab/>
            <w:t xml:space="preserve">Asuntos a tratar en Período Extraordinario de Sesiones (declaración de </w:t>
          </w:r>
        </w:p>
        <w:p>
          <w:pPr>
            <w:pStyle w:val="Contents3"/>
            <w:tabs>
              <w:tab w:val="left" w:pos="1418" w:leader="none"/>
              <w:tab w:val="right" w:pos="8222" w:leader="dot"/>
            </w:tabs>
            <w:rPr/>
          </w:pPr>
          <w:r>
            <w:rPr/>
            <w:tab/>
            <w:t>estado de emergencia y zona de desastre por fenómeno pluvial)</w:t>
            <w:tab/>
          </w:r>
          <w:hyperlink w:anchor="__RefHeading___Toc167144427">
            <w:r>
              <w:rPr>
                <w:rStyle w:val="IndexLink"/>
              </w:rPr>
              <w:t>7</w:t>
            </w:r>
          </w:hyperlink>
        </w:p>
        <w:p>
          <w:pPr>
            <w:pStyle w:val="Contents2"/>
            <w:tabs>
              <w:tab w:val="left" w:pos="919" w:leader="none"/>
              <w:tab w:val="left" w:pos="1418" w:leader="none"/>
              <w:tab w:val="right" w:pos="8222" w:leader="dot"/>
            </w:tabs>
            <w:rPr/>
          </w:pPr>
          <w:r>
            <w:rPr/>
            <w:t>5.3</w:t>
            <w:tab/>
            <w:t>Proyectos de los señores diputados</w:t>
            <w:tab/>
          </w:r>
          <w:hyperlink w:anchor="__RefHeading___Toc167144428">
            <w:r>
              <w:rPr>
                <w:rStyle w:val="IndexLink"/>
              </w:rPr>
              <w:t>8</w:t>
            </w:r>
          </w:hyperlink>
        </w:p>
        <w:p>
          <w:pPr>
            <w:pStyle w:val="Contents4"/>
            <w:rPr/>
          </w:pPr>
          <w:r>
            <w:rPr/>
            <w:t>Proyectos de ley:</w:t>
            <w:tab/>
          </w:r>
          <w:hyperlink w:anchor="__RefHeading___Toc167144429">
            <w:r>
              <w:rPr>
                <w:rStyle w:val="IndexLink"/>
              </w:rPr>
              <w:t>8</w:t>
            </w:r>
          </w:hyperlink>
        </w:p>
        <w:p>
          <w:pPr>
            <w:pStyle w:val="Contents3"/>
            <w:tabs>
              <w:tab w:val="left" w:pos="1418" w:leader="none"/>
              <w:tab w:val="right" w:pos="8222" w:leader="dot"/>
            </w:tabs>
            <w:rPr/>
          </w:pPr>
          <w:r>
            <w:rPr/>
            <w:t>5.3.1</w:t>
            <w:tab/>
            <w:t xml:space="preserve">Sistema uniforme de señales de prioridad de paso de vehículos en plantas </w:t>
            <w:tab/>
            <w:t>urbanas</w:t>
            <w:tab/>
          </w:r>
          <w:hyperlink w:anchor="__RefHeading___Toc167144430">
            <w:r>
              <w:rPr>
                <w:rStyle w:val="IndexLink"/>
              </w:rPr>
              <w:t>8</w:t>
            </w:r>
          </w:hyperlink>
        </w:p>
        <w:p>
          <w:pPr>
            <w:pStyle w:val="Contents3"/>
            <w:tabs>
              <w:tab w:val="left" w:pos="1418" w:leader="none"/>
              <w:tab w:val="right" w:pos="8222" w:leader="dot"/>
            </w:tabs>
            <w:rPr/>
          </w:pPr>
          <w:r>
            <w:rPr/>
            <w:t>5.3.2</w:t>
            <w:tab/>
            <w:t>Adhesión a Ley Nacional 26.208 (reglamentación de Turismo Estudiantil)</w:t>
            <w:tab/>
          </w:r>
          <w:hyperlink w:anchor="__RefHeading___Toc167144431">
            <w:r>
              <w:rPr>
                <w:rStyle w:val="IndexLink"/>
              </w:rPr>
              <w:t>8</w:t>
            </w:r>
          </w:hyperlink>
        </w:p>
        <w:p>
          <w:pPr>
            <w:pStyle w:val="Contents3"/>
            <w:tabs>
              <w:tab w:val="left" w:pos="1418" w:leader="none"/>
              <w:tab w:val="right" w:pos="8222" w:leader="dot"/>
            </w:tabs>
            <w:rPr/>
          </w:pPr>
          <w:r>
            <w:rPr/>
            <w:t>5.3.3</w:t>
            <w:tab/>
            <w:t>Ley 4.990 t.o. (Sistema Electoral): sustitución arts. 4, 5 y 6</w:t>
            <w:tab/>
          </w:r>
          <w:hyperlink w:anchor="__RefHeading___Toc167144432">
            <w:r>
              <w:rPr>
                <w:rStyle w:val="IndexLink"/>
              </w:rPr>
              <w:t>8</w:t>
            </w:r>
          </w:hyperlink>
        </w:p>
        <w:p>
          <w:pPr>
            <w:pStyle w:val="Contents3"/>
            <w:tabs>
              <w:tab w:val="left" w:pos="1418" w:leader="none"/>
              <w:tab w:val="right" w:pos="8222" w:leader="dot"/>
            </w:tabs>
            <w:rPr/>
          </w:pPr>
          <w:r>
            <w:rPr/>
            <w:t>5.3.4</w:t>
            <w:tab/>
            <w:t xml:space="preserve">Ley de Defensa y Fortalecimiento del Financiamiento de los Hospitales </w:t>
            <w:tab/>
            <w:t>Públicos y Recursos para la Prevención de Accidentes de Tránsito</w:t>
            <w:tab/>
          </w:r>
          <w:hyperlink w:anchor="__RefHeading___Toc167144433">
            <w:r>
              <w:rPr>
                <w:rStyle w:val="IndexLink"/>
              </w:rPr>
              <w:t>8</w:t>
            </w:r>
          </w:hyperlink>
        </w:p>
        <w:p>
          <w:pPr>
            <w:pStyle w:val="Contents4"/>
            <w:rPr/>
          </w:pPr>
          <w:r>
            <w:rPr/>
            <w:t>Proyectos de declaración:</w:t>
            <w:tab/>
          </w:r>
          <w:hyperlink w:anchor="__RefHeading___Toc167144434">
            <w:r>
              <w:rPr>
                <w:rStyle w:val="IndexLink"/>
              </w:rPr>
              <w:t>8</w:t>
            </w:r>
          </w:hyperlink>
        </w:p>
        <w:p>
          <w:pPr>
            <w:pStyle w:val="Contents3"/>
            <w:tabs>
              <w:tab w:val="left" w:pos="1418" w:leader="none"/>
              <w:tab w:val="right" w:pos="8222" w:leader="dot"/>
            </w:tabs>
            <w:rPr/>
          </w:pPr>
          <w:r>
            <w:rPr/>
            <w:t>5.3.5</w:t>
            <w:tab/>
            <w:t xml:space="preserve">Congreso Argentino – Latinoamericano de Derechos Humanos “Una </w:t>
          </w:r>
        </w:p>
        <w:p>
          <w:pPr>
            <w:pStyle w:val="Contents3"/>
            <w:tabs>
              <w:tab w:val="left" w:pos="1418" w:leader="none"/>
              <w:tab w:val="right" w:pos="8222" w:leader="dot"/>
            </w:tabs>
            <w:rPr/>
          </w:pPr>
          <w:r>
            <w:rPr/>
            <w:tab/>
            <w:t>Mirada desde la Universidad”: interés legislativo</w:t>
            <w:tab/>
          </w:r>
          <w:hyperlink w:anchor="__RefHeading___Toc167144435">
            <w:r>
              <w:rPr>
                <w:rStyle w:val="IndexLink"/>
              </w:rPr>
              <w:t>8</w:t>
            </w:r>
          </w:hyperlink>
        </w:p>
        <w:p>
          <w:pPr>
            <w:pStyle w:val="Contents4"/>
            <w:rPr/>
          </w:pPr>
          <w:r>
            <w:rPr/>
            <w:t>(Queda reservado)</w:t>
            <w:tab/>
          </w:r>
          <w:hyperlink w:anchor="__RefHeading___Toc167144436">
            <w:r>
              <w:rPr>
                <w:rStyle w:val="IndexLink"/>
              </w:rPr>
              <w:t>8</w:t>
            </w:r>
          </w:hyperlink>
        </w:p>
        <w:p>
          <w:pPr>
            <w:pStyle w:val="Contents3"/>
            <w:tabs>
              <w:tab w:val="left" w:pos="1418" w:leader="none"/>
              <w:tab w:val="right" w:pos="8222" w:leader="dot"/>
            </w:tabs>
            <w:rPr/>
          </w:pPr>
          <w:r>
            <w:rPr/>
            <w:t>5.3.6</w:t>
            <w:tab/>
            <w:t xml:space="preserve">Violación del arresto domiciliario del procesado por crímenes de lesa </w:t>
            <w:tab/>
            <w:t>humanidad Nicolás Correa</w:t>
            <w:tab/>
          </w:r>
          <w:hyperlink w:anchor="__RefHeading___Toc167144437">
            <w:r>
              <w:rPr>
                <w:rStyle w:val="IndexLink"/>
              </w:rPr>
              <w:t>8</w:t>
            </w:r>
          </w:hyperlink>
        </w:p>
        <w:p>
          <w:pPr>
            <w:pStyle w:val="Contents3"/>
            <w:tabs>
              <w:tab w:val="left" w:pos="1418" w:leader="none"/>
              <w:tab w:val="right" w:pos="8222" w:leader="dot"/>
            </w:tabs>
            <w:rPr/>
          </w:pPr>
          <w:r>
            <w:rPr/>
            <w:t>5.3.7</w:t>
            <w:tab/>
            <w:t>XXVIII Jornada Notarial Argentina: interés legislativo</w:t>
            <w:tab/>
          </w:r>
          <w:hyperlink w:anchor="__RefHeading___Toc167144438">
            <w:r>
              <w:rPr>
                <w:rStyle w:val="IndexLink"/>
              </w:rPr>
              <w:t>8</w:t>
            </w:r>
          </w:hyperlink>
        </w:p>
        <w:p>
          <w:pPr>
            <w:pStyle w:val="Contents4"/>
            <w:rPr/>
          </w:pPr>
          <w:r>
            <w:rPr/>
            <w:t>Proyectos de comunicación:</w:t>
            <w:tab/>
          </w:r>
          <w:hyperlink w:anchor="__RefHeading___Toc167144439">
            <w:r>
              <w:rPr>
                <w:rStyle w:val="IndexLink"/>
              </w:rPr>
              <w:t>9</w:t>
            </w:r>
          </w:hyperlink>
        </w:p>
        <w:p>
          <w:pPr>
            <w:pStyle w:val="Contents3"/>
            <w:tabs>
              <w:tab w:val="left" w:pos="1418" w:leader="none"/>
              <w:tab w:val="right" w:pos="8222" w:leader="dot"/>
            </w:tabs>
            <w:rPr/>
          </w:pPr>
          <w:r>
            <w:rPr/>
            <w:t>5.3.8</w:t>
            <w:tab/>
            <w:t>Jardín de Infantes Nº 100 de Maciel: creación de cargos</w:t>
            <w:tab/>
          </w:r>
          <w:hyperlink w:anchor="__RefHeading___Toc167144440">
            <w:r>
              <w:rPr>
                <w:rStyle w:val="IndexLink"/>
              </w:rPr>
              <w:t>9</w:t>
            </w:r>
          </w:hyperlink>
        </w:p>
        <w:p>
          <w:pPr>
            <w:pStyle w:val="Contents3"/>
            <w:tabs>
              <w:tab w:val="left" w:pos="1418" w:leader="none"/>
              <w:tab w:val="right" w:pos="8222" w:leader="dot"/>
            </w:tabs>
            <w:rPr/>
          </w:pPr>
          <w:r>
            <w:rPr/>
            <w:t>5.3.9</w:t>
            <w:tab/>
            <w:t>Subsidio para la Escuela Provincial Nº 6035 de Gálvez</w:t>
            <w:tab/>
          </w:r>
          <w:hyperlink w:anchor="__RefHeading___Toc167144441">
            <w:r>
              <w:rPr>
                <w:rStyle w:val="IndexLink"/>
              </w:rPr>
              <w:t>9</w:t>
            </w:r>
          </w:hyperlink>
        </w:p>
        <w:p>
          <w:pPr>
            <w:pStyle w:val="Contents3"/>
            <w:tabs>
              <w:tab w:val="left" w:pos="1418" w:leader="none"/>
              <w:tab w:val="right" w:pos="8222" w:leader="dot"/>
            </w:tabs>
            <w:rPr/>
          </w:pPr>
          <w:r>
            <w:rPr/>
            <w:t>5.3.10</w:t>
            <w:tab/>
            <w:t>Escuela Fiscal Nº 310 de  Campo Engler: cargos para el comedor escolar</w:t>
            <w:tab/>
          </w:r>
          <w:hyperlink w:anchor="__RefHeading___Toc167144442">
            <w:r>
              <w:rPr>
                <w:rStyle w:val="IndexLink"/>
              </w:rPr>
              <w:t>9</w:t>
            </w:r>
          </w:hyperlink>
        </w:p>
        <w:p>
          <w:pPr>
            <w:pStyle w:val="Contents3"/>
            <w:tabs>
              <w:tab w:val="left" w:pos="1418" w:leader="none"/>
              <w:tab w:val="right" w:pos="8222" w:leader="dot"/>
            </w:tabs>
            <w:rPr/>
          </w:pPr>
          <w:r>
            <w:rPr/>
            <w:t>5.3.11</w:t>
            <w:tab/>
            <w:t>V Encuentro de Endodoncia: interés legislativo</w:t>
            <w:tab/>
          </w:r>
          <w:hyperlink w:anchor="__RefHeading___Toc167144443">
            <w:r>
              <w:rPr>
                <w:rStyle w:val="IndexLink"/>
              </w:rPr>
              <w:t>9</w:t>
            </w:r>
          </w:hyperlink>
        </w:p>
        <w:p>
          <w:pPr>
            <w:pStyle w:val="Contents3"/>
            <w:tabs>
              <w:tab w:val="left" w:pos="1418" w:leader="none"/>
              <w:tab w:val="right" w:pos="8222" w:leader="dot"/>
            </w:tabs>
            <w:rPr/>
          </w:pPr>
          <w:r>
            <w:rPr/>
            <w:t>5.3.12</w:t>
            <w:tab/>
            <w:t xml:space="preserve">Tipos de delitos perpetrados desde el año 2005 en el departamento San </w:t>
            <w:tab/>
            <w:t>Martín: informes</w:t>
            <w:tab/>
          </w:r>
          <w:hyperlink w:anchor="__RefHeading___Toc167144444">
            <w:r>
              <w:rPr>
                <w:rStyle w:val="IndexLink"/>
              </w:rPr>
              <w:t>9</w:t>
            </w:r>
          </w:hyperlink>
        </w:p>
        <w:p>
          <w:pPr>
            <w:pStyle w:val="Contents3"/>
            <w:tabs>
              <w:tab w:val="left" w:pos="1418" w:leader="none"/>
              <w:tab w:val="right" w:pos="8222" w:leader="dot"/>
            </w:tabs>
            <w:rPr/>
          </w:pPr>
          <w:r>
            <w:rPr/>
            <w:t>5.3.13</w:t>
            <w:tab/>
            <w:t xml:space="preserve">Acceso de personas disminuidas visuales y/o no videntes a páginas web </w:t>
            <w:tab/>
            <w:t>oficiales</w:t>
            <w:tab/>
          </w:r>
          <w:hyperlink w:anchor="__RefHeading___Toc167144445">
            <w:r>
              <w:rPr>
                <w:rStyle w:val="IndexLink"/>
              </w:rPr>
              <w:t>9</w:t>
            </w:r>
          </w:hyperlink>
        </w:p>
        <w:p>
          <w:pPr>
            <w:pStyle w:val="Contents3"/>
            <w:tabs>
              <w:tab w:val="left" w:pos="1418" w:leader="none"/>
              <w:tab w:val="right" w:pos="8222" w:leader="dot"/>
            </w:tabs>
            <w:rPr/>
          </w:pPr>
          <w:r>
            <w:rPr/>
            <w:t>5.3.14</w:t>
            <w:tab/>
            <w:t>Estrategias preventivas sobre consumo inadecuado de fármacos</w:t>
            <w:tab/>
          </w:r>
          <w:hyperlink w:anchor="__RefHeading___Toc167144446">
            <w:r>
              <w:rPr>
                <w:rStyle w:val="IndexLink"/>
              </w:rPr>
              <w:t>9</w:t>
            </w:r>
          </w:hyperlink>
        </w:p>
        <w:p>
          <w:pPr>
            <w:pStyle w:val="Contents3"/>
            <w:tabs>
              <w:tab w:val="left" w:pos="1418" w:leader="none"/>
              <w:tab w:val="right" w:pos="8222" w:leader="dot"/>
            </w:tabs>
            <w:rPr/>
          </w:pPr>
          <w:r>
            <w:rPr/>
            <w:t>5.3.15</w:t>
            <w:tab/>
            <w:t>Adhesión a conmemoración del “Día del Comportamiento Humano”</w:t>
            <w:tab/>
          </w:r>
          <w:hyperlink w:anchor="__RefHeading___Toc167144447">
            <w:r>
              <w:rPr>
                <w:rStyle w:val="IndexLink"/>
              </w:rPr>
              <w:t>9</w:t>
            </w:r>
          </w:hyperlink>
        </w:p>
        <w:p>
          <w:pPr>
            <w:pStyle w:val="Contents3"/>
            <w:tabs>
              <w:tab w:val="left" w:pos="1418" w:leader="none"/>
              <w:tab w:val="right" w:pos="8222" w:leader="dot"/>
            </w:tabs>
            <w:rPr/>
          </w:pPr>
          <w:r>
            <w:rPr/>
            <w:t>5.3.16</w:t>
            <w:tab/>
            <w:t>Recolección selectiva de los residuos de aparatos eléctricos y electrónicos</w:t>
            <w:tab/>
          </w:r>
          <w:hyperlink w:anchor="__RefHeading___Toc167144448">
            <w:r>
              <w:rPr>
                <w:rStyle w:val="IndexLink"/>
              </w:rPr>
              <w:t>9</w:t>
            </w:r>
          </w:hyperlink>
        </w:p>
        <w:p>
          <w:pPr>
            <w:pStyle w:val="Contents3"/>
            <w:tabs>
              <w:tab w:val="left" w:pos="1418" w:leader="none"/>
              <w:tab w:val="right" w:pos="8222" w:leader="dot"/>
            </w:tabs>
            <w:rPr/>
          </w:pPr>
          <w:r>
            <w:rPr/>
            <w:t>5.3.17</w:t>
            <w:tab/>
            <w:t xml:space="preserve">Obras por administración delegada en entidades intermedias con aportes </w:t>
          </w:r>
        </w:p>
        <w:p>
          <w:pPr>
            <w:pStyle w:val="Contents3"/>
            <w:tabs>
              <w:tab w:val="left" w:pos="1418" w:leader="none"/>
              <w:tab w:val="right" w:pos="8222" w:leader="dot"/>
            </w:tabs>
            <w:rPr/>
          </w:pPr>
          <w:r>
            <w:rPr/>
            <w:tab/>
            <w:t>del Estado Provincial: informes</w:t>
            <w:tab/>
          </w:r>
          <w:hyperlink w:anchor="__RefHeading___Toc167144449">
            <w:r>
              <w:rPr>
                <w:rStyle w:val="IndexLink"/>
              </w:rPr>
              <w:t>10</w:t>
            </w:r>
          </w:hyperlink>
        </w:p>
        <w:p>
          <w:pPr>
            <w:pStyle w:val="Contents3"/>
            <w:tabs>
              <w:tab w:val="left" w:pos="1418" w:leader="none"/>
              <w:tab w:val="right" w:pos="8222" w:leader="dot"/>
            </w:tabs>
            <w:rPr/>
          </w:pPr>
          <w:r>
            <w:rPr/>
            <w:t>5.3.18</w:t>
            <w:tab/>
            <w:t>Medidas ante el posible ingreso del Dengue: informes</w:t>
            <w:tab/>
          </w:r>
          <w:hyperlink w:anchor="__RefHeading___Toc167144450">
            <w:r>
              <w:rPr>
                <w:rStyle w:val="IndexLink"/>
              </w:rPr>
              <w:t>10</w:t>
            </w:r>
          </w:hyperlink>
        </w:p>
        <w:p>
          <w:pPr>
            <w:pStyle w:val="Contents3"/>
            <w:tabs>
              <w:tab w:val="left" w:pos="1418" w:leader="none"/>
              <w:tab w:val="right" w:pos="8222" w:leader="dot"/>
            </w:tabs>
            <w:rPr/>
          </w:pPr>
          <w:r>
            <w:rPr/>
            <w:t>5.3.19</w:t>
            <w:tab/>
            <w:t>Subsidio al Centro Cultural “La Birri”</w:t>
            <w:tab/>
          </w:r>
          <w:hyperlink w:anchor="__RefHeading___Toc167144451">
            <w:r>
              <w:rPr>
                <w:rStyle w:val="IndexLink"/>
              </w:rPr>
              <w:t>10</w:t>
            </w:r>
          </w:hyperlink>
        </w:p>
        <w:p>
          <w:pPr>
            <w:pStyle w:val="Contents3"/>
            <w:tabs>
              <w:tab w:val="left" w:pos="1418" w:leader="none"/>
              <w:tab w:val="right" w:pos="8222" w:leader="dot"/>
            </w:tabs>
            <w:rPr/>
          </w:pPr>
          <w:r>
            <w:rPr/>
            <w:t>5.3.20</w:t>
            <w:tab/>
            <w:t xml:space="preserve">Señalización vehicular para garantizar seguridad de alumnos del Jardín </w:t>
            <w:tab/>
            <w:t>Nucleado Nº 8253 de Granadero Baigorria</w:t>
            <w:tab/>
          </w:r>
          <w:hyperlink w:anchor="__RefHeading___Toc167144452">
            <w:r>
              <w:rPr>
                <w:rStyle w:val="IndexLink"/>
              </w:rPr>
              <w:t>10</w:t>
            </w:r>
          </w:hyperlink>
        </w:p>
        <w:p>
          <w:pPr>
            <w:pStyle w:val="Contents3"/>
            <w:tabs>
              <w:tab w:val="left" w:pos="1418" w:leader="none"/>
              <w:tab w:val="right" w:pos="8222" w:leader="dot"/>
            </w:tabs>
            <w:rPr/>
          </w:pPr>
          <w:r>
            <w:rPr/>
            <w:t>5.3.21</w:t>
            <w:tab/>
            <w:t>Subsidio para la Escuela Particular Incorporada Nº 1416 de Santa Fe</w:t>
            <w:tab/>
          </w:r>
          <w:hyperlink w:anchor="__RefHeading___Toc167144453">
            <w:r>
              <w:rPr>
                <w:rStyle w:val="IndexLink"/>
              </w:rPr>
              <w:t>10</w:t>
            </w:r>
          </w:hyperlink>
        </w:p>
        <w:p>
          <w:pPr>
            <w:pStyle w:val="Contents3"/>
            <w:tabs>
              <w:tab w:val="left" w:pos="1418" w:leader="none"/>
              <w:tab w:val="right" w:pos="8222" w:leader="dot"/>
            </w:tabs>
            <w:rPr/>
          </w:pPr>
          <w:r>
            <w:rPr/>
            <w:t>5.3.22</w:t>
            <w:tab/>
            <w:t xml:space="preserve">Medidas adoptadas por el Iapos por exigencia de “copago” por prestadores </w:t>
          </w:r>
        </w:p>
        <w:p>
          <w:pPr>
            <w:pStyle w:val="Contents3"/>
            <w:tabs>
              <w:tab w:val="left" w:pos="1418" w:leader="none"/>
              <w:tab w:val="right" w:pos="8222" w:leader="dot"/>
            </w:tabs>
            <w:rPr/>
          </w:pPr>
          <w:r>
            <w:rPr/>
            <w:tab/>
            <w:t>del departamento La Capital</w:t>
            <w:tab/>
          </w:r>
          <w:hyperlink w:anchor="__RefHeading___Toc167144454">
            <w:r>
              <w:rPr>
                <w:rStyle w:val="IndexLink"/>
              </w:rPr>
              <w:t>10</w:t>
            </w:r>
          </w:hyperlink>
        </w:p>
        <w:p>
          <w:pPr>
            <w:pStyle w:val="Contents3"/>
            <w:tabs>
              <w:tab w:val="left" w:pos="1418" w:leader="none"/>
              <w:tab w:val="right" w:pos="8222" w:leader="dot"/>
            </w:tabs>
            <w:rPr/>
          </w:pPr>
          <w:r>
            <w:rPr/>
            <w:t>5.3.23</w:t>
            <w:tab/>
            <w:t xml:space="preserve">Unidades habitacionales construidas mediante el sistema de viviendas </w:t>
          </w:r>
        </w:p>
        <w:p>
          <w:pPr>
            <w:pStyle w:val="Contents3"/>
            <w:tabs>
              <w:tab w:val="left" w:pos="1418" w:leader="none"/>
              <w:tab w:val="right" w:pos="8222" w:leader="dot"/>
            </w:tabs>
            <w:rPr/>
          </w:pPr>
          <w:r>
            <w:rPr/>
            <w:tab/>
            <w:t>Fonavi</w:t>
            <w:tab/>
          </w:r>
          <w:hyperlink w:anchor="__RefHeading___Toc167144455">
            <w:r>
              <w:rPr>
                <w:rStyle w:val="IndexLink"/>
              </w:rPr>
              <w:t>10</w:t>
            </w:r>
          </w:hyperlink>
        </w:p>
        <w:p>
          <w:pPr>
            <w:pStyle w:val="Contents3"/>
            <w:tabs>
              <w:tab w:val="left" w:pos="1418" w:leader="none"/>
              <w:tab w:val="right" w:pos="8222" w:leader="dot"/>
            </w:tabs>
            <w:rPr/>
          </w:pPr>
          <w:r>
            <w:rPr/>
            <w:t>5.3.24</w:t>
            <w:tab/>
            <w:t xml:space="preserve">Relleno Sanitario de Residuos Sólidos Urbanos de Santa Fe y su Area </w:t>
            <w:tab/>
            <w:t>Metropolitana: informes</w:t>
            <w:tab/>
          </w:r>
          <w:hyperlink w:anchor="__RefHeading___Toc167144456">
            <w:r>
              <w:rPr>
                <w:rStyle w:val="IndexLink"/>
              </w:rPr>
              <w:t>10</w:t>
            </w:r>
          </w:hyperlink>
        </w:p>
        <w:p>
          <w:pPr>
            <w:pStyle w:val="Contents3"/>
            <w:tabs>
              <w:tab w:val="left" w:pos="1418" w:leader="none"/>
              <w:tab w:val="right" w:pos="8222" w:leader="dot"/>
            </w:tabs>
            <w:rPr/>
          </w:pPr>
          <w:r>
            <w:rPr/>
            <w:t>5.3.25</w:t>
            <w:tab/>
            <w:t xml:space="preserve">Subsidios y/u otras ayudas económicas recibidas por el Club Atlético Colón </w:t>
          </w:r>
        </w:p>
        <w:p>
          <w:pPr>
            <w:pStyle w:val="Contents3"/>
            <w:tabs>
              <w:tab w:val="left" w:pos="1418" w:leader="none"/>
              <w:tab w:val="right" w:pos="8222" w:leader="dot"/>
            </w:tabs>
            <w:rPr/>
          </w:pPr>
          <w:r>
            <w:rPr/>
            <w:tab/>
            <w:t>de Santa Fe</w:t>
            <w:tab/>
          </w:r>
          <w:hyperlink w:anchor="__RefHeading___Toc167144457">
            <w:r>
              <w:rPr>
                <w:rStyle w:val="IndexLink"/>
              </w:rPr>
              <w:t>11</w:t>
            </w:r>
          </w:hyperlink>
        </w:p>
        <w:p>
          <w:pPr>
            <w:pStyle w:val="Contents3"/>
            <w:tabs>
              <w:tab w:val="left" w:pos="1418" w:leader="none"/>
              <w:tab w:val="right" w:pos="8222" w:leader="dot"/>
            </w:tabs>
            <w:rPr/>
          </w:pPr>
          <w:r>
            <w:rPr/>
            <w:t>5.3.26</w:t>
            <w:tab/>
            <w:t xml:space="preserve">Prohibición de fabricación y otras acciones referidas a sustancias </w:t>
          </w:r>
        </w:p>
        <w:p>
          <w:pPr>
            <w:pStyle w:val="Contents3"/>
            <w:tabs>
              <w:tab w:val="left" w:pos="1418" w:leader="none"/>
              <w:tab w:val="right" w:pos="8222" w:leader="dot"/>
            </w:tabs>
            <w:rPr/>
          </w:pPr>
          <w:r>
            <w:rPr/>
            <w:tab/>
            <w:t>ansiolíticas y/o anorexígenas: pedido de reglamentación</w:t>
            <w:tab/>
          </w:r>
          <w:hyperlink w:anchor="__RefHeading___Toc167144458">
            <w:r>
              <w:rPr>
                <w:rStyle w:val="IndexLink"/>
              </w:rPr>
              <w:t>11</w:t>
            </w:r>
          </w:hyperlink>
        </w:p>
        <w:p>
          <w:pPr>
            <w:pStyle w:val="Contents3"/>
            <w:tabs>
              <w:tab w:val="left" w:pos="1418" w:leader="none"/>
              <w:tab w:val="right" w:pos="8222" w:leader="dot"/>
            </w:tabs>
            <w:rPr/>
          </w:pPr>
          <w:r>
            <w:rPr/>
            <w:t>5.3.27</w:t>
            <w:tab/>
            <w:t>Escuela Nº 6025 de Las Bandurrias: creación de cargos y refacciones</w:t>
            <w:tab/>
          </w:r>
          <w:hyperlink w:anchor="__RefHeading___Toc167144459">
            <w:r>
              <w:rPr>
                <w:rStyle w:val="IndexLink"/>
              </w:rPr>
              <w:t>11</w:t>
            </w:r>
          </w:hyperlink>
        </w:p>
        <w:p>
          <w:pPr>
            <w:pStyle w:val="Contents3"/>
            <w:tabs>
              <w:tab w:val="left" w:pos="1418" w:leader="none"/>
              <w:tab w:val="right" w:pos="8222" w:leader="dot"/>
            </w:tabs>
            <w:rPr/>
          </w:pPr>
          <w:r>
            <w:rPr/>
            <w:t>5.3.28</w:t>
            <w:tab/>
            <w:t xml:space="preserve">Provisión de contenedores térmicos, muebles y útiles a Escuela Nº 1375 </w:t>
          </w:r>
        </w:p>
        <w:p>
          <w:pPr>
            <w:pStyle w:val="Contents3"/>
            <w:tabs>
              <w:tab w:val="left" w:pos="1418" w:leader="none"/>
              <w:tab w:val="right" w:pos="8222" w:leader="dot"/>
            </w:tabs>
            <w:rPr/>
          </w:pPr>
          <w:r>
            <w:rPr/>
            <w:tab/>
            <w:t>de Rosario</w:t>
            <w:tab/>
          </w:r>
          <w:hyperlink w:anchor="__RefHeading___Toc167144460">
            <w:r>
              <w:rPr>
                <w:rStyle w:val="IndexLink"/>
              </w:rPr>
              <w:t>11</w:t>
            </w:r>
          </w:hyperlink>
        </w:p>
        <w:p>
          <w:pPr>
            <w:pStyle w:val="Contents3"/>
            <w:tabs>
              <w:tab w:val="left" w:pos="1418" w:leader="none"/>
              <w:tab w:val="right" w:pos="8222" w:leader="dot"/>
            </w:tabs>
            <w:rPr/>
          </w:pPr>
          <w:r>
            <w:rPr/>
            <w:t>5.3.29</w:t>
            <w:tab/>
            <w:t>Jardín Nº 8063 de Rosario: cargo de portero</w:t>
            <w:tab/>
          </w:r>
          <w:hyperlink w:anchor="__RefHeading___Toc167144461">
            <w:r>
              <w:rPr>
                <w:rStyle w:val="IndexLink"/>
              </w:rPr>
              <w:t>11</w:t>
            </w:r>
          </w:hyperlink>
        </w:p>
        <w:p>
          <w:pPr>
            <w:pStyle w:val="Contents3"/>
            <w:tabs>
              <w:tab w:val="left" w:pos="1418" w:leader="none"/>
              <w:tab w:val="right" w:pos="8222" w:leader="dot"/>
            </w:tabs>
            <w:rPr/>
          </w:pPr>
          <w:r>
            <w:rPr/>
            <w:t>5.3.30</w:t>
            <w:tab/>
            <w:t xml:space="preserve">Programas para prevenir la prostitución infantil y trata de personas: </w:t>
          </w:r>
        </w:p>
        <w:p>
          <w:pPr>
            <w:pStyle w:val="Contents3"/>
            <w:tabs>
              <w:tab w:val="left" w:pos="1418" w:leader="none"/>
              <w:tab w:val="right" w:pos="8222" w:leader="dot"/>
            </w:tabs>
            <w:rPr/>
          </w:pPr>
          <w:r>
            <w:rPr/>
            <w:tab/>
            <w:t>informes</w:t>
            <w:tab/>
          </w:r>
          <w:hyperlink w:anchor="__RefHeading___Toc167144462">
            <w:r>
              <w:rPr>
                <w:rStyle w:val="IndexLink"/>
              </w:rPr>
              <w:t>11</w:t>
            </w:r>
          </w:hyperlink>
        </w:p>
        <w:p>
          <w:pPr>
            <w:pStyle w:val="Contents3"/>
            <w:tabs>
              <w:tab w:val="left" w:pos="1418" w:leader="none"/>
              <w:tab w:val="right" w:pos="8222" w:leader="dot"/>
            </w:tabs>
            <w:rPr/>
          </w:pPr>
          <w:r>
            <w:rPr/>
            <w:t>5.3.31</w:t>
            <w:tab/>
            <w:t xml:space="preserve">Asistencia financiera a municipios y comunas afectados por catástrofe </w:t>
          </w:r>
        </w:p>
        <w:p>
          <w:pPr>
            <w:pStyle w:val="Contents3"/>
            <w:tabs>
              <w:tab w:val="left" w:pos="1418" w:leader="none"/>
              <w:tab w:val="right" w:pos="8222" w:leader="dot"/>
            </w:tabs>
            <w:rPr/>
          </w:pPr>
          <w:r>
            <w:rPr/>
            <w:tab/>
            <w:t>pluvial</w:t>
            <w:tab/>
          </w:r>
          <w:hyperlink w:anchor="__RefHeading___Toc167144463">
            <w:r>
              <w:rPr>
                <w:rStyle w:val="IndexLink"/>
              </w:rPr>
              <w:t>11</w:t>
            </w:r>
          </w:hyperlink>
        </w:p>
        <w:p>
          <w:pPr>
            <w:pStyle w:val="Contents3"/>
            <w:tabs>
              <w:tab w:val="left" w:pos="1418" w:leader="none"/>
              <w:tab w:val="right" w:pos="8222" w:leader="dot"/>
            </w:tabs>
            <w:rPr/>
          </w:pPr>
          <w:r>
            <w:rPr/>
            <w:t>5.3.32</w:t>
            <w:tab/>
            <w:t>Jardín de Infantes Nucleado Nº 40 de Firmat: cargo docente</w:t>
            <w:tab/>
          </w:r>
          <w:hyperlink w:anchor="__RefHeading___Toc167144464">
            <w:r>
              <w:rPr>
                <w:rStyle w:val="IndexLink"/>
              </w:rPr>
              <w:t>12</w:t>
            </w:r>
          </w:hyperlink>
        </w:p>
        <w:p>
          <w:pPr>
            <w:pStyle w:val="Contents3"/>
            <w:tabs>
              <w:tab w:val="left" w:pos="1418" w:leader="none"/>
              <w:tab w:val="right" w:pos="8222" w:leader="dot"/>
            </w:tabs>
            <w:rPr/>
          </w:pPr>
          <w:r>
            <w:rPr/>
            <w:t>5.3.33</w:t>
            <w:tab/>
            <w:t>Ayuda económica a habitantes de zonas inundadas por fenómeno pluvial</w:t>
            <w:tab/>
          </w:r>
          <w:hyperlink w:anchor="__RefHeading___Toc167144465">
            <w:r>
              <w:rPr>
                <w:rStyle w:val="IndexLink"/>
              </w:rPr>
              <w:t>12</w:t>
            </w:r>
          </w:hyperlink>
        </w:p>
        <w:p>
          <w:pPr>
            <w:pStyle w:val="Contents4"/>
            <w:rPr/>
          </w:pPr>
          <w:r>
            <w:rPr/>
            <w:t>(Queda reservado)</w:t>
            <w:tab/>
          </w:r>
          <w:hyperlink w:anchor="__RefHeading___Toc167144466">
            <w:r>
              <w:rPr>
                <w:rStyle w:val="IndexLink"/>
              </w:rPr>
              <w:t>12</w:t>
            </w:r>
          </w:hyperlink>
        </w:p>
        <w:p>
          <w:pPr>
            <w:pStyle w:val="Contents2"/>
            <w:tabs>
              <w:tab w:val="left" w:pos="919" w:leader="none"/>
              <w:tab w:val="left" w:pos="1418" w:leader="none"/>
              <w:tab w:val="right" w:pos="8222" w:leader="dot"/>
            </w:tabs>
            <w:rPr/>
          </w:pPr>
          <w:r>
            <w:rPr/>
            <w:t>5.4</w:t>
            <w:tab/>
            <w:t>Proyectos del Senado</w:t>
            <w:tab/>
          </w:r>
          <w:hyperlink w:anchor="__RefHeading___Toc167144467">
            <w:r>
              <w:rPr>
                <w:rStyle w:val="IndexLink"/>
              </w:rPr>
              <w:t>12</w:t>
            </w:r>
          </w:hyperlink>
        </w:p>
        <w:p>
          <w:pPr>
            <w:pStyle w:val="Contents3"/>
            <w:tabs>
              <w:tab w:val="left" w:pos="1418" w:leader="none"/>
              <w:tab w:val="right" w:pos="8222" w:leader="dot"/>
            </w:tabs>
            <w:rPr/>
          </w:pPr>
          <w:r>
            <w:rPr/>
            <w:t>5.4.1</w:t>
            <w:tab/>
            <w:t>Expropiación de Manzana Nº 39 de Los Amores</w:t>
            <w:tab/>
          </w:r>
          <w:hyperlink w:anchor="__RefHeading___Toc167144468">
            <w:r>
              <w:rPr>
                <w:rStyle w:val="IndexLink"/>
              </w:rPr>
              <w:t>12</w:t>
            </w:r>
          </w:hyperlink>
        </w:p>
        <w:p>
          <w:pPr>
            <w:pStyle w:val="Contents3"/>
            <w:tabs>
              <w:tab w:val="left" w:pos="1418" w:leader="none"/>
              <w:tab w:val="right" w:pos="8222" w:leader="dot"/>
            </w:tabs>
            <w:rPr/>
          </w:pPr>
          <w:r>
            <w:rPr/>
            <w:t>5.4.2</w:t>
            <w:tab/>
            <w:t>Expropiación de terreno en zona rural de San Jorge</w:t>
            <w:tab/>
          </w:r>
          <w:hyperlink w:anchor="__RefHeading___Toc167144469">
            <w:r>
              <w:rPr>
                <w:rStyle w:val="IndexLink"/>
              </w:rPr>
              <w:t>12</w:t>
            </w:r>
          </w:hyperlink>
        </w:p>
        <w:p>
          <w:pPr>
            <w:pStyle w:val="Contents2"/>
            <w:tabs>
              <w:tab w:val="left" w:pos="919" w:leader="none"/>
              <w:tab w:val="left" w:pos="1418" w:leader="none"/>
              <w:tab w:val="right" w:pos="8222" w:leader="dot"/>
            </w:tabs>
            <w:rPr/>
          </w:pPr>
          <w:r>
            <w:rPr/>
            <w:t>5.5</w:t>
            <w:tab/>
            <w:t>Notas de los particulares</w:t>
            <w:tab/>
          </w:r>
          <w:hyperlink w:anchor="__RefHeading___Toc167144470">
            <w:r>
              <w:rPr>
                <w:rStyle w:val="IndexLink"/>
              </w:rPr>
              <w:t>12</w:t>
            </w:r>
          </w:hyperlink>
        </w:p>
        <w:p>
          <w:pPr>
            <w:pStyle w:val="Contents2"/>
            <w:tabs>
              <w:tab w:val="left" w:pos="919" w:leader="none"/>
              <w:tab w:val="left" w:pos="1418" w:leader="none"/>
              <w:tab w:val="right" w:pos="8222" w:leader="dot"/>
            </w:tabs>
            <w:rPr/>
          </w:pPr>
          <w:r>
            <w:rPr/>
            <w:t>5.6</w:t>
            <w:tab/>
            <w:t>Asuntos Entrados Fuera de Lista</w:t>
            <w:tab/>
          </w:r>
          <w:hyperlink w:anchor="__RefHeading___Toc167144471">
            <w:r>
              <w:rPr>
                <w:rStyle w:val="IndexLink"/>
              </w:rPr>
              <w:t>12</w:t>
            </w:r>
          </w:hyperlink>
        </w:p>
        <w:p>
          <w:pPr>
            <w:pStyle w:val="Contents3"/>
            <w:tabs>
              <w:tab w:val="left" w:pos="1418" w:leader="none"/>
              <w:tab w:val="right" w:pos="8222" w:leader="dot"/>
            </w:tabs>
            <w:rPr/>
          </w:pPr>
          <w:r>
            <w:rPr/>
            <w:t>5.6.1</w:t>
            <w:tab/>
            <w:t xml:space="preserve">Declaración de emergencia y zona de desastre de los departamentos </w:t>
          </w:r>
        </w:p>
        <w:p>
          <w:pPr>
            <w:pStyle w:val="Contents3"/>
            <w:tabs>
              <w:tab w:val="left" w:pos="1418" w:leader="none"/>
              <w:tab w:val="right" w:pos="8222" w:leader="dot"/>
            </w:tabs>
            <w:rPr/>
          </w:pPr>
          <w:r>
            <w:rPr/>
            <w:tab/>
            <w:t>afectados por el fenómeno pluvial</w:t>
            <w:tab/>
          </w:r>
          <w:hyperlink w:anchor="__RefHeading___Toc167144472">
            <w:r>
              <w:rPr>
                <w:rStyle w:val="IndexLink"/>
              </w:rPr>
              <w:t>12</w:t>
            </w:r>
          </w:hyperlink>
        </w:p>
        <w:p>
          <w:pPr>
            <w:pStyle w:val="Contents4"/>
            <w:rPr/>
          </w:pPr>
          <w:r>
            <w:rPr/>
            <w:t>(Proyecto de ley – Queda reservado)</w:t>
            <w:tab/>
          </w:r>
          <w:hyperlink w:anchor="__RefHeading___Toc167144473">
            <w:r>
              <w:rPr>
                <w:rStyle w:val="IndexLink"/>
              </w:rPr>
              <w:t>12</w:t>
            </w:r>
          </w:hyperlink>
        </w:p>
        <w:p>
          <w:pPr>
            <w:pStyle w:val="Contents2"/>
            <w:tabs>
              <w:tab w:val="left" w:pos="919" w:leader="none"/>
              <w:tab w:val="left" w:pos="1418" w:leader="none"/>
              <w:tab w:val="right" w:pos="8222" w:leader="dot"/>
            </w:tabs>
            <w:rPr/>
          </w:pPr>
          <w:r>
            <w:rPr/>
            <w:t>5.7</w:t>
            <w:tab/>
            <w:t xml:space="preserve">Adhesión a Ley Nacional 26.199 (24 de abril “Día de Acción por la Tolerancia </w:t>
          </w:r>
        </w:p>
        <w:p>
          <w:pPr>
            <w:pStyle w:val="Contents2"/>
            <w:tabs>
              <w:tab w:val="left" w:pos="919" w:leader="none"/>
              <w:tab w:val="left" w:pos="1418" w:leader="none"/>
              <w:tab w:val="right" w:pos="8222" w:leader="dot"/>
            </w:tabs>
            <w:rPr/>
          </w:pPr>
          <w:r>
            <w:rPr/>
            <w:tab/>
            <w:t>y el Respeto entre los Pueblos”)</w:t>
            <w:tab/>
          </w:r>
          <w:hyperlink w:anchor="__RefHeading___Toc167144474">
            <w:r>
              <w:rPr>
                <w:rStyle w:val="IndexLink"/>
              </w:rPr>
              <w:t>13</w:t>
            </w:r>
          </w:hyperlink>
        </w:p>
        <w:p>
          <w:pPr>
            <w:pStyle w:val="Contents4"/>
            <w:rPr/>
          </w:pPr>
          <w:r>
            <w:rPr/>
            <w:t>(Proyecto de ley – Preferencia para segunda sesión ordinaria)</w:t>
            <w:tab/>
          </w:r>
          <w:hyperlink w:anchor="__RefHeading___Toc167144475">
            <w:r>
              <w:rPr>
                <w:rStyle w:val="IndexLink"/>
              </w:rPr>
              <w:t>13</w:t>
            </w:r>
          </w:hyperlink>
        </w:p>
        <w:p>
          <w:pPr>
            <w:pStyle w:val="Contents2"/>
            <w:tabs>
              <w:tab w:val="left" w:pos="919" w:leader="none"/>
              <w:tab w:val="left" w:pos="1418" w:leader="none"/>
              <w:tab w:val="right" w:pos="8222" w:leader="dot"/>
            </w:tabs>
            <w:rPr/>
          </w:pPr>
          <w:r>
            <w:rPr/>
            <w:t>5.8</w:t>
            <w:tab/>
            <w:t>Repudio ante salvaje represión a docentes neuquinos</w:t>
            <w:tab/>
          </w:r>
          <w:hyperlink w:anchor="__RefHeading___Toc167144476">
            <w:r>
              <w:rPr>
                <w:rStyle w:val="IndexLink"/>
              </w:rPr>
              <w:t>13</w:t>
            </w:r>
          </w:hyperlink>
        </w:p>
        <w:p>
          <w:pPr>
            <w:pStyle w:val="Contents4"/>
            <w:rPr/>
          </w:pPr>
          <w:r>
            <w:rPr/>
            <w:t>(Proyecto de declaración – Queda reservado)</w:t>
            <w:tab/>
          </w:r>
          <w:hyperlink w:anchor="__RefHeading___Toc167144477">
            <w:r>
              <w:rPr>
                <w:rStyle w:val="IndexLink"/>
              </w:rPr>
              <w:t>13</w:t>
            </w:r>
          </w:hyperlink>
        </w:p>
        <w:p>
          <w:pPr>
            <w:pStyle w:val="Contents2"/>
            <w:tabs>
              <w:tab w:val="left" w:pos="919" w:leader="none"/>
              <w:tab w:val="left" w:pos="1418" w:leader="none"/>
              <w:tab w:val="right" w:pos="8222" w:leader="dot"/>
            </w:tabs>
            <w:rPr/>
          </w:pPr>
          <w:r>
            <w:rPr/>
            <w:t>5.9</w:t>
            <w:tab/>
            <w:t xml:space="preserve">Relevamiento de bombas para drenaje de agua en ejido urbano de Santa Fe: </w:t>
            <w:tab/>
            <w:t>informes</w:t>
            <w:tab/>
          </w:r>
          <w:hyperlink w:anchor="__RefHeading___Toc167144478">
            <w:r>
              <w:rPr>
                <w:rStyle w:val="IndexLink"/>
              </w:rPr>
              <w:t>13</w:t>
            </w:r>
          </w:hyperlink>
        </w:p>
        <w:p>
          <w:pPr>
            <w:pStyle w:val="Contents4"/>
            <w:rPr/>
          </w:pPr>
          <w:r>
            <w:rPr/>
            <w:t>(Proyecto de comunicación – Girado a comisión)</w:t>
            <w:tab/>
          </w:r>
          <w:hyperlink w:anchor="__RefHeading___Toc167144479">
            <w:r>
              <w:rPr>
                <w:rStyle w:val="IndexLink"/>
              </w:rPr>
              <w:t>13</w:t>
            </w:r>
          </w:hyperlink>
        </w:p>
        <w:p>
          <w:pPr>
            <w:pStyle w:val="Contents2"/>
            <w:tabs>
              <w:tab w:val="left" w:pos="919" w:leader="none"/>
              <w:tab w:val="left" w:pos="1418" w:leader="none"/>
              <w:tab w:val="right" w:pos="8222" w:leader="dot"/>
            </w:tabs>
            <w:rPr/>
          </w:pPr>
          <w:r>
            <w:rPr/>
            <w:t>5.10</w:t>
            <w:tab/>
            <w:t xml:space="preserve">Interrupción del servicio eléctrico en Santa Fe durante inundaciones </w:t>
          </w:r>
        </w:p>
        <w:p>
          <w:pPr>
            <w:pStyle w:val="Contents2"/>
            <w:tabs>
              <w:tab w:val="left" w:pos="919" w:leader="none"/>
              <w:tab w:val="left" w:pos="1418" w:leader="none"/>
              <w:tab w:val="right" w:pos="8222" w:leader="dot"/>
            </w:tabs>
            <w:rPr/>
          </w:pPr>
          <w:r>
            <w:rPr/>
            <w:tab/>
            <w:t>pluviales de marzo de 2007: informes</w:t>
            <w:tab/>
          </w:r>
          <w:hyperlink w:anchor="__RefHeading___Toc167144480">
            <w:r>
              <w:rPr>
                <w:rStyle w:val="IndexLink"/>
              </w:rPr>
              <w:t>13</w:t>
            </w:r>
          </w:hyperlink>
        </w:p>
        <w:p>
          <w:pPr>
            <w:pStyle w:val="Contents4"/>
            <w:rPr/>
          </w:pPr>
          <w:r>
            <w:rPr/>
            <w:t>(Proyecto de comunicación – Girado a comisión)</w:t>
            <w:tab/>
          </w:r>
          <w:hyperlink w:anchor="__RefHeading___Toc167144481">
            <w:r>
              <w:rPr>
                <w:rStyle w:val="IndexLink"/>
              </w:rPr>
              <w:t>13</w:t>
            </w:r>
          </w:hyperlink>
        </w:p>
        <w:p>
          <w:pPr>
            <w:pStyle w:val="Contents2"/>
            <w:tabs>
              <w:tab w:val="left" w:pos="919" w:leader="none"/>
              <w:tab w:val="left" w:pos="1418" w:leader="none"/>
              <w:tab w:val="right" w:pos="8222" w:leader="dot"/>
            </w:tabs>
            <w:rPr/>
          </w:pPr>
          <w:r>
            <w:rPr/>
            <w:t>5.11</w:t>
            <w:tab/>
            <w:t>Actas y decisiones del Comité Logístico de la Emergencia: remisión</w:t>
            <w:tab/>
          </w:r>
          <w:hyperlink w:anchor="__RefHeading___Toc167144482">
            <w:r>
              <w:rPr>
                <w:rStyle w:val="IndexLink"/>
              </w:rPr>
              <w:t>13</w:t>
            </w:r>
          </w:hyperlink>
        </w:p>
        <w:p>
          <w:pPr>
            <w:pStyle w:val="Contents4"/>
            <w:rPr/>
          </w:pPr>
          <w:r>
            <w:rPr/>
            <w:t>(Proyecto de comunicación – Girado a comisión)</w:t>
            <w:tab/>
          </w:r>
          <w:hyperlink w:anchor="__RefHeading___Toc167144483">
            <w:r>
              <w:rPr>
                <w:rStyle w:val="IndexLink"/>
              </w:rPr>
              <w:t>13</w:t>
            </w:r>
          </w:hyperlink>
        </w:p>
        <w:p>
          <w:pPr>
            <w:pStyle w:val="Contents1"/>
            <w:tabs>
              <w:tab w:val="left" w:pos="567" w:leader="none"/>
              <w:tab w:val="left" w:pos="709" w:leader="none"/>
              <w:tab w:val="right" w:pos="8222" w:leader="dot"/>
            </w:tabs>
            <w:rPr/>
          </w:pPr>
          <w:r>
            <w:rPr/>
            <w:t>6</w:t>
            <w:tab/>
            <w:t>tratamientos sobre tablas</w:t>
            <w:tab/>
          </w:r>
          <w:hyperlink w:anchor="__RefHeading___Toc167144484">
            <w:r>
              <w:rPr>
                <w:rStyle w:val="IndexLink"/>
              </w:rPr>
              <w:t>14</w:t>
            </w:r>
          </w:hyperlink>
        </w:p>
        <w:p>
          <w:pPr>
            <w:pStyle w:val="Contents2"/>
            <w:tabs>
              <w:tab w:val="left" w:pos="919" w:leader="none"/>
              <w:tab w:val="left" w:pos="1418" w:leader="none"/>
              <w:tab w:val="right" w:pos="8222" w:leader="dot"/>
            </w:tabs>
            <w:rPr/>
          </w:pPr>
          <w:r>
            <w:rPr/>
            <w:t>6.1</w:t>
            <w:tab/>
            <w:t xml:space="preserve">Congreso Argentino - Latinoamericano de Derechos Humanos “Una Mirada </w:t>
            <w:tab/>
            <w:t>desde la Universidad”: interés legislativo</w:t>
            <w:tab/>
          </w:r>
          <w:hyperlink w:anchor="__RefHeading___Toc167144485">
            <w:r>
              <w:rPr>
                <w:rStyle w:val="IndexLink"/>
              </w:rPr>
              <w:t>14</w:t>
            </w:r>
          </w:hyperlink>
        </w:p>
        <w:p>
          <w:pPr>
            <w:pStyle w:val="Contents4"/>
            <w:rPr/>
          </w:pPr>
          <w:r>
            <w:rPr/>
            <w:t>(Proyecto de declaración – Aprobado)</w:t>
            <w:tab/>
          </w:r>
          <w:hyperlink w:anchor="__RefHeading___Toc167144486">
            <w:r>
              <w:rPr>
                <w:rStyle w:val="IndexLink"/>
              </w:rPr>
              <w:t>14</w:t>
            </w:r>
          </w:hyperlink>
        </w:p>
        <w:p>
          <w:pPr>
            <w:pStyle w:val="Contents2"/>
            <w:tabs>
              <w:tab w:val="left" w:pos="919" w:leader="none"/>
              <w:tab w:val="left" w:pos="1418" w:leader="none"/>
              <w:tab w:val="right" w:pos="8222" w:leader="dot"/>
            </w:tabs>
            <w:rPr/>
          </w:pPr>
          <w:r>
            <w:rPr/>
            <w:t>6.2</w:t>
            <w:tab/>
            <w:t>Ayuda económica a habitantes de zonas inundadas por fenómeno pluvial</w:t>
            <w:tab/>
          </w:r>
          <w:hyperlink w:anchor="__RefHeading___Toc167144487">
            <w:r>
              <w:rPr>
                <w:rStyle w:val="IndexLink"/>
              </w:rPr>
              <w:t>14</w:t>
            </w:r>
          </w:hyperlink>
        </w:p>
        <w:p>
          <w:pPr>
            <w:pStyle w:val="Contents4"/>
            <w:rPr/>
          </w:pPr>
          <w:r>
            <w:rPr/>
            <w:t>(Proyecto de comunicación – Aprobado)</w:t>
            <w:tab/>
          </w:r>
          <w:hyperlink w:anchor="__RefHeading___Toc167144488">
            <w:r>
              <w:rPr>
                <w:rStyle w:val="IndexLink"/>
              </w:rPr>
              <w:t>14</w:t>
            </w:r>
          </w:hyperlink>
        </w:p>
        <w:p>
          <w:pPr>
            <w:pStyle w:val="Contents2"/>
            <w:tabs>
              <w:tab w:val="left" w:pos="919" w:leader="none"/>
              <w:tab w:val="left" w:pos="1418" w:leader="none"/>
              <w:tab w:val="right" w:pos="8222" w:leader="dot"/>
            </w:tabs>
            <w:rPr/>
          </w:pPr>
          <w:r>
            <w:rPr/>
            <w:t>6.3</w:t>
            <w:tab/>
            <w:t>Repudio ante salvaje represión a docentes neuquinos</w:t>
            <w:tab/>
          </w:r>
          <w:hyperlink w:anchor="__RefHeading___Toc167144489">
            <w:r>
              <w:rPr>
                <w:rStyle w:val="IndexLink"/>
              </w:rPr>
              <w:t>15</w:t>
            </w:r>
          </w:hyperlink>
        </w:p>
        <w:p>
          <w:pPr>
            <w:pStyle w:val="Contents4"/>
            <w:rPr/>
          </w:pPr>
          <w:r>
            <w:rPr/>
            <w:t>(Proyecto de declaración – Aprobado)</w:t>
            <w:tab/>
          </w:r>
          <w:hyperlink w:anchor="__RefHeading___Toc167144490">
            <w:r>
              <w:rPr>
                <w:rStyle w:val="IndexLink"/>
              </w:rPr>
              <w:t>15</w:t>
            </w:r>
          </w:hyperlink>
        </w:p>
        <w:p>
          <w:pPr>
            <w:pStyle w:val="Contents2"/>
            <w:tabs>
              <w:tab w:val="left" w:pos="919" w:leader="none"/>
              <w:tab w:val="left" w:pos="1418" w:leader="none"/>
              <w:tab w:val="right" w:pos="8222" w:leader="dot"/>
            </w:tabs>
            <w:rPr/>
          </w:pPr>
          <w:r>
            <w:rPr/>
            <w:t>6.4</w:t>
            <w:tab/>
            <w:t xml:space="preserve">Declaración de emergencia y zona de desastre de departamentos afectados </w:t>
          </w:r>
        </w:p>
        <w:p>
          <w:pPr>
            <w:pStyle w:val="Contents2"/>
            <w:tabs>
              <w:tab w:val="left" w:pos="919" w:leader="none"/>
              <w:tab w:val="left" w:pos="1418" w:leader="none"/>
              <w:tab w:val="right" w:pos="8222" w:leader="dot"/>
            </w:tabs>
            <w:rPr/>
          </w:pPr>
          <w:r>
            <w:rPr/>
            <w:tab/>
            <w:t>por fenómeno pluvial</w:t>
            <w:tab/>
          </w:r>
          <w:hyperlink w:anchor="__RefHeading___Toc167144491">
            <w:r>
              <w:rPr>
                <w:rStyle w:val="IndexLink"/>
              </w:rPr>
              <w:t>16</w:t>
            </w:r>
          </w:hyperlink>
        </w:p>
        <w:p>
          <w:pPr>
            <w:pStyle w:val="Contents4"/>
            <w:rPr/>
          </w:pPr>
          <w:r>
            <w:rPr/>
            <w:t>(Proyecto de ley – Aprobado)</w:t>
            <w:tab/>
          </w:r>
          <w:hyperlink w:anchor="__RefHeading___Toc167144492">
            <w:r>
              <w:rPr>
                <w:rStyle w:val="IndexLink"/>
              </w:rPr>
              <w:t>16</w:t>
            </w:r>
          </w:hyperlink>
        </w:p>
        <w:p>
          <w:pPr>
            <w:pStyle w:val="Contents1"/>
            <w:tabs>
              <w:tab w:val="left" w:pos="567" w:leader="none"/>
              <w:tab w:val="left" w:pos="709" w:leader="none"/>
              <w:tab w:val="right" w:pos="8222" w:leader="dot"/>
            </w:tabs>
            <w:rPr/>
          </w:pPr>
          <w:r>
            <w:rPr/>
            <w:t>7</w:t>
            <w:tab/>
            <w:t>INDICE DE oradores</w:t>
            <w:tab/>
          </w:r>
          <w:hyperlink w:anchor="__RefHeading___Toc167144493">
            <w:r>
              <w:rPr>
                <w:rStyle w:val="IndexLink"/>
              </w:rPr>
              <w:t>51</w:t>
            </w:r>
          </w:hyperlink>
        </w:p>
        <w:p>
          <w:pPr>
            <w:pStyle w:val="Contents1"/>
            <w:tabs>
              <w:tab w:val="left" w:pos="567" w:leader="none"/>
              <w:tab w:val="left" w:pos="709" w:leader="none"/>
              <w:tab w:val="right" w:pos="8222" w:leader="dot"/>
            </w:tabs>
            <w:rPr/>
          </w:pPr>
          <w:r>
            <w:rPr/>
            <w:t>8</w:t>
            <w:tab/>
            <w:t>INDICE DE PROYECTOS APROBADOS EN LA PRESENTE SESIÓN</w:t>
            <w:tab/>
          </w:r>
          <w:hyperlink w:anchor="__RefHeading___Toc167144494">
            <w:r>
              <w:rPr>
                <w:rStyle w:val="IndexLink"/>
              </w:rPr>
              <w:t>52</w:t>
            </w:r>
          </w:hyperlink>
          <w:r>
            <w:rPr>
              <w:rStyle w:val="IndexLink"/>
            </w:rPr>
            <w:fldChar w:fldCharType="end"/>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sdtContent>
    </w:sdt>
    <w:p>
      <w:pPr>
        <w:pStyle w:val="Heading1"/>
        <w:tabs>
          <w:tab w:val="clear" w:pos="708"/>
          <w:tab w:val="left" w:pos="567" w:leader="none"/>
          <w:tab w:val="left" w:pos="709" w:leader="none"/>
          <w:tab w:val="right" w:pos="8222" w:leader="dot"/>
        </w:tabs>
        <w:spacing w:before="0" w:after="0"/>
        <w:ind w:left="431" w:hanging="431"/>
        <w:rPr/>
      </w:pPr>
      <w:bookmarkStart w:id="2" w:name="__RefHeading___Toc167144408"/>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67144409"/>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6 y 30 del 05 de abril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7 y 12 se reúne la Cámara de Diputados de la Provincia en la 1ª Sesión Especial del 124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lang w:val="es-A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Bonfatti, Cecchi, Lagna, Millet, Mionis y Pezz.</w:t>
      </w:r>
    </w:p>
    <w:p>
      <w:pPr>
        <w:pStyle w:val="ACOTACION"/>
        <w:rPr>
          <w:lang w:val="es-AR"/>
        </w:rPr>
      </w:pPr>
      <w:r>
        <w:rPr>
          <w:lang w:val="es-AR"/>
        </w:rPr>
        <w:t>–</w:t>
      </w:r>
      <w:r>
        <w:rPr>
          <w:lang w:val="es-AR"/>
        </w:rPr>
        <w:tab/>
        <w:t>Ausentes con aviso: Benítez, Dehesa, Kilibarda, Stanoevich y Tomei.</w:t>
      </w:r>
    </w:p>
    <w:p>
      <w:pPr>
        <w:pStyle w:val="TEXTO"/>
        <w:rPr/>
      </w:pPr>
      <w:r>
        <w:rPr>
          <w:b/>
          <w:lang w:val="es-AR"/>
        </w:rPr>
        <w:t>SR. PRESIDENTE (Barrera)</w:t>
      </w:r>
      <w:r>
        <w:rPr>
          <w:lang w:val="es-AR"/>
        </w:rPr>
        <w:t>.– Con la presencia de 39 señores diputados declaro abierta la sesión.</w:t>
      </w:r>
    </w:p>
    <w:p>
      <w:pPr>
        <w:pStyle w:val="TEXTO"/>
        <w:rPr>
          <w:lang w:val="es-AR"/>
        </w:rPr>
      </w:pPr>
      <w:r>
        <w:rPr>
          <w:lang w:val="es-AR"/>
        </w:rPr>
        <w:tab/>
        <w:t>Invito a los señores diputados Mario Lacava y Raúl Oscar Lamberto a acercarse al mástil del recinto para izar la Bandera Nacional.</w:t>
      </w:r>
    </w:p>
    <w:p>
      <w:pPr>
        <w:pStyle w:val="ACOTACION"/>
        <w:numPr>
          <w:ilvl w:val="0"/>
          <w:numId w:val="10"/>
        </w:numPr>
        <w:rPr>
          <w:lang w:val="es-AR"/>
        </w:rPr>
      </w:pPr>
      <w:r>
        <w:rPr>
          <w:lang w:val="es-AR"/>
        </w:rPr>
        <w:t>Así se hace. Aplausos.</w:t>
      </w:r>
    </w:p>
    <w:p>
      <w:pPr>
        <w:pStyle w:val="TEXTO"/>
        <w:rPr/>
      </w:pPr>
      <w:r>
        <w:rPr>
          <w:b/>
          <w:lang w:val="es-AR"/>
        </w:rPr>
        <w:t>SR. PRESIDENTE (Barrera)</w:t>
      </w:r>
      <w:r>
        <w:rPr>
          <w:lang w:val="es-AR"/>
        </w:rPr>
        <w:t>.– Por Secretaría se dará lectura al Decreto Nº 007 del 4 de abril del corriente año por el cual se convoca a esta sesión.</w:t>
      </w:r>
    </w:p>
    <w:p>
      <w:pPr>
        <w:pStyle w:val="TEXTO"/>
        <w:ind w:left="6237" w:hanging="0"/>
        <w:rPr>
          <w:sz w:val="16"/>
          <w:lang w:val="es-AR"/>
        </w:rPr>
      </w:pPr>
      <w:r>
        <w:rPr>
          <w:sz w:val="16"/>
          <w:lang w:val="es-AR"/>
        </w:rPr>
        <w:t>Decreto Nº 007</w:t>
      </w:r>
    </w:p>
    <w:p>
      <w:pPr>
        <w:pStyle w:val="TEXTO"/>
        <w:ind w:left="6237" w:hanging="0"/>
        <w:rPr>
          <w:sz w:val="16"/>
          <w:lang w:val="es-AR"/>
        </w:rPr>
      </w:pPr>
      <w:r>
        <w:rPr>
          <w:sz w:val="16"/>
          <w:lang w:val="es-AR"/>
        </w:rPr>
        <w:t>Santa Fe, 04 de abril de 2007</w:t>
      </w:r>
    </w:p>
    <w:p>
      <w:pPr>
        <w:pStyle w:val="TEXTO"/>
        <w:rPr>
          <w:sz w:val="16"/>
          <w:lang w:val="es-AR"/>
        </w:rPr>
      </w:pPr>
      <w:r>
        <w:rPr>
          <w:sz w:val="16"/>
          <w:lang w:val="es-AR"/>
        </w:rPr>
        <w:tab/>
        <w:t>Visto la nota presentada por varios señores diputados mediante la que solicitan se convoque a esta Cámara a sesión especial el 05 del corriente a las 16 horas a efectos de tratar los asuntos que se relacionen con las inundaciones que afectan al territorio provincial conforme lo permita la Constitución de la Provincia y el Reglamento, considerando que ese pedido se encuadra en el inciso c) del artículo 28 del Reglamento Interno del Cuerpo.</w:t>
      </w:r>
    </w:p>
    <w:p>
      <w:pPr>
        <w:pStyle w:val="TEXTO"/>
        <w:rPr>
          <w:sz w:val="16"/>
          <w:lang w:val="es-AR"/>
        </w:rPr>
      </w:pPr>
      <w:r>
        <w:rPr>
          <w:sz w:val="16"/>
          <w:lang w:val="es-AR"/>
        </w:rPr>
        <w:tab/>
        <w:t>Por ello, el Presidente de la Cámara de Diputados decreta:</w:t>
      </w:r>
    </w:p>
    <w:p>
      <w:pPr>
        <w:pStyle w:val="TEXTO"/>
        <w:rPr>
          <w:sz w:val="16"/>
          <w:lang w:val="es-AR"/>
        </w:rPr>
      </w:pPr>
      <w:r>
        <w:rPr>
          <w:sz w:val="16"/>
          <w:lang w:val="es-AR"/>
        </w:rPr>
        <w:t>Artículo 1º – Convócase a sesión especial para el 05 del corriente mes y año a las 16 horas a fin de tratar los asuntos que se relacionen con la situación derivada de las inundaciones que afectan al territorio provincial conforme lo permita la Constitución de la Provincia y el Reglamento Interno del Cuerpo.</w:t>
      </w:r>
    </w:p>
    <w:p>
      <w:pPr>
        <w:pStyle w:val="TEXTO"/>
        <w:rPr>
          <w:sz w:val="16"/>
          <w:lang w:val="es-AR"/>
        </w:rPr>
      </w:pPr>
      <w:r>
        <w:rPr>
          <w:sz w:val="16"/>
          <w:lang w:val="es-AR"/>
        </w:rPr>
        <w:t>Artículo 2º – Dése a conocer a la Cámara de Senadores.</w:t>
      </w:r>
    </w:p>
    <w:p>
      <w:pPr>
        <w:pStyle w:val="TEXTO"/>
        <w:rPr>
          <w:sz w:val="16"/>
          <w:lang w:val="es-AR"/>
        </w:rPr>
      </w:pPr>
      <w:r>
        <w:rPr>
          <w:sz w:val="16"/>
          <w:lang w:val="es-AR"/>
        </w:rPr>
        <w:t>Artículo 3º – Comuníquese, Regístrese y Archívese.</w:t>
      </w:r>
    </w:p>
    <w:p>
      <w:pPr>
        <w:pStyle w:val="Firmas"/>
        <w:rPr>
          <w:lang w:val="es-AR"/>
        </w:rPr>
      </w:pPr>
      <w:r>
        <w:rPr>
          <w:lang w:val="es-AR"/>
        </w:rPr>
        <w:t>Edmundo Barrera</w:t>
      </w:r>
    </w:p>
    <w:p>
      <w:pPr>
        <w:pStyle w:val="Heading1"/>
        <w:rPr>
          <w:lang w:val="es-AR"/>
        </w:rPr>
      </w:pPr>
      <w:bookmarkStart w:id="4" w:name="__RefHeading___Toc167144410"/>
      <w:bookmarkEnd w:id="4"/>
      <w:r>
        <w:rPr>
          <w:lang w:val="es-AR"/>
        </w:rPr>
        <w:t>Versión Taquigráfica</w:t>
      </w:r>
    </w:p>
    <w:p>
      <w:pPr>
        <w:pStyle w:val="Heading4"/>
        <w:rPr>
          <w:lang w:val="es-AR"/>
        </w:rPr>
      </w:pPr>
      <w:bookmarkStart w:id="5" w:name="__RefHeading___Toc167144411"/>
      <w:bookmarkEnd w:id="5"/>
      <w:r>
        <w:rPr>
          <w:lang w:val="es-AR"/>
        </w:rPr>
        <w:t>(Sesión extraordinaria del 15/02/07 – Aprobada)</w:t>
      </w:r>
    </w:p>
    <w:p>
      <w:pPr>
        <w:pStyle w:val="TEXTO"/>
        <w:rPr/>
      </w:pPr>
      <w:r>
        <w:rPr>
          <w:b/>
          <w:lang w:val="es-AR"/>
        </w:rPr>
        <w:t>SR. PRESIDENTE (Barrera)</w:t>
      </w:r>
      <w:r>
        <w:rPr>
          <w:lang w:val="es-AR"/>
        </w:rPr>
        <w:t>.– Se encuentra a consideración del Cuerpo la versión taquigráfica correspondiente a la sesión extraordinaria de fecha 15 de febrero de 2007.</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6" w:name="__RefHeading___Toc167144412"/>
      <w:bookmarkEnd w:id="6"/>
      <w:r>
        <w:rPr>
          <w:lang w:val="es-AR"/>
        </w:rPr>
        <w:t>ASUNTOS ENTRADOS N° 7</w:t>
      </w:r>
    </w:p>
    <w:p>
      <w:pPr>
        <w:pStyle w:val="TEXTO"/>
        <w:rPr/>
      </w:pPr>
      <w:r>
        <w:rPr>
          <w:b/>
          <w:lang w:val="es-AR"/>
        </w:rPr>
        <w:t>SR. PRESIDENTE (Barrera)</w:t>
      </w:r>
      <w:r>
        <w:rPr>
          <w:lang w:val="es-AR"/>
        </w:rPr>
        <w:t>.– Por Secretaría se dará cuenta de los asuntos entrados N° 7, con su destino correspondiente.</w:t>
      </w:r>
    </w:p>
    <w:p>
      <w:pPr>
        <w:pStyle w:val="ACOTACION"/>
        <w:numPr>
          <w:ilvl w:val="0"/>
          <w:numId w:val="4"/>
        </w:numPr>
        <w:rPr>
          <w:lang w:val="es-AR"/>
        </w:rPr>
      </w:pPr>
      <w:r>
        <w:rPr>
          <w:lang w:val="es-AR"/>
        </w:rPr>
        <w:t>Se lee:</w:t>
      </w:r>
    </w:p>
    <w:p>
      <w:pPr>
        <w:pStyle w:val="Heading2"/>
        <w:rPr>
          <w:lang w:val="es-AR"/>
        </w:rPr>
      </w:pPr>
      <w:bookmarkStart w:id="7" w:name="__RefHeading___Toc167144413"/>
      <w:bookmarkEnd w:id="7"/>
      <w:r>
        <w:rPr>
          <w:lang w:val="es-AR"/>
        </w:rPr>
        <w:t>Comunicaciones Oficiales</w:t>
      </w:r>
    </w:p>
    <w:p>
      <w:pPr>
        <w:pStyle w:val="ASUNTO"/>
        <w:rPr>
          <w:rFonts w:ascii="Arial" w:hAnsi="Arial" w:cs="Arial"/>
          <w:sz w:val="16"/>
          <w:lang w:val="es-AR"/>
        </w:rPr>
      </w:pPr>
      <w:r>
        <w:rPr>
          <w:rFonts w:cs="Arial" w:ascii="Arial" w:hAnsi="Arial"/>
          <w:sz w:val="16"/>
          <w:lang w:val="es-AR"/>
        </w:rPr>
        <w:t>Asunto Nº 1 – La Corte Suprema de Justicia, remite copia de la Resolución s/ Comisión Investigadora de la Cámara de Diputados de la Provincia s/ informe ref. Caja de Jubilaciones y Pensiones de la Provincia. (Nº 10637/07)</w:t>
      </w:r>
    </w:p>
    <w:p>
      <w:pPr>
        <w:pStyle w:val="ACOTACION"/>
        <w:rPr>
          <w:lang w:val="es-AR"/>
        </w:rPr>
      </w:pPr>
      <w:r>
        <w:rPr>
          <w:lang w:val="es-AR"/>
        </w:rPr>
        <w:t>–</w:t>
      </w:r>
      <w:r>
        <w:rPr>
          <w:lang w:val="es-AR"/>
        </w:rPr>
        <w:tab/>
        <w:t xml:space="preserve">Girado al Archivo. </w:t>
      </w:r>
    </w:p>
    <w:p>
      <w:pPr>
        <w:pStyle w:val="ASUNTO"/>
        <w:rPr>
          <w:rFonts w:ascii="Arial" w:hAnsi="Arial" w:cs="Arial"/>
          <w:sz w:val="16"/>
          <w:lang w:val="es-AR"/>
        </w:rPr>
      </w:pPr>
      <w:r>
        <w:rPr>
          <w:rFonts w:cs="Arial" w:ascii="Arial" w:hAnsi="Arial"/>
          <w:sz w:val="16"/>
          <w:lang w:val="es-AR"/>
        </w:rPr>
        <w:t>Asunto Nº 2 – El Tribunal de Cuentas de la Provincia, remite Nota Nº 019/07 por la cual toma conocimiento de la Resolución 001/06 de la Comisión Legislativa Revisora de Cuentas y Control – Ley 12.510). (Nº 10638/07)</w:t>
      </w:r>
    </w:p>
    <w:p>
      <w:pPr>
        <w:pStyle w:val="ACOTACION"/>
        <w:rPr>
          <w:lang w:val="es-AR"/>
        </w:rPr>
      </w:pPr>
      <w:r>
        <w:rPr>
          <w:lang w:val="es-AR"/>
        </w:rPr>
        <w:t>–</w:t>
      </w:r>
      <w:r>
        <w:rPr>
          <w:lang w:val="es-AR"/>
        </w:rPr>
        <w:tab/>
        <w:t>Girado a la Presidencia.</w:t>
      </w:r>
    </w:p>
    <w:p>
      <w:pPr>
        <w:pStyle w:val="ASUNTO"/>
        <w:rPr>
          <w:rFonts w:ascii="Arial" w:hAnsi="Arial" w:cs="Arial"/>
          <w:sz w:val="16"/>
          <w:lang w:val="es-AR"/>
        </w:rPr>
      </w:pPr>
      <w:r>
        <w:rPr>
          <w:rFonts w:cs="Arial" w:ascii="Arial" w:hAnsi="Arial"/>
          <w:sz w:val="16"/>
          <w:lang w:val="es-AR"/>
        </w:rPr>
        <w:t>Asunto Nº 3 – El señor Secretario de Asuntos Legislativos, eleva respuesta a las siguientes minutas de comunicación:</w:t>
      </w:r>
    </w:p>
    <w:p>
      <w:pPr>
        <w:pStyle w:val="ASUNTO"/>
        <w:tabs>
          <w:tab w:val="clear" w:pos="708"/>
          <w:tab w:val="left" w:pos="2764" w:leader="none"/>
          <w:tab w:val="left" w:pos="9636" w:leader="none"/>
        </w:tabs>
        <w:rPr>
          <w:rFonts w:ascii="Arial" w:hAnsi="Arial" w:cs="Arial"/>
          <w:sz w:val="16"/>
          <w:lang w:val="es-AR"/>
        </w:rPr>
      </w:pPr>
      <w:r>
        <w:rPr>
          <w:rFonts w:cs="Arial" w:ascii="Arial" w:hAnsi="Arial"/>
          <w:sz w:val="16"/>
          <w:lang w:val="es-AR"/>
        </w:rPr>
        <w:t>Expte. Nº 17905 – ARI: Gestione  a la Empresa Aguas Santafesinas Sociedad Anónima informe respecto a las obras ya realizadas y a realizar en el año 2007 en la ciudad de Santa Fe (Nº 10639/07).</w:t>
      </w:r>
    </w:p>
    <w:p>
      <w:pPr>
        <w:pStyle w:val="ASUNTO"/>
        <w:tabs>
          <w:tab w:val="clear" w:pos="708"/>
          <w:tab w:val="left" w:pos="2764" w:leader="none"/>
          <w:tab w:val="left" w:pos="9636" w:leader="none"/>
        </w:tabs>
        <w:rPr>
          <w:rFonts w:ascii="Arial" w:hAnsi="Arial" w:cs="Arial"/>
          <w:sz w:val="16"/>
          <w:lang w:val="es-AR"/>
        </w:rPr>
      </w:pPr>
      <w:r>
        <w:rPr>
          <w:rFonts w:cs="Arial" w:ascii="Arial" w:hAnsi="Arial"/>
          <w:sz w:val="16"/>
          <w:lang w:val="es-AR"/>
        </w:rPr>
        <w:t>Expte. Nº 17794 – ARI: Provea de colchones al Samco  de la ciudad de Las Rosas (Nº 10640/07).</w:t>
      </w:r>
    </w:p>
    <w:p>
      <w:pPr>
        <w:pStyle w:val="ASUNTO"/>
        <w:tabs>
          <w:tab w:val="clear" w:pos="708"/>
          <w:tab w:val="left" w:pos="2764" w:leader="none"/>
          <w:tab w:val="left" w:pos="9636" w:leader="none"/>
        </w:tabs>
        <w:rPr>
          <w:rFonts w:ascii="Arial" w:hAnsi="Arial" w:cs="Arial"/>
          <w:sz w:val="16"/>
          <w:lang w:val="es-AR"/>
        </w:rPr>
      </w:pPr>
      <w:r>
        <w:rPr>
          <w:rFonts w:cs="Arial" w:ascii="Arial" w:hAnsi="Arial"/>
          <w:sz w:val="16"/>
          <w:lang w:val="es-AR"/>
        </w:rPr>
        <w:t>Expte. Nº 15888 – PJ: Solicita al Gobierno Nacional dé solución definitiva a la grave situación por la que atraviesan los prestadores privados de salud (Nº 10641/07).</w:t>
      </w:r>
    </w:p>
    <w:p>
      <w:pPr>
        <w:pStyle w:val="ASUNTO"/>
        <w:tabs>
          <w:tab w:val="clear" w:pos="708"/>
          <w:tab w:val="left" w:pos="2764" w:leader="none"/>
          <w:tab w:val="left" w:pos="9636" w:leader="none"/>
        </w:tabs>
        <w:rPr>
          <w:rFonts w:ascii="Arial" w:hAnsi="Arial" w:cs="Arial"/>
          <w:sz w:val="16"/>
          <w:lang w:val="es-AR"/>
        </w:rPr>
      </w:pPr>
      <w:r>
        <w:rPr>
          <w:rFonts w:cs="Arial" w:ascii="Arial" w:hAnsi="Arial"/>
          <w:sz w:val="16"/>
          <w:lang w:val="es-AR"/>
        </w:rPr>
        <w:t>Expte. Nº 17938 – DB: Informe respecto del centro asistencial de la Provincia del que fue derivada una paciente que ingresó en fecha 01-09-06 al Hospital Cullen con una infección ocasionada por un aborto mal realizado (Nº 10642/07).</w:t>
      </w:r>
    </w:p>
    <w:p>
      <w:pPr>
        <w:pStyle w:val="ASUNTO"/>
        <w:tabs>
          <w:tab w:val="clear" w:pos="708"/>
          <w:tab w:val="left" w:pos="2764" w:leader="none"/>
          <w:tab w:val="left" w:pos="9636" w:leader="none"/>
        </w:tabs>
        <w:rPr>
          <w:rFonts w:ascii="Arial" w:hAnsi="Arial" w:cs="Arial"/>
          <w:sz w:val="16"/>
          <w:lang w:val="es-AR"/>
        </w:rPr>
      </w:pPr>
      <w:r>
        <w:rPr>
          <w:rFonts w:cs="Arial" w:ascii="Arial" w:hAnsi="Arial"/>
          <w:sz w:val="16"/>
          <w:lang w:val="es-AR"/>
        </w:rPr>
        <w:t>Expte. Nº 18085 – BS: Informe sobre irregularidades en la entrega de estudios de papanicolau en el Hospital José María Cullen, de la ciudad  de Santa Fe (Nº 10644/07).</w:t>
      </w:r>
    </w:p>
    <w:p>
      <w:pPr>
        <w:pStyle w:val="ACOTACION"/>
        <w:rPr>
          <w:lang w:val="es-AR"/>
        </w:rPr>
      </w:pPr>
      <w:r>
        <w:rPr>
          <w:lang w:val="es-AR"/>
        </w:rPr>
        <w:t>–</w:t>
      </w:r>
      <w:r>
        <w:rPr>
          <w:lang w:val="es-AR"/>
        </w:rPr>
        <w:tab/>
        <w:t>Girado a sus antecedentes.</w:t>
      </w:r>
    </w:p>
    <w:p>
      <w:pPr>
        <w:pStyle w:val="ASUNTO"/>
        <w:rPr>
          <w:rFonts w:ascii="Arial" w:hAnsi="Arial" w:cs="Arial"/>
          <w:sz w:val="16"/>
          <w:lang w:val="es-AR"/>
        </w:rPr>
      </w:pPr>
      <w:r>
        <w:rPr>
          <w:rFonts w:cs="Arial" w:ascii="Arial" w:hAnsi="Arial"/>
          <w:sz w:val="16"/>
          <w:lang w:val="es-AR"/>
        </w:rPr>
        <w:t>Asunto Nº 4 – El Ministerio de la Producción, remite copia del Decreto Nº 0056/07 (declárase la emergencia agropecuaria a las explotaciones frutihortícolas y florícolas en los Distritos: Rosario, Pérez, Soldini, Ibarlucea y Villa Gobernador Gálvez del departamento Rosario) (Nº 10643/07).</w:t>
      </w:r>
    </w:p>
    <w:p>
      <w:pPr>
        <w:pStyle w:val="ACOTACION"/>
        <w:rPr>
          <w:lang w:val="es-AR"/>
        </w:rPr>
      </w:pPr>
      <w:r>
        <w:rPr>
          <w:lang w:val="es-AR"/>
        </w:rPr>
        <w:t>–</w:t>
      </w:r>
      <w:r>
        <w:rPr>
          <w:lang w:val="es-AR"/>
        </w:rPr>
        <w:tab/>
        <w:t>Girado al Archivo.</w:t>
      </w:r>
    </w:p>
    <w:p>
      <w:pPr>
        <w:pStyle w:val="ASUNTO"/>
        <w:rPr>
          <w:rFonts w:ascii="Arial" w:hAnsi="Arial" w:cs="Arial"/>
          <w:sz w:val="16"/>
          <w:lang w:val="es-AR"/>
        </w:rPr>
      </w:pPr>
      <w:r>
        <w:rPr>
          <w:rFonts w:cs="Arial" w:ascii="Arial" w:hAnsi="Arial"/>
          <w:sz w:val="16"/>
          <w:lang w:val="es-AR"/>
        </w:rPr>
        <w:t>Asunto Nº 5 – El Ministerio de Hacienda y Finanzas, remite fotocopia autenticada del Decreto Nº 0369/07 (aprobatorio Presupuesto Analítico y Planilla Complementarias  Ejercicio 2007) (Nº 10645/07).</w:t>
      </w:r>
    </w:p>
    <w:p>
      <w:pPr>
        <w:pStyle w:val="ACOTACION"/>
        <w:rPr>
          <w:lang w:val="es-AR"/>
        </w:rPr>
      </w:pPr>
      <w:r>
        <w:rPr>
          <w:lang w:val="es-AR"/>
        </w:rPr>
        <w:t>–</w:t>
      </w:r>
      <w:r>
        <w:rPr>
          <w:lang w:val="es-AR"/>
        </w:rPr>
        <w:tab/>
        <w:t>Girado a la Comisión de Presupuesto y Hacienda.</w:t>
      </w:r>
    </w:p>
    <w:p>
      <w:pPr>
        <w:pStyle w:val="ASUNTO"/>
        <w:rPr>
          <w:rFonts w:ascii="Arial" w:hAnsi="Arial" w:cs="Arial"/>
          <w:sz w:val="16"/>
          <w:lang w:val="es-AR"/>
        </w:rPr>
      </w:pPr>
      <w:r>
        <w:rPr>
          <w:rFonts w:cs="Arial" w:ascii="Arial" w:hAnsi="Arial"/>
          <w:sz w:val="16"/>
          <w:lang w:val="es-AR"/>
        </w:rPr>
        <w:t>Asunto Nº 6 – El Ministerio de Obras, Servicios Públicos y Vivienda, remite copia del Decreto 0333/07 – Expediente 00601 – 0028883 – 2 (ampliación presupuestaria) (Nº 10646/07).</w:t>
      </w:r>
    </w:p>
    <w:p>
      <w:pPr>
        <w:pStyle w:val="ACOTACION"/>
        <w:rPr>
          <w:lang w:val="es-AR"/>
        </w:rPr>
      </w:pPr>
      <w:r>
        <w:rPr>
          <w:lang w:val="es-AR"/>
        </w:rPr>
        <w:t>–</w:t>
      </w:r>
      <w:r>
        <w:rPr>
          <w:lang w:val="es-AR"/>
        </w:rPr>
        <w:tab/>
        <w:t>Girado a las comisiones de Presupuesto y Hacienda y de Obras y Servicios Públicos.</w:t>
      </w:r>
    </w:p>
    <w:p>
      <w:pPr>
        <w:pStyle w:val="ASUNTO"/>
        <w:rPr>
          <w:rFonts w:ascii="Arial" w:hAnsi="Arial" w:cs="Arial"/>
          <w:sz w:val="16"/>
          <w:lang w:val="es-AR"/>
        </w:rPr>
      </w:pPr>
      <w:r>
        <w:rPr>
          <w:rFonts w:cs="Arial" w:ascii="Arial" w:hAnsi="Arial"/>
          <w:sz w:val="16"/>
          <w:lang w:val="es-AR"/>
        </w:rPr>
        <w:t>Asunto Nº 7 – La Administración Provincial de Impuestos (A.P.I.), remite nota Nº 050 – S.S.G. (adjunta un cuadernillo conteniendo estadísticas de recaudación de tributos provinciales correspondientes al año 2006) (Nº 10647/07).</w:t>
      </w:r>
    </w:p>
    <w:p>
      <w:pPr>
        <w:pStyle w:val="ACOTACION"/>
        <w:rPr>
          <w:lang w:val="es-AR"/>
        </w:rPr>
      </w:pPr>
      <w:r>
        <w:rPr>
          <w:lang w:val="es-AR"/>
        </w:rPr>
        <w:t>–</w:t>
      </w:r>
      <w:r>
        <w:rPr>
          <w:lang w:val="es-AR"/>
        </w:rPr>
        <w:tab/>
        <w:t>Girado a la Comisión de Presupuesto y Hacienda.</w:t>
      </w:r>
    </w:p>
    <w:p>
      <w:pPr>
        <w:pStyle w:val="ASUNTO"/>
        <w:rPr>
          <w:rFonts w:ascii="Arial" w:hAnsi="Arial" w:cs="Arial"/>
          <w:sz w:val="16"/>
          <w:lang w:val="es-AR"/>
        </w:rPr>
      </w:pPr>
      <w:r>
        <w:rPr>
          <w:rFonts w:cs="Arial" w:ascii="Arial" w:hAnsi="Arial"/>
          <w:sz w:val="16"/>
          <w:lang w:val="es-AR"/>
        </w:rPr>
        <w:t>Asunto Nº 8 – El señor diputado Maguid, remite nota por la cual solicita a la H. Cámara disponga practicar un descuento de los haberes correspondientes al mes en curso a todos los legisladores provinciales a los efectos de crear un fondo de resarcimiento económico para que sea destinado a la población afectada por el fenómeno pluvial acaecido recientemente (Nº 10648/07).</w:t>
      </w:r>
    </w:p>
    <w:p>
      <w:pPr>
        <w:pStyle w:val="ACOTACION"/>
        <w:rPr>
          <w:lang w:val="es-AR"/>
        </w:rPr>
      </w:pPr>
      <w:r>
        <w:rPr>
          <w:lang w:val="es-AR"/>
        </w:rPr>
        <w:t>–</w:t>
      </w:r>
      <w:r>
        <w:rPr>
          <w:lang w:val="es-AR"/>
        </w:rPr>
        <w:tab/>
        <w:t>Girado a las comisiones de Promoción Comunitaria y de Presupuesto y Hacienda.</w:t>
      </w:r>
    </w:p>
    <w:p>
      <w:pPr>
        <w:pStyle w:val="ASUNTO"/>
        <w:rPr>
          <w:rFonts w:ascii="Arial" w:hAnsi="Arial" w:cs="Arial"/>
          <w:sz w:val="16"/>
          <w:lang w:val="es-AR"/>
        </w:rPr>
      </w:pPr>
      <w:r>
        <w:rPr>
          <w:rFonts w:cs="Arial" w:ascii="Arial" w:hAnsi="Arial"/>
          <w:sz w:val="16"/>
          <w:lang w:val="es-AR"/>
        </w:rPr>
        <w:t>Asunto Nº 9 – La Administración Provincial de Impuestos (A.P.I.), remite nota adjuntando 1 (un) cuadernillo conteniendo el Estado de Recaudación de Tributos Provinciales correspondientes al mes de Febrero de 2007 (Nº 10649/07).</w:t>
      </w:r>
    </w:p>
    <w:p>
      <w:pPr>
        <w:pStyle w:val="ACOTACION"/>
        <w:rPr>
          <w:lang w:val="es-AR"/>
        </w:rPr>
      </w:pPr>
      <w:r>
        <w:rPr>
          <w:lang w:val="es-AR"/>
        </w:rPr>
        <w:t>–</w:t>
      </w:r>
      <w:r>
        <w:rPr>
          <w:lang w:val="es-AR"/>
        </w:rPr>
        <w:tab/>
        <w:t>Girado a la Comisión de Presupuesto y Hacienda.</w:t>
      </w:r>
    </w:p>
    <w:p>
      <w:pPr>
        <w:pStyle w:val="ASUNTO"/>
        <w:rPr>
          <w:rFonts w:ascii="Arial" w:hAnsi="Arial" w:cs="Arial"/>
          <w:sz w:val="16"/>
          <w:lang w:val="es-AR"/>
        </w:rPr>
      </w:pPr>
      <w:r>
        <w:rPr>
          <w:rFonts w:cs="Arial" w:ascii="Arial" w:hAnsi="Arial"/>
          <w:sz w:val="16"/>
          <w:lang w:val="es-AR"/>
        </w:rPr>
        <w:t>Asunto Nº 10 – La Corte Suprema de Justicia de la Provincia, remite la Memoria Anual sobre el estado funcional del Poder Judicial (Nº 10650/07).</w:t>
      </w:r>
    </w:p>
    <w:p>
      <w:pPr>
        <w:pStyle w:val="ACOTACION"/>
        <w:rPr>
          <w:lang w:val="es-AR"/>
        </w:rPr>
      </w:pPr>
      <w:r>
        <w:rPr>
          <w:lang w:val="es-AR"/>
        </w:rPr>
        <w:t>–</w:t>
      </w:r>
      <w:r>
        <w:rPr>
          <w:lang w:val="es-AR"/>
        </w:rPr>
        <w:tab/>
        <w:t>Girado a la Comisión de Asuntos Constitucionales y Legislación General.</w:t>
      </w:r>
    </w:p>
    <w:p>
      <w:pPr>
        <w:pStyle w:val="ASUNTO"/>
        <w:rPr>
          <w:rFonts w:ascii="Arial" w:hAnsi="Arial" w:cs="Arial"/>
          <w:sz w:val="16"/>
          <w:lang w:val="es-AR"/>
        </w:rPr>
      </w:pPr>
      <w:r>
        <w:rPr>
          <w:rFonts w:cs="Arial" w:ascii="Arial" w:hAnsi="Arial"/>
          <w:sz w:val="16"/>
          <w:lang w:val="es-AR"/>
        </w:rPr>
        <w:t>Asunto Nº 11 – El señor Secretario de Gobierno de la Municipalidad de Rosario, remite copia de la Resolución Nº 4651/07 del H. Concejo Municipal, que apoya el documento elaborado entre Cladem Argentina (Comité de América Latina y el Caribe para la Defensa de los Derechos de la Mujer) y Anmar Rosario llamado Documento para la Derogación de las Contravenciones “Ofensa a Pudor”, “Prostitución Escandalosa”, "Travestismo”, del Código de Faltas de la Provincia y concordantes de la Ley Orgánica de Policía (Nº 10651/07).</w:t>
      </w:r>
    </w:p>
    <w:p>
      <w:pPr>
        <w:pStyle w:val="ACOTACION"/>
        <w:rPr>
          <w:lang w:val="es-AR"/>
        </w:rPr>
      </w:pPr>
      <w:r>
        <w:rPr>
          <w:lang w:val="es-AR"/>
        </w:rPr>
        <w:t>–</w:t>
      </w:r>
      <w:r>
        <w:rPr>
          <w:lang w:val="es-AR"/>
        </w:rPr>
        <w:tab/>
        <w:t>Girado a la Comisión de Asuntos Constitucionales y Legislación General.</w:t>
      </w:r>
    </w:p>
    <w:p>
      <w:pPr>
        <w:pStyle w:val="ASUNTO"/>
        <w:rPr>
          <w:rFonts w:ascii="Arial" w:hAnsi="Arial" w:cs="Arial"/>
          <w:sz w:val="16"/>
          <w:lang w:val="es-AR"/>
        </w:rPr>
      </w:pPr>
      <w:r>
        <w:rPr>
          <w:rFonts w:cs="Arial" w:ascii="Arial" w:hAnsi="Arial"/>
          <w:sz w:val="16"/>
          <w:lang w:val="es-AR"/>
        </w:rPr>
        <w:t>Asunto Nº 12 – El H. Concejo Municipal de Funes, remite copia de la Resolución Nº 495/07 por la cual resuelve reiterar a la empresa NCA la solicitud de una audiencia a la brevedad para tratar la habilitación de tres nuevos pasos a nivel en las vías que cruzan la ciudad (Nº 10652/07).</w:t>
      </w:r>
    </w:p>
    <w:p>
      <w:pPr>
        <w:pStyle w:val="ACOTACION"/>
        <w:rPr>
          <w:b w:val="false"/>
          <w:b w:val="false"/>
          <w:lang w:val="es-AR"/>
        </w:rPr>
      </w:pPr>
      <w:r>
        <w:rPr>
          <w:lang w:val="es-AR"/>
        </w:rPr>
        <w:t>–</w:t>
      </w:r>
      <w:r>
        <w:rPr>
          <w:lang w:val="es-AR"/>
        </w:rPr>
        <w:tab/>
        <w:t>Girado al Archivo.</w:t>
      </w:r>
    </w:p>
    <w:p>
      <w:pPr>
        <w:pStyle w:val="Heading2"/>
        <w:rPr>
          <w:lang w:val="es-AR"/>
        </w:rPr>
      </w:pPr>
      <w:bookmarkStart w:id="8" w:name="__RefHeading___Toc167144414"/>
      <w:bookmarkEnd w:id="8"/>
      <w:r>
        <w:rPr>
          <w:lang w:val="es-AR"/>
        </w:rPr>
        <w:t>Proyectos del Poder Ejecutivo</w:t>
      </w:r>
    </w:p>
    <w:p>
      <w:pPr>
        <w:pStyle w:val="Heading3"/>
        <w:rPr>
          <w:lang w:val="es-AR"/>
        </w:rPr>
      </w:pPr>
      <w:bookmarkStart w:id="9" w:name="__RefHeading___Toc167144415"/>
      <w:bookmarkEnd w:id="9"/>
      <w:r>
        <w:rPr>
          <w:lang w:val="es-AR"/>
        </w:rPr>
        <w:t>Convenio Marco con el Instituto Nacional del Agua: aprobación</w:t>
      </w:r>
    </w:p>
    <w:p>
      <w:pPr>
        <w:pStyle w:val="ASUNTO"/>
        <w:rPr>
          <w:rFonts w:ascii="Arial" w:hAnsi="Arial" w:cs="Arial"/>
          <w:sz w:val="16"/>
          <w:lang w:val="es-AR"/>
        </w:rPr>
      </w:pPr>
      <w:r>
        <w:rPr>
          <w:rFonts w:cs="Arial" w:ascii="Arial" w:hAnsi="Arial"/>
          <w:sz w:val="16"/>
          <w:lang w:val="es-AR"/>
        </w:rPr>
        <w:t>Asunto Nº 13 – Proyecto de ley, por el cual se aprueba el Convenio Marco celebrado en fecha 24-11-06 entre el Gobierno de la Provincia y el Instituto Nacional del Agua para la realización de trabajos necesarios para el Ministerio de Asuntos Hídricos (Mensaje Nº 3273 – Expte. Nº 18.763 – PE).</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10" w:name="__RefHeading___Toc167144416"/>
      <w:bookmarkEnd w:id="10"/>
      <w:r>
        <w:rPr>
          <w:lang w:val="es-AR"/>
        </w:rPr>
        <w:t>Ley Nº 12.655 (Ejercicio de la Profesión de Escribanos): modif. art. 5º</w:t>
      </w:r>
    </w:p>
    <w:p>
      <w:pPr>
        <w:pStyle w:val="ASUNTO"/>
        <w:rPr>
          <w:rFonts w:ascii="Arial" w:hAnsi="Arial" w:cs="Arial"/>
          <w:sz w:val="16"/>
          <w:lang w:val="es-AR"/>
        </w:rPr>
      </w:pPr>
      <w:r>
        <w:rPr>
          <w:rFonts w:cs="Arial" w:ascii="Arial" w:hAnsi="Arial"/>
          <w:sz w:val="16"/>
          <w:lang w:val="es-AR"/>
        </w:rPr>
        <w:t>Asunto Nº 14 – Proyecto de ley, por el cual se modifica el artículo Nº 5º de la Ley Nº 12.655 (Ejercicio de la Profesión de Escribanos) (Mensaje Nº 3274 – Expte. Nº 18.773 – P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1" w:name="__RefHeading___Toc167144417"/>
      <w:bookmarkEnd w:id="11"/>
      <w:r>
        <w:rPr>
          <w:lang w:val="es-AR"/>
        </w:rPr>
        <w:t>Creación de Registros de Contratos Públicos</w:t>
      </w:r>
    </w:p>
    <w:p>
      <w:pPr>
        <w:pStyle w:val="ASUNTO"/>
        <w:rPr>
          <w:rFonts w:ascii="Arial" w:hAnsi="Arial" w:cs="Arial"/>
          <w:sz w:val="16"/>
          <w:lang w:val="es-AR"/>
        </w:rPr>
      </w:pPr>
      <w:r>
        <w:rPr>
          <w:rFonts w:cs="Arial" w:ascii="Arial" w:hAnsi="Arial"/>
          <w:sz w:val="16"/>
          <w:lang w:val="es-AR"/>
        </w:rPr>
        <w:t>Asunto Nº 15 – Proyecto de ley, por el cual se crean Registros de Contratos Públicos en Santa Fe (5), Rosario (7), Acebal (1), Funes (1), Granadero Baigorria (1), Pueblo Esther (1), Ricardone (1), Roldán (1), San Guillermo (1), Sanford (1), San Javier (1), Villa Gobernador Gálvez (1) y Wheelwright (1) (Mensaje Nº 3275 – Expte. Nº 18.774 – P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2" w:name="__RefHeading___Toc167144418"/>
      <w:bookmarkEnd w:id="12"/>
      <w:r>
        <w:rPr>
          <w:lang w:val="es-AR"/>
        </w:rPr>
        <w:t>Adquisición de acciones de Energía Argentina Sociedad Anónima</w:t>
      </w:r>
    </w:p>
    <w:p>
      <w:pPr>
        <w:pStyle w:val="ASUNTO"/>
        <w:rPr>
          <w:rFonts w:ascii="Arial" w:hAnsi="Arial" w:cs="Arial"/>
          <w:sz w:val="16"/>
          <w:lang w:val="es-AR"/>
        </w:rPr>
      </w:pPr>
      <w:r>
        <w:rPr>
          <w:rFonts w:cs="Arial" w:ascii="Arial" w:hAnsi="Arial"/>
          <w:sz w:val="16"/>
          <w:lang w:val="es-AR"/>
        </w:rPr>
        <w:t>Asunto Nº 16 – Proyecto de ley, por el cual se autoriza al P.E. a realizar en nombre y representación de la Provincia, por sí o a través de quien designe, la adquisición de ciento veinticinco mil (125.000) acciones clase B y ciento veinticinco mil (125.000) acciones clase C, de Energía Argentina Sociedad Anónima (Enarsa) por un valor nominal de un peso ($1) cada una y con derecho a voto (Mensaje Nº 3.276 – Expte. Nº 18.775 – PE).</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13" w:name="__RefHeading___Toc167144419"/>
      <w:bookmarkEnd w:id="13"/>
      <w:r>
        <w:rPr>
          <w:lang w:val="es-AR"/>
        </w:rPr>
        <w:t>Asuntos a tratar en Período Extraordinario de Sesiones (Modif. Ley 12.655 – Orgánica del Notariado)</w:t>
      </w:r>
    </w:p>
    <w:p>
      <w:pPr>
        <w:pStyle w:val="ASUNTO"/>
        <w:rPr>
          <w:rFonts w:ascii="Arial" w:hAnsi="Arial" w:cs="Arial"/>
          <w:sz w:val="16"/>
          <w:lang w:val="es-AR"/>
        </w:rPr>
      </w:pPr>
      <w:r>
        <w:rPr>
          <w:rFonts w:cs="Arial" w:ascii="Arial" w:hAnsi="Arial"/>
          <w:sz w:val="16"/>
          <w:lang w:val="es-AR"/>
        </w:rPr>
        <w:t>Asunto Nº 17 – Decreto Nº 0410/07, por el cual se incluye en el temario de asuntos a tratar en el actual Período Extraordinario de Sesiones, la modificación de la Ley Nº 12.655 – Modificatoria de la Ley Nº 6.898 – Orgánica del Notariado (Mensaje Nº 3.277 – Expte. Nº 18.776 – PE).</w:t>
      </w:r>
    </w:p>
    <w:p>
      <w:pPr>
        <w:pStyle w:val="ACOTACION"/>
        <w:rPr>
          <w:lang w:val="es-AR"/>
        </w:rPr>
      </w:pPr>
      <w:r>
        <w:rPr>
          <w:lang w:val="es-AR"/>
        </w:rPr>
        <w:t>–</w:t>
      </w:r>
      <w:r>
        <w:rPr>
          <w:lang w:val="es-AR"/>
        </w:rPr>
        <w:tab/>
        <w:t>Girado al Archivo.</w:t>
      </w:r>
    </w:p>
    <w:p>
      <w:pPr>
        <w:pStyle w:val="Heading3"/>
        <w:rPr>
          <w:lang w:val="es-AR"/>
        </w:rPr>
      </w:pPr>
      <w:bookmarkStart w:id="14" w:name="__RefHeading___Toc167144420"/>
      <w:bookmarkEnd w:id="14"/>
      <w:r>
        <w:rPr>
          <w:lang w:val="es-AR"/>
        </w:rPr>
        <w:t>Asuntos a tratar en Período Extraordinario de Sesiones (creación de Registros Notariales)</w:t>
      </w:r>
    </w:p>
    <w:p>
      <w:pPr>
        <w:pStyle w:val="ASUNTO"/>
        <w:rPr>
          <w:rFonts w:ascii="Arial" w:hAnsi="Arial" w:cs="Arial"/>
          <w:sz w:val="16"/>
          <w:lang w:val="es-AR"/>
        </w:rPr>
      </w:pPr>
      <w:r>
        <w:rPr>
          <w:rFonts w:cs="Arial" w:ascii="Arial" w:hAnsi="Arial"/>
          <w:sz w:val="16"/>
          <w:lang w:val="es-AR"/>
        </w:rPr>
        <w:t>Asunto Nº 18 – Decreto Nº 0409/07, por el cual se incluye en el temario de asuntos a tratar en el actual Período Extraordinario de Sesiones, la creación de Registros Notariales en Santa Fe, Rosario, Funes, Granadero Baigorria, Pueblo Esther, Ricardone, Roldán, San Guillermo, Sanford y Wheelwright (Mensaje Nº 3.278 – Expte. Nº 18.777 – PE).</w:t>
      </w:r>
    </w:p>
    <w:p>
      <w:pPr>
        <w:pStyle w:val="ACOTACION"/>
        <w:rPr>
          <w:lang w:val="es-AR"/>
        </w:rPr>
      </w:pPr>
      <w:r>
        <w:rPr>
          <w:lang w:val="es-AR"/>
        </w:rPr>
        <w:t>–</w:t>
      </w:r>
      <w:r>
        <w:rPr>
          <w:lang w:val="es-AR"/>
        </w:rPr>
        <w:tab/>
        <w:t>Girado al Archivo.</w:t>
      </w:r>
    </w:p>
    <w:p>
      <w:pPr>
        <w:pStyle w:val="Heading3"/>
        <w:rPr>
          <w:lang w:val="es-AR"/>
        </w:rPr>
      </w:pPr>
      <w:bookmarkStart w:id="15" w:name="__RefHeading___Toc167144421"/>
      <w:bookmarkEnd w:id="15"/>
      <w:r>
        <w:rPr>
          <w:lang w:val="es-AR"/>
        </w:rPr>
        <w:t>Asuntos a tratar en Período Extraordinario de Sesiones (modif. Ley 10.160 – Orgánica del Poder Judicial)</w:t>
      </w:r>
    </w:p>
    <w:p>
      <w:pPr>
        <w:pStyle w:val="Heading4"/>
        <w:rPr>
          <w:lang w:val="es-AR"/>
        </w:rPr>
      </w:pPr>
      <w:bookmarkStart w:id="16" w:name="__RefHeading___Toc167144422"/>
      <w:bookmarkEnd w:id="16"/>
      <w:r>
        <w:rPr>
          <w:lang w:val="es-AR"/>
        </w:rPr>
        <w:t>(Retiro del Mensaje Nº 3015)</w:t>
      </w:r>
    </w:p>
    <w:p>
      <w:pPr>
        <w:pStyle w:val="ASUNTO"/>
        <w:rPr>
          <w:rFonts w:ascii="Arial" w:hAnsi="Arial" w:cs="Arial"/>
          <w:sz w:val="16"/>
          <w:lang w:val="es-AR"/>
        </w:rPr>
      </w:pPr>
      <w:r>
        <w:rPr>
          <w:rFonts w:cs="Arial" w:ascii="Arial" w:hAnsi="Arial"/>
          <w:sz w:val="16"/>
          <w:lang w:val="es-AR"/>
        </w:rPr>
        <w:t>Asunto Nº 19 – Decreto Nº 0408/07, por el cual se incluye en el temario de asuntos a tratar en el actual Período Extraordinario de Sesiones, la modificación de la Ley Nº 10.160 – Orgánica del Poder Judicial y retiro del Mensaje Nº 3015. (Mensaje Nº 3.280 – Expte. Nº 18.778 – PE).</w:t>
      </w:r>
    </w:p>
    <w:p>
      <w:pPr>
        <w:pStyle w:val="ASUNTO"/>
        <w:rPr>
          <w:rFonts w:ascii="Arial" w:hAnsi="Arial" w:cs="Arial"/>
          <w:sz w:val="16"/>
          <w:lang w:val="es-AR"/>
        </w:rPr>
      </w:pPr>
      <w:r>
        <w:rPr>
          <w:rFonts w:cs="Arial" w:ascii="Arial" w:hAnsi="Arial"/>
          <w:sz w:val="16"/>
          <w:lang w:val="es-AR"/>
        </w:rPr>
      </w:r>
    </w:p>
    <w:p>
      <w:pPr>
        <w:pStyle w:val="TEXTO"/>
        <w:rPr/>
      </w:pPr>
      <w:r>
        <w:rPr>
          <w:b/>
          <w:lang w:val="es-AR"/>
        </w:rPr>
        <w:t>SR. PRESIDENTE (Barrera)</w:t>
      </w:r>
      <w:r>
        <w:rPr>
          <w:lang w:val="es-AR"/>
        </w:rPr>
        <w:t>.– Se pone a consideración el retiro del Mensaje N° 3015.</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7" w:name="__RefHeading___Toc167144423"/>
      <w:bookmarkEnd w:id="17"/>
      <w:r>
        <w:rPr>
          <w:lang w:val="es-AR"/>
        </w:rPr>
        <w:t>Asuntos a tratar en Período Extraordinario de Sesiones (expropiación de inmueble en San Jorge)</w:t>
      </w:r>
    </w:p>
    <w:p>
      <w:pPr>
        <w:pStyle w:val="ASUNTO"/>
        <w:rPr>
          <w:rFonts w:ascii="Arial" w:hAnsi="Arial" w:cs="Arial"/>
          <w:sz w:val="16"/>
          <w:lang w:val="es-AR"/>
        </w:rPr>
      </w:pPr>
      <w:r>
        <w:rPr>
          <w:rFonts w:cs="Arial" w:ascii="Arial" w:hAnsi="Arial"/>
          <w:sz w:val="16"/>
          <w:lang w:val="es-AR"/>
        </w:rPr>
        <w:t>Asunto Nº 20 – Decreto Nº 0421/07, por el cual se incluye en el temario de asuntos a tratar en el actual Período Extraordinario de Sesiones, el Expte. Nº 14.314 – J.L. de la Cámara de Senadores (expropiación de un inmueble en la zona rural de San Jorge, departamento San Martín) (Mensaje Nº 3.281 – Expte. Nº 18.781 – PER).</w:t>
      </w:r>
    </w:p>
    <w:p>
      <w:pPr>
        <w:pStyle w:val="ACOTACION"/>
        <w:rPr>
          <w:lang w:val="es-AR"/>
        </w:rPr>
      </w:pPr>
      <w:r>
        <w:rPr>
          <w:lang w:val="es-AR"/>
        </w:rPr>
        <w:t>–</w:t>
      </w:r>
      <w:r>
        <w:rPr>
          <w:lang w:val="es-AR"/>
        </w:rPr>
        <w:tab/>
        <w:t>Girado al Archivo.</w:t>
      </w:r>
    </w:p>
    <w:p>
      <w:pPr>
        <w:pStyle w:val="Heading3"/>
        <w:rPr>
          <w:lang w:val="es-AR"/>
        </w:rPr>
      </w:pPr>
      <w:bookmarkStart w:id="18" w:name="__RefHeading___Toc167144424"/>
      <w:bookmarkEnd w:id="18"/>
      <w:r>
        <w:rPr>
          <w:lang w:val="es-AR"/>
        </w:rPr>
        <w:t>Ausencia del señor Gobernador por viaje a Venezuela</w:t>
      </w:r>
    </w:p>
    <w:p>
      <w:pPr>
        <w:pStyle w:val="ASUNTO"/>
        <w:rPr>
          <w:rFonts w:ascii="Arial" w:hAnsi="Arial" w:cs="Arial"/>
          <w:sz w:val="16"/>
          <w:lang w:val="es-AR"/>
        </w:rPr>
      </w:pPr>
      <w:r>
        <w:rPr>
          <w:rFonts w:cs="Arial" w:ascii="Arial" w:hAnsi="Arial"/>
          <w:sz w:val="16"/>
          <w:lang w:val="es-AR"/>
        </w:rPr>
        <w:t>Asunto Nº 21 – Mensaje Nº 3282, por el cual el señor Gobernador de la Provincia informa que se ausentará del país desde el día 26 hasta el 31 de Marzo de 2007, con el objeto de emprender un viaje a la ciudad de Caracas – Venezuela para participar de la 1ra. Misión Comercial Multisectorial (Expte. Nº 18.783 – PE).</w:t>
      </w:r>
    </w:p>
    <w:p>
      <w:pPr>
        <w:pStyle w:val="ACOTACION"/>
        <w:rPr>
          <w:lang w:val="es-AR"/>
        </w:rPr>
      </w:pPr>
      <w:r>
        <w:rPr>
          <w:lang w:val="es-AR"/>
        </w:rPr>
        <w:t>–</w:t>
      </w:r>
      <w:r>
        <w:rPr>
          <w:lang w:val="es-AR"/>
        </w:rPr>
        <w:tab/>
        <w:t>Girado al Archivo.</w:t>
      </w:r>
    </w:p>
    <w:p>
      <w:pPr>
        <w:pStyle w:val="Heading3"/>
        <w:rPr>
          <w:lang w:val="es-AR"/>
        </w:rPr>
      </w:pPr>
      <w:bookmarkStart w:id="19" w:name="__RefHeading___Toc167144425"/>
      <w:bookmarkEnd w:id="19"/>
      <w:r>
        <w:rPr>
          <w:lang w:val="es-AR"/>
        </w:rPr>
        <w:t>Convenio Marco con Universidad Católica de Santa Fe: aprobación</w:t>
      </w:r>
    </w:p>
    <w:p>
      <w:pPr>
        <w:pStyle w:val="ASUNTO"/>
        <w:rPr>
          <w:rFonts w:ascii="Arial" w:hAnsi="Arial" w:cs="Arial"/>
          <w:sz w:val="16"/>
          <w:lang w:val="es-AR"/>
        </w:rPr>
      </w:pPr>
      <w:r>
        <w:rPr>
          <w:rFonts w:cs="Arial" w:ascii="Arial" w:hAnsi="Arial"/>
          <w:sz w:val="16"/>
          <w:lang w:val="es-AR"/>
        </w:rPr>
        <w:t>Asunto Nº 22 – Proyecto de ley, por el cual se aprueba el Convenio Marco suscripto en fecha 18-05-06 entre el Gobierno de la Provincia y la Universidad Católica de Santa Fe, para las prácticas profesionales supervisadas de la Carrera de Licenciado en Psicología (Mensaje Nº 3.283 – Expte. Nº 18.784 – PE).</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20" w:name="__RefHeading___Toc167144426"/>
      <w:bookmarkEnd w:id="20"/>
      <w:r>
        <w:rPr>
          <w:lang w:val="es-AR"/>
        </w:rPr>
        <w:t>Asuntos a tratar en Período Extraordinario de Sesiones (adquisición de acciones de la Empresa Energía Argentina S.A.)</w:t>
      </w:r>
    </w:p>
    <w:p>
      <w:pPr>
        <w:pStyle w:val="ASUNTO"/>
        <w:rPr>
          <w:rFonts w:ascii="Arial" w:hAnsi="Arial" w:cs="Arial"/>
          <w:sz w:val="16"/>
          <w:lang w:val="es-AR"/>
        </w:rPr>
      </w:pPr>
      <w:r>
        <w:rPr>
          <w:rFonts w:cs="Arial" w:ascii="Arial" w:hAnsi="Arial"/>
          <w:sz w:val="16"/>
          <w:lang w:val="es-AR"/>
        </w:rPr>
        <w:t>Asunto Nº 23 – Decreto Nº 0423/07, por el cual se incluye en el temario de asuntos a tratar en el actual Período Extraordinario de Sesiones, el Mensaje Nº 3276 (autoriza al P.E. a adquirir acciones Clase B y C de la Empresa Energía Argentina S.A. (Enarsa) (Mensaje Nº 3.284 – Expte. Nº 18.785 – PE).</w:t>
      </w:r>
    </w:p>
    <w:p>
      <w:pPr>
        <w:pStyle w:val="ACOTACION"/>
        <w:rPr>
          <w:lang w:val="es-AR"/>
        </w:rPr>
      </w:pPr>
      <w:r>
        <w:rPr>
          <w:lang w:val="es-AR"/>
        </w:rPr>
        <w:t>–</w:t>
      </w:r>
      <w:r>
        <w:rPr>
          <w:lang w:val="es-AR"/>
        </w:rPr>
        <w:tab/>
        <w:t>Girado al Archivo.</w:t>
      </w:r>
    </w:p>
    <w:p>
      <w:pPr>
        <w:pStyle w:val="Heading3"/>
        <w:rPr>
          <w:lang w:val="es-AR"/>
        </w:rPr>
      </w:pPr>
      <w:bookmarkStart w:id="21" w:name="__RefHeading___Toc167144427"/>
      <w:bookmarkEnd w:id="21"/>
      <w:r>
        <w:rPr>
          <w:lang w:val="es-AR"/>
        </w:rPr>
        <w:t>Asuntos a tratar en Período Extraordinario de Sesiones (declaración de estado de emergencia y zona de desastre por fenómeno pluvial)</w:t>
      </w:r>
    </w:p>
    <w:p>
      <w:pPr>
        <w:pStyle w:val="ASUNTO"/>
        <w:rPr>
          <w:rFonts w:ascii="Arial" w:hAnsi="Arial" w:cs="Arial"/>
          <w:sz w:val="16"/>
          <w:lang w:val="es-AR"/>
        </w:rPr>
      </w:pPr>
      <w:r>
        <w:rPr>
          <w:rFonts w:cs="Arial" w:ascii="Arial" w:hAnsi="Arial"/>
          <w:sz w:val="16"/>
          <w:lang w:val="es-AR"/>
        </w:rPr>
        <w:t>Asunto Nº 24 – Decreto Nº 0491/07, por el cual se incluye en el temario de asuntos a tratar en el actual Período Extraordinario de Sesiones, el Mensaje Nº 3.286 (declaración de estado de emergencia y zona de desastre a los departamentos afectados por el fenómeno pluvial) (Mensaje Nº 3.285 – Expte. Nº 18.804 – PE).</w:t>
      </w:r>
    </w:p>
    <w:p>
      <w:pPr>
        <w:pStyle w:val="ACOTACION"/>
        <w:rPr>
          <w:lang w:val="es-AR"/>
        </w:rPr>
      </w:pPr>
      <w:r>
        <w:rPr>
          <w:lang w:val="es-AR"/>
        </w:rPr>
        <w:t>–</w:t>
      </w:r>
      <w:r>
        <w:rPr>
          <w:lang w:val="es-AR"/>
        </w:rPr>
        <w:tab/>
        <w:t>Girado al Archivo.</w:t>
      </w:r>
    </w:p>
    <w:p>
      <w:pPr>
        <w:pStyle w:val="Heading2"/>
        <w:rPr>
          <w:lang w:val="es-AR"/>
        </w:rPr>
      </w:pPr>
      <w:bookmarkStart w:id="22" w:name="__RefHeading___Toc167144428"/>
      <w:bookmarkEnd w:id="22"/>
      <w:r>
        <w:rPr>
          <w:lang w:val="es-AR"/>
        </w:rPr>
        <w:t>Proyectos de los señores diputados</w:t>
      </w:r>
    </w:p>
    <w:p>
      <w:pPr>
        <w:pStyle w:val="Heading4"/>
        <w:rPr>
          <w:lang w:val="es-AR"/>
        </w:rPr>
      </w:pPr>
      <w:bookmarkStart w:id="23" w:name="__RefHeading___Toc167144429"/>
      <w:bookmarkEnd w:id="23"/>
      <w:r>
        <w:rPr>
          <w:lang w:val="es-AR"/>
        </w:rPr>
        <w:t>Proyectos de ley:</w:t>
      </w:r>
    </w:p>
    <w:p>
      <w:pPr>
        <w:pStyle w:val="Heading3"/>
        <w:rPr>
          <w:lang w:val="es-AR"/>
        </w:rPr>
      </w:pPr>
      <w:bookmarkStart w:id="24" w:name="__RefHeading___Toc167144430"/>
      <w:r>
        <w:rPr>
          <w:lang w:val="es-AR"/>
        </w:rPr>
        <w:t>Sistema uniforme de señales de prioridad de paso de vehículos en plantas urbanas</w:t>
      </w:r>
      <w:bookmarkEnd w:id="24"/>
      <w:r>
        <w:rPr>
          <w:lang w:val="es-AR"/>
        </w:rPr>
        <w:t xml:space="preserve"> </w:t>
      </w:r>
    </w:p>
    <w:p>
      <w:pPr>
        <w:pStyle w:val="ASUNTO"/>
        <w:rPr>
          <w:rFonts w:ascii="Arial" w:hAnsi="Arial" w:cs="Arial"/>
          <w:sz w:val="16"/>
          <w:lang w:val="es-AR"/>
        </w:rPr>
      </w:pPr>
      <w:r>
        <w:rPr>
          <w:rFonts w:cs="Arial" w:ascii="Arial" w:hAnsi="Arial"/>
          <w:sz w:val="16"/>
          <w:lang w:val="es-AR"/>
        </w:rPr>
        <w:t>Asunto Nº 25 – De los señores diputados Lamberto, Liberati, Bonfatti, Cecchi y Albónico, por el cual se establece un sistema uniforme de señales que complementan las reglamentariamente existentes a aplicar en todas las plantas urbanas de la Provincia, mediante las cuales se indica gráficamente a los conductores de vehículos la prioridad de paso que en cada caso corresponde (Expte. Nº 18.761 – BS).</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25" w:name="__RefHeading___Toc167144431"/>
      <w:bookmarkEnd w:id="25"/>
      <w:r>
        <w:rPr>
          <w:lang w:val="es-AR"/>
        </w:rPr>
        <w:t>Adhesión a Ley Nacional 26.208 (reglamentación de Turismo Estudiantil)</w:t>
      </w:r>
    </w:p>
    <w:p>
      <w:pPr>
        <w:pStyle w:val="ASUNTO"/>
        <w:rPr>
          <w:rFonts w:ascii="Arial" w:hAnsi="Arial" w:cs="Arial"/>
          <w:sz w:val="16"/>
          <w:lang w:val="es-AR"/>
        </w:rPr>
      </w:pPr>
      <w:r>
        <w:rPr>
          <w:rFonts w:cs="Arial" w:ascii="Arial" w:hAnsi="Arial"/>
          <w:sz w:val="16"/>
          <w:lang w:val="es-AR"/>
        </w:rPr>
        <w:t>Asunto Nº 26 – De los señores diputados Urruty, Reynoso y Benítez, por el cual la Provincia adhiere a la Ley Nacional Nº 26.208, que reglamenta el Turismo Estudiantil en el territorio nacional (Expte. Nº 18.790 – PPS).</w:t>
      </w:r>
    </w:p>
    <w:p>
      <w:pPr>
        <w:pStyle w:val="ACOTACION"/>
        <w:rPr>
          <w:lang w:val="es-AR"/>
        </w:rPr>
      </w:pPr>
      <w:r>
        <w:rPr>
          <w:lang w:val="es-AR"/>
        </w:rPr>
        <w:t>–</w:t>
      </w:r>
      <w:r>
        <w:rPr>
          <w:lang w:val="es-AR"/>
        </w:rPr>
        <w:tab/>
        <w:t>Girado a las comisiones de Asuntos Comunales, de Industria, Comercio y Turismo y de Asuntos Constitucionales y Legislación General.</w:t>
      </w:r>
    </w:p>
    <w:p>
      <w:pPr>
        <w:pStyle w:val="Heading3"/>
        <w:rPr>
          <w:lang w:val="es-AR"/>
        </w:rPr>
      </w:pPr>
      <w:bookmarkStart w:id="26" w:name="__RefHeading___Toc167144432"/>
      <w:bookmarkEnd w:id="26"/>
      <w:r>
        <w:rPr>
          <w:lang w:val="es-AR"/>
        </w:rPr>
        <w:t>Ley 4.990 t.o. (Sistema Electoral): sustitución arts. 4, 5 y 6</w:t>
      </w:r>
    </w:p>
    <w:p>
      <w:pPr>
        <w:pStyle w:val="ASUNTO"/>
        <w:rPr>
          <w:rFonts w:ascii="Arial" w:hAnsi="Arial" w:cs="Arial"/>
          <w:sz w:val="16"/>
          <w:lang w:val="es-AR"/>
        </w:rPr>
      </w:pPr>
      <w:r>
        <w:rPr>
          <w:rFonts w:cs="Arial" w:ascii="Arial" w:hAnsi="Arial"/>
          <w:sz w:val="16"/>
          <w:lang w:val="es-AR"/>
        </w:rPr>
        <w:t>Asunto Nº 27 – Del señor diputado Kilibarda, por el cual se sustituyen los Artículos Nros. 4, 5 y 6 de la Ley Nº 4.990 (T.O.) (Sistema Electoral) (Expte. Nº 18.791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27" w:name="__RefHeading___Toc167144433"/>
      <w:bookmarkEnd w:id="27"/>
      <w:r>
        <w:rPr>
          <w:lang w:val="es-AR"/>
        </w:rPr>
        <w:t>Ley de Defensa y Fortalecimiento del Financiamiento de los Hospitales Públicos y Recursos para la Prevención de Accidentes de Tránsito</w:t>
      </w:r>
    </w:p>
    <w:p>
      <w:pPr>
        <w:pStyle w:val="ASUNTO"/>
        <w:rPr>
          <w:rFonts w:ascii="Arial" w:hAnsi="Arial" w:cs="Arial"/>
          <w:sz w:val="16"/>
          <w:lang w:val="es-AR"/>
        </w:rPr>
      </w:pPr>
      <w:r>
        <w:rPr>
          <w:rFonts w:cs="Arial" w:ascii="Arial" w:hAnsi="Arial"/>
          <w:sz w:val="16"/>
          <w:lang w:val="es-AR"/>
        </w:rPr>
        <w:t>Asunto Nº 28 – Del señor diputado Kilibarda, por el cual se implementa la Ley de Defensa y Fortalecimiento del Financiamiento de los Hospitales Públicos y Recursos para la Prevención de Accidentes de Tránsito (Expte. Nº 18.793 – PJ).</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4"/>
        <w:rPr>
          <w:lang w:val="es-AR"/>
        </w:rPr>
      </w:pPr>
      <w:bookmarkStart w:id="28" w:name="__RefHeading___Toc167144434"/>
      <w:bookmarkEnd w:id="28"/>
      <w:r>
        <w:rPr>
          <w:lang w:val="es-AR"/>
        </w:rPr>
        <w:t>Proyectos de declaración:</w:t>
      </w:r>
    </w:p>
    <w:p>
      <w:pPr>
        <w:pStyle w:val="Heading3"/>
        <w:rPr>
          <w:lang w:val="es-AR"/>
        </w:rPr>
      </w:pPr>
      <w:bookmarkStart w:id="29" w:name="__RefHeading___Toc167144435"/>
      <w:bookmarkEnd w:id="29"/>
      <w:r>
        <w:rPr>
          <w:lang w:val="es-AR"/>
        </w:rPr>
        <w:t>Congreso Argentino – Latinoamericano de Derechos Humanos “Una Mirada desde la Universidad”: interés legislativo</w:t>
      </w:r>
    </w:p>
    <w:p>
      <w:pPr>
        <w:pStyle w:val="Heading4"/>
        <w:rPr>
          <w:lang w:val="es-AR"/>
        </w:rPr>
      </w:pPr>
      <w:bookmarkStart w:id="30" w:name="__RefHeading___Toc167144436"/>
      <w:bookmarkEnd w:id="30"/>
      <w:r>
        <w:rPr>
          <w:lang w:val="es-AR"/>
        </w:rPr>
        <w:t>(Queda reservado)</w:t>
      </w:r>
    </w:p>
    <w:p>
      <w:pPr>
        <w:pStyle w:val="ASUNTO"/>
        <w:rPr>
          <w:rFonts w:ascii="Arial" w:hAnsi="Arial" w:cs="Arial"/>
          <w:sz w:val="16"/>
          <w:lang w:val="es-AR"/>
        </w:rPr>
      </w:pPr>
      <w:r>
        <w:rPr>
          <w:rFonts w:cs="Arial" w:ascii="Arial" w:hAnsi="Arial"/>
          <w:sz w:val="16"/>
          <w:lang w:val="es-AR"/>
        </w:rPr>
        <w:t>Asunto Nº 29 – De los señores diputados Gutiérrez, Riestra, Benas y Strada, por el cual esta Cámara declara de interés legislativo el Congreso Argentino – Latinoamericano de Derechos Humanos “Una Mirada desde la Universidad”, a desarrollarse los días 11, 12 y 13 de Abril de 2007 en la ciudad de Rosario (Expte. Nº 18.765 – ARI).</w:t>
      </w:r>
    </w:p>
    <w:p>
      <w:pPr>
        <w:pStyle w:val="TEXTO"/>
        <w:rPr>
          <w:rFonts w:ascii="Arial" w:hAnsi="Arial" w:cs="Arial"/>
          <w:sz w:val="16"/>
          <w:lang w:val="es-AR"/>
        </w:rPr>
      </w:pPr>
      <w:r>
        <w:rPr>
          <w:rFonts w:cs="Arial"/>
          <w:sz w:val="16"/>
          <w:lang w:val="es-AR"/>
        </w:rPr>
      </w:r>
    </w:p>
    <w:p>
      <w:pPr>
        <w:pStyle w:val="TEXTO"/>
        <w:rPr/>
      </w:pPr>
      <w:r>
        <w:rPr>
          <w:b/>
          <w:lang w:val="es-AR"/>
        </w:rPr>
        <w:t>SRA. GUTIÉRREZ</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 7.1.</w:t>
      </w:r>
    </w:p>
    <w:p>
      <w:pPr>
        <w:pStyle w:val="TEXTO"/>
        <w:rPr/>
      </w:pPr>
      <w:r>
        <w:rPr>
          <w:b/>
          <w:lang w:val="es-AR"/>
        </w:rPr>
        <w:t>SR. PRESIDENTE (Barrera)</w:t>
      </w:r>
      <w:r>
        <w:rPr>
          <w:lang w:val="es-AR"/>
        </w:rPr>
        <w:t>.– Continúa la lectura de los Asuntos Entrados.</w:t>
      </w:r>
    </w:p>
    <w:p>
      <w:pPr>
        <w:pStyle w:val="ACOTACION"/>
        <w:numPr>
          <w:ilvl w:val="0"/>
          <w:numId w:val="11"/>
        </w:numPr>
        <w:rPr>
          <w:lang w:val="es-AR"/>
        </w:rPr>
      </w:pPr>
      <w:r>
        <w:rPr>
          <w:lang w:val="es-AR"/>
        </w:rPr>
        <w:t xml:space="preserve">Se lee: </w:t>
      </w:r>
    </w:p>
    <w:p>
      <w:pPr>
        <w:pStyle w:val="Heading3"/>
        <w:rPr>
          <w:lang w:val="es-AR"/>
        </w:rPr>
      </w:pPr>
      <w:bookmarkStart w:id="31" w:name="__RefHeading___Toc167144437"/>
      <w:bookmarkEnd w:id="31"/>
      <w:r>
        <w:rPr>
          <w:lang w:val="es-AR"/>
        </w:rPr>
        <w:t>Violación del arresto domiciliario del procesado por crímenes de lesa humanidad Nicolás Correa</w:t>
      </w:r>
    </w:p>
    <w:p>
      <w:pPr>
        <w:pStyle w:val="ASUNTO"/>
        <w:rPr>
          <w:rFonts w:ascii="Arial" w:hAnsi="Arial" w:cs="Arial"/>
          <w:sz w:val="16"/>
          <w:lang w:val="es-AR"/>
        </w:rPr>
      </w:pPr>
      <w:r>
        <w:rPr>
          <w:rFonts w:cs="Arial" w:ascii="Arial" w:hAnsi="Arial"/>
          <w:sz w:val="16"/>
          <w:lang w:val="es-AR"/>
        </w:rPr>
        <w:t>Asunto Nº 30 – De los señores diputados Gutiérrez, Riestra, Strada y Benas, por el cual esta Cámara declara su preocupación por la violación del arresto domiciliario del procesado por crímenes de lesa humanidad durante la dictadura militar, Nicolás Correa (Expte. Nº 18.772 – ARI).</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32" w:name="__RefHeading___Toc167144438"/>
      <w:bookmarkEnd w:id="32"/>
      <w:r>
        <w:rPr>
          <w:lang w:val="es-AR"/>
        </w:rPr>
        <w:t>XXVIII Jornada Notarial Argentina: interés legislativo</w:t>
      </w:r>
    </w:p>
    <w:p>
      <w:pPr>
        <w:pStyle w:val="ASUNTO"/>
        <w:rPr>
          <w:rFonts w:ascii="Arial" w:hAnsi="Arial" w:cs="Arial"/>
          <w:sz w:val="16"/>
          <w:lang w:val="es-AR"/>
        </w:rPr>
      </w:pPr>
      <w:r>
        <w:rPr>
          <w:rFonts w:cs="Arial" w:ascii="Arial" w:hAnsi="Arial"/>
          <w:sz w:val="16"/>
          <w:lang w:val="es-AR"/>
        </w:rPr>
        <w:t>Asunto Nº 31 – De los señores diputados Meotto y Barrera, por el cual esta Cámara declara de su interés la XXVIII Jornada Notarial Argentina, a realizarse los días 13, 14 y 15 de Septiembre de 2007 en la ciudad de Rosario (Expte. Nº 18.799 – PJ).</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33" w:name="__RefHeading___Toc167144439"/>
      <w:bookmarkEnd w:id="33"/>
      <w:r>
        <w:rPr>
          <w:lang w:val="es-AR"/>
        </w:rPr>
        <w:t>Proyectos de comunicación:</w:t>
      </w:r>
    </w:p>
    <w:p>
      <w:pPr>
        <w:pStyle w:val="Heading3"/>
        <w:rPr>
          <w:lang w:val="es-AR"/>
        </w:rPr>
      </w:pPr>
      <w:bookmarkStart w:id="34" w:name="__RefHeading___Toc167144440"/>
      <w:bookmarkEnd w:id="34"/>
      <w:r>
        <w:rPr>
          <w:lang w:val="es-AR"/>
        </w:rPr>
        <w:t>Jardín de Infantes Nº 100 de Maciel: creación de cargos</w:t>
      </w:r>
    </w:p>
    <w:p>
      <w:pPr>
        <w:pStyle w:val="ASUNTO"/>
        <w:rPr>
          <w:rFonts w:ascii="Arial" w:hAnsi="Arial" w:cs="Arial"/>
          <w:sz w:val="16"/>
          <w:lang w:val="es-AR"/>
        </w:rPr>
      </w:pPr>
      <w:r>
        <w:rPr>
          <w:rFonts w:cs="Arial" w:ascii="Arial" w:hAnsi="Arial"/>
          <w:sz w:val="16"/>
          <w:lang w:val="es-AR"/>
        </w:rPr>
        <w:t>Asunto Nº 32 – De la señora diputada Mionis, por el cual se solicita disponga crear tres (3) cargos para el Jardín de Infantes Nº 100 “Dr. Sócrates Bacchiddu” de la localidad de Maciel, departamento San Jerónimo (Expte. Nº 18.74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5" w:name="__RefHeading___Toc167144441"/>
      <w:bookmarkEnd w:id="35"/>
      <w:r>
        <w:rPr>
          <w:lang w:val="es-AR"/>
        </w:rPr>
        <w:t>Subsidio para la Escuela Provincial Nº 6035 de Gálvez</w:t>
      </w:r>
    </w:p>
    <w:p>
      <w:pPr>
        <w:pStyle w:val="ASUNTO"/>
        <w:rPr>
          <w:rFonts w:ascii="Arial" w:hAnsi="Arial" w:cs="Arial"/>
          <w:sz w:val="16"/>
          <w:lang w:val="es-AR"/>
        </w:rPr>
      </w:pPr>
      <w:r>
        <w:rPr>
          <w:rFonts w:cs="Arial" w:ascii="Arial" w:hAnsi="Arial"/>
          <w:sz w:val="16"/>
          <w:lang w:val="es-AR"/>
        </w:rPr>
        <w:t>Asunto Nº 33 – De la señora diputada Mionis, por el cual se solicita disponga otorgar un subsidio a la Escuela Provincial Nº 6035 “Mariano Moreno” de la ciudad de Gálvez, departamento San Jerónimo. (Expte. Nº 18.75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6" w:name="__RefHeading___Toc167144442"/>
      <w:bookmarkEnd w:id="36"/>
      <w:r>
        <w:rPr>
          <w:lang w:val="es-AR"/>
        </w:rPr>
        <w:t>Escuela Fiscal Nº 310 de  Campo Engler: cargos para el comedor escolar</w:t>
      </w:r>
    </w:p>
    <w:p>
      <w:pPr>
        <w:pStyle w:val="ASUNTO"/>
        <w:rPr>
          <w:rFonts w:ascii="Arial" w:hAnsi="Arial" w:cs="Arial"/>
          <w:sz w:val="16"/>
          <w:lang w:val="es-AR"/>
        </w:rPr>
      </w:pPr>
      <w:r>
        <w:rPr>
          <w:rFonts w:cs="Arial" w:ascii="Arial" w:hAnsi="Arial"/>
          <w:sz w:val="16"/>
          <w:lang w:val="es-AR"/>
        </w:rPr>
        <w:t>Asunto Nº 34 – De la señora diputada Mionis, por el cual se solicita disponga crear dos (2) cargos para el comedor escolar de la Escuela Fiscal Nº 310 “Carlos Tercero Arguimbau” de  Campo Engler, distrito Coronda, departamento San Jerónimo (Expte. Nº 18.75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7" w:name="__RefHeading___Toc167144443"/>
      <w:bookmarkEnd w:id="37"/>
      <w:r>
        <w:rPr>
          <w:lang w:val="es-AR"/>
        </w:rPr>
        <w:t>V Encuentro de Endodoncia: interés legislativo</w:t>
      </w:r>
    </w:p>
    <w:p>
      <w:pPr>
        <w:pStyle w:val="ASUNTO"/>
        <w:rPr>
          <w:rFonts w:ascii="Arial" w:hAnsi="Arial" w:cs="Arial"/>
          <w:sz w:val="16"/>
          <w:lang w:val="es-AR"/>
        </w:rPr>
      </w:pPr>
      <w:r>
        <w:rPr>
          <w:rFonts w:cs="Arial" w:ascii="Arial" w:hAnsi="Arial"/>
          <w:sz w:val="16"/>
          <w:lang w:val="es-AR"/>
        </w:rPr>
        <w:t>Asunto Nº 35 – Del señor diputado Lamberto, por el cual se solicita disponga declarar de interés provincial el “V Encuentro de Endodoncia”, a realizarse en el Centro de Eventos y Convenciones del Ariston Hotel de la ciudad de Rosario, los días  03 y 04 de Mayo de 2007 (Expte. Nº 18.762 – BS).</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38" w:name="__RefHeading___Toc167144444"/>
      <w:bookmarkEnd w:id="38"/>
      <w:r>
        <w:rPr>
          <w:lang w:val="es-AR"/>
        </w:rPr>
        <w:t>Tipos de delitos perpetrados desde el año 2005 en el departamento San Martín: informes</w:t>
      </w:r>
    </w:p>
    <w:p>
      <w:pPr>
        <w:pStyle w:val="ASUNTO"/>
        <w:rPr>
          <w:rFonts w:ascii="Arial" w:hAnsi="Arial" w:cs="Arial"/>
          <w:sz w:val="16"/>
          <w:lang w:val="es-AR"/>
        </w:rPr>
      </w:pPr>
      <w:r>
        <w:rPr>
          <w:rFonts w:cs="Arial" w:ascii="Arial" w:hAnsi="Arial"/>
          <w:sz w:val="16"/>
          <w:lang w:val="es-AR"/>
        </w:rPr>
        <w:t>Asunto Nº 36 – De los señores diputados Gutiérrez, Riestra, Benas y Strada, por el cual se solicita a través de la Subsecretaría de Seguridad Pública, disponga informar en relación a los distintos tipos de delitos perpetrados desde el año 2005 a la fecha en el departamento San Martín (Expte. Nº 18.764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9" w:name="__RefHeading___Toc167144445"/>
      <w:bookmarkEnd w:id="39"/>
      <w:r>
        <w:rPr>
          <w:lang w:val="es-AR"/>
        </w:rPr>
        <w:t>Acceso de personas disminuidas visuales y/o no videntes a páginas web oficiales</w:t>
      </w:r>
    </w:p>
    <w:p>
      <w:pPr>
        <w:pStyle w:val="ASUNTO"/>
        <w:rPr>
          <w:rFonts w:ascii="Arial" w:hAnsi="Arial" w:cs="Arial"/>
          <w:sz w:val="16"/>
          <w:lang w:val="es-AR"/>
        </w:rPr>
      </w:pPr>
      <w:r>
        <w:rPr>
          <w:rFonts w:cs="Arial" w:ascii="Arial" w:hAnsi="Arial"/>
          <w:sz w:val="16"/>
          <w:lang w:val="es-AR"/>
        </w:rPr>
        <w:t>Asunto Nº 37 – De los señores diputados Reynoso, Urruty y Benítez, por el cual se solicita disponga lo pertinente para lograr que toda página web realizada por el Gobierno Provincial, entes, empresas o agencias dependientes cuenten con una versión que posibilite el acceso de personas disminuidas visuales y/o no videntes (Expte. Nº 18.766 – PPS).</w:t>
      </w:r>
    </w:p>
    <w:p>
      <w:pPr>
        <w:pStyle w:val="ACOTACION"/>
        <w:rPr>
          <w:lang w:val="es-AR"/>
        </w:rPr>
      </w:pPr>
      <w:r>
        <w:rPr>
          <w:lang w:val="es-AR"/>
        </w:rPr>
        <w:t>–</w:t>
      </w:r>
      <w:r>
        <w:rPr>
          <w:lang w:val="es-AR"/>
        </w:rPr>
        <w:tab/>
        <w:t>Girado a la Comisión de Seguridad Social.</w:t>
      </w:r>
    </w:p>
    <w:p>
      <w:pPr>
        <w:pStyle w:val="Heading3"/>
        <w:rPr>
          <w:lang w:val="es-AR"/>
        </w:rPr>
      </w:pPr>
      <w:bookmarkStart w:id="40" w:name="__RefHeading___Toc167144446"/>
      <w:bookmarkEnd w:id="40"/>
      <w:r>
        <w:rPr>
          <w:lang w:val="es-AR"/>
        </w:rPr>
        <w:t>Estrategias preventivas sobre consumo inadecuado de fármacos</w:t>
      </w:r>
    </w:p>
    <w:p>
      <w:pPr>
        <w:pStyle w:val="ASUNTO"/>
        <w:rPr>
          <w:rFonts w:ascii="Arial" w:hAnsi="Arial" w:cs="Arial"/>
          <w:sz w:val="20"/>
          <w:lang w:val="es-AR"/>
        </w:rPr>
      </w:pPr>
      <w:r>
        <w:rPr>
          <w:rFonts w:cs="Arial" w:ascii="Arial" w:hAnsi="Arial"/>
          <w:sz w:val="20"/>
          <w:lang w:val="es-AR"/>
        </w:rPr>
        <w:t>Asunto Nº 38 – De los señores diputados Reynoso, Urruty y Benítez, por el cual se solicita disponga generar estrategias preventivas sobre el consumo inadecuado de fármacos y establezca pautas generales para la administración de los mismos en la población de adultos mayores (Expte. Nº 18.767 – PPS).</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41" w:name="__RefHeading___Toc167144447"/>
      <w:bookmarkEnd w:id="41"/>
      <w:r>
        <w:rPr>
          <w:lang w:val="es-AR"/>
        </w:rPr>
        <w:t>Adhesión a conmemoración del “Día del Comportamiento Humano”</w:t>
      </w:r>
    </w:p>
    <w:p>
      <w:pPr>
        <w:pStyle w:val="ASUNTO"/>
        <w:rPr/>
      </w:pPr>
      <w:r>
        <w:rPr>
          <w:rFonts w:cs="Arial" w:ascii="Arial" w:hAnsi="Arial"/>
          <w:sz w:val="16"/>
          <w:lang w:val="es-AR"/>
        </w:rPr>
        <w:t>Asunto Nº 39 – De los señores diputados Urruty, Reynoso y Benítez, por el cual se solicita disponga adherir a la conmemoración del “Día del Comportamiento Humano”, instituido en homenaje a Don Antonio Rizzuto, creador de la “Liga Pro Comportamiento</w:t>
      </w:r>
      <w:r>
        <w:rPr>
          <w:sz w:val="16"/>
          <w:lang w:val="es-AR"/>
        </w:rPr>
        <w:t xml:space="preserve"> </w:t>
      </w:r>
      <w:r>
        <w:rPr>
          <w:rFonts w:cs="Arial" w:ascii="Arial" w:hAnsi="Arial"/>
          <w:sz w:val="16"/>
          <w:lang w:val="es-AR"/>
        </w:rPr>
        <w:t>Humano”, fallecido el 31 de Marzo de 1965 (Expte. Nº 18.768 – PPS).</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2" w:name="__RefHeading___Toc167144448"/>
      <w:bookmarkEnd w:id="42"/>
      <w:r>
        <w:rPr>
          <w:lang w:val="es-AR"/>
        </w:rPr>
        <w:t>Recolección selectiva de los residuos de aparatos eléctricos y electrónicos</w:t>
      </w:r>
    </w:p>
    <w:p>
      <w:pPr>
        <w:pStyle w:val="ASUNTO"/>
        <w:rPr>
          <w:rFonts w:ascii="Arial" w:hAnsi="Arial" w:cs="Arial"/>
          <w:sz w:val="16"/>
          <w:lang w:val="es-AR"/>
        </w:rPr>
      </w:pPr>
      <w:r>
        <w:rPr>
          <w:rFonts w:cs="Arial" w:ascii="Arial" w:hAnsi="Arial"/>
          <w:sz w:val="16"/>
          <w:lang w:val="es-AR"/>
        </w:rPr>
        <w:t>Asunto Nº 40 – De los señores diputados Urruty, Reynoso y Benítez, por el cual se solicita disponga asegurar la recolección selectiva de los residuos de aparatos eléctricos y electrónicos procedentes de los hogares y de distribuidores y/o vendedores (Expte. Nº 18.769 – PPS).</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43" w:name="__RefHeading___Toc167144449"/>
      <w:bookmarkEnd w:id="43"/>
      <w:r>
        <w:rPr>
          <w:lang w:val="es-AR"/>
        </w:rPr>
        <w:t>Obras por administración delegada en entidades intermedias con aportes del Estado Provincial: informes</w:t>
      </w:r>
    </w:p>
    <w:p>
      <w:pPr>
        <w:pStyle w:val="ASUNTO"/>
        <w:rPr>
          <w:rFonts w:ascii="Arial" w:hAnsi="Arial" w:cs="Arial"/>
          <w:sz w:val="16"/>
          <w:lang w:val="es-AR"/>
        </w:rPr>
      </w:pPr>
      <w:r>
        <w:rPr>
          <w:rFonts w:cs="Arial" w:ascii="Arial" w:hAnsi="Arial"/>
          <w:sz w:val="16"/>
          <w:lang w:val="es-AR"/>
        </w:rPr>
        <w:t>Asunto Nº 41 – De los señores diputados Lamberto, Liberati, Cecchi, Bonfatti y Albónico, por el cual se solicita, a través del Ministerio de Obras, Servicios Públicos y Vivienda, disponga informar sobre aspectos relacionados con las obras que se realizan por administración delegada en entidades intermedias con aportes transferidos por el Estado Provincial (Expte. Nº 18.770 – B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4" w:name="__RefHeading___Toc167144450"/>
      <w:bookmarkEnd w:id="44"/>
      <w:r>
        <w:rPr>
          <w:lang w:val="es-AR"/>
        </w:rPr>
        <w:t>Medidas ante el posible ingreso del Dengue: informes</w:t>
      </w:r>
    </w:p>
    <w:p>
      <w:pPr>
        <w:pStyle w:val="ASUNTO"/>
        <w:rPr>
          <w:rFonts w:ascii="Arial" w:hAnsi="Arial" w:cs="Arial"/>
          <w:sz w:val="16"/>
          <w:lang w:val="es-AR"/>
        </w:rPr>
      </w:pPr>
      <w:r>
        <w:rPr>
          <w:rFonts w:cs="Arial" w:ascii="Arial" w:hAnsi="Arial"/>
          <w:sz w:val="16"/>
          <w:lang w:val="es-AR"/>
        </w:rPr>
        <w:t>Asunto Nº 42 – De los señores diputados Riestra, Strada, Benas y Gutiérrez, por el cual se solicita disponga informar respecto de las medidas que el Ministerio de Salud puso en práctica y desde cuando, en relación a la promoción, protección y prevención, frente al posible ingreso del Dengue (Expte. Nº 18.771 – ARI).</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45" w:name="__RefHeading___Toc167144451"/>
      <w:bookmarkEnd w:id="45"/>
      <w:r>
        <w:rPr>
          <w:lang w:val="es-AR"/>
        </w:rPr>
        <w:t>Subsidio al Centro Cultural “La Birri”</w:t>
      </w:r>
    </w:p>
    <w:p>
      <w:pPr>
        <w:pStyle w:val="ASUNTO"/>
        <w:rPr>
          <w:rFonts w:ascii="Arial" w:hAnsi="Arial" w:cs="Arial"/>
          <w:sz w:val="16"/>
          <w:lang w:val="es-AR"/>
        </w:rPr>
      </w:pPr>
      <w:r>
        <w:rPr>
          <w:rFonts w:cs="Arial" w:ascii="Arial" w:hAnsi="Arial"/>
          <w:sz w:val="16"/>
          <w:lang w:val="es-AR"/>
        </w:rPr>
        <w:t>Asunto Nº 43 – De los señores diputados Riestra, Strada, Benas y Gutiérrez, por el cual se solicita disponga otorgar un subsidio al Centro Cultural “La Birri” que será destinado a obras de remodelación de la institución ubicada en la Estación Ferroviaria Mitre, Gral. López 3698 de la ciudad de Santa Fe (Expte. Nº 18.779 – ARI).</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46" w:name="__RefHeading___Toc167144452"/>
      <w:bookmarkEnd w:id="46"/>
      <w:r>
        <w:rPr>
          <w:lang w:val="es-AR"/>
        </w:rPr>
        <w:t>Señalización vehicular para garantizar seguridad de alumnos del Jardín Nucleado Nº 8253 de Granadero Baigorria</w:t>
      </w:r>
    </w:p>
    <w:p>
      <w:pPr>
        <w:pStyle w:val="ASUNTO"/>
        <w:rPr>
          <w:rFonts w:ascii="Arial" w:hAnsi="Arial" w:cs="Arial"/>
          <w:sz w:val="16"/>
          <w:lang w:val="es-AR"/>
        </w:rPr>
      </w:pPr>
      <w:r>
        <w:rPr>
          <w:rFonts w:cs="Arial" w:ascii="Arial" w:hAnsi="Arial"/>
          <w:sz w:val="16"/>
          <w:lang w:val="es-AR"/>
        </w:rPr>
        <w:t>Asunto Nº 44 – De los señores diputados Benas, Strada, Riestra y Gutiérrez, por el cual se solicita disponga arbitrar los medios necesarios para que la Municipalidad de Granadero Baigorria garantice la seguridad de los alumnos del Jardín Nucleado Nº 8253, colocando las señales correspondientes de prevención y de reglamentación de tránsito (Expte. Nº 18.780 – ARI).</w:t>
      </w:r>
    </w:p>
    <w:p>
      <w:pPr>
        <w:pStyle w:val="ACOTACION"/>
        <w:rPr>
          <w:lang w:val="es-AR"/>
        </w:rPr>
      </w:pPr>
      <w:r>
        <w:rPr>
          <w:lang w:val="es-AR"/>
        </w:rPr>
        <w:t>–</w:t>
      </w:r>
      <w:r>
        <w:rPr>
          <w:lang w:val="es-AR"/>
        </w:rPr>
        <w:tab/>
        <w:t>Girado a las comisiones de Educación, Ciencia, Tecnología e Innovación y de Asuntos Comunales.</w:t>
      </w:r>
    </w:p>
    <w:p>
      <w:pPr>
        <w:pStyle w:val="Heading3"/>
        <w:rPr>
          <w:lang w:val="es-AR"/>
        </w:rPr>
      </w:pPr>
      <w:bookmarkStart w:id="47" w:name="__RefHeading___Toc167144453"/>
      <w:bookmarkEnd w:id="47"/>
      <w:r>
        <w:rPr>
          <w:lang w:val="es-AR"/>
        </w:rPr>
        <w:t>Subsidio para la Escuela Particular Incorporada Nº 1416 de Santa Fe</w:t>
      </w:r>
    </w:p>
    <w:p>
      <w:pPr>
        <w:pStyle w:val="ASUNTO"/>
        <w:rPr>
          <w:rFonts w:ascii="Arial" w:hAnsi="Arial" w:cs="Arial"/>
          <w:sz w:val="16"/>
          <w:lang w:val="es-AR"/>
        </w:rPr>
      </w:pPr>
      <w:r>
        <w:rPr>
          <w:rFonts w:cs="Arial" w:ascii="Arial" w:hAnsi="Arial"/>
          <w:sz w:val="16"/>
          <w:lang w:val="es-AR"/>
        </w:rPr>
        <w:t>Asunto Nº 45 – Del señor diputado Kilibarda, por el cual se solicita disponga otorgar un subsidio a la Escuela Particular Incorporada Nº 1416 “Dr. Gilberto Beltramino” de la ciudad de Santa Fe, destinado a concluir la construcción de una “Sala de Tres Años” (Expte. Nº 18.78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8" w:name="__RefHeading___Toc167144454"/>
      <w:bookmarkEnd w:id="48"/>
      <w:r>
        <w:rPr>
          <w:lang w:val="es-AR"/>
        </w:rPr>
        <w:t>Medidas adoptadas por el Iapos por exigencia de “copago” por prestadores del departamento La Capital</w:t>
      </w:r>
    </w:p>
    <w:p>
      <w:pPr>
        <w:pStyle w:val="ASUNTO"/>
        <w:rPr>
          <w:rFonts w:ascii="Arial" w:hAnsi="Arial" w:cs="Arial"/>
          <w:sz w:val="16"/>
          <w:lang w:val="es-AR"/>
        </w:rPr>
      </w:pPr>
      <w:r>
        <w:rPr>
          <w:rFonts w:cs="Arial" w:ascii="Arial" w:hAnsi="Arial"/>
          <w:sz w:val="16"/>
          <w:lang w:val="es-AR"/>
        </w:rPr>
        <w:t>Asunto Nº 46 – De los señores diputados Riestra, Strada, Benas y Gutiérrez, por el cual se solicita disponga informar respecto de las medidas que dispuso el Iapos para contrarrestar la exigencia de un arancel diferenciado a sus afiliados denominado “Copago”, por parte de prestadores del departamento La Capital (Expte. Nº 18.786 – ARI).</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49" w:name="__RefHeading___Toc167144455"/>
      <w:bookmarkEnd w:id="49"/>
      <w:r>
        <w:rPr>
          <w:lang w:val="es-AR"/>
        </w:rPr>
        <w:t>Unidades habitacionales construidas mediante el sistema de viviendas Fonavi</w:t>
      </w:r>
    </w:p>
    <w:p>
      <w:pPr>
        <w:pStyle w:val="ASUNTO"/>
        <w:rPr>
          <w:rFonts w:ascii="Arial" w:hAnsi="Arial" w:cs="Arial"/>
          <w:sz w:val="16"/>
          <w:lang w:val="es-AR"/>
        </w:rPr>
      </w:pPr>
      <w:r>
        <w:rPr>
          <w:rFonts w:cs="Arial" w:ascii="Arial" w:hAnsi="Arial"/>
          <w:sz w:val="16"/>
          <w:lang w:val="es-AR"/>
        </w:rPr>
        <w:t>Asunto Nº 47 – De los señores diputados Gutiérrez, Riestra, Benas y Strada, por el cual se solicita disponga informar respecto de las unidades habitacionales construidas mediante el Sistema Federal de Viviendas Fonavi en el departamento Belgrano (Expte. Nº 18.787 – ARI).</w:t>
      </w:r>
    </w:p>
    <w:p>
      <w:pPr>
        <w:pStyle w:val="ACOTACION"/>
        <w:rPr>
          <w:lang w:val="es-AR"/>
        </w:rPr>
      </w:pPr>
      <w:r>
        <w:rPr>
          <w:lang w:val="es-AR"/>
        </w:rPr>
        <w:t>–</w:t>
      </w:r>
      <w:r>
        <w:rPr>
          <w:lang w:val="es-AR"/>
        </w:rPr>
        <w:tab/>
        <w:t>Girado a las comisiones de Vivienda y Urbanismo y de Asuntos Constitucionales y Legislación General.</w:t>
      </w:r>
    </w:p>
    <w:p>
      <w:pPr>
        <w:pStyle w:val="Heading3"/>
        <w:rPr>
          <w:lang w:val="es-AR"/>
        </w:rPr>
      </w:pPr>
      <w:bookmarkStart w:id="50" w:name="__RefHeading___Toc167144456"/>
      <w:bookmarkEnd w:id="50"/>
      <w:r>
        <w:rPr>
          <w:lang w:val="es-AR"/>
        </w:rPr>
        <w:t>Relleno Sanitario de Residuos Sólidos Urbanos de Santa Fe y su Area Metropolitana: informes</w:t>
      </w:r>
    </w:p>
    <w:p>
      <w:pPr>
        <w:pStyle w:val="ASUNTO"/>
        <w:rPr>
          <w:rFonts w:ascii="Arial" w:hAnsi="Arial" w:cs="Arial"/>
          <w:sz w:val="16"/>
          <w:lang w:val="es-AR"/>
        </w:rPr>
      </w:pPr>
      <w:r>
        <w:rPr>
          <w:rFonts w:cs="Arial" w:ascii="Arial" w:hAnsi="Arial"/>
          <w:sz w:val="16"/>
          <w:lang w:val="es-AR"/>
        </w:rPr>
        <w:t>Asunto Nº 48 – De los señores diputados Gutiérrez, Riestra, Benas y Strada, por el cual se solicita disponga informar sobre aspectos relacionados con el Relleno Sanitario de Residuos Sólidos Urbanos de Santa Fe y su Area Metropolitana (Expte. Nº 18.788 – ARI).</w:t>
      </w:r>
    </w:p>
    <w:p>
      <w:pPr>
        <w:pStyle w:val="ACOTACION"/>
        <w:rPr>
          <w:lang w:val="es-AR"/>
        </w:rPr>
      </w:pPr>
      <w:r>
        <w:rPr>
          <w:lang w:val="es-AR"/>
        </w:rPr>
        <w:t>–</w:t>
      </w:r>
      <w:r>
        <w:rPr>
          <w:lang w:val="es-AR"/>
        </w:rPr>
        <w:tab/>
        <w:t>Girado a las comisiones de Medio Ambiente y Recursos Naturales y de Obras y Servicios Públicos.</w:t>
      </w:r>
    </w:p>
    <w:p>
      <w:pPr>
        <w:pStyle w:val="Heading3"/>
        <w:rPr>
          <w:lang w:val="es-AR"/>
        </w:rPr>
      </w:pPr>
      <w:bookmarkStart w:id="51" w:name="__RefHeading___Toc167144457"/>
      <w:bookmarkEnd w:id="51"/>
      <w:r>
        <w:rPr>
          <w:lang w:val="es-AR"/>
        </w:rPr>
        <w:t>Subsidios y/u otras ayudas económicas recibidas por el Club Atlético Colón de Santa Fe</w:t>
      </w:r>
    </w:p>
    <w:p>
      <w:pPr>
        <w:pStyle w:val="ASUNTO"/>
        <w:rPr>
          <w:rFonts w:ascii="Arial" w:hAnsi="Arial" w:cs="Arial"/>
          <w:sz w:val="16"/>
          <w:lang w:val="es-AR"/>
        </w:rPr>
      </w:pPr>
      <w:r>
        <w:rPr>
          <w:rFonts w:cs="Arial" w:ascii="Arial" w:hAnsi="Arial"/>
          <w:sz w:val="16"/>
          <w:lang w:val="es-AR"/>
        </w:rPr>
        <w:t>Asunto Nº 49 – Del señor diputado Cura, por el cual se solicita disponga informar respecto de los montos de dinero recibidos en los últimos años por el Club Atlético Colón de Santa Fe en concepto de subsidios y/o cualquier otra ayuda económica por cualquier concepto y número de cuenta de depósito de los mismos (Expte. Nº 18.789 – PJ).</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52" w:name="__RefHeading___Toc167144458"/>
      <w:bookmarkEnd w:id="52"/>
      <w:r>
        <w:rPr>
          <w:lang w:val="es-AR"/>
        </w:rPr>
        <w:t>Prohibición de fabricación y otras acciones referidas a sustancias ansiolíticas y/o anorexígenas: pedido de reglamentación</w:t>
      </w:r>
    </w:p>
    <w:p>
      <w:pPr>
        <w:pStyle w:val="ASUNTO"/>
        <w:rPr>
          <w:rFonts w:ascii="Arial" w:hAnsi="Arial" w:cs="Arial"/>
          <w:sz w:val="16"/>
          <w:lang w:val="es-AR"/>
        </w:rPr>
      </w:pPr>
      <w:r>
        <w:rPr>
          <w:rFonts w:cs="Arial" w:ascii="Arial" w:hAnsi="Arial"/>
          <w:sz w:val="16"/>
          <w:lang w:val="es-AR"/>
        </w:rPr>
        <w:t>Asunto Nº 50 – Del señor diputado Kilibarda, por el cual se solicita disponga considerar la posibilidad de reglamentar la prohibición de la fabricación, manipulación, comercialización, prescripción y uso de medicamentos industrializados o preparados magistrales que contengan sustancias ansiolíticas y/o anorexígenas asociadas con otras sustancias diuréticas, hormonales, laxantes, etc. (Expte. Nº 18.792 – PJ).</w:t>
      </w:r>
    </w:p>
    <w:p>
      <w:pPr>
        <w:pStyle w:val="ACOTACION"/>
        <w:rPr>
          <w:lang w:val="es-AR"/>
        </w:rPr>
      </w:pPr>
      <w:r>
        <w:rPr>
          <w:lang w:val="es-AR"/>
        </w:rPr>
        <w:t>–</w:t>
      </w:r>
      <w:r>
        <w:rPr>
          <w:lang w:val="es-AR"/>
        </w:rPr>
        <w:tab/>
        <w:t>Girado a las comisiones de Salud Pública y Asistencia Social y de Industria, Comercio y Turismo.</w:t>
      </w:r>
    </w:p>
    <w:p>
      <w:pPr>
        <w:pStyle w:val="Heading3"/>
        <w:rPr>
          <w:lang w:val="es-AR"/>
        </w:rPr>
      </w:pPr>
      <w:bookmarkStart w:id="53" w:name="__RefHeading___Toc167144459"/>
      <w:bookmarkEnd w:id="53"/>
      <w:r>
        <w:rPr>
          <w:lang w:val="es-AR"/>
        </w:rPr>
        <w:t>Escuela Nº 6025 de Las Bandurrias: creación de cargos y refacciones</w:t>
      </w:r>
    </w:p>
    <w:p>
      <w:pPr>
        <w:pStyle w:val="ASUNTO"/>
        <w:rPr>
          <w:rFonts w:ascii="Arial" w:hAnsi="Arial" w:cs="Arial"/>
          <w:sz w:val="16"/>
          <w:lang w:val="es-AR"/>
        </w:rPr>
      </w:pPr>
      <w:r>
        <w:rPr>
          <w:rFonts w:cs="Arial" w:ascii="Arial" w:hAnsi="Arial"/>
          <w:sz w:val="16"/>
          <w:lang w:val="es-AR"/>
        </w:rPr>
        <w:t>Asunto Nº 51 – De los señores diputados Benas, Strada, Riestra y Gutiérrez, por el cual se solicita disponga crear seis (6) cargos y realizar refacciones varias en la Escuela Nº 6025 “El Chaco” de la localidad de “Las Bandurrias”, departamento San Martín (Expte. Nº 18.794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4" w:name="__RefHeading___Toc167144460"/>
      <w:bookmarkEnd w:id="54"/>
      <w:r>
        <w:rPr>
          <w:lang w:val="es-AR"/>
        </w:rPr>
        <w:t>Provisión de contenedores térmicos, muebles y útiles a Escuela Nº 1375 de Rosario</w:t>
      </w:r>
    </w:p>
    <w:p>
      <w:pPr>
        <w:pStyle w:val="ASUNTO"/>
        <w:rPr>
          <w:rFonts w:ascii="Arial" w:hAnsi="Arial" w:cs="Arial"/>
          <w:sz w:val="16"/>
          <w:lang w:val="es-AR"/>
        </w:rPr>
      </w:pPr>
      <w:r>
        <w:rPr>
          <w:rFonts w:cs="Arial" w:ascii="Arial" w:hAnsi="Arial"/>
          <w:sz w:val="16"/>
          <w:lang w:val="es-AR"/>
        </w:rPr>
        <w:t>Asunto Nº 52 – De los señores diputados Benas, Strada, Riestra y Gutiérrez, por el cual se solicita disponga proveer de tres (3) contenedores térmicos, armarios y útiles escolares para la Escuela Nº 1375 de la ciudad de Rosario (Expte. Nº 18.795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5" w:name="__RefHeading___Toc167144461"/>
      <w:bookmarkEnd w:id="55"/>
      <w:r>
        <w:rPr>
          <w:lang w:val="es-AR"/>
        </w:rPr>
        <w:t>Jardín Nº 8063 de Rosario: cargo de portero</w:t>
      </w:r>
    </w:p>
    <w:p>
      <w:pPr>
        <w:pStyle w:val="ASUNTO"/>
        <w:rPr>
          <w:rFonts w:ascii="Arial" w:hAnsi="Arial" w:cs="Arial"/>
          <w:sz w:val="16"/>
          <w:lang w:val="es-AR"/>
        </w:rPr>
      </w:pPr>
      <w:r>
        <w:rPr>
          <w:rFonts w:cs="Arial" w:ascii="Arial" w:hAnsi="Arial"/>
          <w:sz w:val="16"/>
          <w:lang w:val="es-AR"/>
        </w:rPr>
        <w:t>Asunto Nº 53 – De los señores diputados Benas, Strada, Riestra y Gutiérrez, por el cual se solicita disponga crear un cargo de portero para el Jardín Nº 8063 “Juana de Ibarbourou” de la ciudad de Rosario (Expte. Nº 18.796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6" w:name="__RefHeading___Toc167144462"/>
      <w:bookmarkEnd w:id="56"/>
      <w:r>
        <w:rPr>
          <w:lang w:val="es-AR"/>
        </w:rPr>
        <w:t>Programas para prevenir la prostitución infantil y trata de personas: informes</w:t>
      </w:r>
    </w:p>
    <w:p>
      <w:pPr>
        <w:pStyle w:val="ASUNTO"/>
        <w:rPr>
          <w:rFonts w:ascii="Arial" w:hAnsi="Arial" w:cs="Arial"/>
          <w:sz w:val="16"/>
          <w:lang w:val="es-AR"/>
        </w:rPr>
      </w:pPr>
      <w:r>
        <w:rPr>
          <w:rFonts w:cs="Arial" w:ascii="Arial" w:hAnsi="Arial"/>
          <w:sz w:val="16"/>
          <w:lang w:val="es-AR"/>
        </w:rPr>
        <w:t>Asunto Nº 54 – De los señores diputados Aranda y Liberati, por el cual se solicita disponga informar si existen programas destinados a prevenir la prostitución infantil y la trata de personas, en especial de mujeres, niñas y adolescentes en la Provincia (Expte. Nº 18.800 – BS).</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57" w:name="__RefHeading___Toc167144463"/>
      <w:bookmarkEnd w:id="57"/>
      <w:r>
        <w:rPr>
          <w:lang w:val="es-AR"/>
        </w:rPr>
        <w:t>Asistencia financiera a municipios y comunas afectados por catástrofe pluvial</w:t>
      </w:r>
    </w:p>
    <w:p>
      <w:pPr>
        <w:pStyle w:val="ASUNTO"/>
        <w:rPr>
          <w:rFonts w:ascii="Arial" w:hAnsi="Arial" w:cs="Arial"/>
          <w:sz w:val="16"/>
          <w:lang w:val="es-AR"/>
        </w:rPr>
      </w:pPr>
      <w:r>
        <w:rPr>
          <w:rFonts w:cs="Arial" w:ascii="Arial" w:hAnsi="Arial"/>
          <w:sz w:val="16"/>
          <w:lang w:val="es-AR"/>
        </w:rPr>
        <w:t>Asunto Nº 55 – De los señores diputados Tibaldo, Kilibarda, Cavuto y Vázquez, por el cual se solicita disponga acudir con asistencia financiera a municipios y comunas que sufrieron graves perjuicios provocados por la reciente catástrofe pluvial (Expte. Nº 18.801 – PJ).</w:t>
      </w:r>
    </w:p>
    <w:p>
      <w:pPr>
        <w:pStyle w:val="ACOTACION"/>
        <w:rPr>
          <w:lang w:val="es-AR"/>
        </w:rPr>
      </w:pPr>
      <w:r>
        <w:rPr>
          <w:lang w:val="es-AR"/>
        </w:rPr>
        <w:t>–</w:t>
      </w:r>
      <w:r>
        <w:rPr>
          <w:lang w:val="es-AR"/>
        </w:rPr>
        <w:tab/>
        <w:t>Girado a las comisiones de Asuntos Comunales y de Presupuesto y Hacienda.</w:t>
      </w:r>
    </w:p>
    <w:p>
      <w:pPr>
        <w:pStyle w:val="TEXTO"/>
        <w:rPr/>
      </w:pPr>
      <w:r>
        <w:rPr>
          <w:b/>
          <w:lang w:val="es-AR"/>
        </w:rPr>
        <w:t>SR. TIBALDO</w:t>
      </w:r>
      <w:r>
        <w:rPr>
          <w:lang w:val="es-AR"/>
        </w:rPr>
        <w:t>.–</w:t>
      </w:r>
      <w:r>
        <w:rPr>
          <w:b/>
          <w:lang w:val="es-AR"/>
        </w:rPr>
        <w:t xml:space="preserve"> </w:t>
      </w:r>
      <w:r>
        <w:rPr>
          <w:lang w:val="es-AR"/>
        </w:rPr>
        <w:t>Pido la palabra.</w:t>
      </w:r>
    </w:p>
    <w:p>
      <w:pPr>
        <w:pStyle w:val="TEXTO"/>
        <w:rPr>
          <w:lang w:val="es-AR"/>
        </w:rPr>
      </w:pPr>
      <w:r>
        <w:rPr>
          <w:lang w:val="es-AR"/>
        </w:rPr>
        <w:tab/>
        <w:t>Señor presidente, había solicitado que se trate sobre tablas este asunto porque se trata de una solicitud de asistencia financiera a distintos municipios y comunas que sufrieron la catástrofe pluvial y en virtud de que posteriormente vamos a tratar un proyecto del Poder Ejecutivo sobre el mismo tema, es que solicito que el asunto 55 sea girado a las comisiones correspondiente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58" w:name="__RefHeading___Toc167144464"/>
      <w:bookmarkEnd w:id="58"/>
      <w:r>
        <w:rPr>
          <w:lang w:val="es-AR"/>
        </w:rPr>
        <w:t>Jardín de Infantes Nucleado Nº 40 de Firmat: cargo docente</w:t>
      </w:r>
    </w:p>
    <w:p>
      <w:pPr>
        <w:pStyle w:val="ASUNTO"/>
        <w:rPr>
          <w:rFonts w:ascii="Arial" w:hAnsi="Arial" w:cs="Arial"/>
          <w:sz w:val="16"/>
          <w:lang w:val="es-AR"/>
        </w:rPr>
      </w:pPr>
      <w:r>
        <w:rPr>
          <w:rFonts w:cs="Arial" w:ascii="Arial" w:hAnsi="Arial"/>
          <w:sz w:val="16"/>
          <w:lang w:val="es-AR"/>
        </w:rPr>
        <w:t>Asunto Nº 56 – Del señor diputado Cecchi, por el cual se solicita disponga crear un cargo docente en el Jardín de Infantes Nucleado Nº 40 “Emma S. De Mazza” de la ciudad de Firmat, departamento General López (Expte. Nº 18.802 – BS).</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9" w:name="__RefHeading___Toc167144465"/>
      <w:bookmarkEnd w:id="59"/>
      <w:r>
        <w:rPr>
          <w:lang w:val="es-AR"/>
        </w:rPr>
        <w:t>Ayuda económica a habitantes de zonas inundadas por fenómeno pluvial</w:t>
      </w:r>
    </w:p>
    <w:p>
      <w:pPr>
        <w:pStyle w:val="Heading4"/>
        <w:rPr>
          <w:lang w:val="es-AR"/>
        </w:rPr>
      </w:pPr>
      <w:bookmarkStart w:id="60" w:name="__RefHeading___Toc167144466"/>
      <w:bookmarkEnd w:id="60"/>
      <w:r>
        <w:rPr>
          <w:lang w:val="es-AR"/>
        </w:rPr>
        <w:t>(Queda reservado)</w:t>
      </w:r>
    </w:p>
    <w:p>
      <w:pPr>
        <w:pStyle w:val="ASUNTO"/>
        <w:rPr>
          <w:rFonts w:ascii="Arial" w:hAnsi="Arial" w:cs="Arial"/>
          <w:sz w:val="16"/>
          <w:lang w:val="es-AR"/>
        </w:rPr>
      </w:pPr>
      <w:r>
        <w:rPr>
          <w:rFonts w:cs="Arial" w:ascii="Arial" w:hAnsi="Arial"/>
          <w:sz w:val="16"/>
          <w:lang w:val="es-AR"/>
        </w:rPr>
        <w:t>Asunto Nº 57 – De los señores diputados Cavuto y Tibaldo, por el cual se solicita disponga otorgar una ayuda económica destinada a atender las pérdidas padecidas por los habitantes de las zonas inundadas en la Provincia como consecuencia del fenómeno pluvial acaecido recientemente (Expte. Nº 18.803 – PJ).</w:t>
      </w:r>
    </w:p>
    <w:p>
      <w:pPr>
        <w:pStyle w:val="TEXTO"/>
        <w:rPr>
          <w:rFonts w:ascii="Arial" w:hAnsi="Arial" w:cs="Arial"/>
          <w:sz w:val="16"/>
          <w:lang w:val="es-AR"/>
        </w:rPr>
      </w:pPr>
      <w:r>
        <w:rPr>
          <w:rFonts w:cs="Arial"/>
          <w:sz w:val="16"/>
          <w:lang w:val="es-AR"/>
        </w:rPr>
      </w:r>
    </w:p>
    <w:p>
      <w:pPr>
        <w:pStyle w:val="TEXTO"/>
        <w:rPr/>
      </w:pPr>
      <w:r>
        <w:rPr>
          <w:b/>
          <w:lang w:val="es-AR"/>
        </w:rPr>
        <w:t>SRA. CAVUTO</w:t>
      </w:r>
      <w:r>
        <w:rPr>
          <w:lang w:val="es-AR"/>
        </w:rPr>
        <w:t>.– Pido la palabra.</w:t>
      </w:r>
    </w:p>
    <w:p>
      <w:pPr>
        <w:pStyle w:val="TEXTO"/>
        <w:rPr>
          <w:lang w:val="es-AR"/>
        </w:rPr>
      </w:pPr>
      <w:r>
        <w:rPr>
          <w:lang w:val="es-AR"/>
        </w:rPr>
        <w:tab/>
        <w:t>Señor presidente, 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Queda reservado. Ver punto 7.2.</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2"/>
        <w:rPr>
          <w:lang w:val="es-AR"/>
        </w:rPr>
      </w:pPr>
      <w:bookmarkStart w:id="61" w:name="__RefHeading___Toc167144467"/>
      <w:bookmarkEnd w:id="61"/>
      <w:r>
        <w:rPr>
          <w:lang w:val="es-AR"/>
        </w:rPr>
        <w:t>Proyectos del Senado</w:t>
      </w:r>
    </w:p>
    <w:p>
      <w:pPr>
        <w:pStyle w:val="Heading3"/>
        <w:rPr>
          <w:lang w:val="es-AR"/>
        </w:rPr>
      </w:pPr>
      <w:bookmarkStart w:id="62" w:name="__RefHeading___Toc167144468"/>
      <w:bookmarkEnd w:id="62"/>
      <w:r>
        <w:rPr>
          <w:lang w:val="es-AR"/>
        </w:rPr>
        <w:t>Expropiación de Manzana Nº 39 de Los Amores</w:t>
      </w:r>
    </w:p>
    <w:p>
      <w:pPr>
        <w:pStyle w:val="ASUNTO"/>
        <w:rPr>
          <w:rFonts w:ascii="Arial" w:hAnsi="Arial" w:cs="Arial"/>
          <w:sz w:val="16"/>
          <w:lang w:val="es-AR"/>
        </w:rPr>
      </w:pPr>
      <w:r>
        <w:rPr>
          <w:rFonts w:cs="Arial" w:ascii="Arial" w:hAnsi="Arial"/>
          <w:sz w:val="16"/>
          <w:lang w:val="es-AR"/>
        </w:rPr>
        <w:t>Asunto Nº 58 – Venido en revisión, por el cual se declara de utilidad pública y sujeto a expropiación la Manzana Nº 39, situada en la localidad de Los Amores, departamento Vera, que será destinada a la construcción de una escuela (Expte. Nº 18.797 – SEN).</w:t>
      </w:r>
    </w:p>
    <w:p>
      <w:pPr>
        <w:pStyle w:val="ACOTACION"/>
        <w:rPr>
          <w:lang w:val="es-AR"/>
        </w:rPr>
      </w:pPr>
      <w:r>
        <w:rPr>
          <w:lang w:val="es-AR"/>
        </w:rPr>
        <w:t>–</w:t>
      </w:r>
      <w:r>
        <w:rPr>
          <w:lang w:val="es-AR"/>
        </w:rPr>
        <w:tab/>
        <w:t>Girado a las comisiones de Asuntos Comunales, de Educación, Ciencia, Tecnología e Innovación, de Presupuesto y Hacienda y de Asuntos Constitucionales y Legislación General.</w:t>
      </w:r>
    </w:p>
    <w:p>
      <w:pPr>
        <w:pStyle w:val="Heading3"/>
        <w:rPr>
          <w:lang w:val="es-AR"/>
        </w:rPr>
      </w:pPr>
      <w:bookmarkStart w:id="63" w:name="__RefHeading___Toc167144469"/>
      <w:bookmarkEnd w:id="63"/>
      <w:r>
        <w:rPr>
          <w:lang w:val="es-AR"/>
        </w:rPr>
        <w:t>Expropiación de terreno en zona rural de San Jorge</w:t>
      </w:r>
    </w:p>
    <w:p>
      <w:pPr>
        <w:pStyle w:val="ASUNTO"/>
        <w:rPr>
          <w:rFonts w:ascii="Arial" w:hAnsi="Arial" w:cs="Arial"/>
          <w:sz w:val="16"/>
          <w:lang w:val="es-AR"/>
        </w:rPr>
      </w:pPr>
      <w:r>
        <w:rPr>
          <w:rFonts w:cs="Arial" w:ascii="Arial" w:hAnsi="Arial"/>
          <w:sz w:val="16"/>
          <w:lang w:val="es-AR"/>
        </w:rPr>
        <w:t>Asunto Nº 59 – Venido en revisión, por el cual se declara de interés público y sujeto a expropiación una fracción de terreno ubicada en la zona rural del Distrito San Jorge, departamento San Martín, para ser afectado al Area Industrial (Expte. Nº 18.798 – SEN)</w:t>
      </w:r>
    </w:p>
    <w:p>
      <w:pPr>
        <w:pStyle w:val="ACOTACION"/>
        <w:rPr>
          <w:lang w:val="es-AR"/>
        </w:rPr>
      </w:pPr>
      <w:r>
        <w:rPr>
          <w:lang w:val="es-AR"/>
        </w:rPr>
        <w:t>–</w:t>
      </w:r>
      <w:r>
        <w:rPr>
          <w:lang w:val="es-AR"/>
        </w:rPr>
        <w:tab/>
        <w:t xml:space="preserve">Girado a las comisiones de Industria, Comercio y Turismo, de Asuntos Comunales y de Asuntos Constitucionales y Legislación General. </w:t>
      </w:r>
    </w:p>
    <w:p>
      <w:pPr>
        <w:pStyle w:val="Heading2"/>
        <w:rPr>
          <w:lang w:val="es-AR"/>
        </w:rPr>
      </w:pPr>
      <w:bookmarkStart w:id="64" w:name="__RefHeading___Toc167144470"/>
      <w:bookmarkEnd w:id="64"/>
      <w:r>
        <w:rPr>
          <w:lang w:val="es-AR"/>
        </w:rPr>
        <w:t>Notas de los particulares</w:t>
      </w:r>
    </w:p>
    <w:p>
      <w:pPr>
        <w:pStyle w:val="ASUNTO"/>
        <w:rPr>
          <w:rFonts w:ascii="Arial" w:hAnsi="Arial" w:cs="Arial"/>
          <w:sz w:val="16"/>
          <w:lang w:val="es-AR"/>
        </w:rPr>
      </w:pPr>
      <w:r>
        <w:rPr>
          <w:rFonts w:cs="Arial" w:ascii="Arial" w:hAnsi="Arial"/>
          <w:sz w:val="16"/>
          <w:lang w:val="es-AR"/>
        </w:rPr>
        <w:t>Asunto Nº 60 – La señora María E. Duarte, vecina de la ciudad de Santa Fe, remite nota solicitando se de efectivo cumplimiento al Artículo 8º de la Ley Nº 9325 y excepciones que prevé la Ley Nº 11.887 (Nº 1727/07).</w:t>
      </w:r>
    </w:p>
    <w:p>
      <w:pPr>
        <w:pStyle w:val="ACOTACION"/>
        <w:rPr>
          <w:lang w:val="es-AR"/>
        </w:rPr>
      </w:pPr>
      <w:r>
        <w:rPr>
          <w:lang w:val="es-AR"/>
        </w:rPr>
        <w:t>–</w:t>
      </w:r>
      <w:r>
        <w:rPr>
          <w:lang w:val="es-AR"/>
        </w:rPr>
        <w:tab/>
        <w:t>Girado a la Comisión de Derechos y Garantías.</w:t>
      </w:r>
    </w:p>
    <w:p>
      <w:pPr>
        <w:pStyle w:val="ASUNTO"/>
        <w:rPr>
          <w:rFonts w:ascii="Arial" w:hAnsi="Arial" w:cs="Arial"/>
          <w:sz w:val="16"/>
          <w:lang w:val="es-AR"/>
        </w:rPr>
      </w:pPr>
      <w:r>
        <w:rPr>
          <w:rFonts w:cs="Arial" w:ascii="Arial" w:hAnsi="Arial"/>
          <w:sz w:val="16"/>
          <w:lang w:val="es-AR"/>
        </w:rPr>
        <w:t>Asunto Nº 61 – El señor Oscar Miguel Perotti, remite nota adjuntado el informe judicial elaborado en fecha 19-03-07, referido a la Causa Nº 180 Año 2003 sobre denuncia de delitos varios: víctima Briggiler Carlos Pablo (Nº 1734/07).</w:t>
      </w:r>
    </w:p>
    <w:p>
      <w:pPr>
        <w:pStyle w:val="ACOTACION"/>
        <w:rPr>
          <w:lang w:val="es-AR"/>
        </w:rPr>
      </w:pPr>
      <w:r>
        <w:rPr>
          <w:lang w:val="es-AR"/>
        </w:rPr>
        <w:t>–</w:t>
      </w:r>
      <w:r>
        <w:rPr>
          <w:lang w:val="es-AR"/>
        </w:rPr>
        <w:tab/>
        <w:t>Girado al Archivo.</w:t>
      </w:r>
    </w:p>
    <w:p>
      <w:pPr>
        <w:pStyle w:val="Heading2"/>
        <w:rPr>
          <w:lang w:val="es-AR"/>
        </w:rPr>
      </w:pPr>
      <w:bookmarkStart w:id="65" w:name="__RefHeading___Toc167144471"/>
      <w:bookmarkEnd w:id="65"/>
      <w:r>
        <w:rPr>
          <w:lang w:val="es-AR"/>
        </w:rPr>
        <w:t>Asuntos Entrados Fuera de Lista</w:t>
      </w:r>
    </w:p>
    <w:p>
      <w:pPr>
        <w:pStyle w:val="Heading3"/>
        <w:rPr>
          <w:lang w:val="es-AR"/>
        </w:rPr>
      </w:pPr>
      <w:bookmarkStart w:id="66" w:name="__RefHeading___Toc167144472"/>
      <w:bookmarkEnd w:id="66"/>
      <w:r>
        <w:rPr>
          <w:lang w:val="es-AR"/>
        </w:rPr>
        <w:t>Declaración de emergencia y zona de desastre de los departamentos afectados por el fenómeno pluvial</w:t>
      </w:r>
    </w:p>
    <w:p>
      <w:pPr>
        <w:pStyle w:val="Heading4"/>
        <w:rPr>
          <w:lang w:val="es-AR"/>
        </w:rPr>
      </w:pPr>
      <w:bookmarkStart w:id="67" w:name="__RefHeading___Toc167144473"/>
      <w:bookmarkEnd w:id="67"/>
      <w:r>
        <w:rPr>
          <w:lang w:val="es-AR"/>
        </w:rPr>
        <w:t>(Proyecto de ley – Queda reservado)</w:t>
      </w:r>
    </w:p>
    <w:p>
      <w:pPr>
        <w:pStyle w:val="TEXTO"/>
        <w:rPr/>
      </w:pPr>
      <w:r>
        <w:rPr>
          <w:b/>
          <w:lang w:val="es-AR"/>
        </w:rPr>
        <w:t>SR. LACAVA</w:t>
      </w:r>
      <w:r>
        <w:rPr>
          <w:lang w:val="es-AR"/>
        </w:rPr>
        <w:t>.– Pido la palabra.</w:t>
      </w:r>
    </w:p>
    <w:p>
      <w:pPr>
        <w:pStyle w:val="TEXTO"/>
        <w:rPr>
          <w:lang w:val="es-AR"/>
        </w:rPr>
      </w:pPr>
      <w:r>
        <w:rPr>
          <w:lang w:val="es-AR"/>
        </w:rPr>
        <w:tab/>
        <w:t>Solicito se dé entrada al Mensaje 3286 del Poder Ejecutivo, que cuenta con media sanción del Senado y, a su vez, que se reserve en Secretaría para su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 18.805 – PE)</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Queda reservado. Ver punto 7.4.</w:t>
      </w:r>
    </w:p>
    <w:p>
      <w:pPr>
        <w:pStyle w:val="Heading2"/>
        <w:rPr>
          <w:lang w:val="es-AR"/>
        </w:rPr>
      </w:pPr>
      <w:bookmarkStart w:id="68" w:name="__RefHeading___Toc167144474"/>
      <w:bookmarkEnd w:id="68"/>
      <w:r>
        <w:rPr>
          <w:lang w:val="es-AR"/>
        </w:rPr>
        <w:t>Adhesión a Ley Nacional 26.199 (24 de abril “Día de Acción por la Tolerancia y el Respeto entre los Pueblos”)</w:t>
      </w:r>
    </w:p>
    <w:p>
      <w:pPr>
        <w:pStyle w:val="Heading4"/>
        <w:rPr>
          <w:lang w:val="es-AR"/>
        </w:rPr>
      </w:pPr>
      <w:bookmarkStart w:id="69" w:name="__RefHeading___Toc167144475"/>
      <w:bookmarkEnd w:id="69"/>
      <w:r>
        <w:rPr>
          <w:lang w:val="es-AR"/>
        </w:rPr>
        <w:t>(Proyecto de ley – Preferencia para segunda sesión ordinaria)</w:t>
      </w:r>
    </w:p>
    <w:p>
      <w:pPr>
        <w:pStyle w:val="TEXTO"/>
        <w:rPr/>
      </w:pPr>
      <w:r>
        <w:rPr>
          <w:b/>
          <w:lang w:val="es-AR"/>
        </w:rPr>
        <w:t>SR. MASCHERONI</w:t>
      </w:r>
      <w:r>
        <w:rPr>
          <w:lang w:val="es-AR"/>
        </w:rPr>
        <w:t>.– Pido la palabra.</w:t>
      </w:r>
    </w:p>
    <w:p>
      <w:pPr>
        <w:pStyle w:val="TEXTO"/>
        <w:rPr>
          <w:lang w:val="es-AR"/>
        </w:rPr>
      </w:pPr>
      <w:r>
        <w:rPr>
          <w:lang w:val="es-AR"/>
        </w:rPr>
        <w:tab/>
        <w:t>Solicito se dé entrada al proyecto de ley firmado por diputados de distintos bloques, por el que adhiere la Provincia a la Ley Nacional 26.199 que consagra los 24 de abril como Día de Acción por la Tolerancia y el Respeto entre los Pueblos recordando la masacre del pueblo armenio. Esta ley que fue sancionada por el Congreso de la Nación, fue impulsada por legisladores de distintas expresiones políticas de la Provincia de Santa Fe y otras. Además, solicito una preferencia para la segunda sesión ordinari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8.806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comisión.</w:t>
      </w:r>
    </w:p>
    <w:p>
      <w:pPr>
        <w:pStyle w:val="TEXTO"/>
        <w:rPr/>
      </w:pPr>
      <w:r>
        <w:rPr>
          <w:b/>
          <w:lang w:val="es-AR"/>
        </w:rPr>
        <w:t>SR. PRESIDENTE (Barrera)</w:t>
      </w:r>
      <w:r>
        <w:rPr>
          <w:lang w:val="es-AR"/>
        </w:rPr>
        <w:t>.– Se va a votar la moción de preferencia solicit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70" w:name="__RefHeading___Toc167144476"/>
      <w:bookmarkEnd w:id="70"/>
      <w:r>
        <w:rPr>
          <w:lang w:val="es-AR"/>
        </w:rPr>
        <w:t>Repudio ante salvaje represión a docentes neuquinos</w:t>
      </w:r>
    </w:p>
    <w:p>
      <w:pPr>
        <w:pStyle w:val="Heading4"/>
        <w:rPr>
          <w:lang w:val="es-AR"/>
        </w:rPr>
      </w:pPr>
      <w:bookmarkStart w:id="71" w:name="__RefHeading___Toc167144477"/>
      <w:bookmarkEnd w:id="71"/>
      <w:r>
        <w:rPr>
          <w:lang w:val="es-AR"/>
        </w:rPr>
        <w:t>(Proyecto de declaración – Queda reservado)</w:t>
      </w:r>
    </w:p>
    <w:p>
      <w:pPr>
        <w:pStyle w:val="Heading2"/>
        <w:rPr>
          <w:lang w:val="es-AR"/>
        </w:rPr>
      </w:pPr>
      <w:bookmarkStart w:id="72" w:name="__RefHeading___Toc167144478"/>
      <w:bookmarkEnd w:id="72"/>
      <w:r>
        <w:rPr>
          <w:lang w:val="es-AR"/>
        </w:rPr>
        <w:t>Relevamiento de bombas para drenaje de agua en ejido urbano de Santa Fe: informes</w:t>
      </w:r>
    </w:p>
    <w:p>
      <w:pPr>
        <w:pStyle w:val="Heading4"/>
        <w:rPr>
          <w:lang w:val="es-AR"/>
        </w:rPr>
      </w:pPr>
      <w:bookmarkStart w:id="73" w:name="__RefHeading___Toc167144479"/>
      <w:bookmarkEnd w:id="73"/>
      <w:r>
        <w:rPr>
          <w:lang w:val="es-AR"/>
        </w:rPr>
        <w:t>(Proyecto de comunicación – Girado a comisión)</w:t>
      </w:r>
    </w:p>
    <w:p>
      <w:pPr>
        <w:pStyle w:val="Heading2"/>
        <w:rPr>
          <w:lang w:val="es-AR"/>
        </w:rPr>
      </w:pPr>
      <w:bookmarkStart w:id="74" w:name="__RefHeading___Toc167144480"/>
      <w:bookmarkEnd w:id="74"/>
      <w:r>
        <w:rPr>
          <w:lang w:val="es-AR"/>
        </w:rPr>
        <w:t>Interrupción del servicio eléctrico en Santa Fe durante inundaciones pluviales de marzo de 2007: informes</w:t>
      </w:r>
    </w:p>
    <w:p>
      <w:pPr>
        <w:pStyle w:val="Heading4"/>
        <w:rPr>
          <w:lang w:val="es-AR"/>
        </w:rPr>
      </w:pPr>
      <w:bookmarkStart w:id="75" w:name="__RefHeading___Toc167144481"/>
      <w:bookmarkEnd w:id="75"/>
      <w:r>
        <w:rPr>
          <w:lang w:val="es-AR"/>
        </w:rPr>
        <w:t>(Proyecto de comunicación – Girado a comisión)</w:t>
      </w:r>
    </w:p>
    <w:p>
      <w:pPr>
        <w:pStyle w:val="Heading2"/>
        <w:rPr>
          <w:lang w:val="es-AR"/>
        </w:rPr>
      </w:pPr>
      <w:bookmarkStart w:id="76" w:name="__RefHeading___Toc167144482"/>
      <w:bookmarkEnd w:id="76"/>
      <w:r>
        <w:rPr>
          <w:lang w:val="es-AR"/>
        </w:rPr>
        <w:t>Actas y decisiones del Comité Logístico de la Emergencia: remisión</w:t>
      </w:r>
    </w:p>
    <w:p>
      <w:pPr>
        <w:pStyle w:val="Heading4"/>
        <w:rPr>
          <w:lang w:val="es-AR"/>
        </w:rPr>
      </w:pPr>
      <w:bookmarkStart w:id="77" w:name="__RefHeading___Toc167144483"/>
      <w:bookmarkEnd w:id="77"/>
      <w:r>
        <w:rPr>
          <w:lang w:val="es-AR"/>
        </w:rPr>
        <w:t>(Proyecto de comunicación – Girado a comi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se dé entrada a varios proyectos. El primero de ellos es un proyecto de declaración en virtud de la represión sufrida por los compañeros docentes de Neuquén y Salta, en donde resultara con lesiones prácticamente irreversibles el compañero docente Carlos Alberto Fuentealba. Este proyecto declara su más enérgico repudio ante la salvaje represión que sufrieron los docentes neuquinos en el marco del conflicto que vienen sosteniendo en reclamo de mejoras salariales.</w:t>
      </w:r>
    </w:p>
    <w:p>
      <w:pPr>
        <w:pStyle w:val="TEXTO"/>
        <w:rPr>
          <w:lang w:val="es-AR"/>
        </w:rPr>
      </w:pPr>
      <w:r>
        <w:rPr>
          <w:lang w:val="es-AR"/>
        </w:rPr>
        <w:tab/>
        <w:t>Quiero apelar, incluso, a los compañeros del oficialismo, ratificando la decisión de nuestro Gobernador de prevenir o tomar acciones de prevención frente a los reclamos y no de represión; que en concordancia y guardando coherencia con eso, que esta Cámara manifieste su repudio por esta represión y sus consecuencias. Sabemos que hasta hace unas horas, nuevamente los docentes estaban siendo reprimidos. Le doy ingreso y solicito la reserva para su posterior tratamiento sobre tablas. Me hubiera gustado conversarlo con el conjunto, pero no hemos tenido oportunidad de acordar esto.</w:t>
      </w:r>
    </w:p>
    <w:p>
      <w:pPr>
        <w:pStyle w:val="TEXTO"/>
        <w:rPr>
          <w:lang w:val="es-AR"/>
        </w:rPr>
      </w:pPr>
      <w:r>
        <w:rPr>
          <w:lang w:val="es-AR"/>
        </w:rPr>
        <w:tab/>
        <w:t xml:space="preserve">El segundo es un proyecto de comunicación, que tiene que ver con el funcionamiento del sistema de bombeo y demás cuestiones referidas a las inundaciones. Se solicita al Ministerio de Asuntos Hídricos responda acerca del relevamiento de bombas y otras características fundamentalmente en el sector del Tramo III de la circunvalación. </w:t>
      </w:r>
    </w:p>
    <w:p>
      <w:pPr>
        <w:pStyle w:val="TEXTO"/>
        <w:rPr>
          <w:lang w:val="es-AR"/>
        </w:rPr>
      </w:pPr>
      <w:r>
        <w:rPr>
          <w:lang w:val="es-AR"/>
        </w:rPr>
        <w:tab/>
        <w:t>En otro proyecto solicito que la Empresa Provincial de Energía me informe, atendiendo fundamentalmente a la salida del servicio de la estación transformadora oeste de Santa Fe, qué previsiones se van a tomar respecto de esta central que, como ya sabemos, en reiteradas oportunidades, tanto sea en las inundaciones del 2003 como ahora con el agua de lluvia, ha sufrido la salida del servicio.</w:t>
      </w:r>
    </w:p>
    <w:p>
      <w:pPr>
        <w:pStyle w:val="TEXTO"/>
        <w:rPr>
          <w:lang w:val="es-AR"/>
        </w:rPr>
      </w:pPr>
      <w:r>
        <w:rPr>
          <w:lang w:val="es-AR"/>
        </w:rPr>
        <w:tab/>
        <w:t>Por último, el proyecto de comunicación por el cual la Cámara solicita al Comité Logístico de la Emergencia remita a esta Cámara de Diputados, copia de las actas dictadas como también de todas las decisiones emitidas por parte de este Comité Logístico, e información sobre la creación de una cuenta bancaria especial para la recepción de donaciones y la implementación de un sistema informático para el ingreso de donaciones.</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8.807 – ARI, Nº 18.810 – ARI, Nº 18.808 – ARI y Nº 18.809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Expte. Nº 18.807 – ARI queda reservado. Ver punto 7.3.</w:t>
      </w:r>
    </w:p>
    <w:p>
      <w:pPr>
        <w:pStyle w:val="ACOTACION"/>
        <w:rPr>
          <w:lang w:val="es-AR"/>
        </w:rPr>
      </w:pPr>
      <w:r>
        <w:rPr>
          <w:lang w:val="es-AR"/>
        </w:rPr>
        <w:t>–</w:t>
      </w:r>
      <w:r>
        <w:rPr>
          <w:lang w:val="es-AR"/>
        </w:rPr>
        <w:tab/>
        <w:t>Los Exptes. Nº 18.810 – ARI, Nº 18.808 – ARI y Nº 18.809 – ARI son girados a comisión.</w:t>
      </w:r>
    </w:p>
    <w:p>
      <w:pPr>
        <w:pStyle w:val="Heading1"/>
        <w:rPr>
          <w:lang w:val="es-AR"/>
        </w:rPr>
      </w:pPr>
      <w:bookmarkStart w:id="78" w:name="__RefHeading___Toc167144484"/>
      <w:bookmarkEnd w:id="78"/>
      <w:r>
        <w:rPr>
          <w:lang w:val="es-AR"/>
        </w:rPr>
        <w:t>tratamientos sobre tablas</w:t>
      </w:r>
    </w:p>
    <w:p>
      <w:pPr>
        <w:pStyle w:val="Heading2"/>
        <w:rPr>
          <w:lang w:val="es-AR"/>
        </w:rPr>
      </w:pPr>
      <w:bookmarkStart w:id="79" w:name="__RefHeading___Toc167144485"/>
      <w:bookmarkEnd w:id="79"/>
      <w:r>
        <w:rPr>
          <w:lang w:val="es-AR"/>
        </w:rPr>
        <w:t>Congreso Argentino - Latinoamericano de Derechos Humanos “Una Mirada desde la Universidad”: interés legislativo</w:t>
      </w:r>
    </w:p>
    <w:p>
      <w:pPr>
        <w:pStyle w:val="Heading4"/>
        <w:rPr>
          <w:lang w:val="es-AR"/>
        </w:rPr>
      </w:pPr>
      <w:bookmarkStart w:id="80" w:name="__RefHeading___Toc167144486"/>
      <w:bookmarkEnd w:id="80"/>
      <w:r>
        <w:rPr>
          <w:lang w:val="es-AR"/>
        </w:rPr>
        <w:t>(Proyecto de declaración – Aprobado)</w:t>
      </w:r>
    </w:p>
    <w:p>
      <w:pPr>
        <w:pStyle w:val="TEXTO"/>
        <w:rPr/>
      </w:pPr>
      <w:r>
        <w:rPr>
          <w:b/>
          <w:lang w:val="es-AR"/>
        </w:rPr>
        <w:t>SR. PRESIDENTE (Barrera)</w:t>
      </w:r>
      <w:r>
        <w:rPr>
          <w:lang w:val="es-AR"/>
        </w:rPr>
        <w:t>.– Corresponde considerar los asuntos reservados en Secretaría.</w:t>
      </w:r>
    </w:p>
    <w:p>
      <w:pPr>
        <w:pStyle w:val="TEXTO"/>
        <w:ind w:firstLine="708"/>
        <w:rPr>
          <w:lang w:val="es-AR"/>
        </w:rPr>
      </w:pPr>
      <w:r>
        <w:rPr>
          <w:lang w:val="es-AR"/>
        </w:rPr>
        <w:t>En primer lugar, a pedido de la señora diputada Gutiérrez, el proyecto por el cual se declara de interés legislativo el Congreso Argentino - Latinoamericano de Derechos Humanos “Una mirada desde la Universidad”, organizado por la Universidad Nacional de Rosario, a realizarse los días 11, 12 y 13 de abril del corriente año (Expte. Nº 18.765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4"/>
          <w:lang w:val="es-AR"/>
        </w:rPr>
      </w:pPr>
      <w:r>
        <w:rPr>
          <w:b/>
          <w:caps w:val="false"/>
          <w:smallCaps w:val="false"/>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Congreso Argentino - Latinoamericano de Derechos Humanos “Una mirada desde la Universidad”, organizado por la Subsecretaría de Cultura de la Universidad Nacional de Rosario a través de la Dirección de Derechos Humanos a realizarse los días 11,12 y 13 de abril de 2007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egún expresa el preámbulo de la Declaración Universal de los Derechos Humanos, es preciso que los mismos estén protegidos por un Régimen de Derecho. Sin embargo debido a problemáticas que tienen diversos orígenes sociales, económicos, los derechos humanos se ven vulnerados. Se hace imprescindible entonces, estudiar y debatir desde distintos estamentos, para arribar desde el conocimiento, a la solución de esta problemática.</w:t>
      </w:r>
    </w:p>
    <w:p>
      <w:pPr>
        <w:pStyle w:val="Proyectos"/>
        <w:rPr>
          <w:i/>
          <w:i/>
          <w:sz w:val="16"/>
          <w:lang w:val="es-AR"/>
        </w:rPr>
      </w:pPr>
      <w:r>
        <w:rPr>
          <w:i/>
          <w:sz w:val="16"/>
          <w:lang w:val="es-AR"/>
        </w:rPr>
        <w:tab/>
        <w:t>Es por estas razones, que en el ámbito de esta Cámara se deba promover y defender la iniciativa de la Universidad en la realización de este Congreso.</w:t>
      </w:r>
    </w:p>
    <w:p>
      <w:pPr>
        <w:pStyle w:val="Proyectos"/>
        <w:rPr>
          <w:i/>
          <w:i/>
          <w:sz w:val="16"/>
          <w:lang w:val="es-AR"/>
        </w:rPr>
      </w:pPr>
      <w:r>
        <w:rPr>
          <w:i/>
          <w:sz w:val="16"/>
          <w:lang w:val="es-AR"/>
        </w:rPr>
        <w:tab/>
        <w:t>Los organizadores, pertenecientes a la Subsecretaría de Cultura de la Universidad Nacional de Rosario, conjuntamente con comisiones de las Facultades de Humanidades y Artes, Derecho, Arquitectura y Ciencias Políticas y Relaciones Internacionales, anuncian que: “Se intenta así abrir desde la Universidad un espacio de discusión e intercambio de conocimiento y experiencias sobre un tema cuya producción académica amerita la necesaria visibilidad acorde a su repercusión social, pudiendo participar todas aquellas personas que se interesen por esta problemática”.</w:t>
      </w:r>
    </w:p>
    <w:p>
      <w:pPr>
        <w:pStyle w:val="Proyectos"/>
        <w:rPr>
          <w:i/>
          <w:i/>
          <w:sz w:val="16"/>
          <w:lang w:val="es-AR"/>
        </w:rPr>
      </w:pPr>
      <w:r>
        <w:rPr>
          <w:i/>
          <w:sz w:val="16"/>
          <w:lang w:val="es-AR"/>
        </w:rPr>
        <w:tab/>
        <w:t>Las áreas temáticas propuestas para la discusión en el Congreso son: Derechos humanos y pueblos originarios; Educación Pública: un ejercicio cotidiano de los derechos humanos; El discurso de los medios y los derechos humanos; Salud y derechos humanos; Políticas públicas en derechos humanos; Derechos humanos y espacios públicos; Subjetividad, memoria e identidad; Derechos humanos y nuevos movimientos sociales; Expresiones artísticas y derechos humanos; Efectos del terrorismo de Estado; Derechos económicos, sociales y culturales; Derechos sexuales y reproductivos; y Niñez, juventud y derechos humanos</w:t>
      </w:r>
    </w:p>
    <w:p>
      <w:pPr>
        <w:pStyle w:val="Proyectos"/>
        <w:rPr>
          <w:i/>
          <w:i/>
          <w:sz w:val="16"/>
          <w:lang w:val="es-AR"/>
        </w:rPr>
      </w:pPr>
      <w:r>
        <w:rPr>
          <w:i/>
          <w:sz w:val="16"/>
          <w:lang w:val="es-AR"/>
        </w:rPr>
        <w:tab/>
        <w:t>Por lo expuesto, solicito a mis pares la aprobación del presente proyecto de declaración.</w:t>
      </w:r>
    </w:p>
    <w:p>
      <w:pPr>
        <w:pStyle w:val="Firmas"/>
        <w:rPr>
          <w:lang w:val="es-AR"/>
        </w:rPr>
      </w:pPr>
      <w:r>
        <w:rPr>
          <w:lang w:val="es-AR"/>
        </w:rPr>
        <w:t>Gutiérrez – Riestra – Benas – Strad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1" w:name="__RefHeading___Toc167144487"/>
      <w:bookmarkEnd w:id="81"/>
      <w:r>
        <w:rPr>
          <w:lang w:val="es-AR"/>
        </w:rPr>
        <w:t>Ayuda económica a habitantes de zonas inundadas por fenómeno pluvial</w:t>
      </w:r>
    </w:p>
    <w:p>
      <w:pPr>
        <w:pStyle w:val="Heading4"/>
        <w:rPr>
          <w:lang w:val="es-AR"/>
        </w:rPr>
      </w:pPr>
      <w:bookmarkStart w:id="82" w:name="__RefHeading___Toc167144488"/>
      <w:bookmarkEnd w:id="82"/>
      <w:r>
        <w:rPr>
          <w:lang w:val="es-AR"/>
        </w:rPr>
        <w:t>(Proyecto de comunicación – Aprobado)</w:t>
      </w:r>
    </w:p>
    <w:p>
      <w:pPr>
        <w:pStyle w:val="TEXTO"/>
        <w:rPr/>
      </w:pPr>
      <w:r>
        <w:rPr>
          <w:b/>
          <w:lang w:val="es-AR"/>
        </w:rPr>
        <w:t>SR. PRESIDENTE (Barrera)</w:t>
      </w:r>
      <w:r>
        <w:rPr>
          <w:lang w:val="es-AR"/>
        </w:rPr>
        <w:t>.– Se encuentra reservado, a pedido de la diputada Cavuto, el proyecto de comunicación por el cual se solicita al Poder Ejecutivo disponga otorgar una ayuda económica destinada a atender las pérdidas padecidas por los habitantes de las zonas inundadas en la Provincia como consecuencia del fenómeno pluvial (Expte. Nº 18.803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 los organismos pertinentes arbitre las medidas necesarias a fin de disponer la inmediata reparación mediante una ayuda económica, destinada a atender las pérdidas, padecidas por los habitantes de las zonas inundadas, en la numerosas localidades de los distintos departamentos de nuestra provincia, como consecuencia del fenómeno pluvial acaecido reciente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Nuestra provincia está inmersa en un gran colapso ante esta situación que nos involucra a todos los santafesinos.</w:t>
      </w:r>
    </w:p>
    <w:p>
      <w:pPr>
        <w:pStyle w:val="Proyectos"/>
        <w:rPr>
          <w:i/>
          <w:i/>
          <w:sz w:val="16"/>
          <w:lang w:val="es-AR"/>
        </w:rPr>
      </w:pPr>
      <w:r>
        <w:rPr>
          <w:i/>
          <w:sz w:val="16"/>
          <w:lang w:val="es-AR"/>
        </w:rPr>
        <w:tab/>
        <w:t>La gran cantidad de lluvias producidas en nuestra región, las cuales tuvieron su epicentro en la ciudad de Santa Fe y Rosario, provocaron la pérdida de bienes materiales a los distintos habitantes.</w:t>
      </w:r>
    </w:p>
    <w:p>
      <w:pPr>
        <w:pStyle w:val="Proyectos"/>
        <w:rPr>
          <w:i/>
          <w:i/>
          <w:sz w:val="16"/>
          <w:lang w:val="es-AR"/>
        </w:rPr>
      </w:pPr>
      <w:r>
        <w:rPr>
          <w:i/>
          <w:sz w:val="16"/>
          <w:lang w:val="es-AR"/>
        </w:rPr>
        <w:tab/>
        <w:t>Los daños causados en la áreas urbanas y rurales son cuantiosos teniendo en cuenta que se han perdido inmuebles, muebles, vestimenta, calzados, etc., como así también se vieron sumamente afectados los sectores agropecuarios y agricultores, acarreando perjuicios en las economías regionales.</w:t>
      </w:r>
    </w:p>
    <w:p>
      <w:pPr>
        <w:pStyle w:val="Proyectos"/>
        <w:rPr>
          <w:i/>
          <w:i/>
          <w:sz w:val="16"/>
          <w:lang w:val="es-AR"/>
        </w:rPr>
      </w:pPr>
      <w:r>
        <w:rPr>
          <w:i/>
          <w:sz w:val="16"/>
          <w:lang w:val="es-AR"/>
        </w:rPr>
        <w:tab/>
        <w:t>El sector ganadero está severamente afectado por la pérdida total de las pasturas que genera el traslado de hacienda, compra de alimentos, mortandad, disminución del peso corporal y preñez, agravándose aún más en el sector lácteo donde ha provocado caídas de la producción láctea, hasta el cese de la actividad en algunos casos.</w:t>
      </w:r>
    </w:p>
    <w:p>
      <w:pPr>
        <w:pStyle w:val="Proyectos"/>
        <w:rPr>
          <w:i/>
          <w:i/>
          <w:sz w:val="16"/>
          <w:lang w:val="es-AR"/>
        </w:rPr>
      </w:pPr>
      <w:r>
        <w:rPr>
          <w:i/>
          <w:sz w:val="16"/>
          <w:lang w:val="es-AR"/>
        </w:rPr>
        <w:tab/>
        <w:t>En agricultura se registran daños totales en los diferentes cultivos, imposibilidad de recolección en los que han soportado medianamente la adversidad debiendo agregarse que la falta de caminos transitables dificulta notablemente la comercialización.</w:t>
      </w:r>
    </w:p>
    <w:p>
      <w:pPr>
        <w:pStyle w:val="Proyectos"/>
        <w:rPr>
          <w:i/>
          <w:i/>
          <w:sz w:val="16"/>
          <w:lang w:val="es-AR"/>
        </w:rPr>
      </w:pPr>
      <w:r>
        <w:rPr>
          <w:i/>
          <w:sz w:val="16"/>
          <w:lang w:val="es-AR"/>
        </w:rPr>
        <w:tab/>
        <w:t>Debemos destacar además que se debe recuperar las infraestructuras de los distintos municipios y comunas los cuales han sufrido daños en rutas y caminos.</w:t>
      </w:r>
    </w:p>
    <w:p>
      <w:pPr>
        <w:pStyle w:val="Proyectos"/>
        <w:rPr>
          <w:i/>
          <w:i/>
          <w:sz w:val="16"/>
          <w:lang w:val="es-AR"/>
        </w:rPr>
      </w:pPr>
      <w:r>
        <w:rPr>
          <w:i/>
          <w:sz w:val="16"/>
          <w:lang w:val="es-AR"/>
        </w:rPr>
        <w:tab/>
        <w:t>El Gobierno provincial debe garantizar mediante un instrumento económico de ayuda que contribuya a la conclusión de las acciones tendientes a la restitución básica de las condiciones de habitabilidad de los inmuebles damnificados.</w:t>
      </w:r>
    </w:p>
    <w:p>
      <w:pPr>
        <w:pStyle w:val="Proyectos"/>
        <w:rPr>
          <w:i/>
          <w:i/>
          <w:sz w:val="16"/>
          <w:lang w:val="es-AR"/>
        </w:rPr>
      </w:pPr>
      <w:r>
        <w:rPr>
          <w:i/>
          <w:sz w:val="16"/>
          <w:lang w:val="es-AR"/>
        </w:rPr>
        <w:tab/>
        <w:t>Los daños causados, hacen necesario adoptar medidas urgentes tendientes a aplacar el impacto que los mismos han producido, a través de medidas concretas e inmediatas a fin de paliar la situación de emergencia que está sufriendo nuestra ciudadanía.</w:t>
      </w:r>
    </w:p>
    <w:p>
      <w:pPr>
        <w:pStyle w:val="Proyectos"/>
        <w:rPr>
          <w:i/>
          <w:i/>
          <w:sz w:val="16"/>
          <w:lang w:val="es-AR"/>
        </w:rPr>
      </w:pPr>
      <w:r>
        <w:rPr>
          <w:i/>
          <w:sz w:val="16"/>
          <w:lang w:val="es-AR"/>
        </w:rPr>
        <w:tab/>
        <w:t>Por lo expuesto, solicito a mis pares la aprobación del presente proyecto de comunicación.</w:t>
      </w:r>
    </w:p>
    <w:p>
      <w:pPr>
        <w:pStyle w:val="Firmas"/>
        <w:rPr>
          <w:lang w:val="es-AR"/>
        </w:rPr>
      </w:pPr>
      <w:r>
        <w:rPr>
          <w:lang w:val="es-AR"/>
        </w:rPr>
        <w:t>Cavuto – Tibald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3" w:name="__RefHeading___Toc167144489"/>
      <w:bookmarkEnd w:id="83"/>
      <w:r>
        <w:rPr>
          <w:lang w:val="es-AR"/>
        </w:rPr>
        <w:t>Repudio ante salvaje represión a docentes neuquinos</w:t>
      </w:r>
    </w:p>
    <w:p>
      <w:pPr>
        <w:pStyle w:val="Heading4"/>
        <w:rPr>
          <w:lang w:val="es-AR"/>
        </w:rPr>
      </w:pPr>
      <w:bookmarkStart w:id="84" w:name="__RefHeading___Toc167144490"/>
      <w:bookmarkEnd w:id="84"/>
      <w:r>
        <w:rPr>
          <w:lang w:val="es-AR"/>
        </w:rPr>
        <w:t>(Proyecto de declaración – Aprobado)</w:t>
      </w:r>
    </w:p>
    <w:p>
      <w:pPr>
        <w:pStyle w:val="TEXTO"/>
        <w:rPr/>
      </w:pPr>
      <w:r>
        <w:rPr>
          <w:b/>
          <w:lang w:val="es-AR"/>
        </w:rPr>
        <w:t>SR. PRESIDENTE (Barrera)</w:t>
      </w:r>
      <w:r>
        <w:rPr>
          <w:lang w:val="es-AR"/>
        </w:rPr>
        <w:t>.– Se encuentra reservado, a pedido del diputado Riestra, el proyecto por el cual la Cámara declara su repudio ante la salvaje agresión que sufrieran los docentes neuquinos y salteños en el marco de sus reclamos salariales (Expte. Nº 18.807 – ARI).</w:t>
      </w:r>
    </w:p>
    <w:p>
      <w:pPr>
        <w:pStyle w:val="TEXTO"/>
        <w:rPr>
          <w:lang w:val="es-AR"/>
        </w:rPr>
      </w:pPr>
      <w:r>
        <w:rPr>
          <w:lang w:val="es-AR"/>
        </w:rPr>
        <w:tab/>
        <w:t>Por Secretaría se dará lectura al texto consensuado conforme las modificaciones solicitadas por la diputada Benas.</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más enérgico repudio ante la salvaje represión que sufrieron los docentes neuquinos en el marco del conflicto que viene sosteniendo en reclamo de mejoras salariales y que como consecuencia produjo el fallecimiento del docente Carlos Alberto Fuentealba. En el mismo sentido, este Cuerpo rechaza la actitud del gobierno de Salta que también reprimió los reclamos de los maestros de es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Su más enérgico repudio ante la salvaje represión que sufrieron los docentes neuquinos en el marco del conflicto que viene sosteniendo en reclamo de mejoras salariales y que como consecuencia dejara al borde de la muerte al docente Carlos Alberto Fuentealba. En el mismo sentido, este Cuerpo rechaza la actitud del gobierno de Salta que también reprimió los reclamos de los maestros de esa provinci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mo es de público conocimiento, en el día de ayer los docentes neuquinos fueron salvajemente reprimidos por orden del gobernador y candidato presidencial Jorge Sobisch.</w:t>
      </w:r>
    </w:p>
    <w:p>
      <w:pPr>
        <w:pStyle w:val="Proyectos"/>
        <w:rPr>
          <w:i/>
          <w:i/>
          <w:sz w:val="16"/>
          <w:lang w:val="es-AR"/>
        </w:rPr>
      </w:pPr>
      <w:r>
        <w:rPr>
          <w:i/>
          <w:sz w:val="16"/>
          <w:lang w:val="es-AR"/>
        </w:rPr>
        <w:tab/>
        <w:t>Los docentes de la provincia de Neuquén están en conflicto desde hace un mes, con el reclamo de un salario básico acorde al costo de la canasta familiar. Por la misma demanda ha habido fuertes movilizaciones en Santa Cruz, y medidas de fuerza en Tierra del Fuego, La Rioja y Salta.</w:t>
      </w:r>
    </w:p>
    <w:p>
      <w:pPr>
        <w:pStyle w:val="Proyectos"/>
        <w:rPr>
          <w:i/>
          <w:i/>
          <w:sz w:val="16"/>
          <w:lang w:val="es-AR"/>
        </w:rPr>
      </w:pPr>
      <w:r>
        <w:rPr>
          <w:i/>
          <w:sz w:val="16"/>
          <w:lang w:val="es-AR"/>
        </w:rPr>
        <w:tab/>
        <w:t>La protesta había sido convocada por el gremio docente neuquino en el marco de un paro que impide el inicio de las clases en la provincia desde el 5 de marzo pasado. Carlos Fuentealba, un profesor de química de 42 años que participaba de la protesta fue herido de gravedad y está hospitalizado en estado crítico luego de que la policía, al reprimir un corte de ruta, le disparara en la cabeza un proyectil de gas lacrimógeno.</w:t>
      </w:r>
    </w:p>
    <w:p>
      <w:pPr>
        <w:pStyle w:val="Proyectos"/>
        <w:rPr>
          <w:i/>
          <w:i/>
          <w:sz w:val="16"/>
          <w:lang w:val="es-AR"/>
        </w:rPr>
      </w:pPr>
      <w:r>
        <w:rPr>
          <w:i/>
          <w:sz w:val="16"/>
          <w:lang w:val="es-AR"/>
        </w:rPr>
        <w:tab/>
        <w:t>Ayer, además de los graves episodios de Neuquén hubo incidentes en Salta, donde los docentes que manifestaban frente a la Legislatura fueron desalojados con balas de goma. En repudio a la represión, la Confederación de Trabajadores de Educación de la República Argentina (CTERA) convocó a un paro nacional para el próximo lunes. A la medida ya adhirieron la Unión Docentes Argentinos y los trabajadores de las escuelas técnicas y privadas.</w:t>
      </w:r>
    </w:p>
    <w:p>
      <w:pPr>
        <w:pStyle w:val="Proyectos"/>
        <w:rPr>
          <w:i/>
          <w:i/>
          <w:sz w:val="16"/>
          <w:lang w:val="es-AR"/>
        </w:rPr>
      </w:pPr>
      <w:r>
        <w:rPr>
          <w:i/>
          <w:sz w:val="16"/>
          <w:lang w:val="es-AR"/>
        </w:rPr>
        <w:tab/>
        <w:t>Creemos indispensable que esta Cámara repudie esta represión y esta manera de responder a los trabajadores que reclaman por justos derechos y salarios dignos. Por esto solicitamos el acompañamiento de nuestros pares para la aprobación de este proyecto.</w:t>
      </w:r>
    </w:p>
    <w:p>
      <w:pPr>
        <w:pStyle w:val="Firmas"/>
        <w:rPr>
          <w:lang w:val="es-AR"/>
        </w:rPr>
      </w:pPr>
      <w:r>
        <w:rPr>
          <w:lang w:val="es-AR"/>
        </w:rPr>
        <w:t>Riestra – Benas – Strada – Gutiérre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5" w:name="__RefHeading___Toc167144491"/>
      <w:bookmarkEnd w:id="85"/>
      <w:r>
        <w:rPr>
          <w:lang w:val="es-AR"/>
        </w:rPr>
        <w:t>Declaración de emergencia y zona de desastre de departamentos afectados por fenómeno pluvial</w:t>
      </w:r>
    </w:p>
    <w:p>
      <w:pPr>
        <w:pStyle w:val="Heading4"/>
        <w:rPr>
          <w:lang w:val="es-AR"/>
        </w:rPr>
      </w:pPr>
      <w:bookmarkStart w:id="86" w:name="__RefHeading___Toc167144492"/>
      <w:bookmarkEnd w:id="86"/>
      <w:r>
        <w:rPr>
          <w:lang w:val="es-AR"/>
        </w:rPr>
        <w:t>(Proyecto de ley – Aprobado)</w:t>
      </w:r>
    </w:p>
    <w:p>
      <w:pPr>
        <w:pStyle w:val="TEXTO"/>
        <w:rPr/>
      </w:pPr>
      <w:r>
        <w:rPr>
          <w:b/>
          <w:lang w:val="es-AR"/>
        </w:rPr>
        <w:t>SR. PRESIDENTE (Barrera)</w:t>
      </w:r>
      <w:r>
        <w:rPr>
          <w:lang w:val="es-AR"/>
        </w:rPr>
        <w:t>.– Se va a votar el pase a un cuarto intermedio con permanencia en las bancas a los efectos de esperar la revisión del proyecto, Expte. Nº 18.805 – PE, que cuenta con media sanción del Senado.</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on las 17:40.</w:t>
      </w:r>
    </w:p>
    <w:p>
      <w:pPr>
        <w:pStyle w:val="ACOTACION"/>
        <w:rPr>
          <w:lang w:val="es-AR"/>
        </w:rPr>
      </w:pPr>
      <w:r>
        <w:rPr>
          <w:lang w:val="es-AR"/>
        </w:rPr>
        <w:t>–</w:t>
      </w:r>
      <w:r>
        <w:rPr>
          <w:lang w:val="es-AR"/>
        </w:rPr>
        <w:tab/>
        <w:t>Siendo las 17 y 50, dice el:</w:t>
      </w:r>
    </w:p>
    <w:p>
      <w:pPr>
        <w:pStyle w:val="TEXTO"/>
        <w:rPr/>
      </w:pPr>
      <w:r>
        <w:rPr>
          <w:b/>
          <w:lang w:val="es-AR"/>
        </w:rPr>
        <w:t>SR. PRESIDENTE (Barrera)</w:t>
      </w:r>
      <w:r>
        <w:rPr>
          <w:lang w:val="es-AR"/>
        </w:rPr>
        <w:t>.– Con quórum legal reanudamos la sesión.</w:t>
      </w:r>
    </w:p>
    <w:p>
      <w:pPr>
        <w:pStyle w:val="TEXTO"/>
        <w:rPr>
          <w:lang w:val="es-AR"/>
        </w:rPr>
      </w:pPr>
      <w:r>
        <w:rPr>
          <w:lang w:val="es-AR"/>
        </w:rPr>
        <w:tab/>
        <w:t>Por Secretaría se dará lectura al Mensaje del Poder Ejecutivo, proyecto de ley por el que se declara en estado de emergencia y zona de desastre a los departamentos afectados por el fenómeno pluvial, que cuenta con media sanción (Expte. Nº 18.805 – PE).</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Declárase en estado de emergencia y zona de desastre –desde la emisión del Decreto Nº 481/07– por el plazo de ciento ochenta (180) días, prorrogable por el Poder Ejecutivo por noventa (90) días más, a los siguientes Departamentos de la Provincia de Santa Fe: Belgrano, Caseros, Castellanos, Constitución, Garay, Iriondo, La Capital, Las Colonias, Rosario, San Jerónimo, San Lorenzo, San Martín, San Justo y San Javier.</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Facúltase al Poder Ejecutivo a hacer extensiva esta declaración a los distritos de otros departamentos afectados por el fenómeno pluvial por hechos acaecidos a partir del 1º de enero del corriente añ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El Poder Ejecutivo desarrollará todas las políticas activas tendientes a:</w:t>
      </w:r>
    </w:p>
    <w:p>
      <w:pPr>
        <w:pStyle w:val="Proyectos"/>
        <w:numPr>
          <w:ilvl w:val="0"/>
          <w:numId w:val="2"/>
        </w:numPr>
        <w:pBdr>
          <w:top w:val="single" w:sz="4" w:space="1" w:color="000000"/>
          <w:left w:val="single" w:sz="4" w:space="4" w:color="000000"/>
          <w:right w:val="single" w:sz="4" w:space="4" w:color="000000"/>
        </w:pBdr>
        <w:shd w:fill="F2F2F2" w:val="clear"/>
        <w:rPr>
          <w:b/>
          <w:b/>
          <w:sz w:val="18"/>
          <w:lang w:val="es-AR"/>
        </w:rPr>
      </w:pPr>
      <w:r>
        <w:rPr>
          <w:b/>
          <w:sz w:val="18"/>
          <w:lang w:val="es-AR"/>
        </w:rPr>
        <w:t>reinstalar o reconvertir la actividad productiva de los diversos sectores afectados por la situación objeto de declaración;</w:t>
      </w:r>
    </w:p>
    <w:p>
      <w:pPr>
        <w:pStyle w:val="Proyectos"/>
        <w:numPr>
          <w:ilvl w:val="0"/>
          <w:numId w:val="2"/>
        </w:numPr>
        <w:pBdr>
          <w:top w:val="single" w:sz="4" w:space="1" w:color="000000"/>
          <w:left w:val="single" w:sz="4" w:space="4" w:color="000000"/>
          <w:right w:val="single" w:sz="4" w:space="4" w:color="000000"/>
        </w:pBdr>
        <w:shd w:fill="F2F2F2" w:val="clear"/>
        <w:rPr>
          <w:b/>
          <w:b/>
          <w:sz w:val="18"/>
          <w:lang w:val="es-AR"/>
        </w:rPr>
      </w:pPr>
      <w:r>
        <w:rPr>
          <w:b/>
          <w:sz w:val="18"/>
          <w:lang w:val="es-AR"/>
        </w:rPr>
        <w:t>proveer lo conducente a restituir las condiciones adecuadas de la infraestructura urbana y rural, en especial, rutas, caminos y arterias y en general, de los bienes públicos destinados a la comunidad, mediante la ejecución de las obras que fueran menester;</w:t>
      </w:r>
    </w:p>
    <w:p>
      <w:pPr>
        <w:pStyle w:val="Proyectos"/>
        <w:numPr>
          <w:ilvl w:val="0"/>
          <w:numId w:val="2"/>
        </w:numPr>
        <w:pBdr>
          <w:top w:val="single" w:sz="4" w:space="1" w:color="000000"/>
          <w:left w:val="single" w:sz="4" w:space="4" w:color="000000"/>
          <w:right w:val="single" w:sz="4" w:space="4" w:color="000000"/>
        </w:pBdr>
        <w:shd w:fill="F2F2F2" w:val="clear"/>
        <w:rPr>
          <w:b/>
          <w:b/>
          <w:sz w:val="18"/>
          <w:lang w:val="es-AR"/>
        </w:rPr>
      </w:pPr>
      <w:r>
        <w:rPr>
          <w:b/>
          <w:sz w:val="18"/>
          <w:lang w:val="es-AR"/>
        </w:rPr>
        <w:t>disponer de medios y acciones necesarias, para el regreso de las personas afectadas a sus hogares bajo condiciones adecuadas;</w:t>
      </w:r>
    </w:p>
    <w:p>
      <w:pPr>
        <w:pStyle w:val="Proyectos"/>
        <w:numPr>
          <w:ilvl w:val="0"/>
          <w:numId w:val="2"/>
        </w:numPr>
        <w:pBdr>
          <w:top w:val="single" w:sz="4" w:space="1" w:color="000000"/>
          <w:left w:val="single" w:sz="4" w:space="4" w:color="000000"/>
          <w:right w:val="single" w:sz="4" w:space="4" w:color="000000"/>
        </w:pBdr>
        <w:shd w:fill="F2F2F2" w:val="clear"/>
        <w:rPr>
          <w:b/>
          <w:b/>
          <w:sz w:val="18"/>
          <w:lang w:val="es-AR"/>
        </w:rPr>
      </w:pPr>
      <w:r>
        <w:rPr>
          <w:b/>
          <w:sz w:val="18"/>
          <w:lang w:val="es-AR"/>
        </w:rPr>
        <w:t>en general, las acciones tendentes a la remoción provisoria de las consecuencias negativas del fenómeno pluvial de acuerdo a la declaración de emergenci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3º.- A los fines de la celeridad y urgencia en la ejecución de las acciones encomendadas en virtud de la presente, considérase que las contrataciones efectuadas y que efectúe el Poder Ejecutivo o el órgano que este comisione, en función de la situación de emergencia que da razón a la presente ley, quedan comprendidas en la norma de excepción del Art. 116 inc. c) apartado 2) de la Ley Nº 12.510, los que serán comunicados al órgano que se crea por el Art. 9º de la presente y al Tribunal de Cuentas dentro de los cinco días hábiles de su emisión. El control de los actos y procedimientos desarrollados por el Poder Ejecutivo o los órganos que a tales fines éste comisione, estarán a cargo del Tribunal de Cuentas de conformidad a la legislación vigente, quien deberá efectuarlos en un plazo máximo de cinco (5) días hábiles y comunicarlos al órgano del Art. 9º dentro de los cinco (5) días de emitid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os hechos y actos realizados o emitidos por el Poder Ejecutivo y los funcionarios que actuaren en función de la emergencia, se consideran comprendidos dentro de los alcances de la prese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En idéntico sentido a lo expresado en el primer párrafo del presente artículo, quedan alcanzados los actos y contratos efectuados y a efectuarse por los municipios y comunas, situados en los departamentos y distritos incluidos en el Art. 1º de la presente ley, los que se considerarán comprendidos en las normas de excepción establecidas por los artículos 11 de la Ley Nº 2.756 "Orgánica de Municipalidades" y 66 bis, inc a) de la Ley Nº 2.439 "Orgánica de Comunas", excepcionándolos de los mecanismos de intervención de los cuerpos colegiados previstos en dichas normas mientras dure la emergencia y con comunicación a los órganos de control correspondiente dentro de los diez (10) días de realizado el acto o contrat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4º.- Aféctase al cumplimiento de los objetivos de la presente, los siguientes fondos:</w:t>
      </w:r>
    </w:p>
    <w:p>
      <w:pPr>
        <w:pStyle w:val="Proyectos"/>
        <w:numPr>
          <w:ilvl w:val="0"/>
          <w:numId w:val="9"/>
        </w:numPr>
        <w:pBdr>
          <w:top w:val="single" w:sz="4" w:space="1" w:color="000000"/>
          <w:left w:val="single" w:sz="4" w:space="4" w:color="000000"/>
          <w:right w:val="single" w:sz="4" w:space="4" w:color="000000"/>
        </w:pBdr>
        <w:shd w:fill="F2F2F2" w:val="clear"/>
        <w:rPr>
          <w:b/>
          <w:b/>
          <w:sz w:val="18"/>
          <w:lang w:val="es-AR"/>
        </w:rPr>
      </w:pPr>
      <w:r>
        <w:rPr>
          <w:b/>
          <w:sz w:val="18"/>
          <w:lang w:val="es-AR"/>
        </w:rPr>
        <w:t>El integrado como Fondo de Estabilización Fiscal y de Inversión Pública previsto en el Art. 5º de la Ley Nº 12.403, sin que rijan al efecto las limitaciones del inc, b) de dicha disposición;</w:t>
      </w:r>
    </w:p>
    <w:p>
      <w:pPr>
        <w:pStyle w:val="Proyectos"/>
        <w:numPr>
          <w:ilvl w:val="0"/>
          <w:numId w:val="9"/>
        </w:numPr>
        <w:pBdr>
          <w:top w:val="single" w:sz="4" w:space="1" w:color="000000"/>
          <w:left w:val="single" w:sz="4" w:space="4" w:color="000000"/>
          <w:right w:val="single" w:sz="4" w:space="4" w:color="000000"/>
        </w:pBdr>
        <w:shd w:fill="F2F2F2" w:val="clear"/>
        <w:rPr>
          <w:b/>
          <w:b/>
          <w:sz w:val="18"/>
          <w:lang w:val="es-AR"/>
        </w:rPr>
      </w:pPr>
      <w:r>
        <w:rPr>
          <w:b/>
          <w:sz w:val="18"/>
          <w:lang w:val="es-AR"/>
        </w:rPr>
        <w:t>Las sumas que de rentas generales el Poder Ejecutivo destine a tal fin, facultándoselo a efectuar las modificaciones presupuestarias pertinentes y hasta la suma máxima de cien (100) millones de pesos;</w:t>
      </w:r>
    </w:p>
    <w:p>
      <w:pPr>
        <w:pStyle w:val="Proyectos"/>
        <w:numPr>
          <w:ilvl w:val="0"/>
          <w:numId w:val="9"/>
        </w:numPr>
        <w:pBdr>
          <w:top w:val="single" w:sz="4" w:space="1" w:color="000000"/>
          <w:left w:val="single" w:sz="4" w:space="4" w:color="000000"/>
          <w:right w:val="single" w:sz="4" w:space="4" w:color="000000"/>
        </w:pBdr>
        <w:shd w:fill="F2F2F2" w:val="clear"/>
        <w:rPr>
          <w:b/>
          <w:b/>
          <w:sz w:val="18"/>
          <w:lang w:val="es-AR"/>
        </w:rPr>
      </w:pPr>
      <w:r>
        <w:rPr>
          <w:b/>
          <w:sz w:val="18"/>
          <w:lang w:val="es-AR"/>
        </w:rPr>
        <w:t>Los montos no comprometidos hasta el presente, del Fondo de Emergencia Social Ley Nº 24.443;</w:t>
      </w:r>
    </w:p>
    <w:p>
      <w:pPr>
        <w:pStyle w:val="Proyectos"/>
        <w:numPr>
          <w:ilvl w:val="0"/>
          <w:numId w:val="9"/>
        </w:numPr>
        <w:pBdr>
          <w:top w:val="single" w:sz="4" w:space="1" w:color="000000"/>
          <w:left w:val="single" w:sz="4" w:space="4" w:color="000000"/>
          <w:right w:val="single" w:sz="4" w:space="4" w:color="000000"/>
        </w:pBdr>
        <w:shd w:fill="F2F2F2" w:val="clear"/>
        <w:rPr>
          <w:b/>
          <w:b/>
          <w:sz w:val="18"/>
          <w:lang w:val="es-AR"/>
        </w:rPr>
      </w:pPr>
      <w:r>
        <w:rPr>
          <w:b/>
          <w:sz w:val="18"/>
          <w:lang w:val="es-AR"/>
        </w:rPr>
        <w:t>Los provenientes de organismos de financiamiento nacionales e internacionales de crédito, autorizándoselo a contraer endeudamiento al único fin del cumplimiento de los objetivos de este régimen, hasta un monto máximo de pesos trescientos (300) millones realizando las modificaciones presupuestarias a que hubiere lugar, con oportuna comunicación a la Legislatur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5º.- Decláranse de interés general y sujetos a expropiación, con carácter genérico, los inmuebles que se localicen en la zona de ejecución de las obras y facúltase al Poder Ejecutivo a determinar aquellos que sean necesarios expropiar conforme a los proyectos que se decidan ejecutar. En razón de la urgencia y emergencia, el procedimiento expropiatorio se desarrollará con la modalidad siguiente:</w:t>
      </w:r>
    </w:p>
    <w:p>
      <w:pPr>
        <w:pStyle w:val="Proyectos"/>
        <w:numPr>
          <w:ilvl w:val="0"/>
          <w:numId w:val="12"/>
        </w:numPr>
        <w:pBdr>
          <w:top w:val="single" w:sz="4" w:space="1" w:color="000000"/>
          <w:left w:val="single" w:sz="4" w:space="4" w:color="000000"/>
          <w:right w:val="single" w:sz="4" w:space="4" w:color="000000"/>
        </w:pBdr>
        <w:shd w:fill="F2F2F2" w:val="clear"/>
        <w:rPr>
          <w:b/>
          <w:b/>
          <w:sz w:val="18"/>
          <w:lang w:val="es-AR"/>
        </w:rPr>
      </w:pPr>
      <w:r>
        <w:rPr>
          <w:b/>
          <w:sz w:val="18"/>
          <w:lang w:val="es-AR"/>
        </w:rPr>
        <w:t>Determinado el inmueble a expropiar el expropiante podrá adquirirlo directamente previa la tasación prevista en el Art. 17 de la Ley Nº 7.534 la que se efectuará en un plazo máximo de cinco días.</w:t>
      </w:r>
    </w:p>
    <w:p>
      <w:pPr>
        <w:pStyle w:val="Proyectos"/>
        <w:numPr>
          <w:ilvl w:val="0"/>
          <w:numId w:val="12"/>
        </w:numPr>
        <w:pBdr>
          <w:top w:val="single" w:sz="4" w:space="1" w:color="000000"/>
          <w:left w:val="single" w:sz="4" w:space="4" w:color="000000"/>
          <w:right w:val="single" w:sz="4" w:space="4" w:color="000000"/>
        </w:pBdr>
        <w:shd w:fill="F2F2F2" w:val="clear"/>
        <w:rPr>
          <w:b/>
          <w:b/>
          <w:sz w:val="18"/>
          <w:lang w:val="es-AR"/>
        </w:rPr>
      </w:pPr>
      <w:r>
        <w:rPr>
          <w:b/>
          <w:sz w:val="18"/>
          <w:lang w:val="es-AR"/>
        </w:rPr>
        <w:t>La valuación será notificada al domicilio real del interesado por medios fehacientes con el objeto de que en un plazo de cinco días manifieste su conformidad o, en su caso, estime fundadamente el monto indemnizatorio pretendido. En el emplazamiento se le solicitará autorización para la toma de posesión del inmueble a expropiar;</w:t>
      </w:r>
    </w:p>
    <w:p>
      <w:pPr>
        <w:pStyle w:val="Proyectos"/>
        <w:numPr>
          <w:ilvl w:val="0"/>
          <w:numId w:val="12"/>
        </w:numPr>
        <w:pBdr>
          <w:top w:val="single" w:sz="4" w:space="1" w:color="000000"/>
          <w:left w:val="single" w:sz="4" w:space="4" w:color="000000"/>
          <w:right w:val="single" w:sz="4" w:space="4" w:color="000000"/>
        </w:pBdr>
        <w:shd w:fill="F2F2F2" w:val="clear"/>
        <w:rPr>
          <w:b/>
          <w:b/>
          <w:sz w:val="18"/>
          <w:lang w:val="es-AR"/>
        </w:rPr>
      </w:pPr>
      <w:r>
        <w:rPr>
          <w:b/>
          <w:sz w:val="18"/>
          <w:lang w:val="es-AR"/>
        </w:rPr>
        <w:t>En caso de disconformidad con el monto indemnizatoria y si el propietario denegara la autorización a que refiere el párrafo anterior, en caso de urgencia se iniciará el proceso previsto en el Art. 35 de la Ley Nº 7.534, sin perjuicio de evaluar la presentación del interesado en el plazo de cinco (5) días, continuar el trámite de avenimiento y, de concretarse el acuerdo, extinguir el proceso expropiatori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Facúltase al Poder Ejecutivo a imponer restricciones transitorias al dominio de los bienes privados en tanto se basen en razones de urgencia y emergencia en relación a la ejecución de obras tendientes a la seguridad de las personas y bienes o al restablecimiento de vías de comunicación, asegurando la libre circulación y garantizando los derechos constitucionales de todos los ciudadan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6º.- El Poder Ejecutivo queda habilitado a suscribir convenios con entes territoriales y organismos públicos en general, con cargo de oportuna comunicación a la Legislatura, a fin de proveer a la mejor ejecución de las acciones encomendadas en la presente. La suscripción de convenio habilita la invocación del régimen extraordinario de la prese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7º.- Serán autoridad de aplicación del régimen previsto en la presente, los Ministerios Coordinador, de Hacienda y Finanzas, de la Producción, de Obras y Servicios Públicos y Vivienda, de Asuntos Hídricos y la Secretaría de Estado de Promoción Comunitaria, cada uno en la materia de su compete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8º.- Facúltase al Poder Ejecutivo a disponer el otorgamiento de beneficios impositivos de tributos provinciales, consistentes en exenciones y/o prórrogas, a los contribuyentes afectados comprendidos en la declaración de emergencia del artículo 1º, durante el plazo que dure esta última y con cargo de dar oportuna comunicación a la Legislatura. En el ejercicio de dichas facultades, el Poder Ejecutivo priorizará las medidas tendientes a garantizar el abastecimiento de bienes de consumo imprescindibles para la población y la razonabilidad en los precios al públic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9º.- Créase en el ámbito de la Legislatura Provincial la Comisión Bicameral de Emergencia con carácter consultivo, vinculado a los cometidos previstos en la presente, que se integrará con tres (3) senadores y tres (3) diputados como titulares e igual número de suplen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0.- Establécese en ciento ochenta (180) días el plazo para las rendiciones de cuenta a las que aluden los artículos 213, 214 y 215 de la Ley Nº 12.510 para los fondos transferidos durante el período de duración de la emergencia, conforme lo dispuesto en el artículo 1º de la presente 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1.- Invítase a los municipios y comunas a dictar normas en materia de su competencia análogas a las contempladas en la presente 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2.- La presente ley entrará en vigencia a partir de la fecha de su promulgación, sin perjuicio de incluir dentro de sus alcances las fechas establecidas en el artículo 1º de la presente 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3.-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5 de abril de 2007</w:t>
      </w:r>
    </w:p>
    <w:p>
      <w:pPr>
        <w:pStyle w:val="TEXTO"/>
        <w:rPr/>
      </w:pPr>
      <w:r>
        <w:rPr>
          <w:b/>
          <w:lang w:val="es-AR"/>
        </w:rPr>
        <w:t>SR. PRESIDENTE (Barrera)</w:t>
      </w:r>
      <w:r>
        <w:rPr>
          <w:lang w:val="es-AR"/>
        </w:rPr>
        <w:t>.– Por Secretaría se dará lectura nuevamente al artículo 1°, a solicitud del diputado Marcucci.</w:t>
      </w:r>
    </w:p>
    <w:p>
      <w:pPr>
        <w:pStyle w:val="ACOTACION"/>
        <w:numPr>
          <w:ilvl w:val="0"/>
          <w:numId w:val="6"/>
        </w:numPr>
        <w:rPr>
          <w:lang w:val="es-AR"/>
        </w:rPr>
      </w:pPr>
      <w:r>
        <w:rPr>
          <w:lang w:val="es-AR"/>
        </w:rPr>
        <w:t>Se lee el artículo 1º.</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 de ley.</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La convocatoria por parte del Poder Ejecutivo a las Cámaras legislativas para tratar un proyecto de ley que representa una respuesta concreta a una necesidad de urgencias que padece gran parte del territorio santafesino, representa una fuerte decisión política para solucionar estos problemas en el tiempo más rápido posible. Y la respuesta positiva de esta Legislatura de reunirse en el mismo jueves Santo para tratar, discutir y eventualmente sancionar este proyecto de ley creo, señor presidente, que está diciendo a las claras sobre la gravedad del problema que estamos padeciendo y la necesidad de otorgar al Poder Ejecutivo de la Provincia de Santa Fe las herramientas necesarias para que estas necesidades sean solucionadas urgentemente.</w:t>
      </w:r>
    </w:p>
    <w:p>
      <w:pPr>
        <w:pStyle w:val="TEXTO"/>
        <w:rPr>
          <w:lang w:val="es-AR"/>
        </w:rPr>
      </w:pPr>
      <w:r>
        <w:rPr>
          <w:lang w:val="es-AR"/>
        </w:rPr>
        <w:tab/>
        <w:t>No voy a abundar sobre el desastre provocado por las lluvias del último mes de marzo y fundamentalmente de los últimos días. Hay datos contundentes al respecto, marcas históricas que ha llovido entre 400 y 600 milímetros en la zona central de la Provincia y hasta la propia ciudad de Rosario y algunos departamentos ligados al Sur de la Provincia, son 14 departamentos que están incorporados a este problema, son casi 2 millones de habitantes que de distinta manera lo han padecido y lo están padeciendo y son más de 70 ó 75 pueblos en los que ha impactado fuertemente este fenómeno hídrico.</w:t>
      </w:r>
    </w:p>
    <w:p>
      <w:pPr>
        <w:pStyle w:val="TEXTO"/>
        <w:rPr>
          <w:lang w:val="es-AR"/>
        </w:rPr>
      </w:pPr>
      <w:r>
        <w:rPr>
          <w:lang w:val="es-AR"/>
        </w:rPr>
        <w:tab/>
        <w:t xml:space="preserve">Tenemos en estas horas todavía cortada la ruta más importante que une la capital de la Provincia con Rosario, como es la autopista y muchas rutas importantes como la 34 y otras de igual importancia y otras que fueron rehabilitadas merced al trabajo fuerte y decidido de los trabajadores y equipos de Vialidad Provincial y otra gente que ha colaborado, porque en esto, señor presidente, debemos destacar el apoyo decidido del gobierno de los municipios, de las comunas, de las entidades del campo, de productores, de voluntarios, de asociaciones, que a su manera, con sus posibilidades se han sumado para tratar de mitigar, los efectos de este problema y tratar de minimizar que se sigan extendiendo. </w:t>
      </w:r>
    </w:p>
    <w:p>
      <w:pPr>
        <w:pStyle w:val="TEXTO"/>
        <w:rPr>
          <w:lang w:val="es-AR"/>
        </w:rPr>
      </w:pPr>
      <w:r>
        <w:rPr>
          <w:lang w:val="es-AR"/>
        </w:rPr>
        <w:tab/>
        <w:t>Cabe acotar, por ejemplo, que la localidad de Franck no recuerda haberse inundado como se inundó o el aislamiento de Esperanza o el aislamiento de varios pueblos del departamento Castellanos como Pueblo Casas y otros hablan, señor presidente, de la gravedad del fenómeno de lluvias que estamos padeciendo.</w:t>
      </w:r>
    </w:p>
    <w:p>
      <w:pPr>
        <w:pStyle w:val="TEXTO"/>
        <w:rPr>
          <w:lang w:val="es-AR"/>
        </w:rPr>
      </w:pPr>
      <w:r>
        <w:rPr>
          <w:lang w:val="es-AR"/>
        </w:rPr>
        <w:tab/>
        <w:t>Frente a esta situación el gobierno de la Provincia envía este proyecto de ley, que declara zona de desastre a 14 departamentos de la Provincia.</w:t>
      </w:r>
    </w:p>
    <w:p>
      <w:pPr>
        <w:pStyle w:val="TEXTO"/>
        <w:rPr>
          <w:lang w:val="es-AR"/>
        </w:rPr>
      </w:pPr>
      <w:r>
        <w:rPr>
          <w:lang w:val="es-AR"/>
        </w:rPr>
        <w:tab/>
        <w:t>Es evidente que existe en el Poder Ejecutivo la decisión de implementar desde ya y cubrir desde ya, cuatro o cinco objetivos fundamentales que nos demanda esta emergencia.</w:t>
      </w:r>
    </w:p>
    <w:p>
      <w:pPr>
        <w:pStyle w:val="TEXTO"/>
        <w:rPr>
          <w:lang w:val="es-AR"/>
        </w:rPr>
      </w:pPr>
      <w:r>
        <w:rPr>
          <w:lang w:val="es-AR"/>
        </w:rPr>
        <w:tab/>
        <w:t>El primero de ellos, tiene que ver con la vuelta a casa de centenares de personas que han tenido que evacuar o autoevacuar sus lugares de vivienda, como consecuencia del anegamiento de las mismas provocadas por las lluvias.</w:t>
      </w:r>
    </w:p>
    <w:p>
      <w:pPr>
        <w:pStyle w:val="TEXTO"/>
        <w:rPr>
          <w:lang w:val="es-AR"/>
        </w:rPr>
      </w:pPr>
      <w:r>
        <w:rPr>
          <w:lang w:val="es-AR"/>
        </w:rPr>
        <w:tab/>
        <w:t>En la ciudad capital de la provincia, la ciudad de Santa Fe, al día de hoy tenemos todavía 17.000 evacuados en 160 lugares de evacuación, que se están atendiendo de distintas maneras por distintos organismos públicos voluntariados y privados, y ha habido hasta pocas horas atrás muchísimos evacuados, más de 3.500 en la ciudad de Rosario.</w:t>
      </w:r>
    </w:p>
    <w:p>
      <w:pPr>
        <w:pStyle w:val="TEXTO"/>
        <w:rPr>
          <w:lang w:val="es-AR"/>
        </w:rPr>
      </w:pPr>
      <w:r>
        <w:rPr>
          <w:lang w:val="es-AR"/>
        </w:rPr>
        <w:tab/>
        <w:t>Lentamente y en la medida de que las aguas se vayan retirando de los domicilios, la decisión tomada es la de restablecer las condiciones de habitabilidad de estos hogares, de ayudar a todas estas familias a que regresen a los mismos, en mejores condiciones o en las mismas condiciones que tenían antes del fenómeno de la lluvia y en ese sentido, hay una fuerte voluntad de apoyar con todos los medios al alcance para que esto ocurra en el tiempo más rápido posible.</w:t>
      </w:r>
    </w:p>
    <w:p>
      <w:pPr>
        <w:pStyle w:val="TEXTO"/>
        <w:rPr>
          <w:lang w:val="es-AR"/>
        </w:rPr>
      </w:pPr>
      <w:r>
        <w:rPr>
          <w:lang w:val="es-AR"/>
        </w:rPr>
        <w:tab/>
        <w:t>Otro de los objetivos planteados tiene que ver con el restablecimiento de la infraestructura caminera vial, puentes, alcantarillas, canales, que se han visto dañados como consecuencia de la bajante de las aguas hacia el río Paraná.</w:t>
      </w:r>
    </w:p>
    <w:p>
      <w:pPr>
        <w:pStyle w:val="TEXTO"/>
        <w:rPr>
          <w:lang w:val="es-AR"/>
        </w:rPr>
      </w:pPr>
      <w:r>
        <w:rPr>
          <w:lang w:val="es-AR"/>
        </w:rPr>
        <w:tab/>
        <w:t>Las rutas cortadas, los caminos destruidos, evidentemente, no sólo afectan la transitabilidad de las personas entre estos pueblos entre sí y el acceso a los centros poblados y el acceso a centenares de servicios como consecuencias de este problema, sino que también afecta a la producción, afecta el movimiento económico de la zona, y evidentemente trae aparejado consecuencias terribles para muchas de estas zonas aisladas, aún en este momento.</w:t>
      </w:r>
    </w:p>
    <w:p>
      <w:pPr>
        <w:pStyle w:val="TEXTO"/>
        <w:rPr>
          <w:lang w:val="es-AR"/>
        </w:rPr>
      </w:pPr>
      <w:r>
        <w:rPr>
          <w:lang w:val="es-AR"/>
        </w:rPr>
        <w:tab/>
        <w:t>El restablecimiento de estas obras de infraestructura es una tarea que debe comenzar antes, inclusive, de que bajen las aguas, porque no es necesario que los puentes, las rutas estén habilitadas aun en las condiciones precarias en las que van a quedar para comenzar su reconstrucción y su restablecimiento, sino que es necesario planificar, proyectar y licitar lo antes posible su restablecimiento y su reparación.</w:t>
      </w:r>
    </w:p>
    <w:p>
      <w:pPr>
        <w:pStyle w:val="TEXTO"/>
        <w:rPr>
          <w:lang w:val="es-AR"/>
        </w:rPr>
      </w:pPr>
      <w:r>
        <w:rPr>
          <w:lang w:val="es-AR"/>
        </w:rPr>
        <w:tab/>
        <w:t>Otro de los objetivos que tiene esta ley, señor presidente, tiene que ver con la producción de esta zona de la provincia de Santa Fe, zona agrícola, zona lechera, zona tremendamente productiva que aporta al producto bruto provincial, que aporta a la riqueza y a la generación de empleo, no solamente en las áreas rurales sino también en las áreas urbanas y en consecuencia, se hace necesario, se hace imprescindible establecer políticas activas que lleven una rápida solución a los productores, a los empresarios y a todos aquellos comerciantes y todos aquellos que han visto menguadas sus posibilidades futuras y mediatas para reestablecer las condiciones de que esas producciones continúen con las mejores posibilidades que se puedan para que la producción de esta provincia no se vea mermada sino en la ínfima posibilidad.</w:t>
      </w:r>
    </w:p>
    <w:p>
      <w:pPr>
        <w:pStyle w:val="TEXTO"/>
        <w:rPr>
          <w:lang w:val="es-AR"/>
        </w:rPr>
      </w:pPr>
      <w:r>
        <w:rPr>
          <w:lang w:val="es-AR"/>
        </w:rPr>
        <w:tab/>
        <w:t>En ese sentido, señor presidente, se establece dentro de los objetivos de esta ley, el apoyo a través de políticas activas a estas producciones y a estos emprendedores y productores.</w:t>
      </w:r>
    </w:p>
    <w:p>
      <w:pPr>
        <w:pStyle w:val="TEXTO"/>
        <w:rPr>
          <w:lang w:val="es-AR"/>
        </w:rPr>
      </w:pPr>
      <w:r>
        <w:rPr>
          <w:lang w:val="es-AR"/>
        </w:rPr>
        <w:tab/>
        <w:t>Partiendo entonces de estos objetivos, la ley plantea dos temas que a mi juicio están vinculados entre sí y que apuntan precisamente a darle rapidez de gestión a todas las soluciones que hay que implementar en función de estos problemas y proveer de los recursos financieros necesarios para solventar con solvencia y darle solución inmediata.</w:t>
      </w:r>
    </w:p>
    <w:p>
      <w:pPr>
        <w:pStyle w:val="TEXTO"/>
        <w:rPr>
          <w:lang w:val="es-AR"/>
        </w:rPr>
      </w:pPr>
      <w:r>
        <w:rPr>
          <w:lang w:val="es-AR"/>
        </w:rPr>
        <w:tab/>
        <w:t>Esta Provincia, señor presidente, es una Provincia solvente, ordenada, que tiene un fuerte presupuesto provincial, que tiene un Fondo Anticíclico que precisamente se formó previendo distintas posibilidades de emergencia, y estamos precisamente frente a una de ellas y tiene capacidad de endeudamiento suficiente como consecuencia de haber disminuido en casi 500 millones de pesos el endeudamiento que tenía hace tres años como consecuencia de haberse amortizado pagos de la deuda que esta Provincia tenía. Y en consecuencia está en condiciones de tomar, si fuera necesario, si fuera imprescindible, nuevos créditos para hacer frente a esta emergencia.</w:t>
      </w:r>
    </w:p>
    <w:p>
      <w:pPr>
        <w:pStyle w:val="TEXTO"/>
        <w:rPr>
          <w:lang w:val="es-AR"/>
        </w:rPr>
      </w:pPr>
      <w:r>
        <w:rPr>
          <w:lang w:val="es-AR"/>
        </w:rPr>
        <w:tab/>
        <w:t>Partiendo de esto que estamos comentando, la ley plantea fuentes de financiación para afrontar las distintas obras y servicios que el desastre y la emergencia nos planteen.</w:t>
      </w:r>
    </w:p>
    <w:p>
      <w:pPr>
        <w:pStyle w:val="TEXTO"/>
        <w:rPr>
          <w:lang w:val="es-AR"/>
        </w:rPr>
      </w:pPr>
      <w:r>
        <w:rPr>
          <w:lang w:val="es-AR"/>
        </w:rPr>
        <w:tab/>
        <w:t>En primer lugar hablamos recién del llamado Fondo de Estabilización Fiscal e Inversión Pública conocido como Fefip. Es un fondo que aún hoy tiene en su haber 210 millones de pesos para hacer frente a situaciones de emergencia y situaciones que hagan imprescindibles, un dinero rápido para afrontar esas emergencias, cualquiera sea su naturaleza. Y este Fondo estará afectado a partir de esta ley como fuente de financiación para las tareas que la emergencia que estamos tratando demande. Se suma a esto, la disposición de 100 millones de pesos de Rentas Generales, que el Poder Ejecutivo podrá disponer de la recaudación correspondiente para afrontar como otra fuente de financiación la necesidad de la emergencia. El remanente que a la fecha asciende a 15 millones de pesos del llamado Fondo del Conurbano también la ley lo dispone como fuente de financiamiento en igual sentido.</w:t>
      </w:r>
    </w:p>
    <w:p>
      <w:pPr>
        <w:pStyle w:val="ACOTACION"/>
        <w:rPr>
          <w:lang w:val="es-AR"/>
        </w:rPr>
      </w:pPr>
      <w:r>
        <w:rPr>
          <w:lang w:val="es-AR"/>
        </w:rPr>
        <w:t>–</w:t>
      </w:r>
      <w:r>
        <w:rPr>
          <w:lang w:val="es-AR"/>
        </w:rPr>
        <w:tab/>
        <w:t xml:space="preserve">Asume la presidencia el vicepresidente segundo del Cuerpo, el diputado Sergio Liberati. </w:t>
      </w:r>
    </w:p>
    <w:p>
      <w:pPr>
        <w:pStyle w:val="TEXTO"/>
        <w:rPr/>
      </w:pPr>
      <w:r>
        <w:rPr>
          <w:b/>
          <w:lang w:val="es-AR"/>
        </w:rPr>
        <w:t>SR. LACAVA</w:t>
      </w:r>
      <w:r>
        <w:rPr>
          <w:lang w:val="es-AR"/>
        </w:rPr>
        <w:t>.– Y finalmente, señor presidente, se establece la posibilidad de endeudamiento de hasta 300 millones de pesos en la medida que las obras seguramente, las obras de infraestructura dañadas por esta situación, demanden fuerte inversión y fuerte suma para su reconstrucción y su restitución. Al mismo tiempo que tenemos esta fuente de financiación, se plantea en esta ley de emergencia la necesidad de agilizar todos los trámites administrativos y de control para permitir, por un lado, que el Poder Ejecutivo tenga las manos libres a los efectos de que los trámites burocráticos administrativos no entorpezcan la capacidad de gestión rápida y contundente que la emergencia exige. Y al mismo tiempo que los mecanismos de control de estas contrataciones, de estas decisiones administrativas, tengan en corto tiempo, estamos bajando de 30 a 5 días los plazos para que el Tribunal de Cuentas de la Provincia controle cada uno de los actos administrativos que demande la emergencia que estamos tratando y de esa manera garantizar la eficacia en la acción del Poder Ejecutivo, el control y la transparencia en la gestión de las mismas. También, señor presidente, esta ley extiende los mismos criterios de celeridad y eficacia en la gestión y de control de la gestión en la emergencia a los municipios y comunas que podrán, en la medida que su emergencia o su necesidad lo demanden, actuar con la misma rapidez que lo intenta hacer el Poder Ejecutivo provincial. Para que de esa manera la decisión que se tome a través de convenios con municipios y comunas, a través de decisiones descentralizadas en la ejecución de trabajos en los distintos distritos y en los distintos territorios, no se vean entorpecidos por trabas que terminen, por una razón o por otra, haciendo mucho más lentas y en consecuencia ineficaces o que se reste eficacia a la acción de los municipios y comunas en estas gestiones rápidas que ellos deberán encarar en su propio territorio y que ya lo están haciendo desde hace días y que también lo deberán hacer por muchos más.</w:t>
      </w:r>
    </w:p>
    <w:p>
      <w:pPr>
        <w:pStyle w:val="TEXTO"/>
        <w:rPr>
          <w:lang w:val="es-AR"/>
        </w:rPr>
      </w:pPr>
      <w:r>
        <w:rPr>
          <w:lang w:val="es-AR"/>
        </w:rPr>
        <w:tab/>
        <w:t>Al mismo tiempo la ley establece que la autoridad de aplicación de esta ley serán aquellos ministerios que más tienen que ver con la emergencia que estamos hablando. La ley habla de un ministerio coordinador que tendrá como misión  concentrar el conjunto de las demandas que cada distrito o territorio plantee. El Ministerio de Hacienda, el de Obras Públicas, el de Asuntos Hídricos y la Secretaría de Estado de Promoción Comunitaria.</w:t>
      </w:r>
    </w:p>
    <w:p>
      <w:pPr>
        <w:pStyle w:val="TEXTO"/>
        <w:rPr>
          <w:lang w:val="es-AR"/>
        </w:rPr>
      </w:pPr>
      <w:r>
        <w:rPr>
          <w:lang w:val="es-AR"/>
        </w:rPr>
        <w:tab/>
        <w:t>El diseño que ha pensado y volcado en la letra de la ley el Poder Ejecutivo para afrontar esta emergencia es el del Estado tal cual está. Sin crear un órgano adicional, sino que a través de cada ministerio, con la agilidad de trámite que le permite la Ley de Emergencia que estamos tratando y con la fuente de financiamiento segura que ya tienen a partir de hoy estos ministerios para afrontar los gastos que la necesidad demande; pueden encararse a través de ellos, coordinado por el Ministerio Coordinador, una acción seguramente, y esperamos que así sea, exitosa.</w:t>
      </w:r>
    </w:p>
    <w:p>
      <w:pPr>
        <w:pStyle w:val="TEXTO"/>
        <w:rPr>
          <w:lang w:val="es-AR"/>
        </w:rPr>
      </w:pPr>
      <w:r>
        <w:rPr>
          <w:lang w:val="es-AR"/>
        </w:rPr>
        <w:tab/>
        <w:t>Finalmente, señor presidente, la ley plantea la creación de una comisión bicameral como una comisión consultiva para acompañar en lo que la emergencia requiera, en lo que el Poder Ejecutivo necesite, pero también con las funciones de control que le caben y le son indelegables al Poder Legislativo, digo acompañar este proceso de emergencia a través de una comisión de seguimiento o una consultiva, que la propia dinámica de la emergencia le irá dando la pauta de su funcionamiento y la de su proyección.</w:t>
      </w:r>
    </w:p>
    <w:p>
      <w:pPr>
        <w:pStyle w:val="TEXTO"/>
        <w:rPr>
          <w:lang w:val="es-AR"/>
        </w:rPr>
      </w:pPr>
      <w:r>
        <w:rPr>
          <w:lang w:val="es-AR"/>
        </w:rPr>
        <w:tab/>
        <w:t>Sólo resta decir que esta ley tendrá vigencia a partir de su promulgación para que las ejecuciones que la ley permite sean lo más rápido posible y a la misma podrán adherir los municipios y comunas para tener la posibilidad también ellos de actuar con políticas activas con desgravaciones, con exenciones que la ley permite hacer a la provincia, con sus impuestos y sus contribuciones, y hacerlo a partir de una adhesión municipal los propios municipios en su área y jurisdicción correspondiente.</w:t>
      </w:r>
    </w:p>
    <w:p>
      <w:pPr>
        <w:pStyle w:val="TEXTO"/>
        <w:rPr>
          <w:lang w:val="es-AR"/>
        </w:rPr>
      </w:pPr>
      <w:r>
        <w:rPr>
          <w:lang w:val="es-AR"/>
        </w:rPr>
        <w:tab/>
        <w:t>En estos casos, en estas situaciones, creo, señor presidente, que es hora de actuar con energía, con gestión y con financiación porque hay que solucionar el problema. Acá se están planteando herramientas, mecanismos, que no pretenden ser la panacea de lo que tendría que ser como la verdad revelada, sí estamos convencidos que es una propuesta contundente, seria, que está inspirada en la profunda vocación que tiene el Poder Ejecutivo y que suponemos que también lo va a reflejar en sus puntos de vista, aún divergentes, esta Legislatura a fin de solucionar los problemas de la emergencia mancomunadamente porque no debemos olvidar que hay más de 70 localidades, municipios y comunas de la Provincia que están gobernadas por intendentes y presidentes comunales de todos los signos, sin distinción alguna, y todos ellos tendrán el esfuerzo mancomunado de la Provincia y todos ellos tendrán el esfuerzo mancomunado de la sociedad para tratar de resolver en un corto tiempo los efectos devastadores de esta situación. Gracias señor presidente.</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en primer lugar para fijar mi posición contraria al proyecto que está en debate y segundo para hacer notar, a pesar de mi asombro, que todos los compromisos de los que acaba de llevar adelante y enunciar el miembro informante de la mayoría ni siquiera se refleja en el convencimiento de sus propios legisladores, porque los legisladores de la oposición somos los que estamos dando quórum para que esta sesión se pueda desarrollar. Por lo cual, me parece que el compromiso debiera empezar por convencer a los legisladores oficialistas a que estuvieran sentados aquí y hoy no están.</w:t>
      </w:r>
    </w:p>
    <w:p>
      <w:pPr>
        <w:pStyle w:val="TEXTO"/>
        <w:rPr>
          <w:lang w:val="es-AR"/>
        </w:rPr>
      </w:pPr>
      <w:r>
        <w:rPr>
          <w:lang w:val="es-AR"/>
        </w:rPr>
        <w:tab/>
        <w:t>La segunda cuestión que me parece reflexionar es sobre la existencia del calendario, un elemento que viene de lejos, mayas, egipcios, fenicios muchas civilizaciones muy antiguas inventaron el calendario y sin embargo el miembro informante de la mayoría nos acaba de hacer una exposición absolutamente atemporal, carente de antecedentes históricos y sobre todo carente de responsabilidades específicas. Y también hoy estamos aquí y probablemente muchos de los legisladores que están ausentes aquí, a partir de que a pesar del discurso del gobernador Obeid y a pesar del discurso del Gobierno Provincial, de la emergencia en todos los planos, de la emergencia social, de la educativa, de la agropecuaria y de esta propia ley de emergencia, y lo único que no se declaró en emergencia fue la situación electoral. A pesar del intento de todas las fuerzas del Frente Progresista que le enviamos al señor Gobernador una carta personal e hicimos infructuosas gestiones ante el Ministro de Gobierno y ante el Gobernador para evitar el papelón que significa para toda la dirigencia política estar asistiendo hoy en el medio de los centros de evacuados, a la presentación de listas.</w:t>
      </w:r>
    </w:p>
    <w:p>
      <w:pPr>
        <w:pStyle w:val="TEXTO"/>
        <w:rPr>
          <w:lang w:val="es-AR"/>
        </w:rPr>
      </w:pPr>
      <w:r>
        <w:rPr>
          <w:lang w:val="es-AR"/>
        </w:rPr>
        <w:tab/>
        <w:t>En esto quiero hacer una salvedad y un reconocimiento público explícito a todos aquellos dirigentes y legisladores del oficialismo como los diputados Maguid y Reutemann, el senador Depetris y tantos otros que plantearon que esta situación era absolutamente desafortunada.</w:t>
      </w:r>
    </w:p>
    <w:p>
      <w:pPr>
        <w:pStyle w:val="TEXTO"/>
        <w:rPr>
          <w:lang w:val="es-AR"/>
        </w:rPr>
      </w:pPr>
      <w:r>
        <w:rPr>
          <w:lang w:val="es-AR"/>
        </w:rPr>
        <w:tab/>
        <w:t>Pero en virtud del Gobernador que tenemos, que desde su pretensión de estadista funciona como “Papá Noel”, suponiendo que todos nosotros en vez de ciudadanos somos niños ingenuos que vamos a recibir su regalo, estamos en la situación que estamos.</w:t>
      </w:r>
    </w:p>
    <w:p>
      <w:pPr>
        <w:pStyle w:val="TEXTO"/>
        <w:rPr>
          <w:lang w:val="es-AR"/>
        </w:rPr>
      </w:pPr>
      <w:r>
        <w:rPr>
          <w:lang w:val="es-AR"/>
        </w:rPr>
        <w:tab/>
        <w:t>Quiero explicar un poco lo que considero que son las insolvencias manifiestas en relación al tema que está en debate y voy a iniciar esta situación por la ciudad de Santa Fe. La ciudad de Santa Fe vive hoy la extraña paradoja de haber sido inundada como en el 2003 porque no pudieron evitar el ingreso del agua y de haber sido inundada en el 2007 porque no la pudieron sacar. En ambos casos por una absoluta y manifiesta responsabilidad de los funcionarios de gobiernos; en el primer caso se ha demostrado, inclusive en sede judicial, y en el segundo caso esperemos que siga el mismo camino porque, claramente, hay situaciones que son absolutamente impresentables desde el punto de vista de gestión.</w:t>
      </w:r>
    </w:p>
    <w:p>
      <w:pPr>
        <w:pStyle w:val="TEXTO"/>
        <w:rPr>
          <w:lang w:val="es-AR"/>
        </w:rPr>
      </w:pPr>
      <w:r>
        <w:rPr>
          <w:lang w:val="es-AR"/>
        </w:rPr>
        <w:tab/>
        <w:t>El sistema de defensa que tiene la ciudad de Santa Fe, todo su terraplén de defensa oeste, constituido por una nueva y voluminosa cantidad de movimiento de suelo cuyo presupuesto tal vez hubiese alcanzado para mover la cordillera de Los Andes, es el terraplén de la defensa oeste que llega hasta la ruta 70, implica que lo que era antes del 2003 una situación muy dificultosa en relación a lluvias extremas, se transformó en una absoluta palangana con varios agravantes. El primero de ellos con un cálculo deficiente de la situación hidráulica de lo que se conoce de la cuenca noroeste de la ciudad de Santa Fe, implicó que solamente se pensaran en 5 casa bombas en presupuesto del Ejecutivo y que se le autorizó a la firma contratada integrada por Super Cemento, con una situación que aparentemente, digo aparentemente porque no tengo las pruebas del caso, no habría sido cumplido por la propias empresas que debió haber asumido la necesidad de instalar un sistema de bombas permanentes, autónomas en términos funcionales, que extrajeran 13 mil metros cúbicos horas y que solamente habría instalado bombas que extraen 5 mil metros cúbicos hora, que paradójicamente e inesperadamente, nunca fueron conectadas al tendido de red eléctrica de el EPE, a pesar de haber sido reclamado formalmente por la empresa desde hace 8 meses y a pesar de que la EPE es una empresa pública y a pesar de que su interventor es un amigo y familiar directo del gobernador Obeid, que obviamente tampoco se dio cuenta porque nadie le avisó, en el marco de una frase que aparece, lamentablemente recurrente, en los gobernantes de la Provincia.</w:t>
      </w:r>
    </w:p>
    <w:p>
      <w:pPr>
        <w:pStyle w:val="TEXTO"/>
        <w:rPr>
          <w:lang w:val="es-AR"/>
        </w:rPr>
      </w:pPr>
      <w:r>
        <w:rPr>
          <w:lang w:val="es-AR"/>
        </w:rPr>
        <w:tab/>
        <w:t>La situación es altamente preocupante que inclusive daría la impresión que no ha terminado. Cuando ve la situación del cálculo hidráulico y se asombra de que haya personalidades como el intendente de Santa Fe que es ingeniero hidráulico y que ni siquiera tiene una calculadora a mano para hacer los cálculos y uno ve que las 2.200 manzanas de la cuenca sudoeste y de la cuenca noroeste de la ciudad de Santa Fe han sido afectadas por un volumen aproximado de 220.000 metros cúbicos por hora de agua que debió ser bombeada y que el sistema funcionando a pleno solamente podría haber bombeado 49.000 metros cúbicos hora, digo, solamente porque ni siquiera estaban en funcionamiento y porque a pesar de todas las situaciones y todas las cuestiones la bomba Nº 2 que está nada menos que en la populosa barriada de Santa Rosa de Lima, como nadie le hizo mantenimiento se inundó y como la dejaron conectada a la luz eléctrica cuando se inundó el agua mojó el tablero y se quemó y nunca más funcionó.</w:t>
      </w:r>
    </w:p>
    <w:p>
      <w:pPr>
        <w:pStyle w:val="TEXTO"/>
        <w:rPr>
          <w:lang w:val="es-AR"/>
        </w:rPr>
      </w:pPr>
      <w:r>
        <w:rPr>
          <w:lang w:val="es-AR"/>
        </w:rPr>
        <w:tab/>
        <w:t>Esto es lo que pasa en la ciudad de Santa Fe y lo que nos piden desde el Poder Ejecutivo es que le demos más poderes especiales a estos gobiernos que han llevado la situación hasta acá. En el campo se diría que es como pretender que los perros cuiden los chorizos y esta es la razón principal por la que yo no voy a votar favorablemente este proyecto; más allá de reiterar que de ninguna manera pretendemos obstruir la gestión de un gobierno democrático como el del gobernador Obeid, absolutamente insolvente en la materia y absolutamente carente de iniciativas porque, inclusive, ni siquiera viene aquí un informe de lo que pasó. De hecho se repite en el artículo 1º la famosa cláusula Papá Noel, que también se utilizó en la inundación del 2003 para utilizar dinero para la catástrofe que se repartió en localidades como Murphy. Todos tenemos grabados algunos programas de televisión donde el propio presidente comunal, el ya fallecido Marciano nos decía que no tenía ni la menor idea de que ese era dinero que estaba destinado para otra cosa. Ahora directamente se oficializa porque se faculta al Poder Ejecutivo para que haga extensivo a quien considere, del modo que considere, el fenómeno pluvial que considere, en relación a otorgar el monto que considere para hacer lo que considere.</w:t>
      </w:r>
    </w:p>
    <w:p>
      <w:pPr>
        <w:pStyle w:val="TEXTO"/>
        <w:rPr>
          <w:lang w:val="es-AR"/>
        </w:rPr>
      </w:pPr>
      <w:r>
        <w:rPr>
          <w:lang w:val="es-AR"/>
        </w:rPr>
        <w:tab/>
        <w:t xml:space="preserve">Me parecen demasiadas atribuciones para un gobierno que ha cometido semejante cantidad de errores y me parece importante destacarlo en algunos números. </w:t>
      </w:r>
    </w:p>
    <w:p>
      <w:pPr>
        <w:pStyle w:val="TEXTO"/>
        <w:rPr>
          <w:lang w:val="es-AR"/>
        </w:rPr>
      </w:pPr>
      <w:r>
        <w:rPr>
          <w:lang w:val="es-AR"/>
        </w:rPr>
        <w:tab/>
        <w:t>En lo que se conoce como la cuenca sudoeste de la ciudad de Santa Fe que arranca en la calle Gorostiaga y finaliza en el Barrio Centenario, donde está la cancha de Colón, tiene aproximadamente 7.300 metros de longitud y un ancho de 2.500 metros. Esto da que la zona que se afecta por las lluvias en esa parte de la ciudad es de aproximadamente 1.800 manzanas. Si llegamos a la conclusión que además llovió en esa semana terrible de finales de marzo 480 milímetros estamos en condiciones de hacer un cálculo sencillo de que aproximadamente 9 millones de metros cúbicos de agua estuvieron presentes en la cuenca sudoeste de Santa Fe. Con el sistema de bombas instaladas en la ciudad sacar esa agua suponiendo que no lloviera, implicaría 19 días. Estas son las previsiones que tomó el Gobierno de la Provincia, el Ministerio de Asuntos Hídricos, el ministro de Asuntos Hídricos de la Provincia que a todos los que no opinamos igual que él nos trata de ignorantes y que se dedique a perseguir agitadores que supongo yo la semana pasada se deben haber desplazado en canoa porque difícilmente pudieron haberlo hecho a pie.</w:t>
      </w:r>
    </w:p>
    <w:p>
      <w:pPr>
        <w:pStyle w:val="TEXTO"/>
        <w:rPr>
          <w:lang w:val="es-AR"/>
        </w:rPr>
      </w:pPr>
      <w:r>
        <w:rPr>
          <w:lang w:val="es-AR"/>
        </w:rPr>
        <w:tab/>
        <w:t>La situación de la evacuación del agua que llegó a la ciudad de Santa Fe me parece que merece un párrafo aparte. Es como suponer que cada santafesino debiera extraer 20 tanques de mil litros cada uno para poder poner a la situación de la ciudad como antes del inicio de las lluvias y esto demuestra claramente que es imposible suponer que la situación de resolución de la inundación en esta magnitud de cifras es una responsabilidad de la ciudadanía y no la de un Estado que desertó como tantas otras veces.</w:t>
      </w:r>
    </w:p>
    <w:p>
      <w:pPr>
        <w:pStyle w:val="TEXTO"/>
        <w:rPr>
          <w:lang w:val="es-AR"/>
        </w:rPr>
      </w:pPr>
      <w:r>
        <w:rPr>
          <w:lang w:val="es-AR"/>
        </w:rPr>
        <w:tab/>
        <w:t>Obviamente en virtud de no ser descalificados nuevamente por el Ministro de Asuntos Hídricos que tan solventemente lleva adelante la gestión de la Provincia, tomamos la precaución esta vez de hacer algunas consultas.</w:t>
      </w:r>
    </w:p>
    <w:p>
      <w:pPr>
        <w:pStyle w:val="TEXTO"/>
        <w:rPr>
          <w:lang w:val="es-AR"/>
        </w:rPr>
      </w:pPr>
      <w:r>
        <w:rPr>
          <w:lang w:val="es-AR"/>
        </w:rPr>
        <w:tab/>
        <w:t>En ese sentido, acudimos a profesionales de la Universidad Tecnológica de Santa Fe y de Rosario, consultamos inclusive a muchos empleados estatales, algunos municipales, otros provinciales, otros de la Empresa Provincial de la Energía que con dignidad, honor y esfuerzo estuvieron todos estos días tratando de ayudar a solucionar esta situación y también consultaron a quienes evidentemente saben mucho más de movimiento de agua que los funcionarios del Gobierno provincial y municipal, que son los arroceros de San Javier, con quienes charlamos bastante.</w:t>
      </w:r>
    </w:p>
    <w:p>
      <w:pPr>
        <w:pStyle w:val="TEXTO"/>
        <w:rPr>
          <w:lang w:val="es-AR"/>
        </w:rPr>
      </w:pPr>
      <w:r>
        <w:rPr>
          <w:lang w:val="es-AR"/>
        </w:rPr>
        <w:tab/>
        <w:t>Todos nos dijeron una cosa que a nosotros nos llenó de sorpresa y que no creíamos hasta que efectivamente tomamos conocimiento, que muy cerca de Santa Fe en la ciudad de Goya, a 390 kilómetros de aquí, no a 10.000 kilómetros, está la más importante fábrica de bombas hidráulicas de extracción de agua de la Argentina que se llama Falmetal.</w:t>
      </w:r>
    </w:p>
    <w:p>
      <w:pPr>
        <w:pStyle w:val="TEXTO"/>
        <w:rPr>
          <w:lang w:val="es-AR"/>
        </w:rPr>
      </w:pPr>
      <w:r>
        <w:rPr>
          <w:lang w:val="es-AR"/>
        </w:rPr>
        <w:tab/>
        <w:t>Entre las cosas que fabrican, fabrican una bomba que es la más grande que existe, que es una bomba de eje vertical Falcone DFV 1000 se llama el modelo, que bombea 12.000 litros por hora. Si Santa Fe hubiese tenido instaladas quince casas bombas de esas características entre barrio Centenario y el límite de la Ruta 70, hubiera podido extraer hasta 180 mil metros cúbicos de agua por hora y nunca hubiera estado inundada ni siquiera una manzana de la ciudad.</w:t>
      </w:r>
    </w:p>
    <w:p>
      <w:pPr>
        <w:pStyle w:val="TEXTO"/>
        <w:rPr>
          <w:lang w:val="es-AR"/>
        </w:rPr>
      </w:pPr>
      <w:r>
        <w:rPr>
          <w:lang w:val="es-AR"/>
        </w:rPr>
        <w:tab/>
        <w:t>Y esto no es un hecho de la naturaleza como bien lo señaló Monseñor Arancedo, cuando dijo que Santa Fe necesita defensa y necesita bombas y no culpar a Dios de lo que pasa y me parece que es una situación absolutamente necesaria de aclarar porque esta situación como decía antes tiene antecedentes.</w:t>
      </w:r>
    </w:p>
    <w:p>
      <w:pPr>
        <w:pStyle w:val="TEXTO"/>
        <w:rPr>
          <w:lang w:val="es-AR"/>
        </w:rPr>
      </w:pPr>
      <w:r>
        <w:rPr>
          <w:lang w:val="es-AR"/>
        </w:rPr>
        <w:tab/>
        <w:t>La realización del terraplén de la defensa oeste, como señalábamos hace un rato, no sólo implicó un diseño de cálculo hidráulico insuficiente para las 450 manzanas que forman parte de la cuenca noroeste de la ciudad, sino que además implicó, que el propio cálculo insuficiente de 13.000 metros cúbicos por hora, no fuera cubierto por las casas bombas que se instalaron.</w:t>
      </w:r>
    </w:p>
    <w:p>
      <w:pPr>
        <w:pStyle w:val="TEXTO"/>
        <w:rPr>
          <w:lang w:val="es-AR"/>
        </w:rPr>
      </w:pPr>
      <w:r>
        <w:rPr>
          <w:lang w:val="es-AR"/>
        </w:rPr>
        <w:tab/>
        <w:t>El propio Gobernador Obeid, mal asesorado supongo, dijo en conferencia de prensa que las casas bombas del ala norte estaban fuera de circuito y que fueron puestas en marcha con un equipo electrógeno de emergencia por la Empresa Provincial de la Energía, que en una misión muy acelerada y afortunada del Gobierno provincial, tardó dos días en llegar desde Chaco a Santa Fe. Esa situación implicó que el propio Gobernador asumiera que estamos hablando de 5.000 metros cúbicos/hora.</w:t>
      </w:r>
    </w:p>
    <w:p>
      <w:pPr>
        <w:pStyle w:val="TEXTO"/>
        <w:rPr>
          <w:lang w:val="es-AR"/>
        </w:rPr>
      </w:pPr>
      <w:r>
        <w:rPr>
          <w:lang w:val="es-AR"/>
        </w:rPr>
        <w:tab/>
        <w:t>Pero como bien señalaba, la situación se inicia bastante antes, venimos escuchando hace mucho la cantidad de situaciones, de informaciones, de criterios y de obras que viene anunciando el ministro Joaquín.</w:t>
      </w:r>
    </w:p>
    <w:p>
      <w:pPr>
        <w:pStyle w:val="TEXTO"/>
        <w:rPr>
          <w:lang w:val="es-AR"/>
        </w:rPr>
      </w:pPr>
      <w:r>
        <w:rPr>
          <w:lang w:val="es-AR"/>
        </w:rPr>
        <w:tab/>
        <w:t>En la página oficial del Gobierno de la Provincia, la Subsecretaría de Información Pública, informa el viernes 17 de marzo de 2006 de una larguísima conferencia de prensa desarrollada por el ministro Joaquín en medio de mapas y fotografías satelitales sobre la situación hídrica de la provincia, donde dijo Santa Fe tendrá sistema de monitoreo hidrometeorológico más moderno de la Latinoamérica. Pareciera que ni siquiera pueden calcular las lluvias con lo cual me parece que algunas de las cosas está pasando.</w:t>
      </w:r>
    </w:p>
    <w:p>
      <w:pPr>
        <w:pStyle w:val="TEXTO"/>
        <w:rPr>
          <w:lang w:val="es-AR"/>
        </w:rPr>
      </w:pPr>
      <w:r>
        <w:rPr>
          <w:lang w:val="es-AR"/>
        </w:rPr>
        <w:tab/>
        <w:t>Un año después, el 7 de marzo de 2007, el diario El Litoral publicó, En toda la región el exceso de lluvias ya genera problemas. Las persistentes e intensas precipitaciones provocan graves complicaciones en poblaciones y vías de comunicación de toda la zona. Hoy la Ruta nacional 11 se anegó en dos tramos, llovieron en Ceres más de 360 mm en la semana y las presunciones hacia delante son complejas.</w:t>
      </w:r>
    </w:p>
    <w:p>
      <w:pPr>
        <w:pStyle w:val="TEXTO"/>
        <w:rPr>
          <w:lang w:val="es-AR"/>
        </w:rPr>
      </w:pPr>
      <w:r>
        <w:rPr>
          <w:lang w:val="es-AR"/>
        </w:rPr>
        <w:tab/>
        <w:t>Ya en ese momento en el reservorio de zona norte consultado el Secretario de Asuntos Hídricos de la Municipalidad, Horacio Ruiz señaló que desde ayer está instalada la bomba extractora nueva y está funcionando perfectamente. el aparato fue reinstalado hace pocas horas ya que el que estaba fue robado –no se sabe cuándo– junto con la conexión eléctrica, por lo que la última bomba es móvil y funciona a gasoil.</w:t>
      </w:r>
    </w:p>
    <w:p>
      <w:pPr>
        <w:pStyle w:val="TEXTO"/>
        <w:rPr>
          <w:lang w:val="es-AR"/>
        </w:rPr>
      </w:pPr>
      <w:r>
        <w:rPr>
          <w:lang w:val="es-AR"/>
        </w:rPr>
        <w:tab/>
        <w:t>Este es el mantenimiento admitido por los propios funcionarios de la Municipalidad que han venido teniendo las herramientas tecnológicas necesarias para proteger a la gente de Santa Fe de la inundación.</w:t>
      </w:r>
    </w:p>
    <w:p>
      <w:pPr>
        <w:pStyle w:val="TEXTO"/>
        <w:rPr>
          <w:lang w:val="es-AR"/>
        </w:rPr>
      </w:pPr>
      <w:r>
        <w:rPr>
          <w:lang w:val="es-AR"/>
        </w:rPr>
        <w:tab/>
        <w:t>En esa misma situación, a un año de haber dicho esto que había anunciado, el ministro Joaquín hizo una conferencia de prensa para señalar que había agitadores profesionales alertando a la gente y asustando a la gente sobre probables inundaciones. Ni siquiera Ruiz se animó a llevar adelante esta situación.</w:t>
      </w:r>
    </w:p>
    <w:p>
      <w:pPr>
        <w:pStyle w:val="TEXTO"/>
        <w:rPr>
          <w:lang w:val="es-AR"/>
        </w:rPr>
      </w:pPr>
      <w:r>
        <w:rPr>
          <w:lang w:val="es-AR"/>
        </w:rPr>
        <w:tab/>
        <w:t>Por otro lado, el Instituto Nacional del Agua también en una noticia publicada el 6 de marzo de 2007, y que también ha motivado parte de algunas polémicas en debates anteriores sobre la situación hídrica de la provincia, difundió un comunicado, que fue publicado en distintos medios de comunicación, allí decía que el pico grueso de la crecida del río se encuentra de Corrientes aguas abajo y los treinta centímetros por arriba de la previsión obedecen a la fuertes lluvias producidas en el Litoral en la última semana, según dijo el director de Alerta Hidrológico del Sistema del Instituto Nacional del Agua, (INA), y no sé quién es ese señor, que ratificó que “la crecida es ancha, gruesa y ahora afectada por las importantes lluvias”, señaló también que “se mantendrán valores preocupantes por varias semanas con un descenso lento”. No obstante aclaró que “por ahora no se esperan lluvias importantes que pudieran agravar esa situación”, con un nivel de certeza por lo menos opinable. A pesar de esto, al día siguiente, el 7 de marzo, el Centro Regional Litoral del Instituto Nacional del Agua, señaló oficialmente que en Santa Fe, durante el mes de enero se acumuló un total de lluvia de 83 milímetros, durante el mes de febrero de 87 milímetros, y sin embargo en los siete días iniciales de marzo se acumularon ya 135 milímetros. El total se elevaba entonces a 306 milímetros, con lo que se señalaba que el 45% del total del agua precipitado en la ciudad de Santa Fe durante solo siete días del año 2007, era casi la mitad de lo que había llovido en todo el año. Sin embargo lo que se publicó en los diarios no le llamó la atención a nadie, porque nadie consideró que fuera relevante. A tal punto era la situación de preocupación que saltó a los medios nacionales: el 8 de marzo de 2007 el Diario La Nación publicó: “En el noroeste de Santa Fe hay pérdidas millonarias porque en las últimas 48 horas hubo precipitaciones que superaron los 360 milímetros; en Ceres a 270 kilómetros de la ciudad capital llovió 460 milímetros”. Sin embargo no sólo había situaciones de alerta oficiosas sobre lo que venía sucediendo. El día 6 de febrero de 2007 el diario El Litoral publicó una nota que se llamaba: “Piden planes para evitar agravamientos. Especialistas locales alertan sobre posible inundación”. Este era un informe que se había desarrollado en un grupo de trabajo que se había reunido en Santa Fe que fue posteriormente elevado a Naciones Unidas, donde se denunciaba que la vulnerabilidad de los recursos hídricos existe aún para la situación actual. Ese informe, bastante extenso por otro lado, coordinado en el capítulo argentino de esa organización, que yo no sé si la Municipalidad de Santa Fe sabe que existe, pero en la Organización de las Naciones Unidas destinada a analizar todo este tipo de situaciones, de imprevisiones y de la necesidad de construir nuevos valores de previsión meteorológica, que es la Convención Marco de las Naciones Unidas sobre Cambio Climático, por ejemplo a la que sí se encuentra adherida la ciudad de Rosario que se encuentra desarrollando protocolo de colaboración y lleva adelante dos trabajos específicos en la ciudad de Rosario sobre esta convención. A lo mejor el intendente Balbarrey tiene firmado varios convenios, y yo los desconozco, no quiero prejuzgar. En este diagnóstico que se llevaba adelante se tomaban algunas consideraciones, las más importantes de esas situaciones las voy a leer son las siguientes, todo esto fue publicado formalmente en los diarios de Santa Fe y obviamente comunicado al gobierno de la Provincia: a partir del año hidrológico 1972-1973 se observa un aumento de caudales anuales mínimo que va del 47 al 72% y máximo del 12 al 25% de los principales ríos de la región litoral. Las grandes crecidas de los principales ríos de nuestra región son originadas por períodos de grandes lluvias producidos por la variabilidad climática creciente. En las últimas décadas aumentó la frecuencia de ocurrencia de intensidad de estos fenómenos, las 10 máximas crecidas del Paraná durante el período de registro 1903-2003, seis de ellas se produjeron con posterioridad al año hidrológico 1972-1973, más de la mitad. Desde el inicio de la década del 70 se está experimentando en la región un aumento en la superficie agrícola en detrimento de la superficie de pasturas naturales, como consecuencia de esto se incrementó y aceleró la correntía superficial hacia los cuerpos de agua receptores con mayores caudales picos, menor tiempo de concentración y menor recarga en los acuíferos. Se observa un aumento creciente en la cantidad de días con precipitaciones y un porcentaje aún mayor de lluvias intensas. En los últimos 25 años se registraron tormentas críticas en la región con precipitaciones de hasta 400 milímetros por día en más de una oportunidad. Este problema que surgió en Santa Fe, lo tuvo por una precipitación que nunca excedió los 180 milímetros diarios. Estamos hablando que el informe ya alertaba de que existían antecedentes de 400 milímetros diarios y episodios de hasta 600 milímetros semanales en relación a esta situación.</w:t>
      </w:r>
    </w:p>
    <w:p>
      <w:pPr>
        <w:pStyle w:val="TEXTO"/>
        <w:rPr>
          <w:lang w:val="es-AR"/>
        </w:rPr>
      </w:pPr>
      <w:r>
        <w:rPr>
          <w:lang w:val="es-AR"/>
        </w:rPr>
        <w:tab/>
        <w:t xml:space="preserve">En materia de impacto socioeconómico que también es parte de la reunión que desarrolló Naciones Unidas en Santa Fe se analizaron los desastres ocurridos en nuestra región en el período 1970-2004 y las inundaciones son la causa principal, quintuplicando a cualquier otra situación que aparece siempre como segunda causa. Traducido en números el impacto es el siguiente: el 70% de los heridos por desastres en ese período fueron por causa de las inundaciones, el 95% de los evacuados fueron por las inundaciones, el 90% de las viviendas afectadas por causas de las inundaciones, el 60% de las viviendas destruidas por causa de las inundaciones, el 90% del ganado perdido por causa de las inundaciones, y el 60% de las hectáreas cultivadas perdidas por la misma causa. Dentro de la región litoral Santa Fe es la Provincia que muestra mayor frecuencia en la ocurrencia de este fenómeno. ¿Qué se hizo?. Nada. Inclusive el informe tenía una conclusión destinada a las áreas gubernamentales que decía lo siguiente: "El riesgo es producto de la interacción entre una amenaza y la vulnerabilidad del sistema expuesto a ella. Es la probabilidad de que la acción de una amenaza sobre un territorio expuesto y vulnerable a la misma produzca impactos económicos, sociales y ambientales no deseables en ese sitio. Los estudios desarrollados permiten reunir información dispersa y sacar conclusiones en el marco de una visión integral de una vulnerabilidad creciente que va mucho más allá de los aspectos físicos y que afecta condiciones socioeconómicas, institucionales, legales y políticas de los territorios expuestos, amenazas de este tipo que se acrecientan con los consiguientes niveles de riesgo". Estas conclusiones las llevaron adelante 20 especialistas y fueron, obviamente, no consideradas. </w:t>
      </w:r>
    </w:p>
    <w:p>
      <w:pPr>
        <w:pStyle w:val="TEXTO"/>
        <w:rPr>
          <w:lang w:val="es-AR"/>
        </w:rPr>
      </w:pPr>
      <w:r>
        <w:rPr>
          <w:lang w:val="es-AR"/>
        </w:rPr>
        <w:tab/>
        <w:t>Por otro lado también nos pusimos en contacto con quienes se consideran, de parte del servicio meteorológico, como la gente que más ha trabajado en este tipo de situaciones, que es la gente del departamento de climatología de la Facultad de Agronomía de la Universidad de Buenos Aires, dirigido por el Ingeniero Eduardo Sierra, y nos empezaron a explicar algunas cosas que nosotros desconocíamos pero que no las deberían desconocer quienes se dicen especialistas en este tipo de tareas como por ejemplo el Ministro de Asuntos Hídricos de la Provincia. Nos dijeron que el régimen de lluvia de la región pampeana hace mucho que está estudiado y que presenta un ciclo de 100 años de duración durante el cual se atraviesan cuatro fases de 25 años cada una. La fase seca, la transición seca - húmeda, la transición húmeda y la transición húmeda - seca. No quiero aburrirlos con estas consideraciones técnicas, pero sirven para demostrar que no es cierto que no haya material, que no se pueda prever ni que esto forme parte de la naturaleza sino más bien de la imprevisión. A tal punto que ya en la década de 1880, Florentino Ameguino en su libro "Las inundaciones y la seca en la Provincia de Buenos Aires" hablaba de la necesidad de tomar precauciones sobre el manejo de las situaciones hídricas y sobre la irregularidad de previsiones.</w:t>
      </w:r>
    </w:p>
    <w:p>
      <w:pPr>
        <w:pStyle w:val="TEXTO"/>
        <w:rPr>
          <w:lang w:val="es-AR"/>
        </w:rPr>
      </w:pPr>
      <w:r>
        <w:rPr>
          <w:lang w:val="es-AR"/>
        </w:rPr>
        <w:tab/>
        <w:t>Se han dado distintas etapas, inclusive en la actualidad estamos en una etapa de transición húmeda - seca que en principio está previsto que dure hasta mediados de la década del 2020 y que en esa situación sumado al calentamiento global hay un proceso creciente de fase húmeda y de generación de más precipitaciones; que inclusive ha determinado cambios de condiciones económicas productivas, tampoco advertidos por los funcionarios gubernamentales de la Provincia de Santa Fe. Esto tiene que ver con que en provincias como Entre Ríos y Santa Fe esta situación ha determinado una disminución en la superficie de cultivos tradicionales afectados por el exceso de humedad y se han expandido por esta razón, además de los precios también por una razón climática –inclusive certificado por la propia Facultad de Agronomía de la U.B.A.– las cosechas de arroz y de soja que son mucho más tolerables a este tipo de situaciones.</w:t>
      </w:r>
    </w:p>
    <w:p>
      <w:pPr>
        <w:pStyle w:val="TEXTO"/>
        <w:rPr>
          <w:lang w:val="es-AR"/>
        </w:rPr>
      </w:pPr>
      <w:r>
        <w:rPr>
          <w:lang w:val="es-AR"/>
        </w:rPr>
        <w:tab/>
        <w:t xml:space="preserve">Por otro lado también charlamos con ellos acerca de qué significa el pronóstico climático, por aquellos que dicen que no se puede prever, nada se puede hacer, esto forma parte de la naturaleza, nadie tiene la culpa, nadie me avisó. En estos días se cumplen 26 años –hoy lo veíamos en un diario– cuando el entonces corredor de autos, Reutemann, ganó una carrera y dijo que no vio un cartel. Me parece que allí se inicia una etapa destinada a negar responsabilidades y situaciones que después padeceríamos como gobernantes de esta Provincia, tal como la que vemos en estos días. Como les decía, en cuanto al pronóstico climático, nos decían en la U.B.A., que es una disciplina de reciente aparición que, evidentemente, llega a las ciencias exactas como parte de la carencia que presenta el pronóstico meteorológico tradicional, en el marco de una cantidad de situaciones que empiezan a afectar la posibilidad de manejarse con criterios territoriales y tradicionales en relación a estos temas. </w:t>
      </w:r>
    </w:p>
    <w:p>
      <w:pPr>
        <w:pStyle w:val="TEXTO"/>
        <w:rPr>
          <w:lang w:val="es-AR"/>
        </w:rPr>
      </w:pPr>
      <w:r>
        <w:rPr>
          <w:lang w:val="es-AR"/>
        </w:rPr>
        <w:tab/>
        <w:t>Muy bien se señaló aquí en un debate, hace muy poco, y lo hizo el señor diputado Mascheroni con mucha lucidez, la insuficiencia del modelo matemático de análisis del Instituto Nacional del Agua sobre el régimen de lluvias. Lo que estamos padeciendo es una consecuencia directa de esa insolvencia metodológica. Y esta situación del pronóstico climático es una ciencia que se ocupa de saber qué va a pasar desde los próximos 15 días hasta los próximos 3 años. Tiene una cantidad de variables, de situaciones y de posibilidades que se llevan adelante.</w:t>
      </w:r>
    </w:p>
    <w:p>
      <w:pPr>
        <w:pStyle w:val="TEXTO"/>
        <w:rPr>
          <w:lang w:val="es-AR"/>
        </w:rPr>
      </w:pPr>
      <w:r>
        <w:rPr>
          <w:lang w:val="es-AR"/>
        </w:rPr>
        <w:tab/>
        <w:t>Como decía antes, la situación de las casabombas y de las bombas que se fabrican en Goya, nosotros tuvimos oportunidad de ponernos en contacto con la gente de esa firma, esa firma inclusive alquiló bombas para la inundación del 2003. Lo paradójico es que cuando todo el mundo suponía que esas bombas alquiladas para la inundación del 2003 se iban a comprar para instalar, se devolvieron. Y lo paradójico es que el costo de cada una de ellas, entre paréntesis solamente, digo solamente en relación a los costos que hemos venido afrontando, es de U$S 80 mil incluido su motor diesel de 340 caballos de vapor y la asesoría para su instalación en obra. Si hablamos de 15 bombas como explicaba antes en relación a la situación de evacuación de aguas de la ciudad, hablamos de U$S 1.200.000 de inversión, esto es lo que le hubiera costado a la Provincia de Santa Fe preservar a la ciudad de Santa Fe de todo este desastre que por segunda vez en 4 años hemos padecido ante la insuficiencia y ante la insolvencia manifiesta del gobierno de la Provincia, de su Ministerio de Asuntos Hídricos, de la Municipalidad de Santa Fe y de su Secretaría de Asuntos Hídricos. Y me parece que el espectáculo de ver al Gobernador llegar ayer en helicóptero a la ciudad de Coronda, solidarizándose por la situación de ser ciudad aislada, cuando los candidatos del Frente Progresista y supongo que los del Partido Justicialista también tuvieron que sacar sus listas en lancha el día lunes por la tarde, para poder cumplir con los plazos electorales que el Gobernador se negó a trasladar, me parece que es una pintura exacta de un gobierno que está llegando a su ocaso y felizmente para todos los santafesinos va a ser reemplazado a la brevedad. Gracias señor presidente.</w:t>
      </w:r>
    </w:p>
    <w:p>
      <w:pPr>
        <w:pStyle w:val="ACOTACION"/>
        <w:rPr>
          <w:lang w:val="es-AR"/>
        </w:rPr>
      </w:pPr>
      <w:r>
        <w:rPr>
          <w:lang w:val="es-AR"/>
        </w:rPr>
        <w:t>–</w:t>
      </w:r>
      <w:r>
        <w:rPr>
          <w:lang w:val="es-AR"/>
        </w:rPr>
        <w:tab/>
        <w:t>Aplausos desde la barra.</w:t>
      </w:r>
    </w:p>
    <w:p>
      <w:pPr>
        <w:pStyle w:val="TEXTO"/>
        <w:rPr/>
      </w:pPr>
      <w:r>
        <w:rPr>
          <w:b/>
          <w:lang w:val="es-AR"/>
        </w:rPr>
        <w:t>SR. MASCHERONI</w:t>
      </w:r>
      <w:r>
        <w:rPr>
          <w:lang w:val="es-AR"/>
        </w:rPr>
        <w:t>.– Pido la palabra.</w:t>
      </w:r>
    </w:p>
    <w:p>
      <w:pPr>
        <w:pStyle w:val="TEXTO"/>
        <w:rPr>
          <w:lang w:val="es-AR"/>
        </w:rPr>
      </w:pPr>
      <w:r>
        <w:rPr>
          <w:lang w:val="es-AR"/>
        </w:rPr>
        <w:tab/>
        <w:t>Señor presidente, el tema en análisis obviamente escapa a la mera consideración de un mensaje del Poder Ejecutivo Provincial que en sí, desde el punto de vista técnico presenta serias falencias. El tema en análisis una vez más nos pone a esta Legislatura a discutir en profundidad cuál ha sido o es la acción del gobierno frente a situaciones, que más allá de hablar de la naturaleza están vinculadas a la inacción del Gobierno.</w:t>
      </w:r>
    </w:p>
    <w:p>
      <w:pPr>
        <w:pStyle w:val="TEXTO"/>
        <w:rPr>
          <w:lang w:val="es-AR"/>
        </w:rPr>
      </w:pPr>
      <w:r>
        <w:rPr>
          <w:lang w:val="es-AR"/>
        </w:rPr>
        <w:tab/>
        <w:t>Bien señaló el diputado Brignoni, sólidamente, nosotros estamos frente a un desastre producto de una precipitación extraordinaria previsible para todos los que están en la materia menos para los que están en el Gobierno provincial. El 11 de mayo de 2004 esta Cámara aprobó un pedido de informes de quien habla, vinculado a la situación de las casas bombas del oeste de Santa Fe, ¿por qué estaban rotas y cuál era el plan de reparación?. Y decíamos rotundamente después de que todos los legisladores votaran este proyecto el 11 de mayo de 2004…</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Señor presidente, no hay quórum…</w:t>
      </w:r>
    </w:p>
    <w:p>
      <w:pPr>
        <w:pStyle w:val="TEXTO"/>
        <w:rPr>
          <w:lang w:val="es-AR"/>
        </w:rPr>
      </w:pPr>
      <w:r>
        <w:rPr>
          <w:lang w:val="es-AR"/>
        </w:rPr>
      </w:r>
    </w:p>
    <w:p>
      <w:pPr>
        <w:pStyle w:val="TEXTO"/>
        <w:rPr/>
      </w:pPr>
      <w:r>
        <w:rPr>
          <w:b/>
          <w:lang w:val="es-AR"/>
        </w:rPr>
        <w:t>SR. MASCHERONI</w:t>
      </w:r>
      <w:r>
        <w:rPr>
          <w:lang w:val="es-AR"/>
        </w:rPr>
        <w:t>.– Si no hay quórum es porque se retiraron los legisladores del bloque de mayoría, entonces nos vamos los de la minoría. No se bancan el discurso ni el debate y hablan que quieren solucionar el problema de la gente…Lo que quieren arreglar es la campaña que la tienen perdida, ustedes!</w:t>
      </w:r>
    </w:p>
    <w:p>
      <w:pPr>
        <w:pStyle w:val="ACOTACION"/>
        <w:rPr>
          <w:lang w:val="es-AR"/>
        </w:rPr>
      </w:pPr>
      <w:r>
        <w:rPr>
          <w:lang w:val="es-AR"/>
        </w:rPr>
        <w:t>–</w:t>
      </w:r>
      <w:r>
        <w:rPr>
          <w:lang w:val="es-AR"/>
        </w:rPr>
        <w:tab/>
        <w:t>Hablan varios legisladores a la vez.</w:t>
      </w:r>
    </w:p>
    <w:p>
      <w:pPr>
        <w:pStyle w:val="TEXTO"/>
        <w:rPr/>
      </w:pPr>
      <w:r>
        <w:rPr>
          <w:b/>
          <w:lang w:val="es-AR"/>
        </w:rPr>
        <w:t>SR. PRESIDENTE (Liberati)</w:t>
      </w:r>
      <w:r>
        <w:rPr>
          <w:lang w:val="es-AR"/>
        </w:rPr>
        <w:t>.– Esta Presidencia ha planteado que los que están dentro del edificio puedan venir al recinto porque se han retirado y no contamos con quórum para seguir con la sesión, y con más temas en tratamiento de estas características. Así que, reglamentariamente, se puede seguir con el debate pero me parece que los bloques opositores hacen un reclamo político</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Señor presidente, le pido expresamente que con facultades disciplinarias convoque a los diputados que no están en el recinto, que se reintegren a sus bancas. Se lo pido encarecidamente, señor presidente. Convoque inmediatamente, por favor.</w:t>
      </w:r>
    </w:p>
    <w:p>
      <w:pPr>
        <w:pStyle w:val="TEXTO"/>
        <w:rPr>
          <w:lang w:val="es-AR"/>
        </w:rPr>
      </w:pPr>
      <w:r>
        <w:rPr>
          <w:lang w:val="es-AR"/>
        </w:rPr>
      </w:r>
    </w:p>
    <w:p>
      <w:pPr>
        <w:pStyle w:val="TEXTO"/>
        <w:rPr/>
      </w:pPr>
      <w:r>
        <w:rPr>
          <w:b/>
          <w:lang w:val="es-AR"/>
        </w:rPr>
        <w:t>SR. PRESIDENTE (Liberati).–</w:t>
      </w:r>
      <w:r>
        <w:rPr>
          <w:lang w:val="es-AR"/>
        </w:rPr>
        <w:t xml:space="preserve"> La Presidencia se hace eco de la propuesta del señor diputado Esquivel para que se lleve adelante esta decisión.</w:t>
      </w:r>
    </w:p>
    <w:p>
      <w:pPr>
        <w:pStyle w:val="TEXTO"/>
        <w:rPr>
          <w:b/>
          <w:b/>
          <w:lang w:val="es-AR"/>
        </w:rPr>
      </w:pPr>
      <w:r>
        <w:rPr>
          <w:b/>
          <w:lang w:val="es-AR"/>
        </w:rPr>
      </w:r>
    </w:p>
    <w:p>
      <w:pPr>
        <w:pStyle w:val="TEXTO"/>
        <w:rPr/>
      </w:pPr>
      <w:r>
        <w:rPr>
          <w:b/>
          <w:lang w:val="es-AR"/>
        </w:rPr>
        <w:t>SR. ESQUIVEL</w:t>
      </w:r>
      <w:r>
        <w:rPr>
          <w:lang w:val="es-AR"/>
        </w:rPr>
        <w:t>.– Gracias, señor presidente.</w:t>
      </w:r>
    </w:p>
    <w:p>
      <w:pPr>
        <w:pStyle w:val="ACOTACION"/>
        <w:numPr>
          <w:ilvl w:val="0"/>
          <w:numId w:val="5"/>
        </w:numPr>
        <w:rPr>
          <w:lang w:val="es-AR"/>
        </w:rPr>
      </w:pPr>
      <w:r>
        <w:rPr>
          <w:lang w:val="es-AR"/>
        </w:rPr>
        <w:t>Reingresan al recinto los señores diputados que se habían retirado.</w:t>
      </w:r>
    </w:p>
    <w:p>
      <w:pPr>
        <w:pStyle w:val="TEXTO"/>
        <w:rPr/>
      </w:pPr>
      <w:r>
        <w:rPr>
          <w:b/>
          <w:lang w:val="es-AR"/>
        </w:rPr>
        <w:t>SR. PRESIDENTE (Liberati).–</w:t>
      </w:r>
      <w:r>
        <w:rPr>
          <w:lang w:val="es-AR"/>
        </w:rPr>
        <w:t xml:space="preserve"> Señor diputado Mascheroni, puede seguir en el uso de la palabra.</w:t>
      </w:r>
    </w:p>
    <w:p>
      <w:pPr>
        <w:pStyle w:val="TEXTO"/>
        <w:rPr>
          <w:lang w:val="es-AR"/>
        </w:rPr>
      </w:pPr>
      <w:r>
        <w:rPr>
          <w:lang w:val="es-AR"/>
        </w:rPr>
      </w:r>
    </w:p>
    <w:p>
      <w:pPr>
        <w:pStyle w:val="TEXTO"/>
        <w:rPr/>
      </w:pPr>
      <w:r>
        <w:rPr>
          <w:b/>
          <w:lang w:val="es-AR"/>
        </w:rPr>
        <w:t>SR. MASCHERONI</w:t>
      </w:r>
      <w:r>
        <w:rPr>
          <w:lang w:val="es-AR"/>
        </w:rPr>
        <w:t xml:space="preserve">.– Gracias, señor presidente. </w:t>
      </w:r>
    </w:p>
    <w:p>
      <w:pPr>
        <w:pStyle w:val="TEXTO"/>
        <w:rPr>
          <w:lang w:val="es-AR"/>
        </w:rPr>
      </w:pPr>
      <w:r>
        <w:rPr>
          <w:lang w:val="es-AR"/>
        </w:rPr>
        <w:tab/>
        <w:t>Decía, creo, en el momento en que se produjo el vacío en la Cámara, que en la sesión del 11 de mayo de 2004, habíamos votado una comunicación solicitándole informes muy particulares al Poder Ejecutivo provincial, sobre el estado de las casas bombas de la defensa oeste de la ciudad y advertíamos en los fundamentos que la posible paralización de trabajos constituye un problema serio y de alta conflictividad ante la eventualidad de lluvias de importancia en la ciudad que demandará una ayuda extra y de emergencia por parte del Estado. Además de instalarse nuevamente la asignación de responsabilidad estatal por inacción.</w:t>
      </w:r>
    </w:p>
    <w:p>
      <w:pPr>
        <w:pStyle w:val="TEXTO"/>
        <w:rPr>
          <w:lang w:val="es-AR"/>
        </w:rPr>
      </w:pPr>
      <w:r>
        <w:rPr>
          <w:lang w:val="es-AR"/>
        </w:rPr>
        <w:tab/>
        <w:t>Esta Cámara le advirtió al Poder Ejecutivo con ese informe, deben saber ustedes que esta solicitud de información, el Poder Ejecutivo no la contestó nunca, ni aún hoy. Creo que es importante enfatizar esto porque parecería ser que no considerar el mensaje del Poder Ejecutivo es que la oposición tiene un criterio mezquino y antepone a la necesidad de la gente y de los productores sus mezquinos intereses partidarios. ¡Y no es así!</w:t>
      </w:r>
    </w:p>
    <w:p>
      <w:pPr>
        <w:pStyle w:val="TEXTO"/>
        <w:rPr>
          <w:lang w:val="es-AR"/>
        </w:rPr>
      </w:pPr>
      <w:r>
        <w:rPr>
          <w:lang w:val="es-AR"/>
        </w:rPr>
        <w:tab/>
        <w:t>Bien se dijo acá, el 16 de marzo cuando se debatió el problema del anegamiento de islas destinadas a pastaje, advertimos que el modo de procesar información por el Ministerio de Asuntos Hídricos es insuficiente porque no incluía en su modelo los registros de lluvias en la cuenca interior. Si hay dudas de eso, tengo la versión taquigráfica, de la sesión del 16 de marzo del 2007. Lamentablemente, semanas después los hechos demostraron la corrección de nuestra advertencia y se dirá que esto es excepcional y no es así. La Provincia de Santa Fe entre 1998 y 2007 tiene tres lluvias extraordinarias como la que hemos padecido.</w:t>
      </w:r>
    </w:p>
    <w:p>
      <w:pPr>
        <w:pStyle w:val="TEXTO"/>
        <w:rPr>
          <w:lang w:val="es-AR"/>
        </w:rPr>
      </w:pPr>
      <w:r>
        <w:rPr>
          <w:lang w:val="es-AR"/>
        </w:rPr>
        <w:tab/>
        <w:t>En 1998 en el Norte, lo que demandó ayuda extraordinaria de la Nación y la Provincia. En 2003 la lluvia extraordinaria que hubo en la cuenca del río Salado y departamento San Cristóbal, fundamentalmente. Tampoco se oyeron las advertencias. Y actualmente en esta cuenca y principalmente en la ciudad de Santa Fe.</w:t>
      </w:r>
    </w:p>
    <w:p>
      <w:pPr>
        <w:pStyle w:val="TEXTO"/>
        <w:rPr>
          <w:lang w:val="es-AR"/>
        </w:rPr>
      </w:pPr>
      <w:r>
        <w:rPr>
          <w:lang w:val="es-AR"/>
        </w:rPr>
        <w:tab/>
        <w:t>Tiempo atrás, discutimos en esta Legislatura la Ley del Biodiesel, y yo quiero empezar la discusión por el principio. Acá hay un enfoque productivo, que inexorablemente a los fenómenos del cambio climático no producidos fundamentalmente por nosotros, sino como consecuencia de la emisión de los países desarrollados, nosotros le agregamos nuestra propia irresponsabilidad.</w:t>
      </w:r>
    </w:p>
    <w:p>
      <w:pPr>
        <w:pStyle w:val="TEXTO"/>
        <w:rPr>
          <w:lang w:val="es-AR"/>
        </w:rPr>
      </w:pPr>
      <w:r>
        <w:rPr>
          <w:lang w:val="es-AR"/>
        </w:rPr>
        <w:tab/>
        <w:t>Y esta Legislatura votó, –no por unanimidad felizmente–, un tema que tiene que ver no sólo con que estos fenómenos climáticos son consecuencia de acciones antrópicas sin control, sino que el sistema de escorrentía dentro de la propia cuenca, es tan acelerado porque la expansión de la frontera agropecuaria, la deforestación, la tala rasa para inscribirse linealmente en el monocultivismo sojero, hace que el agua que llueve al norte de San Jerónimo Norte o al oeste, esté rápidamente en la cuenca de esta zona.</w:t>
      </w:r>
    </w:p>
    <w:p>
      <w:pPr>
        <w:pStyle w:val="TEXTO"/>
        <w:rPr>
          <w:lang w:val="es-AR"/>
        </w:rPr>
      </w:pPr>
      <w:r>
        <w:rPr>
          <w:lang w:val="es-AR"/>
        </w:rPr>
        <w:tab/>
        <w:t>Por eso no se le puede echar la culpa a Dios, y bien dijo y advirtió Monseñor Arancedo –agrego a lo que dijo el diputado Brignoni–, Dios hace a los hombres inteligentes, parecería ser, irónicamente, que no tenemos algunos de esos hombres de esa calidad en el plano en donde se tienen que tomar decisiones.</w:t>
      </w:r>
    </w:p>
    <w:p>
      <w:pPr>
        <w:pStyle w:val="TEXTO"/>
        <w:rPr>
          <w:lang w:val="es-AR"/>
        </w:rPr>
      </w:pPr>
      <w:r>
        <w:rPr>
          <w:lang w:val="es-AR"/>
        </w:rPr>
        <w:tab/>
        <w:t>Mientras la televisión local pasaba las imágenes de los inundados, la propaganda oficial en los cortes era “Santa Fe, provincia pionera en el desarrollo del biodiesel”.</w:t>
      </w:r>
    </w:p>
    <w:p>
      <w:pPr>
        <w:pStyle w:val="TEXTO"/>
        <w:rPr>
          <w:lang w:val="es-AR"/>
        </w:rPr>
      </w:pPr>
      <w:r>
        <w:rPr>
          <w:lang w:val="es-AR"/>
        </w:rPr>
        <w:tab/>
        <w:t>Esto es una burla y el Ministerio de Educación de la Provincia, ha dado la orden de que sobreimpreso en el pie de página de la papelería oficial, haga alusión de que somos la Provincia pionera en la producción de biocombustibles.</w:t>
      </w:r>
    </w:p>
    <w:p>
      <w:pPr>
        <w:pStyle w:val="TEXTO"/>
        <w:rPr>
          <w:lang w:val="es-AR"/>
        </w:rPr>
      </w:pPr>
      <w:r>
        <w:rPr>
          <w:lang w:val="es-AR"/>
        </w:rPr>
        <w:tab/>
        <w:t>Y ahora, quieren quienes adhieren a ese mismo modelo, disponer de 600 millones de pesos para arreglar las consecuencias, no queridas obviamente, de un modelo productivo que nos lleva inexorablemente a que cada vez tengamos consecuencias dañosas de mayor envergadura. ¿Este es un problema nuevo? No.</w:t>
      </w:r>
    </w:p>
    <w:p>
      <w:pPr>
        <w:pStyle w:val="TEXTO"/>
        <w:rPr>
          <w:lang w:val="es-AR"/>
        </w:rPr>
      </w:pPr>
      <w:r>
        <w:rPr>
          <w:lang w:val="es-AR"/>
        </w:rPr>
        <w:tab/>
        <w:t>En el año 2000 el Gobierno de entonces, del señor Reutemann, promulgó la ley que esa Legislatura sancionó, la 11.730. Esta ley nunca se reglamentó. Esta ley establece la aplicación de suelos, el desarrollo de emprendimientos, etc. y califica en un esquema cartográfico, cuáles son las áreas seguras, las áreas probablemente anegables y las áreas de inundación.</w:t>
      </w:r>
    </w:p>
    <w:p>
      <w:pPr>
        <w:pStyle w:val="TEXTO"/>
        <w:rPr>
          <w:lang w:val="es-AR"/>
        </w:rPr>
      </w:pPr>
      <w:r>
        <w:rPr>
          <w:lang w:val="es-AR"/>
        </w:rPr>
        <w:tab/>
        <w:t>Esta ley establecía en su artículo 20 la creación de un plan de emergencia para inundaciones. Las inundaciones no son solamente las del río, las inundaciones son consecuencia del ingreso de agua a zonas, producto del crecimiento del río, lluvias, etc.</w:t>
      </w:r>
    </w:p>
    <w:p>
      <w:pPr>
        <w:pStyle w:val="ACOTACION"/>
        <w:rPr>
          <w:lang w:val="es-AR"/>
        </w:rPr>
      </w:pPr>
      <w:r>
        <w:rPr>
          <w:lang w:val="es-AR"/>
        </w:rPr>
        <w:t>–</w:t>
      </w:r>
      <w:r>
        <w:rPr>
          <w:lang w:val="es-AR"/>
        </w:rPr>
        <w:tab/>
        <w:t>Reasume la Presidencia su titular, diputado Edmundo Barrera</w:t>
      </w:r>
    </w:p>
    <w:p>
      <w:pPr>
        <w:pStyle w:val="TEXTO"/>
        <w:rPr/>
      </w:pPr>
      <w:r>
        <w:rPr>
          <w:b/>
          <w:lang w:val="es-AR"/>
        </w:rPr>
        <w:t>SR. MASCHERONI</w:t>
      </w:r>
      <w:r>
        <w:rPr>
          <w:lang w:val="es-AR"/>
        </w:rPr>
        <w:t>.– Esta ley, que se pidió sea reglamentada en mayo de 2000, no se reglamentó. Se volvió a pedir la reglamentación por esta Legislatura por un proyecto del entonces diputado Molina en noviembre de 2003, tampoco se reglamentó. ¿A quién benefició la no reglamentación de la ley? Posiblemente a los que hacen negocios con loteos y planes de urbanización en áreas anegables. Pero si esta ley está vigente verdaderamente la pretensión del Poder Ejecutivo Provincial de declarar la expropiación genérica es la confesión más manifiesta del incumplimiento de los deberes de funcionario público. Que el Gobierno de Obeid diga hoy “autorícenme a expropiar para ver cómo hago obras en las zonas inundables” cuando esta ley del año 2000 impedía el avance sobre zonas inundables, la obligatoriedad de las obras y sobre todo el Plan de Emergencia aún inexistente, aún inexistente, ese artículo 5º de esta ley es una confesión de partes. No cumplimos. Y el no cumplir es incumplimiento de los deberes de funcionario público, porque esta ley sigue sin aplicarse. Esto a mí me lleva inexorablemente a votar en contra esta declaración genérica de expropiación que pretende el Poder Ejecutivo Provincial. Es jurídicamente indefendible y colisiona con una norma preexistente de siete años que le obligaba a hacer lo que ahora vienen a querer hacer pidiendo una autorización sin limitación alguna. Pero dejando de lado que podemos aceptar que el Gobernador crea que este modelo productivo debe seguir y el conjunto del pueblo santafesino pagar las consecuencias y esto debe haber sido una cosa que no se advirtió, no es así.</w:t>
      </w:r>
    </w:p>
    <w:p>
      <w:pPr>
        <w:pStyle w:val="TEXTO"/>
        <w:rPr>
          <w:lang w:val="es-AR"/>
        </w:rPr>
      </w:pPr>
      <w:r>
        <w:rPr>
          <w:lang w:val="es-AR"/>
        </w:rPr>
        <w:tab/>
        <w:t>En junio de 2003 una entidad no gubernamental le presentó al entonces gobernador Reutemann un petitorio denunciando los riesgos del cambio climático y al mismo tiempo pidiéndole al final una cuestión que de haber prosperado quizás nos hubiésemos evitado algunos problemas. Se le solicitaba la constitución de un organismo provincial de políticas estratégicas referidas a estas cuestiones del cambio climático. Se le volvió a insistir a Reutemann, sin éxito. Se cursó copia a los colegios profesionales, al Defensor del Pueblo, y en marzo de 2004, se le presenta al gobernador de la Provincia, ampliada en ese caso, incluyendo lo que en aquel entonces no existía un informe encargado por Rumsfeld en los Estados Unidos al Pentágono, sobre los efectos del cambio climático en el cual advierten que de continuar así, Washington se va a tener que proteger de las oleadas de sudamericanos que van a emigrar como consecuencia del desastre emergente o causado por el cambio climático. El Pentágono advierte las consecuencias y los modos de evitar o el cambio anticipatorio o estas consecuencias no deseadas, se incorpora a esto, y con la firma de Néstor Alessio y de Ricardo Mascheroni, que integran la organización Vecinos por la Vida, se le vuelve a decir por cuarta vez al gobierno provincial: el cambio climático es serio, hay consecuencias muy riesgosas de mantener un modelo agresivo y sobre el cual no se hacen las previsiones necesarias. Defensoría del Pueblo, tres veces a la Gobernación de la Provincia, una Ley, la Nº 11.730 que obliga a crear el Plan de Emergencia, y estamos a la fecha, una vez más, aprovechándose de nuestra nobleza, diría el Chapulín Colorado, de que votemos una ley, porque si no lo hacemos tenemos un corazón de piedra y nuestros hermanos santafesinos sufren. Es al revés.  Los que tienen un cerebro de piedra o una piedra en el cerebro son los que con todas estas advertencias permitieron que ocurriendo la lluvia que ocurrió, pasen los días y no se pueda dar una explicación de por qué los barrios o algunas casas de la ciudad de Santa Fe tienen más de un metro de agua.</w:t>
      </w:r>
    </w:p>
    <w:p>
      <w:pPr>
        <w:pStyle w:val="TEXTO"/>
        <w:rPr>
          <w:lang w:val="es-AR"/>
        </w:rPr>
      </w:pPr>
      <w:r>
        <w:rPr>
          <w:lang w:val="es-AR"/>
        </w:rPr>
        <w:tab/>
        <w:t>Si el Gobernador de la Provincia quiere que la Legislatura le habilite ayuda inmediata lo puede hacer, con un simple decreto. Si quiere que la Legislatura discuta qué se va a hacer a partir de ahora, no será a través del método de la urgencia, ni la política del hecho consumado, ni viniendo con una ley sobre tablas para que nosotros le habilitemos, hasta incluso sobre el mandato de un gobierno que viene, 180 días más 90. Hipotecando hasta el futuro gobierno e incorporando en esto a partir del 1° de enero, en momentos en que no estaban declaradas emergencias, por lo menos en la condición que esto está.</w:t>
      </w:r>
    </w:p>
    <w:p>
      <w:pPr>
        <w:pStyle w:val="TEXTO"/>
        <w:rPr>
          <w:lang w:val="es-AR"/>
        </w:rPr>
      </w:pPr>
      <w:r>
        <w:rPr>
          <w:lang w:val="es-AR"/>
        </w:rPr>
        <w:tab/>
        <w:t xml:space="preserve">Creo, señor presidente, que lo que está en juego no es, en modo alguno, discutir la ley, porque reitero, con las herramientas legales existentes el gobierno provincial está en condiciones de atender la urgencia. Pero los responsables de la imprevisión, de la inacción: ¿pueden pedir un crédito a alguien?, para seguir actuando por 180 días más 90 sobre esta situación de desastre y de emergencia. No tienen autoridad para pedirlo. Y jurídicamente existen normas que le permiten actuar si lo hubieran querido hacer antes. </w:t>
      </w:r>
    </w:p>
    <w:p>
      <w:pPr>
        <w:pStyle w:val="TEXTO"/>
        <w:rPr>
          <w:lang w:val="es-AR"/>
        </w:rPr>
      </w:pPr>
      <w:r>
        <w:rPr>
          <w:lang w:val="es-AR"/>
        </w:rPr>
        <w:tab/>
        <w:t>Otro tema más. Este gobierno creó el Ministerio de Asuntos Hídricos, como en esa historieta: ¿dónde está Wally?, diríamos: ¿dónde está Joaquín? Alguien sabe si ese ministerio se puso al frente, aún en la crisis. ¿Cuáles son las medidas que dictó? Recuerdo la discusión en esta Cámara cuando se creó ese ministerio: ¿qué dijo la oposición? Personalmente recuerdo algunas de mis palabras: “…esperemos que este ministerio no sea una cuestión superestructural, que de una vez por todas se discuta la política de cuencas en la Provincia. Impidamos que cada intendente o presidente de comuna agarre la máquina y haga los canales de acuerdo a su propia conveniencia tirándole el agua a los vecinos, sin planificación alguna". Pues bien, desconozco el tiempo que hace que se creó el Ministerio de Asuntos Hídricos, sigue existiendo lo mismo y el ministro no tiene la más pálida idea de lo que ocurre en la Provincia de Santa Fe. La preocupación del municipio santafesino o del área que lo excede, que debe ser en la órbita provincial, es una cuestión que tampoco el Ministerio de Asuntos Hídricos ha abordado.</w:t>
      </w:r>
    </w:p>
    <w:p>
      <w:pPr>
        <w:pStyle w:val="TEXTO"/>
        <w:rPr>
          <w:lang w:val="es-AR"/>
        </w:rPr>
      </w:pPr>
      <w:r>
        <w:rPr>
          <w:lang w:val="es-AR"/>
        </w:rPr>
        <w:tab/>
        <w:t xml:space="preserve">Entonces no dudo de las buenas intenciones, nadie es insensible frente al reclamo de la gente. Pero acá no se puede dar un cheque en blanco, porque a los anteriores los llenaron como quisieron y lo cobraron cuando quisieron. Es doloroso, pero es así. </w:t>
      </w:r>
    </w:p>
    <w:p>
      <w:pPr>
        <w:pStyle w:val="TEXTO"/>
        <w:rPr>
          <w:lang w:val="es-AR"/>
        </w:rPr>
      </w:pPr>
      <w:r>
        <w:rPr>
          <w:lang w:val="es-AR"/>
        </w:rPr>
        <w:tab/>
        <w:t>¿Otro Ente de la Reconstrucción? Otra vez en el medio de un proceso electoral, especular con las necesidades de la gente: urbana, campesinos, productores agropecuarios.</w:t>
      </w:r>
    </w:p>
    <w:p>
      <w:pPr>
        <w:pStyle w:val="TEXTO"/>
        <w:rPr>
          <w:lang w:val="es-AR"/>
        </w:rPr>
      </w:pPr>
      <w:r>
        <w:rPr>
          <w:lang w:val="es-AR"/>
        </w:rPr>
        <w:tab/>
        <w:t>Acá se impone una sola cosa. Urgente sacar el agua para que los vecinos de Santa Fe vuelvan a su casa. Ayudarlos a rehabilitarse y empezar a discutir, no con la urgencia que lo plantean hoy, sino con aquella del año 2000,  incumplida hasta el presente. Un plan conjunto de emergencia como la ley 11730 establece y este gobierno –reitero– ha incumplido. Lo demás, es un aprovechamiento, lo demás, es un exceso, se pasan de listos. Piden que los ayudemos para ayudar a la gente; ningún problema. ¿Cuál es el cálculo para afectar 600 millones de pesos en la empresa. Sobre la base de qué planificación se van a hacer las obras de infraestructura necesarias. ¿Cuáles son esas obras? ¿En qué localidades? ¿Qué es lo que se tiene pensado para la ciudad de Santa Fe? ¿No sería más justo elaborar un programa y a partir de ahí precisarlo?. Cuando nosotros planteábamos en el 2004 este pedido de informes sobre las casas bombas, la decisión era continuar con las avenidas 27 de Febrero y Alem, que de por sí tienen bastantes deficiencias, hoy todos los técnicos la cuestionan y ustedes recordarán cuál fue nuestro discurso al respecto.</w:t>
      </w:r>
    </w:p>
    <w:p>
      <w:pPr>
        <w:pStyle w:val="TEXTO"/>
        <w:rPr>
          <w:lang w:val="es-AR"/>
        </w:rPr>
      </w:pPr>
      <w:r>
        <w:rPr>
          <w:lang w:val="es-AR"/>
        </w:rPr>
        <w:tab/>
        <w:t>Entonces, señor presidente, no quiero aburrirlos más, mi exposición es muy clara, yo no adscribo al modelo del cual hace gala la Provincia, tontamente, no puede ser que arrasemos con todo y sembremos soja, desoigamos lo que fue la advertencia de que paremos con el desmonte en la Provincia por 180 días y el Dr. Terencio al respecto dice que “Es suficiente, ya está todo bajo control”. Adscribamos a ese modelo, pongámosle el slogan pero no nos asustemos, ni tampoco responsabilicemos a los productores agropecuarios cuando el Estado no los oriente; y yo no adscribo a ese modelo porque estas son las consecuencias de ese modelo. Pero si ésta no fuera la discusión de hoy y nos quedásemos en la urgencia, reitero, para terminar, no pueden ser los responsables por su inacción quiénes manejen los recursos sin un plan de inversión y se esté fijando a priori la libre disponibilidad de fondos cuando no saben qué es lo que van a hacer con los mismos. En consecuencia mi voto es en lo particular y en lo general, en contra a este proyecto de ley.</w:t>
      </w:r>
    </w:p>
    <w:p>
      <w:pPr>
        <w:pStyle w:val="ACOTACION"/>
        <w:rPr>
          <w:lang w:val="es-AR"/>
        </w:rPr>
      </w:pPr>
      <w:r>
        <w:rPr>
          <w:lang w:val="es-AR"/>
        </w:rPr>
        <w:t>–</w:t>
      </w:r>
      <w:r>
        <w:rPr>
          <w:lang w:val="es-AR"/>
        </w:rPr>
        <w:tab/>
        <w:t>Aplausos desde la barra.</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eñor presidente, ya mucho se ha avanzado en el análisis de las consecuencias y de los factores que determinaron una nueva inundación en nuestra ciudad. Particularmente quiero iniciar el análisis del instrumento que hoy estamos tratando, fundamentalmente porque a veces los considerandos son los que buscan reafirmar y presentar el espíritu con que un instrumento, en este caso una ley, tiene como propósito. Y no encuentro una sola palabra en esos considerandos, señor presidente, que refiera a la situación particular de aquel sector de la población más vulnerable como son nuestros vecinos inundados.</w:t>
      </w:r>
    </w:p>
    <w:p>
      <w:pPr>
        <w:pStyle w:val="TEXTO"/>
        <w:rPr>
          <w:lang w:val="es-AR"/>
        </w:rPr>
      </w:pPr>
      <w:r>
        <w:rPr>
          <w:lang w:val="es-AR"/>
        </w:rPr>
        <w:tab/>
        <w:t>Lamentablemente todas las consideraciones que el mensaje presenta, no digo que tengan un grado de importancia en cuanto a restablecer vías de comunicación, canales, apuntar al desarrollar productivo, está claro. Y está claro que, evidentemente, el caos que ha generado el modelo productivo, como bien señalaba el diputado Mascheroni cuando me antecedió en el uso de la palabra, tiene que ver fundamentalmente también con un proyecto de promoción al régimen de explotación de los combustibles. Entonces consecuentemente nuestro bloque no apoyó, y no apoyó por dos factores fundamentalmente; primero por la irresponsabilidad, justamente, a que nos lleva este modelo de explotación agropecuaria sin el mínimo sentido de la planificación, con un ministerio o una secretaría como es la Secretaría de Medio Ambiente que goza del exorbitante presupuesto de 6 millones de pesos, representado el 0,052 por ciento del total del presupuesto que se destina al resto de las reparticiones oficiales. Prácticamente inexistente en el número de inspectores, etcétera. Pero más allá de ello, también mencionábamos no sólo las consecuencias del modelo de producción sojera sino, fundamentalmente, que una vez más le metemos la mano al contribuyente en materia tributaria. ¿Por qué? Porque alegremente seguimos hablando y aún también en este proyecto de una discrecionalidad absoluta para Poder Ejecutivo en el régimen tributario, seguramente aquellos sectores con mayor capacidad “lobista” lograrán algún tipo de exención como lograron las empresas que se van a dedicar a producir biocombustible.</w:t>
      </w:r>
    </w:p>
    <w:p>
      <w:pPr>
        <w:pStyle w:val="TEXTO"/>
        <w:rPr>
          <w:lang w:val="es-AR"/>
        </w:rPr>
      </w:pPr>
      <w:r>
        <w:rPr>
          <w:lang w:val="es-AR"/>
        </w:rPr>
        <w:tab/>
        <w:t>Más allá de esto, señor presidente, todo el mensaje apunta a una mayor discrecionalidad para el Poder Ejecutivo, aquí se han votado instrumentos como fue la ley de responsabilidad fiscal que en este caso era peor porque delegábamos poder provincial a la Nación en cuanto a cómo confeccionamos nuestro presupuesto provincial y yo recordaba en ese momento, es la provincia el poder concedente al Gobierno Nacional, por eso digo que ese instrumento fue delegativo; la ley de administración y control fue otro instrumento delegativo por el cual esta Legislatura también resignó funciones, no solamente en materia de asignación o autorización de los recursos y del gasto sino también en materia de ampliación o asignación de planta de personal, que también era un instrumento de control de esta Legislatura. Ahora, como muy bien decía el miembro informante del oficialismo, hoy estamos en un jueves Santo sesionando, señor presidente. ¿Cuál es la preocupación del Gobierno o del gobernador en pretender que se le sigan dando facultades omnímodas para tomar decisiones?</w:t>
      </w:r>
    </w:p>
    <w:p>
      <w:pPr>
        <w:pStyle w:val="TEXTO"/>
        <w:rPr>
          <w:lang w:val="es-AR"/>
        </w:rPr>
      </w:pPr>
      <w:r>
        <w:rPr>
          <w:lang w:val="es-AR"/>
        </w:rPr>
        <w:tab/>
        <w:t>La Legislatura está acompañando, señor presidente y lo está acompañando en este día, con el quórum, como bien señalaban algunos diputados que me antecedieron para que se trate un instrumento, aún cuando anticipamos que no estábamos en absoluto de acuerdo con el mensaje justamente porque sigue dándole mayores discrecionalidades al Poder Ejecutivo para disponer de los recursos públicos de quien el único poder que puede atribuirse esa función, o al menos así lo es en la división de poderes a la que, supuestamente, alude esta democracia, el Poder Legislativo.</w:t>
      </w:r>
    </w:p>
    <w:p>
      <w:pPr>
        <w:pStyle w:val="TEXTO"/>
        <w:rPr>
          <w:lang w:val="es-AR"/>
        </w:rPr>
      </w:pPr>
      <w:r>
        <w:rPr>
          <w:lang w:val="es-AR"/>
        </w:rPr>
        <w:tab/>
        <w:t>Hablamos de que es posible también abordar aún estas cláusulas de excepción que aluden a las situaciones de catástrofes, de emergencia, diría eufemísticamente catástrofes y emergencias, casi y no lo puedo decir porque la Justicia aún no se ha expedido, pero es casi una actitud de irresponsabilidad y de actitud criminal de parte de la inacción de un Estado dejando en condiciones inermes a la población, que vuelvo a repetir mencionada en el espíritu de la ley, a ese sector de la población –que vuelvo a repetir–, no está mencionada en el espíritu de la ley, a ese sector de la población más vulnerable que es el vecino ya no del oeste, ahora podemos decir el vecino del sur, del oeste y del norte.</w:t>
      </w:r>
    </w:p>
    <w:p>
      <w:pPr>
        <w:pStyle w:val="TEXTO"/>
        <w:rPr>
          <w:lang w:val="es-AR"/>
        </w:rPr>
      </w:pPr>
      <w:r>
        <w:rPr>
          <w:lang w:val="es-AR"/>
        </w:rPr>
        <w:tab/>
        <w:t>En este sentido, nosotros queremos tener absoluto cuidado de no aparecer bloqueando ningún tipo de decisión del Estado provincial en materia de la asistencia a las víctimas, pero, señor presidente, estamos hablando 620 millones de pesos, según las manifestaciones del señor Gobernador.</w:t>
      </w:r>
    </w:p>
    <w:p>
      <w:pPr>
        <w:pStyle w:val="TEXTO"/>
        <w:rPr>
          <w:lang w:val="es-AR"/>
        </w:rPr>
      </w:pPr>
      <w:r>
        <w:rPr>
          <w:lang w:val="es-AR"/>
        </w:rPr>
        <w:tab/>
        <w:t>Y no sólo eso, estamos hablando de un plazo que llega al mes de enero, o sea, que tendríamos que estar pensando, quién será el próximo Gobernador, para que en el mes de enero, también cuente con este instrumento. Ya anticipamos la etapa, no solamente anticipamos el Gobierno, sino que nos anticipamos en las decisiones del futuro Poder Legislativo.</w:t>
      </w:r>
    </w:p>
    <w:p>
      <w:pPr>
        <w:pStyle w:val="TEXTO"/>
        <w:rPr>
          <w:lang w:val="es-AR"/>
        </w:rPr>
      </w:pPr>
      <w:r>
        <w:rPr>
          <w:lang w:val="es-AR"/>
        </w:rPr>
        <w:tab/>
        <w:t>Esta irracionalidad y esta improvisación, que además aparece en el Mensaje, afortunadamente corregido en el Senado, hizo que se salvaran algunas cuestiones de forma, pero evidentemente en el borrador que uno tuvo para analizar, ya no he tenido tiempo suficiente para analizar el Mensaje enviado por el Senado, al menos no detenidamente, pero sí establecer algunas comparaciones que de forma salvaron horrores groseros, como equivocar un artículo o bien, hablar de un número de senadores y diputados que nada coincidía con el número de comisiones asignadas al respecto.</w:t>
      </w:r>
    </w:p>
    <w:p>
      <w:pPr>
        <w:pStyle w:val="TEXTO"/>
        <w:rPr>
          <w:lang w:val="es-AR"/>
        </w:rPr>
      </w:pPr>
      <w:r>
        <w:rPr>
          <w:lang w:val="es-AR"/>
        </w:rPr>
        <w:tab/>
        <w:t>Pero hay una cuestión más interesante aún, en este artículo 9º al que alude el proyecto, sugerentemente desaparece otro de los mecanismos de control. Si bien es cierto que quedan tres diputados y tres senadores, el proyecto de origen, convocaba a los presidentes comunales y a las instituciones o sectores sociales que considere conveniente para un mejor desarrollo, los convocaba a ser oídos a estos intendentes. Esto desaparece, desaparece y se reemplaza por otro artículo muchísimo más restrictivo que éste.</w:t>
      </w:r>
    </w:p>
    <w:p>
      <w:pPr>
        <w:pStyle w:val="TEXTO"/>
        <w:rPr>
          <w:lang w:val="es-AR"/>
        </w:rPr>
      </w:pPr>
      <w:r>
        <w:rPr>
          <w:lang w:val="es-AR"/>
        </w:rPr>
        <w:tab/>
        <w:t>Yo creo, señor presidente, al igual que alguna opinión que se mencionaba acerca de que la democracia no es el modelo perfecto, pero es al menos una idea más próxima a una razón de justicia que parece de los sistemas que conocemos, de los sistema gubernamentales que conocemos.</w:t>
      </w:r>
    </w:p>
    <w:p>
      <w:pPr>
        <w:pStyle w:val="TEXTO"/>
        <w:rPr>
          <w:lang w:val="es-AR"/>
        </w:rPr>
      </w:pPr>
      <w:r>
        <w:rPr>
          <w:lang w:val="es-AR"/>
        </w:rPr>
        <w:tab/>
        <w:t>Si embargo, esta delegación a la que aludíamos, hace que justamente este modelo delegativo haya centrado demasiadas responsabilidades en gente que no merecía al menos tenerla durante muchísimos años.</w:t>
      </w:r>
    </w:p>
    <w:p>
      <w:pPr>
        <w:pStyle w:val="TEXTO"/>
        <w:rPr>
          <w:lang w:val="es-AR"/>
        </w:rPr>
      </w:pPr>
      <w:r>
        <w:rPr>
          <w:lang w:val="es-AR"/>
        </w:rPr>
        <w:tab/>
        <w:t>Y creo, que además, tal como decía vez pasada alguien que hablaba en un programa de radio, la necedad que produce cierta soberbia en función de no admitir las equivocaciones y aprender de los errores, tal vez, por motivos más fundados que la cuestión de errar, pero bueno, denominémoslo errores. Esta necedad a la que conduce la soberbia, de pretender resolver entre cuatro paredes cuestiones que ya llevan larga data sin contar con una plan de contingencia y de emergencia como se mencionaba recién en este recinto. También reafirma nuestra sospecha en el sentido de que como decía un diputado preopinante “no se puede dejar al perro cuidar los chorizos”. Bueno, yo digo, este instrumento que estamos creando es una ley, y diría que como instrumento, si realmente creamos este antecedente de delegación de funciones ya no se trata ni de perro, ni de chorizo, sino que se trata de dejar un marco de discrecionalidad en los Poderes Ejecutivos, para este y para los que vengan, demasiado amplio. Porque esta ley, además, es el antecedente de futuras concesiones que esta Legislatura puede otorgar a futuros gobiernos.</w:t>
      </w:r>
    </w:p>
    <w:p>
      <w:pPr>
        <w:pStyle w:val="TEXTO"/>
        <w:rPr>
          <w:lang w:val="es-AR"/>
        </w:rPr>
      </w:pPr>
      <w:r>
        <w:rPr>
          <w:lang w:val="es-AR"/>
        </w:rPr>
        <w:tab/>
        <w:t>Nosotros decimos que más allá de que el proyecto tenga o sea necesario establecer un estado de emergencia, nos parece absolutamente exagerado el plazo de 180 días prorrogables por 90 días más. Nos parece que, además, en materia de políticas activas, es un universo demasiado acotado el que se maneja en esta situación. Hablábamos respecto de la creación de facultades para el Poder Ejecutivo. Decimos que esta Legislatura puede crear un control concomitante junto al Tribunal de Cuentas como mecanismo de control y que estamos capacitados para poder llevar adelante en el plazo que el Poder Ejecutivo considere necesario, este control.</w:t>
      </w:r>
    </w:p>
    <w:p>
      <w:pPr>
        <w:pStyle w:val="TEXTO"/>
        <w:rPr>
          <w:lang w:val="es-AR"/>
        </w:rPr>
      </w:pPr>
      <w:r>
        <w:rPr>
          <w:lang w:val="es-AR"/>
        </w:rPr>
        <w:tab/>
        <w:t>Queremos además que sobre esta estimación del señor Gobernador de 620 millones de pesos, no le vamos a poner ninguna traba en cuanto a las obras que sean necesarias, siempre y cuando podamos ver que estas obras, como bien mencionaba un diputado preopinante, tengan que ver con algún plan hídrico para la Provincia. Conocemos muy bien algunos legisladores que cada comité de cuenca abre la zanja en donde le parece, y que no hay ningún plan rector que de alguna manera abarque una planificación integral. La última crecida del Río Salado tuvo más que ver con el promedio de lluvia en el norte de nuestra Provincia que con su vertiente o que con su nacimiento. Entonces, señor presidente, ¿de qué obras hídricas vamos a hablar?. Esta mañana hablé con un representante de los productores lecheros, de la Cuenca Lechera, y hablaba de muchos más años de atraso en la creación de caminos, de rutas, de otro tipo de vías de comunicación para el productor. Estamos de acuerdo. ¿Ahora, en estos casos hay algún tipo de propuestas, de planificación?. Yo no he visto ninguna. Lo que hemos visto para los productores es cuando se trata y se habla de exenciones impositivas. Y estoy de acuerdo que cuando hay una emergencia de este tipo nosotros podamos evaluar y considerar las exenciones impositivas. Pero es la Legislatura la que de alguna manera tiene que plantear y tener esta facultad. Y aquí también le estamos entregando un cheque en blanco a los sectores que en mayor o menor capacidad de lobby puedan beneficiarse, como se están beneficiando alguna de las empresas extractivas que a lo largo del Río Paraná facturan y facturan en exportaciones de grano y el gobierno les realiza las obras de infraestructura, no sólo del circunvalar del Gran Rosario sino también de acceso a las propias plantea; entonces nosotros no vamos a entregar jamás ese cheque en blanco. Queremos ver que en el Mensaje del Poder Ejecutivo haya una propuesta seria, razonable, que se explique no solamente en su urgencia, sino además en su proyección futura, que abordemos una planificación y no que siempre estemos trabajando de bomberos. Sabemos que trabajar de bomberos cuesta muchísima más plata. Hoy estamos hablando de 620 millones de pesos. Estamos hablando de echar mano a ese instrumento a ese instrumento que, por supuesto, se creó a partir, justamente, de esta ley que mencionaba, la de Responsabilidad Fiscal y el Fondo Anticíclico. Uno suponía que cuando hablaba de ciclo lo hacía en referencia a lo económico, evidentemente, tenían razón: hablamos de un fondo anticíclico pero era el ciclo de las inundaciones; bueno ahora tiene nombre y apellido ese fondo.</w:t>
      </w:r>
    </w:p>
    <w:p>
      <w:pPr>
        <w:pStyle w:val="TEXTO"/>
        <w:rPr>
          <w:lang w:val="es-AR"/>
        </w:rPr>
      </w:pPr>
      <w:r>
        <w:rPr>
          <w:lang w:val="es-AR"/>
        </w:rPr>
        <w:tab/>
        <w:t>Por todas estas razones, señor presidente, queremos, realmente, de todo corazón acompañar la propuesta de declarar un Estado de emergencia, pero salvo, y en tanto y en cuanto, se nos permita reestablecer este plazo de 180 días o un plazo más razonable, que no nos lleve a después de septiembre, podríamos aunque sea acompañar desde este artículo 1° este proyecto de ley. Es nuestra voluntad darle un instrumento al Poder Ejecutivo, pero vuelvo a repetir, nuestro bloque no va a votar un cheque en blanco en ese sentido, en todo caso si hay alguna voluntad de rediscutir acerca de la formulación de cada uno de estos artículos, van a contar con nuestro voto favorable, de lo contrario no nos obligan más que, al menos, abstenernos de esta votación.</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En primer lugar, voy a reivindicar una actitud política que siempre hemos tenido, que estoy casi convencido que otros sectores políticos en situaciones como esta, no solamente tendrían la actitud de venir y dar quórum que ni siquiera el justicialismo con su propios diputados hoy puede tener en este Recinto, que muchos de ellos hoy no están y acompañamos además al tratamiento sobre tablas de este proyecto para dar una herramienta; insisto, estoy convencido que ante actitudes similares algunos asumirían otra actitud de incendiar o echarle nafta a situaciones como esta. Algunos dicen que en Argentina y en la política no sirven estas actitudes de conservar las instituciones y de preservarlas, pero también, no solamente estamos convencidos que hay que preservarlas por que es lo que corresponde, sino que en estas situaciones, agravarlas más de lo que ya lo hizo el propio gobierno con sus indefiniciones e indecisiones, sería mucho mas gravoso para la gente que sufre.</w:t>
      </w:r>
    </w:p>
    <w:p>
      <w:pPr>
        <w:pStyle w:val="TEXTO"/>
        <w:rPr>
          <w:lang w:val="es-AR"/>
        </w:rPr>
      </w:pPr>
      <w:r>
        <w:rPr>
          <w:lang w:val="es-AR"/>
        </w:rPr>
        <w:tab/>
        <w:t>Por eso hoy estamos acá, dando quórum, ayudando a que el tratamiento de esta ley se dé, pero también venimos a plantear que estas situaciones políticas no pueden seguir en la provincia. En el 2003 este gobierno o los que nos precedieron que son más o menos los mismos en estos últimos años, los funcionarios son, más o menos los mismos, nos decían que era un fenómeno sobrenatural. Quedó demostrado con el tiempo que no era un fenómeno natural lo que produjo los daños, las muertes, las pérdidas de todo tipo en la ciudad de Santa Fe, fue la imprevisión porque no se cerró una obra y porque se hizo mal otra obra; también fue por la incapacidad de no tener un plan de contingencia, fue la incapacidad de no tener un sistema de alerta temprano que aún hoy todavía no lo tenemos en funcionamiento.</w:t>
      </w:r>
    </w:p>
    <w:p>
      <w:pPr>
        <w:pStyle w:val="TEXTO"/>
        <w:rPr>
          <w:lang w:val="es-AR"/>
        </w:rPr>
      </w:pPr>
      <w:r>
        <w:rPr>
          <w:lang w:val="es-AR"/>
        </w:rPr>
        <w:tab/>
        <w:t>Nuevamente hoy uno escucha los discursos que quieren culpar a la naturaleza o a Dios, me pregunto si están realizando alguna marcha a la Virgen de Guadalupe o están para resolver las necesidades que se le plantearon al asumir el gobierno. Y en eso coincido de que aquí se trata de una situación que es de los hombres porque nada tiene que ver con lo divino.</w:t>
      </w:r>
    </w:p>
    <w:p>
      <w:pPr>
        <w:pStyle w:val="TEXTO"/>
        <w:rPr>
          <w:lang w:val="es-AR"/>
        </w:rPr>
      </w:pPr>
      <w:r>
        <w:rPr>
          <w:lang w:val="es-AR"/>
        </w:rPr>
        <w:tab/>
        <w:t>Se decía y se planteaban anteriormente determinados incumplimientos, determinadas imprevisiones que desde la órbita provincial se vienen dando, se citaba la Ley 11.730 que refiere a zonas y bienes que se sitúan en lugares inundables. Y vemos que esa ley como se decía en el recinto del año 2000, en poco y en casi nada se ha complementado o instrumentado, básicamente en sus tres aspectos que tienen que ver con el mapeo de las zonas inundadas o inundables, de la regulación del uso del suelo, del artículo 21 y del plan de emergencia. Que como se decía hubo muchos pedidos entre ellos el del año 2003 en adelante. Y he pedido reiteradamente que al menos se regule ese artículo que es fundamental y vital para que en casos de estos tipos de contingencias no sea la gente la que sufra por las pérdidas de sus bienes que muchas veces llega con la pérdida de sus vidas como las que estamos viviendo.</w:t>
      </w:r>
    </w:p>
    <w:p>
      <w:pPr>
        <w:pStyle w:val="TEXTO"/>
        <w:rPr>
          <w:lang w:val="es-AR"/>
        </w:rPr>
      </w:pPr>
      <w:r>
        <w:rPr>
          <w:lang w:val="es-AR"/>
        </w:rPr>
        <w:tab/>
        <w:t>También se creó pomposamente un Ente para la Reconstrucción donde no solamente se tenía que atender la coyuntura de la emergencia, sino también tenía una proyección a mediano y largo plazo para reconstruir esa zona olvidada de la ciudad de Santa Fe como es su cordón oeste. Y es en ese marco que también cuando uno ve las canalizaciones que se hicieron en el período de los últimos 15 o 20 años, sin seguir ningún criterio lógico, ningún criterio de cuenca, ninguna mirada global, simplemente dejando librado al azar para que se lleve adelante una lucha entre productores, en la cual un productor le pasa el agua al otro y en definitiva no se resuelve el problema de fondo.</w:t>
      </w:r>
    </w:p>
    <w:p>
      <w:pPr>
        <w:pStyle w:val="TEXTO"/>
        <w:rPr>
          <w:lang w:val="es-AR"/>
        </w:rPr>
      </w:pPr>
      <w:r>
        <w:rPr>
          <w:lang w:val="es-AR"/>
        </w:rPr>
        <w:tab/>
        <w:t>Entones no se puede decir ahora que la Provincia no puede asumir y resolver muchas de las cuestiones que vuelven a suceder. Estas imprevisiones, estas incapacidades que además se reiteran en períodos electorales como aquel abril del 2003 hacen que muchos se sientan abandonados por un gobierno que además ni siquiera tiene la capacidad de distribuir y de proveer alimentos y víveres a la gente que la está pasando mal.</w:t>
      </w:r>
    </w:p>
    <w:p>
      <w:pPr>
        <w:pStyle w:val="TEXTO"/>
        <w:rPr>
          <w:lang w:val="es-AR"/>
        </w:rPr>
      </w:pPr>
      <w:r>
        <w:rPr>
          <w:lang w:val="es-AR"/>
        </w:rPr>
        <w:tab/>
        <w:t xml:space="preserve">Queremos también en ese mismo marco plantear algunas preguntas que lógicamente hasta ahora no lo hemos hecho, no lo planteamos en los medios de comunicación, ni hemos hecho otro planteo más que ponernos a disposición como hoy lo estamos para facilitar las situaciones que el Poder Ejecutivo en estado de emergencia las necesite. Pero decía, vamos a pedir también que concurran los ministros cuando pasemos esta situación coyuntural para que nos expliquen sus responsabilidades como el ministro de Asuntos Hídricos y esperemos que tal cual como nosotros cumplimos con nuestros deberes para que funcione la Legislatura, asuman la responsabilidad de no seguir escondiendo a los ministros porque parece que no pueden responder a ninguna pregunta que le haga la oposición. </w:t>
      </w:r>
    </w:p>
    <w:p>
      <w:pPr>
        <w:pStyle w:val="TEXTO"/>
        <w:rPr>
          <w:lang w:val="es-AR"/>
        </w:rPr>
      </w:pPr>
      <w:r>
        <w:rPr>
          <w:lang w:val="es-AR"/>
        </w:rPr>
        <w:tab/>
        <w:t xml:space="preserve">Decía en la ciudad de Santa Fe, en toda la Provincia hemos vivido esta situación que parece ser que no se pudo resolver cuando el agua venía desde afuera de las defensas y ahora por olvidarse de que cuando se cierran estos círculos funcionan como ollas, como recipientes, ahora el agua que no pueden sacar es la de adentro. </w:t>
      </w:r>
    </w:p>
    <w:p>
      <w:pPr>
        <w:pStyle w:val="TEXTO"/>
        <w:rPr>
          <w:lang w:val="es-AR"/>
        </w:rPr>
      </w:pPr>
      <w:r>
        <w:rPr>
          <w:lang w:val="es-AR"/>
        </w:rPr>
        <w:tab/>
        <w:t>Hacía referencia, el diputado Brignoni de los cambios y de las lluvias y decía que había hablado con expertos y uno puede decir que eso es así, no solamente es lo que manifiestan universidades de todo el país sino las mismas del territorio de la ciudad, pero diría más, bastaría mirar simplemente nuestro territorio algunos meses y años hacia atrás para darnos cuenta que estos fenómenos están presentes en nuestra Provincia, recordemos Cañada de Gómez, recordemos Rosario, recordemos Esperanza, recordemos Reconquista, simplemente para enunciar algunas que fueron o que vivieron situaciones de lluvias que en gran cantidad caen en un lapso acotado de tiempo.</w:t>
      </w:r>
    </w:p>
    <w:p>
      <w:pPr>
        <w:pStyle w:val="TEXTO"/>
        <w:rPr>
          <w:lang w:val="es-AR"/>
        </w:rPr>
      </w:pPr>
      <w:r>
        <w:rPr>
          <w:lang w:val="es-AR"/>
        </w:rPr>
        <w:tab/>
        <w:t>Pero decía que esa crisis del 2003 nos pegó muy duro, hizo reflexionar a todos en esta Provincia y en particular se vivió muy fuertemente esa situación en la ciudad de Santa Fe con 130 mil evacuados aproximadamente y en ese marco, se planteaba un objetivo básico y elemental cual era evacuar a la ciudad de Santa Fe, un plan de contingencias, y pomposamente en los diarios se difundía en fecha 21 de marzo de 2006, cómo y de qué manera estaba previsto sacar de los barrios y de las zonas sujetas a evacuación la gente, cómo se organizaban, la clasificación del alerta, la señalética, las vías de evacuación. Esto era todo mentira, era todo marketing, era una cáscara vacía, como lo hemos visto en cada una de estas situaciones. Y quiero simplemente leerles, que señale y que hable de un párroco, el padre Axel, del Barrio Santa Rosa de Lima que dijo: No hay ningún plan de contingencia.</w:t>
      </w:r>
    </w:p>
    <w:p>
      <w:pPr>
        <w:pStyle w:val="TEXTO"/>
        <w:rPr>
          <w:lang w:val="es-AR"/>
        </w:rPr>
      </w:pPr>
      <w:r>
        <w:rPr>
          <w:lang w:val="es-AR"/>
        </w:rPr>
        <w:tab/>
        <w:t>Decíamos el 15 de marzo del 2007 muy pocos días antes, porque siempre tuvimos la preocupación central de los planes de contingencia, porque no podemos dejar a la gente librada a su propia suerte en esta situación, “me parece que hay que destacar también que no es solo la tardanza y la falta de planificación del Estado ausente sino que por lo menos, hasta donde yo conozco, en la ciudad de Santa Fe todavía carecemos de un plan de contingencia, de un plan de evacuación, cosa que me parece que es totalmente inexplicable”. Y lo decíamos por haber conocido la ciudad de Resistencia y su organización, cuando en su momento nos entrevistamos con el intendente, el ingeniero Simula, cómo y de qué manera funcionan estos sistemas previstos. Y cuando queríamos citar un ejemplo, ese mismo 15 de marzo decíamos que estamos todavía intentando tener uno y los que se tienen son todos absolutamente improvisados, como lo vemos a lo largo de la Ruta 168 en esas casillas inhumanas para alojar gente, pero no solamente eso, pocos días después no solamente estaban en esas condiciones sino que el lugar que señalábamos como absolutamente inadecuado se inundó.</w:t>
      </w:r>
    </w:p>
    <w:p>
      <w:pPr>
        <w:pStyle w:val="TEXTO"/>
        <w:rPr>
          <w:lang w:val="es-AR"/>
        </w:rPr>
      </w:pPr>
      <w:r>
        <w:rPr>
          <w:lang w:val="es-AR"/>
        </w:rPr>
        <w:tab/>
        <w:t>Vaya con el plan de contingencia de la ciudad de Santa Fe. Tenemos además que soportar el marketing de que aparece el intendente con esas botas amarillas como que está salvando la ciudad, le pedimos que gobierne y que absolutamente asuma sus responsabilidades.</w:t>
      </w:r>
    </w:p>
    <w:p>
      <w:pPr>
        <w:pStyle w:val="TEXTO"/>
        <w:rPr>
          <w:lang w:val="es-AR"/>
        </w:rPr>
      </w:pPr>
      <w:r>
        <w:rPr>
          <w:lang w:val="es-AR"/>
        </w:rPr>
        <w:tab/>
        <w:t>A nadie se le escapa además, que cualquier planificación mínima de la intendencia, tendría que haber previsto la situación de los reservorios. Y sabemos muy bien, que esos reservorios ni siquiera estaban preparados para un tipo de lluvia mínima, no estas extraordinarias.</w:t>
      </w:r>
    </w:p>
    <w:p>
      <w:pPr>
        <w:pStyle w:val="TEXTO"/>
        <w:rPr>
          <w:lang w:val="es-AR"/>
        </w:rPr>
      </w:pPr>
      <w:r>
        <w:rPr>
          <w:lang w:val="es-AR"/>
        </w:rPr>
        <w:tab/>
        <w:t>Tenían entre sesenta centímetros y un metro más alto dentro de la ciudad que fuera de la misma. Esto quiere decir, que tampoco los reservorios pudieron funcionar como tales.</w:t>
      </w:r>
    </w:p>
    <w:p>
      <w:pPr>
        <w:pStyle w:val="TEXTO"/>
        <w:rPr>
          <w:lang w:val="es-AR"/>
        </w:rPr>
      </w:pPr>
      <w:r>
        <w:rPr>
          <w:lang w:val="es-AR"/>
        </w:rPr>
        <w:tab/>
        <w:t>Y hablemos de las estaciones de bombeo, de las seis estaciones de bombeo. Cuatro en el tramo 1 y 2 a la altura de calle J. J. Paso, calle Mendoza, doscientos metros al sur del puente de la autopista y la otra aproximadamente al norte de ese mismo puente. Y uno diría, esas estaciones de bombeo, según este informe, por eso vamos a pedir que se siga profundizando este informe y estas investigaciones. Estas bombas, estas cuatro primeras que se complementan con dos, la cinco y la seis en el tramo 3, pero decía estas cuatro, estaban en funcionamiento en el orden del cincuenta por ciento.</w:t>
      </w:r>
    </w:p>
    <w:p>
      <w:pPr>
        <w:pStyle w:val="TEXTO"/>
        <w:rPr>
          <w:lang w:val="es-AR"/>
        </w:rPr>
      </w:pPr>
      <w:r>
        <w:rPr>
          <w:lang w:val="es-AR"/>
        </w:rPr>
        <w:tab/>
        <w:t>La número 1 a la altura de J. J. Paso funcionó al sesenta y cinco por ciento, la número 2, como ya se planteó acá, nunca funcionó, la número 3 al sesenta cinco por ciento, la número 4, alrededor del ochenta por ciento.</w:t>
      </w:r>
    </w:p>
    <w:p>
      <w:pPr>
        <w:pStyle w:val="TEXTO"/>
        <w:rPr>
          <w:lang w:val="es-AR"/>
        </w:rPr>
      </w:pPr>
      <w:r>
        <w:rPr>
          <w:lang w:val="es-AR"/>
        </w:rPr>
        <w:tab/>
        <w:t>Y si a eso le sumamos la número 5 y número 6, que no pudieron funcionar, que lo hicieron a partir del sábado 31 porque había una nota en la EPE para la provisión de la energía eléctrica y como sabemos, las bombas eléctricas tienen mayor capacidad de evacuación de agua que las otras con otro tipo de energía, con combustible. Decíamos, no pudo funcionar, –y ahí lo corrijo al amigo Brignoni–, porque desde el 2004 había una nota pidiendo esta conexión eléctrica y no se hizo.</w:t>
      </w:r>
    </w:p>
    <w:p>
      <w:pPr>
        <w:pStyle w:val="TEXTO"/>
        <w:rPr>
          <w:lang w:val="es-AR"/>
        </w:rPr>
      </w:pPr>
      <w:r>
        <w:rPr>
          <w:lang w:val="es-AR"/>
        </w:rPr>
        <w:tab/>
        <w:t>Y estas son las imprevisiones que no tienen explicación y quiero citar a la Nación, porque me parece que pone muy claramente, en manos de quién estamos.</w:t>
      </w:r>
    </w:p>
    <w:p>
      <w:pPr>
        <w:pStyle w:val="TEXTO"/>
        <w:rPr>
          <w:lang w:val="es-AR"/>
        </w:rPr>
      </w:pPr>
      <w:r>
        <w:rPr>
          <w:lang w:val="es-AR"/>
        </w:rPr>
        <w:tab/>
        <w:t>Cuando habla de cuántas bombas hay en la Nación, en la provincia, en la ciudad, y le pregunta el periodista al intendente de la ciudad ¿cuántas?, le dice hay muchas bombas. La repregunta el periodista molesto –seguramente– ¿cuántas? Bueno, exactamente no sabría decirle, pero hay muchas. Esto cómo se llama. Si no se sabe ni siquiera cuántas bombas existen, si no se saben cómo funcionan. ¡En manos de quién estamos!</w:t>
      </w:r>
    </w:p>
    <w:p>
      <w:pPr>
        <w:pStyle w:val="TEXTO"/>
        <w:rPr>
          <w:lang w:val="es-AR"/>
        </w:rPr>
      </w:pPr>
      <w:r>
        <w:rPr>
          <w:lang w:val="es-AR"/>
        </w:rPr>
        <w:tab/>
        <w:t>Y por supuesto también, que ahora hablan de la necesidad de triplicar, no solamente los reservorios sino también la capacidad de bombeo, pero ni siquiera estaba la mínima capacidad instalada en condiciones de hacerlo.</w:t>
      </w:r>
    </w:p>
    <w:p>
      <w:pPr>
        <w:pStyle w:val="TEXTO"/>
        <w:rPr>
          <w:lang w:val="es-AR"/>
        </w:rPr>
      </w:pPr>
      <w:r>
        <w:rPr>
          <w:lang w:val="es-AR"/>
        </w:rPr>
        <w:tab/>
        <w:t>Y cuando el señor Balbarrey anunciaba o abría el año legislativo, quiero que lean ese mensaje, porque hablaba de una ciudad del futuro, parece que el cordón oeste no está en el futuro de los santafesinos y tenemos que vivir esta ciudad desgarrada totalmente, dividida con ese sur olvidado, con ese oeste y sur en la parte de Barrio Chalet, en la parte de Centenario, que está totalmente a merced a las circunstancias del tiempo.</w:t>
      </w:r>
    </w:p>
    <w:p>
      <w:pPr>
        <w:pStyle w:val="TEXTO"/>
        <w:rPr>
          <w:lang w:val="es-AR"/>
        </w:rPr>
      </w:pPr>
      <w:r>
        <w:rPr>
          <w:lang w:val="es-AR"/>
        </w:rPr>
        <w:tab/>
        <w:t xml:space="preserve">Y quiero, por último también plantear, porque parece que como Marcelo Álvarez en el 2003, vayas las coincidencias, que también tuvimos un actor parecido en este 2007, cuando el ingeniero Joaquín, en conferencia de prensa y con la planilla elaborada por el Servicio del Ministerio de Gobierno en la mano, dijo ese mediodía de este mes de abril que: “Villa Hipódromo, Villa del Parque, Santa Rita, Barranquitas, Santa Rosa de Lima, San Lorenzo, y Blas Parera, ya están sin agua”. </w:t>
      </w:r>
    </w:p>
    <w:p>
      <w:pPr>
        <w:pStyle w:val="TEXTO"/>
        <w:rPr>
          <w:lang w:val="es-AR"/>
        </w:rPr>
      </w:pPr>
      <w:r>
        <w:rPr>
          <w:lang w:val="es-AR"/>
        </w:rPr>
        <w:tab/>
        <w:t>Y como tuvimos, decía, en la ciudad de Santa Fe, en esa época, un Marcelo Álvarez, parece que también tuvimos, recuerdan ustedes, un Filomena, aquel funcionario de Defensa Civil que no se lo podía ubicar en ninguna parte de Santa Fe, porque estaba en otros menesteres. También parece ser que en esta misma situación se da algo parecido, porque sería importante saber dónde se encuentra el señor Pedro Zucarini, que con mucha actitud pomposa se lo estableció, se lo asumió y se lo designó en la Subsecretaría de Riesgo Hídrico de la Municipalidad. Y la verdad es que uno no sabe dónde está, no se supo dónde está. Pero quiero leerles algo muy interesante del 21 de marzo de 2006: “Pedro Zucarini asumió el cargo de Subsecretario de Riesgo Hídrico de la Municipalidad, es venezolano, pero desde hace casi tres años, después de la inundación del Río Salado, trabaja activamente en la ciudad en pos de instaurar una cultura de prevención y elaborar el plan de contingencia que tanta falta hizo en abril de 2003.” Señores, estamos iguales.</w:t>
      </w:r>
    </w:p>
    <w:p>
      <w:pPr>
        <w:pStyle w:val="TEXTO"/>
        <w:rPr>
          <w:lang w:val="es-AR"/>
        </w:rPr>
      </w:pPr>
      <w:r>
        <w:rPr>
          <w:lang w:val="es-AR"/>
        </w:rPr>
        <w:tab/>
        <w:t>Por último quiero hacer referencia a una frase que he oído y que se la escuché a un amigo, cuando dice en esta época de elecciones esta frase “podemos más”. Yo en particular quiero decir que está bien. Muchas Gracias.</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Desde el Bloque Socialista vamos a votar en general el proyecto, y vamos a votar en particular algunos artículos a favor y otros no. Queremos dejar aclarado que el Socialismo frente a la emergencia y al margen de las consideraciones que vamos a hacer en nuestra exposición, quiere sumar para que realmente quien está padeciendo pueda contar con el auxilio del Estado, que lamentablemente otra vez llega tarde, porque es muy difícil explicar a la gente que se llega tarde antes y se llega tarde después con las respuestas.</w:t>
      </w:r>
    </w:p>
    <w:p>
      <w:pPr>
        <w:pStyle w:val="TEXTO"/>
        <w:rPr>
          <w:lang w:val="es-AR"/>
        </w:rPr>
      </w:pPr>
      <w:r>
        <w:rPr>
          <w:lang w:val="es-AR"/>
        </w:rPr>
        <w:tab/>
        <w:t>Nosotros vamos a votar en general, pero queremos hacer algunas consideraciones que nos parecen importantes. Primero, estamos convencidos de que donde se realizan las obras, las consecuencias de las inundaciones sea por desborde de los ríos, sea por consecuencia de las lluvias, son absolutamente diferentes. Pueden no ser evitables el ciento por ciento de las consecuencias, pero no nos cabe ninguna duda de que son absolutamente diferentes.</w:t>
      </w:r>
    </w:p>
    <w:p>
      <w:pPr>
        <w:pStyle w:val="TEXTO"/>
        <w:rPr>
          <w:lang w:val="es-AR"/>
        </w:rPr>
      </w:pPr>
      <w:r>
        <w:rPr>
          <w:lang w:val="es-AR"/>
        </w:rPr>
        <w:t>Yo voy a hablar de lo que conozco, por lo menos, en parte, que es la ciudad de Rosario; de la ciudad de Santa Fe se habló bastante.</w:t>
      </w:r>
    </w:p>
    <w:p>
      <w:pPr>
        <w:pStyle w:val="TEXTO"/>
        <w:rPr>
          <w:lang w:val="es-AR"/>
        </w:rPr>
      </w:pPr>
      <w:r>
        <w:rPr>
          <w:lang w:val="es-AR"/>
        </w:rPr>
        <w:tab/>
        <w:t>En la ciudad de Rosario merecen destacarse dos tipos de obras: por un lado las que se hicieron con proyectos municipales y que hizo la Provincia, y por otro lado las que hizo la municipalidad con proyectos y con dineros propios. Y no tengo ninguna duda que si esas obras no hubieran estado Rosario hubiera quedado por lo menos bajo tres metros de agua. En Rosario se hizo el conducto aliviador 2, obra ejecuta por Municipalidad y Provincia en 1988 – 1990. Se hizo la presa de retención de crecidas, proyecto ejecutado por la Municipalidad de Rosario 1985 – 1987, también ejecutada por la Provincia y la Nación 1993 - 1995. Se hizo el reacondicionamiento y la canalización de arroyo Ludueña, primera etapa. Se hizo la canalización del Saladillo. Esto es lo que se hizo.</w:t>
      </w:r>
    </w:p>
    <w:p>
      <w:pPr>
        <w:pStyle w:val="TEXTO"/>
        <w:rPr>
          <w:lang w:val="es-AR"/>
        </w:rPr>
      </w:pPr>
      <w:r>
        <w:rPr>
          <w:lang w:val="es-AR"/>
        </w:rPr>
        <w:tab/>
        <w:t>Sin dudas, la presa retardataria del Ludueña impidió que nuevamente los barrios: Ibarlucea, Empalme Graneros y Ludueña quedaran nuevamente bajo el agua. ¿Qué es lo que no se hizo? La canalización del canal Ibarlucea, el reacondicionamento – canalización del Arroyo Ludueña y embocadura del entubamiento del arroyo Ludueña – puente – canal Ibarlucea.</w:t>
      </w:r>
    </w:p>
    <w:p>
      <w:pPr>
        <w:pStyle w:val="TEXTO"/>
        <w:rPr>
          <w:lang w:val="es-AR"/>
        </w:rPr>
      </w:pPr>
      <w:r>
        <w:rPr>
          <w:lang w:val="es-AR"/>
        </w:rPr>
        <w:tab/>
        <w:t>Todos sabemos que casi el 95 % o más de los barrios afectados y de los evacuados en la ciudad de Rosario fueron producto de las obras no realizadas. La canalización del Arroyo Ibarlucea y de otro de los canales importantes que es el Salvat costaba 14.000.000 de pesos. Muchísimo más de lo que va a costar, tanto a la provincia como a la municipalidad recuperar el área, reintegrar a los habitantes a la zona, atender a los afectados que eran, en su mayoría, de esta zona. Y por supuesto, lo que significa el dolor para esta gente que han quedado bajo el agua.</w:t>
      </w:r>
    </w:p>
    <w:p>
      <w:pPr>
        <w:pStyle w:val="TEXTO"/>
        <w:rPr>
          <w:lang w:val="es-AR"/>
        </w:rPr>
      </w:pPr>
      <w:r>
        <w:rPr>
          <w:lang w:val="es-AR"/>
        </w:rPr>
        <w:tab/>
        <w:t>La otra obra a la que les hacía referencia al principio, fue en base a un plan que se hizo en la Dirección de Hidráulica de la Municipalidad que se detectaron 80 puntos críticos de la ciudad a los efectos de hacer los conductos que evitaran la inundación por lluvia de la misma. En base a eso se creó un fondo que solidariamente pagaron los rosarinos durante más de 15 años, que posibilitó que hoy esas obras, en un 95 % estén realizadas, obras de distintas magnitudes pero de gran importancia. Eso posibilitó que muchísimas zonas, pese al anegamiento inmediato, a las dos horas no quedara una gota de agua en ninguno de los principales barrios de la ciudad.</w:t>
      </w:r>
    </w:p>
    <w:p>
      <w:pPr>
        <w:pStyle w:val="TEXTO"/>
        <w:rPr>
          <w:lang w:val="es-AR"/>
        </w:rPr>
      </w:pPr>
      <w:r>
        <w:rPr>
          <w:lang w:val="es-AR"/>
        </w:rPr>
        <w:tab/>
        <w:t>O sea, señor presidente, una de cal y otra de arena: donde se hicieron las obras, éstas impidieron la inundación, y donde no se hicieron, que es un sector muy específico, el norte de la ciudad: la ciudad se inundó.</w:t>
      </w:r>
    </w:p>
    <w:p>
      <w:pPr>
        <w:pStyle w:val="TEXTO"/>
        <w:rPr>
          <w:lang w:val="es-AR"/>
        </w:rPr>
      </w:pPr>
      <w:r>
        <w:rPr>
          <w:lang w:val="es-AR"/>
        </w:rPr>
        <w:t>El otro punto que quería abordar, señor presidente, es otra zona muy conflictiva que también conozco, y está vinculada al arroyo Colastiné ubicado entre Arocena y Coronda. Ese arroyo involucra toda una cuenca de más de 600.000 hectáreas, a partir del departamento Las Colonias, San Jerónimo, etc. y desemboca en el rió Coronda afluente del Paraná.</w:t>
      </w:r>
    </w:p>
    <w:p>
      <w:pPr>
        <w:pStyle w:val="TEXTO"/>
        <w:rPr>
          <w:lang w:val="es-AR"/>
        </w:rPr>
      </w:pPr>
      <w:r>
        <w:rPr>
          <w:lang w:val="es-AR"/>
        </w:rPr>
        <w:tab/>
        <w:t>Tiene un obstáculo muy grande sobre la autopista que prácticamente se constituye en un embudo donde termina todo el caudal de agua que viene de esa cuenca tan grande. Y a los pocos metros está el puente que también sirve como embudo sobre la ruta 11.</w:t>
      </w:r>
    </w:p>
    <w:p>
      <w:pPr>
        <w:pStyle w:val="TEXTO"/>
        <w:rPr>
          <w:lang w:val="es-AR"/>
        </w:rPr>
      </w:pPr>
      <w:r>
        <w:rPr>
          <w:lang w:val="es-AR"/>
        </w:rPr>
        <w:tab/>
        <w:t>Hace años que los presidentes de comunas piden, porque es necesario, ampliar la ruta sobre esto dos puentes. El de la Autopista estaba en el pliego de concesión, era la obra que tenía que hacer la concesionaria y en esto de no querer aumentar los peajes en su momento se dijo o se acordó que esas obras las iba a realizar la Provincia, pero no se hicieron.</w:t>
      </w:r>
    </w:p>
    <w:p>
      <w:pPr>
        <w:pStyle w:val="TEXTO"/>
        <w:rPr>
          <w:lang w:val="es-AR"/>
        </w:rPr>
      </w:pPr>
      <w:r>
        <w:rPr>
          <w:lang w:val="es-AR"/>
        </w:rPr>
        <w:tab/>
        <w:t>Hace muy pocos meses, porque esto ya se venía venir, los presidentes de comunas fueron al Ministerio de Obras Públicas a plantear el tema y les dijeron que lo iban a presupuestar y efectivamente figura en el presupuesto del año 2007; pero luego le dijeron que esa obra no se iba a hacer porque esa plata estaba destinado al aumento de los docentes.</w:t>
      </w:r>
    </w:p>
    <w:p>
      <w:pPr>
        <w:pStyle w:val="TEXTO"/>
        <w:rPr>
          <w:lang w:val="es-AR"/>
        </w:rPr>
      </w:pPr>
      <w:r>
        <w:rPr>
          <w:lang w:val="es-AR"/>
        </w:rPr>
        <w:tab/>
        <w:t>Señor presidente, el día jueves cuando pasé por el peaje de Timbres, le dije a la persona que estaba en ese momento atendiendo el cobro del peaje que fueran a verificar el Arroyo Colastiné porque se iba a desbordar e iba a tirar abajo el puente, se lo dije porque conozco la zona. Efectivamente cedió uno de los puentes que estaba sobre la ruta 11 lo cual evitó que cediera el otro también que estaba sobre la Autopista. Es decir señor presidente, y vuelvo a reiterar, cuando las obras no se hacen, cuando las obras no se hacen las consecuencias son previsibles.</w:t>
      </w:r>
    </w:p>
    <w:p>
      <w:pPr>
        <w:pStyle w:val="TEXTO"/>
        <w:rPr>
          <w:lang w:val="es-AR"/>
        </w:rPr>
      </w:pPr>
      <w:r>
        <w:rPr>
          <w:lang w:val="es-AR"/>
        </w:rPr>
        <w:tab/>
        <w:t>Y quiero plantear esto, señor presidente, porque en una de las respuestas que se le dio a los presidentes de comunas en su momento era que tenían que optar o se hacia la salida a Monje o se hacia el puente sobre el Arroyo Colastiné, por eso se hizo la salida a Monje cosa que nos parece muy bien. Creo que la opción que tendría que haberse debatido es si se realizaba ese puente o el puente sobre San Lorenzo o los demás puentes que están, que son precarios, detrás de la cuenca o se realizaba el camino de ingreso para Cargill a Villa Gobernador Gálvez. Porque exactamente lo que cuesta hacer el canal o el puente para el Arroyo Colastiné es lo que aportó la Provincia para hacerle la entrada a Cargill a Villa Gobernador Gálvez. Y esto es tan importante debatirlo porque estas son las consecuencias que después suceden cuando se opta de una forma u otra.</w:t>
      </w:r>
    </w:p>
    <w:p>
      <w:pPr>
        <w:pStyle w:val="TEXTO"/>
        <w:rPr>
          <w:lang w:val="es-AR"/>
        </w:rPr>
      </w:pPr>
      <w:r>
        <w:rPr>
          <w:lang w:val="es-AR"/>
        </w:rPr>
        <w:tab/>
        <w:t>Señor presidente, hecha esta salvedad nosotros queremos refutar sobre qué es lo que vemos en este mensaje. Creo que el oficialismo nuevamente se equivoca en las emergencias, hay que sentarse con todos los responsables políticos y consensuar proyectos para que los proyectos tengan el mayor consenso posible. Acá llegó el mensaje no conocido por nadie que a su vez fue empeorado en Senadores, no mejorado, empeorado, y nosotros sin poder decir una palabra. Tenemos que venir a decir sí o no, con el agravante que siempre aparecen algunos pícaros que terminan diciendo que si uno coincide está a favor de la emergencia y de ayudar, y si no coincide está en contra y quiere que la gente siga inundada y sin ayuda. Pero nosotros en esa variante no nos vamos a enganchar, vamos a explicar qué vemos de este mensaje, por qué cuando se hace un mensaje consensuado se funciona de una forma y cuando se hacen mensajes impuestos se funciona de otra forma. Vuelvo a un mensaje remitido con consenso en la ciudad de Rosario por el Departamento Ejecutivo que fue aprobado por consenso por todas las bancadas del Concejo de Rosario, que son todos los partidos que también están representados aquí.</w:t>
      </w:r>
    </w:p>
    <w:p>
      <w:pPr>
        <w:pStyle w:val="TEXTO"/>
        <w:rPr>
          <w:lang w:val="es-AR"/>
        </w:rPr>
      </w:pPr>
      <w:r>
        <w:rPr>
          <w:lang w:val="es-AR"/>
        </w:rPr>
        <w:tab/>
        <w:t>Observemos el contenido de este mensaje que fue aprobado y el que vamos a aprobar esta noche. “Autorízase –dice el mensaje municipal– al Departamento Ejecutivo municipal la compra y/o contratación directa por un monto de hasta 2 millones de pesos –para una ciudad de dos millones de habitantes– de todos los bienes y/o servicios que resulten necesarios para la evacuación y atención de las personas damnificadas y la organización de las obras más urgentes, todo ello generado por las condiciones climáticas sucedidas en nuestra ciudad desde el pasado día 26 de marzo, de acuerdo a lo establecido por el artículo 11 de la Ley Orgánica…”</w:t>
      </w:r>
    </w:p>
    <w:p>
      <w:pPr>
        <w:pStyle w:val="TEXTO"/>
        <w:rPr>
          <w:lang w:val="es-AR"/>
        </w:rPr>
      </w:pPr>
      <w:r>
        <w:rPr>
          <w:lang w:val="es-AR"/>
        </w:rPr>
        <w:tab/>
        <w:t>Es un mensaje que claramente está acotado a dar respuesta a una necesidad tanto en monto, como en caracterización, como por supuesto a qué hecho se refiere, como el hecho climático del 26 de marzo en adelante.</w:t>
      </w:r>
    </w:p>
    <w:p>
      <w:pPr>
        <w:pStyle w:val="TEXTO"/>
        <w:rPr>
          <w:lang w:val="es-AR"/>
        </w:rPr>
      </w:pPr>
      <w:r>
        <w:rPr>
          <w:lang w:val="es-AR"/>
        </w:rPr>
        <w:tab/>
        <w:t>El artículo 1° del proyecto que vamos a votar incluye 14 departamentos, faculta al Poder Ejecutivo a incluir por las dudas otros departamentos afectados, como si la afectación no fuera un hecho verificable, porque si hubiera otros departamentos afectados deberían estar incluidos en este mensaje. A partir de los hechos acaecidos el 1° de enero del corriente año. ¡El 1° de enero! ¡¿Qué hecho climático hubo el 1° de enero que afectara a la Provincia?!</w:t>
      </w:r>
    </w:p>
    <w:p>
      <w:pPr>
        <w:pStyle w:val="TEXTO"/>
        <w:rPr>
          <w:lang w:val="es-AR"/>
        </w:rPr>
      </w:pPr>
      <w:r>
        <w:rPr>
          <w:lang w:val="es-AR"/>
        </w:rPr>
        <w:tab/>
        <w:t>Le hago una pregunta a los diputado presentes, incluidos a los diputados de la ciudad de Rosario. Si se pone el 1° de enero, ¿por qué no se incorporó el 15 de noviembre cuando la ciudad de Rosario, el departamento La Capital y varios departamentos del sur de la Provincia fueron afectados por la pedrada más grande de la historia y que realmente dejó consecuencias tanto o más gravosas que las que hoy se están viviendo? ¿Por qué no se incorporó? ¿O esa emergencia es mala y esta buena? ¿No la padecen todos los santafesinos?</w:t>
      </w:r>
    </w:p>
    <w:p>
      <w:pPr>
        <w:pStyle w:val="TEXTO"/>
        <w:rPr>
          <w:lang w:val="es-AR"/>
        </w:rPr>
      </w:pPr>
      <w:r>
        <w:rPr>
          <w:lang w:val="es-AR"/>
        </w:rPr>
        <w:tab/>
        <w:t>El artículo 3° habla de la celeridad y urgencia en la ejecución de acciones encomendadas en virtud de la presente.</w:t>
      </w:r>
    </w:p>
    <w:p>
      <w:pPr>
        <w:pStyle w:val="TEXTO"/>
        <w:rPr>
          <w:lang w:val="es-AR"/>
        </w:rPr>
      </w:pPr>
      <w:r>
        <w:rPr>
          <w:lang w:val="es-AR"/>
        </w:rPr>
        <w:tab/>
        <w:t xml:space="preserve">Señor presidente, este artículo prevé la excepción de la Ley 12.510, que establece dentro de las reglas de contratación como mecanismo normal y habitual la licitación. Por este artículo se prevé la compra directa. La propia ley de administración financiera, establece para qué se hacen compras directas, establece un monto, cuantifica a partir de hasta qué monto se puede comprar en forma directa. Y la misma ley establece un procedimiento. Ese procedimiento qué dice: se llama a compulsa vía telefónica, vía correo electrónico, se recibe la oferta en sobre cerrado, un día determinado se abre y la más económica es la que se adjudica. Pero la propia ley de administración financiera no prevé ninguna compra directa que exceda ese monto, o sea el monto fijado por ley para la compra directa. </w:t>
      </w:r>
    </w:p>
    <w:p>
      <w:pPr>
        <w:pStyle w:val="TEXTO"/>
        <w:rPr>
          <w:lang w:val="es-AR"/>
        </w:rPr>
      </w:pPr>
      <w:r>
        <w:rPr>
          <w:lang w:val="es-AR"/>
        </w:rPr>
        <w:tab/>
        <w:t>O sea que nosotros, tomando la emergencia llevamos la compra directa a límites que nadie puede predecir adónde terminan. En función de la emergencia ha habido puentes que han caído. ¿Se hace un puente por compra directa? ¿En base qué especificaciones técnicas? ¿En base a qué presupuesto oficial? ¿En base a qué calidad técnica de la empresa que lo ejecuta? ¿Cómo se selecciona la empresa que lo ejecuta?, cómo se selecciona la empresa que lo ejecuta. Hay temas de la emergencia y la celeridad que no pueden estar en contradicción con las pautas elementales de administración y de control y de calidad técnica que necesita el hecho a realizar, porque pueden ser mucho peor las consecuencias.</w:t>
      </w:r>
    </w:p>
    <w:p>
      <w:pPr>
        <w:pStyle w:val="TEXTO"/>
        <w:rPr>
          <w:lang w:val="es-AR"/>
        </w:rPr>
      </w:pPr>
      <w:r>
        <w:rPr>
          <w:lang w:val="es-AR"/>
        </w:rPr>
        <w:tab/>
        <w:t>Entonces, señor presidente, la contratación directa debe ser para todos los actos de urgencia que permitan solucionar en el menor tiempo posible la situación de la gente, la situación del tránsito, pero de lo que uno ve acá no hay absolutamente ningún tipo de restricción, pero a su vez, …</w:t>
      </w:r>
    </w:p>
    <w:p>
      <w:pPr>
        <w:pStyle w:val="TEXTO"/>
        <w:rPr>
          <w:lang w:val="es-AR"/>
        </w:rPr>
      </w:pPr>
      <w:r>
        <w:rPr>
          <w:lang w:val="es-AR"/>
        </w:rPr>
      </w:r>
    </w:p>
    <w:p>
      <w:pPr>
        <w:pStyle w:val="TEXTO"/>
        <w:rPr/>
      </w:pPr>
      <w:r>
        <w:rPr>
          <w:b/>
          <w:lang w:val="es-AR"/>
        </w:rPr>
        <w:t>SR. LACAVA</w:t>
      </w:r>
      <w:r>
        <w:rPr>
          <w:lang w:val="es-AR"/>
        </w:rPr>
        <w:t>.– ¿Me permite una interrupción, señor diputado?</w:t>
      </w:r>
    </w:p>
    <w:p>
      <w:pPr>
        <w:pStyle w:val="TEXTO"/>
        <w:rPr>
          <w:lang w:val="es-AR"/>
        </w:rPr>
      </w:pPr>
      <w:r>
        <w:rPr>
          <w:lang w:val="es-AR"/>
        </w:rPr>
      </w:r>
    </w:p>
    <w:p>
      <w:pPr>
        <w:pStyle w:val="TEXTO"/>
        <w:rPr/>
      </w:pPr>
      <w:r>
        <w:rPr>
          <w:b/>
          <w:lang w:val="es-AR"/>
        </w:rPr>
        <w:t>SR. LAMBERTO</w:t>
      </w:r>
      <w:r>
        <w:rPr>
          <w:lang w:val="es-AR"/>
        </w:rPr>
        <w:t>.– Sí, señor diputado.</w:t>
      </w:r>
    </w:p>
    <w:p>
      <w:pPr>
        <w:pStyle w:val="TEXTO"/>
        <w:rPr>
          <w:lang w:val="es-AR"/>
        </w:rPr>
      </w:pPr>
      <w:r>
        <w:rPr>
          <w:lang w:val="es-AR"/>
        </w:rPr>
      </w:r>
    </w:p>
    <w:p>
      <w:pPr>
        <w:pStyle w:val="TEXTO"/>
        <w:rPr/>
      </w:pPr>
      <w:r>
        <w:rPr>
          <w:b/>
          <w:lang w:val="es-AR"/>
        </w:rPr>
        <w:t>SR. LACAVA</w:t>
      </w:r>
      <w:r>
        <w:rPr>
          <w:lang w:val="es-AR"/>
        </w:rPr>
        <w:t>.– Me parece que no es como lo está diciendo el señor diputado. En el artículo 3º del proyecto que estamos tratando “a los fines de la necesidad y urgencia en la ejecución de las acciones encomendadas en virtud de la presente considérase que las contrataciones efectuadas y que efectúe el Poder Ejecutivo o el órgano que éste comisione, en función de la situación de emergencia que da razón a la presente ley, quedan comprendidas en las normas de excepción del artículo 116 inciso c), apartado 2º, de la Ley Nº 12.510”, que es la Ley de Administración Financiera. Esa ley, artículo 116, inciso c), “Contratación Directa”, apartado 2º, “Urgencias o emergencias originadas en circunstancias imprevisibles plenamente justificadas”.</w:t>
      </w:r>
    </w:p>
    <w:p>
      <w:pPr>
        <w:pStyle w:val="TEXTO"/>
        <w:rPr>
          <w:lang w:val="es-AR"/>
        </w:rPr>
      </w:pPr>
      <w:r>
        <w:rPr>
          <w:lang w:val="es-AR"/>
        </w:rPr>
        <w:tab/>
        <w:t>No veo cuál es el problema. Lo que quiero decir, en síntesis, es que lo que le permite el artículo 3º de la Ley de Emergencia que estamos tratando, encuadra perfectamente bien y coherentemente bien en la Ley de Administración Financiera.</w:t>
      </w:r>
    </w:p>
    <w:p>
      <w:pPr>
        <w:pStyle w:val="TEXTO"/>
        <w:rPr>
          <w:lang w:val="es-AR"/>
        </w:rPr>
      </w:pPr>
      <w:r>
        <w:rPr>
          <w:lang w:val="es-AR"/>
        </w:rPr>
      </w:r>
    </w:p>
    <w:p>
      <w:pPr>
        <w:pStyle w:val="TEXTO"/>
        <w:rPr/>
      </w:pPr>
      <w:r>
        <w:rPr>
          <w:b/>
          <w:lang w:val="es-AR"/>
        </w:rPr>
        <w:t>SR. LAMBERTO</w:t>
      </w:r>
      <w:r>
        <w:rPr>
          <w:lang w:val="es-AR"/>
        </w:rPr>
        <w:t>.– Reitero, lo que ha leído el diputado Lacava es la ley. En general tiene otros artículos. El 117 habla de contrataciones directas y establece en qué supuestos se debe hacer la contratación directa, que no prevé una contratación directa para otro tema que no sea en montos menores a los fijados por la ley. Lo invito a que se lea el artículo 117 que establece que claramente es una forma de contratar para montos menores. Se aplica aquel artículo en emergencias. Pero si esto no tiene un límite en la nueva ley que se está sancionando, no queda otra que interpretar que todo lo que sea entendido como emergencia se lo puede hacer en forma directa, incluida la obra pública, sin límite de monto ni siquiera condiciones técnicas ni ninguna condición. Del texto de la ley no surge absolutamente ninguna otra condición que lo que uno lee del propio texto o de la literalidad del artículo 3º.</w:t>
      </w:r>
    </w:p>
    <w:p>
      <w:pPr>
        <w:pStyle w:val="TEXTO"/>
        <w:rPr>
          <w:lang w:val="es-AR"/>
        </w:rPr>
      </w:pPr>
      <w:r>
        <w:rPr>
          <w:lang w:val="es-AR"/>
        </w:rPr>
      </w:r>
    </w:p>
    <w:p>
      <w:pPr>
        <w:pStyle w:val="TEXTO"/>
        <w:rPr/>
      </w:pPr>
      <w:r>
        <w:rPr>
          <w:b/>
          <w:lang w:val="es-AR"/>
        </w:rPr>
        <w:t>SR. LACAVA</w:t>
      </w:r>
      <w:r>
        <w:rPr>
          <w:lang w:val="es-AR"/>
        </w:rPr>
        <w:t>.– ¿Me permite una interrupción, señor diputado?</w:t>
      </w:r>
    </w:p>
    <w:p>
      <w:pPr>
        <w:pStyle w:val="TEXTO"/>
        <w:rPr>
          <w:lang w:val="es-AR"/>
        </w:rPr>
      </w:pPr>
      <w:r>
        <w:rPr>
          <w:lang w:val="es-AR"/>
        </w:rPr>
      </w:r>
    </w:p>
    <w:p>
      <w:pPr>
        <w:pStyle w:val="TEXTO"/>
        <w:rPr/>
      </w:pPr>
      <w:r>
        <w:rPr>
          <w:b/>
          <w:lang w:val="es-AR"/>
        </w:rPr>
        <w:t>SR. LAMBERTO</w:t>
      </w:r>
      <w:r>
        <w:rPr>
          <w:lang w:val="es-AR"/>
        </w:rPr>
        <w:t>.– Sí, cómo no.</w:t>
      </w:r>
    </w:p>
    <w:p>
      <w:pPr>
        <w:pStyle w:val="TEXTO"/>
        <w:rPr>
          <w:lang w:val="es-AR"/>
        </w:rPr>
      </w:pPr>
      <w:r>
        <w:rPr>
          <w:lang w:val="es-AR"/>
        </w:rPr>
      </w:r>
    </w:p>
    <w:p>
      <w:pPr>
        <w:pStyle w:val="TEXTO"/>
        <w:rPr/>
      </w:pPr>
      <w:r>
        <w:rPr>
          <w:b/>
          <w:lang w:val="es-AR"/>
        </w:rPr>
        <w:t>SR. LACAVA</w:t>
      </w:r>
      <w:r>
        <w:rPr>
          <w:lang w:val="es-AR"/>
        </w:rPr>
        <w:t>.– Simplemente, para señalar que el artículo 116 dice: “Toda compra o venta por cuenta de la Provincia, así como todo contrato sobre locaciones, deberá ser, por regla general, previa licitación o concurso público”, y después dice: “la contratación directa, en los siguientes casos y bajo las condiciones que se establecen a continuación…” Todo excepto licitación. La contratación directa es posible en los siguientes casos: “1) Cuando la operación no exceda el tope de la reglamentación” que es a lo que alude el diputado; 2) lo que leí anteriormente: “Urgencias o emergencias originadas en circunstancias imprevisibles plenamente justificadas”.</w:t>
      </w:r>
    </w:p>
    <w:p>
      <w:pPr>
        <w:pStyle w:val="TEXTO"/>
        <w:rPr>
          <w:lang w:val="es-AR"/>
        </w:rPr>
      </w:pPr>
      <w:r>
        <w:rPr>
          <w:lang w:val="es-AR"/>
        </w:rPr>
        <w:tab/>
        <w:t>De tal manera, que esta Ley de Emergencia autoriza, en las condiciones de la Ley de Administración Financiera, de una manera coherente, la contratación directa.</w:t>
      </w:r>
    </w:p>
    <w:p>
      <w:pPr>
        <w:pStyle w:val="TEXTO"/>
        <w:rPr>
          <w:lang w:val="es-AR"/>
        </w:rPr>
      </w:pPr>
      <w:r>
        <w:rPr>
          <w:lang w:val="es-AR"/>
        </w:rPr>
      </w:r>
    </w:p>
    <w:p>
      <w:pPr>
        <w:pStyle w:val="TEXTO"/>
        <w:rPr/>
      </w:pPr>
      <w:r>
        <w:rPr>
          <w:b/>
          <w:lang w:val="es-AR"/>
        </w:rPr>
        <w:t>SR. LAMBERTO</w:t>
      </w:r>
      <w:r>
        <w:rPr>
          <w:lang w:val="es-AR"/>
        </w:rPr>
        <w:t>.– Insisto en que si se exceptúa el mecanismo de contratación en función de la emergencia y no se especifica, uno puede comprar bienes, puede contratar servicios o puede realizar obras. Lo que evidentemente no está prohibido en la ley, está permitido. Es un principio de Derecho.</w:t>
      </w:r>
    </w:p>
    <w:p>
      <w:pPr>
        <w:pStyle w:val="TEXTO"/>
        <w:rPr>
          <w:lang w:val="es-AR"/>
        </w:rPr>
      </w:pPr>
      <w:r>
        <w:rPr>
          <w:lang w:val="es-AR"/>
        </w:rPr>
        <w:tab/>
        <w:t>Sigo, si me deja el diputado Lacava, ¿puede ser? El último párrafo –por eso decía que es discutible lo que ha hecho el Senado–. El último párrafo del Senado agrega que “a esta facultad la pueden hacer los municipios”. Lo que no entiendo, si yo leo literalmente el proyecto, es cómo se interpreta este párrafo con el artículo 11 que dice: “Invítase a los Municipios y Comunas a dictar normas en materia de su competencia análoga a las contempladas en la presente ley.” Por un lado, nosotros invitamos, y por otro lado imponemos el mecanismo de contratación. Es absolutamente contradictorio. O invitamos a los municipios a que hagan normas análogas, o está este párrafo, me parece que uno de los dos sobra. ¿Si no, cómo hacen los municipios? ¿Qué hacen las autoridades municipales? ¿En base a qué se guían?. En este tema quiero agregar dos puntos que me parecen importantes y que hemos discutido estos días en los medios de difusión sobre la necesidad de acudir a las ayudas en este marco de equidad. Rosario, señor presidente, tiene aproximadamente el 30% de la población de la Provincia, y sobre los 620 millones de pesos, se le va a dar 5 millones de pesos.</w:t>
      </w:r>
    </w:p>
    <w:p>
      <w:pPr>
        <w:pStyle w:val="TEXTO"/>
        <w:rPr>
          <w:lang w:val="es-AR"/>
        </w:rPr>
      </w:pPr>
      <w:r>
        <w:rPr>
          <w:lang w:val="es-AR"/>
        </w:rPr>
      </w:r>
    </w:p>
    <w:p>
      <w:pPr>
        <w:pStyle w:val="TEXTO"/>
        <w:rPr/>
      </w:pPr>
      <w:r>
        <w:rPr>
          <w:b/>
          <w:lang w:val="es-AR"/>
        </w:rPr>
        <w:t>SR. LACAVA</w:t>
      </w:r>
      <w:r>
        <w:rPr>
          <w:lang w:val="es-AR"/>
        </w:rPr>
        <w:t>.–  No, no es así, señor diputado.</w:t>
      </w:r>
    </w:p>
    <w:p>
      <w:pPr>
        <w:pStyle w:val="TEXTO"/>
        <w:rPr>
          <w:lang w:val="es-AR"/>
        </w:rPr>
      </w:pPr>
      <w:r>
        <w:rPr>
          <w:lang w:val="es-AR"/>
        </w:rPr>
      </w:r>
    </w:p>
    <w:p>
      <w:pPr>
        <w:pStyle w:val="TEXTO"/>
        <w:rPr/>
      </w:pPr>
      <w:r>
        <w:rPr>
          <w:b/>
          <w:lang w:val="es-AR"/>
        </w:rPr>
        <w:t>SR. LAMBERTO</w:t>
      </w:r>
      <w:r>
        <w:rPr>
          <w:lang w:val="es-AR"/>
        </w:rPr>
        <w:t>.– O se ha dicho que se le va a dar 5 millones de pesos. Significa el 1% de los recursos.</w:t>
      </w:r>
    </w:p>
    <w:p>
      <w:pPr>
        <w:pStyle w:val="TEXTO"/>
        <w:rPr>
          <w:lang w:val="es-AR"/>
        </w:rPr>
      </w:pPr>
      <w:r>
        <w:rPr>
          <w:lang w:val="es-AR"/>
        </w:rPr>
      </w:r>
    </w:p>
    <w:p>
      <w:pPr>
        <w:pStyle w:val="TEXTO"/>
        <w:rPr/>
      </w:pPr>
      <w:r>
        <w:rPr>
          <w:b/>
          <w:lang w:val="es-AR"/>
        </w:rPr>
        <w:t>SR. PRESIDENTE (Barrera)</w:t>
      </w:r>
      <w:r>
        <w:rPr>
          <w:lang w:val="es-AR"/>
        </w:rPr>
        <w:t>.– ¿Señor diputado Lamberto, le concede una interrupción al señor diputado Lacava?</w:t>
      </w:r>
    </w:p>
    <w:p>
      <w:pPr>
        <w:pStyle w:val="TEXTO"/>
        <w:rPr>
          <w:lang w:val="es-AR"/>
        </w:rPr>
      </w:pPr>
      <w:r>
        <w:rPr>
          <w:lang w:val="es-AR"/>
        </w:rPr>
      </w:r>
    </w:p>
    <w:p>
      <w:pPr>
        <w:pStyle w:val="TEXTO"/>
        <w:rPr/>
      </w:pPr>
      <w:r>
        <w:rPr>
          <w:b/>
          <w:lang w:val="es-AR"/>
        </w:rPr>
        <w:t>SR. LAMBERTO</w:t>
      </w:r>
      <w:r>
        <w:rPr>
          <w:lang w:val="es-AR"/>
        </w:rPr>
        <w:t>.– Sí, señor presidente.</w:t>
      </w:r>
    </w:p>
    <w:p>
      <w:pPr>
        <w:pStyle w:val="TEXTO"/>
        <w:rPr>
          <w:lang w:val="es-AR"/>
        </w:rPr>
      </w:pPr>
      <w:r>
        <w:rPr>
          <w:lang w:val="es-AR"/>
        </w:rPr>
      </w:r>
    </w:p>
    <w:p>
      <w:pPr>
        <w:pStyle w:val="TEXTO"/>
        <w:rPr/>
      </w:pPr>
      <w:r>
        <w:rPr>
          <w:b/>
          <w:lang w:val="es-AR"/>
        </w:rPr>
        <w:t>SR. LACAVA</w:t>
      </w:r>
      <w:r>
        <w:rPr>
          <w:lang w:val="es-AR"/>
        </w:rPr>
        <w:t>.– No, señor presidente, de ninguna manera es así, el diputado sabe que eso no es así. Los 5 millones de pesos a los que alude el señor diputado, fueron entregados el día de ayer del Fondo del Conurbano al intendente Lifschitz por el Gobernador de la Provincia. Igual suma se le entregó a la ciudad de Santa Fe. Los 610 millones de pesos serán distribuidos de manera equitativa y conforme a las necesidades de costos, de restablecimiento de obras de infraestructura o problemáticas sociales como las que expuse yo cuando fundamenté este proyecto y que están claramente expresados de una manera tan prolija, como la prolijidad que menciona el señor diputado en la Ordenanza de la ciudad de Rosario. Que efectivamente es así, está prolijamente redactado, tan prolijo como en este artículo 2° de la Ley de Emergencia Provincial. Donde usted puede leer, yo no quiero excederme en la intervención, pero hay cuatro puntos perfectamente claros y prolijamente determinados como objetivo en los cuales se gasta el dinero. Ahora, lógicamente estamos hablando de un área de 3,5 millones de hectáreas con obras de infraestructuras carísimas, con problemas de producción gravísimos que seguramente van a demandar inversiones muy importantes. Sin ninguna duda que dentro de este esquema de gastos la Municipalidad de Rosario determinará las necesidades que esta emergencia le provoque y será satisfecha con los fondos dinerarios de financiamiento en función de esos objetivos. Está claro. Esto no es un fondo que se reparte conforme a los índices de coparticipación, sino conforme a proyectos y a necesidades.</w:t>
      </w:r>
    </w:p>
    <w:p>
      <w:pPr>
        <w:pStyle w:val="TEXTO"/>
        <w:rPr>
          <w:lang w:val="es-AR"/>
        </w:rPr>
      </w:pPr>
      <w:r>
        <w:rPr>
          <w:lang w:val="es-AR"/>
        </w:rPr>
      </w:r>
    </w:p>
    <w:p>
      <w:pPr>
        <w:pStyle w:val="TEXTO"/>
        <w:rPr/>
      </w:pPr>
      <w:r>
        <w:rPr>
          <w:b/>
          <w:lang w:val="es-AR"/>
        </w:rPr>
        <w:t>SR. LAMBERTO</w:t>
      </w:r>
      <w:r>
        <w:rPr>
          <w:lang w:val="es-AR"/>
        </w:rPr>
        <w:t>.– Sí, señor presidente, casi como sabía que el diputado Lacava siempre me contesta lo que yo voy a decir; creo que a este Mensaje le faltaba un párrafo que dijera “Se les destinará a los municipios y comunas que tengan capacidad técnica los fondos para que las obras sean ejecutadas por los gobiernos locales”. Porque esta es una forma correcta de proceder. Los gobiernos locales tendrían que venir con el proyecto de lo que les ha sucedido, y probar lo que les ha sucedido, para que se les asignaran los recursos en base a un proyecto. Eso hubiera evitado toda suspicacia y sería actuar como corresponde, o sea, actuar en base a los perjuicios y a los daños efectivamente sucedidos o padecidos en cada una de las localidades. Es lo que nosotros venimos sosteniendo. Distribuir los recursos de una forma equitativa. O sea de acuerdo a los daños, efectivamente, sucedidos o padecidos.</w:t>
      </w:r>
    </w:p>
    <w:p>
      <w:pPr>
        <w:pStyle w:val="TEXTO"/>
        <w:rPr>
          <w:lang w:val="es-AR"/>
        </w:rPr>
      </w:pPr>
      <w:r>
        <w:rPr>
          <w:lang w:val="es-AR"/>
        </w:rPr>
        <w:tab/>
        <w:t>El artículo 4°, señor presidente...</w:t>
      </w:r>
    </w:p>
    <w:p>
      <w:pPr>
        <w:pStyle w:val="TEXTO"/>
        <w:rPr>
          <w:lang w:val="es-AR"/>
        </w:rPr>
      </w:pPr>
      <w:r>
        <w:rPr>
          <w:lang w:val="es-AR"/>
        </w:rPr>
      </w:r>
    </w:p>
    <w:p>
      <w:pPr>
        <w:pStyle w:val="TEXTO"/>
        <w:rPr/>
      </w:pPr>
      <w:r>
        <w:rPr>
          <w:b/>
          <w:lang w:val="es-AR"/>
        </w:rPr>
        <w:t>SR. PRESIDENTE (Barrera).–</w:t>
      </w:r>
      <w:r>
        <w:rPr>
          <w:lang w:val="es-AR"/>
        </w:rPr>
        <w:t xml:space="preserve"> Señor diputado Lamberto, le solicita una interrupción el señor diputado Lacava. </w:t>
      </w:r>
    </w:p>
    <w:p>
      <w:pPr>
        <w:pStyle w:val="ACOTACION"/>
        <w:rPr/>
      </w:pPr>
      <w:r>
        <w:rPr>
          <w:rFonts w:eastAsia="Arial"/>
          <w:b w:val="false"/>
          <w:sz w:val="24"/>
          <w:lang w:val="es-AR"/>
        </w:rPr>
        <w:t xml:space="preserve"> </w:t>
      </w:r>
      <w:r>
        <w:rPr>
          <w:lang w:val="es-AR"/>
        </w:rPr>
        <w:t>–</w:t>
      </w:r>
      <w:r>
        <w:rPr>
          <w:lang w:val="es-AR"/>
        </w:rPr>
        <w:tab/>
        <w:t>Murmullos en el Recinto.</w:t>
      </w:r>
      <w:r>
        <w:rPr>
          <w:b w:val="false"/>
          <w:sz w:val="24"/>
          <w:lang w:val="es-AR"/>
        </w:rPr>
        <w:t xml:space="preserve"> </w:t>
      </w:r>
    </w:p>
    <w:p>
      <w:pPr>
        <w:pStyle w:val="TEXTO"/>
        <w:rPr/>
      </w:pPr>
      <w:r>
        <w:rPr>
          <w:b/>
          <w:lang w:val="es-AR"/>
        </w:rPr>
        <w:t>SR. LAMBERTO</w:t>
      </w:r>
      <w:r>
        <w:rPr>
          <w:lang w:val="es-AR"/>
        </w:rPr>
        <w:t>.–  Como no, señor presidente.</w:t>
      </w:r>
    </w:p>
    <w:p>
      <w:pPr>
        <w:pStyle w:val="TEXTO"/>
        <w:rPr>
          <w:lang w:val="es-AR"/>
        </w:rPr>
      </w:pPr>
      <w:r>
        <w:rPr>
          <w:lang w:val="es-AR"/>
        </w:rPr>
      </w:r>
    </w:p>
    <w:p>
      <w:pPr>
        <w:pStyle w:val="TEXTO"/>
        <w:rPr/>
      </w:pPr>
      <w:r>
        <w:rPr>
          <w:b/>
          <w:lang w:val="es-AR"/>
        </w:rPr>
        <w:t>SR. LACAVA</w:t>
      </w:r>
      <w:r>
        <w:rPr>
          <w:lang w:val="es-AR"/>
        </w:rPr>
        <w:t>.–  He escuchado atentamente a todos. El diputado Lamberto está planteando una buena exposición puntual y me parece que, sin polemizar tipo diálogo, es necesario que aclare algunas cuestiones para que queden debidamente registradas para los que después quieran hacer un análisis global de lo que estamos discutiendo.</w:t>
      </w:r>
    </w:p>
    <w:p>
      <w:pPr>
        <w:pStyle w:val="TEXTO"/>
        <w:rPr>
          <w:lang w:val="es-AR"/>
        </w:rPr>
      </w:pPr>
      <w:r>
        <w:rPr>
          <w:lang w:val="es-AR"/>
        </w:rPr>
        <w:tab/>
        <w:t>El artículo 6° dice: "El Poder Ejecutivo queda habilitado a suscribir convenios con entes territoriales -o sea municipios y comunas y organismos públicos en general- con cargo y oportuna comunicación a la legislatura a fin de proveer a la mejor ejecución de las acciones encomendadas por la presente. La suscripción del convenio habilita la invocación del régimen extraordinario de la presente". Y eso hace mención a lo que bien señalaba el diputado preopinante con respecto a cierta imprecisión respecto a cuál legislación era aplicable si adherían los municipios y comunas o lo que dice en el artículo 3° creo. En definitiva, en una u otra variante llegamos a la conclusión de que las normas de excepción son aplicables a los municipios que pueden formalizar convenios con la provincia sin necesidad de tener la autorización previa de los Concejos Municipales a los efectos de acelerar la ejecución y la gestión de las obras. Este es el sentido general de la ley.</w:t>
      </w:r>
    </w:p>
    <w:p>
      <w:pPr>
        <w:pStyle w:val="TEXTO"/>
        <w:rPr>
          <w:lang w:val="es-AR"/>
        </w:rPr>
      </w:pPr>
      <w:r>
        <w:rPr>
          <w:lang w:val="es-AR"/>
        </w:rPr>
      </w:r>
    </w:p>
    <w:p>
      <w:pPr>
        <w:pStyle w:val="TEXTO"/>
        <w:rPr/>
      </w:pPr>
      <w:r>
        <w:rPr>
          <w:rFonts w:eastAsia="Arial"/>
          <w:lang w:val="es-AR"/>
        </w:rPr>
        <w:t xml:space="preserve"> </w:t>
      </w:r>
      <w:r>
        <w:rPr>
          <w:b/>
          <w:lang w:val="es-AR"/>
        </w:rPr>
        <w:t>SR. LAMBERTO</w:t>
      </w:r>
      <w:r>
        <w:rPr>
          <w:lang w:val="es-AR"/>
        </w:rPr>
        <w:t>.– Como decía, el artículo 4°, señor presidente, tendría que haber tenido también un informe del Poder Ejecutivo sobre el alcance de los fondos a los cuales se hace referencia. Porque el fondo de estabilización fiscal y de inversión pública creado es de 400 millones de pesos. Hoy, el señor diputado Lacava informa que ese fondo tiene 210 millones de pesos. Realmente no tenemos por qué dudar del señor diputado, pero la verdad es que si nosotros nos atenemos al texto de la ley ese fondo hoy tendría que tener 400 millones de pesos.</w:t>
      </w:r>
    </w:p>
    <w:p>
      <w:pPr>
        <w:pStyle w:val="TEXTO"/>
        <w:rPr>
          <w:lang w:val="es-AR"/>
        </w:rPr>
      </w:pPr>
      <w:r>
        <w:rPr>
          <w:lang w:val="es-AR"/>
        </w:rPr>
        <w:tab/>
        <w:t>Lo concreto es que por lo menos, falta información documental para un mensaje, si no fuera así y uno aplicara la ley que creó el fondo estaríamos, no en 620 millones de pesos sino que estaríamos cerca de los 900 millones de pesos.</w:t>
      </w:r>
    </w:p>
    <w:p>
      <w:pPr>
        <w:pStyle w:val="TEXTO"/>
        <w:rPr>
          <w:lang w:val="es-AR"/>
        </w:rPr>
      </w:pPr>
      <w:r>
        <w:rPr>
          <w:lang w:val="es-AR"/>
        </w:rPr>
        <w:tab/>
        <w:t>El artículo 5°, señor presidente, ya ha sido referenciado por el señor diputado Mascheroni, pero merece realmente hacer algunas consideraciones. Primero que para las expropiaciones hoy se utiliza declarar de utilidad pública, no de interés general. En segundo lugar, las expropiaciones con carácter genérico son aquellas que tienen algún sentido o acotadas desde algún ángulo. Por ejemplo, la Ley Orgánica de Municipalidades, autoriza las expropiaciones a los municipios y comunas para realizar calles, plazas públicas; eso es una autorización genérica. Luego mediante la ordenanza respectiva se establece el alcance, o se individualiza lo que se va a expropiar. En función de este artículo y teniendo en cuenta que uno tiene 14 departamentos más la facultad de ampliarlos, prácticamente es una autorización de carácter genérico para toda la provincia. Lo cual, evidentemente, a nosotros nos parece que falta algo, que es la ley que individualice lo que se quiere expropiar. Es decir, uno puede autorizar, por ejemplo, a expropiar los terrenos que son necesarios para hacer la ruta, que pasará por tal lugar a tal lugar. Pero no solamente se hace eso sino que a su vez se realiza un procedimiento que es distinto a la ley vigente. Yo realmente, tal cual lo hizo constar el diputado Mascheroni, en el convencimiento de que estamos frente a una ley con un artículo que adolece de legalidad porque no cumple con el carácter de genérico, ni de legalización y ni de individualización de lo que se quiere expropiar. Creo que por lo menos hace falta que se establezca la declaración de zona de desastre, cosa que es necesario para esos lugares porque hace falta que se presente esta característica. Se puede hacer en otro mensaje complementario pero un artículo de estas características que pretenda modificar sin derogar la legislación vigente, evidentemente creo, que va a afectar el derecho privado y no va servir a los propios intereses de la provincia de Santa Fe.</w:t>
      </w:r>
    </w:p>
    <w:p>
      <w:pPr>
        <w:pStyle w:val="TEXTO"/>
        <w:rPr>
          <w:lang w:val="es-AR"/>
        </w:rPr>
      </w:pPr>
      <w:r>
        <w:rPr>
          <w:lang w:val="es-AR"/>
        </w:rPr>
        <w:tab/>
        <w:t>El artículo 8º nos parece no adecuado, nos parece que hace falta el beneficio impositivo, se pueden establecer perfectamente a través de una legislación aparte. No creemos efectivamente que mediante una ley colectiva se pueda establecer una cosa que no necesita defensa en el día de hoy, porque se podría haber determinado el alcance para aquel encono para que el Cuerpo Legislativo mantenga o no la competencia que efectivamente tiene para este tipo de cuestiones, que no surgen evidentemente de este mensaje.</w:t>
      </w:r>
    </w:p>
    <w:p>
      <w:pPr>
        <w:pStyle w:val="TEXTO"/>
        <w:rPr>
          <w:lang w:val="es-AR"/>
        </w:rPr>
      </w:pPr>
      <w:r>
        <w:rPr>
          <w:lang w:val="es-AR"/>
        </w:rPr>
        <w:tab/>
        <w:t>El artículo 9º, señor presidente, tiene como facultad bicameral de esta comisión la facultad de recibir propuestas, o sea la facultad de recibir propuestas simplemente de los municipios y de las comunas o de las entidades intermedias, pero fue eliminado en el Senado y quedó con carácter coercitivo vinculado a lo cometido. Qué van opinar porque nadie sabe cuál va a hacer el carácter coercitivo porque tampoco lo dice el artículo “Créase en el ámbito de la Legislatura con carácter coercitivo vinculado a lo cometido que se integrará –no sé para qué–, no tiene función, se integrará una comisión pero no dice para qué o para algo, o para aprobar o reaprobar, o para autorizar o desautorizar; pero no se crea en el ámbito de la Legislatura una comisión bicameral, no lo veo serio a esto. Y después el artículo 10º habla de la rendición de cuentas que me parece bien. Pero quiero hacer simplemente una valoración, por qué la Provincia tiene 180 días para rendir cuentas y los municipios tienen 10 días, siendo que son ambas administraciones públicas. También se ha establecido “…el órgano de contrato dentro de los diez días de organizados el acto …”, y en la última parte están las modalidades. A los municipios le dan 10 días y la Provincia tiene 180 días, me parece que cuanto antes se hagan los controles mejor, pero creo que 10 días son insuficientes para los municipios tal vez hubiese sido conveniente establecer 30 días tanto para las municipalidades como la Provincia porque son actos administrativos realizados con una administración pública de la misma característica.</w:t>
      </w:r>
    </w:p>
    <w:p>
      <w:pPr>
        <w:pStyle w:val="TEXTO"/>
        <w:rPr>
          <w:lang w:val="es-AR"/>
        </w:rPr>
      </w:pPr>
      <w:r>
        <w:rPr>
          <w:lang w:val="es-AR"/>
        </w:rPr>
        <w:tab/>
        <w:t>En conclusión y como ya he mencionado el artículo 11º, nosotros vamos a apoyar en general pero dejamos sentada nuestra opinión de que la urgencia no puede ser contradictoria de los controles y de la calidad de los procedimientos. Por lo tanto, señor presidente, vamos a votar en general y no vamos a votar los artículos 3°, 4°, 5°, 6°, 8° y 9°. Gracias, señor presidente.</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 xml:space="preserve">Desgraciadamente, como en un devenir trágico desde el punto de vista de las contingencias climáticas, pero también lamentable de las instituciones, la historia en Santa Fe vuelve a repetirse. </w:t>
      </w:r>
    </w:p>
    <w:p>
      <w:pPr>
        <w:pStyle w:val="TEXTO"/>
        <w:rPr>
          <w:lang w:val="es-AR"/>
        </w:rPr>
      </w:pPr>
      <w:r>
        <w:rPr>
          <w:lang w:val="es-AR"/>
        </w:rPr>
        <w:tab/>
        <w:t>El desastre económico, social, la emergencia hídrica, la imprevisión, la incapacidad manifiesta de los funcionarios, contradicción que por un lado, en el artículo 3º, en lo que hace al control de los actos de gobierno, se plantea que “en idéntico sentido a lo expresado en el primer párrafo del presente artículo, quedan alcanzados los actos y contratos efectuados y a efectuarse por los municipios y comunas situados en los departamentos tal y tal, establecidos por el artículo 11º de la Ley 2.756, Orgánica de Municipalidades y 66 bis, inciso a, de la Ley 2.439, de Comunas, excepcionándolo de los mecanismos de intervención de los cuerpos colegiados previstos en dichas normas, mientras dure la emergencia, y demás consideraciones.</w:t>
      </w:r>
    </w:p>
    <w:p>
      <w:pPr>
        <w:pStyle w:val="TEXTO"/>
        <w:rPr>
          <w:lang w:val="es-AR"/>
        </w:rPr>
      </w:pPr>
      <w:r>
        <w:rPr>
          <w:lang w:val="es-AR"/>
        </w:rPr>
        <w:tab/>
        <w:t>Obviamente, que son dos obviedades, pero la realidad implica, inclusive para los autores de este proyecto de ley, no sólo una obviedad sino una cuestión que ha sido superada por el tiempo, en la realidad, en la práctica, en la doctrina, en las provincias argentinas y en la Constitución Nacional a partir de 1994.</w:t>
      </w:r>
    </w:p>
    <w:p>
      <w:pPr>
        <w:pStyle w:val="TEXTO"/>
        <w:rPr>
          <w:lang w:val="es-AR"/>
        </w:rPr>
      </w:pPr>
      <w:r>
        <w:rPr>
          <w:lang w:val="es-AR"/>
        </w:rPr>
        <w:tab/>
        <w:t xml:space="preserve">Seguimos inmiscuyéndonos, en este caso de una forma flagrante, en lo que es el funcionamiento institucional de los municipios y comunas y con la voluntad política desde la ciudad de Santa Fe, desde esta Legislatura, de decirles, por ejemplo, a los ciudadanos de Coronda, que todavía no tienen por dónde salir, cómo tiene que funcionar su Concejo Municipal. Me parece lamentable, desde el punto de vista de la técnica legislativa y desde el punto de vista de la constitucionalidad. </w:t>
      </w:r>
    </w:p>
    <w:p>
      <w:pPr>
        <w:pStyle w:val="TEXTO"/>
        <w:rPr>
          <w:lang w:val="es-AR"/>
        </w:rPr>
      </w:pPr>
      <w:r>
        <w:rPr>
          <w:lang w:val="es-AR"/>
        </w:rPr>
        <w:tab/>
        <w:t>No solamente tenemos una Constitución que no se ha adecuado a la reforma de la Constitución Nacional de 1994, sino que seguimos avanzando en facultades que son propias de los municipios y comunas.</w:t>
      </w:r>
    </w:p>
    <w:p>
      <w:pPr>
        <w:pStyle w:val="TEXTO"/>
        <w:rPr>
          <w:lang w:val="es-AR"/>
        </w:rPr>
      </w:pPr>
      <w:r>
        <w:rPr>
          <w:lang w:val="es-AR"/>
        </w:rPr>
        <w:tab/>
        <w:t>Ya se han hecho consideraciones de todo tipo, ya lo planteé en su momento cuando se plantearon otras leyes de emergencia y demás, seguimos funcionando lamentablemente.</w:t>
      </w:r>
    </w:p>
    <w:p>
      <w:pPr>
        <w:pStyle w:val="TEXTO"/>
        <w:rPr>
          <w:lang w:val="es-AR"/>
        </w:rPr>
      </w:pPr>
      <w:r>
        <w:rPr>
          <w:lang w:val="es-AR"/>
        </w:rPr>
        <w:tab/>
        <w:t>La Legislatura sigue siempre a la zaga de los hechos, no viene nadie a informar absolutamente nada y siempre con la soga al cuello y parecería que a los que queremos que las instituciones funcionen, que las cosas se hagan como corresponde, siempre se nos quiere poner en la posición política que, como dijo el diputado Mascheroni, somos insensibles con los que necesitan.</w:t>
      </w:r>
    </w:p>
    <w:p>
      <w:pPr>
        <w:pStyle w:val="TEXTO"/>
        <w:rPr>
          <w:lang w:val="es-AR"/>
        </w:rPr>
      </w:pPr>
      <w:r>
        <w:rPr>
          <w:lang w:val="es-AR"/>
        </w:rPr>
        <w:tab/>
        <w:t>Este Gobierno tiene todo, absolutamente todo sin esta ley, para hacer lo que tiene que hacer.</w:t>
      </w:r>
    </w:p>
    <w:p>
      <w:pPr>
        <w:pStyle w:val="TEXTO"/>
        <w:rPr>
          <w:lang w:val="es-AR"/>
        </w:rPr>
      </w:pPr>
      <w:r>
        <w:rPr>
          <w:lang w:val="es-AR"/>
        </w:rPr>
        <w:tab/>
        <w:t>Me voy a detener en una cuestión que me parece realmente y lo sentí, y que tiene que ver con la emergencia hídrica y la inundación que estamos sufriendo, que me pareció una actitud política. institucional, social, lamentable del Gobierno de Santa Fe y del señor Gobernador Obeid.</w:t>
      </w:r>
    </w:p>
    <w:p>
      <w:pPr>
        <w:pStyle w:val="TEXTO"/>
        <w:rPr>
          <w:lang w:val="es-AR"/>
        </w:rPr>
      </w:pPr>
      <w:r>
        <w:rPr>
          <w:lang w:val="es-AR"/>
        </w:rPr>
        <w:tab/>
        <w:t>El martes 27 cuando ya la inundación era lo que todos conocimos con la mayor crudeza el miércoles 28 o el jueves 29, y esto lo digo también para que acá se sepa que muchos dirigentes políticos desde un primer momento, pusimos en primer lugar la actitud política del Gobierno, de los dirigentes políticos de estar al lado de los que estaban con el agua en el cuello y no seguir en la ronda política.</w:t>
      </w:r>
    </w:p>
    <w:p>
      <w:pPr>
        <w:pStyle w:val="TEXTO"/>
        <w:rPr>
          <w:lang w:val="es-AR"/>
        </w:rPr>
      </w:pPr>
      <w:r>
        <w:rPr>
          <w:lang w:val="es-AR"/>
        </w:rPr>
        <w:tab/>
        <w:t>El martes 27 nos comunicamos con la Secretaría Electoral, con el Secretario Electoral, el señor Avelino Lago que se desempañaba en esta Cámara hasta hace pocos días, y le planteamos la necesidad y la consulta con el Gobierno, con el Tribunal Electoral por una cuestión de sentido común, por una cuestión de solidaridad, por una cuestión de responsabilidad, de plantear la postergación de la fecha del cierre de las cuestiones electorales y se lo planteamos porque estábamos especulando si hacíamos una lista más o una lista menos.</w:t>
      </w:r>
    </w:p>
    <w:p>
      <w:pPr>
        <w:pStyle w:val="TEXTO"/>
        <w:rPr>
          <w:lang w:val="es-AR"/>
        </w:rPr>
      </w:pPr>
      <w:r>
        <w:rPr>
          <w:lang w:val="es-AR"/>
        </w:rPr>
        <w:tab/>
        <w:t xml:space="preserve">Se lo planteamos y ahora voy a pasar a reseñar las propias palabras para justificar la emergencia económica que ha volcado el señor presidente de la bancada Justicialista, se lo planteábamos, yo diría, hasta por una cuestión de vergüenza, de que siguiera adelante por cuestiones minúsculas, que es saber si tengo una lista más, o el que está en la interna lo está doblegando, que siguiera adelante la cuestión electoral, cuando toda la Provincia se estaba inundando. Producto de esto, y por supuesto pongo de testigo al señor Secretario Electoral, como fue reconocido, porque después en los diarios algunos funcionarios y alguna otra autoridad minimizó esto, de como que estábamos buscando una ventaja y una cuestión política. </w:t>
      </w:r>
    </w:p>
    <w:p>
      <w:pPr>
        <w:pStyle w:val="TEXTO"/>
        <w:rPr>
          <w:lang w:val="es-AR"/>
        </w:rPr>
      </w:pPr>
      <w:r>
        <w:rPr>
          <w:lang w:val="es-AR"/>
        </w:rPr>
        <w:tab/>
        <w:t xml:space="preserve">El jueves 29, como se dijo aquí, los representantes de los distintos partidos políticos que integrábamos el Frente Progresista mandamos una nota planteándole al gobierno la necesidad de postergar esta cuestión. Hablábamos con nuestros correligionarios, con toda nuestra gente de la Provincia, me imagino que todos ustedes también habrán estado en contacto no sólo con la situación local que cada uno estaba pasando, sino con compañeros, correligionarios de toda la Provincia, y por una cuestión de sensibilidad habrán sentido lo mismo que sentí yo. Me consta que integrantes y representantes del partido que hoy está en el gobierno independientemente de los sectores políticos, sintieron lo mismo que nosotros. Sintieron la necesidad de anteponer a las cuestiones menores, cuestiones más importantes. En mi caso particular para saber cuál era el fin de la petición que habíamos solicitado me comuniqué con un funcionario del más alto nivel de este gobierno; y el funcionario, yo diría, con una actitud no acorde a su investidura, me preguntó “¿me estás llamando por las listas?. No, le dije, con la cordialidad y diciéndole el nombre, te estoy llamando por la inundación”. </w:t>
      </w:r>
    </w:p>
    <w:p>
      <w:pPr>
        <w:pStyle w:val="TEXTO"/>
        <w:rPr>
          <w:lang w:val="es-AR"/>
        </w:rPr>
      </w:pPr>
      <w:r>
        <w:rPr>
          <w:lang w:val="es-AR"/>
        </w:rPr>
        <w:tab/>
        <w:t>También sé de alguna actitud lamentable como respuesta a un pedido de auxilio puntualmente en la localidad de Las Tunas donde estuvieron inundados  y se tuvieron que refugiar en la parroquia y después en ningún lado porque tenían 40 o 50 centímetros de agua durante varios días y que la única forma de salir fue no a través de vehículos sino a través de chata con un tractor, que lo llevara a través de 15 kilómetros. Y donde se pedía y nos pedían desesperadamente asistencia de agua, de medicamentos y comida, de alguna forma. Y la respuesta lamentable, que no quiero reproducir acá, del señor subsecretario de comunas fue lamentable, y según me he enterado repetida en varias ocasiones y en otras oportunidades. ¡Lamentable!.</w:t>
      </w:r>
    </w:p>
    <w:p>
      <w:pPr>
        <w:pStyle w:val="TEXTO"/>
        <w:rPr>
          <w:lang w:val="es-AR"/>
        </w:rPr>
      </w:pPr>
      <w:r>
        <w:rPr>
          <w:lang w:val="es-AR"/>
        </w:rPr>
        <w:tab/>
        <w:t>Se dijo acá que ¿cuál fue nuestro criterio para plantear la necesidad de analizar la posibilidad de una prórroga?, ¿de qué estábamos hablando?. De ser objetivos en lo que estaba pasando. Como se dijo acá, toda la Provincia, casi 30.000 evacuados en Santa Fe, 3.500 evacuados en Rosario, infinidad de pueblos y ciudades afectadas por la inundación. Les vuelvo a repetir lo que ha manifestado el señor diputado Lacava, la zona de desastre: 75 pueblos y ciudades, 14 departamentos, 2 millones de personas, cortes en la autopista, cortes en la Ruta 34, cortes de otras rutas. Hoy tuvimos que venir por la Provincia de Entre Ríos, y parece que todo esto no alcanzó para que en los más altos niveles del gobierno se pusieran a pensar que más que la interna del Partido Justicialista, más que ocuparnos de la interna del Partido Justicialista, o del Frente Progresista , o de quien sea, había que decir, señores, por lo menos a los que estaban con la soga hasta el cuello, pensaran y sintieran que la clase política no seguía en la cuestión electoral, sino en ver cómo podíamos colaborar todos ante la emergencia.</w:t>
      </w:r>
    </w:p>
    <w:p>
      <w:pPr>
        <w:pStyle w:val="TEXTO"/>
        <w:rPr>
          <w:lang w:val="es-AR"/>
        </w:rPr>
      </w:pPr>
      <w:r>
        <w:rPr>
          <w:lang w:val="es-AR"/>
        </w:rPr>
        <w:t>Seguía esto desde los medios, porque no se podía entrar a Santa Fe ni a otras ciudades, así que sabíamos lo que estaba aconteciendo acá; lamentablemente encima, a los que planteaban con intencionalidad política, pero con mayúsculas, de decir señores, démosle una respuesta a la ciudadanía, nosotros –y me incluyo– podíamos parar un poquito en eso y ocuparnos de lo que la gente estaba pidiendo; se nos endilgaron cuestiones político-partidarias. Yo hubiera esperado que la decisión final, en función de hablar con periodistas, con funcionarios, con dirigentes políticos, durante un día o dos quedó exclusivamente en la responsabilidad del señor gobernador, el pensamiento y la ubicuidad de tomar esa decisión , hubiera tenido que ver con la sensatez, con la objetividad, con el sentido común, con la grandeza. Lamentablemente, creo que todo eso, al señor gobernador, le quedó muy lejos.</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Trataré de ser breve. Mucho de lo que tenía pensado expresar ya lo han ido exponiendo los distintos oradores, pero por lo menos quiero dejar expresado, de alguna manera, cómo se fue dando este proceso para llegar a esta sesión.</w:t>
      </w:r>
    </w:p>
    <w:p>
      <w:pPr>
        <w:pStyle w:val="TEXTO"/>
        <w:rPr>
          <w:lang w:val="es-AR"/>
        </w:rPr>
      </w:pPr>
      <w:r>
        <w:rPr>
          <w:lang w:val="es-AR"/>
        </w:rPr>
        <w:tab/>
        <w:t>En el día de ayer recibí una comunicación telefónica desde la presidencia de la Cámara convocándonos verbalmente a asistir a una sesión, atento a las circunstancias, etcétera, etcétera. Reunión a la que, obviamente, dijimos que sí, dada la trascendencia de la problemática. Vivir en Santo Tomé,  en este caso, ya no es tan sencillo para llegar, aunque estemos cerca, porque se realizan piquetes en todos los ingresos en cualquier momento; no obstante ello, dijimos por supuesto vamos a estar.</w:t>
      </w:r>
    </w:p>
    <w:p>
      <w:pPr>
        <w:pStyle w:val="TEXTO"/>
        <w:rPr>
          <w:lang w:val="es-AR"/>
        </w:rPr>
      </w:pPr>
      <w:r>
        <w:rPr>
          <w:lang w:val="es-AR"/>
        </w:rPr>
        <w:tab/>
        <w:t>Ayer a la tarde tuvimos acceso a la copia del mensaje, personalmente sugerí a la presidencia de este Cuerpo la convocatoria a los presidentes de los distintos bloques, más allá de la reunión de la Comisión de Labor Parlamentaria, me parecía que esto ameritaba una consulta a la presidenta de bloque a los efectos de conocer, realmente, el alcance de las pretensiones del Poder Ejecutivo con este mensaje.</w:t>
      </w:r>
    </w:p>
    <w:p>
      <w:pPr>
        <w:pStyle w:val="TEXTO"/>
        <w:rPr>
          <w:lang w:val="es-AR"/>
        </w:rPr>
      </w:pPr>
      <w:r>
        <w:rPr>
          <w:lang w:val="es-AR"/>
        </w:rPr>
        <w:tab/>
        <w:t>Concurrimos con toda la predisposición de acompañar al señor gobernador de la Provincia en todo aquello que resultara una herramienta indispensable desde lo jurídico para abordar esta crisis. Inclusive con la férrea intención de no entrar a hacer evaluaciones de quién tiene la culpa o no, sino de pensar primero en cómo solucionar este problema y después sí, matémonos, diciéndonos lo que nos tenemos que decir. Pero llegó esta tarde, no hubo reunión de Labor Parlamentaria, por lo cual hasta que llegamos aquí pensábamos que íbamos a tratar el mensaje original, no sabíamos que el Senado había incorporado modificaciones. Lamentamos que no se haya hecho esa reunión, porque posiblemente se hubieran aclarado muchas cosas que nos hubieran permitido discutir con otra predisposición este Mensaje.</w:t>
      </w:r>
    </w:p>
    <w:p>
      <w:pPr>
        <w:pStyle w:val="TEXTO"/>
        <w:rPr>
          <w:lang w:val="es-AR"/>
        </w:rPr>
      </w:pPr>
      <w:r>
        <w:rPr>
          <w:lang w:val="es-AR"/>
        </w:rPr>
        <w:tab/>
        <w:t>¿Por qué digo esto?. Porque, a lo mejor, nos podrían haber explicado: ¿qué pasó?, o el Gobernador se olvidó de dos departamentos afectados por el desastre o en realidad surgieron esta tarde, dos departamentos incorporados en el Mensaje. O el gobernador descubrió hoy o los señores senadores descubrieron hoy que hubo distritos que tuvieron desastres y emergencias a partir del 1° de enero y recién se dieron cuenta hoy.</w:t>
      </w:r>
    </w:p>
    <w:p>
      <w:pPr>
        <w:pStyle w:val="TEXTO"/>
        <w:rPr>
          <w:lang w:val="es-AR"/>
        </w:rPr>
      </w:pPr>
      <w:r>
        <w:rPr>
          <w:lang w:val="es-AR"/>
        </w:rPr>
        <w:tab/>
        <w:t>Son cuestiones que tal vez nos hubieran permitido a cada uno de nosotros saber qué estábamos votando. Porque incorporar una cláusula que diga: "Facúltase al Poder Ejecutivo a hacer extensiva esta declaración, es decir declarar la emergencia y zona de desastre, no cualquier cosita, a los distritos de estos departamentos afectados por el fenómeno pluvial por hechos acaecidos a partir del 1º de enero. El fenómeno pluvial, es decir las lluvias que cayeron, abarca desde el 1º de enero hasta la fecha y todavía no nos dimos cuenta e inclusive no sabemos todavía qué departamentos y qué localidades han sido afectadas. Yo supongo que fueron estos distritos, que hubo en el Norte algunas lluvias muy intensas y esos departamentos fueron asistidos como corresponde pero que no requieren de esta ley para ser asistidos en este momento porque ya pasaron 3 meses. Ahora, recién se dieron cuenta que hay localidades de la Provincia en estado de desastre, a lo mejor lo hubiéramos entendido de otra manera y a lo mejor hubiéramos sancionado una norma si fuera indispensable y necesario en las diferentes reuniones que hizo esta Legislatura tanto en enero como en febrero, o hubiéramos venido con un simple llamado telefónico como el que se hizo para este caso, hubiéramos venido seguramente para dar quórum y votar este instrumento que evidentemente hoy se descubre</w:t>
      </w:r>
    </w:p>
    <w:p>
      <w:pPr>
        <w:pStyle w:val="TEXTO"/>
        <w:rPr>
          <w:lang w:val="es-AR"/>
        </w:rPr>
      </w:pPr>
      <w:r>
        <w:rPr>
          <w:lang w:val="es-AR"/>
        </w:rPr>
        <w:tab/>
        <w:t>Hay cuestiones que me hubieran gustado entender porque este instrumento tiene una declaración de intenciones tan amplia, tan amplia que puede significar una herramienta para solucionar todos los problemas o para no solucionar nada. Por ejemplo reinstalar o convertir la ciudad productiva a los diversos sectores afectados por la situación objeto de la declaración, nos interesaría saber puntualmente ¿cuál es la planificación de este gobierno provincial?, ¿vamos a volver a eximir, a hacernos cargo de los intereses de créditos?, ¿se va a crear una expectativa de subsidios a los sectores afectados?; ¿qué vamos a hacer con los sectores que se les reconoció el crédito, hace un mes atrás, para el otorgamiento de exenciones?. ¿Cuál es la política activa en materia de reinstalación y reconversión de la ciudad productiva que prevé el gobierno provincial? a los efectos de hacer frente esta crisis, porque a lo mejor nos damos cuenta que con estos 600 millones de pesos tampoco alcanzan.</w:t>
      </w:r>
    </w:p>
    <w:p>
      <w:pPr>
        <w:pStyle w:val="TEXTO"/>
        <w:rPr>
          <w:lang w:val="es-AR"/>
        </w:rPr>
      </w:pPr>
      <w:r>
        <w:rPr>
          <w:lang w:val="es-AR"/>
        </w:rPr>
        <w:tab/>
        <w:t>Disponer los medios y acciones para el regreso de las personas afectadas a sus hogares bajo condiciones adecuadas, esto es importantísimo, qué significa esto, significa que le vamos a dar el kit, como el que se anuncia en los medios de comunicación que se va a dar un kit de lavandina y detergente a los vecinos. Yo me atrevo a mencionar puntualmente por el lugar donde he estado más en estos días que es la ciudad de Santo Tomé, donde los autoevacuados todavía están deambulando por la ciudad tratando de obtener algún tipo de ayuda, donde los pozos negros han reventado, absolutamente en toda la zona afectada por las inundaciones y todavía el municipio a duras penas puede asistir a los centros de evacuados. Todas estas son cuestiones que si no salen al aire hay que aclararlas, o se hubieran puesto de manifiesto para saber qué e lo que estamos votando, hay 600 millones de pesos para hacer frente a todas las necesidades que tienen que ver con llegar a las casas para que tengan condiciones adecuadas de habitabilidad.</w:t>
      </w:r>
    </w:p>
    <w:p>
      <w:pPr>
        <w:pStyle w:val="TEXTO"/>
        <w:rPr>
          <w:lang w:val="es-AR"/>
        </w:rPr>
      </w:pPr>
      <w:r>
        <w:rPr>
          <w:lang w:val="es-AR"/>
        </w:rPr>
        <w:tab/>
        <w:t>Reitero, el nivel de vaguedad de este artículo significa una gran cantidad de tramitaciones pero ningún tipo de descripción de cuáles son las políticas activas y concretas que va a llevar adelante el gobierno provincial y si sumamos que hay dos departamentos que no estaban y ahora están. Creo que este es el reflejo de que estamos tratando de habilitar un cheque en blanco para que el gobierno pueda ver qué es lo que va a hacer, más teniendo en cuenta que lamentablemente en esta emergencia no todos los municipios van a ser asistidos de la misma manera. Como en otras oportunidades la Subsecretaría de Promoción Comunitaria se ha constituido en un ente municipal ha auxiliado y se ha hecho cargo, obviamente que no reconoce la magnitud de lo que ha sido el desastre en la ciudad de Santa Fe y que no se puede poner en discusión, pero sí hay muchas localidades de la Provincia que todavía están esperando algún gesto y alguna acción concreta de ayuda. Y a esto se le suma en este marco de legalidad lo que de alguna manera enunciaba el diputado Lamberto que era la conformación de este fondo, de este cúmulo de recursos que pretende disponer el Poder Ejecutivo. Lo primero que uno hace es buscar cada una de las leyes, como se hace normalmente cuando alguna norma afecta a otra norma en torno a que el Fondo de Estabilización Fiscal de Inversión Pública, creado por la Ley 12.403 es de 400 millones, nos explicó el diputado Lacava que tiene 210 millones disponibles, la afectación de 100 millones de Rentas Generales, la afectación del Fondo del Conurbano; o sea, lo que estamos haciendo por esta ley es modificar la ley nacional del Fondo de emergencia social, Ley 24.443, porque de acuerdo a lo que anunció el gobernador, que yo pensé que era lo que estábamos tratando hoy, pero que evidentemente ya lo anunció ayer, fue esa distribución de los 15 millones de pesos del Fondo del Conurbano, a localidades que no están incorporadas en esta norma, significa que por esta ley provincial estamos modificando la ley nacional, del Fondo de Emergencia Social.</w:t>
      </w:r>
    </w:p>
    <w:p>
      <w:pPr>
        <w:pStyle w:val="TEXTO"/>
        <w:rPr>
          <w:lang w:val="es-AR"/>
        </w:rPr>
      </w:pPr>
      <w:r>
        <w:rPr>
          <w:lang w:val="es-AR"/>
        </w:rPr>
        <w:tab/>
        <w:t>Después, por supuesto, la incorporación de créditos, yo no discuto la necesidad de los recursos para cada una de esas localidades, lo que digo es que lo que estamos autorizando es la afectación de 400 millones de pesos del Fondo de Estabilización Fiscal, que después los tenga disponibles o no es otra cosa, pero estamos facultando, porque cuando se refiere a los fondos del conurbano se habla de un monto no comprometido, así que evidentemente hay una forma distinta de tratamiento de cada uno de esos fondos y de su afectación a esta emergencia.</w:t>
      </w:r>
    </w:p>
    <w:p>
      <w:pPr>
        <w:pStyle w:val="TEXTO"/>
        <w:rPr>
          <w:lang w:val="es-AR"/>
        </w:rPr>
      </w:pPr>
      <w:r>
        <w:rPr>
          <w:lang w:val="es-AR"/>
        </w:rPr>
        <w:tab/>
        <w:t>Ni hablar, y no quiero reiterar lo que se ha dicho con respecto al procedimiento expropiatorio y la generalidad que significa, porque me parece que esto refleja la imprevisión y la no ejecución de tareas que son previas a esta emergencia y a todo este desastre. Sí me parece contradictorio el tratamiento de contratación de municipios y comunas, como decía el diputado Lamberto, porque si establecemos un mecanismo operativo después no podemos pedirle a los municipios que se adhieran y no es a través de un convenio que se puede modificar todo el andamiaje jurídico que implican los mecanismos de contratación de los municipios y comunas. O modificamos la Ley Orgánica o establecemos un régimen de emergencia, pero no es a través de un convenio, en realidad creo que se encontró una salida un poco rebuscada, que a mi personalmente no me conforma. Creo que esto tiene que ver con una serie de modificaciones que se fueron incorporando y que hizo perder coherencia a la estructura de la normativa, porque a su vez esto significa subestimar a los municipios y creer que no son capaces de reconocer a través de sus cuerpos colegiados la necesidad de contratación directa en casos de emergencia, porque la Ley Orgánica establece la posibilidad de que se declare con las dos terceras partes del cuerpo la delegación de facultades para la contratación directa para casos de urgencia y emergencia y esto sucede en cada uno de los concejos municipales donde la mayoría o el intendente ha convocado al cuerpo en el marco de la emergencia. Y ha sucedido en diferentes emergencias a lo largo y a lo ancho de la Provincia en cada municipio y comuna.</w:t>
      </w:r>
    </w:p>
    <w:p>
      <w:pPr>
        <w:pStyle w:val="TEXTO"/>
        <w:rPr>
          <w:lang w:val="es-AR"/>
        </w:rPr>
      </w:pPr>
      <w:r>
        <w:rPr>
          <w:lang w:val="es-AR"/>
        </w:rPr>
        <w:tab/>
        <w:t>Generar una comisión bicameral de seguimiento para no tener facultades y para que nos consulten y no tener posibilidad de decir nada, me parece que es el desgaste político más grande que podemos hacer como legisladores, porque vamos a generar expectativas hacia los intendentes y a las ONG de que vamos a poder hacer algo cuando, en realidad lo único que vamos a poder hacer es poner la oreja y después decirles: Miren, el gobernador ya decidió y nosotros no somos parte de esa decisión. Me parece que generar organismos que tienen imagen de participación pero que lo único que van a hacer es generar pérdida de tiempo porque solamente van a tomar conocimiento de hechos consumados y no poder aportar nada, no es más que disfrazarnos de participativos y no avanzar en absolutamente nada.</w:t>
      </w:r>
    </w:p>
    <w:p>
      <w:pPr>
        <w:pStyle w:val="TEXTO"/>
        <w:rPr>
          <w:lang w:val="es-AR"/>
        </w:rPr>
      </w:pPr>
      <w:r>
        <w:rPr>
          <w:lang w:val="es-AR"/>
        </w:rPr>
        <w:tab/>
        <w:t xml:space="preserve">Con respecto a la distribución de fondos, solamente quiero terminar haciendo mención a unas declaraciones que hizo el intendente de mi ciudad, con el cual tengo algunas diferencias y a través de los concejales se hará en su oportunidad, la evaluación de su gestión en esta emergencia. Pero fíjense que hace un rato cuando hablaba el diputado Lacava sobre lo que prometió distribuir ayer el gobernador del Fondo del Conurbano justamente el intendente decía, además de expresar en los diferentes medios su disconformidad con la distribución dice el artículo: El intendente Piaggio se mostró molesto con la distribución realizada por el señor gobernador de los Fondos del Conurbano, entre comillas, en Santo Tomé el gobierno provincial no tuvo que hacerse cargo de la conducción de la ciudad, ni de las bombas, ni de los evacuados, me parece que en lo que refiere a los fondos del conurbano, la distribución no fue justa, manifestó el intendente Piaggio. </w:t>
      </w:r>
    </w:p>
    <w:p>
      <w:pPr>
        <w:pStyle w:val="TEXTO"/>
        <w:rPr>
          <w:lang w:val="es-AR"/>
        </w:rPr>
      </w:pPr>
      <w:r>
        <w:rPr>
          <w:lang w:val="es-AR"/>
        </w:rPr>
        <w:tab/>
        <w:t>¿Por qué lo cito? Porque en realidad el problema que tiene básicamente esta norma es que no nos garantiza la distribución, no solamente equitativa porque no es una distribución numérica sino adecuada a las necesidades de cada una de estas localidades. Lo que me preocupa es que esta norma no nos dice si se va a distribuir por algún índice de distribución territorial, poblacional, etc. Si se va a distribuir por proyectos, si se va a distribuir en función de las necesidades de estas localidades. Si se va a distribuir en función de lo que gastó cada comunidad, cada localidad y cada municipio ante la crisis o se va avanzar en obras de infraestructura puntuales en cada una de estas localidades.</w:t>
      </w:r>
    </w:p>
    <w:p>
      <w:pPr>
        <w:pStyle w:val="TEXTO"/>
        <w:rPr>
          <w:lang w:val="es-AR"/>
        </w:rPr>
      </w:pPr>
      <w:r>
        <w:rPr>
          <w:lang w:val="es-AR"/>
        </w:rPr>
        <w:tab/>
        <w:t>Este instrumento tiene una generalidad y una vaguedad que a nosotros como oposición no nos garantiza cuál va a ser el destino final de los fondos. Más allá de que uno quiera tener buena voluntad, quiera tener buena predisposición, las generalidades de las normas no nos da la tranquilidad de que mañana un intendente municipal nos venga a decir para qué votaron esto si en definitiva no nos llegó la solución ni a mi comuna ni a mi gente.</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Voy a ser exageradamente breve. Primero quiero decir que comparto todo lo expuesto por los diputados de mi bloque con respecto al análisis que hacen de la situación del comportamiento hídrico de la provincia.</w:t>
      </w:r>
    </w:p>
    <w:p>
      <w:pPr>
        <w:pStyle w:val="TEXTO"/>
        <w:rPr>
          <w:lang w:val="es-AR"/>
        </w:rPr>
      </w:pPr>
      <w:r>
        <w:rPr>
          <w:lang w:val="es-AR"/>
        </w:rPr>
        <w:tab/>
        <w:t>Pero un poco por bronca, por impotencia, creo que en definitiva me lleva a dirigir estas palabras. Un poco contestándole al miembro preopinante del oficialismo, en el cual hacía hincapié del esfuerzo que había hecho el Gobierno de la Provincia en las distintas localidades del interior de la provincia, y valga la redundancia.</w:t>
      </w:r>
    </w:p>
    <w:p>
      <w:pPr>
        <w:pStyle w:val="TEXTO"/>
        <w:rPr>
          <w:lang w:val="es-AR"/>
        </w:rPr>
      </w:pPr>
      <w:r>
        <w:rPr>
          <w:lang w:val="es-AR"/>
        </w:rPr>
        <w:tab/>
        <w:t>Yo quiero decir que el Gobierno de la Provincia, al menos en nuestro departamento y en distintas y en distintas localidades –como bien había dicho el diputado Real– como Las Tunas, Franck, lo mínimo que tiene que hacer es pedirles perdón por no estar presente en el momento en que más lo necesitamos.</w:t>
      </w:r>
    </w:p>
    <w:p>
      <w:pPr>
        <w:pStyle w:val="TEXTO"/>
        <w:rPr>
          <w:lang w:val="es-AR"/>
        </w:rPr>
      </w:pPr>
      <w:r>
        <w:rPr>
          <w:lang w:val="es-AR"/>
        </w:rPr>
        <w:tab/>
        <w:t>Quien le habla pidió al Ministerio de Asuntos Hídricos, la presencia de funcionarios y de algún sistema de bombeo para poder sacar el agua en nuestra localidad.</w:t>
      </w:r>
    </w:p>
    <w:p>
      <w:pPr>
        <w:pStyle w:val="TEXTO"/>
        <w:rPr>
          <w:lang w:val="es-AR"/>
        </w:rPr>
      </w:pPr>
      <w:r>
        <w:rPr>
          <w:lang w:val="es-AR"/>
        </w:rPr>
        <w:tab/>
        <w:t>Al día y medio de hacer el pedido con algún funcionario de segunda línea, apareció una bomba de la provincia de Córdoba que no estaba en funcionamiento, estaba rota.</w:t>
      </w:r>
    </w:p>
    <w:p>
      <w:pPr>
        <w:pStyle w:val="TEXTO"/>
        <w:rPr>
          <w:lang w:val="es-AR"/>
        </w:rPr>
      </w:pPr>
      <w:r>
        <w:rPr>
          <w:lang w:val="es-AR"/>
        </w:rPr>
        <w:tab/>
        <w:t>Cuando dicen que la Provincia no puede hacer un relevamiento acabado de la situación es cierto, porque no saben ni siquiera dónde se han producido los cortes de ruta para poder sacar el agua.</w:t>
      </w:r>
    </w:p>
    <w:p>
      <w:pPr>
        <w:pStyle w:val="TEXTO"/>
        <w:rPr>
          <w:lang w:val="es-AR"/>
        </w:rPr>
      </w:pPr>
      <w:r>
        <w:rPr>
          <w:lang w:val="es-AR"/>
        </w:rPr>
        <w:tab/>
        <w:t>Es la verdad, esto hay que decirlo con todas las letras. Yo no vengo aquí a decir que el Gobierno provincial está pasando una emergencia, vaya si la está pasando.</w:t>
      </w:r>
    </w:p>
    <w:p>
      <w:pPr>
        <w:pStyle w:val="TEXTO"/>
        <w:rPr>
          <w:lang w:val="es-AR"/>
        </w:rPr>
      </w:pPr>
      <w:r>
        <w:rPr>
          <w:lang w:val="es-AR"/>
        </w:rPr>
        <w:tab/>
        <w:t>Nosotros estamos dando vueltas por algunos pueblos que sin embargo no tuvieron ninguna ayuda del Gobierno de la Provincia. Creo que esto ha traspasado cualquier grado de racionalidad y de entendimiento.</w:t>
      </w:r>
    </w:p>
    <w:p>
      <w:pPr>
        <w:pStyle w:val="TEXTO"/>
        <w:rPr>
          <w:lang w:val="es-AR"/>
        </w:rPr>
      </w:pPr>
      <w:r>
        <w:rPr>
          <w:lang w:val="es-AR"/>
        </w:rPr>
        <w:tab/>
        <w:t>Creo que nuestras localidades del interior de la provincia no se merecen tener funcionarios que no sólo son inservibles para diagramar un sistema de emergencia hídrica sino que no tienen ningún reparo en no hacerse presentes en los momentos que se necesita.</w:t>
      </w:r>
    </w:p>
    <w:p>
      <w:pPr>
        <w:pStyle w:val="TEXTO"/>
        <w:rPr>
          <w:lang w:val="es-AR"/>
        </w:rPr>
      </w:pPr>
      <w:r>
        <w:rPr>
          <w:lang w:val="es-AR"/>
        </w:rPr>
        <w:tab/>
        <w:t>Yo espero que la semana que viene, demos el debate acá y si no se tiene una realidad de los departamentos de la provincia, nosotros se la vamos a traer, porque si hay lugares que ni siquiera han recibido un llamado telefónico del Gobierno de la Provincia o del Ministerio de la Producción para saber que estado de situación está.</w:t>
      </w:r>
    </w:p>
    <w:p>
      <w:pPr>
        <w:pStyle w:val="TEXTO"/>
        <w:rPr>
          <w:lang w:val="es-AR"/>
        </w:rPr>
      </w:pPr>
      <w:r>
        <w:rPr>
          <w:lang w:val="es-AR"/>
        </w:rPr>
        <w:tab/>
        <w:t>Ninguna entidad agropecuaria la ha tenido, se la vamos a traer nosotros acá. Pero también esperemos que de alguna manera, acá los responsables estén presentes en esta sesión, porque al ministro Joaquín no se lo encuentra en el Ministerio que debe ocupar, por lo menos que venga a darnos las explicaciones aquí como corresponde.</w:t>
      </w:r>
    </w:p>
    <w:p>
      <w:pPr>
        <w:pStyle w:val="TEXTO"/>
        <w:rPr>
          <w:lang w:val="es-AR"/>
        </w:rPr>
      </w:pPr>
      <w:r>
        <w:rPr>
          <w:lang w:val="es-AR"/>
        </w:rPr>
        <w:tab/>
        <w:t>Yo lamento nuevamente la situación en la que estamos, yo sé la situación del sector productivo de nuestra región. está prácticamente quebrado y va a ser muy difícil poner en marcha este engranaje de la producción que nos ha caracterizado al menos en nuestra región, pero realmente, señor presidente, señores legisladores, el Estado no ha estado a la altura de las circunstancias. La gente no se merece que el tema se haya tratado como lo trató el Gobierno Provincial. Espero, espero, que por lo menos las explicaciones que podamos recibir de los responsables de esta negligencia con mayúsculas que ha pasado esta Provincia vengan a esta Cámara, como representantes del pueblo, den la cara de una vez por todas y entre todos, en definitiva, tratemos de buscar una solución que sea válida y que cada uno de los santafesinos dejemos de mirar para arriba cada vez que caigan tres gotas porque no sabemos a dónde nos va a llegar el agua. Gracias, señor presidente.</w:t>
      </w:r>
    </w:p>
    <w:p>
      <w:pPr>
        <w:pStyle w:val="TEXTO"/>
        <w:rPr>
          <w:lang w:val="es-AR"/>
        </w:rPr>
      </w:pPr>
      <w:r>
        <w:rPr>
          <w:lang w:val="es-AR"/>
        </w:rPr>
      </w:r>
    </w:p>
    <w:p>
      <w:pPr>
        <w:pStyle w:val="TEXTO"/>
        <w:rPr/>
      </w:pPr>
      <w:r>
        <w:rPr>
          <w:b/>
          <w:lang w:val="es-AR"/>
        </w:rPr>
        <w:t>SR. JULLIER</w:t>
      </w:r>
      <w:r>
        <w:rPr>
          <w:lang w:val="es-AR"/>
        </w:rPr>
        <w:t>.– Pido la palabra.</w:t>
      </w:r>
    </w:p>
    <w:p>
      <w:pPr>
        <w:pStyle w:val="TEXTO"/>
        <w:rPr>
          <w:lang w:val="es-AR"/>
        </w:rPr>
      </w:pPr>
      <w:r>
        <w:rPr>
          <w:lang w:val="es-AR"/>
        </w:rPr>
        <w:tab/>
        <w:t>Voy a ser muy breve, señor presidente, porque aquí ya se ha dicho todo. Simplemente quiero agregar algunos ingredientes porque quizás en este verdadero desastre, la zona del Departamento Las Colonias, quizás la más afectada, que ha perdido innumerables cifras a través de los productores, más que nada, lecheros, que han visto perder, como los casos de Santa María Norte, San Jerónimo Norte, 60 o 70 animales productores de leche de primera calidad.</w:t>
      </w:r>
    </w:p>
    <w:p>
      <w:pPr>
        <w:pStyle w:val="TEXTO"/>
        <w:rPr>
          <w:lang w:val="es-AR"/>
        </w:rPr>
      </w:pPr>
      <w:r>
        <w:rPr>
          <w:lang w:val="es-AR"/>
        </w:rPr>
        <w:tab/>
        <w:t>Seguramente que las precipitaciones pluviales fueron intensas. Pero también tenemos que recalcar que las obras que se debieron hacer en su debido tiempo no se hicieron; y hace muchos años que venimos reclamando. Por ejemplo los puentes sobre la Ruta Nº 19 a la altura de los kilómetros 22, y 23, el agua que desbordaba la ruta, le indicaban los ingenieros hídricos cómo se tendrían que haber hecho esas rutas. Y fue un proyecto justamente de esta bancada de hace más de dos años, se aprobó, pero se nos contestó que cuando se iba a hacer la Autovía se contemplaría esa obra. Pero cuando se haga la autovía no va a quedar un solo colono en esa zona.</w:t>
      </w:r>
    </w:p>
    <w:p>
      <w:pPr>
        <w:pStyle w:val="TEXTO"/>
        <w:rPr>
          <w:lang w:val="es-AR"/>
        </w:rPr>
      </w:pPr>
      <w:r>
        <w:rPr>
          <w:lang w:val="es-AR"/>
        </w:rPr>
        <w:tab/>
        <w:t>Otro tema que quería comentar fue cuando el presidente comunal de Empalme San Carlos, desesperado porque le cortaban la ruta a 3 o 4 kilómetros del acceso a la Ruta Nº 70, y que iba a quedar aislada esa población. Y desde la Municipalidad e Esperanza pedían desesperadamente cortar ese tramo, y precisamente ese era el lugar a que hacía referencia, cuando se aprobó el proyecto de nuestra bancada, hace más de dos años, para hacer un aliviador. Y Vialidad fue a comprobar a dónde se tenía que hacer la obra, y en aquel momento les contesté que las autoridades comunales sabían, pero nunca se había hecho la obra necesaria. O sea que aquí hay responsables. Las precipitaciones fueron numerosas, las obras que debieron hacerse a su debido tiempo no se hicieron, por negligencia, por incapacidad, como aquí se dijo. Nada más, señor presidente.</w:t>
      </w:r>
    </w:p>
    <w:p>
      <w:pPr>
        <w:pStyle w:val="TEXTO"/>
        <w:rPr>
          <w:lang w:val="es-AR"/>
        </w:rPr>
      </w:pPr>
      <w:r>
        <w:rPr>
          <w:lang w:val="es-AR"/>
        </w:rPr>
      </w:r>
    </w:p>
    <w:p>
      <w:pPr>
        <w:pStyle w:val="TEXTO"/>
        <w:rPr/>
      </w:pPr>
      <w:r>
        <w:rPr>
          <w:b/>
          <w:lang w:val="es-AR"/>
        </w:rPr>
        <w:t>SRA. BENAS</w:t>
      </w:r>
      <w:r>
        <w:rPr>
          <w:lang w:val="es-AR"/>
        </w:rPr>
        <w:t>.– Pido la palabra.</w:t>
      </w:r>
    </w:p>
    <w:p>
      <w:pPr>
        <w:pStyle w:val="TEXTO"/>
        <w:rPr>
          <w:lang w:val="es-AR"/>
        </w:rPr>
      </w:pPr>
      <w:r>
        <w:rPr>
          <w:lang w:val="es-AR"/>
        </w:rPr>
        <w:tab/>
        <w:t>Gracias, señor presidente.</w:t>
      </w:r>
    </w:p>
    <w:p>
      <w:pPr>
        <w:pStyle w:val="TEXTO"/>
        <w:rPr>
          <w:lang w:val="es-AR"/>
        </w:rPr>
      </w:pPr>
      <w:r>
        <w:rPr>
          <w:lang w:val="es-AR"/>
        </w:rPr>
        <w:t>Pedí la palabra para comunicar a mis pares que a través de los medios de comunicación hemos recibido la noticia del fallecimiento del docente que fue atacado en Neuquén; por lo tanto voy a pedir un minuto de silencio en homenaje al compañero fallecido.</w:t>
      </w:r>
    </w:p>
    <w:p>
      <w:pPr>
        <w:pStyle w:val="ACOTACION"/>
        <w:rPr>
          <w:lang w:val="es-AR"/>
        </w:rPr>
      </w:pPr>
      <w:r>
        <w:rPr>
          <w:lang w:val="es-AR"/>
        </w:rPr>
        <w:t>–</w:t>
      </w:r>
      <w:r>
        <w:rPr>
          <w:lang w:val="es-AR"/>
        </w:rPr>
        <w:tab/>
        <w:t>Así se hace.</w:t>
      </w:r>
    </w:p>
    <w:p>
      <w:pPr>
        <w:pStyle w:val="TEXTO"/>
        <w:rPr/>
      </w:pPr>
      <w:r>
        <w:rPr>
          <w:b/>
          <w:lang w:val="es-AR"/>
        </w:rPr>
        <w:t>SRA. BENAS</w:t>
      </w:r>
      <w:r>
        <w:rPr>
          <w:lang w:val="es-AR"/>
        </w:rPr>
        <w:t>.– Asimismo, y en orden a esta noticia voy a solicitar formalmente la rectificación del proyecto de resolución que aprobamos hace unas horas en relación a este tema, de modo que quede constancia que este Cuerpo se expide y que la consecuencia de la represión en Neuquén ocasionó finalmente el fallecimiento de este docente.</w:t>
      </w:r>
    </w:p>
    <w:p>
      <w:pPr>
        <w:pStyle w:val="TEXTO"/>
        <w:rPr>
          <w:lang w:val="es-AR"/>
        </w:rPr>
      </w:pPr>
      <w:r>
        <w:rPr>
          <w:lang w:val="es-AR"/>
        </w:rPr>
        <w:tab/>
        <w:t>Por otra parte, volviendo al tema que estábamos discutiendo, quiero señalar que un tema muy grave que afecta a la Provincia es la situación edilicia de las escuelas ya que muchas de ellas en Santa Fe sirven de refugio a aquellos vecinos que por efecto del agua han tenido que evacuarse. La situación en las escuelas santafesinas, y hablamos de más de 150 establecimientos, es caótica. Los daños producidos por los temporales en la zona de Rosario todavía no están recuperados, justamente, los edificios escolares de los efectos del granizo. Hoy, podemos decir que ha colapsado el sistema educativo en cuanto a su infraestructura edilicia porque la inmensa mayoría de las escuelas tienen roturas gravísimas en sus techos. Ha colapsado la instalación eléctrica de las escuelas, o realmente no hay condiciones para retomar el normal dictado de clases, más allá que está anunciado por todas las organizaciones de trabajadores docentes de todo el país, un paro para el día lunes, creo que el martes es, por lo menos imprudente, que el gobierno de la Provincia anuncie como fecha de normalización del servicio educativo.</w:t>
      </w:r>
    </w:p>
    <w:p>
      <w:pPr>
        <w:pStyle w:val="TEXTO"/>
        <w:rPr>
          <w:lang w:val="es-AR"/>
        </w:rPr>
      </w:pPr>
      <w:r>
        <w:rPr>
          <w:lang w:val="es-AR"/>
        </w:rPr>
        <w:tab/>
        <w:t>Particularmente recorrí muchas escuelas de la zona de Rosario. Ayer estuve en el hogar escuela de Granadero Baigorria; realmente el peligro del desprendimiento de cielorrasos es inminente. Es impensable e irresponsable que se diga a la comunidad y a los padres que envíen a los chicos a la escuela porque no está garantizada la seguridad de los niños. Y esto es producto de la catástrofe pero también de la falta de mantenimiento de los edificios que no obedecen al tema puntual de las lluvias, sino a una desidia sistemática en cuanto al mantenimiento de los edificios públicos.</w:t>
      </w:r>
    </w:p>
    <w:p>
      <w:pPr>
        <w:pStyle w:val="TEXTO"/>
        <w:rPr>
          <w:lang w:val="es-AR"/>
        </w:rPr>
      </w:pPr>
      <w:r>
        <w:rPr>
          <w:lang w:val="es-AR"/>
        </w:rPr>
        <w:tab/>
        <w:t>No veo en el texto expresamente la inclusión de estas obras, sí en el artículo 2°, inciso b), habla en especial de rutas, caminos y arterias en general, de bienes públicos destinados a la comunidad; bueno, les recuerdo que las escuelas son bienes públicos destinados a la comunidad, y bien merecerían ante esta situación gravísima que conoce toda la población santafesina, que si hubiera expresado fehacientemente el compromiso de invertir los dineros públicos en una refacción de escuelas que garantice la seguridad de los niños que asisten a ella y de los docentes que en ellas trabajan.</w:t>
      </w:r>
    </w:p>
    <w:p>
      <w:pPr>
        <w:pStyle w:val="TEXTO"/>
        <w:rPr>
          <w:lang w:val="es-AR"/>
        </w:rPr>
      </w:pPr>
      <w:r>
        <w:rPr>
          <w:lang w:val="es-AR"/>
        </w:rPr>
        <w:tab/>
        <w:t>Lamentablemente debo decir que; tanto construcciones escolares que dependen del Ministerio de Educación como en aquellos lugares en donde el FAE funciona y presta servicios en lo que hace a la reparación de edificios escolares; las obras que se vienen realizando en los últimos años son de pésima calidad. Hay un despilfarro de los dineros públicos porque no tienen ningún control. En la ciudad de Rosario, al menos, que es lo que he podido verificar, los obras están en manos de cuadrillas de personas que trabajan en los planes jefes de familias; lo cual no sería un problema si tuvieran alguna dirección técnica, pero no existe. Son un montón de personas que no tienen ningún conocimiento ni siquiera de albañilería; de más está decir que no hay maestros mayor de obras, ni ingenieros ni arquitectos, que estén supervisando lo que se hace. Y hay inversiones muy costosas, porque se están haciendo algunas obras de construcción, no de reparación, y realmente, sin ser una especialista en la materia, puedo garantizar que esas obras no van a tener una vida útil de más de 2 ó 3 años. De hecho, lo que verificamos es que los más recientes edificios escolares están plagados de rajaduras y problemas estructurales y de todo tipo.</w:t>
      </w:r>
    </w:p>
    <w:p>
      <w:pPr>
        <w:pStyle w:val="TEXTO"/>
        <w:rPr>
          <w:lang w:val="es-AR"/>
        </w:rPr>
      </w:pPr>
      <w:r>
        <w:rPr>
          <w:lang w:val="es-AR"/>
        </w:rPr>
        <w:tab/>
        <w:t>Por lo tanto, y tratando de enmarcar esto en la discusión actual, creo que hoy, facultar a este Ejecutivo a la utilización indiscriminada y sin control de fondos con la experiencia que tenemos de cómo se están utilizando hoy los dineros públicos en cuestiones que tienen que ver con espacios públicos para la comunidad, me parece al menos una irresponsabilidad de parte de los legisladores. Creo que amerita que todos nos preocupemos no solamente por no delegar funciones que son específicas de esta Legislatura, sino también para estar y participar activamente de los mecanismos de control. Por otro lado, no me satisface la redacción del artículo 9º porque coincido con aquellos legisladores que expresaron que la redacción es tan ambigua y tan laxa que prácticamente no tiene ninguna función esta comisión bicameral. Esto es muy serio porque estamos permitiendo que los dineros y los recursos de los santafesinos se dilapiden, se mal gasten, que no se concentren en la calidad de las obras y encima en función de esta ley se realicen mecanismos de contratación que no van a tener ningún tipo de control por parte de la sociedad.</w:t>
      </w:r>
    </w:p>
    <w:p>
      <w:pPr>
        <w:pStyle w:val="TEXTO"/>
        <w:rPr>
          <w:lang w:val="es-AR"/>
        </w:rPr>
      </w:pPr>
      <w:r>
        <w:rPr>
          <w:lang w:val="es-AR"/>
        </w:rPr>
        <w:tab/>
        <w:t>Por eso, señor presidente, quiero manifestar esto, expresar la emergencia educativa en la que está la Provincia porque yo soy una persona que trabajo intensamente desde hace muchos años en este sector, integro la Comisión de Educación de esta Cámara y lamentablemente no puedo decir a pesar de los refuerzos de recursos que se destinan para educación que tengan un buen destino y cumplan con las necesidades de la comunidad educativa de Santa Fe. Por lo tanto expreso, así como lo dijeron los compañeros de los distintos bloques y el presidente de mi bloque, mi preocupación porque si bien comparto la necesidad de declarar la emergencia y comparto en líneas generales el artículo 2º, pero manifiesto mi profundo desacuerdo con la metodología que el señor gobernador, a través de este mensaje nos quiere imponer. Estamos en una situación donde se ha retirado el Senado y nosotros estamos aquí en esta Cámara discutiendo a las 21 y 20 horas de la noche cómo se va a aprobar esta ley sin aceptar ningún tipo de modificación y realmente me siento muy impotente, como se sienten muy impotentes buena parte de los santafesinos, por cómo parece que las cosas se hacen, se magnifican y se presentan de modo de no tener escapatoria pero que el legislador debe sugerir y legislar para resguardar los derechos de la gente. Sin embargo acá una vez más el Ejecutivo avasalla el buen trabajo del legislador, nos impone por cuestiones de tiempo y de forma una aceptación o un rechazo a un proyecto que debería ser lo suficientemente discutido, tenemos que estar, no solamente los diputados, sino los senadores también, para consensuar la mejor ley de emergencia para esta Provincia y no este texto que con fórceps hoy probablemente se apruebe en esta Cámara.</w:t>
      </w:r>
    </w:p>
    <w:p>
      <w:pPr>
        <w:pStyle w:val="Normal"/>
        <w:rPr>
          <w:lang w:val="es-AR"/>
        </w:rPr>
      </w:pPr>
      <w:r>
        <w:rPr>
          <w:lang w:val="es-AR"/>
        </w:rPr>
      </w:r>
    </w:p>
    <w:p>
      <w:pPr>
        <w:pStyle w:val="TEXTO"/>
        <w:rPr/>
      </w:pPr>
      <w:r>
        <w:rPr>
          <w:b/>
          <w:lang w:val="es-AR"/>
        </w:rPr>
        <w:t>SR. PRESIDENTE (Barrera)</w:t>
      </w:r>
      <w:r>
        <w:rPr>
          <w:lang w:val="es-AR"/>
        </w:rPr>
        <w:t>.– ¿Desea hacer alguna aclaración diputado Mascheroni, porque estamos en la discusión en general?</w:t>
      </w:r>
    </w:p>
    <w:p>
      <w:pPr>
        <w:pStyle w:val="Normal"/>
        <w:rPr>
          <w:lang w:val="es-AR"/>
        </w:rPr>
      </w:pPr>
      <w:r>
        <w:rPr>
          <w:lang w:val="es-AR"/>
        </w:rPr>
      </w:r>
    </w:p>
    <w:p>
      <w:pPr>
        <w:pStyle w:val="TEXTO"/>
        <w:rPr/>
      </w:pPr>
      <w:r>
        <w:rPr>
          <w:b/>
          <w:lang w:val="es-AR"/>
        </w:rPr>
        <w:t>SR. MASCHERONI</w:t>
      </w:r>
      <w:r>
        <w:rPr>
          <w:lang w:val="es-AR"/>
        </w:rPr>
        <w:t>.– Previo a la votación y para dejar constancia que los radicales van a votar por la negativa en particular. Y además para hacer una petición para que a través de las autoridades de la Cámara, puntualmente a la jefatura del bloque mayoritario, se preste especial atención respecto de los hombres y mujeres voluntarios del predio ferial de la Municipalidad de Santa Fe, que según me han planteado han recibido algún tipo de coacción y no hubo accionar diligente de parte de la policía.</w:t>
      </w:r>
    </w:p>
    <w:p>
      <w:pPr>
        <w:pStyle w:val="TEXTO"/>
        <w:rPr>
          <w:lang w:val="es-AR"/>
        </w:rPr>
      </w:pPr>
      <w:r>
        <w:rPr>
          <w:lang w:val="es-AR"/>
        </w:rPr>
        <w:tab/>
        <w:t>Creo que es importante que haya gente que se ofrezca para trabajar en ayuda de los inundados atendiéndolos, acompañándolos y asistiéndolos en forma tutelar y protegiéndolos para que no sean objeto de ningún tipo de coacción, vaya a saber por qué intereses que se puedan estar en disputas superestructurales, entonces, esto es un pedido de atención, las personas que me hablaron son de mi absoluta confianza, debo creer en el planteo, para que haya una atención especial en que se le permita a la gente que quiera asistir a inundados, evacuados o autoevacuados y sobre todo en el Predio Ferial Municipal, que se le permita ejercer esa tarea porque son una demostración objetiva del espíritu de solidaridad que debe reinar en todos los santafesinos.</w:t>
      </w:r>
    </w:p>
    <w:p>
      <w:pPr>
        <w:pStyle w:val="TEXTO"/>
        <w:rPr>
          <w:lang w:val="es-AR"/>
        </w:rPr>
      </w:pPr>
      <w:r>
        <w:rPr>
          <w:lang w:val="es-AR"/>
        </w:rPr>
      </w:r>
    </w:p>
    <w:p>
      <w:pPr>
        <w:pStyle w:val="TEXTO"/>
        <w:rPr/>
      </w:pPr>
      <w:r>
        <w:rPr>
          <w:b/>
          <w:lang w:val="es-AR"/>
        </w:rPr>
        <w:t>SR. PRESIDENTE (Barrera)</w:t>
      </w:r>
      <w:r>
        <w:rPr>
          <w:lang w:val="es-AR"/>
        </w:rPr>
        <w:t>.– Por otra parte, hay una solicitud de abstención del bloque del ARI, que pongo a consideración del Cuerpo.</w:t>
      </w:r>
    </w:p>
    <w:p>
      <w:pPr>
        <w:pStyle w:val="ACOTACION"/>
        <w:numPr>
          <w:ilvl w:val="0"/>
          <w:numId w:val="8"/>
        </w:numPr>
        <w:rPr>
          <w:lang w:val="es-AR"/>
        </w:rPr>
      </w:pPr>
      <w:r>
        <w:rPr>
          <w:lang w:val="es-AR"/>
        </w:rPr>
        <w:t>Resulta afirmativa.</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eñor presidente, aprovecho que se refiere a este tema. Aquí hay presente un grupo de personas que han estado prudente, paciente y silenciosamente escuchando todo el debate, que redactaron un documento planteando su opinión, ellos son el Comité de Solidaridad y Justicia de Santa Fe, sobre el mensaje 3286 del señor Gobernador.</w:t>
      </w:r>
    </w:p>
    <w:p>
      <w:pPr>
        <w:pStyle w:val="TEXTO"/>
        <w:rPr>
          <w:lang w:val="es-AR"/>
        </w:rPr>
      </w:pPr>
      <w:r>
        <w:rPr>
          <w:lang w:val="es-AR"/>
        </w:rPr>
        <w:tab/>
        <w:t>Voy a solicitar, debido a que del análisis de este documento surge que su contenido es similar a la posición, al menos, de nuestro bloque y algunos otros, a los cuales se les ha hecho llegar una copia, que sea adjuntado a la versión taquigráfica.</w:t>
      </w:r>
    </w:p>
    <w:p>
      <w:pPr>
        <w:pStyle w:val="TEXTO"/>
        <w:rPr>
          <w:lang w:val="es-AR"/>
        </w:rPr>
      </w:pPr>
      <w:r>
        <w:rPr>
          <w:lang w:val="es-AR"/>
        </w:rPr>
      </w:r>
    </w:p>
    <w:p>
      <w:pPr>
        <w:pStyle w:val="TEXTO"/>
        <w:rPr/>
      </w:pPr>
      <w:r>
        <w:rPr>
          <w:b/>
          <w:lang w:val="es-AR"/>
        </w:rPr>
        <w:t>SR. PRESIDENTE (Barrera)</w:t>
      </w:r>
      <w:r>
        <w:rPr>
          <w:lang w:val="es-AR"/>
        </w:rPr>
        <w:t>.– Si correspondiera, lo vamos a agregar a la versión taquigráfica.</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Y quiero reiterar que la abstención, tal como lo ha dicho mi compañera de bancada, en realidad no tiene que ver con una falta de posición, todo lo contrario, sino con que tenemos el espíritu de impulsar una emergencia pero no podemos modificar el instrumento. Es por eso que nos abstenemos.</w:t>
      </w:r>
    </w:p>
    <w:p>
      <w:pPr>
        <w:pStyle w:val="TITULO"/>
        <w:rPr>
          <w:sz w:val="16"/>
          <w:lang w:val="es-AR"/>
        </w:rPr>
      </w:pPr>
      <w:r>
        <w:rPr>
          <w:sz w:val="16"/>
          <w:lang w:val="es-AR"/>
        </w:rPr>
        <w:t>INSERSIÓN SOLICITADA POR EL SEÑOR DIPUTADO RIESTRA</w:t>
      </w:r>
    </w:p>
    <w:p>
      <w:pPr>
        <w:pStyle w:val="TITULO"/>
        <w:rPr>
          <w:sz w:val="16"/>
          <w:lang w:val="es-AR"/>
        </w:rPr>
      </w:pPr>
      <w:r>
        <w:rPr>
          <w:sz w:val="16"/>
          <w:lang w:val="es-AR"/>
        </w:rPr>
        <w:t>MENSAJE Nº 3286 DEL Poder Ejecutivo DE Santa Fe</w:t>
      </w:r>
    </w:p>
    <w:p>
      <w:pPr>
        <w:pStyle w:val="TITULO"/>
        <w:rPr>
          <w:sz w:val="16"/>
          <w:lang w:val="es-AR"/>
        </w:rPr>
      </w:pPr>
      <w:r>
        <w:rPr>
          <w:sz w:val="16"/>
          <w:lang w:val="es-AR"/>
        </w:rPr>
        <w:t>PROYECTO DE LEY SOBRE FACULTADES EXTRAORDINARIAS</w:t>
      </w:r>
    </w:p>
    <w:p>
      <w:pPr>
        <w:pStyle w:val="Proyectos"/>
        <w:rPr>
          <w:sz w:val="16"/>
          <w:lang w:val="es-AR"/>
        </w:rPr>
      </w:pPr>
      <w:r>
        <w:rPr>
          <w:sz w:val="16"/>
          <w:lang w:val="es-AR"/>
        </w:rPr>
        <w:tab/>
        <w:t>El Comité de Solidaridad y Justicia de Santa Fe, mediante este documento comparte con la comunidad de Santa Fe y sus dirigentes políticos, un examen crítico del proyecto que el gobernador Obeid ha remitido a la Legislatura exigiendo su tratamiento inmediato en 24 horas. Dentro de las limitadas condiciones temporales para evaluar un proyecto de tanta importancia hemos precisado las observaciones críticas que exponemos a continuación sobre los distintos artículos. Finalmente exponemos las modificaciones que encontramos como necesarias para una mínima aceptabilidad de esta propuesta si es que se coincide en la conveniencia de otorgar facultades extraordinarias para el Ejecutivo provincial.</w:t>
      </w:r>
    </w:p>
    <w:p>
      <w:pPr>
        <w:pStyle w:val="Proyectos"/>
        <w:rPr>
          <w:sz w:val="16"/>
          <w:lang w:val="es-AR"/>
        </w:rPr>
      </w:pPr>
      <w:r>
        <w:rPr>
          <w:sz w:val="16"/>
          <w:lang w:val="es-AR"/>
        </w:rPr>
        <w:t>Artículo 1º.- Se propone una delegación extraordinaria de facultades al Poder Ejecutivo por un plazo de 180 días, prorrogables por el propio Poder Ejecutivo, sin intervención parlamentaria, por 90 días más. Es decir, que el Poder Ejecutivo pretende asegurarse un poder extraordinario para el resto de su mandato. Es inadmisible que la importante delegación de facultades legislativas que reclama el Poder Ejecutivo, se distancie de las necesidades urgentes para llegar a abarcar todo el período de elecciones donde se evaluará su gestión por parte de la ciudadanía de Santa Fe.</w:t>
      </w:r>
    </w:p>
    <w:p>
      <w:pPr>
        <w:pStyle w:val="Proyectos"/>
        <w:rPr>
          <w:sz w:val="16"/>
          <w:lang w:val="es-AR"/>
        </w:rPr>
      </w:pPr>
      <w:r>
        <w:rPr>
          <w:sz w:val="16"/>
          <w:lang w:val="es-AR"/>
        </w:rPr>
        <w:tab/>
        <w:t>Una delegación de facultades tan serias como las que trata el proyecto puede superar de 90 días. Durante ese plazo deben realizarse sin demoras las acciones urgentes para atender las verdaderas necesidades de las afectadas y los afectados.</w:t>
      </w:r>
    </w:p>
    <w:p>
      <w:pPr>
        <w:pStyle w:val="Proyectos"/>
        <w:rPr>
          <w:sz w:val="16"/>
          <w:lang w:val="es-AR"/>
        </w:rPr>
      </w:pPr>
      <w:r>
        <w:rPr>
          <w:sz w:val="16"/>
          <w:lang w:val="es-AR"/>
        </w:rPr>
        <w:tab/>
        <w:t>Para obras que son definitivas y estructurales, no puede admitirse la improvisación y el descontrol. Las obras más importantes deben decidirse y ejecutarse con pleno respeto de los estudios que las justifiquen, del proyecto que deba ejecutarse y de la consideración completa de las necesidades de las familias a las que afecten.</w:t>
      </w:r>
    </w:p>
    <w:p>
      <w:pPr>
        <w:pStyle w:val="Proyectos"/>
        <w:rPr>
          <w:sz w:val="16"/>
          <w:lang w:val="es-AR"/>
        </w:rPr>
      </w:pPr>
      <w:r>
        <w:rPr>
          <w:sz w:val="16"/>
          <w:lang w:val="es-AR"/>
        </w:rPr>
        <w:tab/>
        <w:t>Las necesidades de las inundadas e inundados son tan urgentes e importantes que no podemos darnos el lujo de distraer fondos en aplicaciones distintas a las requeridas para atender eficientemente sus reclamos. La experiencia posterior a la inundación del 2003 nos ilustra sobre la utilización desviadas de fondos que debían asegurarse para la infraestructura de aquellos barrios que sufrieron los peores efectos del desastre (por ej. la nueva avenida Alem construida en Santa Fe con fondos de las inundadas e inundados, cuando era una construcción que debía llevarse a cabo con los recursos propios de la obra pública provincial).</w:t>
      </w:r>
    </w:p>
    <w:p>
      <w:pPr>
        <w:pStyle w:val="Proyectos"/>
        <w:rPr>
          <w:sz w:val="16"/>
          <w:lang w:val="es-AR"/>
        </w:rPr>
      </w:pPr>
      <w:r>
        <w:rPr>
          <w:sz w:val="16"/>
          <w:lang w:val="es-AR"/>
        </w:rPr>
        <w:tab/>
        <w:t>Para evitar las desviaciones en la utilización de estos fondos imprescindibles de inundadas e inundados, debe hacerse finalizar el plazo de delegación de facultades con anterioridad al período de elecciones. Por eso no puede extenderse este plazo más allá del mes de julio de 2007. De lo contrario, quienes quedaron expuestos ante la ciudadanía como responsables de la inoperancia ante la presente emergencia hídrica, contarán con cuantiosos recursos públicos para una utilización meramente partidaria sin controles serios.</w:t>
      </w:r>
    </w:p>
    <w:p>
      <w:pPr>
        <w:pStyle w:val="Proyectos"/>
        <w:rPr>
          <w:sz w:val="16"/>
          <w:lang w:val="es-AR"/>
        </w:rPr>
      </w:pPr>
      <w:r>
        <w:rPr>
          <w:sz w:val="16"/>
          <w:lang w:val="es-AR"/>
        </w:rPr>
        <w:tab/>
        <w:t>No hay ninguna justificación para que el Poder Ejecutivo cuente con la atribución de autoprorrogarse la delegación de facultades. Si al finalizar el período de delegación, resulta justificada alguna prórroga, perfectamente podrá respetarse el trámite parlamentario al que se somete este mismo proyecto a fin de asegurar el examen cuidadoso de las razones que determinen la necesidad de un nuevo período de facultades delegadas. Este debido control sobre una posible prórroga es también necesario para evitar que se mezcle la urgencia de las inundadas e inundados con los intereses de los candidatos en el próximo período de elecciones.</w:t>
      </w:r>
    </w:p>
    <w:p>
      <w:pPr>
        <w:pStyle w:val="Proyectos"/>
        <w:rPr>
          <w:sz w:val="16"/>
          <w:lang w:val="es-AR"/>
        </w:rPr>
      </w:pPr>
      <w:r>
        <w:rPr>
          <w:sz w:val="16"/>
          <w:lang w:val="es-AR"/>
        </w:rPr>
        <w:t>Artículo 2º.- Al igual que en los fundamentos de este Mensaje del Poder Ejecutivo Nº 3286/2007, el artículo 2º expone como prioritarias la atención de empresas y sectores de la producción afectados por la emergencia, junto con la reconstrucción de infraestructura, antes que las familias inundadas, las que quedan relegadas a los últimos incisos de las finalidades. Consideramos que la recuperación de los sectores productivos afectados y la reconstrucción de infraestructura constituyen puntos clave de la agenda impuesta por la presente emergencia. Pero resulta evidente para todos que la atención eficaz y sin dilaciones de las familias es la prioridad número uno de nuestra Provincia. Tal jerarquización de las necesidades no sólo debe quedar clara en la exposición de finalidades sino también en cada una de las medidas que se proponen en el proyecto.</w:t>
      </w:r>
    </w:p>
    <w:p>
      <w:pPr>
        <w:pStyle w:val="Proyectos"/>
        <w:rPr>
          <w:sz w:val="16"/>
          <w:lang w:val="es-AR"/>
        </w:rPr>
      </w:pPr>
      <w:r>
        <w:rPr>
          <w:sz w:val="16"/>
          <w:lang w:val="es-AR"/>
        </w:rPr>
        <w:tab/>
        <w:t>En este mismo artículo 2º que enuncia los objetivos al que deben orientarse las acciones del Poder Ejecutivo en ejercicio de las facultades de emergencia que solicita, campea la absoluta imprecisión y laxitud que caracteriza a todo el proyecto en cada artículo al tratar las distintas atribuciones requeridas, cada una de ellas de enorme importancia. Una delegación de facultades tal, debe tener contornos firmes y claros que permitan el control del uso que se haga de las facultades delegadas, verificando su racionalidad y rectitud. De lo contrario, estaremos extendiendo un cheque en blanco para que quienes fracasaron en la gestión posterior a la inundación de 2003, dispongan de ingentes recursos sin controles legislativos ni sociales. Como exponemos al comentar el artículo 6º del proyecto, este cheque en blanco no se limita a dotar de poderes extraordinarios al gobernador sino también a los intendentes y presidentes comunales, entre los que se encuentran personajes indisimulablemente desprestigiados por su ineptitud para atender la catástrofe que ahora nos rodea.</w:t>
      </w:r>
    </w:p>
    <w:p>
      <w:pPr>
        <w:pStyle w:val="Proyectos"/>
        <w:rPr>
          <w:sz w:val="16"/>
          <w:lang w:val="es-AR"/>
        </w:rPr>
      </w:pPr>
      <w:r>
        <w:rPr>
          <w:sz w:val="16"/>
          <w:lang w:val="es-AR"/>
        </w:rPr>
        <w:t>Artículo 3º.- El proyecto carece de la mínima seriedad, incluso en su redacción. En este y otros artículos, se hace referencia al “...órgano que se crea por el Art. 8º...” siendo que en dicho artículo no se instituye ningún órgano. La Comisión bicameral que contempla el proyecto, está prevista en el art. 9º, siendo erróneas todas las remisiones al Art. 8º que contiene el cuerpo normativo para referirse a dicha Comisión. Si así se ha revisado una cuestión tan sencilla como la redacción, nos podemos imaginar el cuidado que se ha puesto en ponderar las graves medidas que se proponen por el proyecto.</w:t>
      </w:r>
    </w:p>
    <w:p>
      <w:pPr>
        <w:pStyle w:val="Proyectos"/>
        <w:rPr>
          <w:sz w:val="16"/>
          <w:lang w:val="es-AR"/>
        </w:rPr>
      </w:pPr>
      <w:r>
        <w:rPr>
          <w:sz w:val="16"/>
          <w:lang w:val="es-AR"/>
        </w:rPr>
        <w:tab/>
        <w:t>Mediante el último párrafo de este Art. 3º, se pretende una convalidación a ciegas de los actos ya realizados por el Poder Ejecutivo, sin que se aclare los límites del período de actos a convalidar. Para los actos anteriores a esta posible ley, no puede haber convalidación, a ciegas sino un control bajo todos los recaudos normales debido a que ya fueron ejecutados y el control en nada demoraría las acciones.</w:t>
      </w:r>
    </w:p>
    <w:p>
      <w:pPr>
        <w:pStyle w:val="Proyectos"/>
        <w:rPr>
          <w:sz w:val="16"/>
          <w:lang w:val="es-AR"/>
        </w:rPr>
      </w:pPr>
      <w:r>
        <w:rPr>
          <w:sz w:val="16"/>
          <w:lang w:val="es-AR"/>
        </w:rPr>
        <w:t>Artículo 4º, inc. b): la modificación de partidas presupuestarias autorizadas al Poder Ejecutivo, no puede afectar de ningún modo a las partidas correspondientes a salud y educación.</w:t>
      </w:r>
    </w:p>
    <w:p>
      <w:pPr>
        <w:pStyle w:val="Proyectos"/>
        <w:rPr>
          <w:sz w:val="16"/>
          <w:lang w:val="es-AR"/>
        </w:rPr>
      </w:pPr>
      <w:r>
        <w:rPr>
          <w:sz w:val="16"/>
          <w:lang w:val="es-AR"/>
        </w:rPr>
        <w:tab/>
        <w:t>Inc. d): no hay justificación para que los préstamos por $ 300.000.000 se eximan del trámite normal de aprobación por la Legislatura. Ello no implica mayor demora que el tiempo utilizado por los propios organismos crediticios para autorizar estos préstamos. Las santafesinas y santafesinos que debemos pagar esas deudas debemos tener oportunidad de conocer el objeto de su utilización y la seriedad del gasto que lo motive, respetando el trámite constitucionalmente previsto.</w:t>
      </w:r>
    </w:p>
    <w:p>
      <w:pPr>
        <w:pStyle w:val="Proyectos"/>
        <w:rPr>
          <w:sz w:val="16"/>
          <w:lang w:val="es-AR"/>
        </w:rPr>
      </w:pPr>
      <w:r>
        <w:rPr>
          <w:sz w:val="16"/>
          <w:lang w:val="es-AR"/>
        </w:rPr>
        <w:t>Artículo 5º.- Resulta absolutamente inconstitucional por violar las garantías básicas del derecho de propiedad de los habitantes de Santa Fe (Art. 17 de la Constitución Nacional). Pretende introducir las confiscaciones que hace más de 160 años están prohibidas en la Argentina. Se dice que quedan sujetos a expropiaciones todos los inmuebles de 12 departamentos de la Provincia. Para expropiar a una santafesina o santafesino basta notificarlo por escrito y si éste en 5 días, por cualquier razón, no pudo oponerse, ya perdió su casa.</w:t>
      </w:r>
    </w:p>
    <w:p>
      <w:pPr>
        <w:pStyle w:val="Proyectos"/>
        <w:rPr>
          <w:sz w:val="16"/>
          <w:lang w:val="es-AR"/>
        </w:rPr>
      </w:pPr>
      <w:r>
        <w:rPr>
          <w:sz w:val="16"/>
          <w:lang w:val="es-AR"/>
        </w:rPr>
        <w:tab/>
        <w:t>Este artículo afectaría de nulidad insalvable a la ley y habilitaría una industria del juicio cuyos costos estarían a cargo de la ciudadanía.</w:t>
      </w:r>
    </w:p>
    <w:p>
      <w:pPr>
        <w:pStyle w:val="Proyectos"/>
        <w:rPr>
          <w:sz w:val="16"/>
          <w:lang w:val="es-AR"/>
        </w:rPr>
      </w:pPr>
      <w:r>
        <w:rPr>
          <w:sz w:val="16"/>
          <w:lang w:val="es-AR"/>
        </w:rPr>
        <w:t>Artículo 6º.- Extiende la delegación de facultades a los intendentes, presidentes comunales y funcionarios de reparticiones ministeriales. El cheque no sólo queda en blanco sobre el objeto de su utilización sino también sobre el responsable de cobrarlo. Por esta norma, se premia a los fracasados en la gestión de los últimos 4 años, dándoles plenos poderes para disponer de $ 620.000.000.-</w:t>
      </w:r>
    </w:p>
    <w:p>
      <w:pPr>
        <w:pStyle w:val="Proyectos"/>
        <w:rPr>
          <w:sz w:val="16"/>
          <w:lang w:val="es-AR"/>
        </w:rPr>
      </w:pPr>
      <w:r>
        <w:rPr>
          <w:sz w:val="16"/>
          <w:lang w:val="es-AR"/>
        </w:rPr>
        <w:tab/>
        <w:t>Cabe recordar que los subsidios entregados a municipios y comunas en virtud de decretos de emergencia del 2003 (Dec. Nº 1041, 1322,1524 y 3182/03) aún no fueron rendidos. Esta falta de rendición de cuentas no tiene nada que ver con razones de urgencia y sólo responde a cubrir la ineficiencia reinante durante los últimos 4 años para evitar una nueva catástrofe que golpee a las santafesinas y santafesinos.</w:t>
      </w:r>
    </w:p>
    <w:p>
      <w:pPr>
        <w:pStyle w:val="Proyectos"/>
        <w:rPr>
          <w:sz w:val="16"/>
          <w:lang w:val="es-AR"/>
        </w:rPr>
      </w:pPr>
      <w:r>
        <w:rPr>
          <w:sz w:val="16"/>
          <w:lang w:val="es-AR"/>
        </w:rPr>
        <w:t>Artículo 8º.- Da facultades ilimitadas al Poder Ejecutivo para beneficiar con exenciones y beneficios impositivos, a quien quiera. Esto es abrir el portón para el reparto de privilegios y el enriquecimiento de los amigos y conocidos del poder.</w:t>
      </w:r>
    </w:p>
    <w:p>
      <w:pPr>
        <w:pStyle w:val="Proyectos"/>
        <w:rPr>
          <w:sz w:val="16"/>
          <w:lang w:val="es-AR"/>
        </w:rPr>
      </w:pPr>
      <w:r>
        <w:rPr>
          <w:sz w:val="16"/>
          <w:lang w:val="es-AR"/>
        </w:rPr>
        <w:tab/>
        <w:t>Las decisiones sobre cuestiones impositivas son tan delicadas para el constitucionalismo argentino, que ha sido la materia donde más estrictamente se han prohibido las delegaciones de facultades.</w:t>
      </w:r>
    </w:p>
    <w:p>
      <w:pPr>
        <w:pStyle w:val="Proyectos"/>
        <w:rPr>
          <w:sz w:val="16"/>
          <w:lang w:val="es-AR"/>
        </w:rPr>
      </w:pPr>
      <w:r>
        <w:rPr>
          <w:sz w:val="16"/>
          <w:lang w:val="es-AR"/>
        </w:rPr>
        <w:tab/>
        <w:t>Medidas de beneficios fiscales similares se implementaron luego de la inundación de 2003, respetando el procedimiento parlamentario exigido por la Constitución Provincial. Ninguna dificultad operativa se evidenció durante tal experiencia para justificar tamaño entronizamiento de un gobernador como distribuidor de prebendas impositivas.</w:t>
      </w:r>
    </w:p>
    <w:p>
      <w:pPr>
        <w:pStyle w:val="Proyectos"/>
        <w:rPr>
          <w:sz w:val="16"/>
          <w:lang w:val="es-AR"/>
        </w:rPr>
      </w:pPr>
      <w:r>
        <w:rPr>
          <w:sz w:val="16"/>
          <w:lang w:val="es-AR"/>
        </w:rPr>
        <w:tab/>
        <w:t>Los sectores necesitados de apoyo económico, pueden ser debidamente considerados respetando los procedimientos constitucionales, dando intervención a la Legislatura en la que el propio oficialismo cuenta con mayoría.</w:t>
      </w:r>
    </w:p>
    <w:p>
      <w:pPr>
        <w:pStyle w:val="Proyectos"/>
        <w:rPr>
          <w:sz w:val="16"/>
          <w:lang w:val="es-AR"/>
        </w:rPr>
      </w:pPr>
      <w:r>
        <w:rPr>
          <w:sz w:val="16"/>
          <w:lang w:val="es-AR"/>
        </w:rPr>
        <w:tab/>
        <w:t>Teniendo las condiciones políticas para poder respetar el procedimiento parlamentario previsto en la Constitución sin desmedro de una intervención eficiente, esta pretensión sólo puede entenderse como la voluntad del Poder Ejecutivo de sustraerse a todo control de la oposición y de la opinión pública.</w:t>
      </w:r>
    </w:p>
    <w:p>
      <w:pPr>
        <w:pStyle w:val="Proyectos"/>
        <w:rPr>
          <w:sz w:val="16"/>
          <w:lang w:val="es-AR"/>
        </w:rPr>
      </w:pPr>
      <w:r>
        <w:rPr>
          <w:sz w:val="16"/>
          <w:lang w:val="es-AR"/>
        </w:rPr>
        <w:tab/>
        <w:t>Esta delegación monárquica sobre cuestiones tributarias generaría otra causal de nulidad de la ley, invitando a la conflictividad judicial que torne inoperante a un instrumento imprescindible para asistir urgentemente a las santafesinas y santafesinos afectados.</w:t>
      </w:r>
    </w:p>
    <w:p>
      <w:pPr>
        <w:pStyle w:val="Proyectos"/>
        <w:rPr>
          <w:sz w:val="16"/>
          <w:lang w:val="es-AR"/>
        </w:rPr>
      </w:pPr>
      <w:r>
        <w:rPr>
          <w:sz w:val="16"/>
          <w:lang w:val="es-AR"/>
        </w:rPr>
        <w:t>(No está demás señalar que este es el Art. 8 del proyecto, al cual equivocadamente remiten diversas disposiciones del mismo cuerpo normativo, aludiendo a una comisión que en realidad se contempla en el Art. 9)</w:t>
      </w:r>
    </w:p>
    <w:p>
      <w:pPr>
        <w:pStyle w:val="Proyectos"/>
        <w:rPr>
          <w:sz w:val="16"/>
          <w:lang w:val="es-AR"/>
        </w:rPr>
      </w:pPr>
      <w:r>
        <w:rPr>
          <w:sz w:val="16"/>
          <w:lang w:val="es-AR"/>
        </w:rPr>
        <w:t>Artículo 9º.- La regulación de la Comisión Bicameral es un punto clave de este proyecto, ya que se trata de la instancia donde puede haber alguna forma de control acerca de la racionalidad y rectitud con que el Poder Ejecutivo utilice las facultades legislativas delegadas según esta iniciativa.</w:t>
      </w:r>
    </w:p>
    <w:p>
      <w:pPr>
        <w:pStyle w:val="Proyectos"/>
        <w:rPr>
          <w:sz w:val="16"/>
          <w:lang w:val="es-AR"/>
        </w:rPr>
      </w:pPr>
      <w:r>
        <w:rPr>
          <w:sz w:val="16"/>
          <w:lang w:val="es-AR"/>
        </w:rPr>
        <w:tab/>
        <w:t>El número de 3 representantes por cada Cámara legislativa, resulta incongruente con la representación de las 4 comisiones parlamentarias que supuestamente quiere asegurarse por el mismo artículo.</w:t>
      </w:r>
    </w:p>
    <w:p>
      <w:pPr>
        <w:pStyle w:val="Proyectos"/>
        <w:rPr>
          <w:sz w:val="16"/>
          <w:lang w:val="es-AR"/>
        </w:rPr>
      </w:pPr>
      <w:r>
        <w:rPr>
          <w:sz w:val="16"/>
          <w:lang w:val="es-AR"/>
        </w:rPr>
        <w:tab/>
        <w:t>Asombrosamente no se introduce ninguna exigencia para que esos representantes de la Legislatura respondan a un origen pluripartidario. Tal como está redactado el artículo, la comisión puede estar integrada sólo por el oficialismo. Es evidente, que debe preverse que haya un representante tanto del oficialismo como de las distintas fuerzas de oposición.</w:t>
      </w:r>
    </w:p>
    <w:p>
      <w:pPr>
        <w:pStyle w:val="Proyectos"/>
        <w:rPr>
          <w:sz w:val="16"/>
          <w:lang w:val="es-AR"/>
        </w:rPr>
      </w:pPr>
      <w:r>
        <w:rPr>
          <w:sz w:val="16"/>
          <w:lang w:val="es-AR"/>
        </w:rPr>
        <w:tab/>
        <w:t>También consideramos imprescindible que se asegure la participación ciudadana en esta Comisión de la que depende el control del ejercicio de las facultades delegadas. Para ello, debe convocarse a integrarla a representantes de organizaciones sociales sobre derechos humanos y trabajo comunitario con actividad seria acreditada respecto de la emergencia hídrica en la Provincia.</w:t>
      </w:r>
    </w:p>
    <w:p>
      <w:pPr>
        <w:pStyle w:val="Proyectos"/>
        <w:rPr>
          <w:sz w:val="16"/>
          <w:lang w:val="es-AR"/>
        </w:rPr>
      </w:pPr>
      <w:r>
        <w:rPr>
          <w:sz w:val="16"/>
          <w:lang w:val="es-AR"/>
        </w:rPr>
        <w:tab/>
        <w:t>Por último, no puede aceptarse que las facultades de esta Comisión queden reducidas a un carácter consultivo y de mera recepción de propuestas. Esto equivale a anularlo como órgano con alguna injerencia efectiva para el control. Tal como está redactado se nos invita a delegar funciones muy graves de la Legislatura, incluyendo sólo un órgano parlamentario de tipo decorativo que no pueda aportar ningún control verdadero.</w:t>
      </w:r>
    </w:p>
    <w:p>
      <w:pPr>
        <w:pStyle w:val="TITULO"/>
        <w:rPr>
          <w:sz w:val="16"/>
          <w:lang w:val="es-AR"/>
        </w:rPr>
      </w:pPr>
      <w:r>
        <w:rPr>
          <w:sz w:val="16"/>
          <w:lang w:val="es-AR"/>
        </w:rPr>
        <w:t>modificaciones recomendadas para salvar la</w:t>
      </w:r>
    </w:p>
    <w:p>
      <w:pPr>
        <w:pStyle w:val="TITULO"/>
        <w:rPr>
          <w:sz w:val="16"/>
          <w:lang w:val="es-AR"/>
        </w:rPr>
      </w:pPr>
      <w:r>
        <w:rPr>
          <w:sz w:val="16"/>
          <w:lang w:val="es-AR"/>
        </w:rPr>
        <w:t>constitucionalidad y racionalidad del proyecto</w:t>
      </w:r>
    </w:p>
    <w:p>
      <w:pPr>
        <w:pStyle w:val="Proyectos"/>
        <w:numPr>
          <w:ilvl w:val="0"/>
          <w:numId w:val="7"/>
        </w:numPr>
        <w:tabs>
          <w:tab w:val="clear" w:pos="708"/>
          <w:tab w:val="left" w:pos="0" w:leader="none"/>
        </w:tabs>
        <w:rPr>
          <w:sz w:val="16"/>
          <w:lang w:val="es-AR"/>
        </w:rPr>
      </w:pPr>
      <w:r>
        <w:rPr>
          <w:sz w:val="16"/>
          <w:lang w:val="es-AR"/>
        </w:rPr>
        <w:t>El plazo de delegación de facultades no debe ser mayor a 90 días, sin posibilidad de prórroga por el propio Poder Ejecutivo evitando el trámite parlamentario.</w:t>
      </w:r>
    </w:p>
    <w:p>
      <w:pPr>
        <w:pStyle w:val="Proyectos"/>
        <w:numPr>
          <w:ilvl w:val="0"/>
          <w:numId w:val="7"/>
        </w:numPr>
        <w:rPr>
          <w:sz w:val="16"/>
          <w:lang w:val="es-AR"/>
        </w:rPr>
      </w:pPr>
      <w:r>
        <w:rPr>
          <w:sz w:val="16"/>
          <w:lang w:val="es-AR"/>
        </w:rPr>
        <w:t>Deben enunciarse con precisión las medidas y objetivos a las que se limitará el ejercicio de las facultades delegadas.</w:t>
      </w:r>
    </w:p>
    <w:p>
      <w:pPr>
        <w:pStyle w:val="Proyectos"/>
        <w:numPr>
          <w:ilvl w:val="0"/>
          <w:numId w:val="7"/>
        </w:numPr>
        <w:rPr>
          <w:sz w:val="16"/>
          <w:lang w:val="es-AR"/>
        </w:rPr>
      </w:pPr>
      <w:r>
        <w:rPr>
          <w:sz w:val="16"/>
          <w:lang w:val="es-AR"/>
        </w:rPr>
        <w:t>El control de los actos que proponga el Poder Ejecutivo en virtud de la ley, no debe estar sólo a cargo del Tribunal de Cuentas sino también de la Comisión Bicameral que se instituye. Como luego se detalla, esta Comisión no puede tener sólo funciones consultivas y de recepción de propuestas. La comunicación que el Art. 3º contempla para esta Comisión debe ser simultánea a la que se propone para el Tribunal de Cuentas, asegurando para la Comisión iguales atribuciones de control que las otorgadas a aquel Tribunal.</w:t>
      </w:r>
    </w:p>
    <w:p>
      <w:pPr>
        <w:pStyle w:val="Proyectos"/>
        <w:numPr>
          <w:ilvl w:val="0"/>
          <w:numId w:val="7"/>
        </w:numPr>
        <w:rPr>
          <w:sz w:val="16"/>
          <w:lang w:val="es-AR"/>
        </w:rPr>
      </w:pPr>
      <w:r>
        <w:rPr>
          <w:sz w:val="16"/>
          <w:lang w:val="es-AR"/>
        </w:rPr>
        <w:t>Debe incluirse en el Art. 4º del proyecto, la obligación del Poder Ejecutivo de informar a la Legislatura, de los montos disponibles al 5/4/2007 de los fondos que se mencionan en los incs. a) y b) de este artículo.</w:t>
      </w:r>
    </w:p>
    <w:p>
      <w:pPr>
        <w:pStyle w:val="Proyectos"/>
        <w:numPr>
          <w:ilvl w:val="0"/>
          <w:numId w:val="7"/>
        </w:numPr>
        <w:rPr>
          <w:sz w:val="16"/>
          <w:lang w:val="es-AR"/>
        </w:rPr>
      </w:pPr>
      <w:r>
        <w:rPr>
          <w:sz w:val="16"/>
          <w:lang w:val="es-AR"/>
        </w:rPr>
        <w:t>Las modificaciones presupuestarias que se autorizan por el Art. 4º inc. b), deben exceptuar a las partidas de salud y educación, rubros que no pueden ver disminuidas sus asignaciones habiendo otras áreas de menor prioridad.</w:t>
      </w:r>
    </w:p>
    <w:p>
      <w:pPr>
        <w:pStyle w:val="Proyectos"/>
        <w:numPr>
          <w:ilvl w:val="0"/>
          <w:numId w:val="7"/>
        </w:numPr>
        <w:rPr>
          <w:sz w:val="16"/>
          <w:lang w:val="es-AR"/>
        </w:rPr>
      </w:pPr>
      <w:r>
        <w:rPr>
          <w:sz w:val="16"/>
          <w:lang w:val="es-AR"/>
        </w:rPr>
        <w:t>No puede eximirse al Poder Ejecutivo del control parlamentario en la toma de empréstitos por $ 300.000.000, por lo cual debe suprimirse el inc. d, del Art. 4º.</w:t>
      </w:r>
    </w:p>
    <w:p>
      <w:pPr>
        <w:pStyle w:val="Proyectos"/>
        <w:numPr>
          <w:ilvl w:val="0"/>
          <w:numId w:val="7"/>
        </w:numPr>
        <w:rPr>
          <w:sz w:val="16"/>
          <w:lang w:val="es-AR"/>
        </w:rPr>
      </w:pPr>
      <w:r>
        <w:rPr>
          <w:sz w:val="16"/>
          <w:lang w:val="es-AR"/>
        </w:rPr>
        <w:t>Suprimir el Art. 5º por introducir alteraciones al régimen legal de expropiaciones en la Provincia, que resultan de flagrante inconstitucionalidad y afectarían de nulidad insalvable a la ley.</w:t>
      </w:r>
    </w:p>
    <w:p>
      <w:pPr>
        <w:pStyle w:val="Proyectos"/>
        <w:numPr>
          <w:ilvl w:val="0"/>
          <w:numId w:val="7"/>
        </w:numPr>
        <w:rPr>
          <w:sz w:val="16"/>
          <w:lang w:val="es-AR"/>
        </w:rPr>
      </w:pPr>
      <w:r>
        <w:rPr>
          <w:sz w:val="16"/>
          <w:lang w:val="es-AR"/>
        </w:rPr>
        <w:t>Suprimir el Art. 6º. La delegación de facultades no puede hacerse extensible por vía de convenio a intendentes, presidentes comunales y titulares de entes u organismos públicos. Al respecto no hay justificación para saltear el procedimiento normal que exige la Constitución de la Provincia.</w:t>
      </w:r>
    </w:p>
    <w:p>
      <w:pPr>
        <w:pStyle w:val="Proyectos"/>
        <w:numPr>
          <w:ilvl w:val="0"/>
          <w:numId w:val="7"/>
        </w:numPr>
        <w:rPr>
          <w:sz w:val="16"/>
          <w:lang w:val="es-AR"/>
        </w:rPr>
      </w:pPr>
      <w:r>
        <w:rPr>
          <w:sz w:val="16"/>
          <w:lang w:val="es-AR"/>
        </w:rPr>
        <w:t>Suprimir el Art. 8º, pues no puede el Poder Ejecutivo por sí mismo otorgar discrecionalmente exenciones y beneficios impositivos, evitando el trámite parlamentario que puede cumplirse sin afectar la rapidez de este tipo de medidas.</w:t>
      </w:r>
    </w:p>
    <w:p>
      <w:pPr>
        <w:pStyle w:val="Proyectos"/>
        <w:rPr>
          <w:sz w:val="16"/>
          <w:lang w:val="es-AR"/>
        </w:rPr>
      </w:pPr>
      <w:r>
        <w:rPr>
          <w:sz w:val="16"/>
          <w:lang w:val="es-AR"/>
        </w:rPr>
        <w:tab/>
        <w:t>La Comisión Bicameral instituida por el Art. 9º, debe asegurar una composición pluripartidaria, con inclusión de las fuerzas de oposición. Sus facultades no pueden ser de mero carácter consultivo y de recepción de propuestas, sino que debe contar con atribuciones para el control de los actos que el Poder Ejecutivo se proponga en virtud de la ley, a fin de garantizar la racionalidad de esta delegación de facultades que haría la Legislatura. Asimismo, debe incluirse en la conformación de la Comisión a representantes de organizaciones sociales sobre derechos humanos y trabajo comunitario con actividad sería acreditada respecto de la emergencia hídrica en la Provincia.</w:t>
      </w:r>
    </w:p>
    <w:p>
      <w:pPr>
        <w:pStyle w:val="TITULO"/>
        <w:rPr>
          <w:sz w:val="16"/>
          <w:lang w:val="es-AR"/>
        </w:rPr>
      </w:pPr>
      <w:r>
        <w:rPr>
          <w:sz w:val="16"/>
          <w:lang w:val="es-AR"/>
        </w:rPr>
        <w:t>CONSIDERACIONES finales</w:t>
      </w:r>
    </w:p>
    <w:p>
      <w:pPr>
        <w:pStyle w:val="Proyectos"/>
        <w:rPr>
          <w:sz w:val="16"/>
          <w:lang w:val="es-AR"/>
        </w:rPr>
      </w:pPr>
      <w:r>
        <w:rPr>
          <w:sz w:val="16"/>
          <w:lang w:val="es-AR"/>
        </w:rPr>
        <w:tab/>
        <w:t>El Comité de Solidaridad y Justicia de Santa Fe, integrado por organizaciones sociales y políticas comprometidas con las necesidades del pueblo santafesino, alerta a la comunidad y a sus dirigentes políticos sobre la gravedad de la ley que sin mayor discusión se pretende aprobar.</w:t>
      </w:r>
    </w:p>
    <w:p>
      <w:pPr>
        <w:pStyle w:val="Proyectos"/>
        <w:rPr>
          <w:sz w:val="16"/>
          <w:lang w:val="es-AR"/>
        </w:rPr>
      </w:pPr>
      <w:r>
        <w:rPr>
          <w:sz w:val="16"/>
          <w:lang w:val="es-AR"/>
        </w:rPr>
        <w:tab/>
        <w:t>Entendemos que al impulsarse este proyecto se están explotando los sentimientos más delicados de las afectadas y afectados por una nueva inundación. Denunciamos que alegando la urgencia en la atención de la población perjudicada, el Ejecutivo provincial busca procurarse poderes exorbitantes y cuantiosas sumas de dinero durante todo el resto de su mandato, incluido el próximo período electoral.</w:t>
      </w:r>
    </w:p>
    <w:p>
      <w:pPr>
        <w:pStyle w:val="Proyectos"/>
        <w:rPr>
          <w:sz w:val="16"/>
          <w:lang w:val="es-AR"/>
        </w:rPr>
      </w:pPr>
      <w:r>
        <w:rPr>
          <w:sz w:val="16"/>
          <w:lang w:val="es-AR"/>
        </w:rPr>
        <w:tab/>
        <w:t>El proyecto del Poder Ejecutivo contiene tan pocas precisiones y controles, que habilita para nuevas desviaciones de fondos como las practicadas luego de la inundación anterior. Si no se introducen algunas elementales previsiones dentro del articulado, la delegación de facultades que se requiere, no solamente será ineficiente e ineficaz en la atención de las inundadas e inundados, sino también viciada por la insalvable inconstitucionalidad. No podemos diseñar, como principal instrumento para este emergencia, una ley que recorra los tribunales con declaraciones de inconstitucionalidad y genere una industria del juicio cuyos costos los paguen los ciudadanos de a pie.</w:t>
      </w:r>
    </w:p>
    <w:p>
      <w:pPr>
        <w:pStyle w:val="Proyectos"/>
        <w:rPr>
          <w:sz w:val="16"/>
          <w:lang w:val="es-AR"/>
        </w:rPr>
      </w:pPr>
      <w:r>
        <w:rPr>
          <w:sz w:val="16"/>
          <w:lang w:val="es-AR"/>
        </w:rPr>
        <w:tab/>
        <w:t>Convocamos a las legisladoras y legisladores, tanto del oficialismo como de la oposición, a trabajar con responsabilidad al examinar este proyecto.</w:t>
      </w:r>
    </w:p>
    <w:p>
      <w:pPr>
        <w:pStyle w:val="Proyectos"/>
        <w:rPr>
          <w:sz w:val="16"/>
          <w:lang w:val="es-AR"/>
        </w:rPr>
      </w:pPr>
      <w:r>
        <w:rPr>
          <w:sz w:val="16"/>
          <w:lang w:val="es-AR"/>
        </w:rPr>
        <w:tab/>
        <w:t>Contundentemente decimos no a la demagogia, el autoritarismo, los privilegios y la cruel utilización del dolor del pueblo.</w:t>
      </w:r>
    </w:p>
    <w:p>
      <w:pPr>
        <w:pStyle w:val="Proyectos"/>
        <w:rPr>
          <w:sz w:val="16"/>
          <w:lang w:val="es-AR"/>
        </w:rPr>
      </w:pPr>
      <w:r>
        <w:rPr>
          <w:sz w:val="16"/>
          <w:lang w:val="es-AR"/>
        </w:rPr>
        <w:tab/>
        <w:t>Decimos sí a la atención integral, el compromiso y la reparación de los derechos vulnerados.</w:t>
      </w:r>
    </w:p>
    <w:p>
      <w:pPr>
        <w:pStyle w:val="Firmas"/>
        <w:rPr>
          <w:lang w:val="es-AR"/>
        </w:rPr>
      </w:pPr>
      <w:r>
        <w:rPr>
          <w:lang w:val="es-AR"/>
        </w:rPr>
        <w:t>Comité de Solidaridad y Justicia de Santa Fe</w:t>
      </w:r>
    </w:p>
    <w:p>
      <w:pPr>
        <w:pStyle w:val="Proyectos"/>
        <w:rPr>
          <w:sz w:val="16"/>
          <w:lang w:val="es-AR"/>
        </w:rPr>
      </w:pPr>
      <w:r>
        <w:rPr>
          <w:sz w:val="16"/>
          <w:lang w:val="es-AR"/>
        </w:rPr>
        <w:t>Carpa Negra de la Memoria y la Dignidad, Marcha de las Antorchas, Primera Escuela de Psicología Social, Acción Educativa, Asoc. Civil Canoa, Asoc. Civil Palabras, Agrupación HIJOS, Pensionados Ley 5110, FOCOS (Foro de Comunicación Santafesino), INHUMA, CTA, Jóvenes Autoconvocados, INADI, Asamblea de Guadalupe, Espacio Interinstitucional de Santa Rosa de Lima, Comisión de apoyo activo a Santa Fe de la UBA, voluntarios/as del Predio Ferial Municipal, Agrupación estudiantil IRU, Centro de estudiantes de Arquitectura, Mate Cocido, Movimiento de Teología Popular, Partido Socialista, Sindicato de Profesionales Universitarios de la Salud (SIPRUS), Comité del Foro Social Mundial, CEMUPRO, hombres y mujeres independientes.</w:t>
      </w:r>
    </w:p>
    <w:p>
      <w:pPr>
        <w:pStyle w:val="Firmas"/>
        <w:rPr>
          <w:lang w:val="es-AR"/>
        </w:rPr>
      </w:pPr>
      <w:r>
        <w:rPr>
          <w:lang w:val="es-AR"/>
        </w:rPr>
        <w:t>Firmantes varios</w:t>
      </w:r>
    </w:p>
    <w:p>
      <w:pPr>
        <w:pStyle w:val="TEXTO"/>
        <w:rPr/>
      </w:pPr>
      <w:r>
        <w:rPr>
          <w:b/>
          <w:lang w:val="es-AR"/>
        </w:rPr>
        <w:t>SR. PRESIDENTE (Barrera)</w:t>
      </w:r>
      <w:r>
        <w:rPr>
          <w:lang w:val="es-AR"/>
        </w:rPr>
        <w:t>.– En consideración en general el proyecto de ley que fuera leído por Secretaría.</w:t>
      </w:r>
    </w:p>
    <w:p>
      <w:pPr>
        <w:pStyle w:val="ACOTACION"/>
        <w:numPr>
          <w:ilvl w:val="0"/>
          <w:numId w:val="8"/>
        </w:numPr>
        <w:rPr>
          <w:lang w:val="es-AR"/>
        </w:rPr>
      </w:pPr>
      <w:r>
        <w:rPr>
          <w:lang w:val="es-AR"/>
        </w:rPr>
        <w:t>Resulta aprobado.</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solicito que quede constancia de que la Bancada Socialista no va a votar favorablemente los artículos 3º, 4º, 5º, 6º, 8º y 9º.</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Se va a votar el proyecto de ley en particular.</w:t>
      </w:r>
    </w:p>
    <w:p>
      <w:pPr>
        <w:pStyle w:val="ACOTACION"/>
        <w:numPr>
          <w:ilvl w:val="0"/>
          <w:numId w:val="8"/>
        </w:numPr>
        <w:rPr>
          <w:lang w:val="es-AR"/>
        </w:rPr>
      </w:pPr>
      <w:r>
        <w:rPr>
          <w:lang w:val="es-AR"/>
        </w:rPr>
        <w:t>En particular, se leen y aprueban los artículos 1º al 12; artículo 13, de forma.</w:t>
      </w:r>
    </w:p>
    <w:p>
      <w:pPr>
        <w:pStyle w:val="TEXTO"/>
        <w:rPr/>
      </w:pPr>
      <w:r>
        <w:rPr>
          <w:b/>
          <w:lang w:val="es-AR"/>
        </w:rPr>
        <w:t>SR. PRESIDENTE (Barrera)</w:t>
      </w:r>
      <w:r>
        <w:rPr>
          <w:lang w:val="es-AR"/>
        </w:rPr>
        <w:t>.– El proyecto recibe sanción definitiva y se comunica al Poder Ejecutivo.</w:t>
      </w:r>
    </w:p>
    <w:p>
      <w:pPr>
        <w:pStyle w:val="ACOTACION"/>
        <w:numPr>
          <w:ilvl w:val="0"/>
          <w:numId w:val="8"/>
        </w:numPr>
        <w:rPr>
          <w:lang w:val="es-AR"/>
        </w:rPr>
      </w:pPr>
      <w:r>
        <w:rPr>
          <w:lang w:val="es-AR"/>
        </w:rPr>
        <w:t>Manifestaciones desde la barra.</w:t>
      </w:r>
    </w:p>
    <w:p>
      <w:pPr>
        <w:pStyle w:val="TEXTO"/>
        <w:rPr/>
      </w:pPr>
      <w:r>
        <w:rPr>
          <w:b/>
          <w:lang w:val="es-AR"/>
        </w:rPr>
        <w:t>SR. PRESIDENTE (Barrera)</w:t>
      </w:r>
      <w:r>
        <w:rPr>
          <w:lang w:val="es-AR"/>
        </w:rPr>
        <w:t>.– No habiendo más asuntos que tratar se levanta la sesión.</w:t>
      </w:r>
    </w:p>
    <w:p>
      <w:pPr>
        <w:pStyle w:val="ACOTACION"/>
        <w:numPr>
          <w:ilvl w:val="0"/>
          <w:numId w:val="8"/>
        </w:numPr>
        <w:rPr>
          <w:lang w:val="es-AR"/>
        </w:rPr>
      </w:pPr>
      <w:r>
        <w:rPr>
          <w:lang w:val="es-AR"/>
        </w:rPr>
        <w:t xml:space="preserve">Son las 21 y 30. </w:t>
      </w:r>
    </w:p>
    <w:p>
      <w:pPr>
        <w:pStyle w:val="TITULO"/>
        <w:rPr>
          <w:lang w:val="es-AR"/>
        </w:rPr>
      </w:pPr>
      <w:r>
        <w:rPr>
          <w:lang w:val="es-AR"/>
        </w:rPr>
      </w:r>
    </w:p>
    <w:p>
      <w:pPr>
        <w:pStyle w:val="TITULO"/>
        <w:rPr>
          <w:sz w:val="18"/>
          <w:lang w:val="es-AR"/>
        </w:rPr>
      </w:pPr>
      <w:r>
        <w:rPr>
          <w:sz w:val="18"/>
          <w:lang w:val="es-AR"/>
        </w:rPr>
        <w:t>ALFREDO FEDERICO BARBOZA</w:t>
      </w:r>
    </w:p>
    <w:p>
      <w:pPr>
        <w:pStyle w:val="TITULO"/>
        <w:rPr>
          <w:sz w:val="16"/>
          <w:lang w:val="es-AR"/>
        </w:rPr>
      </w:pPr>
      <w:r>
        <w:rPr>
          <w:sz w:val="18"/>
          <w:lang w:val="es-AR"/>
        </w:rPr>
        <w:t>DirecTOR DEL cuerpo de taquígrafos</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87" w:name="__RefHeading___Toc167144493"/>
      <w:bookmarkEnd w:id="87"/>
      <w:r>
        <w:rPr>
          <w:lang w:val="es-AR"/>
        </w:rPr>
        <w:t>INDICE DE oradores</w:t>
      </w:r>
    </w:p>
    <w:p>
      <w:pPr>
        <w:pStyle w:val="TITULO"/>
        <w:ind w:right="-232" w:hanging="0"/>
        <w:rPr>
          <w:lang w:val="es-AR"/>
        </w:rPr>
      </w:pPr>
      <w:r>
        <w:rPr>
          <w:lang w:val="es-AR"/>
        </w:rPr>
      </w:r>
    </w:p>
    <w:p>
      <w:pPr>
        <w:pStyle w:val="TEXTO"/>
        <w:rPr/>
      </w:pPr>
      <w:r>
        <w:rPr/>
        <w:t>Diputado</w:t>
        <w:tab/>
        <w:t xml:space="preserve">    </w:t>
        <w:tab/>
        <w:tab/>
        <w:tab/>
        <w:tab/>
        <w:tab/>
        <w:tab/>
        <w:tab/>
        <w:tab/>
        <w:t xml:space="preserve">         </w:t>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c "1" \z "3082"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1"/>
        <w:rPr>
          <w:lang w:val="en-US"/>
        </w:rPr>
      </w:pPr>
      <w:r>
        <w:rPr>
          <w:lang w:val="en-US"/>
        </w:rPr>
      </w:r>
    </w:p>
    <w:p>
      <w:pPr>
        <w:pStyle w:val="IndexHeading"/>
        <w:keepNext w:val="true"/>
        <w:tabs>
          <w:tab w:val="clear" w:pos="708"/>
          <w:tab w:val="right" w:pos="8494" w:leader="dot"/>
        </w:tabs>
        <w:jc w:val="center"/>
        <w:rPr>
          <w:b w:val="false"/>
          <w:b w:val="false"/>
          <w:smallCaps/>
          <w:lang w:val="es-AR"/>
        </w:rPr>
      </w:pPr>
      <w:r>
        <w:rPr>
          <w:smallCaps/>
          <w:lang w:val="es-AR"/>
        </w:rPr>
        <w:t>ARI: Afirmación para una República Igualitaria</w:t>
      </w:r>
    </w:p>
    <w:p>
      <w:pPr>
        <w:pStyle w:val="Index1"/>
        <w:rPr/>
      </w:pPr>
      <w:r>
        <w:rPr/>
        <w:t>BENAS, Verónica</w:t>
        <w:tab/>
        <w:t>45</w:t>
      </w:r>
    </w:p>
    <w:p>
      <w:pPr>
        <w:pStyle w:val="Index1"/>
        <w:rPr/>
      </w:pPr>
      <w:r>
        <w:rPr/>
        <w:t>GUTIÉRREZ, Alicia</w:t>
        <w:tab/>
        <w:t>8</w:t>
      </w:r>
    </w:p>
    <w:p>
      <w:pPr>
        <w:pStyle w:val="Index1"/>
        <w:rPr/>
      </w:pPr>
      <w:r>
        <w:rPr/>
        <w:t>RIESTRA, Antonio</w:t>
        <w:tab/>
        <w:t>13, 26, 29, 46, 47</w:t>
      </w:r>
    </w:p>
    <w:p>
      <w:pPr>
        <w:pStyle w:val="IndexHeading"/>
        <w:keepNext w:val="true"/>
        <w:tabs>
          <w:tab w:val="clear" w:pos="708"/>
          <w:tab w:val="right" w:pos="8494" w:leader="dot"/>
        </w:tabs>
        <w:jc w:val="center"/>
        <w:rPr>
          <w:smallCaps/>
          <w:lang w:val="es-AR"/>
        </w:rPr>
      </w:pPr>
      <w:r>
        <w:rPr>
          <w:smallCaps/>
          <w:lang w:val="es-AR"/>
        </w:rPr>
        <w:t>BEDE: Bloque Encuentro por la Democracia y la Equidad</w:t>
      </w:r>
    </w:p>
    <w:p>
      <w:pPr>
        <w:pStyle w:val="Index1"/>
        <w:rPr/>
      </w:pPr>
      <w:r>
        <w:rPr/>
        <w:t>BRIGNONI, Marcelo</w:t>
        <w:tab/>
        <w:t>20</w:t>
      </w:r>
    </w:p>
    <w:p>
      <w:pPr>
        <w:pStyle w:val="IndexHeading"/>
        <w:keepNext w:val="true"/>
        <w:tabs>
          <w:tab w:val="clear" w:pos="708"/>
          <w:tab w:val="right" w:pos="8494" w:leader="dot"/>
        </w:tabs>
        <w:jc w:val="center"/>
        <w:rPr>
          <w:smallCaps/>
          <w:lang w:val="es-AR"/>
        </w:rPr>
      </w:pPr>
      <w:r>
        <w:rPr>
          <w:smallCaps/>
          <w:lang w:val="es-AR"/>
        </w:rPr>
        <w:t>PDP: Partido Demócrata Progresista</w:t>
      </w:r>
    </w:p>
    <w:p>
      <w:pPr>
        <w:pStyle w:val="Index1"/>
        <w:rPr/>
      </w:pPr>
      <w:r>
        <w:rPr/>
        <w:t>JULLIER, Héctor</w:t>
        <w:tab/>
        <w:t>44</w:t>
      </w:r>
    </w:p>
    <w:p>
      <w:pPr>
        <w:pStyle w:val="Index1"/>
        <w:rPr/>
      </w:pPr>
      <w:r>
        <w:rPr/>
        <w:t>REAL, Gabriel</w:t>
        <w:tab/>
        <w:t>39</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rPr/>
      </w:pPr>
      <w:r>
        <w:rPr/>
        <w:t>CAVUTO, Adriana</w:t>
        <w:tab/>
        <w:t>12</w:t>
      </w:r>
    </w:p>
    <w:p>
      <w:pPr>
        <w:pStyle w:val="Index1"/>
        <w:rPr/>
      </w:pPr>
      <w:r>
        <w:rPr/>
        <w:t>ESQUIVEL, Mario</w:t>
        <w:tab/>
        <w:t>26</w:t>
      </w:r>
    </w:p>
    <w:p>
      <w:pPr>
        <w:pStyle w:val="Index1"/>
        <w:rPr/>
      </w:pPr>
      <w:r>
        <w:rPr/>
        <w:t>LACAVA, Mario</w:t>
        <w:tab/>
        <w:t>12, 18, 19, 36, 37, 38</w:t>
      </w:r>
    </w:p>
    <w:p>
      <w:pPr>
        <w:pStyle w:val="Index1"/>
        <w:rPr/>
      </w:pPr>
      <w:r>
        <w:rPr/>
        <w:t>TIBALDO, Claudio</w:t>
        <w:tab/>
        <w:t>11</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rPr/>
      </w:pPr>
      <w:r>
        <w:rPr/>
        <w:t>LAMBERTO, Raúl</w:t>
        <w:tab/>
        <w:t>34, 36, 37, 38, 49</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rPr/>
      </w:pPr>
      <w:r>
        <w:rPr/>
        <w:t>MARCUCCI, Hugo</w:t>
        <w:tab/>
        <w:t>31</w:t>
      </w:r>
    </w:p>
    <w:p>
      <w:pPr>
        <w:pStyle w:val="Index1"/>
        <w:rPr/>
      </w:pPr>
      <w:r>
        <w:rPr/>
        <w:t>MASCHERONI, Santiago</w:t>
        <w:tab/>
        <w:t>13, 26, 27, 46</w:t>
      </w:r>
    </w:p>
    <w:p>
      <w:pPr>
        <w:pStyle w:val="Index1"/>
        <w:rPr/>
      </w:pPr>
      <w:r>
        <w:rPr/>
        <w:t>QÜESTA, Daniela</w:t>
        <w:tab/>
        <w:t>41</w:t>
      </w:r>
    </w:p>
    <w:p>
      <w:pPr>
        <w:pStyle w:val="Index1"/>
        <w:rPr/>
      </w:pPr>
      <w:r>
        <w:rPr/>
        <w:t>RITTER, Oscar</w:t>
        <w:tab/>
        <w:t>43</w:t>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rPr/>
      </w:pPr>
      <w:r>
        <w:rPr/>
        <w:t>INDICE DE PROYECTOS APROBADOS EN LA PRESENTE SESIÓN</w:t>
      </w:r>
      <w:bookmarkStart w:id="88" w:name="__RefHeading___Toc167144494"/>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s-AR"/>
        </w:rPr>
      </w:pPr>
      <w:r>
        <w:rPr>
          <w:smallCaps/>
          <w:lang w:val="es-AR"/>
        </w:rPr>
        <w:t>Proyecto de Comunicación</w:t>
      </w:r>
    </w:p>
    <w:p>
      <w:pPr>
        <w:pStyle w:val="Index1"/>
        <w:rPr/>
      </w:pPr>
      <w:r>
        <w:rPr/>
        <w:t>Expte. Nº 18.803 – PJ</w:t>
      </w:r>
    </w:p>
    <w:p>
      <w:pPr>
        <w:pStyle w:val="Index1"/>
        <w:rPr/>
      </w:pPr>
      <w:r>
        <w:rPr/>
        <w:tab/>
        <w:t>Ayuda económica a habitantes de zonas inundadas por fenómeno pluvial</w:t>
        <w:tab/>
        <w:t>15</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rPr/>
      </w:pPr>
      <w:r>
        <w:rPr/>
        <w:t>Expte. Nº 18.765 – ARI</w:t>
      </w:r>
    </w:p>
    <w:p>
      <w:pPr>
        <w:pStyle w:val="Index1"/>
        <w:rPr/>
      </w:pPr>
      <w:r>
        <w:rPr/>
        <w:tab/>
        <w:t>Congreso Argentino - Latinoamericano de Derechos Humanos “Una Mirada desde la Universidad”: interés legislativo</w:t>
        <w:tab/>
        <w:t>14</w:t>
      </w:r>
    </w:p>
    <w:p>
      <w:pPr>
        <w:pStyle w:val="Index1"/>
        <w:rPr/>
      </w:pPr>
      <w:r>
        <w:rPr/>
        <w:t>Expte. Nº 18.807 – ARI</w:t>
      </w:r>
    </w:p>
    <w:p>
      <w:pPr>
        <w:pStyle w:val="Index1"/>
        <w:rPr/>
      </w:pPr>
      <w:r>
        <w:rPr/>
        <w:tab/>
        <w:t>Repudio ante salvaje represión a docentes neuquinos</w:t>
        <w:tab/>
        <w:t>15</w:t>
      </w:r>
    </w:p>
    <w:p>
      <w:pPr>
        <w:pStyle w:val="IndexHeading"/>
        <w:keepNext w:val="true"/>
        <w:tabs>
          <w:tab w:val="clear" w:pos="708"/>
          <w:tab w:val="right" w:pos="8494" w:leader="dot"/>
        </w:tabs>
        <w:jc w:val="center"/>
        <w:rPr>
          <w:smallCaps/>
          <w:lang w:val="es-AR"/>
        </w:rPr>
      </w:pPr>
      <w:r>
        <w:rPr>
          <w:smallCaps/>
          <w:lang w:val="es-AR"/>
        </w:rPr>
        <w:t>Proyecto de Ley</w:t>
      </w:r>
    </w:p>
    <w:p>
      <w:pPr>
        <w:pStyle w:val="Index1"/>
        <w:rPr/>
      </w:pPr>
      <w:r>
        <w:rPr/>
        <w:t>Expte. Nº 18.805 – PER</w:t>
      </w:r>
    </w:p>
    <w:p>
      <w:pPr>
        <w:pStyle w:val="Index1"/>
        <w:rPr/>
      </w:pPr>
      <w:r>
        <w:rPr/>
        <w:tab/>
        <w:t>Declaración de emergencia y zona de desastre de departamentos afectados por fenómeno pluvial</w:t>
        <w:tab/>
        <w:t>16</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s-AR"/>
        </w:rPr>
      </w:pPr>
      <w:r>
        <w:rPr>
          <w:lang w:val="es-AR"/>
        </w:rPr>
      </w:r>
      <w:bookmarkEnd w:id="88"/>
    </w:p>
    <w:p>
      <w:pPr>
        <w:pStyle w:val="TEXTO"/>
        <w:jc w:val="center"/>
        <w:rPr>
          <w:sz w:val="22"/>
          <w:lang w:val="es-AR"/>
        </w:rPr>
      </w:pPr>
      <w:r>
        <w:rPr>
          <w:rFonts w:eastAsia="Wingdings" w:cs="Wingdings" w:ascii="Wingdings" w:hAnsi="Wingdings"/>
          <w:sz w:val="22"/>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2"/>
          <w:lang w:val="es-AR"/>
        </w:rPr>
      </w:pPr>
      <w:r>
        <w:rPr>
          <w:sz w:val="22"/>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TEXTO"/>
        <w:rPr>
          <w:lang w:val="es-AR"/>
        </w:rPr>
      </w:pPr>
      <w:r>
        <w:rPr>
          <w:lang w:val="es-AR"/>
        </w:rPr>
      </w:r>
    </w:p>
    <w:p>
      <w:pPr>
        <w:pStyle w:val="TEXTO"/>
        <w:jc w:val="center"/>
        <w:rPr>
          <w:sz w:val="22"/>
          <w:lang w:val="es-AR"/>
        </w:rPr>
      </w:pPr>
      <w:r>
        <w:rPr>
          <w:sz w:val="22"/>
          <w:lang w:val="es-AR"/>
        </w:rPr>
      </w:r>
    </w:p>
    <w:p>
      <w:pPr>
        <w:pStyle w:val="Normal"/>
        <w:rPr>
          <w:sz w:val="22"/>
          <w:lang w:val="es-AR"/>
        </w:rPr>
      </w:pPr>
      <w:r>
        <w:rPr>
          <w:sz w:val="22"/>
          <w:lang w:val="es-A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i/>
        <w:sz w:val="16"/>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sz w:val="16"/>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sz w:val="16"/>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r>
      <w:rPr>
        <w:i/>
        <w:sz w:val="16"/>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sz w:val="16"/>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4009950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ABRIL DE 2007</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32480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ABRIL DE 2007</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7975717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ABRIL DE 2007</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9098585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ABRIL DE 2007</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84197450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ABRIL DE 2007</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sz w:val="16"/>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i w:val="false"/>
      <w:sz w:val="16"/>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sz w:val="28"/>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color w:val="000080"/>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Arial Black"/>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sz w:val="20"/>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style>
  <w:style w:type="character" w:styleId="WW8Num184z0">
    <w:name w:val="WW8Num184z0"/>
    <w:qFormat/>
    <w:rPr>
      <w:rFonts w:ascii="Wingdings" w:hAnsi="Wingdings" w:cs="Wingdings"/>
      <w:color w:val="00008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color w:val="00008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Times New Roman" w:hAnsi="Times New Roman" w:cs="Times New Roman"/>
      <w:b/>
      <w:i w:val="false"/>
      <w:sz w:val="16"/>
    </w:rPr>
  </w:style>
  <w:style w:type="character" w:styleId="WW8Num226z0">
    <w:name w:val="WW8Num226z0"/>
    <w:qFormat/>
    <w:rPr>
      <w:rFonts w:ascii="Times New Roman" w:hAnsi="Times New Roman" w:cs="Times New Roman"/>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ronet"/>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b/>
      <w:sz w:val="20"/>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auto"/>
      <w:sz w:val="28"/>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sz w:val="20"/>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color w:val="auto"/>
      <w:sz w:val="28"/>
    </w:rPr>
  </w:style>
  <w:style w:type="character" w:styleId="WW8Num251z0">
    <w:name w:val="WW8Num251z0"/>
    <w:qFormat/>
    <w:rPr/>
  </w:style>
  <w:style w:type="character" w:styleId="WW8Num252z0">
    <w:name w:val="WW8Num252z0"/>
    <w:qFormat/>
    <w:rPr>
      <w:rFonts w:ascii="Times New Roman" w:hAnsi="Times New Roman" w:cs="Times New Roman"/>
      <w:b/>
      <w:i w:val="false"/>
      <w:sz w:val="16"/>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color w:val="auto"/>
      <w:sz w:val="28"/>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i w:val="false"/>
      <w:sz w:val="16"/>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b/>
      <w:i w:val="false"/>
      <w:sz w:val="16"/>
    </w:rPr>
  </w:style>
  <w:style w:type="character" w:styleId="WW8Num270z0">
    <w:name w:val="WW8Num270z0"/>
    <w:qFormat/>
    <w:rPr>
      <w:b/>
      <w:sz w:val="20"/>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b w:val="false"/>
      <w:i w:val="false"/>
      <w:color w:val="000000"/>
      <w:sz w:val="1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b/>
      <w:i w:val="false"/>
      <w:sz w:val="16"/>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b/>
      <w:i w:val="false"/>
      <w:sz w:val="16"/>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b/>
      <w:i w:val="false"/>
      <w:sz w:val="16"/>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u w:val="none"/>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color w:val="auto"/>
      <w:sz w:val="28"/>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4z0">
    <w:name w:val="WW8Num334z0"/>
    <w:qFormat/>
    <w:rPr>
      <w:rFonts w:ascii="Times New Roman" w:hAnsi="Times New Roman" w:cs="Times New Roman"/>
      <w:b/>
      <w:i w:val="false"/>
      <w:sz w:val="16"/>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i w:val="false"/>
      <w:sz w:val="16"/>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olor w:val="auto"/>
      <w:sz w:val="28"/>
    </w:rPr>
  </w:style>
  <w:style w:type="character" w:styleId="WW8Num346z0">
    <w:name w:val="WW8Num346z0"/>
    <w:qFormat/>
    <w:rPr>
      <w:rFonts w:ascii="Times New Roman" w:hAnsi="Times New Roman" w:cs="Times New Roman"/>
      <w:b/>
      <w:i w:val="false"/>
      <w:sz w:val="16"/>
    </w:rPr>
  </w:style>
  <w:style w:type="character" w:styleId="WW8Num347z0">
    <w:name w:val="WW8Num347z0"/>
    <w:qFormat/>
    <w:rPr>
      <w:rFonts w:ascii="Times New Roman" w:hAnsi="Times New Roman" w:cs="Times New Roman"/>
      <w:b/>
      <w:i w:val="false"/>
      <w:sz w:val="16"/>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color w:val="auto"/>
      <w:sz w:val="28"/>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1z0">
    <w:name w:val="WW8Num361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Antique Olv (W1)" w:hAnsi="Antique Olv (W1)" w:cs="Small Fonts"/>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b w:val="false"/>
      <w:i w:val="false"/>
      <w:color w:val="000000"/>
      <w:sz w:val="12"/>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b/>
      <w:i w:val="false"/>
      <w:sz w:val="16"/>
    </w:rPr>
  </w:style>
  <w:style w:type="character" w:styleId="WW8Num393z0">
    <w:name w:val="WW8Num393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color w:val="auto"/>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b/>
      <w:i w:val="false"/>
      <w:sz w:val="16"/>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color w:val="auto"/>
      <w:sz w:val="28"/>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b/>
      <w:i w:val="false"/>
      <w:sz w:val="16"/>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16"/>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rFonts w:ascii="Wingdings" w:hAnsi="Wingdings" w:cs="Wingdings"/>
      <w:color w:val="00008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Wingdings" w:hAnsi="Wingdings" w:cs="Wingdings"/>
    </w:rPr>
  </w:style>
  <w:style w:type="character" w:styleId="WW8Num466z0">
    <w:name w:val="WW8Num466z0"/>
    <w:qFormat/>
    <w:rPr>
      <w:rFonts w:ascii="Times New Roman" w:hAnsi="Times New Roman" w:cs="Times New Roman"/>
      <w:b/>
      <w:i w:val="false"/>
      <w:sz w:val="16"/>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1z0">
    <w:name w:val="WW8Num491z0"/>
    <w:qFormat/>
    <w:rPr>
      <w:rFonts w:ascii="Wingdings" w:hAnsi="Wingdings" w:cs="Wingdings"/>
    </w:rPr>
  </w:style>
  <w:style w:type="character" w:styleId="WW8Num492z0">
    <w:name w:val="WW8Num492z0"/>
    <w:qFormat/>
    <w:rPr>
      <w:b/>
      <w:sz w:val="20"/>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Wingdings" w:hAnsi="Wingdings" w:cs="Wingdings"/>
    </w:rPr>
  </w:style>
  <w:style w:type="character" w:styleId="WW8Num496z0">
    <w:name w:val="WW8Num496z0"/>
    <w:qFormat/>
    <w:rPr>
      <w:rFonts w:ascii="Symbol" w:hAnsi="Symbol" w:cs="Symbol"/>
      <w:color w:val="auto"/>
      <w:sz w:val="28"/>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b/>
      <w:sz w:val="20"/>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color w:val="auto"/>
      <w:sz w:val="28"/>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2z0">
    <w:name w:val="WW8Num522z0"/>
    <w:qFormat/>
    <w:rPr>
      <w:rFonts w:ascii="Times New Roman" w:hAnsi="Times New Roman" w:cs="Times New Roman"/>
      <w:b/>
      <w:i w:val="false"/>
      <w:sz w:val="16"/>
    </w:rPr>
  </w:style>
  <w:style w:type="character" w:styleId="WW8Num523z0">
    <w:name w:val="WW8Num523z0"/>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b/>
      <w:sz w:val="20"/>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6z0">
    <w:name w:val="WW8Num536z0"/>
    <w:qFormat/>
    <w:rPr>
      <w:rFonts w:ascii="Times New Roman" w:hAnsi="Times New Roman" w:cs="Times New Roman"/>
      <w:b/>
      <w:i w:val="false"/>
      <w:sz w:val="16"/>
    </w:rPr>
  </w:style>
  <w:style w:type="character" w:styleId="WW8Num537z0">
    <w:name w:val="WW8Num537z0"/>
    <w:qFormat/>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8z0">
    <w:name w:val="WW8Num548z0"/>
    <w:qFormat/>
    <w:rPr>
      <w:rFonts w:ascii="Wingdings" w:hAnsi="Wingdings" w:cs="Wingdings"/>
      <w:color w:val="00008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9z0">
    <w:name w:val="WW8Num569z0"/>
    <w:qFormat/>
    <w:rPr>
      <w:rFonts w:ascii="Symbol" w:hAnsi="Symbol" w:cs="Symbol"/>
      <w:color w:val="auto"/>
      <w:sz w:val="28"/>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color w:val="auto"/>
      <w:sz w:val="28"/>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b/>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Times New Roman" w:hAnsi="Times New Roman" w:cs="Times New Roman"/>
      <w:b/>
      <w:i w:val="false"/>
      <w:sz w:val="16"/>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color w:val="auto"/>
      <w:sz w:val="28"/>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Times New Roman" w:hAnsi="Times New Roman" w:cs="Times New Roman"/>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color w:val="auto"/>
      <w:sz w:val="28"/>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0">
    <w:name w:val="WW8Num629z0"/>
    <w:qFormat/>
    <w:rPr>
      <w:rFonts w:ascii="Arial" w:hAnsi="Arial" w:eastAsia="Times New Roman" w:cs="Arial"/>
    </w:rPr>
  </w:style>
  <w:style w:type="character" w:styleId="WW8Num629z1">
    <w:name w:val="WW8Num629z1"/>
    <w:qFormat/>
    <w:rPr>
      <w:rFonts w:ascii="Courier New" w:hAnsi="Courier New" w:cs="Antique Olv (W1)"/>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b/>
      <w:sz w:val="20"/>
    </w:rPr>
  </w:style>
  <w:style w:type="character" w:styleId="WW8Num637z1">
    <w:name w:val="WW8Num637z1"/>
    <w:qFormat/>
    <w:rPr/>
  </w:style>
  <w:style w:type="character" w:styleId="WW8Num638z0">
    <w:name w:val="WW8Num638z0"/>
    <w:qFormat/>
    <w:rPr>
      <w:rFonts w:ascii="Symbol" w:hAnsi="Symbol" w:cs="Symbol"/>
      <w:color w:val="auto"/>
      <w:sz w:val="28"/>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rFonts w:ascii="Times New Roman" w:hAnsi="Times New Roman" w:cs="Times New Roman"/>
      <w:b/>
      <w:i w:val="false"/>
      <w:sz w:val="16"/>
    </w:rPr>
  </w:style>
  <w:style w:type="character" w:styleId="WW8Num653z0">
    <w:name w:val="WW8Num653z0"/>
    <w:qFormat/>
    <w:rPr>
      <w:rFonts w:ascii="Symbol" w:hAnsi="Symbol" w:cs="Symbol"/>
      <w:color w:val="auto"/>
      <w:sz w:val="28"/>
    </w:rPr>
  </w:style>
  <w:style w:type="character" w:styleId="WW8Num654z0">
    <w:name w:val="WW8Num654z0"/>
    <w:qFormat/>
    <w:rPr>
      <w:rFonts w:ascii="Wingdings" w:hAnsi="Wingdings" w:cs="Wingdings"/>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rFonts w:ascii="Times New Roman" w:hAnsi="Times New Roman" w:cs="Times New Roman"/>
      <w:b/>
      <w:i w:val="false"/>
      <w:sz w:val="16"/>
    </w:rPr>
  </w:style>
  <w:style w:type="character" w:styleId="WW8Num658z0">
    <w:name w:val="WW8Num658z0"/>
    <w:qFormat/>
    <w:rPr>
      <w:rFonts w:ascii="Symbol" w:hAnsi="Symbol" w:cs="Symbol"/>
      <w:color w:val="auto"/>
      <w:sz w:val="28"/>
    </w:rPr>
  </w:style>
  <w:style w:type="character" w:styleId="WW8Num660z0">
    <w:name w:val="WW8Num660z0"/>
    <w:qFormat/>
    <w:rPr>
      <w:rFonts w:ascii="Times New Roman" w:hAnsi="Times New Roman" w:cs="Times New Roman"/>
    </w:rPr>
  </w:style>
  <w:style w:type="character" w:styleId="WW8Num661z0">
    <w:name w:val="WW8Num661z0"/>
    <w:qFormat/>
    <w:rPr>
      <w:rFonts w:ascii="Wingdings" w:hAnsi="Wingdings" w:cs="Wingdings"/>
      <w:sz w:val="16"/>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Wingdings" w:hAnsi="Wingdings" w:cs="Wingdings"/>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1">
    <w:name w:val="WW8Num677z1"/>
    <w:qFormat/>
    <w:rPr/>
  </w:style>
  <w:style w:type="character" w:styleId="WW8Num678z0">
    <w:name w:val="WW8Num678z0"/>
    <w:qFormat/>
    <w:rPr>
      <w:rFonts w:ascii="Wingdings" w:hAnsi="Wingdings" w:cs="Wingdings"/>
    </w:rPr>
  </w:style>
  <w:style w:type="character" w:styleId="WW8Num679z0">
    <w:name w:val="WW8Num679z0"/>
    <w:qFormat/>
    <w:rPr>
      <w:rFonts w:ascii="Times New Roman" w:hAnsi="Times New Roman" w:cs="Times New Roman"/>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Times New Roman" w:hAnsi="Times New Roman" w:cs="Times New Roman"/>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cs="Times New Roman"/>
    </w:rPr>
  </w:style>
  <w:style w:type="character" w:styleId="WW8Num685z0">
    <w:name w:val="WW8Num685z0"/>
    <w:qFormat/>
    <w:rPr>
      <w:rFonts w:ascii="Arial" w:hAnsi="Arial" w:eastAsia="Times New Roman" w:cs="Aria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b/>
      <w:i w:val="false"/>
      <w:sz w:val="16"/>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b/>
      <w:i w:val="false"/>
      <w:sz w:val="16"/>
    </w:rPr>
  </w:style>
  <w:style w:type="character" w:styleId="WW8Num702z0">
    <w:name w:val="WW8Num702z0"/>
    <w:qFormat/>
    <w:rPr>
      <w:rFonts w:ascii="Symbol" w:hAnsi="Symbol" w:cs="Symbol"/>
      <w:color w:val="auto"/>
      <w:sz w:val="28"/>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Wingdings" w:hAnsi="Wingdings" w:cs="Wingdings"/>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rFonts w:ascii="Symbol" w:hAnsi="Symbol" w:cs="Symbol"/>
      <w:color w:val="auto"/>
      <w:sz w:val="28"/>
    </w:rPr>
  </w:style>
  <w:style w:type="character" w:styleId="WW8Num712z0">
    <w:name w:val="WW8Num712z0"/>
    <w:qFormat/>
    <w:rPr>
      <w:rFonts w:ascii="Wingdings" w:hAnsi="Wingdings" w:cs="Wingdings"/>
      <w:color w:val="00008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4z0">
    <w:name w:val="WW8Num714z0"/>
    <w:qFormat/>
    <w:rPr>
      <w:rFonts w:ascii="Times New Roman" w:hAnsi="Times New Roman" w:cs="Times New Roman"/>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8z0">
    <w:name w:val="WW8Num728z0"/>
    <w:qFormat/>
    <w:rPr>
      <w:rFonts w:ascii="Times New Roman" w:hAnsi="Times New Roman" w:cs="Times New Roman"/>
      <w:b/>
      <w:i w:val="false"/>
      <w:sz w:val="16"/>
    </w:rPr>
  </w:style>
  <w:style w:type="character" w:styleId="WW8Num729z0">
    <w:name w:val="WW8Num729z0"/>
    <w:qFormat/>
    <w:rPr>
      <w:rFonts w:ascii="Times New Roman" w:hAnsi="Times New Roman" w:cs="Times New Roman"/>
      <w:b/>
      <w:i w:val="false"/>
      <w:sz w:val="16"/>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Times New Roman" w:hAnsi="Times New Roman" w:cs="Times New Roman"/>
    </w:rPr>
  </w:style>
  <w:style w:type="character" w:styleId="WW8Num744z0">
    <w:name w:val="WW8Num744z0"/>
    <w:qFormat/>
    <w:rPr>
      <w:b/>
      <w:sz w:val="20"/>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rFonts w:ascii="Symbol" w:hAnsi="Symbol" w:cs="Symbol"/>
      <w:color w:val="auto"/>
      <w:sz w:val="28"/>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rFonts w:ascii="Symbol" w:hAnsi="Symbol" w:cs="Symbol"/>
      <w:color w:val="auto"/>
      <w:sz w:val="28"/>
    </w:rPr>
  </w:style>
  <w:style w:type="character" w:styleId="WW8Num756z0">
    <w:name w:val="WW8Num756z0"/>
    <w:qFormat/>
    <w:rPr>
      <w:rFonts w:ascii="Times New Roman" w:hAnsi="Times New Roman" w:cs="Times New Roman"/>
    </w:rPr>
  </w:style>
  <w:style w:type="character" w:styleId="WW8Num757z0">
    <w:name w:val="WW8Num757z0"/>
    <w:qFormat/>
    <w:rPr>
      <w:rFonts w:ascii="Times New Roman" w:hAnsi="Times New Roman" w:cs="Times New Roman"/>
      <w:b/>
      <w:i w:val="false"/>
      <w:sz w:val="16"/>
    </w:rPr>
  </w:style>
  <w:style w:type="character" w:styleId="WW8Num758z0">
    <w:name w:val="WW8Num758z0"/>
    <w:qFormat/>
    <w:rPr>
      <w:rFonts w:ascii="Wingdings" w:hAnsi="Wingdings" w:cs="Wingdings"/>
    </w:rPr>
  </w:style>
  <w:style w:type="character" w:styleId="WW8Num760z0">
    <w:name w:val="WW8Num760z0"/>
    <w:qFormat/>
    <w:rPr>
      <w:rFonts w:ascii="Times New Roman" w:hAnsi="Times New Roman" w:cs="Times New Roman"/>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b/>
      <w:i w:val="false"/>
      <w:sz w:val="16"/>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Times New Roman" w:hAnsi="Times New Roman" w:cs="Times New Roman"/>
    </w:rPr>
  </w:style>
  <w:style w:type="character" w:styleId="WW8Num771z0">
    <w:name w:val="WW8Num771z0"/>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Times New Roman" w:hAnsi="Times New Roman" w:cs="Times New Roman"/>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9z0">
    <w:name w:val="WW8Num789z0"/>
    <w:qFormat/>
    <w:rPr>
      <w:rFonts w:ascii="Wingdings" w:hAnsi="Wingdings" w:cs="Wingdings"/>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2z0">
    <w:name w:val="WW8Num792z0"/>
    <w:qFormat/>
    <w:rPr>
      <w:b/>
      <w:sz w:val="20"/>
    </w:rPr>
  </w:style>
  <w:style w:type="character" w:styleId="WW8Num796z0">
    <w:name w:val="WW8Num796z0"/>
    <w:qFormat/>
    <w:rPr/>
  </w:style>
  <w:style w:type="character" w:styleId="WW8Num798z0">
    <w:name w:val="WW8Num798z0"/>
    <w:qFormat/>
    <w:rPr>
      <w:rFonts w:ascii="Times New Roman" w:hAnsi="Times New Roman" w:cs="Times New Roman"/>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sz w:val="20"/>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5z0">
    <w:name w:val="WW8Num835z0"/>
    <w:qFormat/>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Wingdings" w:hAnsi="Wingdings" w:cs="Wingdings"/>
    </w:rPr>
  </w:style>
  <w:style w:type="character" w:styleId="WW8Num847z0">
    <w:name w:val="WW8Num847z0"/>
    <w:qFormat/>
    <w:rPr>
      <w:rFonts w:ascii="Symbol" w:hAnsi="Symbol" w:cs="Symbol"/>
      <w:color w:val="auto"/>
      <w:sz w:val="28"/>
    </w:rPr>
  </w:style>
  <w:style w:type="character" w:styleId="WW8Num848z0">
    <w:name w:val="WW8Num848z0"/>
    <w:qFormat/>
    <w:rPr>
      <w:rFonts w:ascii="Times New Roman" w:hAnsi="Times New Roman" w:cs="Times New Roman"/>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Times New Roman" w:hAnsi="Times New Roman" w:cs="Times New Roman"/>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Times New Roman" w:hAnsi="Times New Roman" w:cs="Times New Roman"/>
    </w:rPr>
  </w:style>
  <w:style w:type="character" w:styleId="WW8Num855z0">
    <w:name w:val="WW8Num855z0"/>
    <w:qFormat/>
    <w:rPr>
      <w:rFonts w:ascii="Wingdings" w:hAnsi="Wingdings" w:cs="Wingdings"/>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rPr>
  </w:style>
  <w:style w:type="character" w:styleId="WW8Num863z0">
    <w:name w:val="WW8Num863z0"/>
    <w:qFormat/>
    <w:rPr>
      <w:rFonts w:ascii="Times New Roman" w:hAnsi="Times New Roman" w:cs="Times New Roman"/>
      <w:b/>
      <w:i w:val="false"/>
      <w:sz w:val="16"/>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Times New Roman" w:hAnsi="Times New Roman" w:cs="Times New Roman"/>
    </w:rPr>
  </w:style>
  <w:style w:type="character" w:styleId="WW8Num868z0">
    <w:name w:val="WW8Num868z0"/>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cs="Times New Roman"/>
      <w:b/>
      <w:i w:val="false"/>
      <w:sz w:val="16"/>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color w:val="auto"/>
      <w:sz w:val="28"/>
    </w:rPr>
  </w:style>
  <w:style w:type="character" w:styleId="WW8Num875z0">
    <w:name w:val="WW8Num875z0"/>
    <w:qFormat/>
    <w:rPr>
      <w:rFonts w:ascii="Times New Roman" w:hAnsi="Times New Roman" w:cs="Times New Roman"/>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2z0">
    <w:name w:val="WW8Num882z0"/>
    <w:qFormat/>
    <w:rPr>
      <w:rFonts w:ascii="Times New Roman" w:hAnsi="Times New Roman" w:cs="Times New Roman"/>
      <w:sz w:val="20"/>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b/>
      <w:i w:val="false"/>
      <w:sz w:val="16"/>
    </w:rPr>
  </w:style>
  <w:style w:type="character" w:styleId="WW8Num886z0">
    <w:name w:val="WW8Num886z0"/>
    <w:qFormat/>
    <w:rPr/>
  </w:style>
  <w:style w:type="character" w:styleId="WW8Num887z1">
    <w:name w:val="WW8Num887z1"/>
    <w:qFormat/>
    <w:rPr>
      <w:rFonts w:ascii="Times New Roman" w:hAnsi="Times New Roman" w:eastAsia="Times New Roman" w:cs="Times New Roman"/>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3z0">
    <w:name w:val="WW8Num903z0"/>
    <w:qFormat/>
    <w:rPr/>
  </w:style>
  <w:style w:type="character" w:styleId="WW8Num904z0">
    <w:name w:val="WW8Num904z0"/>
    <w:qFormat/>
    <w:rPr>
      <w:rFonts w:ascii="Times New Roman" w:hAnsi="Times New Roman" w:cs="Times New Roman"/>
      <w:b/>
      <w:i w:val="false"/>
      <w:sz w:val="16"/>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rPr>
  </w:style>
  <w:style w:type="character" w:styleId="WW8Num914z0">
    <w:name w:val="WW8Num914z0"/>
    <w:qFormat/>
    <w:rPr>
      <w:rFonts w:ascii="Times New Roman" w:hAnsi="Times New Roman" w:cs="Times New Roman"/>
    </w:rPr>
  </w:style>
  <w:style w:type="character" w:styleId="WW8Num915z0">
    <w:name w:val="WW8Num915z0"/>
    <w:qFormat/>
    <w:rPr>
      <w:rFonts w:ascii="Times New Roman" w:hAnsi="Times New Roman" w:cs="Times New Roman"/>
      <w:b/>
      <w:i w:val="false"/>
      <w:sz w:val="16"/>
    </w:rPr>
  </w:style>
  <w:style w:type="character" w:styleId="WW8Num916z0">
    <w:name w:val="WW8Num916z0"/>
    <w:qFormat/>
    <w:rPr>
      <w:rFonts w:ascii="Times New Roman" w:hAnsi="Times New Roman" w:cs="Times New Roman"/>
    </w:rPr>
  </w:style>
  <w:style w:type="character" w:styleId="WW8Num917z0">
    <w:name w:val="WW8Num917z0"/>
    <w:qFormat/>
    <w:rPr>
      <w:rFonts w:ascii="Symbol" w:hAnsi="Symbol" w:cs="Symbol"/>
    </w:rPr>
  </w:style>
  <w:style w:type="character" w:styleId="WW8Num918z0">
    <w:name w:val="WW8Num918z0"/>
    <w:qFormat/>
    <w:rPr>
      <w:rFonts w:ascii="Times New Roman" w:hAnsi="Times New Roman" w:cs="Times New Roman"/>
    </w:rPr>
  </w:style>
  <w:style w:type="character" w:styleId="WW8Num919z0">
    <w:name w:val="WW8Num919z0"/>
    <w:qFormat/>
    <w:rPr>
      <w:b w:val="false"/>
      <w:i w:val="false"/>
      <w:strike w:val="false"/>
      <w:dstrike w:val="false"/>
      <w:sz w:val="20"/>
      <w:u w:val="none"/>
    </w:rPr>
  </w:style>
  <w:style w:type="character" w:styleId="WW8Num919z1">
    <w:name w:val="WW8Num919z1"/>
    <w:qFormat/>
    <w:rPr>
      <w:rFonts w:ascii="Times New Roman" w:hAnsi="Times New Roman" w:eastAsia="Times New Roman" w:cs="Times New Roman"/>
    </w:rPr>
  </w:style>
  <w:style w:type="character" w:styleId="WW8Num919z3">
    <w:name w:val="WW8Num919z3"/>
    <w:qFormat/>
    <w:rPr>
      <w:rFonts w:ascii="Symbol" w:hAnsi="Symbol" w:cs="Symbol"/>
    </w:rPr>
  </w:style>
  <w:style w:type="character" w:styleId="WW8Num919z4">
    <w:name w:val="WW8Num919z4"/>
    <w:qFormat/>
    <w:rPr>
      <w:rFonts w:ascii="Courier New" w:hAnsi="Courier New" w:cs="Courier New"/>
    </w:rPr>
  </w:style>
  <w:style w:type="character" w:styleId="WW8Num919z5">
    <w:name w:val="WW8Num919z5"/>
    <w:qFormat/>
    <w:rPr>
      <w:rFonts w:ascii="Wingdings" w:hAnsi="Wingdings" w:cs="Wingdings"/>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5z0">
    <w:name w:val="WW8Num925z0"/>
    <w:qFormat/>
    <w:rPr>
      <w:rFonts w:ascii="Times New Roman" w:hAnsi="Times New Roman" w:cs="Times New Roman"/>
    </w:rPr>
  </w:style>
  <w:style w:type="character" w:styleId="WW8Num926z0">
    <w:name w:val="WW8Num926z0"/>
    <w:qFormat/>
    <w:rPr>
      <w:rFonts w:ascii="Arial" w:hAnsi="Arial" w:eastAsia="Times New Roman" w:cs="Aria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Times New Roman" w:hAnsi="Times New Roman" w:cs="Times New Roman"/>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b/>
      <w:sz w:val="20"/>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8z0">
    <w:name w:val="WW8Num938z0"/>
    <w:qFormat/>
    <w:rPr>
      <w:rFonts w:ascii="Symbol" w:hAnsi="Symbol" w:cs="Symbol"/>
    </w:rPr>
  </w:style>
  <w:style w:type="character" w:styleId="WW8Num939z0">
    <w:name w:val="WW8Num939z0"/>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rFonts w:ascii="Symbol" w:hAnsi="Symbol" w:cs="Symbol"/>
      <w:color w:val="auto"/>
      <w:sz w:val="28"/>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b/>
      <w:i w:val="false"/>
      <w:sz w:val="16"/>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9z0">
    <w:name w:val="WW8Num949z0"/>
    <w:qFormat/>
    <w:rPr/>
  </w:style>
  <w:style w:type="character" w:styleId="WW8Num950z0">
    <w:name w:val="WW8Num950z0"/>
    <w:qFormat/>
    <w:rPr>
      <w:rFonts w:ascii="Times New Roman" w:hAnsi="Times New Roman" w:cs="Times New Roman"/>
    </w:rPr>
  </w:style>
  <w:style w:type="character" w:styleId="WW8Num951z0">
    <w:name w:val="WW8Num951z0"/>
    <w:qFormat/>
    <w:rPr>
      <w:rFonts w:ascii="Times New Roman" w:hAnsi="Times New Roman" w:cs="Times New Roman"/>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Times New Roman" w:hAnsi="Times New Roman" w:cs="Times New Roman"/>
      <w:b/>
      <w:i w:val="false"/>
      <w:sz w:val="16"/>
    </w:rPr>
  </w:style>
  <w:style w:type="character" w:styleId="WW8Num955z0">
    <w:name w:val="WW8Num955z0"/>
    <w:qFormat/>
    <w:rPr/>
  </w:style>
  <w:style w:type="character" w:styleId="WW8Num956z0">
    <w:name w:val="WW8Num956z0"/>
    <w:qFormat/>
    <w:rPr>
      <w:rFonts w:ascii="Wingdings" w:hAnsi="Wingdings" w:cs="Wingdings"/>
      <w:color w:val="00008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cs="Times New Roman"/>
    </w:rPr>
  </w:style>
  <w:style w:type="character" w:styleId="WW8Num968z0">
    <w:name w:val="WW8Num968z0"/>
    <w:qFormat/>
    <w:rPr>
      <w:rFonts w:ascii="Wingdings" w:hAnsi="Wingdings" w:cs="Wingdings"/>
    </w:rPr>
  </w:style>
  <w:style w:type="character" w:styleId="WW8Num969z0">
    <w:name w:val="WW8Num969z0"/>
    <w:qFormat/>
    <w:rPr>
      <w:rFonts w:ascii="Times New Roman" w:hAnsi="Times New Roman" w:cs="Times New Roman"/>
    </w:rPr>
  </w:style>
  <w:style w:type="character" w:styleId="WW8Num970z0">
    <w:name w:val="WW8Num970z0"/>
    <w:qFormat/>
    <w:rPr/>
  </w:style>
  <w:style w:type="character" w:styleId="WW8Num971z0">
    <w:name w:val="WW8Num971z0"/>
    <w:qFormat/>
    <w:rPr>
      <w:rFonts w:ascii="Symbol" w:hAnsi="Symbol" w:cs="Symbol"/>
      <w:color w:val="auto"/>
      <w:sz w:val="28"/>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Symbol" w:hAnsi="Symbol" w:cs="Symbol"/>
      <w:color w:val="auto"/>
      <w:sz w:val="28"/>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rPr>
  </w:style>
  <w:style w:type="character" w:styleId="WW8Num980z0">
    <w:name w:val="WW8Num980z0"/>
    <w:qFormat/>
    <w:rPr>
      <w:rFonts w:ascii="Wingdings" w:hAnsi="Wingdings" w:cs="Wingdings"/>
      <w:sz w:val="16"/>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Times New Roman" w:hAnsi="Times New Roman" w:cs="Times New Roman"/>
      <w:b/>
      <w:i w:val="false"/>
      <w:sz w:val="16"/>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Antique Olv (W1)" w:hAnsi="Antique Olv (W1)"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8z0">
    <w:name w:val="WW8Num988z0"/>
    <w:qFormat/>
    <w:rPr>
      <w:b/>
      <w:sz w:val="20"/>
    </w:rPr>
  </w:style>
  <w:style w:type="character" w:styleId="WW8Num989z0">
    <w:name w:val="WW8Num989z0"/>
    <w:qFormat/>
    <w:rPr>
      <w:rFonts w:ascii="Times New Roman" w:hAnsi="Times New Roman" w:cs="Times New Roman"/>
      <w:b/>
      <w:i w:val="false"/>
      <w:sz w:val="16"/>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rFonts w:ascii="Times New Roman" w:hAnsi="Times New Roman" w:cs="Times New Roman"/>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ASUNTO">
    <w:name w:val="ASUNTO"/>
    <w:basedOn w:val="Normal"/>
    <w:qFormat/>
    <w:pPr>
      <w:widowControl/>
    </w:pPr>
    <w:rPr>
      <w:rFonts w:ascii="Antique Olv (W1)" w:hAnsi="Antique Olv (W1)" w:cs="Antique Olv (W1)"/>
      <w:color w:val="000000"/>
      <w:sz w:val="22"/>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1:00Z</dcterms:created>
  <dc:creator>ucr5</dc:creator>
  <dc:description/>
  <dc:language>en-US</dc:language>
  <cp:lastModifiedBy>cd</cp:lastModifiedBy>
  <cp:lastPrinted>2007-05-15T00:48:00Z</cp:lastPrinted>
  <dcterms:modified xsi:type="dcterms:W3CDTF">2007-05-17T08:57:00Z</dcterms:modified>
  <cp:revision>41</cp:revision>
  <dc:subject/>
  <dc:title>Cámara de Diputados de la Provincia de Santa Fe</dc:title>
</cp:coreProperties>
</file>