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2090340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3ª Reunión</w:t>
      </w:r>
    </w:p>
    <w:p>
      <w:pPr>
        <w:pStyle w:val="TITULO"/>
        <w:rPr>
          <w:rFonts w:ascii="Arial Black" w:hAnsi="Arial Black" w:cs="Arial Black"/>
          <w:sz w:val="28"/>
          <w:lang w:val="es-AR"/>
        </w:rPr>
      </w:pPr>
      <w:r>
        <w:rPr>
          <w:rFonts w:cs="Arial Black" w:ascii="Arial Black" w:hAnsi="Arial Black"/>
          <w:sz w:val="28"/>
          <w:lang w:val="es-AR"/>
        </w:rPr>
        <w:t>4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FEBRER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r>
        <w:br w:type="page"/>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numPr>
          <w:ilvl w:val="0"/>
          <w:numId w:val="0"/>
        </w:numPr>
        <w:ind w:left="1416" w:firstLine="285"/>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0" w:name="__RefHeading___Toc166513766"/>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6651376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66513767">
            <w:r>
              <w:rPr>
                <w:rStyle w:val="IndexLink"/>
              </w:rPr>
              <w:t>2</w:t>
            </w:r>
          </w:hyperlink>
        </w:p>
        <w:p>
          <w:pPr>
            <w:pStyle w:val="Contents1"/>
            <w:tabs>
              <w:tab w:val="left" w:pos="709" w:leader="none"/>
              <w:tab w:val="left" w:pos="1032" w:leader="none"/>
              <w:tab w:val="right" w:pos="8222" w:leader="dot"/>
            </w:tabs>
            <w:rPr/>
          </w:pPr>
          <w:r>
            <w:rPr/>
            <w:t>3</w:t>
            <w:tab/>
            <w:t>APERTURA DE LA SESIÓN</w:t>
            <w:tab/>
          </w:r>
          <w:hyperlink w:anchor="__RefHeading___Toc166513768">
            <w:r>
              <w:rPr>
                <w:rStyle w:val="IndexLink"/>
              </w:rPr>
              <w:t>3</w:t>
            </w:r>
          </w:hyperlink>
        </w:p>
        <w:p>
          <w:pPr>
            <w:pStyle w:val="Contents1"/>
            <w:tabs>
              <w:tab w:val="left" w:pos="709" w:leader="none"/>
              <w:tab w:val="left" w:pos="1032" w:leader="none"/>
              <w:tab w:val="right" w:pos="8222" w:leader="dot"/>
            </w:tabs>
            <w:rPr/>
          </w:pPr>
          <w:r>
            <w:rPr/>
            <w:t>4</w:t>
            <w:tab/>
            <w:t>ASUNTOS ENTRADOS</w:t>
            <w:tab/>
          </w:r>
          <w:hyperlink w:anchor="__RefHeading___Toc166513769">
            <w:r>
              <w:rPr>
                <w:rStyle w:val="IndexLink"/>
              </w:rPr>
              <w:t>3</w:t>
            </w:r>
          </w:hyperlink>
        </w:p>
        <w:p>
          <w:pPr>
            <w:pStyle w:val="Contents2"/>
            <w:tabs>
              <w:tab w:val="left" w:pos="919" w:leader="none"/>
              <w:tab w:val="left" w:pos="1032" w:leader="none"/>
              <w:tab w:val="right" w:pos="8222" w:leader="dot"/>
            </w:tabs>
            <w:rPr/>
          </w:pPr>
          <w:r>
            <w:rPr/>
            <w:t>4.1</w:t>
            <w:tab/>
            <w:t>Proyectos de los señores diputados</w:t>
            <w:tab/>
          </w:r>
          <w:hyperlink w:anchor="__RefHeading___Toc166513770">
            <w:r>
              <w:rPr>
                <w:rStyle w:val="IndexLink"/>
              </w:rPr>
              <w:t>3</w:t>
            </w:r>
          </w:hyperlink>
        </w:p>
        <w:p>
          <w:pPr>
            <w:pStyle w:val="Contents4"/>
            <w:rPr/>
          </w:pPr>
          <w:r>
            <w:rPr/>
            <w:t>Proyectos de Comunicación :</w:t>
            <w:tab/>
          </w:r>
          <w:hyperlink w:anchor="__RefHeading___Toc166513771">
            <w:r>
              <w:rPr>
                <w:rStyle w:val="IndexLink"/>
              </w:rPr>
              <w:t>3</w:t>
            </w:r>
          </w:hyperlink>
        </w:p>
        <w:p>
          <w:pPr>
            <w:pStyle w:val="Contents3"/>
            <w:tabs>
              <w:tab w:val="left" w:pos="1032" w:leader="none"/>
              <w:tab w:val="left" w:pos="1134" w:leader="none"/>
              <w:tab w:val="right" w:pos="8222" w:leader="dot"/>
            </w:tabs>
            <w:rPr/>
          </w:pPr>
          <w:r>
            <w:rPr/>
            <w:t>4.1.1</w:t>
            <w:tab/>
            <w:t>Solución a problemática en Sanatorio Casey de Venado Tuerto</w:t>
            <w:tab/>
          </w:r>
          <w:hyperlink w:anchor="__RefHeading___Toc166513772">
            <w:r>
              <w:rPr>
                <w:rStyle w:val="IndexLink"/>
              </w:rPr>
              <w:t>3</w:t>
            </w:r>
          </w:hyperlink>
        </w:p>
        <w:p>
          <w:pPr>
            <w:pStyle w:val="Contents3"/>
            <w:tabs>
              <w:tab w:val="left" w:pos="1032" w:leader="none"/>
              <w:tab w:val="left" w:pos="1134" w:leader="none"/>
              <w:tab w:val="right" w:pos="8222" w:leader="dot"/>
            </w:tabs>
            <w:rPr/>
          </w:pPr>
          <w:r>
            <w:rPr/>
            <w:t>4.1.2</w:t>
            <w:tab/>
            <w:t>Notificación de caso de malaria en San Lorenzo: informes</w:t>
            <w:tab/>
          </w:r>
          <w:hyperlink w:anchor="__RefHeading___Toc166513773">
            <w:r>
              <w:rPr>
                <w:rStyle w:val="IndexLink"/>
              </w:rPr>
              <w:t>3</w:t>
            </w:r>
          </w:hyperlink>
        </w:p>
        <w:p>
          <w:pPr>
            <w:pStyle w:val="Contents2"/>
            <w:tabs>
              <w:tab w:val="left" w:pos="919" w:leader="none"/>
              <w:tab w:val="left" w:pos="1032" w:leader="none"/>
              <w:tab w:val="right" w:pos="8222" w:leader="dot"/>
            </w:tabs>
            <w:rPr/>
          </w:pPr>
          <w:r>
            <w:rPr/>
            <w:t>4.2</w:t>
            <w:tab/>
            <w:t>Asuntos Entrados fuera de lista</w:t>
            <w:tab/>
          </w:r>
          <w:hyperlink w:anchor="__RefHeading___Toc166513774">
            <w:r>
              <w:rPr>
                <w:rStyle w:val="IndexLink"/>
              </w:rPr>
              <w:t>3</w:t>
            </w:r>
          </w:hyperlink>
        </w:p>
        <w:p>
          <w:pPr>
            <w:pStyle w:val="Contents3"/>
            <w:tabs>
              <w:tab w:val="left" w:pos="1032" w:leader="none"/>
              <w:tab w:val="left" w:pos="1134" w:leader="none"/>
              <w:tab w:val="right" w:pos="8222" w:leader="dot"/>
            </w:tabs>
            <w:rPr/>
          </w:pPr>
          <w:r>
            <w:rPr/>
            <w:t>4.2.1</w:t>
            <w:tab/>
            <w:t>Rotonda en Ruta Nac. 178 y accesos al área industrial de Las Parejas</w:t>
            <w:tab/>
          </w:r>
          <w:hyperlink w:anchor="__RefHeading___Toc166513775">
            <w:r>
              <w:rPr>
                <w:rStyle w:val="IndexLink"/>
              </w:rPr>
              <w:t>3</w:t>
            </w:r>
          </w:hyperlink>
        </w:p>
        <w:p>
          <w:pPr>
            <w:pStyle w:val="Contents4"/>
            <w:rPr/>
          </w:pPr>
          <w:r>
            <w:rPr/>
            <w:t>(Proyecto de comunicación – Ingreso y giro a comisión)</w:t>
            <w:tab/>
          </w:r>
          <w:hyperlink w:anchor="__RefHeading___Toc166513776">
            <w:r>
              <w:rPr>
                <w:rStyle w:val="IndexLink"/>
              </w:rPr>
              <w:t>3</w:t>
            </w:r>
          </w:hyperlink>
        </w:p>
        <w:p>
          <w:pPr>
            <w:pStyle w:val="Contents3"/>
            <w:tabs>
              <w:tab w:val="left" w:pos="1032" w:leader="none"/>
              <w:tab w:val="left" w:pos="1134" w:leader="none"/>
              <w:tab w:val="right" w:pos="8222" w:leader="dot"/>
            </w:tabs>
            <w:rPr/>
          </w:pPr>
          <w:r>
            <w:rPr/>
            <w:t>4.2.2</w:t>
            <w:tab/>
            <w:t>Garantías de continuidad de funcionamiento del Sanatorio de la Ciudad S.A. de Venado Tuerto</w:t>
            <w:tab/>
          </w:r>
          <w:hyperlink w:anchor="__RefHeading___Toc166513777">
            <w:r>
              <w:rPr>
                <w:rStyle w:val="IndexLink"/>
              </w:rPr>
              <w:t>4</w:t>
            </w:r>
          </w:hyperlink>
        </w:p>
        <w:p>
          <w:pPr>
            <w:pStyle w:val="Contents4"/>
            <w:rPr/>
          </w:pPr>
          <w:r>
            <w:rPr/>
            <w:t>(Proyecto de comunicación – Ingreso y giro a comisión)</w:t>
            <w:tab/>
          </w:r>
          <w:hyperlink w:anchor="__RefHeading___Toc166513778">
            <w:r>
              <w:rPr>
                <w:rStyle w:val="IndexLink"/>
              </w:rPr>
              <w:t>4</w:t>
            </w:r>
          </w:hyperlink>
        </w:p>
        <w:p>
          <w:pPr>
            <w:pStyle w:val="Contents3"/>
            <w:tabs>
              <w:tab w:val="left" w:pos="1032" w:leader="none"/>
              <w:tab w:val="left" w:pos="1134" w:leader="none"/>
              <w:tab w:val="right" w:pos="8222" w:leader="dot"/>
            </w:tabs>
            <w:rPr/>
          </w:pPr>
          <w:r>
            <w:rPr/>
            <w:t>4.2.3</w:t>
            <w:tab/>
            <w:t>Ayudas Sociales</w:t>
            <w:tab/>
          </w:r>
          <w:hyperlink w:anchor="__RefHeading___Toc166513779">
            <w:r>
              <w:rPr>
                <w:rStyle w:val="IndexLink"/>
              </w:rPr>
              <w:t>4</w:t>
            </w:r>
          </w:hyperlink>
        </w:p>
        <w:p>
          <w:pPr>
            <w:pStyle w:val="Contents4"/>
            <w:rPr/>
          </w:pPr>
          <w:r>
            <w:rPr/>
            <w:t>(Proyecto de resolución – Ingreso y reserva)</w:t>
            <w:tab/>
          </w:r>
          <w:hyperlink w:anchor="__RefHeading___Toc166513780">
            <w:r>
              <w:rPr>
                <w:rStyle w:val="IndexLink"/>
              </w:rPr>
              <w:t>4</w:t>
            </w:r>
          </w:hyperlink>
        </w:p>
        <w:p>
          <w:pPr>
            <w:pStyle w:val="Contents1"/>
            <w:tabs>
              <w:tab w:val="left" w:pos="709" w:leader="none"/>
              <w:tab w:val="left" w:pos="1032" w:leader="none"/>
              <w:tab w:val="right" w:pos="8222" w:leader="dot"/>
            </w:tabs>
            <w:rPr/>
          </w:pPr>
          <w:r>
            <w:rPr/>
            <w:t>5</w:t>
            <w:tab/>
            <w:t>tratamiento sobre tablas</w:t>
            <w:tab/>
          </w:r>
          <w:hyperlink w:anchor="__RefHeading___Toc166513781">
            <w:r>
              <w:rPr>
                <w:rStyle w:val="IndexLink"/>
              </w:rPr>
              <w:t>4</w:t>
            </w:r>
          </w:hyperlink>
        </w:p>
        <w:p>
          <w:pPr>
            <w:pStyle w:val="Contents2"/>
            <w:tabs>
              <w:tab w:val="left" w:pos="919" w:leader="none"/>
              <w:tab w:val="left" w:pos="1032" w:leader="none"/>
              <w:tab w:val="right" w:pos="8222" w:leader="dot"/>
            </w:tabs>
            <w:rPr/>
          </w:pPr>
          <w:r>
            <w:rPr/>
            <w:t>5.1</w:t>
            <w:tab/>
            <w:t>Ayudas Sociales</w:t>
            <w:tab/>
          </w:r>
          <w:hyperlink w:anchor="__RefHeading___Toc166513782">
            <w:r>
              <w:rPr>
                <w:rStyle w:val="IndexLink"/>
              </w:rPr>
              <w:t>4</w:t>
            </w:r>
          </w:hyperlink>
        </w:p>
        <w:p>
          <w:pPr>
            <w:pStyle w:val="Contents4"/>
            <w:rPr/>
          </w:pPr>
          <w:r>
            <w:rPr/>
            <w:t>(Proyecto de resolución – Aprobado)</w:t>
            <w:tab/>
          </w:r>
          <w:hyperlink w:anchor="__RefHeading___Toc166513783">
            <w:r>
              <w:rPr>
                <w:rStyle w:val="IndexLink"/>
              </w:rPr>
              <w:t>4</w:t>
            </w:r>
          </w:hyperlink>
        </w:p>
        <w:p>
          <w:pPr>
            <w:pStyle w:val="Contents1"/>
            <w:tabs>
              <w:tab w:val="left" w:pos="709" w:leader="none"/>
              <w:tab w:val="left" w:pos="1032" w:leader="none"/>
              <w:tab w:val="right" w:pos="8222" w:leader="dot"/>
            </w:tabs>
            <w:rPr/>
          </w:pPr>
          <w:r>
            <w:rPr/>
            <w:t>6</w:t>
            <w:tab/>
            <w:t>orden del día</w:t>
            <w:tab/>
          </w:r>
          <w:hyperlink w:anchor="__RefHeading___Toc166513784">
            <w:r>
              <w:rPr>
                <w:rStyle w:val="IndexLink"/>
              </w:rPr>
              <w:t>5</w:t>
            </w:r>
          </w:hyperlink>
        </w:p>
        <w:p>
          <w:pPr>
            <w:pStyle w:val="Contents2"/>
            <w:tabs>
              <w:tab w:val="left" w:pos="919" w:leader="none"/>
              <w:tab w:val="left" w:pos="1032" w:leader="none"/>
              <w:tab w:val="right" w:pos="8222" w:leader="dot"/>
            </w:tabs>
            <w:rPr/>
          </w:pPr>
          <w:r>
            <w:rPr/>
            <w:t>6.1</w:t>
            <w:tab/>
            <w:t>Presupuesto General de Gastos y Cálculo de Recursos Año 2007</w:t>
            <w:tab/>
          </w:r>
          <w:hyperlink w:anchor="__RefHeading___Toc166513785">
            <w:r>
              <w:rPr>
                <w:rStyle w:val="IndexLink"/>
              </w:rPr>
              <w:t>5</w:t>
            </w:r>
          </w:hyperlink>
        </w:p>
        <w:p>
          <w:pPr>
            <w:pStyle w:val="Contents4"/>
            <w:rPr/>
          </w:pPr>
          <w:r>
            <w:rPr/>
            <w:t>(Proyecto de ley – Aprobado)</w:t>
            <w:tab/>
          </w:r>
          <w:hyperlink w:anchor="__RefHeading___Toc166513786">
            <w:r>
              <w:rPr>
                <w:rStyle w:val="IndexLink"/>
              </w:rPr>
              <w:t>5</w:t>
            </w:r>
          </w:hyperlink>
        </w:p>
        <w:p>
          <w:pPr>
            <w:pStyle w:val="Contents2"/>
            <w:tabs>
              <w:tab w:val="left" w:pos="919" w:leader="none"/>
              <w:tab w:val="left" w:pos="1032" w:leader="none"/>
              <w:tab w:val="right" w:pos="8222" w:leader="dot"/>
            </w:tabs>
            <w:rPr/>
          </w:pPr>
          <w:r>
            <w:rPr/>
            <w:t>6.2</w:t>
            <w:tab/>
            <w:t>Predios de ex escuelas rurales para plantas campamentiles educativas</w:t>
            <w:tab/>
          </w:r>
          <w:hyperlink w:anchor="__RefHeading___Toc166513787">
            <w:r>
              <w:rPr>
                <w:rStyle w:val="IndexLink"/>
              </w:rPr>
              <w:t>57</w:t>
            </w:r>
          </w:hyperlink>
        </w:p>
        <w:p>
          <w:pPr>
            <w:pStyle w:val="Contents4"/>
            <w:rPr/>
          </w:pPr>
          <w:r>
            <w:rPr/>
            <w:t>(Proyecto de comunicación – Aprobado)</w:t>
            <w:tab/>
          </w:r>
          <w:hyperlink w:anchor="__RefHeading___Toc166513788">
            <w:r>
              <w:rPr>
                <w:rStyle w:val="IndexLink"/>
              </w:rPr>
              <w:t>57</w:t>
            </w:r>
          </w:hyperlink>
        </w:p>
        <w:p>
          <w:pPr>
            <w:pStyle w:val="Contents2"/>
            <w:tabs>
              <w:tab w:val="left" w:pos="919" w:leader="none"/>
              <w:tab w:val="left" w:pos="1032" w:leader="none"/>
              <w:tab w:val="right" w:pos="8222" w:leader="dot"/>
            </w:tabs>
            <w:rPr/>
          </w:pPr>
          <w:r>
            <w:rPr/>
            <w:t>6.3</w:t>
            <w:tab/>
            <w:t>Homenaje a Agustina Stávole, ganadora de la IX Olimpíada Argentina de Filosofía</w:t>
            <w:tab/>
          </w:r>
          <w:hyperlink w:anchor="__RefHeading___Toc166513789">
            <w:r>
              <w:rPr>
                <w:rStyle w:val="IndexLink"/>
              </w:rPr>
              <w:t>58</w:t>
            </w:r>
          </w:hyperlink>
        </w:p>
        <w:p>
          <w:pPr>
            <w:pStyle w:val="Contents4"/>
            <w:rPr/>
          </w:pPr>
          <w:r>
            <w:rPr/>
            <w:t>(Proyecto de resolución – Aprobado)</w:t>
            <w:tab/>
          </w:r>
          <w:hyperlink w:anchor="__RefHeading___Toc166513790">
            <w:r>
              <w:rPr>
                <w:rStyle w:val="IndexLink"/>
              </w:rPr>
              <w:t>58</w:t>
            </w:r>
          </w:hyperlink>
        </w:p>
        <w:p>
          <w:pPr>
            <w:pStyle w:val="Contents2"/>
            <w:tabs>
              <w:tab w:val="left" w:pos="919" w:leader="none"/>
              <w:tab w:val="left" w:pos="1032" w:leader="none"/>
              <w:tab w:val="right" w:pos="8222" w:leader="dot"/>
            </w:tabs>
            <w:rPr/>
          </w:pPr>
          <w:r>
            <w:rPr/>
            <w:t>6.4</w:t>
            <w:tab/>
            <w:t>Revista “Pan, lo Cotidiano y Universal”: interés legislativo</w:t>
            <w:tab/>
          </w:r>
          <w:hyperlink w:anchor="__RefHeading___Toc166513791">
            <w:r>
              <w:rPr>
                <w:rStyle w:val="IndexLink"/>
              </w:rPr>
              <w:t>59</w:t>
            </w:r>
          </w:hyperlink>
        </w:p>
        <w:p>
          <w:pPr>
            <w:pStyle w:val="Contents4"/>
            <w:rPr/>
          </w:pPr>
          <w:r>
            <w:rPr/>
            <w:t>(Proyecto de declaración – Aprobado)</w:t>
            <w:tab/>
          </w:r>
          <w:hyperlink w:anchor="__RefHeading___Toc166513792">
            <w:r>
              <w:rPr>
                <w:rStyle w:val="IndexLink"/>
              </w:rPr>
              <w:t>59</w:t>
            </w:r>
          </w:hyperlink>
        </w:p>
        <w:p>
          <w:pPr>
            <w:pStyle w:val="Contents2"/>
            <w:tabs>
              <w:tab w:val="left" w:pos="919" w:leader="none"/>
              <w:tab w:val="left" w:pos="1032" w:leader="none"/>
              <w:tab w:val="right" w:pos="8222" w:leader="dot"/>
            </w:tabs>
            <w:rPr/>
          </w:pPr>
          <w:r>
            <w:rPr/>
            <w:t>6.5</w:t>
            <w:tab/>
            <w:t>Revista “Pan, lo Cotidiano y Universal”: interés provincial</w:t>
            <w:tab/>
          </w:r>
          <w:hyperlink w:anchor="__RefHeading___Toc166513793">
            <w:r>
              <w:rPr>
                <w:rStyle w:val="IndexLink"/>
              </w:rPr>
              <w:t>59</w:t>
            </w:r>
          </w:hyperlink>
        </w:p>
        <w:p>
          <w:pPr>
            <w:pStyle w:val="Contents4"/>
            <w:rPr/>
          </w:pPr>
          <w:r>
            <w:rPr/>
            <w:t>(Proyecto de comunicación – Aprobado)</w:t>
            <w:tab/>
          </w:r>
          <w:hyperlink w:anchor="__RefHeading___Toc166513794">
            <w:r>
              <w:rPr>
                <w:rStyle w:val="IndexLink"/>
              </w:rPr>
              <w:t>59</w:t>
            </w:r>
          </w:hyperlink>
        </w:p>
        <w:p>
          <w:pPr>
            <w:pStyle w:val="Contents2"/>
            <w:tabs>
              <w:tab w:val="left" w:pos="919" w:leader="none"/>
              <w:tab w:val="left" w:pos="1032" w:leader="none"/>
              <w:tab w:val="right" w:pos="8222" w:leader="dot"/>
            </w:tabs>
            <w:rPr/>
          </w:pPr>
          <w:r>
            <w:rPr/>
            <w:t>6.6</w:t>
            <w:tab/>
            <w:t>Detención de Roberto Coronel: informes</w:t>
            <w:tab/>
          </w:r>
          <w:hyperlink w:anchor="__RefHeading___Toc166513795">
            <w:r>
              <w:rPr>
                <w:rStyle w:val="IndexLink"/>
              </w:rPr>
              <w:t>60</w:t>
            </w:r>
          </w:hyperlink>
        </w:p>
        <w:p>
          <w:pPr>
            <w:pStyle w:val="Contents4"/>
            <w:rPr/>
          </w:pPr>
          <w:r>
            <w:rPr/>
            <w:t>(Proyecto de comunicación – Aprobado)</w:t>
            <w:tab/>
          </w:r>
          <w:hyperlink w:anchor="__RefHeading___Toc166513796">
            <w:r>
              <w:rPr>
                <w:rStyle w:val="IndexLink"/>
              </w:rPr>
              <w:t>60</w:t>
            </w:r>
          </w:hyperlink>
        </w:p>
        <w:p>
          <w:pPr>
            <w:pStyle w:val="Contents1"/>
            <w:tabs>
              <w:tab w:val="left" w:pos="709" w:leader="none"/>
              <w:tab w:val="left" w:pos="1032" w:leader="none"/>
              <w:tab w:val="right" w:pos="8222" w:leader="dot"/>
            </w:tabs>
            <w:rPr/>
          </w:pPr>
          <w:r>
            <w:rPr/>
            <w:t>7</w:t>
            <w:tab/>
            <w:t>inasistencias</w:t>
            <w:tab/>
          </w:r>
          <w:hyperlink w:anchor="__RefHeading___Toc166513797">
            <w:r>
              <w:rPr>
                <w:rStyle w:val="IndexLink"/>
              </w:rPr>
              <w:t>61</w:t>
            </w:r>
          </w:hyperlink>
        </w:p>
        <w:p>
          <w:pPr>
            <w:pStyle w:val="Contents1"/>
            <w:tabs>
              <w:tab w:val="left" w:pos="709" w:leader="none"/>
              <w:tab w:val="left" w:pos="1032" w:leader="none"/>
              <w:tab w:val="right" w:pos="8222" w:leader="dot"/>
            </w:tabs>
            <w:rPr/>
          </w:pPr>
          <w:r>
            <w:rPr/>
            <w:t>8</w:t>
            <w:tab/>
            <w:t>INDICE DE oradores</w:t>
            <w:tab/>
          </w:r>
          <w:hyperlink w:anchor="__RefHeading___Toc166513798">
            <w:r>
              <w:rPr>
                <w:rStyle w:val="IndexLink"/>
              </w:rPr>
              <w:t>63</w:t>
            </w:r>
          </w:hyperlink>
        </w:p>
        <w:p>
          <w:pPr>
            <w:pStyle w:val="Contents1"/>
            <w:tabs>
              <w:tab w:val="left" w:pos="709" w:leader="none"/>
              <w:tab w:val="left" w:pos="1032" w:leader="none"/>
              <w:tab w:val="right" w:pos="8222" w:leader="dot"/>
            </w:tabs>
            <w:rPr/>
          </w:pPr>
          <w:r>
            <w:rPr/>
            <w:t>9</w:t>
            <w:tab/>
            <w:t>INDICE DE PROYECTOS APROBADOS EN LA PRESENTE SESIÓN</w:t>
            <w:tab/>
          </w:r>
          <w:hyperlink w:anchor="__RefHeading___Toc166513799">
            <w:r>
              <w:rPr>
                <w:rStyle w:val="IndexLink"/>
              </w:rPr>
              <w:t>64</w:t>
            </w:r>
          </w:hyperlink>
          <w:r>
            <w:rPr>
              <w:rStyle w:val="IndexLink"/>
            </w:rPr>
            <w:fldChar w:fldCharType="end"/>
          </w:r>
        </w:p>
      </w:sdtContent>
    </w:sdt>
    <w:p>
      <w:pPr>
        <w:pStyle w:val="TEXTO"/>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4"/>
          <w:footerReference w:type="default" r:id="rId5"/>
          <w:type w:val="oddPage"/>
          <w:pgSz w:w="11906" w:h="16838"/>
          <w:pgMar w:left="1701" w:right="1701" w:gutter="0" w:header="720" w:top="1418" w:footer="720" w:bottom="1134"/>
          <w:pgNumType w:start="1" w:fmt="decimal"/>
          <w:formProt w:val="false"/>
          <w:textDirection w:val="lrTb"/>
          <w:docGrid w:type="default" w:linePitch="360" w:charSpace="0"/>
        </w:sectPr>
        <w:pStyle w:val="TEXTO"/>
        <w:rPr/>
      </w:pPr>
      <w:r>
        <w:rPr/>
      </w:r>
    </w:p>
    <w:p>
      <w:pPr>
        <w:pStyle w:val="Heading1"/>
        <w:spacing w:before="0" w:after="0"/>
        <w:ind w:left="431" w:hanging="431"/>
        <w:rPr/>
      </w:pPr>
      <w:bookmarkStart w:id="1" w:name="__RefHeading___Toc16651376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66513768"/>
      <w:bookmarkEnd w:id="2"/>
      <w:r>
        <w:rPr>
          <w:lang w:val="es-AR"/>
        </w:rPr>
        <w:t>APERTURA DE LA SESIÓN</w:t>
      </w:r>
    </w:p>
    <w:p>
      <w:pPr>
        <w:pStyle w:val="Proyectos"/>
        <w:ind w:left="567" w:right="566" w:firstLine="567"/>
        <w:rPr>
          <w:b/>
          <w:b/>
          <w:i/>
          <w:i/>
          <w:sz w:val="18"/>
        </w:rPr>
      </w:pPr>
      <w:r>
        <w:rPr>
          <w:b/>
          <w:i/>
          <w:sz w:val="18"/>
        </w:rPr>
        <w:t>En la ciudad de Santa Fe, a las 10 y 30 del 16 de febrer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0 y 47 se reúne la Cámara de Diputados de la Provincia en la 4ª Sesión Extraordinaria del 124º Período Legislativo.</w:t>
      </w:r>
    </w:p>
    <w:p>
      <w:pPr>
        <w:pStyle w:val="TEXTO"/>
        <w:rPr>
          <w:b/>
          <w:b/>
          <w:i/>
          <w:i/>
          <w:sz w:val="18"/>
        </w:rPr>
      </w:pPr>
      <w:r>
        <w:rPr>
          <w:b/>
          <w:i/>
          <w:sz w:val="18"/>
        </w:rPr>
      </w:r>
    </w:p>
    <w:p>
      <w:pPr>
        <w:pStyle w:val="TEXTO"/>
        <w:rPr/>
      </w:pPr>
      <w:r>
        <w:rPr>
          <w:b/>
        </w:rPr>
        <w:t>SR. PRESIDENTE (Barrera)</w:t>
      </w:r>
      <w:r>
        <w:rPr/>
        <w:t>.– Por Secretaría se pasará lista de los diputados presentes.</w:t>
      </w:r>
    </w:p>
    <w:p>
      <w:pPr>
        <w:pStyle w:val="ACOTACION"/>
        <w:rPr/>
      </w:pPr>
      <w:r>
        <w:rPr/>
        <w:t>–</w:t>
      </w:r>
      <w:r>
        <w:rPr/>
        <w:tab/>
        <w:t>Así se hace.</w:t>
      </w:r>
    </w:p>
    <w:p>
      <w:pPr>
        <w:pStyle w:val="ACOTACION"/>
        <w:rPr/>
      </w:pPr>
      <w:r>
        <w:rPr/>
        <w:t>–</w:t>
      </w:r>
      <w:r>
        <w:rPr/>
        <w:tab/>
        <w:t>Se encuentra ausente el señor diputado Millet; con aviso, la señora diputada Peralta.</w:t>
      </w:r>
    </w:p>
    <w:p>
      <w:pPr>
        <w:pStyle w:val="TEXTO"/>
        <w:rPr/>
      </w:pPr>
      <w:r>
        <w:rPr>
          <w:b/>
        </w:rPr>
        <w:t>SR. PRESIDENTE (Barrera)</w:t>
      </w:r>
      <w:r>
        <w:rPr/>
        <w:t>.– Con la presencia de 48 señores diputados declaro abierta la sesión.</w:t>
      </w:r>
    </w:p>
    <w:p>
      <w:pPr>
        <w:pStyle w:val="TEXTO"/>
        <w:rPr/>
      </w:pPr>
      <w:r>
        <w:rPr/>
        <w:tab/>
        <w:t>Invito a los señores diputados Jorge Cura y Roberto Gustavo Dehesa a acercarse al mástil del recinto para izar la Bandera Nacional.</w:t>
      </w:r>
    </w:p>
    <w:p>
      <w:pPr>
        <w:pStyle w:val="ACOTACION"/>
        <w:rPr/>
      </w:pPr>
      <w:r>
        <w:rPr/>
        <w:t>–</w:t>
      </w:r>
      <w:r>
        <w:rPr/>
        <w:tab/>
        <w:t>Así se hace. Aplausos.</w:t>
      </w:r>
    </w:p>
    <w:p>
      <w:pPr>
        <w:pStyle w:val="Heading1"/>
        <w:rPr>
          <w:lang w:val="es-AR"/>
        </w:rPr>
      </w:pPr>
      <w:bookmarkStart w:id="3" w:name="__RefHeading___Toc166513769"/>
      <w:bookmarkEnd w:id="3"/>
      <w:r>
        <w:rPr>
          <w:lang w:val="es-AR"/>
        </w:rPr>
        <w:t>ASUNTOS ENTRADOS</w:t>
      </w:r>
    </w:p>
    <w:p>
      <w:pPr>
        <w:pStyle w:val="TEXTO"/>
        <w:rPr/>
      </w:pPr>
      <w:r>
        <w:rPr>
          <w:b/>
        </w:rPr>
        <w:t>SR. PRESIDENTE (Barrera)</w:t>
      </w:r>
      <w:r>
        <w:rPr/>
        <w:t>.– Por Secretaría se dará cuenta de los asuntos entrados, con su destino correspondiente.</w:t>
      </w:r>
    </w:p>
    <w:p>
      <w:pPr>
        <w:pStyle w:val="ACOTACION"/>
        <w:rPr/>
      </w:pPr>
      <w:r>
        <w:rPr/>
        <w:t>–</w:t>
      </w:r>
      <w:r>
        <w:rPr/>
        <w:tab/>
        <w:t>Se lee:</w:t>
      </w:r>
    </w:p>
    <w:p>
      <w:pPr>
        <w:pStyle w:val="Heading2"/>
        <w:rPr>
          <w:lang w:val="es-AR"/>
        </w:rPr>
      </w:pPr>
      <w:bookmarkStart w:id="4" w:name="__RefHeading___Toc166513770"/>
      <w:bookmarkEnd w:id="4"/>
      <w:r>
        <w:rPr>
          <w:lang w:val="es-AR"/>
        </w:rPr>
        <w:t>Proyectos de los señores diputados</w:t>
      </w:r>
    </w:p>
    <w:p>
      <w:pPr>
        <w:pStyle w:val="Heading4"/>
        <w:rPr>
          <w:lang w:val="es-AR"/>
        </w:rPr>
      </w:pPr>
      <w:bookmarkStart w:id="5" w:name="__RefHeading___Toc166513771"/>
      <w:bookmarkEnd w:id="5"/>
      <w:r>
        <w:rPr>
          <w:lang w:val="es-AR"/>
        </w:rPr>
        <w:t>Proyectos de Comunicación :</w:t>
      </w:r>
    </w:p>
    <w:p>
      <w:pPr>
        <w:pStyle w:val="Heading3"/>
        <w:rPr>
          <w:lang w:val="es-AR"/>
        </w:rPr>
      </w:pPr>
      <w:bookmarkStart w:id="6" w:name="__RefHeading___Toc166513772"/>
      <w:bookmarkEnd w:id="6"/>
      <w:r>
        <w:rPr>
          <w:lang w:val="es-AR"/>
        </w:rPr>
        <w:t>Solución a problemática en Sanatorio Casey de Venado Tuerto</w:t>
      </w:r>
    </w:p>
    <w:p>
      <w:pPr>
        <w:pStyle w:val="Proyectos"/>
        <w:rPr/>
      </w:pPr>
      <w:r>
        <w:rPr/>
        <w:t>Asunto Nº 1.- Proyecto de comunicación de los señores diputados Lagna y Venesia, por el cual se solicita disponga dar solución a la problemática planteada con respecto al “Sanatorio Casey” de la ciudad de Venado Tuerto, departamento General López. (Expte. Nº 18.642 – PJ).</w:t>
      </w:r>
    </w:p>
    <w:p>
      <w:pPr>
        <w:pStyle w:val="ACOTACION"/>
        <w:rPr/>
      </w:pPr>
      <w:r>
        <w:rPr/>
        <w:t>–</w:t>
      </w:r>
      <w:r>
        <w:rPr/>
        <w:tab/>
        <w:t>A la Comisión de Salud Pública y Asistencia Social.</w:t>
      </w:r>
    </w:p>
    <w:p>
      <w:pPr>
        <w:pStyle w:val="Heading3"/>
        <w:rPr>
          <w:lang w:val="es-AR"/>
        </w:rPr>
      </w:pPr>
      <w:bookmarkStart w:id="7" w:name="__RefHeading___Toc166513773"/>
      <w:bookmarkEnd w:id="7"/>
      <w:r>
        <w:rPr>
          <w:lang w:val="es-AR"/>
        </w:rPr>
        <w:t>Notificación de caso de malaria en San Lorenzo: informes</w:t>
      </w:r>
    </w:p>
    <w:p>
      <w:pPr>
        <w:pStyle w:val="Proyectos"/>
        <w:rPr/>
      </w:pPr>
      <w:r>
        <w:rPr/>
        <w:t>Asunto Nº 2.- Proyecto de comunicación de los señores diputados Gutiérrez, Riestra, Strada y Benas, por el cual se solicita disponga informar si las autoridades sanitarias provinciales notificaron al Programa de Control de Paludismo sobre la existencia de un caso de malaria diagnosticado en la ciudad de San Lorenzo, departamento homónimo. (Expte. Nº 18.643 – ARI).</w:t>
      </w:r>
    </w:p>
    <w:p>
      <w:pPr>
        <w:pStyle w:val="ACOTACION"/>
        <w:rPr/>
      </w:pPr>
      <w:r>
        <w:rPr/>
        <w:t>–</w:t>
      </w:r>
      <w:r>
        <w:rPr/>
        <w:tab/>
        <w:t>A la Comisión de Salud Pública y Asistencia Social.</w:t>
      </w:r>
    </w:p>
    <w:p>
      <w:pPr>
        <w:pStyle w:val="Heading2"/>
        <w:rPr>
          <w:lang w:val="es-AR"/>
        </w:rPr>
      </w:pPr>
      <w:bookmarkStart w:id="8" w:name="__RefHeading___Toc166513774"/>
      <w:bookmarkEnd w:id="8"/>
      <w:r>
        <w:rPr>
          <w:lang w:val="es-AR"/>
        </w:rPr>
        <w:t>Asuntos Entrados fuera de lista</w:t>
      </w:r>
    </w:p>
    <w:p>
      <w:pPr>
        <w:pStyle w:val="Heading3"/>
        <w:rPr>
          <w:lang w:val="es-AR"/>
        </w:rPr>
      </w:pPr>
      <w:bookmarkStart w:id="9" w:name="__RefHeading___Toc166513775"/>
      <w:bookmarkEnd w:id="9"/>
      <w:r>
        <w:rPr>
          <w:lang w:val="es-AR"/>
        </w:rPr>
        <w:t>Rotonda en Ruta Nac. 178 y accesos al área industrial de Las Parejas</w:t>
      </w:r>
    </w:p>
    <w:p>
      <w:pPr>
        <w:pStyle w:val="Heading4"/>
        <w:rPr/>
      </w:pPr>
      <w:bookmarkStart w:id="10" w:name="__RefHeading___Toc166513776"/>
      <w:bookmarkEnd w:id="10"/>
      <w:r>
        <w:rPr/>
        <w:t>(Proyecto de comunicación – Ingreso y giro a comisión)</w:t>
      </w:r>
    </w:p>
    <w:p>
      <w:pPr>
        <w:pStyle w:val="TEXTO"/>
        <w:rPr/>
      </w:pPr>
      <w:r>
        <w:rPr>
          <w:b/>
        </w:rPr>
        <w:t>SRA. GUTIÉRREZ</w:t>
      </w:r>
      <w:r>
        <w:rPr/>
        <w:t>.– Pido la palabra.</w:t>
      </w:r>
    </w:p>
    <w:p>
      <w:pPr>
        <w:pStyle w:val="TEXTO"/>
        <w:rPr/>
      </w:pPr>
      <w:r>
        <w:rPr/>
        <w:tab/>
        <w:t>Solicito se dé entrada al proyecto de comunicación por el que se requiere la inclusión en las obras de recuperación de la Ruta Nacional Nº 178, una rotonda distribuidora de tránsito en su intersección con los accesos al área industrial de Las Parejas, ya que se han ocasionado numerosos accidentes debido a la gran afluencia de tránsito en los horarios de entrada y salida del área industrial y para darle una solución a este problema.</w:t>
      </w:r>
    </w:p>
    <w:p>
      <w:pPr>
        <w:pStyle w:val="TEXTO"/>
        <w:rPr/>
      </w:pPr>
      <w:r>
        <w:rPr/>
      </w:r>
    </w:p>
    <w:p>
      <w:pPr>
        <w:pStyle w:val="TEXTO"/>
        <w:rPr/>
      </w:pPr>
      <w:r>
        <w:rPr>
          <w:b/>
        </w:rPr>
        <w:t>SR. PRESIDENTE (Barrera)</w:t>
      </w:r>
      <w:r>
        <w:rPr/>
        <w:t>.– Con el asentimiento del Cuerpo, se le dará entrada. (Expte. Nº 18.651 – ARI)</w:t>
      </w:r>
    </w:p>
    <w:p>
      <w:pPr>
        <w:pStyle w:val="ACOTACION"/>
        <w:rPr/>
      </w:pPr>
      <w:r>
        <w:rPr/>
        <w:t>–</w:t>
      </w:r>
      <w:r>
        <w:rPr/>
        <w:tab/>
        <w:t>Asentimiento.</w:t>
      </w:r>
    </w:p>
    <w:p>
      <w:pPr>
        <w:pStyle w:val="ACOTACION"/>
        <w:rPr/>
      </w:pPr>
      <w:r>
        <w:rPr/>
        <w:t>–</w:t>
      </w:r>
      <w:r>
        <w:rPr/>
        <w:tab/>
        <w:t>Girado a comisión.</w:t>
      </w:r>
    </w:p>
    <w:p>
      <w:pPr>
        <w:pStyle w:val="Heading3"/>
        <w:rPr>
          <w:lang w:val="es-AR"/>
        </w:rPr>
      </w:pPr>
      <w:bookmarkStart w:id="11" w:name="__RefHeading___Toc166513777"/>
      <w:bookmarkEnd w:id="11"/>
      <w:r>
        <w:rPr>
          <w:lang w:val="es-AR"/>
        </w:rPr>
        <w:t>Garantías de continuidad de funcionamiento del Sanatorio de la Ciudad S.A. de Venado Tuerto</w:t>
      </w:r>
    </w:p>
    <w:p>
      <w:pPr>
        <w:pStyle w:val="Heading4"/>
        <w:rPr/>
      </w:pPr>
      <w:bookmarkStart w:id="12" w:name="__RefHeading___Toc166513778"/>
      <w:bookmarkEnd w:id="12"/>
      <w:r>
        <w:rPr/>
        <w:t>(Proyecto de comunicación – Ingreso y giro a comisión)</w:t>
      </w:r>
    </w:p>
    <w:p>
      <w:pPr>
        <w:pStyle w:val="TEXTO"/>
        <w:rPr/>
      </w:pPr>
      <w:r>
        <w:rPr>
          <w:b/>
        </w:rPr>
        <w:t>SR. BRIGNONI</w:t>
      </w:r>
      <w:r>
        <w:rPr/>
        <w:t>.– Pido la palabra.</w:t>
      </w:r>
    </w:p>
    <w:p>
      <w:pPr>
        <w:pStyle w:val="TEXTO"/>
        <w:rPr/>
      </w:pPr>
      <w:r>
        <w:rPr/>
        <w:tab/>
        <w:t>Solicito se dé entrada al proyecto de comunicación, del que soy autor conjuntamente con el señor diputado Aldo Strada, referido a la implementación de medidas adecuadas a fin de preservar la continuidad de la fuente de trabajo y la prestación de los servicios médicos en el Sanatorio de la Ciudad S.A. de Venado Tuerto.</w:t>
      </w:r>
    </w:p>
    <w:p>
      <w:pPr>
        <w:pStyle w:val="TEXTO"/>
        <w:rPr/>
      </w:pPr>
      <w:r>
        <w:rPr/>
      </w:r>
    </w:p>
    <w:p>
      <w:pPr>
        <w:pStyle w:val="TEXTO"/>
        <w:rPr/>
      </w:pPr>
      <w:r>
        <w:rPr>
          <w:b/>
        </w:rPr>
        <w:t>SR. PRESIDENTE (Barrera)</w:t>
      </w:r>
      <w:r>
        <w:rPr/>
        <w:t>.– Con el asentimiento del Cuerpo, se le dará entrada. (Expte. Nº 18.652 – DB)</w:t>
      </w:r>
    </w:p>
    <w:p>
      <w:pPr>
        <w:pStyle w:val="ACOTACION"/>
        <w:rPr/>
      </w:pPr>
      <w:r>
        <w:rPr/>
        <w:t>–</w:t>
      </w:r>
      <w:r>
        <w:rPr/>
        <w:tab/>
        <w:t>Asentimiento.</w:t>
      </w:r>
    </w:p>
    <w:p>
      <w:pPr>
        <w:pStyle w:val="ACOTACION"/>
        <w:rPr/>
      </w:pPr>
      <w:r>
        <w:rPr/>
        <w:t>–</w:t>
      </w:r>
      <w:r>
        <w:rPr/>
        <w:tab/>
        <w:t>Girado a comisión.</w:t>
      </w:r>
    </w:p>
    <w:p>
      <w:pPr>
        <w:pStyle w:val="Heading3"/>
        <w:rPr>
          <w:lang w:val="es-AR"/>
        </w:rPr>
      </w:pPr>
      <w:bookmarkStart w:id="13" w:name="__RefHeading___Toc166513779"/>
      <w:bookmarkEnd w:id="13"/>
      <w:r>
        <w:rPr>
          <w:lang w:val="es-AR"/>
        </w:rPr>
        <w:t>Ayudas Sociales</w:t>
      </w:r>
    </w:p>
    <w:p>
      <w:pPr>
        <w:pStyle w:val="Heading4"/>
        <w:rPr>
          <w:lang w:val="en-US"/>
        </w:rPr>
      </w:pPr>
      <w:bookmarkStart w:id="14" w:name="__RefHeading___Toc166513780"/>
      <w:bookmarkEnd w:id="14"/>
      <w:r>
        <w:rPr>
          <w:lang w:val="en-US"/>
        </w:rPr>
        <w:t>(Proyecto de resolución – Ingreso y reserva)</w:t>
      </w:r>
    </w:p>
    <w:p>
      <w:pPr>
        <w:pStyle w:val="TEXTO"/>
        <w:rPr/>
      </w:pPr>
      <w:r>
        <w:rPr>
          <w:b/>
        </w:rPr>
        <w:t>SR. SECRETARIO (Giuliano)</w:t>
      </w:r>
      <w:r>
        <w:rPr/>
        <w:t>.– Obra en Secretaría, para su ingreso y posterior tratamiento sobre tablas, el proyecto de resolución por el que se otorgan las ayudas sociales que se detallan en los Anexos I y II.</w:t>
      </w:r>
    </w:p>
    <w:p>
      <w:pPr>
        <w:pStyle w:val="TEXTO"/>
        <w:rPr/>
      </w:pPr>
      <w:r>
        <w:rPr/>
      </w:r>
    </w:p>
    <w:p>
      <w:pPr>
        <w:pStyle w:val="TEXTO"/>
        <w:rPr/>
      </w:pPr>
      <w:r>
        <w:rPr>
          <w:b/>
        </w:rPr>
        <w:t>SR. PRESIDENTE (Barrera)</w:t>
      </w:r>
      <w:r>
        <w:rPr/>
        <w:t>.– Con el asentimiento del Cuerpo, se le dará entrada. (Expte. Nº 18.650 – DB)</w:t>
      </w:r>
    </w:p>
    <w:p>
      <w:pPr>
        <w:pStyle w:val="ACOTACION"/>
        <w:rPr/>
      </w:pPr>
      <w:r>
        <w:rPr/>
        <w:t>–</w:t>
      </w:r>
      <w:r>
        <w:rPr/>
        <w:tab/>
        <w:t>Asentimiento.</w:t>
      </w:r>
    </w:p>
    <w:p>
      <w:pPr>
        <w:pStyle w:val="ACOTACION"/>
        <w:rPr/>
      </w:pPr>
      <w:r>
        <w:rPr/>
        <w:t>–</w:t>
      </w:r>
      <w:r>
        <w:rPr/>
        <w:tab/>
        <w:t>Queda reservado. Ver punto 5.1.</w:t>
      </w:r>
    </w:p>
    <w:p>
      <w:pPr>
        <w:pStyle w:val="Heading1"/>
        <w:rPr>
          <w:lang w:val="es-AR"/>
        </w:rPr>
      </w:pPr>
      <w:bookmarkStart w:id="15" w:name="__RefHeading___Toc166513781"/>
      <w:bookmarkEnd w:id="15"/>
      <w:r>
        <w:rPr>
          <w:lang w:val="es-AR"/>
        </w:rPr>
        <w:t>tratamiento sobre tablas</w:t>
      </w:r>
    </w:p>
    <w:p>
      <w:pPr>
        <w:pStyle w:val="Heading2"/>
        <w:rPr>
          <w:lang w:val="es-AR"/>
        </w:rPr>
      </w:pPr>
      <w:bookmarkStart w:id="16" w:name="__RefHeading___Toc166513782"/>
      <w:bookmarkEnd w:id="16"/>
      <w:r>
        <w:rPr>
          <w:lang w:val="es-AR"/>
        </w:rPr>
        <w:t>Ayudas Sociales</w:t>
      </w:r>
    </w:p>
    <w:p>
      <w:pPr>
        <w:pStyle w:val="Heading4"/>
        <w:rPr/>
      </w:pPr>
      <w:bookmarkStart w:id="17" w:name="__RefHeading___Toc166513783"/>
      <w:bookmarkEnd w:id="17"/>
      <w:r>
        <w:rPr/>
        <w:t>(Proyecto de resolución – Aprobado)</w:t>
      </w:r>
    </w:p>
    <w:p>
      <w:pPr>
        <w:pStyle w:val="TEXTO"/>
        <w:rPr/>
      </w:pPr>
      <w:r>
        <w:rPr>
          <w:b/>
        </w:rPr>
        <w:t>SR. PRESIDENTE (Barrera)</w:t>
      </w:r>
      <w:r>
        <w:rPr/>
        <w:t>.– Se encuentra reservado el proyecto de resolución, por el que se otorgan las ayudas sociales que se detallan en los Anexos I y II (Expte. N° 18.650 – DB).</w:t>
      </w:r>
    </w:p>
    <w:p>
      <w:pPr>
        <w:pStyle w:val="TEXTO"/>
        <w:rPr/>
      </w:pPr>
      <w:r>
        <w:rPr/>
        <w:tab/>
        <w:t>Por Secretaría se dará lectura.</w:t>
      </w:r>
    </w:p>
    <w:p>
      <w:pPr>
        <w:pStyle w:val="ACOTACION"/>
        <w:numPr>
          <w:ilvl w:val="0"/>
          <w:numId w:val="8"/>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Diciembre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dic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scheroni – Lacava – Qüesta – Meotto</w:t>
      </w:r>
    </w:p>
    <w:p>
      <w:pPr>
        <w:pStyle w:val="TEXTO"/>
        <w:rPr/>
      </w:pPr>
      <w:r>
        <w:rPr>
          <w:b/>
        </w:rPr>
        <w:t>SR. PRESIDENTE (Barrera)</w:t>
      </w:r>
      <w:r>
        <w:rPr/>
        <w:t>.– Se va a votar el tratamiento sobre tablas.</w:t>
      </w:r>
    </w:p>
    <w:p>
      <w:pPr>
        <w:pStyle w:val="ACOTACION"/>
        <w:numPr>
          <w:ilvl w:val="0"/>
          <w:numId w:val="8"/>
        </w:numPr>
        <w:rPr/>
      </w:pPr>
      <w: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8"/>
        </w:numPr>
        <w:rPr/>
      </w:pPr>
      <w:r>
        <w:rPr/>
        <w:t>Resulta aprobado.</w:t>
      </w:r>
    </w:p>
    <w:p>
      <w:pPr>
        <w:pStyle w:val="Heading1"/>
        <w:rPr>
          <w:lang w:val="es-AR"/>
        </w:rPr>
      </w:pPr>
      <w:bookmarkStart w:id="18" w:name="__RefHeading___Toc166513784"/>
      <w:bookmarkEnd w:id="18"/>
      <w:r>
        <w:rPr>
          <w:lang w:val="es-AR"/>
        </w:rPr>
        <w:t>orden del día</w:t>
      </w:r>
    </w:p>
    <w:p>
      <w:pPr>
        <w:pStyle w:val="Heading2"/>
        <w:rPr>
          <w:lang w:val="es-AR"/>
        </w:rPr>
      </w:pPr>
      <w:bookmarkStart w:id="19" w:name="__RefHeading___Toc166513785"/>
      <w:bookmarkEnd w:id="19"/>
      <w:r>
        <w:rPr>
          <w:lang w:val="es-AR"/>
        </w:rPr>
        <w:t>Presupuesto General de Gastos y Cálculo de Recursos Año 2007</w:t>
      </w:r>
    </w:p>
    <w:p>
      <w:pPr>
        <w:pStyle w:val="Heading4"/>
        <w:rPr>
          <w:sz w:val="14"/>
        </w:rPr>
      </w:pPr>
      <w:bookmarkStart w:id="20" w:name="__RefHeading___Toc166513786"/>
      <w:bookmarkEnd w:id="20"/>
      <w:r>
        <w:rPr/>
        <w:t>(Proyecto de ley – Aprobado)</w:t>
      </w:r>
    </w:p>
    <w:p>
      <w:pPr>
        <w:pStyle w:val="TEXTO"/>
        <w:rPr/>
      </w:pPr>
      <w:r>
        <w:rPr>
          <w:b/>
        </w:rPr>
        <w:t>SR. PRESIDENTE (Barrera)</w:t>
      </w:r>
      <w:r>
        <w:rPr/>
        <w:t>.– Corresponde considerar el Orden del Día Nº 4.</w:t>
      </w:r>
    </w:p>
    <w:p>
      <w:pPr>
        <w:pStyle w:val="TEXTO"/>
        <w:rPr/>
      </w:pPr>
      <w:r>
        <w:rPr/>
        <w:tab/>
        <w:t>Por Secretaría se dará lectura al asunto Nº 1.</w:t>
      </w:r>
    </w:p>
    <w:p>
      <w:pPr>
        <w:pStyle w:val="ACOTACION"/>
        <w:rPr/>
      </w:pPr>
      <w:r>
        <w:rPr/>
        <w:t>–</w:t>
      </w:r>
      <w:r>
        <w:rPr/>
        <w:tab/>
        <w:t>Se lee:</w:t>
      </w:r>
    </w:p>
    <w:p>
      <w:pPr>
        <w:pStyle w:val="TITULO"/>
        <w:rPr>
          <w:sz w:val="16"/>
          <w:lang w:val="es-ES" w:eastAsia="es-AR"/>
        </w:rPr>
      </w:pPr>
      <w:r>
        <w:rPr>
          <w:sz w:val="16"/>
          <w:lang w:val="es-ES" w:eastAsia="es-AR"/>
        </w:rPr>
        <w:t>DICTAMEN DE COMISION DE MINORIA</w:t>
      </w:r>
    </w:p>
    <w:p>
      <w:pPr>
        <w:pStyle w:val="TITULO"/>
        <w:rPr>
          <w:sz w:val="16"/>
          <w:lang w:val="es-ES" w:eastAsia="es-AR"/>
        </w:rPr>
      </w:pPr>
      <w:r>
        <w:rPr>
          <w:sz w:val="16"/>
          <w:lang w:val="es-ES" w:eastAsia="es-AR"/>
        </w:rPr>
        <w:t>(ART. 72º - REGLAMENTO CAMARA DE DIPUTADOS)</w:t>
      </w:r>
    </w:p>
    <w:p>
      <w:pPr>
        <w:pStyle w:val="Proyectos"/>
        <w:rPr>
          <w:sz w:val="16"/>
        </w:rPr>
      </w:pPr>
      <w:r>
        <w:rPr>
          <w:sz w:val="16"/>
        </w:rPr>
        <w:t>Señores diputados:</w:t>
      </w:r>
    </w:p>
    <w:p>
      <w:pPr>
        <w:pStyle w:val="Proyectos"/>
        <w:rPr/>
      </w:pPr>
      <w:r>
        <w:rPr>
          <w:sz w:val="16"/>
        </w:rPr>
        <w:tab/>
        <w:t>Vuestra Comisión de Presupuesto y Hacienda ha considerado el proyecto de ley de Presupuesto General de Gastos y Cálculo de Recursos para el Ejercicio 2007 – (Expte. Nº 18.619 – PER – Mensaje 3192 – venido en revisión); que se cuenta con los dictámenes de las Comisiones de: Asuntos Comunales (mayoría y minoría), Asuntos Laborales, Gremiales y de Previsión (mayoría y minoría), Medio Ambiente y Recursos Naturales, Promoción Comunitaria,</w:t>
      </w:r>
      <w:r>
        <w:rPr>
          <w:color w:val="FF0000"/>
          <w:sz w:val="16"/>
        </w:rPr>
        <w:t xml:space="preserve"> </w:t>
      </w:r>
      <w:r>
        <w:rPr>
          <w:sz w:val="16"/>
        </w:rPr>
        <w:t>Salud Pública y Asistencia Social, Industria, Comercio y Turismo (mayoría y minoría), Vivienda y Urbanismo (mayoría y minoría), Asuntos Constitucionales y Legislación General (mayoría y minoría), Obras y Servicios Públicos (mayoría y minoría), Educación, Ciencia, Tecnología e Innovación (mayoría y minoría), Cultura y Medios de Comunicación Social, Agricultura y Ganadería, Seguridad Social y de Transporte (mayoría y minoría); y, luego de los estudios realizados y las razones que oportunamente dará el miembro informante os aconseja le prestéis aprobación al texto aprobado por la Cámara de Senadores el día 28 de diciembre de 2006 y que a continuación se reproduce:</w:t>
      </w:r>
    </w:p>
    <w:p>
      <w:pPr>
        <w:pStyle w:val="TITULO"/>
        <w:rPr>
          <w:b/>
          <w:b/>
          <w:sz w:val="18"/>
          <w:lang w:val="es-AR"/>
        </w:rPr>
      </w:pPr>
      <w:r>
        <w:rPr>
          <w:b/>
          <w:sz w:val="18"/>
          <w:lang w:val="es-AR"/>
        </w:rPr>
      </w:r>
    </w:p>
    <w:p>
      <w:pPr>
        <w:pStyle w:val="TITULO"/>
        <w:rPr>
          <w:b/>
          <w:b/>
          <w:sz w:val="18"/>
        </w:rPr>
      </w:pPr>
      <w:r>
        <w:rPr>
          <w:b/>
          <w:sz w:val="18"/>
        </w:rPr>
        <w:t>LA LEGISLATURA DE LA PROVINCIA SANCIONA CON FUERZA DE</w:t>
      </w:r>
    </w:p>
    <w:p>
      <w:pPr>
        <w:pStyle w:val="TITULO"/>
        <w:rPr>
          <w:b/>
          <w:b/>
          <w:sz w:val="18"/>
        </w:rPr>
      </w:pPr>
      <w:r>
        <w:rPr>
          <w:b/>
          <w:sz w:val="18"/>
        </w:rPr>
        <w:t>LEY:</w:t>
      </w:r>
    </w:p>
    <w:p>
      <w:pPr>
        <w:pStyle w:val="TITULO"/>
        <w:rPr>
          <w:b/>
          <w:b/>
          <w:sz w:val="18"/>
        </w:rPr>
      </w:pPr>
      <w:r>
        <w:rPr>
          <w:b/>
          <w:sz w:val="18"/>
        </w:rPr>
        <w:t>CAPITULO I</w:t>
      </w:r>
    </w:p>
    <w:p>
      <w:pPr>
        <w:pStyle w:val="TITULO"/>
        <w:rPr>
          <w:b/>
          <w:b/>
          <w:sz w:val="18"/>
        </w:rPr>
      </w:pPr>
      <w:r>
        <w:rPr>
          <w:b/>
          <w:sz w:val="18"/>
        </w:rPr>
        <w:t>PRESUPUESTO DE LA ADMINISTRACION PROVINCIAL</w:t>
      </w:r>
    </w:p>
    <w:p>
      <w:pPr>
        <w:pStyle w:val="Normal"/>
        <w:numPr>
          <w:ilvl w:val="0"/>
          <w:numId w:val="0"/>
        </w:numPr>
        <w:tabs>
          <w:tab w:val="clear" w:pos="708"/>
          <w:tab w:val="left" w:pos="1985" w:leader="none"/>
        </w:tabs>
        <w:outlineLvl w:val="0"/>
        <w:rPr>
          <w:rFonts w:ascii="Antique Olv (W1)" w:hAnsi="Antique Olv (W1)" w:cs="Antique Olv (W1)"/>
          <w:b/>
          <w:b/>
          <w:sz w:val="20"/>
        </w:rPr>
      </w:pPr>
      <w:r>
        <w:rPr>
          <w:rFonts w:cs="Antique Olv (W1)" w:ascii="Antique Olv (W1)" w:hAnsi="Antique Olv (W1)"/>
          <w:b/>
          <w:sz w:val="20"/>
        </w:rPr>
        <w:t>Artículo 1º.- Fíjase en la suma de pesos ocho mil ciento cuarenta y siete millones quinientos veintisiete mil trescientos ochenta y uno ($ 8.147.527.381), los gastos corrientes y de capital del Presupuesto de la Administración Provincial (Administración Central, Organismos Descentralizados e Instituciones de Seguridad Social) para el ejercicio 2007, conforme se detalla a continuación, y analíticamente en las planillas Nros. 1 y 2 anexas al presente artículo.</w:t>
      </w:r>
    </w:p>
    <w:tbl>
      <w:tblPr>
        <w:tblW w:w="8505" w:type="dxa"/>
        <w:jc w:val="left"/>
        <w:tblInd w:w="-5" w:type="dxa"/>
        <w:tblLayout w:type="fixed"/>
        <w:tblCellMar>
          <w:top w:w="0" w:type="dxa"/>
          <w:left w:w="70" w:type="dxa"/>
          <w:bottom w:w="0" w:type="dxa"/>
          <w:right w:w="70" w:type="dxa"/>
        </w:tblCellMar>
      </w:tblPr>
      <w:tblGrid>
        <w:gridCol w:w="2977"/>
        <w:gridCol w:w="1985"/>
        <w:gridCol w:w="2126"/>
        <w:gridCol w:w="1417"/>
      </w:tblGrid>
      <w:tr>
        <w:trPr>
          <w:trHeight w:val="500" w:hRule="exact"/>
        </w:trPr>
        <w:tc>
          <w:tcPr>
            <w:tcW w:w="297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b/>
                <w:b/>
                <w:sz w:val="18"/>
              </w:rPr>
            </w:pPr>
            <w:r>
              <w:rPr>
                <w:b/>
                <w:sz w:val="18"/>
              </w:rPr>
              <w:t>CONCEPTO</w:t>
            </w:r>
          </w:p>
          <w:p>
            <w:pPr>
              <w:pStyle w:val="Normal"/>
              <w:tabs>
                <w:tab w:val="clear" w:pos="708"/>
                <w:tab w:val="left" w:pos="1758" w:leader="none"/>
              </w:tabs>
              <w:rPr>
                <w:b/>
                <w:b/>
                <w:spacing w:val="-2"/>
                <w:sz w:val="22"/>
              </w:rPr>
            </w:pPr>
            <w:r>
              <w:rPr>
                <w:b/>
                <w:spacing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TITULO"/>
              <w:rPr>
                <w:b/>
                <w:b/>
                <w:sz w:val="18"/>
              </w:rPr>
            </w:pPr>
            <w:r>
              <w:rPr>
                <w:b/>
                <w:sz w:val="18"/>
              </w:rPr>
              <w:t>GASTOS CORRIENTES</w:t>
            </w:r>
          </w:p>
          <w:p>
            <w:pPr>
              <w:pStyle w:val="Normal"/>
              <w:tabs>
                <w:tab w:val="clear" w:pos="708"/>
                <w:tab w:val="left" w:pos="1758" w:leader="none"/>
              </w:tabs>
              <w:rPr>
                <w:b/>
                <w:b/>
                <w:spacing w:val="-2"/>
                <w:sz w:val="22"/>
              </w:rPr>
            </w:pPr>
            <w:r>
              <w:rPr>
                <w:b/>
                <w:spacing w:val="-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rPr>
                <w:b/>
                <w:b/>
                <w:sz w:val="18"/>
              </w:rPr>
            </w:pPr>
            <w:r>
              <w:rPr>
                <w:b/>
                <w:sz w:val="18"/>
              </w:rPr>
              <w:t>GASTOS DE CAPITAL</w:t>
            </w:r>
          </w:p>
          <w:p>
            <w:pPr>
              <w:pStyle w:val="Normal"/>
              <w:tabs>
                <w:tab w:val="clear" w:pos="708"/>
                <w:tab w:val="left" w:pos="1758" w:leader="none"/>
              </w:tabs>
              <w:rPr>
                <w:b/>
                <w:b/>
                <w:spacing w:val="-2"/>
                <w:sz w:val="22"/>
              </w:rPr>
            </w:pPr>
            <w:r>
              <w:rPr>
                <w:b/>
                <w:spacing w:val="-2"/>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240" w:after="60"/>
              <w:ind w:left="0" w:hanging="0"/>
              <w:jc w:val="center"/>
              <w:rPr>
                <w:b/>
                <w:b/>
                <w:sz w:val="18"/>
              </w:rPr>
            </w:pPr>
            <w:r>
              <w:rPr>
                <w:b/>
                <w:sz w:val="18"/>
              </w:rPr>
              <w:t>TOTAL</w:t>
            </w:r>
          </w:p>
          <w:p>
            <w:pPr>
              <w:pStyle w:val="Normal"/>
              <w:tabs>
                <w:tab w:val="clear" w:pos="708"/>
                <w:tab w:val="left" w:pos="1758" w:leader="none"/>
              </w:tabs>
              <w:rPr>
                <w:b/>
                <w:b/>
                <w:spacing w:val="-2"/>
                <w:sz w:val="22"/>
              </w:rPr>
            </w:pPr>
            <w:r>
              <w:rPr>
                <w:b/>
                <w:spacing w:val="-2"/>
                <w:sz w:val="22"/>
              </w:rPr>
            </w:r>
          </w:p>
        </w:tc>
      </w:tr>
      <w:tr>
        <w:trPr/>
        <w:tc>
          <w:tcPr>
            <w:tcW w:w="2977" w:type="dxa"/>
            <w:tcBorders>
              <w:left w:val="single" w:sz="4" w:space="0" w:color="000000"/>
              <w:right w:val="single" w:sz="4" w:space="0" w:color="000000"/>
            </w:tcBorders>
            <w:tcMar>
              <w:left w:w="0" w:type="dxa"/>
              <w:right w:w="0" w:type="dxa"/>
            </w:tcMar>
          </w:tcPr>
          <w:p>
            <w:pPr>
              <w:pStyle w:val="Proyectos"/>
              <w:rPr>
                <w:b/>
                <w:b/>
                <w:sz w:val="18"/>
              </w:rPr>
            </w:pPr>
            <w:r>
              <w:rPr>
                <w:b/>
                <w:sz w:val="18"/>
              </w:rPr>
              <w:t>Administración Central</w:t>
            </w:r>
          </w:p>
        </w:tc>
        <w:tc>
          <w:tcPr>
            <w:tcW w:w="1985" w:type="dxa"/>
            <w:tcBorders>
              <w:right w:val="single" w:sz="4" w:space="0" w:color="000000"/>
            </w:tcBorders>
            <w:tcMar>
              <w:left w:w="0" w:type="dxa"/>
              <w:right w:w="0" w:type="dxa"/>
            </w:tcMar>
          </w:tcPr>
          <w:p>
            <w:pPr>
              <w:pStyle w:val="Proyectos"/>
              <w:jc w:val="right"/>
              <w:rPr>
                <w:b/>
                <w:b/>
                <w:sz w:val="18"/>
              </w:rPr>
            </w:pPr>
            <w:r>
              <w:rPr>
                <w:b/>
                <w:sz w:val="18"/>
              </w:rPr>
              <w:t>5.344.245.417</w:t>
            </w:r>
          </w:p>
        </w:tc>
        <w:tc>
          <w:tcPr>
            <w:tcW w:w="2126" w:type="dxa"/>
            <w:tcBorders>
              <w:right w:val="single" w:sz="4" w:space="0" w:color="000000"/>
            </w:tcBorders>
            <w:tcMar>
              <w:left w:w="0" w:type="dxa"/>
              <w:right w:w="0" w:type="dxa"/>
            </w:tcMar>
          </w:tcPr>
          <w:p>
            <w:pPr>
              <w:pStyle w:val="Proyectos"/>
              <w:jc w:val="right"/>
              <w:rPr>
                <w:b/>
                <w:b/>
                <w:sz w:val="18"/>
              </w:rPr>
            </w:pPr>
            <w:r>
              <w:rPr>
                <w:b/>
                <w:sz w:val="18"/>
              </w:rPr>
              <w:t>555.622.107</w:t>
            </w:r>
          </w:p>
          <w:p>
            <w:pPr>
              <w:pStyle w:val="Proyectos"/>
              <w:jc w:val="right"/>
              <w:rPr>
                <w:b/>
                <w:b/>
                <w:sz w:val="18"/>
              </w:rPr>
            </w:pPr>
            <w:r>
              <w:rPr>
                <w:b/>
                <w:sz w:val="18"/>
              </w:rPr>
            </w:r>
          </w:p>
        </w:tc>
        <w:tc>
          <w:tcPr>
            <w:tcW w:w="1417" w:type="dxa"/>
            <w:tcBorders>
              <w:right w:val="single" w:sz="4" w:space="0" w:color="000000"/>
            </w:tcBorders>
            <w:tcMar>
              <w:left w:w="0" w:type="dxa"/>
              <w:right w:w="0" w:type="dxa"/>
            </w:tcMar>
          </w:tcPr>
          <w:p>
            <w:pPr>
              <w:pStyle w:val="Proyectos"/>
              <w:jc w:val="right"/>
              <w:rPr>
                <w:b/>
                <w:b/>
                <w:sz w:val="18"/>
              </w:rPr>
            </w:pPr>
            <w:r>
              <w:rPr>
                <w:b/>
                <w:sz w:val="18"/>
              </w:rPr>
              <w:t>5.899.867.524</w:t>
            </w:r>
          </w:p>
        </w:tc>
      </w:tr>
      <w:tr>
        <w:trPr/>
        <w:tc>
          <w:tcPr>
            <w:tcW w:w="2977" w:type="dxa"/>
            <w:tcBorders>
              <w:left w:val="single" w:sz="4" w:space="0" w:color="000000"/>
              <w:right w:val="single" w:sz="4" w:space="0" w:color="000000"/>
            </w:tcBorders>
            <w:tcMar>
              <w:left w:w="0" w:type="dxa"/>
              <w:right w:w="0" w:type="dxa"/>
            </w:tcMar>
          </w:tcPr>
          <w:p>
            <w:pPr>
              <w:pStyle w:val="Proyectos"/>
              <w:rPr>
                <w:b/>
                <w:b/>
                <w:sz w:val="18"/>
              </w:rPr>
            </w:pPr>
            <w:r>
              <w:rPr>
                <w:b/>
                <w:sz w:val="18"/>
              </w:rPr>
              <w:t>Organismos Descentralizados</w:t>
            </w:r>
          </w:p>
        </w:tc>
        <w:tc>
          <w:tcPr>
            <w:tcW w:w="1985" w:type="dxa"/>
            <w:tcBorders>
              <w:right w:val="single" w:sz="4" w:space="0" w:color="000000"/>
            </w:tcBorders>
            <w:tcMar>
              <w:left w:w="0" w:type="dxa"/>
              <w:right w:w="0" w:type="dxa"/>
            </w:tcMar>
          </w:tcPr>
          <w:p>
            <w:pPr>
              <w:pStyle w:val="Proyectos"/>
              <w:jc w:val="right"/>
              <w:rPr>
                <w:b/>
                <w:b/>
                <w:sz w:val="18"/>
              </w:rPr>
            </w:pPr>
            <w:r>
              <w:rPr>
                <w:rFonts w:eastAsia="Arial"/>
                <w:b/>
                <w:sz w:val="18"/>
              </w:rPr>
              <w:t xml:space="preserve"> </w:t>
            </w:r>
            <w:r>
              <w:rPr>
                <w:b/>
                <w:sz w:val="18"/>
              </w:rPr>
              <w:t>188.764.930</w:t>
            </w:r>
          </w:p>
          <w:p>
            <w:pPr>
              <w:pStyle w:val="Proyectos"/>
              <w:jc w:val="right"/>
              <w:rPr>
                <w:b/>
                <w:b/>
                <w:sz w:val="18"/>
              </w:rPr>
            </w:pPr>
            <w:r>
              <w:rPr>
                <w:b/>
                <w:sz w:val="18"/>
              </w:rPr>
            </w:r>
          </w:p>
        </w:tc>
        <w:tc>
          <w:tcPr>
            <w:tcW w:w="2126" w:type="dxa"/>
            <w:tcBorders>
              <w:right w:val="single" w:sz="4" w:space="0" w:color="000000"/>
            </w:tcBorders>
            <w:tcMar>
              <w:left w:w="0" w:type="dxa"/>
              <w:right w:w="0" w:type="dxa"/>
            </w:tcMar>
          </w:tcPr>
          <w:p>
            <w:pPr>
              <w:pStyle w:val="Proyectos"/>
              <w:jc w:val="right"/>
              <w:rPr>
                <w:b/>
                <w:b/>
                <w:sz w:val="18"/>
              </w:rPr>
            </w:pPr>
            <w:r>
              <w:rPr>
                <w:b/>
                <w:sz w:val="18"/>
              </w:rPr>
              <w:t>723.857.001</w:t>
            </w:r>
          </w:p>
        </w:tc>
        <w:tc>
          <w:tcPr>
            <w:tcW w:w="1417" w:type="dxa"/>
            <w:tcBorders>
              <w:right w:val="single" w:sz="4" w:space="0" w:color="000000"/>
            </w:tcBorders>
            <w:tcMar>
              <w:left w:w="0" w:type="dxa"/>
              <w:right w:w="0" w:type="dxa"/>
            </w:tcMar>
          </w:tcPr>
          <w:p>
            <w:pPr>
              <w:pStyle w:val="Proyectos"/>
              <w:jc w:val="right"/>
              <w:rPr>
                <w:b/>
                <w:b/>
                <w:sz w:val="18"/>
              </w:rPr>
            </w:pPr>
            <w:r>
              <w:rPr>
                <w:rFonts w:eastAsia="Arial"/>
                <w:b/>
                <w:sz w:val="18"/>
              </w:rPr>
              <w:t xml:space="preserve"> </w:t>
            </w:r>
            <w:r>
              <w:rPr>
                <w:b/>
                <w:sz w:val="18"/>
              </w:rPr>
              <w:t>912.621.931</w:t>
            </w:r>
          </w:p>
        </w:tc>
      </w:tr>
      <w:tr>
        <w:trPr/>
        <w:tc>
          <w:tcPr>
            <w:tcW w:w="2977" w:type="dxa"/>
            <w:tcBorders>
              <w:left w:val="single" w:sz="4" w:space="0" w:color="000000"/>
              <w:right w:val="single" w:sz="4" w:space="0" w:color="000000"/>
            </w:tcBorders>
            <w:tcMar>
              <w:left w:w="0" w:type="dxa"/>
              <w:right w:w="0" w:type="dxa"/>
            </w:tcMar>
          </w:tcPr>
          <w:p>
            <w:pPr>
              <w:pStyle w:val="Proyectos"/>
              <w:rPr>
                <w:b/>
                <w:b/>
                <w:sz w:val="18"/>
              </w:rPr>
            </w:pPr>
            <w:r>
              <w:rPr>
                <w:b/>
                <w:sz w:val="18"/>
              </w:rPr>
              <w:t>Instituciones de Seguridad</w:t>
            </w:r>
          </w:p>
          <w:p>
            <w:pPr>
              <w:pStyle w:val="Proyectos"/>
              <w:rPr>
                <w:b/>
                <w:b/>
                <w:sz w:val="18"/>
              </w:rPr>
            </w:pPr>
            <w:r>
              <w:rPr>
                <w:b/>
                <w:sz w:val="18"/>
              </w:rPr>
              <w:t>Social</w:t>
            </w:r>
          </w:p>
        </w:tc>
        <w:tc>
          <w:tcPr>
            <w:tcW w:w="1985"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1.334.424.406</w:t>
            </w:r>
          </w:p>
          <w:p>
            <w:pPr>
              <w:pStyle w:val="Proyectos"/>
              <w:jc w:val="right"/>
              <w:rPr>
                <w:b/>
                <w:b/>
                <w:sz w:val="18"/>
              </w:rPr>
            </w:pPr>
            <w:r>
              <w:rPr>
                <w:b/>
                <w:sz w:val="18"/>
              </w:rPr>
            </w:r>
          </w:p>
        </w:tc>
        <w:tc>
          <w:tcPr>
            <w:tcW w:w="2126" w:type="dxa"/>
            <w:tcBorders>
              <w:right w:val="single" w:sz="4" w:space="0" w:color="000000"/>
            </w:tcBorders>
            <w:tcMar>
              <w:left w:w="0" w:type="dxa"/>
              <w:right w:w="0" w:type="dxa"/>
            </w:tcMar>
          </w:tcPr>
          <w:p>
            <w:pPr>
              <w:pStyle w:val="Proyectos"/>
              <w:snapToGrid w:val="false"/>
              <w:jc w:val="right"/>
              <w:rPr>
                <w:b/>
                <w:b/>
                <w:sz w:val="18"/>
                <w:u w:val="single"/>
              </w:rPr>
            </w:pPr>
            <w:r>
              <w:rPr>
                <w:b/>
                <w:sz w:val="18"/>
                <w:u w:val="single"/>
              </w:rPr>
            </w:r>
          </w:p>
          <w:p>
            <w:pPr>
              <w:pStyle w:val="Proyectos"/>
              <w:jc w:val="right"/>
              <w:rPr>
                <w:b/>
                <w:b/>
                <w:sz w:val="18"/>
              </w:rPr>
            </w:pPr>
            <w:r>
              <w:rPr>
                <w:rFonts w:eastAsia="Arial"/>
                <w:b/>
                <w:sz w:val="18"/>
              </w:rPr>
              <w:t xml:space="preserve"> </w:t>
            </w:r>
            <w:r>
              <w:rPr>
                <w:b/>
                <w:sz w:val="18"/>
              </w:rPr>
              <w:t>613.520</w:t>
            </w:r>
          </w:p>
        </w:tc>
        <w:tc>
          <w:tcPr>
            <w:tcW w:w="1417"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1.335.037.926</w:t>
            </w:r>
          </w:p>
        </w:tc>
      </w:tr>
      <w:tr>
        <w:trPr/>
        <w:tc>
          <w:tcPr>
            <w:tcW w:w="2977" w:type="dxa"/>
            <w:tcBorders>
              <w:left w:val="single" w:sz="4" w:space="0" w:color="000000"/>
              <w:bottom w:val="single" w:sz="4" w:space="0" w:color="000000"/>
              <w:right w:val="single" w:sz="4" w:space="0" w:color="000000"/>
            </w:tcBorders>
            <w:tcMar>
              <w:left w:w="0" w:type="dxa"/>
              <w:right w:w="0" w:type="dxa"/>
            </w:tcMar>
          </w:tcPr>
          <w:p>
            <w:pPr>
              <w:pStyle w:val="Proyectos"/>
              <w:rPr>
                <w:b/>
                <w:b/>
                <w:sz w:val="18"/>
              </w:rPr>
            </w:pPr>
            <w:r>
              <w:rPr>
                <w:b/>
                <w:sz w:val="18"/>
              </w:rPr>
              <w:t>TOTALES</w:t>
            </w:r>
          </w:p>
        </w:tc>
        <w:tc>
          <w:tcPr>
            <w:tcW w:w="1985" w:type="dxa"/>
            <w:tcBorders>
              <w:bottom w:val="single" w:sz="4" w:space="0" w:color="000000"/>
              <w:right w:val="single" w:sz="4" w:space="0" w:color="000000"/>
            </w:tcBorders>
            <w:tcMar>
              <w:left w:w="0" w:type="dxa"/>
              <w:right w:w="0" w:type="dxa"/>
            </w:tcMar>
          </w:tcPr>
          <w:p>
            <w:pPr>
              <w:pStyle w:val="Proyectos"/>
              <w:jc w:val="right"/>
              <w:rPr>
                <w:b/>
                <w:b/>
                <w:sz w:val="18"/>
              </w:rPr>
            </w:pPr>
            <w:r>
              <w:rPr>
                <w:b/>
                <w:sz w:val="18"/>
              </w:rPr>
              <w:t>6.867.434.753</w:t>
            </w:r>
          </w:p>
        </w:tc>
        <w:tc>
          <w:tcPr>
            <w:tcW w:w="2126" w:type="dxa"/>
            <w:tcBorders>
              <w:bottom w:val="single" w:sz="4" w:space="0" w:color="000000"/>
              <w:right w:val="single" w:sz="4" w:space="0" w:color="000000"/>
            </w:tcBorders>
            <w:tcMar>
              <w:left w:w="0" w:type="dxa"/>
              <w:right w:w="0" w:type="dxa"/>
            </w:tcMar>
          </w:tcPr>
          <w:p>
            <w:pPr>
              <w:pStyle w:val="Proyectos"/>
              <w:jc w:val="right"/>
              <w:rPr>
                <w:b/>
                <w:b/>
                <w:sz w:val="18"/>
              </w:rPr>
            </w:pPr>
            <w:r>
              <w:rPr>
                <w:b/>
                <w:sz w:val="18"/>
              </w:rPr>
              <w:t>1.280.092.628</w:t>
            </w:r>
          </w:p>
        </w:tc>
        <w:tc>
          <w:tcPr>
            <w:tcW w:w="1417" w:type="dxa"/>
            <w:tcBorders>
              <w:bottom w:val="single" w:sz="4" w:space="0" w:color="000000"/>
              <w:right w:val="single" w:sz="4" w:space="0" w:color="000000"/>
            </w:tcBorders>
            <w:tcMar>
              <w:left w:w="0" w:type="dxa"/>
              <w:right w:w="0" w:type="dxa"/>
            </w:tcMar>
          </w:tcPr>
          <w:p>
            <w:pPr>
              <w:pStyle w:val="Proyectos"/>
              <w:jc w:val="right"/>
              <w:rPr>
                <w:b/>
                <w:b/>
                <w:sz w:val="18"/>
              </w:rPr>
            </w:pPr>
            <w:r>
              <w:rPr>
                <w:b/>
                <w:sz w:val="18"/>
              </w:rPr>
              <w:t>8.147.527.381</w:t>
            </w:r>
          </w:p>
        </w:tc>
      </w:tr>
    </w:tbl>
    <w:p>
      <w:pPr>
        <w:pStyle w:val="Proyectos"/>
        <w:rPr/>
      </w:pPr>
      <w:r>
        <w:rPr>
          <w:b/>
          <w:sz w:val="18"/>
        </w:rPr>
        <w:t>Artículo 2º.- Estímase en la suma de pesos ocho mil cuatrocientos cuarenta y ocho millones cuarenta y nueve mil cuatrocientos veintiséis ($ 8.448.049.426) el Cálculo de Recursos de la Administración Provincial</w:t>
      </w:r>
      <w:r>
        <w:rPr>
          <w:b/>
          <w:caps/>
          <w:sz w:val="18"/>
        </w:rPr>
        <w:t xml:space="preserve"> </w:t>
      </w:r>
      <w:r>
        <w:rPr>
          <w:b/>
          <w:sz w:val="18"/>
        </w:rPr>
        <w:t>para el ejercicio 2007, destinado a atender las Erogaciones a que refiere el artículo 1 de la presente ley, de acuerdo al resumen que se indica a continuación, y al detalle que figura en planillas Nros. 3 y 4, anexas al presente artículo.</w:t>
      </w:r>
    </w:p>
    <w:tbl>
      <w:tblPr>
        <w:tblW w:w="8505" w:type="dxa"/>
        <w:jc w:val="left"/>
        <w:tblInd w:w="-5" w:type="dxa"/>
        <w:tblLayout w:type="fixed"/>
        <w:tblCellMar>
          <w:top w:w="0" w:type="dxa"/>
          <w:left w:w="70" w:type="dxa"/>
          <w:bottom w:w="0" w:type="dxa"/>
          <w:right w:w="70" w:type="dxa"/>
        </w:tblCellMar>
      </w:tblPr>
      <w:tblGrid>
        <w:gridCol w:w="3119"/>
        <w:gridCol w:w="1984"/>
        <w:gridCol w:w="1985"/>
        <w:gridCol w:w="1417"/>
      </w:tblGrid>
      <w:tr>
        <w:trPr>
          <w:trHeight w:val="498" w:hRule="atLeast"/>
        </w:trPr>
        <w:tc>
          <w:tcPr>
            <w:tcW w:w="3119" w:type="dxa"/>
            <w:tcBorders>
              <w:top w:val="single" w:sz="4" w:space="0" w:color="000000"/>
              <w:left w:val="single" w:sz="4" w:space="0" w:color="000000"/>
              <w:right w:val="single" w:sz="4" w:space="0" w:color="000000"/>
            </w:tcBorders>
          </w:tcPr>
          <w:p>
            <w:pPr>
              <w:pStyle w:val="Proyectos"/>
              <w:jc w:val="center"/>
              <w:rPr>
                <w:b/>
                <w:b/>
                <w:sz w:val="18"/>
              </w:rPr>
            </w:pPr>
            <w:r>
              <w:rPr>
                <w:b/>
                <w:sz w:val="18"/>
              </w:rPr>
              <w:t>CONCEPTO</w:t>
            </w:r>
          </w:p>
          <w:p>
            <w:pPr>
              <w:pStyle w:val="Normal"/>
              <w:tabs>
                <w:tab w:val="clear" w:pos="708"/>
                <w:tab w:val="left" w:pos="1701" w:leader="none"/>
              </w:tabs>
              <w:ind w:left="-142" w:hanging="0"/>
              <w:rPr>
                <w:b/>
                <w:b/>
                <w:spacing w:val="-2"/>
                <w:sz w:val="22"/>
              </w:rPr>
            </w:pPr>
            <w:r>
              <w:rPr>
                <w:b/>
                <w:spacing w:val="-2"/>
                <w:sz w:val="22"/>
              </w:rPr>
            </w:r>
          </w:p>
        </w:tc>
        <w:tc>
          <w:tcPr>
            <w:tcW w:w="1984" w:type="dxa"/>
            <w:tcBorders>
              <w:top w:val="single" w:sz="4" w:space="0" w:color="000000"/>
              <w:left w:val="single" w:sz="4" w:space="0" w:color="000000"/>
              <w:right w:val="single" w:sz="4" w:space="0" w:color="000000"/>
            </w:tcBorders>
          </w:tcPr>
          <w:p>
            <w:pPr>
              <w:pStyle w:val="Proyectos"/>
              <w:jc w:val="center"/>
              <w:rPr>
                <w:b/>
                <w:b/>
                <w:sz w:val="18"/>
              </w:rPr>
            </w:pPr>
            <w:r>
              <w:rPr>
                <w:b/>
                <w:sz w:val="18"/>
              </w:rPr>
              <w:t>RECURSOS CORRIENTES</w:t>
            </w:r>
          </w:p>
        </w:tc>
        <w:tc>
          <w:tcPr>
            <w:tcW w:w="1985" w:type="dxa"/>
            <w:tcBorders>
              <w:top w:val="single" w:sz="4" w:space="0" w:color="000000"/>
              <w:left w:val="single" w:sz="4" w:space="0" w:color="000000"/>
              <w:right w:val="single" w:sz="4" w:space="0" w:color="000000"/>
            </w:tcBorders>
          </w:tcPr>
          <w:p>
            <w:pPr>
              <w:pStyle w:val="Proyectos"/>
              <w:jc w:val="center"/>
              <w:rPr>
                <w:b/>
                <w:b/>
                <w:sz w:val="18"/>
              </w:rPr>
            </w:pPr>
            <w:r>
              <w:rPr>
                <w:b/>
                <w:sz w:val="18"/>
              </w:rPr>
              <w:t>RECURSOS DE CAPITAL</w:t>
            </w:r>
          </w:p>
        </w:tc>
        <w:tc>
          <w:tcPr>
            <w:tcW w:w="1417" w:type="dxa"/>
            <w:tcBorders>
              <w:top w:val="single" w:sz="4" w:space="0" w:color="000000"/>
              <w:left w:val="single" w:sz="4" w:space="0" w:color="000000"/>
              <w:right w:val="single" w:sz="4" w:space="0" w:color="000000"/>
            </w:tcBorders>
          </w:tcPr>
          <w:p>
            <w:pPr>
              <w:pStyle w:val="Proyectos"/>
              <w:jc w:val="center"/>
              <w:rPr>
                <w:b/>
                <w:b/>
                <w:sz w:val="18"/>
              </w:rPr>
            </w:pPr>
            <w:r>
              <w:rPr>
                <w:b/>
                <w:sz w:val="18"/>
              </w:rPr>
              <w:t>TOTAL</w:t>
            </w:r>
          </w:p>
        </w:tc>
      </w:tr>
      <w:tr>
        <w:trPr>
          <w:trHeight w:val="400" w:hRule="exact"/>
        </w:trPr>
        <w:tc>
          <w:tcPr>
            <w:tcW w:w="3119" w:type="dxa"/>
            <w:tcBorders>
              <w:top w:val="single" w:sz="4" w:space="0" w:color="000000"/>
              <w:left w:val="single" w:sz="4" w:space="0" w:color="000000"/>
              <w:right w:val="single" w:sz="4" w:space="0" w:color="000000"/>
            </w:tcBorders>
            <w:tcMar>
              <w:left w:w="0" w:type="dxa"/>
              <w:right w:w="0" w:type="dxa"/>
            </w:tcMar>
          </w:tcPr>
          <w:p>
            <w:pPr>
              <w:pStyle w:val="Proyectos"/>
              <w:jc w:val="left"/>
              <w:rPr>
                <w:b/>
                <w:b/>
                <w:sz w:val="18"/>
              </w:rPr>
            </w:pPr>
            <w:r>
              <w:rPr>
                <w:b/>
                <w:sz w:val="18"/>
              </w:rPr>
              <w:t>Administración Central</w:t>
            </w:r>
          </w:p>
        </w:tc>
        <w:tc>
          <w:tcPr>
            <w:tcW w:w="1984" w:type="dxa"/>
            <w:tcBorders>
              <w:top w:val="single" w:sz="4" w:space="0" w:color="000000"/>
              <w:right w:val="single" w:sz="4" w:space="0" w:color="000000"/>
            </w:tcBorders>
            <w:tcMar>
              <w:left w:w="0" w:type="dxa"/>
              <w:right w:w="0" w:type="dxa"/>
            </w:tcMar>
          </w:tcPr>
          <w:p>
            <w:pPr>
              <w:pStyle w:val="Proyectos"/>
              <w:jc w:val="right"/>
              <w:rPr>
                <w:b/>
                <w:b/>
                <w:sz w:val="18"/>
              </w:rPr>
            </w:pPr>
            <w:r>
              <w:rPr>
                <w:b/>
                <w:sz w:val="18"/>
              </w:rPr>
              <w:t>6.755.427.276</w:t>
            </w:r>
          </w:p>
          <w:p>
            <w:pPr>
              <w:pStyle w:val="Proyectos"/>
              <w:jc w:val="right"/>
              <w:rPr>
                <w:b/>
                <w:b/>
                <w:sz w:val="18"/>
              </w:rPr>
            </w:pPr>
            <w:r>
              <w:rPr>
                <w:b/>
                <w:sz w:val="18"/>
              </w:rPr>
            </w:r>
          </w:p>
        </w:tc>
        <w:tc>
          <w:tcPr>
            <w:tcW w:w="1985" w:type="dxa"/>
            <w:tcBorders>
              <w:top w:val="single" w:sz="4" w:space="0" w:color="000000"/>
              <w:right w:val="single" w:sz="4" w:space="0" w:color="000000"/>
            </w:tcBorders>
            <w:tcMar>
              <w:left w:w="0" w:type="dxa"/>
              <w:right w:w="0" w:type="dxa"/>
            </w:tcMar>
          </w:tcPr>
          <w:p>
            <w:pPr>
              <w:pStyle w:val="Proyectos"/>
              <w:jc w:val="right"/>
              <w:rPr>
                <w:b/>
                <w:b/>
                <w:sz w:val="18"/>
              </w:rPr>
            </w:pPr>
            <w:r>
              <w:rPr>
                <w:b/>
                <w:sz w:val="18"/>
              </w:rPr>
              <w:t>39.794.708</w:t>
            </w:r>
          </w:p>
          <w:p>
            <w:pPr>
              <w:pStyle w:val="Proyectos"/>
              <w:jc w:val="right"/>
              <w:rPr>
                <w:b/>
                <w:b/>
                <w:sz w:val="18"/>
              </w:rPr>
            </w:pPr>
            <w:r>
              <w:rPr>
                <w:b/>
                <w:sz w:val="18"/>
              </w:rPr>
            </w:r>
          </w:p>
        </w:tc>
        <w:tc>
          <w:tcPr>
            <w:tcW w:w="1417" w:type="dxa"/>
            <w:tcBorders>
              <w:top w:val="single" w:sz="4" w:space="0" w:color="000000"/>
              <w:right w:val="single" w:sz="4" w:space="0" w:color="000000"/>
            </w:tcBorders>
            <w:tcMar>
              <w:left w:w="0" w:type="dxa"/>
              <w:right w:w="0" w:type="dxa"/>
            </w:tcMar>
          </w:tcPr>
          <w:p>
            <w:pPr>
              <w:pStyle w:val="Proyectos"/>
              <w:jc w:val="right"/>
              <w:rPr>
                <w:b/>
                <w:b/>
                <w:sz w:val="18"/>
              </w:rPr>
            </w:pPr>
            <w:r>
              <w:rPr>
                <w:b/>
                <w:sz w:val="18"/>
              </w:rPr>
              <w:t>6.795.221.984</w:t>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jc w:val="left"/>
              <w:rPr>
                <w:b/>
                <w:b/>
                <w:sz w:val="18"/>
              </w:rPr>
            </w:pPr>
            <w:r>
              <w:rPr>
                <w:b/>
                <w:sz w:val="18"/>
              </w:rPr>
              <w:t>Organismos Descentralizados</w:t>
            </w:r>
          </w:p>
        </w:tc>
        <w:tc>
          <w:tcPr>
            <w:tcW w:w="1984"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167.188.595</w:t>
            </w:r>
          </w:p>
          <w:p>
            <w:pPr>
              <w:pStyle w:val="Proyectos"/>
              <w:jc w:val="right"/>
              <w:rPr>
                <w:b/>
                <w:b/>
                <w:sz w:val="18"/>
              </w:rPr>
            </w:pPr>
            <w:r>
              <w:rPr>
                <w:b/>
                <w:sz w:val="18"/>
              </w:rPr>
            </w:r>
          </w:p>
        </w:tc>
        <w:tc>
          <w:tcPr>
            <w:tcW w:w="1985"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295.784.631</w:t>
            </w:r>
          </w:p>
        </w:tc>
        <w:tc>
          <w:tcPr>
            <w:tcW w:w="1417"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462.973.226</w:t>
            </w:r>
          </w:p>
        </w:tc>
      </w:tr>
      <w:tr>
        <w:trPr>
          <w:trHeight w:val="400" w:hRule="exact"/>
        </w:trPr>
        <w:tc>
          <w:tcPr>
            <w:tcW w:w="3119" w:type="dxa"/>
            <w:tcBorders>
              <w:left w:val="single" w:sz="4" w:space="0" w:color="000000"/>
              <w:right w:val="single" w:sz="4" w:space="0" w:color="000000"/>
            </w:tcBorders>
            <w:tcMar>
              <w:left w:w="0" w:type="dxa"/>
              <w:right w:w="0" w:type="dxa"/>
            </w:tcMar>
          </w:tcPr>
          <w:p>
            <w:pPr>
              <w:pStyle w:val="Proyectos"/>
              <w:jc w:val="left"/>
              <w:rPr>
                <w:b/>
                <w:b/>
                <w:sz w:val="18"/>
              </w:rPr>
            </w:pPr>
            <w:r>
              <w:rPr>
                <w:b/>
                <w:sz w:val="18"/>
              </w:rPr>
              <w:t>Instituciones de Seguridad Social</w:t>
            </w:r>
          </w:p>
        </w:tc>
        <w:tc>
          <w:tcPr>
            <w:tcW w:w="1984" w:type="dxa"/>
            <w:tcBorders>
              <w:right w:val="single" w:sz="4" w:space="0" w:color="000000"/>
            </w:tcBorders>
            <w:tcMar>
              <w:left w:w="0" w:type="dxa"/>
              <w:right w:w="0" w:type="dxa"/>
            </w:tcMar>
          </w:tcPr>
          <w:p>
            <w:pPr>
              <w:pStyle w:val="Proyectos"/>
              <w:jc w:val="right"/>
              <w:rPr>
                <w:b/>
                <w:b/>
                <w:sz w:val="18"/>
              </w:rPr>
            </w:pPr>
            <w:r>
              <w:rPr>
                <w:b/>
                <w:sz w:val="18"/>
              </w:rPr>
              <w:t>1.189.854.216</w:t>
            </w:r>
          </w:p>
        </w:tc>
        <w:tc>
          <w:tcPr>
            <w:tcW w:w="1985" w:type="dxa"/>
            <w:tcBorders>
              <w:right w:val="single" w:sz="4" w:space="0" w:color="000000"/>
            </w:tcBorders>
            <w:tcMar>
              <w:left w:w="0" w:type="dxa"/>
              <w:right w:w="0" w:type="dxa"/>
            </w:tcMar>
          </w:tcPr>
          <w:p>
            <w:pPr>
              <w:pStyle w:val="Proyectos"/>
              <w:jc w:val="right"/>
              <w:rPr>
                <w:b/>
                <w:b/>
                <w:sz w:val="18"/>
              </w:rPr>
            </w:pPr>
            <w:r>
              <w:rPr>
                <w:b/>
                <w:sz w:val="18"/>
              </w:rPr>
              <w:t>-</w:t>
            </w:r>
          </w:p>
        </w:tc>
        <w:tc>
          <w:tcPr>
            <w:tcW w:w="1417" w:type="dxa"/>
            <w:tcBorders>
              <w:right w:val="single" w:sz="4" w:space="0" w:color="000000"/>
            </w:tcBorders>
            <w:tcMar>
              <w:left w:w="0" w:type="dxa"/>
              <w:right w:w="0" w:type="dxa"/>
            </w:tcMar>
          </w:tcPr>
          <w:p>
            <w:pPr>
              <w:pStyle w:val="Proyectos"/>
              <w:jc w:val="right"/>
              <w:rPr>
                <w:b/>
                <w:b/>
                <w:sz w:val="18"/>
              </w:rPr>
            </w:pPr>
            <w:r>
              <w:rPr>
                <w:b/>
                <w:sz w:val="18"/>
              </w:rPr>
              <w:t>1.189.854.216</w:t>
            </w:r>
          </w:p>
          <w:p>
            <w:pPr>
              <w:pStyle w:val="Proyectos"/>
              <w:jc w:val="right"/>
              <w:rPr>
                <w:b/>
                <w:b/>
                <w:sz w:val="18"/>
              </w:rPr>
            </w:pPr>
            <w:r>
              <w:rPr>
                <w:b/>
                <w:sz w:val="18"/>
              </w:rPr>
            </w:r>
          </w:p>
        </w:tc>
      </w:tr>
      <w:tr>
        <w:trPr>
          <w:trHeight w:val="400" w:hRule="exact"/>
        </w:trPr>
        <w:tc>
          <w:tcPr>
            <w:tcW w:w="31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rPr>
                <w:b/>
                <w:b/>
                <w:sz w:val="18"/>
              </w:rPr>
            </w:pPr>
            <w:r>
              <w:rPr>
                <w:b/>
                <w:sz w:val="18"/>
              </w:rPr>
              <w:t>TOTALES</w:t>
            </w:r>
          </w:p>
        </w:tc>
        <w:tc>
          <w:tcPr>
            <w:tcW w:w="1984" w:type="dxa"/>
            <w:tcBorders>
              <w:top w:val="single" w:sz="4" w:space="0" w:color="000000"/>
              <w:bottom w:val="double" w:sz="4" w:space="0" w:color="000000"/>
              <w:right w:val="single" w:sz="4" w:space="0" w:color="000000"/>
            </w:tcBorders>
            <w:tcMar>
              <w:left w:w="0" w:type="dxa"/>
              <w:right w:w="0" w:type="dxa"/>
            </w:tcMar>
          </w:tcPr>
          <w:p>
            <w:pPr>
              <w:pStyle w:val="Proyectos"/>
              <w:jc w:val="right"/>
              <w:rPr>
                <w:b/>
                <w:b/>
                <w:sz w:val="18"/>
              </w:rPr>
            </w:pPr>
            <w:r>
              <w:rPr>
                <w:b/>
                <w:sz w:val="18"/>
              </w:rPr>
              <w:t>8.112.470.087</w:t>
            </w:r>
          </w:p>
        </w:tc>
        <w:tc>
          <w:tcPr>
            <w:tcW w:w="1985" w:type="dxa"/>
            <w:tcBorders>
              <w:top w:val="single" w:sz="4" w:space="0" w:color="000000"/>
              <w:bottom w:val="double" w:sz="4" w:space="0" w:color="000000"/>
              <w:right w:val="single" w:sz="4" w:space="0" w:color="000000"/>
            </w:tcBorders>
            <w:tcMar>
              <w:left w:w="0" w:type="dxa"/>
              <w:right w:w="0" w:type="dxa"/>
            </w:tcMar>
          </w:tcPr>
          <w:p>
            <w:pPr>
              <w:pStyle w:val="Proyectos"/>
              <w:jc w:val="right"/>
              <w:rPr>
                <w:b/>
                <w:b/>
                <w:sz w:val="18"/>
              </w:rPr>
            </w:pPr>
            <w:r>
              <w:rPr>
                <w:b/>
                <w:sz w:val="18"/>
              </w:rPr>
              <w:t>335.579.339</w:t>
            </w:r>
          </w:p>
        </w:tc>
        <w:tc>
          <w:tcPr>
            <w:tcW w:w="1417" w:type="dxa"/>
            <w:tcBorders>
              <w:top w:val="single" w:sz="4" w:space="0" w:color="000000"/>
              <w:bottom w:val="double" w:sz="4" w:space="0" w:color="000000"/>
              <w:right w:val="single" w:sz="4" w:space="0" w:color="000000"/>
            </w:tcBorders>
            <w:tcMar>
              <w:left w:w="0" w:type="dxa"/>
              <w:right w:w="0" w:type="dxa"/>
            </w:tcMar>
          </w:tcPr>
          <w:p>
            <w:pPr>
              <w:pStyle w:val="Proyectos"/>
              <w:jc w:val="right"/>
              <w:rPr>
                <w:b/>
                <w:b/>
                <w:sz w:val="18"/>
              </w:rPr>
            </w:pPr>
            <w:r>
              <w:rPr>
                <w:b/>
                <w:sz w:val="18"/>
              </w:rPr>
              <w:t>8.448.049.426</w:t>
            </w:r>
          </w:p>
        </w:tc>
      </w:tr>
    </w:tbl>
    <w:p>
      <w:pPr>
        <w:pStyle w:val="Proyectos"/>
        <w:rPr>
          <w:b/>
          <w:b/>
          <w:sz w:val="18"/>
        </w:rPr>
      </w:pPr>
      <w:r>
        <w:rPr>
          <w:b/>
          <w:sz w:val="18"/>
        </w:rPr>
        <w:t>Artículo 3º.- Fíjase en la suma de pesos seiscientos cincuenta y un millones seiscientos cincuenta y cinco mil novecientos sesenta y nueve ($ 651.655.969) los importes correspondientes a los Gastos Figurativos para Transacciones Corrientes y de Capital de la Administración Provincial, para el ejercicio 2007, quedando en consecuencia establecido el Financiamiento por Contribuciones Figurativas para Financiaciones Corrientes y de Capital de la Administración Provincial en la misma suma, según el detalle que figura en las planillas Nros. 5 y 6, anexas al presente artículo.</w:t>
      </w:r>
    </w:p>
    <w:p>
      <w:pPr>
        <w:pStyle w:val="Proyectos"/>
        <w:rPr>
          <w:b/>
          <w:b/>
          <w:sz w:val="18"/>
        </w:rPr>
      </w:pPr>
      <w:r>
        <w:rPr>
          <w:b/>
          <w:sz w:val="18"/>
        </w:rPr>
        <w:t>Artículo 4º.- Como consecuencia de lo establecido en los artículos 1, 2 y 3, estímase en pesos trescientos millones quinientos veintidós mil cuarenta y cinco ($ 300.522.045) el Resultado Financiero Superavitario de la Administración Provincial para el Ejercicio 2007.</w:t>
      </w:r>
    </w:p>
    <w:p>
      <w:pPr>
        <w:pStyle w:val="Proyectos"/>
        <w:rPr>
          <w:b/>
          <w:b/>
          <w:sz w:val="18"/>
        </w:rPr>
      </w:pPr>
      <w:r>
        <w:rPr>
          <w:b/>
          <w:sz w:val="18"/>
        </w:rPr>
        <w:tab/>
        <w:t>El Presupuesto de la Administración Provincial para el Ejercicio 2007 contará con las Fuentes Financieras y Aplicaciones Financieras indicadas a continuación y que se detallan en las planillas Nros. 7 y 8, anexas al presente artículo.</w:t>
      </w:r>
    </w:p>
    <w:p>
      <w:pPr>
        <w:pStyle w:val="Proyectos"/>
        <w:rPr>
          <w:b/>
          <w:b/>
          <w:sz w:val="18"/>
          <w:u w:val="single"/>
        </w:rPr>
      </w:pPr>
      <w:r>
        <w:rPr>
          <w:b/>
          <w:sz w:val="18"/>
        </w:rPr>
        <w:t>Fuentes Financieras</w:t>
        <w:tab/>
        <w:t xml:space="preserve"> </w:t>
        <w:tab/>
        <w:tab/>
        <w:tab/>
        <w:tab/>
        <w:tab/>
        <w:t xml:space="preserve"> 85.847.154</w:t>
      </w:r>
    </w:p>
    <w:p>
      <w:pPr>
        <w:pStyle w:val="Proyectos"/>
        <w:rPr>
          <w:b/>
          <w:b/>
          <w:sz w:val="18"/>
        </w:rPr>
      </w:pPr>
      <w:r>
        <w:rPr>
          <w:b/>
          <w:sz w:val="18"/>
        </w:rPr>
        <w:t>- Disminución de la Inversión Financiera</w:t>
        <w:tab/>
        <w:t xml:space="preserve"> </w:t>
        <w:tab/>
        <w:tab/>
        <w:tab/>
        <w:t xml:space="preserve">      200.000</w:t>
      </w:r>
    </w:p>
    <w:p>
      <w:pPr>
        <w:pStyle w:val="Proyectos"/>
        <w:rPr>
          <w:b/>
          <w:b/>
          <w:sz w:val="18"/>
        </w:rPr>
      </w:pPr>
      <w:r>
        <w:rPr>
          <w:b/>
          <w:sz w:val="18"/>
        </w:rPr>
        <w:t xml:space="preserve">- Endeudamiento Público o Incremento </w:t>
      </w:r>
    </w:p>
    <w:p>
      <w:pPr>
        <w:pStyle w:val="Proyectos"/>
        <w:rPr>
          <w:b/>
          <w:b/>
          <w:sz w:val="18"/>
        </w:rPr>
      </w:pPr>
      <w:r>
        <w:rPr>
          <w:b/>
          <w:sz w:val="18"/>
        </w:rPr>
        <w:t xml:space="preserve">de Otros Pasivos </w:t>
        <w:tab/>
        <w:tab/>
        <w:tab/>
        <w:tab/>
        <w:tab/>
        <w:tab/>
        <w:t xml:space="preserve">  85.647.154</w:t>
      </w:r>
    </w:p>
    <w:p>
      <w:pPr>
        <w:pStyle w:val="Proyectos"/>
        <w:rPr>
          <w:b/>
          <w:b/>
          <w:sz w:val="18"/>
          <w:u w:val="single"/>
        </w:rPr>
      </w:pPr>
      <w:r>
        <w:rPr>
          <w:b/>
          <w:sz w:val="18"/>
        </w:rPr>
        <w:t xml:space="preserve">Aplicaciones Financieras </w:t>
        <w:tab/>
        <w:tab/>
        <w:tab/>
        <w:tab/>
        <w:tab/>
        <w:t xml:space="preserve"> 386.369.199</w:t>
      </w:r>
    </w:p>
    <w:p>
      <w:pPr>
        <w:pStyle w:val="Proyectos"/>
        <w:rPr>
          <w:b/>
          <w:b/>
          <w:sz w:val="18"/>
        </w:rPr>
      </w:pPr>
      <w:r>
        <w:rPr>
          <w:b/>
          <w:sz w:val="18"/>
        </w:rPr>
        <w:t>- Amortización de la Deuda y Disminución</w:t>
      </w:r>
    </w:p>
    <w:p>
      <w:pPr>
        <w:pStyle w:val="Proyectos"/>
        <w:rPr>
          <w:b/>
          <w:b/>
          <w:sz w:val="18"/>
        </w:rPr>
      </w:pPr>
      <w:r>
        <w:rPr>
          <w:rFonts w:eastAsia="Arial"/>
          <w:b/>
          <w:sz w:val="18"/>
        </w:rPr>
        <w:t xml:space="preserve"> </w:t>
      </w:r>
      <w:r>
        <w:rPr>
          <w:b/>
          <w:sz w:val="18"/>
        </w:rPr>
        <w:t xml:space="preserve">de Otros Pasivos </w:t>
        <w:tab/>
        <w:tab/>
        <w:tab/>
        <w:tab/>
        <w:tab/>
        <w:tab/>
        <w:t xml:space="preserve"> 378.669.199</w:t>
      </w:r>
    </w:p>
    <w:p>
      <w:pPr>
        <w:pStyle w:val="Proyectos"/>
        <w:rPr>
          <w:b/>
          <w:b/>
          <w:sz w:val="18"/>
          <w:u w:val="single"/>
        </w:rPr>
      </w:pPr>
      <w:r>
        <w:rPr>
          <w:b/>
          <w:sz w:val="18"/>
        </w:rPr>
        <w:t xml:space="preserve">- Inversiones Financieras Temporarias </w:t>
        <w:tab/>
        <w:tab/>
        <w:tab/>
        <w:tab/>
        <w:t xml:space="preserve">     7.700.000</w:t>
      </w:r>
    </w:p>
    <w:p>
      <w:pPr>
        <w:pStyle w:val="Proyectos"/>
        <w:rPr>
          <w:b/>
          <w:b/>
          <w:sz w:val="18"/>
        </w:rPr>
      </w:pPr>
      <w:r>
        <w:rPr>
          <w:b/>
          <w:sz w:val="18"/>
        </w:rPr>
        <w:tab/>
        <w:t>Fíjase en la suma de pesos seis millones novecientos trece mil cuatrocientos dieciocho ($ 6.913.418) el importe correspondiente a Gastos Figurativos para Aplicaciones Financieras de la Administración Provincial quedando en consecuencia establecido el Financiamiento por Contribuciones Figurativas para Aplicaciones Financieras en la misma suma, conforme al detalle obrante en las planillas Nros. 9 y 10 anexas al presente artículo.</w:t>
      </w:r>
    </w:p>
    <w:p>
      <w:pPr>
        <w:pStyle w:val="Proyectos"/>
        <w:rPr>
          <w:b/>
          <w:b/>
          <w:sz w:val="18"/>
        </w:rPr>
      </w:pPr>
      <w:r>
        <w:rPr>
          <w:b/>
          <w:sz w:val="18"/>
        </w:rPr>
        <w:t>Artículo 5º.- Como consecuencia de lo establecido en los artículos precedentes, apruébase el Esquema Ahorro - Inversión - Financiamiento para el ejercicio 2007, conforme al resumen que se indica a continuación:</w:t>
      </w:r>
    </w:p>
    <w:p>
      <w:pPr>
        <w:pStyle w:val="TITULO"/>
        <w:rPr>
          <w:b/>
          <w:b/>
          <w:sz w:val="18"/>
        </w:rPr>
      </w:pPr>
      <w:r>
        <w:rPr>
          <w:b/>
          <w:sz w:val="18"/>
        </w:rPr>
        <w:t>ESQUEMA AHORRO-INVERSIÓN-FINANCIAMIENTO</w:t>
      </w:r>
    </w:p>
    <w:tbl>
      <w:tblPr>
        <w:tblW w:w="8505" w:type="dxa"/>
        <w:jc w:val="left"/>
        <w:tblInd w:w="-5" w:type="dxa"/>
        <w:tblLayout w:type="fixed"/>
        <w:tblCellMar>
          <w:top w:w="0" w:type="dxa"/>
          <w:left w:w="30" w:type="dxa"/>
          <w:bottom w:w="0" w:type="dxa"/>
          <w:right w:w="30" w:type="dxa"/>
        </w:tblCellMar>
      </w:tblPr>
      <w:tblGrid>
        <w:gridCol w:w="2552"/>
        <w:gridCol w:w="1701"/>
        <w:gridCol w:w="1417"/>
        <w:gridCol w:w="1560"/>
        <w:gridCol w:w="1275"/>
      </w:tblGrid>
      <w:tr>
        <w:trPr>
          <w:trHeight w:val="571" w:hRule="atLeast"/>
        </w:trPr>
        <w:tc>
          <w:tcPr>
            <w:tcW w:w="2552"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CONCEPTO</w:t>
            </w:r>
          </w:p>
        </w:tc>
        <w:tc>
          <w:tcPr>
            <w:tcW w:w="1701" w:type="dxa"/>
            <w:tcBorders>
              <w:top w:val="single" w:sz="4" w:space="0" w:color="000000"/>
              <w:bottom w:val="single" w:sz="4" w:space="0" w:color="000000"/>
              <w:right w:val="single" w:sz="6" w:space="0" w:color="000000"/>
            </w:tcBorders>
          </w:tcPr>
          <w:p>
            <w:pPr>
              <w:pStyle w:val="Proyectos"/>
              <w:jc w:val="center"/>
              <w:rPr>
                <w:b/>
                <w:b/>
                <w:sz w:val="18"/>
              </w:rPr>
            </w:pPr>
            <w:r>
              <w:rPr>
                <w:b/>
                <w:sz w:val="18"/>
              </w:rPr>
              <w:t>ADMINISTRACION CENTRAL</w:t>
            </w:r>
          </w:p>
        </w:tc>
        <w:tc>
          <w:tcPr>
            <w:tcW w:w="1417" w:type="dxa"/>
            <w:tcBorders>
              <w:top w:val="single" w:sz="4" w:space="0" w:color="000000"/>
              <w:left w:val="single" w:sz="6" w:space="0" w:color="000000"/>
              <w:bottom w:val="single" w:sz="4" w:space="0" w:color="000000"/>
              <w:right w:val="single" w:sz="6" w:space="0" w:color="000000"/>
            </w:tcBorders>
          </w:tcPr>
          <w:p>
            <w:pPr>
              <w:pStyle w:val="Proyectos"/>
              <w:jc w:val="center"/>
              <w:rPr>
                <w:b/>
                <w:b/>
                <w:sz w:val="18"/>
              </w:rPr>
            </w:pPr>
            <w:r>
              <w:rPr>
                <w:b/>
                <w:sz w:val="18"/>
              </w:rPr>
              <w:t>ORGANISMOS DESCENTRALI-</w:t>
            </w:r>
          </w:p>
          <w:p>
            <w:pPr>
              <w:pStyle w:val="Proyectos"/>
              <w:jc w:val="center"/>
              <w:rPr>
                <w:b/>
                <w:b/>
                <w:sz w:val="18"/>
              </w:rPr>
            </w:pPr>
            <w:r>
              <w:rPr>
                <w:b/>
                <w:sz w:val="18"/>
              </w:rPr>
              <w:t>ZADOS</w:t>
            </w:r>
          </w:p>
        </w:tc>
        <w:tc>
          <w:tcPr>
            <w:tcW w:w="1560" w:type="dxa"/>
            <w:tcBorders>
              <w:top w:val="single" w:sz="4" w:space="0" w:color="000000"/>
              <w:left w:val="single" w:sz="6" w:space="0" w:color="000000"/>
              <w:right w:val="single" w:sz="6" w:space="0" w:color="000000"/>
            </w:tcBorders>
          </w:tcPr>
          <w:p>
            <w:pPr>
              <w:pStyle w:val="Proyectos"/>
              <w:jc w:val="center"/>
              <w:rPr>
                <w:b/>
                <w:b/>
                <w:sz w:val="18"/>
              </w:rPr>
            </w:pPr>
            <w:r>
              <w:rPr>
                <w:b/>
                <w:sz w:val="18"/>
              </w:rPr>
              <w:t>INSTITUCIONES DE SEGURIDAD SOCIAL</w:t>
            </w:r>
          </w:p>
        </w:tc>
        <w:tc>
          <w:tcPr>
            <w:tcW w:w="1275" w:type="dxa"/>
            <w:tcBorders>
              <w:top w:val="single" w:sz="4" w:space="0" w:color="000000"/>
              <w:left w:val="single" w:sz="6" w:space="0" w:color="000000"/>
              <w:bottom w:val="single" w:sz="4" w:space="0" w:color="000000"/>
              <w:right w:val="single" w:sz="4" w:space="0" w:color="000000"/>
            </w:tcBorders>
          </w:tcPr>
          <w:p>
            <w:pPr>
              <w:pStyle w:val="Proyectos"/>
              <w:jc w:val="center"/>
              <w:rPr>
                <w:b/>
                <w:b/>
                <w:sz w:val="18"/>
              </w:rPr>
            </w:pPr>
            <w:r>
              <w:rPr>
                <w:b/>
                <w:sz w:val="18"/>
              </w:rPr>
              <w:t>TOTAL</w:t>
            </w:r>
          </w:p>
        </w:tc>
      </w:tr>
      <w:tr>
        <w:trPr>
          <w:trHeight w:val="432" w:hRule="atLeast"/>
        </w:trPr>
        <w:tc>
          <w:tcPr>
            <w:tcW w:w="2552" w:type="dxa"/>
            <w:tcBorders>
              <w:left w:val="single" w:sz="4" w:space="0" w:color="000000"/>
              <w:right w:val="single" w:sz="4" w:space="0" w:color="000000"/>
            </w:tcBorders>
          </w:tcPr>
          <w:p>
            <w:pPr>
              <w:pStyle w:val="Proyectos"/>
              <w:jc w:val="left"/>
              <w:rPr>
                <w:b/>
                <w:b/>
                <w:sz w:val="18"/>
              </w:rPr>
            </w:pPr>
            <w:r>
              <w:rPr>
                <w:b/>
                <w:sz w:val="18"/>
              </w:rPr>
              <w:t>I-INGRESOS CORRIENTES</w:t>
            </w:r>
          </w:p>
        </w:tc>
        <w:tc>
          <w:tcPr>
            <w:tcW w:w="1701" w:type="dxa"/>
            <w:tcBorders>
              <w:right w:val="single" w:sz="4" w:space="0" w:color="000000"/>
            </w:tcBorders>
          </w:tcPr>
          <w:p>
            <w:pPr>
              <w:pStyle w:val="Proyectos"/>
              <w:jc w:val="right"/>
              <w:rPr>
                <w:b/>
                <w:b/>
                <w:sz w:val="18"/>
              </w:rPr>
            </w:pPr>
            <w:r>
              <w:rPr>
                <w:b/>
                <w:sz w:val="18"/>
              </w:rPr>
              <w:t>6.755.427.276</w:t>
            </w:r>
          </w:p>
        </w:tc>
        <w:tc>
          <w:tcPr>
            <w:tcW w:w="1417" w:type="dxa"/>
            <w:tcBorders>
              <w:right w:val="single" w:sz="4" w:space="0" w:color="000000"/>
            </w:tcBorders>
          </w:tcPr>
          <w:p>
            <w:pPr>
              <w:pStyle w:val="Proyectos"/>
              <w:jc w:val="right"/>
              <w:rPr>
                <w:b/>
                <w:b/>
                <w:sz w:val="18"/>
              </w:rPr>
            </w:pPr>
            <w:r>
              <w:rPr>
                <w:b/>
                <w:sz w:val="18"/>
              </w:rPr>
              <w:t>167.188.595</w:t>
            </w:r>
          </w:p>
        </w:tc>
        <w:tc>
          <w:tcPr>
            <w:tcW w:w="1560" w:type="dxa"/>
            <w:tcBorders>
              <w:right w:val="single" w:sz="4" w:space="0" w:color="000000"/>
            </w:tcBorders>
          </w:tcPr>
          <w:p>
            <w:pPr>
              <w:pStyle w:val="Proyectos"/>
              <w:jc w:val="right"/>
              <w:rPr>
                <w:b/>
                <w:b/>
                <w:sz w:val="18"/>
              </w:rPr>
            </w:pPr>
            <w:r>
              <w:rPr>
                <w:b/>
                <w:sz w:val="18"/>
              </w:rPr>
              <w:t>1.189.854.216</w:t>
            </w:r>
          </w:p>
        </w:tc>
        <w:tc>
          <w:tcPr>
            <w:tcW w:w="1275" w:type="dxa"/>
            <w:tcBorders>
              <w:right w:val="single" w:sz="4" w:space="0" w:color="000000"/>
            </w:tcBorders>
          </w:tcPr>
          <w:p>
            <w:pPr>
              <w:pStyle w:val="Proyectos"/>
              <w:jc w:val="right"/>
              <w:rPr>
                <w:b/>
                <w:b/>
                <w:sz w:val="18"/>
              </w:rPr>
            </w:pPr>
            <w:r>
              <w:rPr>
                <w:b/>
                <w:sz w:val="18"/>
              </w:rPr>
              <w:t>8.112.470.087</w:t>
            </w:r>
          </w:p>
        </w:tc>
      </w:tr>
      <w:tr>
        <w:trPr>
          <w:trHeight w:val="211" w:hRule="atLeast"/>
        </w:trPr>
        <w:tc>
          <w:tcPr>
            <w:tcW w:w="2552" w:type="dxa"/>
            <w:tcBorders>
              <w:left w:val="single" w:sz="4" w:space="0" w:color="000000"/>
              <w:right w:val="single" w:sz="4" w:space="0" w:color="000000"/>
            </w:tcBorders>
          </w:tcPr>
          <w:p>
            <w:pPr>
              <w:pStyle w:val="Proyectos"/>
              <w:jc w:val="left"/>
              <w:rPr>
                <w:b/>
                <w:b/>
                <w:sz w:val="18"/>
              </w:rPr>
            </w:pPr>
            <w:r>
              <w:rPr>
                <w:b/>
                <w:sz w:val="18"/>
              </w:rPr>
              <w:t>II-GASTOS CORRIENTES</w:t>
            </w:r>
          </w:p>
        </w:tc>
        <w:tc>
          <w:tcPr>
            <w:tcW w:w="1701" w:type="dxa"/>
            <w:tcBorders>
              <w:right w:val="single" w:sz="4" w:space="0" w:color="000000"/>
            </w:tcBorders>
          </w:tcPr>
          <w:p>
            <w:pPr>
              <w:pStyle w:val="Proyectos"/>
              <w:jc w:val="right"/>
              <w:rPr>
                <w:b/>
                <w:b/>
                <w:sz w:val="18"/>
              </w:rPr>
            </w:pPr>
            <w:r>
              <w:rPr>
                <w:b/>
                <w:sz w:val="18"/>
              </w:rPr>
              <w:t>5.344.245.417</w:t>
            </w:r>
          </w:p>
        </w:tc>
        <w:tc>
          <w:tcPr>
            <w:tcW w:w="1417" w:type="dxa"/>
            <w:tcBorders>
              <w:right w:val="single" w:sz="4" w:space="0" w:color="000000"/>
            </w:tcBorders>
          </w:tcPr>
          <w:p>
            <w:pPr>
              <w:pStyle w:val="Proyectos"/>
              <w:jc w:val="right"/>
              <w:rPr>
                <w:b/>
                <w:b/>
                <w:sz w:val="18"/>
              </w:rPr>
            </w:pPr>
            <w:r>
              <w:rPr>
                <w:b/>
                <w:sz w:val="18"/>
              </w:rPr>
              <w:t>188.764.930</w:t>
            </w:r>
          </w:p>
        </w:tc>
        <w:tc>
          <w:tcPr>
            <w:tcW w:w="1560" w:type="dxa"/>
            <w:tcBorders>
              <w:right w:val="single" w:sz="4" w:space="0" w:color="000000"/>
            </w:tcBorders>
          </w:tcPr>
          <w:p>
            <w:pPr>
              <w:pStyle w:val="Proyectos"/>
              <w:jc w:val="right"/>
              <w:rPr>
                <w:b/>
                <w:b/>
                <w:sz w:val="18"/>
              </w:rPr>
            </w:pPr>
            <w:r>
              <w:rPr>
                <w:b/>
                <w:sz w:val="18"/>
              </w:rPr>
              <w:t>1.334.424.406</w:t>
            </w:r>
          </w:p>
        </w:tc>
        <w:tc>
          <w:tcPr>
            <w:tcW w:w="1275" w:type="dxa"/>
            <w:tcBorders>
              <w:right w:val="single" w:sz="4" w:space="0" w:color="000000"/>
            </w:tcBorders>
          </w:tcPr>
          <w:p>
            <w:pPr>
              <w:pStyle w:val="Proyectos"/>
              <w:jc w:val="right"/>
              <w:rPr>
                <w:b/>
                <w:b/>
                <w:sz w:val="18"/>
              </w:rPr>
            </w:pPr>
            <w:r>
              <w:rPr>
                <w:b/>
                <w:sz w:val="18"/>
              </w:rPr>
              <w:t>6.867.434.753</w:t>
            </w:r>
          </w:p>
        </w:tc>
      </w:tr>
      <w:tr>
        <w:trPr>
          <w:trHeight w:val="667" w:hRule="atLeast"/>
        </w:trPr>
        <w:tc>
          <w:tcPr>
            <w:tcW w:w="2552" w:type="dxa"/>
            <w:tcBorders>
              <w:left w:val="single" w:sz="4" w:space="0" w:color="000000"/>
              <w:right w:val="single" w:sz="4" w:space="0" w:color="000000"/>
            </w:tcBorders>
          </w:tcPr>
          <w:p>
            <w:pPr>
              <w:pStyle w:val="Proyectos"/>
              <w:jc w:val="left"/>
              <w:rPr>
                <w:b/>
                <w:b/>
                <w:sz w:val="18"/>
              </w:rPr>
            </w:pPr>
            <w:r>
              <w:rPr>
                <w:b/>
                <w:sz w:val="18"/>
              </w:rPr>
              <w:t>III–RESULTADO ECONÓMICO AHORRO/</w:t>
            </w:r>
          </w:p>
          <w:p>
            <w:pPr>
              <w:pStyle w:val="Proyectos"/>
              <w:jc w:val="left"/>
              <w:rPr>
                <w:b/>
                <w:b/>
                <w:sz w:val="18"/>
              </w:rPr>
            </w:pPr>
            <w:r>
              <w:rPr>
                <w:b/>
                <w:sz w:val="18"/>
              </w:rPr>
              <w:t>DESAHORRO (I-II)</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1.411.181.859</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21.576.335)</w:t>
            </w:r>
          </w:p>
        </w:tc>
        <w:tc>
          <w:tcPr>
            <w:tcW w:w="1560"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144.570.190)</w:t>
            </w:r>
          </w:p>
        </w:tc>
        <w:tc>
          <w:tcPr>
            <w:tcW w:w="1275"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1.245.035.334</w:t>
            </w:r>
          </w:p>
        </w:tc>
      </w:tr>
      <w:tr>
        <w:trPr>
          <w:trHeight w:val="221" w:hRule="atLeast"/>
        </w:trPr>
        <w:tc>
          <w:tcPr>
            <w:tcW w:w="2552" w:type="dxa"/>
            <w:tcBorders>
              <w:left w:val="single" w:sz="4" w:space="0" w:color="000000"/>
              <w:right w:val="single" w:sz="4" w:space="0" w:color="000000"/>
            </w:tcBorders>
          </w:tcPr>
          <w:p>
            <w:pPr>
              <w:pStyle w:val="Proyectos"/>
              <w:jc w:val="left"/>
              <w:rPr>
                <w:b/>
                <w:b/>
                <w:sz w:val="18"/>
              </w:rPr>
            </w:pPr>
            <w:r>
              <w:rPr>
                <w:b/>
                <w:sz w:val="18"/>
              </w:rPr>
              <w:t>IV-RECURSOS DE CAPITAL</w:t>
            </w:r>
          </w:p>
        </w:tc>
        <w:tc>
          <w:tcPr>
            <w:tcW w:w="1701" w:type="dxa"/>
            <w:tcBorders>
              <w:right w:val="single" w:sz="4" w:space="0" w:color="000000"/>
            </w:tcBorders>
          </w:tcPr>
          <w:p>
            <w:pPr>
              <w:pStyle w:val="Proyectos"/>
              <w:jc w:val="right"/>
              <w:rPr>
                <w:b/>
                <w:b/>
                <w:sz w:val="18"/>
              </w:rPr>
            </w:pPr>
            <w:r>
              <w:rPr>
                <w:b/>
                <w:sz w:val="18"/>
              </w:rPr>
              <w:t>39.794.708</w:t>
            </w:r>
          </w:p>
        </w:tc>
        <w:tc>
          <w:tcPr>
            <w:tcW w:w="1417" w:type="dxa"/>
            <w:tcBorders>
              <w:right w:val="single" w:sz="4" w:space="0" w:color="000000"/>
            </w:tcBorders>
          </w:tcPr>
          <w:p>
            <w:pPr>
              <w:pStyle w:val="Proyectos"/>
              <w:jc w:val="right"/>
              <w:rPr>
                <w:b/>
                <w:b/>
                <w:sz w:val="18"/>
              </w:rPr>
            </w:pPr>
            <w:r>
              <w:rPr>
                <w:b/>
                <w:sz w:val="18"/>
              </w:rPr>
              <w:t>295.784.631</w:t>
            </w:r>
          </w:p>
        </w:tc>
        <w:tc>
          <w:tcPr>
            <w:tcW w:w="1560" w:type="dxa"/>
            <w:tcBorders>
              <w:right w:val="single" w:sz="4" w:space="0" w:color="000000"/>
            </w:tcBorders>
          </w:tcPr>
          <w:p>
            <w:pPr>
              <w:pStyle w:val="Proyectos"/>
              <w:jc w:val="right"/>
              <w:rPr>
                <w:b/>
                <w:b/>
                <w:sz w:val="18"/>
              </w:rPr>
            </w:pPr>
            <w:r>
              <w:rPr>
                <w:b/>
                <w:sz w:val="18"/>
              </w:rPr>
              <w:t>-</w:t>
            </w:r>
          </w:p>
        </w:tc>
        <w:tc>
          <w:tcPr>
            <w:tcW w:w="1275" w:type="dxa"/>
            <w:tcBorders>
              <w:right w:val="single" w:sz="4" w:space="0" w:color="000000"/>
            </w:tcBorders>
          </w:tcPr>
          <w:p>
            <w:pPr>
              <w:pStyle w:val="Proyectos"/>
              <w:jc w:val="right"/>
              <w:rPr>
                <w:b/>
                <w:b/>
                <w:sz w:val="18"/>
              </w:rPr>
            </w:pPr>
            <w:r>
              <w:rPr>
                <w:b/>
                <w:sz w:val="18"/>
              </w:rPr>
              <w:t>335.579.339</w:t>
            </w:r>
          </w:p>
        </w:tc>
      </w:tr>
      <w:tr>
        <w:trPr>
          <w:trHeight w:val="211" w:hRule="atLeast"/>
        </w:trPr>
        <w:tc>
          <w:tcPr>
            <w:tcW w:w="2552" w:type="dxa"/>
            <w:tcBorders>
              <w:left w:val="single" w:sz="4" w:space="0" w:color="000000"/>
              <w:right w:val="single" w:sz="4" w:space="0" w:color="000000"/>
            </w:tcBorders>
          </w:tcPr>
          <w:p>
            <w:pPr>
              <w:pStyle w:val="Proyectos"/>
              <w:jc w:val="left"/>
              <w:rPr>
                <w:b/>
                <w:b/>
                <w:sz w:val="18"/>
              </w:rPr>
            </w:pPr>
            <w:r>
              <w:rPr>
                <w:b/>
                <w:sz w:val="18"/>
              </w:rPr>
              <w:t>V-GASTOS DE CAPITAL</w:t>
            </w:r>
          </w:p>
        </w:tc>
        <w:tc>
          <w:tcPr>
            <w:tcW w:w="1701" w:type="dxa"/>
            <w:tcBorders>
              <w:right w:val="single" w:sz="4" w:space="0" w:color="000000"/>
            </w:tcBorders>
          </w:tcPr>
          <w:p>
            <w:pPr>
              <w:pStyle w:val="Proyectos"/>
              <w:jc w:val="right"/>
              <w:rPr>
                <w:b/>
                <w:b/>
                <w:sz w:val="18"/>
              </w:rPr>
            </w:pPr>
            <w:r>
              <w:rPr>
                <w:b/>
                <w:sz w:val="18"/>
              </w:rPr>
              <w:t>555.622.107</w:t>
            </w:r>
          </w:p>
        </w:tc>
        <w:tc>
          <w:tcPr>
            <w:tcW w:w="1417" w:type="dxa"/>
            <w:tcBorders>
              <w:right w:val="single" w:sz="4" w:space="0" w:color="000000"/>
            </w:tcBorders>
          </w:tcPr>
          <w:p>
            <w:pPr>
              <w:pStyle w:val="Proyectos"/>
              <w:jc w:val="right"/>
              <w:rPr>
                <w:b/>
                <w:b/>
                <w:sz w:val="18"/>
              </w:rPr>
            </w:pPr>
            <w:r>
              <w:rPr>
                <w:b/>
                <w:sz w:val="18"/>
              </w:rPr>
              <w:t>723.857.001</w:t>
            </w:r>
          </w:p>
        </w:tc>
        <w:tc>
          <w:tcPr>
            <w:tcW w:w="1560" w:type="dxa"/>
            <w:tcBorders>
              <w:right w:val="single" w:sz="4" w:space="0" w:color="000000"/>
            </w:tcBorders>
          </w:tcPr>
          <w:p>
            <w:pPr>
              <w:pStyle w:val="Proyectos"/>
              <w:jc w:val="right"/>
              <w:rPr>
                <w:b/>
                <w:b/>
                <w:sz w:val="18"/>
              </w:rPr>
            </w:pPr>
            <w:r>
              <w:rPr>
                <w:b/>
                <w:sz w:val="18"/>
              </w:rPr>
              <w:t>613.520</w:t>
            </w:r>
          </w:p>
        </w:tc>
        <w:tc>
          <w:tcPr>
            <w:tcW w:w="1275" w:type="dxa"/>
            <w:tcBorders>
              <w:right w:val="single" w:sz="4" w:space="0" w:color="000000"/>
            </w:tcBorders>
          </w:tcPr>
          <w:p>
            <w:pPr>
              <w:pStyle w:val="Proyectos"/>
              <w:jc w:val="right"/>
              <w:rPr>
                <w:b/>
                <w:b/>
                <w:sz w:val="18"/>
              </w:rPr>
            </w:pPr>
            <w:r>
              <w:rPr>
                <w:b/>
                <w:sz w:val="18"/>
              </w:rPr>
              <w:t>1.280.092.628</w:t>
            </w:r>
          </w:p>
        </w:tc>
      </w:tr>
      <w:tr>
        <w:trPr>
          <w:trHeight w:val="211" w:hRule="atLeast"/>
        </w:trPr>
        <w:tc>
          <w:tcPr>
            <w:tcW w:w="2552" w:type="dxa"/>
            <w:tcBorders>
              <w:left w:val="single" w:sz="4" w:space="0" w:color="000000"/>
              <w:right w:val="single" w:sz="4" w:space="0" w:color="000000"/>
            </w:tcBorders>
          </w:tcPr>
          <w:p>
            <w:pPr>
              <w:pStyle w:val="Proyectos"/>
              <w:jc w:val="left"/>
              <w:rPr>
                <w:b/>
                <w:b/>
                <w:sz w:val="18"/>
              </w:rPr>
            </w:pPr>
            <w:r>
              <w:rPr>
                <w:b/>
                <w:sz w:val="18"/>
              </w:rPr>
              <w:t>VI-INVERSIÓN</w:t>
            </w:r>
          </w:p>
        </w:tc>
        <w:tc>
          <w:tcPr>
            <w:tcW w:w="1701" w:type="dxa"/>
            <w:tcBorders>
              <w:right w:val="single" w:sz="4" w:space="0" w:color="000000"/>
            </w:tcBorders>
          </w:tcPr>
          <w:p>
            <w:pPr>
              <w:pStyle w:val="Proyectos"/>
              <w:jc w:val="right"/>
              <w:rPr>
                <w:b/>
                <w:b/>
                <w:sz w:val="18"/>
              </w:rPr>
            </w:pPr>
            <w:r>
              <w:rPr>
                <w:b/>
                <w:sz w:val="18"/>
              </w:rPr>
              <w:t>515.827.399</w:t>
            </w:r>
          </w:p>
        </w:tc>
        <w:tc>
          <w:tcPr>
            <w:tcW w:w="1417" w:type="dxa"/>
            <w:tcBorders>
              <w:right w:val="single" w:sz="4" w:space="0" w:color="000000"/>
            </w:tcBorders>
          </w:tcPr>
          <w:p>
            <w:pPr>
              <w:pStyle w:val="Proyectos"/>
              <w:jc w:val="right"/>
              <w:rPr>
                <w:b/>
                <w:b/>
                <w:sz w:val="18"/>
              </w:rPr>
            </w:pPr>
            <w:r>
              <w:rPr>
                <w:b/>
                <w:sz w:val="18"/>
              </w:rPr>
              <w:t>428.072.370</w:t>
            </w:r>
          </w:p>
        </w:tc>
        <w:tc>
          <w:tcPr>
            <w:tcW w:w="1560" w:type="dxa"/>
            <w:tcBorders>
              <w:right w:val="single" w:sz="4" w:space="0" w:color="000000"/>
            </w:tcBorders>
          </w:tcPr>
          <w:p>
            <w:pPr>
              <w:pStyle w:val="Proyectos"/>
              <w:jc w:val="right"/>
              <w:rPr>
                <w:b/>
                <w:b/>
                <w:sz w:val="18"/>
              </w:rPr>
            </w:pPr>
            <w:r>
              <w:rPr>
                <w:b/>
                <w:sz w:val="18"/>
              </w:rPr>
              <w:t>613.520</w:t>
            </w:r>
          </w:p>
        </w:tc>
        <w:tc>
          <w:tcPr>
            <w:tcW w:w="1275" w:type="dxa"/>
            <w:tcBorders>
              <w:right w:val="single" w:sz="4" w:space="0" w:color="000000"/>
            </w:tcBorders>
          </w:tcPr>
          <w:p>
            <w:pPr>
              <w:pStyle w:val="Proyectos"/>
              <w:jc w:val="right"/>
              <w:rPr>
                <w:b/>
                <w:b/>
                <w:sz w:val="18"/>
              </w:rPr>
            </w:pPr>
            <w:r>
              <w:rPr>
                <w:b/>
                <w:sz w:val="18"/>
              </w:rPr>
              <w:t>944.513.289</w:t>
            </w:r>
          </w:p>
        </w:tc>
      </w:tr>
      <w:tr>
        <w:trPr>
          <w:trHeight w:val="422" w:hRule="atLeast"/>
        </w:trPr>
        <w:tc>
          <w:tcPr>
            <w:tcW w:w="2552" w:type="dxa"/>
            <w:tcBorders>
              <w:left w:val="single" w:sz="4" w:space="0" w:color="000000"/>
              <w:right w:val="single" w:sz="4" w:space="0" w:color="000000"/>
            </w:tcBorders>
          </w:tcPr>
          <w:p>
            <w:pPr>
              <w:pStyle w:val="Proyectos"/>
              <w:jc w:val="left"/>
              <w:rPr>
                <w:b/>
                <w:b/>
                <w:sz w:val="18"/>
              </w:rPr>
            </w:pPr>
            <w:r>
              <w:rPr>
                <w:b/>
                <w:sz w:val="18"/>
              </w:rPr>
              <w:t>TOTAL DE RECURSOS (I+IV)</w:t>
            </w:r>
          </w:p>
        </w:tc>
        <w:tc>
          <w:tcPr>
            <w:tcW w:w="1701" w:type="dxa"/>
            <w:tcBorders>
              <w:right w:val="single" w:sz="4" w:space="0" w:color="000000"/>
            </w:tcBorders>
          </w:tcPr>
          <w:p>
            <w:pPr>
              <w:pStyle w:val="Proyectos"/>
              <w:jc w:val="right"/>
              <w:rPr>
                <w:b/>
                <w:b/>
                <w:sz w:val="18"/>
              </w:rPr>
            </w:pPr>
            <w:r>
              <w:rPr>
                <w:b/>
                <w:sz w:val="18"/>
              </w:rPr>
              <w:t>6.795.221.984</w:t>
            </w:r>
          </w:p>
        </w:tc>
        <w:tc>
          <w:tcPr>
            <w:tcW w:w="1417" w:type="dxa"/>
            <w:tcBorders>
              <w:right w:val="single" w:sz="4" w:space="0" w:color="000000"/>
            </w:tcBorders>
          </w:tcPr>
          <w:p>
            <w:pPr>
              <w:pStyle w:val="Proyectos"/>
              <w:jc w:val="right"/>
              <w:rPr>
                <w:b/>
                <w:b/>
                <w:sz w:val="18"/>
              </w:rPr>
            </w:pPr>
            <w:r>
              <w:rPr>
                <w:b/>
                <w:sz w:val="18"/>
              </w:rPr>
              <w:t>462.973.226</w:t>
            </w:r>
          </w:p>
        </w:tc>
        <w:tc>
          <w:tcPr>
            <w:tcW w:w="1560" w:type="dxa"/>
            <w:tcBorders>
              <w:right w:val="single" w:sz="4" w:space="0" w:color="000000"/>
            </w:tcBorders>
          </w:tcPr>
          <w:p>
            <w:pPr>
              <w:pStyle w:val="Proyectos"/>
              <w:jc w:val="right"/>
              <w:rPr>
                <w:b/>
                <w:b/>
                <w:sz w:val="18"/>
              </w:rPr>
            </w:pPr>
            <w:r>
              <w:rPr>
                <w:b/>
                <w:sz w:val="18"/>
              </w:rPr>
              <w:t>1.189.854.216</w:t>
            </w:r>
          </w:p>
        </w:tc>
        <w:tc>
          <w:tcPr>
            <w:tcW w:w="1275" w:type="dxa"/>
            <w:tcBorders>
              <w:right w:val="single" w:sz="4" w:space="0" w:color="000000"/>
            </w:tcBorders>
          </w:tcPr>
          <w:p>
            <w:pPr>
              <w:pStyle w:val="Proyectos"/>
              <w:jc w:val="right"/>
              <w:rPr>
                <w:b/>
                <w:b/>
                <w:sz w:val="18"/>
              </w:rPr>
            </w:pPr>
            <w:r>
              <w:rPr>
                <w:b/>
                <w:sz w:val="18"/>
              </w:rPr>
              <w:t>8.448.049.426</w:t>
            </w:r>
          </w:p>
        </w:tc>
      </w:tr>
      <w:tr>
        <w:trPr>
          <w:trHeight w:val="211" w:hRule="atLeast"/>
        </w:trPr>
        <w:tc>
          <w:tcPr>
            <w:tcW w:w="2552" w:type="dxa"/>
            <w:tcBorders>
              <w:left w:val="single" w:sz="4" w:space="0" w:color="000000"/>
              <w:right w:val="single" w:sz="4" w:space="0" w:color="000000"/>
            </w:tcBorders>
          </w:tcPr>
          <w:p>
            <w:pPr>
              <w:pStyle w:val="Proyectos"/>
              <w:jc w:val="left"/>
              <w:rPr>
                <w:b/>
                <w:b/>
                <w:sz w:val="18"/>
              </w:rPr>
            </w:pPr>
            <w:r>
              <w:rPr>
                <w:b/>
                <w:sz w:val="18"/>
              </w:rPr>
              <w:t>TOTAL DE GASTOS (II+V)</w:t>
            </w:r>
          </w:p>
        </w:tc>
        <w:tc>
          <w:tcPr>
            <w:tcW w:w="1701" w:type="dxa"/>
            <w:tcBorders>
              <w:right w:val="single" w:sz="4" w:space="0" w:color="000000"/>
            </w:tcBorders>
          </w:tcPr>
          <w:p>
            <w:pPr>
              <w:pStyle w:val="Proyectos"/>
              <w:jc w:val="right"/>
              <w:rPr>
                <w:b/>
                <w:b/>
                <w:sz w:val="18"/>
              </w:rPr>
            </w:pPr>
            <w:r>
              <w:rPr>
                <w:b/>
                <w:sz w:val="18"/>
              </w:rPr>
              <w:t>5.899.867.524</w:t>
            </w:r>
          </w:p>
        </w:tc>
        <w:tc>
          <w:tcPr>
            <w:tcW w:w="1417" w:type="dxa"/>
            <w:tcBorders>
              <w:right w:val="single" w:sz="4" w:space="0" w:color="000000"/>
            </w:tcBorders>
          </w:tcPr>
          <w:p>
            <w:pPr>
              <w:pStyle w:val="Proyectos"/>
              <w:jc w:val="right"/>
              <w:rPr>
                <w:b/>
                <w:b/>
                <w:sz w:val="18"/>
              </w:rPr>
            </w:pPr>
            <w:r>
              <w:rPr>
                <w:b/>
                <w:sz w:val="18"/>
              </w:rPr>
              <w:t>912.621.931</w:t>
            </w:r>
          </w:p>
        </w:tc>
        <w:tc>
          <w:tcPr>
            <w:tcW w:w="1560" w:type="dxa"/>
            <w:tcBorders>
              <w:right w:val="single" w:sz="4" w:space="0" w:color="000000"/>
            </w:tcBorders>
          </w:tcPr>
          <w:p>
            <w:pPr>
              <w:pStyle w:val="Proyectos"/>
              <w:jc w:val="right"/>
              <w:rPr>
                <w:b/>
                <w:b/>
                <w:sz w:val="18"/>
              </w:rPr>
            </w:pPr>
            <w:r>
              <w:rPr>
                <w:b/>
                <w:sz w:val="18"/>
              </w:rPr>
              <w:t>1.335.037.926</w:t>
            </w:r>
          </w:p>
        </w:tc>
        <w:tc>
          <w:tcPr>
            <w:tcW w:w="1275" w:type="dxa"/>
            <w:tcBorders>
              <w:right w:val="single" w:sz="4" w:space="0" w:color="000000"/>
            </w:tcBorders>
          </w:tcPr>
          <w:p>
            <w:pPr>
              <w:pStyle w:val="Proyectos"/>
              <w:jc w:val="right"/>
              <w:rPr>
                <w:b/>
                <w:b/>
                <w:sz w:val="18"/>
              </w:rPr>
            </w:pPr>
            <w:r>
              <w:rPr>
                <w:b/>
                <w:sz w:val="18"/>
              </w:rPr>
              <w:t>8.147.527.381</w:t>
            </w:r>
          </w:p>
        </w:tc>
      </w:tr>
      <w:tr>
        <w:trPr>
          <w:trHeight w:val="1320" w:hRule="atLeast"/>
        </w:trPr>
        <w:tc>
          <w:tcPr>
            <w:tcW w:w="2552" w:type="dxa"/>
            <w:tcBorders>
              <w:left w:val="single" w:sz="4" w:space="0" w:color="000000"/>
              <w:right w:val="single" w:sz="4" w:space="0" w:color="000000"/>
            </w:tcBorders>
          </w:tcPr>
          <w:p>
            <w:pPr>
              <w:pStyle w:val="Proyectos"/>
              <w:jc w:val="left"/>
              <w:rPr>
                <w:b/>
                <w:b/>
                <w:sz w:val="18"/>
              </w:rPr>
            </w:pPr>
            <w:r>
              <w:rPr>
                <w:b/>
                <w:sz w:val="18"/>
              </w:rPr>
              <w:t>VII-RESULTADO FINANCIERO ANTES DE CONTRIBUCIONES (NECESIDAD DE FINANCIAMIENTO ANTES DE CONTRIBUCIONES)</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895.354.460</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449.648.705)</w:t>
            </w:r>
          </w:p>
        </w:tc>
        <w:tc>
          <w:tcPr>
            <w:tcW w:w="1560"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145.183.710)</w:t>
            </w:r>
          </w:p>
        </w:tc>
        <w:tc>
          <w:tcPr>
            <w:tcW w:w="1275"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300.522.045</w:t>
            </w:r>
          </w:p>
        </w:tc>
      </w:tr>
      <w:tr>
        <w:trPr>
          <w:trHeight w:val="422" w:hRule="atLeast"/>
        </w:trPr>
        <w:tc>
          <w:tcPr>
            <w:tcW w:w="2552" w:type="dxa"/>
            <w:tcBorders>
              <w:left w:val="single" w:sz="4" w:space="0" w:color="000000"/>
              <w:right w:val="single" w:sz="4" w:space="0" w:color="000000"/>
            </w:tcBorders>
          </w:tcPr>
          <w:p>
            <w:pPr>
              <w:pStyle w:val="Proyectos"/>
              <w:jc w:val="left"/>
              <w:rPr>
                <w:b/>
                <w:b/>
                <w:sz w:val="18"/>
              </w:rPr>
            </w:pPr>
            <w:r>
              <w:rPr>
                <w:b/>
                <w:sz w:val="18"/>
              </w:rPr>
              <w:t xml:space="preserve">VIII-CONTRIBUCIONES FIGURATIVAS </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24.981.502</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481.490.757</w:t>
            </w:r>
          </w:p>
        </w:tc>
        <w:tc>
          <w:tcPr>
            <w:tcW w:w="1560"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145.183.710</w:t>
            </w:r>
          </w:p>
        </w:tc>
        <w:tc>
          <w:tcPr>
            <w:tcW w:w="1275"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651.655.969</w:t>
            </w:r>
          </w:p>
        </w:tc>
      </w:tr>
      <w:tr>
        <w:trPr>
          <w:trHeight w:val="384" w:hRule="atLeast"/>
        </w:trPr>
        <w:tc>
          <w:tcPr>
            <w:tcW w:w="2552" w:type="dxa"/>
            <w:tcBorders>
              <w:left w:val="single" w:sz="4" w:space="0" w:color="000000"/>
              <w:right w:val="single" w:sz="4" w:space="0" w:color="000000"/>
            </w:tcBorders>
          </w:tcPr>
          <w:p>
            <w:pPr>
              <w:pStyle w:val="Proyectos"/>
              <w:jc w:val="left"/>
              <w:rPr>
                <w:b/>
                <w:b/>
                <w:sz w:val="18"/>
              </w:rPr>
            </w:pPr>
            <w:r>
              <w:rPr>
                <w:b/>
                <w:sz w:val="18"/>
              </w:rPr>
              <w:t>IX-GASTOS FIGURATIVOS</w:t>
            </w:r>
          </w:p>
        </w:tc>
        <w:tc>
          <w:tcPr>
            <w:tcW w:w="1701" w:type="dxa"/>
            <w:tcBorders>
              <w:right w:val="single" w:sz="4" w:space="0" w:color="000000"/>
            </w:tcBorders>
          </w:tcPr>
          <w:p>
            <w:pPr>
              <w:pStyle w:val="Proyectos"/>
              <w:jc w:val="right"/>
              <w:rPr>
                <w:b/>
                <w:b/>
                <w:sz w:val="18"/>
              </w:rPr>
            </w:pPr>
            <w:r>
              <w:rPr>
                <w:b/>
                <w:sz w:val="18"/>
              </w:rPr>
              <w:t>626.674.467</w:t>
            </w:r>
          </w:p>
        </w:tc>
        <w:tc>
          <w:tcPr>
            <w:tcW w:w="1417" w:type="dxa"/>
            <w:tcBorders>
              <w:right w:val="single" w:sz="4" w:space="0" w:color="000000"/>
            </w:tcBorders>
          </w:tcPr>
          <w:p>
            <w:pPr>
              <w:pStyle w:val="Proyectos"/>
              <w:jc w:val="right"/>
              <w:rPr>
                <w:b/>
                <w:b/>
                <w:sz w:val="18"/>
              </w:rPr>
            </w:pPr>
            <w:r>
              <w:rPr>
                <w:b/>
                <w:sz w:val="18"/>
              </w:rPr>
              <w:t>24.981.502</w:t>
            </w:r>
          </w:p>
        </w:tc>
        <w:tc>
          <w:tcPr>
            <w:tcW w:w="1560" w:type="dxa"/>
            <w:tcBorders>
              <w:right w:val="single" w:sz="4" w:space="0" w:color="000000"/>
            </w:tcBorders>
          </w:tcPr>
          <w:p>
            <w:pPr>
              <w:pStyle w:val="Proyectos"/>
              <w:jc w:val="right"/>
              <w:rPr>
                <w:b/>
                <w:b/>
                <w:sz w:val="18"/>
              </w:rPr>
            </w:pPr>
            <w:r>
              <w:rPr>
                <w:b/>
                <w:sz w:val="18"/>
              </w:rPr>
              <w:t>-</w:t>
            </w:r>
          </w:p>
        </w:tc>
        <w:tc>
          <w:tcPr>
            <w:tcW w:w="1275" w:type="dxa"/>
            <w:tcBorders>
              <w:right w:val="single" w:sz="4" w:space="0" w:color="000000"/>
            </w:tcBorders>
          </w:tcPr>
          <w:p>
            <w:pPr>
              <w:pStyle w:val="Proyectos"/>
              <w:jc w:val="right"/>
              <w:rPr>
                <w:b/>
                <w:b/>
                <w:sz w:val="18"/>
              </w:rPr>
            </w:pPr>
            <w:r>
              <w:rPr>
                <w:b/>
                <w:sz w:val="18"/>
              </w:rPr>
              <w:t>651.655.969</w:t>
            </w:r>
          </w:p>
        </w:tc>
      </w:tr>
      <w:tr>
        <w:trPr>
          <w:trHeight w:val="422" w:hRule="atLeast"/>
        </w:trPr>
        <w:tc>
          <w:tcPr>
            <w:tcW w:w="2552" w:type="dxa"/>
            <w:tcBorders>
              <w:left w:val="single" w:sz="4" w:space="0" w:color="000000"/>
              <w:right w:val="single" w:sz="4" w:space="0" w:color="000000"/>
            </w:tcBorders>
          </w:tcPr>
          <w:p>
            <w:pPr>
              <w:pStyle w:val="Proyectos"/>
              <w:jc w:val="left"/>
              <w:rPr>
                <w:b/>
                <w:b/>
                <w:sz w:val="18"/>
              </w:rPr>
            </w:pPr>
            <w:r>
              <w:rPr>
                <w:b/>
                <w:sz w:val="18"/>
              </w:rPr>
              <w:t>X-RESULTADO FINANCIERO (VII+VIII-IX)</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293.661.495</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6.860.550</w:t>
            </w:r>
          </w:p>
        </w:tc>
        <w:tc>
          <w:tcPr>
            <w:tcW w:w="1560"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tc>
        <w:tc>
          <w:tcPr>
            <w:tcW w:w="1275"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300.522.045</w:t>
            </w:r>
          </w:p>
        </w:tc>
      </w:tr>
      <w:tr>
        <w:trPr>
          <w:trHeight w:val="211" w:hRule="atLeast"/>
        </w:trPr>
        <w:tc>
          <w:tcPr>
            <w:tcW w:w="2552" w:type="dxa"/>
            <w:tcBorders>
              <w:left w:val="single" w:sz="4" w:space="0" w:color="000000"/>
              <w:right w:val="single" w:sz="4" w:space="0" w:color="000000"/>
            </w:tcBorders>
          </w:tcPr>
          <w:p>
            <w:pPr>
              <w:pStyle w:val="Proyectos"/>
              <w:jc w:val="left"/>
              <w:rPr>
                <w:b/>
                <w:b/>
                <w:sz w:val="18"/>
              </w:rPr>
            </w:pPr>
            <w:r>
              <w:rPr>
                <w:b/>
                <w:sz w:val="18"/>
              </w:rPr>
              <w:t>XI-FUENTES FINANCIERAS</w:t>
            </w:r>
          </w:p>
        </w:tc>
        <w:tc>
          <w:tcPr>
            <w:tcW w:w="1701" w:type="dxa"/>
            <w:tcBorders>
              <w:right w:val="single" w:sz="4" w:space="0" w:color="000000"/>
            </w:tcBorders>
          </w:tcPr>
          <w:p>
            <w:pPr>
              <w:pStyle w:val="Proyectos"/>
              <w:jc w:val="right"/>
              <w:rPr>
                <w:b/>
                <w:b/>
                <w:sz w:val="18"/>
              </w:rPr>
            </w:pPr>
            <w:r>
              <w:rPr>
                <w:b/>
                <w:sz w:val="18"/>
              </w:rPr>
              <w:t>85.647.154</w:t>
            </w:r>
          </w:p>
        </w:tc>
        <w:tc>
          <w:tcPr>
            <w:tcW w:w="1417" w:type="dxa"/>
            <w:tcBorders>
              <w:right w:val="single" w:sz="4" w:space="0" w:color="000000"/>
            </w:tcBorders>
          </w:tcPr>
          <w:p>
            <w:pPr>
              <w:pStyle w:val="Proyectos"/>
              <w:jc w:val="right"/>
              <w:rPr>
                <w:b/>
                <w:b/>
                <w:sz w:val="18"/>
              </w:rPr>
            </w:pPr>
            <w:r>
              <w:rPr>
                <w:b/>
                <w:sz w:val="18"/>
              </w:rPr>
              <w:t>-</w:t>
            </w:r>
          </w:p>
        </w:tc>
        <w:tc>
          <w:tcPr>
            <w:tcW w:w="1560" w:type="dxa"/>
            <w:tcBorders>
              <w:right w:val="single" w:sz="4" w:space="0" w:color="000000"/>
            </w:tcBorders>
          </w:tcPr>
          <w:p>
            <w:pPr>
              <w:pStyle w:val="Proyectos"/>
              <w:jc w:val="right"/>
              <w:rPr>
                <w:b/>
                <w:b/>
                <w:sz w:val="18"/>
              </w:rPr>
            </w:pPr>
            <w:r>
              <w:rPr>
                <w:b/>
                <w:sz w:val="18"/>
              </w:rPr>
              <w:t>200.000</w:t>
            </w:r>
          </w:p>
        </w:tc>
        <w:tc>
          <w:tcPr>
            <w:tcW w:w="1275" w:type="dxa"/>
            <w:tcBorders>
              <w:right w:val="single" w:sz="4" w:space="0" w:color="000000"/>
            </w:tcBorders>
          </w:tcPr>
          <w:p>
            <w:pPr>
              <w:pStyle w:val="Proyectos"/>
              <w:jc w:val="right"/>
              <w:rPr>
                <w:b/>
                <w:b/>
                <w:sz w:val="18"/>
              </w:rPr>
            </w:pPr>
            <w:r>
              <w:rPr>
                <w:b/>
                <w:sz w:val="18"/>
              </w:rPr>
              <w:t>85.847.154</w:t>
            </w:r>
          </w:p>
        </w:tc>
      </w:tr>
      <w:tr>
        <w:trPr>
          <w:trHeight w:val="422" w:hRule="atLeast"/>
        </w:trPr>
        <w:tc>
          <w:tcPr>
            <w:tcW w:w="2552" w:type="dxa"/>
            <w:tcBorders>
              <w:left w:val="single" w:sz="4" w:space="0" w:color="000000"/>
              <w:right w:val="single" w:sz="4" w:space="0" w:color="000000"/>
            </w:tcBorders>
          </w:tcPr>
          <w:p>
            <w:pPr>
              <w:pStyle w:val="Proyectos"/>
              <w:jc w:val="left"/>
              <w:rPr>
                <w:b/>
                <w:b/>
                <w:sz w:val="18"/>
              </w:rPr>
            </w:pPr>
            <w:r>
              <w:rPr>
                <w:b/>
                <w:sz w:val="18"/>
              </w:rPr>
              <w:t>A-DISMINUCIÓN DE LA INVERSIÓN FINANCIERA</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tc>
        <w:tc>
          <w:tcPr>
            <w:tcW w:w="1560" w:type="dxa"/>
            <w:tcBorders>
              <w:right w:val="single" w:sz="4" w:space="0" w:color="000000"/>
            </w:tcBorders>
          </w:tcPr>
          <w:p>
            <w:pPr>
              <w:pStyle w:val="Proyectos"/>
              <w:jc w:val="right"/>
              <w:rPr>
                <w:b/>
                <w:b/>
                <w:sz w:val="18"/>
              </w:rPr>
            </w:pPr>
            <w:r>
              <w:rPr>
                <w:b/>
                <w:sz w:val="18"/>
              </w:rPr>
              <w:t>200.000</w:t>
            </w:r>
          </w:p>
        </w:tc>
        <w:tc>
          <w:tcPr>
            <w:tcW w:w="1275" w:type="dxa"/>
            <w:tcBorders>
              <w:right w:val="single" w:sz="4" w:space="0" w:color="000000"/>
            </w:tcBorders>
          </w:tcPr>
          <w:p>
            <w:pPr>
              <w:pStyle w:val="Proyectos"/>
              <w:jc w:val="right"/>
              <w:rPr>
                <w:b/>
                <w:b/>
                <w:sz w:val="18"/>
              </w:rPr>
            </w:pPr>
            <w:r>
              <w:rPr>
                <w:b/>
                <w:sz w:val="18"/>
              </w:rPr>
              <w:t>200.000</w:t>
            </w:r>
          </w:p>
        </w:tc>
      </w:tr>
      <w:tr>
        <w:trPr>
          <w:trHeight w:val="638" w:hRule="atLeast"/>
        </w:trPr>
        <w:tc>
          <w:tcPr>
            <w:tcW w:w="2552" w:type="dxa"/>
            <w:tcBorders>
              <w:left w:val="single" w:sz="4" w:space="0" w:color="000000"/>
              <w:right w:val="single" w:sz="4" w:space="0" w:color="000000"/>
            </w:tcBorders>
          </w:tcPr>
          <w:p>
            <w:pPr>
              <w:pStyle w:val="Proyectos"/>
              <w:jc w:val="left"/>
              <w:rPr>
                <w:b/>
                <w:b/>
                <w:sz w:val="18"/>
              </w:rPr>
            </w:pPr>
            <w:r>
              <w:rPr>
                <w:b/>
                <w:sz w:val="18"/>
              </w:rPr>
              <w:t>B-ENDEUDAMIENTO PÚBLICO E INCREMENTO DE OTROS PASIVOS</w:t>
            </w:r>
          </w:p>
        </w:tc>
        <w:tc>
          <w:tcPr>
            <w:tcW w:w="1701"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85.647.154</w:t>
            </w:r>
          </w:p>
        </w:tc>
        <w:tc>
          <w:tcPr>
            <w:tcW w:w="1417"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w:t>
            </w:r>
          </w:p>
        </w:tc>
        <w:tc>
          <w:tcPr>
            <w:tcW w:w="1560"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w:t>
            </w:r>
          </w:p>
        </w:tc>
        <w:tc>
          <w:tcPr>
            <w:tcW w:w="1275" w:type="dxa"/>
            <w:tcBorders>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85.647.154</w:t>
            </w:r>
          </w:p>
        </w:tc>
      </w:tr>
      <w:tr>
        <w:trPr>
          <w:trHeight w:val="422" w:hRule="atLeast"/>
        </w:trPr>
        <w:tc>
          <w:tcPr>
            <w:tcW w:w="2552" w:type="dxa"/>
            <w:tcBorders>
              <w:left w:val="single" w:sz="4" w:space="0" w:color="000000"/>
              <w:bottom w:val="single" w:sz="4" w:space="0" w:color="000000"/>
              <w:right w:val="single" w:sz="4" w:space="0" w:color="000000"/>
            </w:tcBorders>
          </w:tcPr>
          <w:p>
            <w:pPr>
              <w:pStyle w:val="Proyectos"/>
              <w:jc w:val="left"/>
              <w:rPr>
                <w:b/>
                <w:b/>
                <w:sz w:val="18"/>
              </w:rPr>
            </w:pPr>
            <w:r>
              <w:rPr>
                <w:b/>
                <w:sz w:val="18"/>
              </w:rPr>
              <w:t>XII- APLICACIONES FINANCIERAS</w:t>
            </w:r>
          </w:p>
        </w:tc>
        <w:tc>
          <w:tcPr>
            <w:tcW w:w="1701" w:type="dxa"/>
            <w:tcBorders>
              <w:bottom w:val="single" w:sz="4" w:space="0" w:color="000000"/>
              <w:right w:val="single" w:sz="4" w:space="0" w:color="000000"/>
            </w:tcBorders>
          </w:tcPr>
          <w:p>
            <w:pPr>
              <w:pStyle w:val="Proyectos"/>
              <w:jc w:val="right"/>
              <w:rPr>
                <w:b/>
                <w:b/>
                <w:sz w:val="18"/>
              </w:rPr>
            </w:pPr>
            <w:r>
              <w:rPr>
                <w:b/>
                <w:sz w:val="18"/>
              </w:rPr>
              <w:t>372.442.393</w:t>
            </w:r>
          </w:p>
        </w:tc>
        <w:tc>
          <w:tcPr>
            <w:tcW w:w="1417" w:type="dxa"/>
            <w:tcBorders>
              <w:bottom w:val="single" w:sz="4" w:space="0" w:color="000000"/>
              <w:right w:val="single" w:sz="4" w:space="0" w:color="000000"/>
            </w:tcBorders>
          </w:tcPr>
          <w:p>
            <w:pPr>
              <w:pStyle w:val="Proyectos"/>
              <w:jc w:val="right"/>
              <w:rPr>
                <w:b/>
                <w:b/>
                <w:sz w:val="18"/>
              </w:rPr>
            </w:pPr>
            <w:r>
              <w:rPr>
                <w:b/>
                <w:sz w:val="18"/>
              </w:rPr>
              <w:t>13.726.806</w:t>
            </w:r>
          </w:p>
        </w:tc>
        <w:tc>
          <w:tcPr>
            <w:tcW w:w="1560" w:type="dxa"/>
            <w:tcBorders>
              <w:bottom w:val="single" w:sz="4" w:space="0" w:color="000000"/>
              <w:right w:val="single" w:sz="4" w:space="0" w:color="000000"/>
            </w:tcBorders>
          </w:tcPr>
          <w:p>
            <w:pPr>
              <w:pStyle w:val="Proyectos"/>
              <w:jc w:val="right"/>
              <w:rPr>
                <w:b/>
                <w:b/>
                <w:sz w:val="18"/>
              </w:rPr>
            </w:pPr>
            <w:r>
              <w:rPr>
                <w:b/>
                <w:sz w:val="18"/>
              </w:rPr>
              <w:t>200.000</w:t>
            </w:r>
          </w:p>
        </w:tc>
        <w:tc>
          <w:tcPr>
            <w:tcW w:w="1275" w:type="dxa"/>
            <w:tcBorders>
              <w:right w:val="single" w:sz="4" w:space="0" w:color="000000"/>
            </w:tcBorders>
          </w:tcPr>
          <w:p>
            <w:pPr>
              <w:pStyle w:val="Proyectos"/>
              <w:jc w:val="right"/>
              <w:rPr>
                <w:b/>
                <w:b/>
                <w:sz w:val="18"/>
              </w:rPr>
            </w:pPr>
            <w:r>
              <w:rPr>
                <w:b/>
                <w:sz w:val="18"/>
              </w:rPr>
              <w:t>386.369.199</w:t>
            </w:r>
          </w:p>
        </w:tc>
      </w:tr>
      <w:tr>
        <w:trPr>
          <w:trHeight w:val="638" w:hRule="atLeast"/>
        </w:trPr>
        <w:tc>
          <w:tcPr>
            <w:tcW w:w="2552" w:type="dxa"/>
            <w:tcBorders>
              <w:top w:val="single" w:sz="4" w:space="0" w:color="000000"/>
              <w:left w:val="single" w:sz="4" w:space="0" w:color="000000"/>
              <w:right w:val="single" w:sz="4" w:space="0" w:color="000000"/>
            </w:tcBorders>
          </w:tcPr>
          <w:p>
            <w:pPr>
              <w:pStyle w:val="Proyectos"/>
              <w:jc w:val="left"/>
              <w:rPr>
                <w:b/>
                <w:b/>
                <w:sz w:val="18"/>
              </w:rPr>
            </w:pPr>
            <w:r>
              <w:rPr>
                <w:b/>
                <w:sz w:val="18"/>
              </w:rPr>
              <w:t>AMORTIZACIÓN DE LA DEUDA Y DISMINUCIÓN DE OTROS PASIVOS</w:t>
            </w:r>
          </w:p>
        </w:tc>
        <w:tc>
          <w:tcPr>
            <w:tcW w:w="1701" w:type="dxa"/>
            <w:tcBorders>
              <w:top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364.942.393</w:t>
            </w:r>
          </w:p>
        </w:tc>
        <w:tc>
          <w:tcPr>
            <w:tcW w:w="1417" w:type="dxa"/>
            <w:tcBorders>
              <w:top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13.726.806</w:t>
            </w:r>
          </w:p>
        </w:tc>
        <w:tc>
          <w:tcPr>
            <w:tcW w:w="1560" w:type="dxa"/>
            <w:tcBorders>
              <w:top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tc>
        <w:tc>
          <w:tcPr>
            <w:tcW w:w="1275" w:type="dxa"/>
            <w:tcBorders>
              <w:top w:val="single" w:sz="4" w:space="0" w:color="000000"/>
              <w:left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378.669.199</w:t>
            </w:r>
          </w:p>
        </w:tc>
      </w:tr>
      <w:tr>
        <w:trPr>
          <w:trHeight w:val="638" w:hRule="atLeast"/>
        </w:trPr>
        <w:tc>
          <w:tcPr>
            <w:tcW w:w="2552" w:type="dxa"/>
            <w:tcBorders>
              <w:top w:val="single" w:sz="4" w:space="0" w:color="000000"/>
              <w:left w:val="single" w:sz="4" w:space="0" w:color="000000"/>
              <w:right w:val="single" w:sz="4" w:space="0" w:color="000000"/>
            </w:tcBorders>
          </w:tcPr>
          <w:p>
            <w:pPr>
              <w:pStyle w:val="Proyectos"/>
              <w:jc w:val="left"/>
              <w:rPr>
                <w:b/>
                <w:b/>
                <w:sz w:val="18"/>
              </w:rPr>
            </w:pPr>
            <w:r>
              <w:rPr>
                <w:b/>
                <w:sz w:val="18"/>
              </w:rPr>
              <w:t>INVERSIONES FINANCIERAS TEMPORARIAS</w:t>
            </w:r>
          </w:p>
        </w:tc>
        <w:tc>
          <w:tcPr>
            <w:tcW w:w="1701" w:type="dxa"/>
            <w:tcBorders>
              <w:top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7.500.000</w:t>
            </w:r>
          </w:p>
        </w:tc>
        <w:tc>
          <w:tcPr>
            <w:tcW w:w="1417" w:type="dxa"/>
            <w:tcBorders>
              <w:top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tc>
        <w:tc>
          <w:tcPr>
            <w:tcW w:w="1560" w:type="dxa"/>
            <w:tcBorders>
              <w:top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200.000</w:t>
            </w:r>
          </w:p>
        </w:tc>
        <w:tc>
          <w:tcPr>
            <w:tcW w:w="1275" w:type="dxa"/>
            <w:tcBorders>
              <w:top w:val="single" w:sz="4" w:space="0" w:color="000000"/>
              <w:left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7.700.000</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tcPr>
          <w:p>
            <w:pPr>
              <w:pStyle w:val="Proyectos"/>
              <w:jc w:val="left"/>
              <w:rPr>
                <w:b/>
                <w:b/>
                <w:sz w:val="18"/>
              </w:rPr>
            </w:pPr>
            <w:r>
              <w:rPr>
                <w:b/>
                <w:sz w:val="18"/>
              </w:rPr>
              <w:t>XIII- CONTRIBUCIONES FIGURATIVAS PARA APLICACIONES FINANCIERAS</w:t>
            </w:r>
          </w:p>
        </w:tc>
        <w:tc>
          <w:tcPr>
            <w:tcW w:w="1701" w:type="dxa"/>
            <w:tcBorders>
              <w:top w:val="single" w:sz="4" w:space="0" w:color="000000"/>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23.581</w:t>
            </w:r>
          </w:p>
        </w:tc>
        <w:tc>
          <w:tcPr>
            <w:tcW w:w="1417" w:type="dxa"/>
            <w:tcBorders>
              <w:top w:val="single" w:sz="4" w:space="0" w:color="000000"/>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6.889.837</w:t>
            </w:r>
          </w:p>
        </w:tc>
        <w:tc>
          <w:tcPr>
            <w:tcW w:w="1560" w:type="dxa"/>
            <w:tcBorders>
              <w:top w:val="single" w:sz="4" w:space="0" w:color="000000"/>
              <w:bottom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6.913.418</w:t>
            </w:r>
          </w:p>
        </w:tc>
      </w:tr>
      <w:tr>
        <w:trPr>
          <w:trHeight w:val="638" w:hRule="atLeast"/>
        </w:trPr>
        <w:tc>
          <w:tcPr>
            <w:tcW w:w="2552" w:type="dxa"/>
            <w:tcBorders>
              <w:left w:val="single" w:sz="4" w:space="0" w:color="000000"/>
              <w:bottom w:val="single" w:sz="4" w:space="0" w:color="000000"/>
              <w:right w:val="single" w:sz="4" w:space="0" w:color="000000"/>
            </w:tcBorders>
          </w:tcPr>
          <w:p>
            <w:pPr>
              <w:pStyle w:val="Proyectos"/>
              <w:jc w:val="left"/>
              <w:rPr>
                <w:b/>
                <w:b/>
                <w:sz w:val="18"/>
              </w:rPr>
            </w:pPr>
            <w:r>
              <w:rPr>
                <w:b/>
                <w:sz w:val="18"/>
              </w:rPr>
              <w:t>XIV- GASTOS FIGURATIVOS PARA APLICACIONES FINANCIERAS</w:t>
            </w:r>
          </w:p>
        </w:tc>
        <w:tc>
          <w:tcPr>
            <w:tcW w:w="1701" w:type="dxa"/>
            <w:tcBorders>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6.889.837</w:t>
            </w:r>
          </w:p>
        </w:tc>
        <w:tc>
          <w:tcPr>
            <w:tcW w:w="1417" w:type="dxa"/>
            <w:tcBorders>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23.581</w:t>
            </w:r>
          </w:p>
        </w:tc>
        <w:tc>
          <w:tcPr>
            <w:tcW w:w="1560" w:type="dxa"/>
            <w:tcBorders>
              <w:bottom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w:t>
            </w:r>
          </w:p>
          <w:p>
            <w:pPr>
              <w:pStyle w:val="Proyectos"/>
              <w:jc w:val="right"/>
              <w:rPr>
                <w:b/>
                <w:b/>
                <w:sz w:val="18"/>
              </w:rPr>
            </w:pPr>
            <w:r>
              <w:rPr>
                <w:b/>
                <w:sz w:val="18"/>
              </w:rPr>
            </w:r>
          </w:p>
        </w:tc>
        <w:tc>
          <w:tcPr>
            <w:tcW w:w="1275" w:type="dxa"/>
            <w:tcBorders>
              <w:left w:val="single" w:sz="4" w:space="0" w:color="000000"/>
              <w:bottom w:val="single" w:sz="4" w:space="0" w:color="000000"/>
              <w:right w:val="single" w:sz="4" w:space="0" w:color="000000"/>
            </w:tcBorders>
          </w:tcPr>
          <w:p>
            <w:pPr>
              <w:pStyle w:val="Proyectos"/>
              <w:snapToGrid w:val="false"/>
              <w:jc w:val="right"/>
              <w:rPr>
                <w:b/>
                <w:b/>
                <w:sz w:val="18"/>
              </w:rPr>
            </w:pPr>
            <w:r>
              <w:rPr>
                <w:b/>
                <w:sz w:val="18"/>
              </w:rPr>
            </w:r>
          </w:p>
          <w:p>
            <w:pPr>
              <w:pStyle w:val="Proyectos"/>
              <w:jc w:val="right"/>
              <w:rPr>
                <w:b/>
                <w:b/>
                <w:sz w:val="18"/>
              </w:rPr>
            </w:pPr>
            <w:r>
              <w:rPr>
                <w:b/>
                <w:sz w:val="18"/>
              </w:rPr>
              <w:t>6.913.418</w:t>
            </w:r>
          </w:p>
        </w:tc>
      </w:tr>
    </w:tbl>
    <w:p>
      <w:pPr>
        <w:pStyle w:val="Proyectos"/>
        <w:rPr>
          <w:b/>
          <w:b/>
          <w:sz w:val="18"/>
        </w:rPr>
      </w:pPr>
      <w:r>
        <w:rPr>
          <w:b/>
          <w:sz w:val="18"/>
        </w:rPr>
        <w:tab/>
        <w:t>El nivel de Erogaciones autorizado en los artículos precedentes, que componen el Presupuesto de la Administración Provincial, se detalla en planilla anexa 11A en el nivel institucional y por objeto del gasto y 11B en la clasificación geográfica del gasto.</w:t>
      </w:r>
    </w:p>
    <w:p>
      <w:pPr>
        <w:pStyle w:val="Proyectos"/>
        <w:rPr>
          <w:b/>
          <w:b/>
          <w:sz w:val="18"/>
        </w:rPr>
      </w:pPr>
      <w:r>
        <w:rPr>
          <w:b/>
          <w:sz w:val="18"/>
        </w:rPr>
        <w:t>Artículo 6º.- Fíjase el número de cargos de la planta de personal, incluyendo los correspondientes a Profesionales Universitarios de la Sanidad Oficial, en los siguientes totales:</w:t>
      </w:r>
    </w:p>
    <w:tbl>
      <w:tblPr>
        <w:tblW w:w="8505" w:type="dxa"/>
        <w:jc w:val="left"/>
        <w:tblInd w:w="-5" w:type="dxa"/>
        <w:tblLayout w:type="fixed"/>
        <w:tblCellMar>
          <w:top w:w="0" w:type="dxa"/>
          <w:left w:w="70" w:type="dxa"/>
          <w:bottom w:w="0" w:type="dxa"/>
          <w:right w:w="70" w:type="dxa"/>
        </w:tblCellMar>
      </w:tblPr>
      <w:tblGrid>
        <w:gridCol w:w="4111"/>
        <w:gridCol w:w="1134"/>
        <w:gridCol w:w="1701"/>
        <w:gridCol w:w="1559"/>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CONCEPTO</w:t>
            </w:r>
          </w:p>
          <w:p>
            <w:pPr>
              <w:pStyle w:val="Normal"/>
              <w:tabs>
                <w:tab w:val="clear" w:pos="708"/>
                <w:tab w:val="left" w:pos="1758" w:leader="none"/>
              </w:tabs>
              <w:jc w:val="center"/>
              <w:rPr>
                <w:b/>
                <w:b/>
                <w:spacing w:val="-2"/>
                <w:sz w:val="22"/>
              </w:rPr>
            </w:pPr>
            <w:r>
              <w:rPr>
                <w:b/>
                <w:spacing w:val="-2"/>
                <w:sz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PERSONAL</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napToGrid w:val="false"/>
              <w:rPr>
                <w:b/>
                <w:b/>
                <w:spacing w:val="-2"/>
                <w:sz w:val="22"/>
              </w:rPr>
            </w:pPr>
            <w:r>
              <w:rPr>
                <w:b/>
                <w:spacing w:val="-2"/>
                <w:sz w:val="22"/>
              </w:rPr>
            </w:r>
          </w:p>
        </w:tc>
        <w:tc>
          <w:tcPr>
            <w:tcW w:w="1134" w:type="dxa"/>
            <w:tcBorders>
              <w:top w:val="single" w:sz="4" w:space="0" w:color="000000"/>
              <w:left w:val="single" w:sz="4" w:space="0" w:color="000000"/>
              <w:right w:val="single" w:sz="4" w:space="0" w:color="000000"/>
            </w:tcBorders>
          </w:tcPr>
          <w:p>
            <w:pPr>
              <w:pStyle w:val="Proyectos"/>
              <w:jc w:val="center"/>
              <w:rPr>
                <w:b/>
                <w:b/>
                <w:sz w:val="18"/>
              </w:rPr>
            </w:pPr>
            <w:r>
              <w:rPr>
                <w:b/>
                <w:sz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PERMANENTE</w:t>
            </w:r>
          </w:p>
        </w:tc>
        <w:tc>
          <w:tcPr>
            <w:tcW w:w="1559"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TEMPORARIO</w:t>
            </w:r>
          </w:p>
        </w:tc>
      </w:tr>
      <w:tr>
        <w:trPr/>
        <w:tc>
          <w:tcPr>
            <w:tcW w:w="4111" w:type="dxa"/>
            <w:tcBorders>
              <w:top w:val="single" w:sz="4" w:space="0" w:color="000000"/>
              <w:left w:val="single" w:sz="4" w:space="0" w:color="000000"/>
              <w:right w:val="single" w:sz="4" w:space="0" w:color="000000"/>
            </w:tcBorders>
            <w:tcMar>
              <w:left w:w="0" w:type="dxa"/>
              <w:right w:w="0" w:type="dxa"/>
            </w:tcMar>
          </w:tcPr>
          <w:p>
            <w:pPr>
              <w:pStyle w:val="Proyectos"/>
              <w:rPr>
                <w:b/>
                <w:b/>
                <w:sz w:val="18"/>
              </w:rPr>
            </w:pPr>
            <w:r>
              <w:rPr>
                <w:b/>
                <w:sz w:val="18"/>
              </w:rPr>
              <w:t>ADMINISTRACION CENTRAL</w:t>
            </w:r>
          </w:p>
        </w:tc>
        <w:tc>
          <w:tcPr>
            <w:tcW w:w="1134" w:type="dxa"/>
            <w:tcBorders>
              <w:top w:val="single" w:sz="4" w:space="0" w:color="000000"/>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95.899</w:t>
            </w:r>
          </w:p>
        </w:tc>
        <w:tc>
          <w:tcPr>
            <w:tcW w:w="1701"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95.110</w:t>
            </w:r>
          </w:p>
        </w:tc>
        <w:tc>
          <w:tcPr>
            <w:tcW w:w="1559"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789</w:t>
            </w:r>
          </w:p>
        </w:tc>
      </w:tr>
      <w:tr>
        <w:trPr/>
        <w:tc>
          <w:tcPr>
            <w:tcW w:w="4111" w:type="dxa"/>
            <w:tcBorders>
              <w:left w:val="single" w:sz="4" w:space="0" w:color="000000"/>
              <w:right w:val="single" w:sz="4" w:space="0" w:color="000000"/>
            </w:tcBorders>
            <w:tcMar>
              <w:left w:w="0" w:type="dxa"/>
              <w:right w:w="0" w:type="dxa"/>
            </w:tcMar>
          </w:tcPr>
          <w:p>
            <w:pPr>
              <w:pStyle w:val="Proyectos"/>
              <w:rPr>
                <w:b/>
                <w:b/>
                <w:sz w:val="18"/>
              </w:rPr>
            </w:pPr>
            <w:r>
              <w:rPr>
                <w:b/>
                <w:sz w:val="18"/>
              </w:rPr>
              <w:t>ORGANISMOS DESCENTRALIZADOS</w:t>
            </w:r>
          </w:p>
        </w:tc>
        <w:tc>
          <w:tcPr>
            <w:tcW w:w="1134"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3.867</w:t>
            </w:r>
          </w:p>
        </w:tc>
        <w:tc>
          <w:tcPr>
            <w:tcW w:w="1701"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3.829</w:t>
            </w:r>
          </w:p>
        </w:tc>
        <w:tc>
          <w:tcPr>
            <w:tcW w:w="1559"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38</w:t>
            </w:r>
          </w:p>
        </w:tc>
      </w:tr>
      <w:tr>
        <w:trPr/>
        <w:tc>
          <w:tcPr>
            <w:tcW w:w="4111" w:type="dxa"/>
            <w:tcBorders>
              <w:left w:val="single" w:sz="4" w:space="0" w:color="000000"/>
              <w:right w:val="single" w:sz="4" w:space="0" w:color="000000"/>
            </w:tcBorders>
            <w:tcMar>
              <w:left w:w="0" w:type="dxa"/>
              <w:right w:w="0" w:type="dxa"/>
            </w:tcMar>
          </w:tcPr>
          <w:p>
            <w:pPr>
              <w:pStyle w:val="Proyectos"/>
              <w:rPr>
                <w:b/>
                <w:b/>
                <w:sz w:val="18"/>
              </w:rPr>
            </w:pPr>
            <w:r>
              <w:rPr>
                <w:b/>
                <w:sz w:val="18"/>
              </w:rPr>
              <w:t>INSTITUCIONES DE SEGURIDAD SOCIAL</w:t>
            </w:r>
          </w:p>
        </w:tc>
        <w:tc>
          <w:tcPr>
            <w:tcW w:w="1134" w:type="dxa"/>
            <w:tcBorders>
              <w:right w:val="single" w:sz="4" w:space="0" w:color="000000"/>
            </w:tcBorders>
            <w:tcMar>
              <w:left w:w="0" w:type="dxa"/>
              <w:right w:w="0" w:type="dxa"/>
            </w:tcMar>
          </w:tcPr>
          <w:p>
            <w:pPr>
              <w:pStyle w:val="Proyectos"/>
              <w:jc w:val="right"/>
              <w:rPr>
                <w:b/>
                <w:b/>
                <w:sz w:val="18"/>
              </w:rPr>
            </w:pPr>
            <w:r>
              <w:rPr>
                <w:b/>
                <w:sz w:val="18"/>
              </w:rPr>
              <w:t>910</w:t>
            </w:r>
          </w:p>
        </w:tc>
        <w:tc>
          <w:tcPr>
            <w:tcW w:w="1701"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907</w:t>
            </w:r>
          </w:p>
        </w:tc>
        <w:tc>
          <w:tcPr>
            <w:tcW w:w="1559" w:type="dxa"/>
            <w:tcBorders>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3</w:t>
            </w:r>
          </w:p>
        </w:tc>
      </w:tr>
      <w:tr>
        <w:trPr/>
        <w:tc>
          <w:tcPr>
            <w:tcW w:w="4111" w:type="dxa"/>
            <w:tcBorders>
              <w:left w:val="single" w:sz="4" w:space="0" w:color="000000"/>
              <w:bottom w:val="single" w:sz="4" w:space="0" w:color="000000"/>
              <w:right w:val="single" w:sz="4" w:space="0" w:color="000000"/>
            </w:tcBorders>
            <w:tcMar>
              <w:left w:w="0" w:type="dxa"/>
              <w:right w:w="0" w:type="dxa"/>
            </w:tcMar>
          </w:tcPr>
          <w:p>
            <w:pPr>
              <w:pStyle w:val="Proyectos"/>
              <w:rPr>
                <w:b/>
                <w:b/>
                <w:sz w:val="18"/>
              </w:rPr>
            </w:pPr>
            <w:r>
              <w:rPr>
                <w:b/>
                <w:sz w:val="18"/>
              </w:rPr>
              <w:t>TOTAL ADMINISTRACION PROVINCIAL</w:t>
            </w:r>
          </w:p>
          <w:p>
            <w:pPr>
              <w:pStyle w:val="Proyectos"/>
              <w:rPr>
                <w:b/>
                <w:b/>
                <w:sz w:val="18"/>
              </w:rPr>
            </w:pPr>
            <w:r>
              <w:rPr>
                <w:b/>
                <w:sz w:val="18"/>
              </w:rPr>
              <w:t>(Capítulo I – Anexo 12)</w:t>
            </w:r>
          </w:p>
        </w:tc>
        <w:tc>
          <w:tcPr>
            <w:tcW w:w="1134" w:type="dxa"/>
            <w:tcBorders>
              <w:top w:val="single" w:sz="4" w:space="0" w:color="000000"/>
              <w:bottom w:val="single" w:sz="4" w:space="0" w:color="000000"/>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100.676</w:t>
            </w:r>
          </w:p>
        </w:tc>
        <w:tc>
          <w:tcPr>
            <w:tcW w:w="1701" w:type="dxa"/>
            <w:tcBorders>
              <w:top w:val="single" w:sz="4" w:space="0" w:color="000000"/>
              <w:bottom w:val="single" w:sz="4" w:space="0" w:color="000000"/>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99.846</w:t>
            </w:r>
          </w:p>
        </w:tc>
        <w:tc>
          <w:tcPr>
            <w:tcW w:w="1559" w:type="dxa"/>
            <w:tcBorders>
              <w:top w:val="single" w:sz="4" w:space="0" w:color="000000"/>
              <w:bottom w:val="single" w:sz="4" w:space="0" w:color="000000"/>
              <w:right w:val="single" w:sz="4" w:space="0" w:color="000000"/>
            </w:tcBorders>
            <w:tcMar>
              <w:left w:w="0" w:type="dxa"/>
              <w:right w:w="0" w:type="dxa"/>
            </w:tcMar>
          </w:tcPr>
          <w:p>
            <w:pPr>
              <w:pStyle w:val="Proyectos"/>
              <w:snapToGrid w:val="false"/>
              <w:jc w:val="right"/>
              <w:rPr>
                <w:b/>
                <w:b/>
                <w:sz w:val="18"/>
              </w:rPr>
            </w:pPr>
            <w:r>
              <w:rPr>
                <w:b/>
                <w:sz w:val="18"/>
              </w:rPr>
            </w:r>
          </w:p>
          <w:p>
            <w:pPr>
              <w:pStyle w:val="Proyectos"/>
              <w:jc w:val="right"/>
              <w:rPr>
                <w:b/>
                <w:b/>
                <w:sz w:val="18"/>
              </w:rPr>
            </w:pPr>
            <w:r>
              <w:rPr>
                <w:b/>
                <w:sz w:val="18"/>
              </w:rPr>
              <w:t>830</w:t>
            </w:r>
          </w:p>
        </w:tc>
      </w:tr>
    </w:tbl>
    <w:p>
      <w:pPr>
        <w:pStyle w:val="Proyectos"/>
        <w:rPr>
          <w:b/>
          <w:b/>
          <w:sz w:val="18"/>
        </w:rPr>
      </w:pPr>
      <w:r>
        <w:rPr>
          <w:b/>
          <w:sz w:val="18"/>
        </w:rPr>
        <w:tab/>
        <w:t>Fíjase en trescientos doce mil novecientos uno (312.901) el número de horas de cátedra del personal docente.</w:t>
      </w:r>
    </w:p>
    <w:p>
      <w:pPr>
        <w:pStyle w:val="Proyectos"/>
        <w:rPr>
          <w:b/>
          <w:b/>
          <w:sz w:val="18"/>
        </w:rPr>
      </w:pPr>
      <w:r>
        <w:rPr>
          <w:b/>
          <w:sz w:val="18"/>
        </w:rPr>
        <w:tab/>
        <w:t>Facúltase al Poder Ejecutivo a transformar cargos de la Planta de Personal fijada en el presente artículo a los fines de posibilitar la incorporación de personal de Seguridad.</w:t>
      </w:r>
    </w:p>
    <w:p>
      <w:pPr>
        <w:pStyle w:val="Proyectos"/>
        <w:rPr>
          <w:b/>
          <w:b/>
          <w:sz w:val="18"/>
        </w:rPr>
      </w:pPr>
      <w:r>
        <w:rPr>
          <w:b/>
          <w:sz w:val="18"/>
        </w:rPr>
        <w:t>Artículo 7º.- Establécese como cupo fiscal máximo para el año 2007, de la deducción del gravamen a que refieren los artículos 26 y 27 de la Ley Nº 10.554, el importe de pesos quinientos ochenta mil ($ 580.000) conforme al Anexo 13, pudiendo el Poder Ejecutivo incrementar dicho cupo fiscal por hasta un ciento por ciento (100%) durante el ejercicio 2007, según las posibilidades financieras del Estado Provincial.</w:t>
      </w:r>
    </w:p>
    <w:p>
      <w:pPr>
        <w:pStyle w:val="Proyectos"/>
        <w:rPr>
          <w:b/>
          <w:b/>
          <w:sz w:val="18"/>
        </w:rPr>
      </w:pPr>
      <w:r>
        <w:rPr>
          <w:b/>
          <w:sz w:val="18"/>
        </w:rPr>
        <w:t>Artículo 8º.- Establécese como cupo fiscal máximo para el año 2007, la suma de pesos un millón cuatrocientos mil ($ 1.400.000) de la desgravación impositiva prevista por el artículo 24 de la Ley Nº 10.552, conforme al Anexo 13.</w:t>
      </w:r>
    </w:p>
    <w:p>
      <w:pPr>
        <w:pStyle w:val="Proyectos"/>
        <w:rPr>
          <w:b/>
          <w:b/>
          <w:sz w:val="18"/>
        </w:rPr>
      </w:pPr>
      <w:r>
        <w:rPr>
          <w:b/>
          <w:sz w:val="18"/>
        </w:rPr>
        <w:t>Artículo 9º.- Establécese como cupo fiscal máximo para el año 2007, la suma de pesos quinientos ochenta mil ($ 580.000) de la desgravación impositiva prevista por el artículo 4 de la Ley Nº 8225 y modificatorias, conforme a Anexo 13.</w:t>
      </w:r>
    </w:p>
    <w:p>
      <w:pPr>
        <w:pStyle w:val="Proyectos"/>
        <w:rPr>
          <w:b/>
          <w:b/>
          <w:sz w:val="18"/>
        </w:rPr>
      </w:pPr>
      <w:r>
        <w:rPr>
          <w:b/>
          <w:sz w:val="18"/>
        </w:rPr>
        <w:t>Artículo 10.- A partir del 1° de enero de 2007, los ascensos de personal que se realicen por promociones –incluídas las de carácter automático-, y en uso de facultades del Poder Ejecutivo, así como los incrementos salariales que pudieren resultar de la aplicación de normas convencionales, legales o estatutarias que contengan cláusulas que impliquen aumentos automáticos de las remuneraciones de los funcionarios y empleados públicos de los diferentes Poderes del Estado Provincial, sea por aplicación de fórmulas de ajuste o de mejores beneficios correspondientes a otras Jurisdicciones, sectores, funciones, jerarquías, cargos o categorías, quedarán supeditados a la existencia de crédito presupuestario y se harán efectivos con los alcances y limitaciones establecidas en el artículo 141 de la Ley Nº 24.013.</w:t>
      </w:r>
    </w:p>
    <w:p>
      <w:pPr>
        <w:pStyle w:val="Proyectos"/>
        <w:rPr>
          <w:b/>
          <w:b/>
          <w:sz w:val="18"/>
        </w:rPr>
      </w:pPr>
      <w:r>
        <w:rPr>
          <w:b/>
          <w:sz w:val="18"/>
        </w:rPr>
        <w:t>Artículo 11.- Establécese que la Caja de Jubilaciones y Pensiones de la Provincia atenderá el pago de las pensiones otorgadas por aplicación de la Ley Nº 4.794 de Pensiones Graciables a Ex Legisladores y Ex Convencionales Constituyentes, y sus modificatorias; de la Ley Nº 7044 de Pensiones Graciables a Ex Gobernadores y Ex Interventores Constitucionales y de la Ley Nº 10.120 de Asignaciones por carga de familia de Ex Legisladores y Ex Convencionales Constituyentes.</w:t>
      </w:r>
    </w:p>
    <w:p>
      <w:pPr>
        <w:pStyle w:val="Proyectos"/>
        <w:rPr>
          <w:b/>
          <w:b/>
          <w:sz w:val="18"/>
        </w:rPr>
      </w:pPr>
      <w:r>
        <w:rPr>
          <w:b/>
          <w:sz w:val="18"/>
        </w:rPr>
        <w:t>Artículo 12.- Los importes a abonar en el ejercicio 2007 al Sector Docente Provincial en concepto de Incentivo Docente, estarán limitados a los ingresos provenientes del Gobierno Nacional, que con tal destino se efectivicen en dicho ejercicio.</w:t>
      </w:r>
    </w:p>
    <w:p>
      <w:pPr>
        <w:pStyle w:val="Proyectos"/>
        <w:rPr>
          <w:b/>
          <w:b/>
          <w:sz w:val="18"/>
        </w:rPr>
      </w:pPr>
      <w:r>
        <w:rPr>
          <w:b/>
          <w:sz w:val="18"/>
        </w:rPr>
        <w:t>Artículo 13.- Dispónese la constitución de un “Crédito Contingente para Emergencias Financieras” en la Jurisdicción Obligaciones a Cargo del Tesoro con los créditos correspondientes a los cargos vacantes transitorios que se produzcan en el transcurso del ejercicio 2007, para lo cual las distintas jurisdicciones y organismos descentralizados informarán mensualmente al Ministerio de Hacienda y Finanzas, dentro del mes subsiguiente, las vacantes que se hayan producido, remitiendo el pedido de contabilización de reducción de créditos.</w:t>
      </w:r>
    </w:p>
    <w:p>
      <w:pPr>
        <w:pStyle w:val="Proyectos"/>
        <w:rPr>
          <w:b/>
          <w:b/>
          <w:sz w:val="18"/>
        </w:rPr>
      </w:pPr>
      <w:r>
        <w:rPr>
          <w:b/>
          <w:sz w:val="18"/>
        </w:rPr>
        <w:tab/>
        <w:t>Como consecuencia de lo expuesto precedentemente, las economías que se practiquen en el rubro “Personal” en los Organismos Descentralizados q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Proyectos"/>
        <w:rPr/>
      </w:pPr>
      <w:r>
        <w:rPr>
          <w:b/>
          <w:sz w:val="18"/>
        </w:rPr>
        <w:t>Artículo 14: Establécese que en el supuesto de que el Gobierno Nacional no cumpla con los Acuerdos celebrados que contemplen transferencias de fondos o la recaudación nacional y/o provincial no alcance los niveles previstos en la presente Ley</w:t>
      </w:r>
      <w:r>
        <w:rPr>
          <w:b/>
          <w:sz w:val="18"/>
          <w:shd w:fill="FFFFFF" w:val="clear"/>
        </w:rPr>
        <w:t>,</w:t>
      </w:r>
      <w:r>
        <w:rPr>
          <w:b/>
          <w:sz w:val="18"/>
        </w:rPr>
        <w:t xml:space="preserve"> los tres Poderes del Estado Provincial, sus Organismos Descentralizados y Autárquicos, así como Entes con participación estatal mayoritaria, efectuarán los ajustes presupuestarios contemplados en la Ley Nº 11.965.</w:t>
      </w:r>
    </w:p>
    <w:p>
      <w:pPr>
        <w:pStyle w:val="TITULO"/>
        <w:rPr>
          <w:b/>
          <w:b/>
          <w:sz w:val="18"/>
        </w:rPr>
      </w:pPr>
      <w:r>
        <w:rPr>
          <w:b/>
          <w:sz w:val="18"/>
        </w:rPr>
        <w:t>CAPITULO II</w:t>
      </w:r>
    </w:p>
    <w:p>
      <w:pPr>
        <w:pStyle w:val="TITULO"/>
        <w:rPr>
          <w:b/>
          <w:b/>
          <w:sz w:val="18"/>
        </w:rPr>
      </w:pPr>
      <w:r>
        <w:rPr>
          <w:b/>
          <w:sz w:val="18"/>
        </w:rPr>
        <w:t>PRESUPUESTO DE LA ADMINISTRACION CENTRAL</w:t>
      </w:r>
    </w:p>
    <w:p>
      <w:pPr>
        <w:pStyle w:val="Proyectos"/>
        <w:rPr>
          <w:b/>
          <w:b/>
          <w:spacing w:val="-2"/>
          <w:sz w:val="18"/>
        </w:rPr>
      </w:pPr>
      <w:r>
        <w:rPr>
          <w:b/>
          <w:sz w:val="18"/>
        </w:rPr>
        <w:t>Artículo 15.- Detállanse en las planillas resumen números 1, 2, 3, 4, 5, 6, 7, 8 y 9 anexas al presente artículo, los importes determinados en los artículos 1, 2, 3, 4 y 5 de la presente Ley.</w:t>
      </w:r>
    </w:p>
    <w:p>
      <w:pPr>
        <w:pStyle w:val="Proyectos"/>
        <w:rPr/>
      </w:pPr>
      <w:r>
        <w:rPr>
          <w:b/>
          <w:spacing w:val="-2"/>
          <w:sz w:val="18"/>
        </w:rPr>
        <w:tab/>
      </w:r>
      <w:r>
        <w:rPr>
          <w:b/>
          <w:sz w:val="18"/>
        </w:rPr>
        <w:t>El nivel de Erogaciones autorizado en los artículos precedentes, que componen el Presupuesto de la Administración Central, se detalla en planilla anexa 10, en la clasificación institucional y por objeto del gasto, en planillas anexas 11, en la clasificación institucional, por fuente de financiamiento y objeto del gasto, en planillas anexas 12, en la clasificación institucional por programas y económica en planillas anexas 13, en la clasificación institucional por finalidad y función y en planillas anexas 14 en la clasificación geográfica.</w:t>
      </w:r>
    </w:p>
    <w:p>
      <w:pPr>
        <w:pStyle w:val="Proyectos"/>
        <w:rPr>
          <w:b/>
          <w:b/>
          <w:sz w:val="18"/>
        </w:rPr>
      </w:pPr>
      <w:r>
        <w:rPr>
          <w:b/>
          <w:sz w:val="18"/>
        </w:rPr>
        <w:tab/>
        <w:t>Las respectivas Jurisdicciones deberán programar la inversión mensual en personal de manera tal que su proyección anual no exceda el monto que para cada Jurisdicción se determina en la presente ley.</w:t>
      </w:r>
    </w:p>
    <w:p>
      <w:pPr>
        <w:pStyle w:val="TITULO"/>
        <w:rPr>
          <w:b/>
          <w:b/>
          <w:sz w:val="18"/>
        </w:rPr>
      </w:pPr>
      <w:r>
        <w:rPr>
          <w:b/>
          <w:sz w:val="18"/>
        </w:rPr>
        <w:t>CAPITULO III</w:t>
      </w:r>
    </w:p>
    <w:p>
      <w:pPr>
        <w:pStyle w:val="TITULO"/>
        <w:rPr>
          <w:b/>
          <w:b/>
          <w:sz w:val="18"/>
        </w:rPr>
      </w:pPr>
      <w:r>
        <w:rPr>
          <w:b/>
          <w:sz w:val="18"/>
        </w:rPr>
        <w:t>PRESUPUESTO DE LOS ORGANISMOS DESCENTRALIZADOS E</w:t>
      </w:r>
    </w:p>
    <w:p>
      <w:pPr>
        <w:pStyle w:val="TITULO"/>
        <w:rPr>
          <w:b/>
          <w:b/>
          <w:sz w:val="18"/>
        </w:rPr>
      </w:pPr>
      <w:r>
        <w:rPr>
          <w:b/>
          <w:sz w:val="18"/>
        </w:rPr>
        <w:t>INSTITUCIONES DE SEGURIDAD SOCIAL</w:t>
      </w:r>
    </w:p>
    <w:p>
      <w:pPr>
        <w:pStyle w:val="Proyectos"/>
        <w:rPr>
          <w:b/>
          <w:b/>
          <w:sz w:val="18"/>
        </w:rPr>
      </w:pPr>
      <w:r>
        <w:rPr>
          <w:b/>
          <w:sz w:val="18"/>
        </w:rPr>
        <w:t>Artículo 16.- Detállanse en las planillas resumen números 1A, 2A, 3A, 4A, 5A, 6A, 7A, 8A, 9A y 10A anexas al presente artículo, los importes determinados en los artículos 1, 2, 3, 4 y 5 de la presente Ley.</w:t>
      </w:r>
    </w:p>
    <w:p>
      <w:pPr>
        <w:pStyle w:val="Proyectos"/>
        <w:rPr>
          <w:b/>
          <w:b/>
          <w:sz w:val="18"/>
        </w:rPr>
      </w:pPr>
      <w:r>
        <w:rPr>
          <w:b/>
          <w:sz w:val="18"/>
        </w:rPr>
        <w:tab/>
        <w:t>El nivel de erogaciones autorizado en los artículos precedentes, que componen el Presupuesto de los organismos descentralizados, se detalla en planilla anexa 11A, en la clasificación institucional y por objeto del gasto, en planillas anexas 12A, en la clasificación institucional, por fuente de financiamiento y objeto del gasto, en planillas anexas 13A, en la clasificación institucional por programas y económica en planillas anexas 14A, en la clasificación institucional por finalidad y función y en la clasificación geográfica, en planillas anexas 15A.</w:t>
      </w:r>
    </w:p>
    <w:p>
      <w:pPr>
        <w:pStyle w:val="Proyectos"/>
        <w:rPr>
          <w:b/>
          <w:b/>
          <w:sz w:val="18"/>
        </w:rPr>
      </w:pPr>
      <w:r>
        <w:rPr>
          <w:b/>
          <w:sz w:val="18"/>
        </w:rPr>
        <w:t>Artículo 17.- Detállanse en las planillas resumen números 1B, 2B, 3B, 4B, 5B, 6B, 7B, 8B, 9B y 10B anexas al presente artículo, los importes determinados en los artículos 1, 2, 3, 4 y 5 de la presente ley.</w:t>
      </w:r>
    </w:p>
    <w:p>
      <w:pPr>
        <w:pStyle w:val="Proyectos"/>
        <w:rPr/>
      </w:pPr>
      <w:r>
        <w:rPr>
          <w:b/>
          <w:spacing w:val="-2"/>
          <w:sz w:val="18"/>
        </w:rPr>
        <w:tab/>
      </w:r>
      <w:r>
        <w:rPr>
          <w:b/>
          <w:sz w:val="18"/>
        </w:rPr>
        <w:t>El nivel de Erogaciones autorizado en los artículos precedentes, que componen el Presupuesto de las Instituciones de Seguridad Social, se detalla en planilla anexa 11B, en la clasificación institucional y por objeto del gasto, en planillas anexas 12B en la clasificación institucional por fuente de financiamiento y objeto del gasto, en planillas anexas 13B, en la clasificación institucional por programas y económica en planillas anexas 14B, en la clasificación institucional por finalidad y función y en la clasificación geográfica, en planillas anexas 15B.</w:t>
      </w:r>
    </w:p>
    <w:p>
      <w:pPr>
        <w:pStyle w:val="TITULO"/>
        <w:rPr>
          <w:b/>
          <w:b/>
          <w:sz w:val="18"/>
        </w:rPr>
      </w:pPr>
      <w:r>
        <w:rPr>
          <w:b/>
          <w:sz w:val="18"/>
        </w:rPr>
        <w:t>CAPITULO IV</w:t>
      </w:r>
    </w:p>
    <w:p>
      <w:pPr>
        <w:pStyle w:val="TITULO"/>
        <w:rPr>
          <w:b/>
          <w:b/>
          <w:sz w:val="18"/>
        </w:rPr>
      </w:pPr>
      <w:r>
        <w:rPr>
          <w:b/>
          <w:sz w:val="18"/>
        </w:rPr>
        <w:t>PRESUPUESTO DE LAS EMPRESAS, SOCIEDADES Y OTROS ENTES PÚBLICOS</w:t>
      </w:r>
    </w:p>
    <w:p>
      <w:pPr>
        <w:pStyle w:val="TITULO"/>
        <w:rPr>
          <w:b/>
          <w:b/>
          <w:sz w:val="18"/>
        </w:rPr>
      </w:pPr>
      <w:r>
        <w:rPr>
          <w:b/>
          <w:sz w:val="18"/>
        </w:rPr>
        <w:t>EMPRESA PROVINCIAL DE LA ENERGIA</w:t>
      </w:r>
    </w:p>
    <w:p>
      <w:pPr>
        <w:pStyle w:val="TITULO"/>
        <w:rPr>
          <w:b/>
          <w:b/>
          <w:sz w:val="18"/>
        </w:rPr>
      </w:pPr>
      <w:r>
        <w:rPr>
          <w:b/>
          <w:sz w:val="18"/>
        </w:rPr>
        <w:t>LABORATORIO PRODUCTOR DE FARMACOS MEDICINALES S.E.</w:t>
      </w:r>
    </w:p>
    <w:p>
      <w:pPr>
        <w:pStyle w:val="TITULO"/>
        <w:rPr>
          <w:b/>
          <w:b/>
          <w:sz w:val="18"/>
        </w:rPr>
      </w:pPr>
      <w:r>
        <w:rPr>
          <w:b/>
          <w:sz w:val="18"/>
        </w:rPr>
        <w:t>ENTE INTERPROVINCIAL TUNEL SUBFLUVIAL “RAUL URANGA – CARLOS SYLVESTRE BEGNIS”</w:t>
      </w:r>
    </w:p>
    <w:p>
      <w:pPr>
        <w:pStyle w:val="TITULO"/>
        <w:rPr>
          <w:b/>
          <w:b/>
          <w:sz w:val="18"/>
        </w:rPr>
      </w:pPr>
      <w:r>
        <w:rPr>
          <w:b/>
          <w:sz w:val="18"/>
        </w:rPr>
        <w:t>AGUAS SANTAFESINAS SOCIEDAD ANÓNIMA</w:t>
      </w:r>
    </w:p>
    <w:p>
      <w:pPr>
        <w:pStyle w:val="Proyectos"/>
        <w:rPr/>
      </w:pPr>
      <w:r>
        <w:rPr>
          <w:b/>
          <w:sz w:val="18"/>
        </w:rPr>
        <w:t xml:space="preserve">Artículo 18.- </w:t>
      </w:r>
      <w:r>
        <w:rPr>
          <w:b/>
          <w:spacing w:val="-2"/>
          <w:sz w:val="18"/>
        </w:rPr>
        <w:t xml:space="preserve">Fíjanse en las sumas que para cada caso se indican, los </w:t>
      </w:r>
      <w:r>
        <w:rPr>
          <w:b/>
          <w:sz w:val="18"/>
        </w:rPr>
        <w:t>Presupuestos de erogaciones –gastos corrientes y de capital– de la Empresa Provincial de la Energía, el Laboratorio Productor de Fármacos Medicinales S.E., del Ente Interprovincial Túnel Subfluvial “Raúl Uranga-Carlos Sylvestre Begnis” y de la Sociedad Aguas Santafesinas Sociedad Anónima, estimándose los recursos y el Resultado Financiero en las sumas que se indican a continuación:</w:t>
      </w:r>
    </w:p>
    <w:tbl>
      <w:tblPr>
        <w:tblW w:w="8505" w:type="dxa"/>
        <w:jc w:val="left"/>
        <w:tblInd w:w="-5" w:type="dxa"/>
        <w:tblLayout w:type="fixed"/>
        <w:tblCellMar>
          <w:top w:w="0" w:type="dxa"/>
          <w:left w:w="0" w:type="dxa"/>
          <w:bottom w:w="0" w:type="dxa"/>
          <w:right w:w="0" w:type="dxa"/>
        </w:tblCellMar>
      </w:tblPr>
      <w:tblGrid>
        <w:gridCol w:w="1843"/>
        <w:gridCol w:w="1843"/>
        <w:gridCol w:w="1984"/>
        <w:gridCol w:w="1560"/>
        <w:gridCol w:w="1275"/>
      </w:tblGrid>
      <w:tr>
        <w:trPr/>
        <w:tc>
          <w:tcPr>
            <w:tcW w:w="1843" w:type="dxa"/>
            <w:tcBorders>
              <w:top w:val="single" w:sz="4" w:space="0" w:color="000000"/>
              <w:left w:val="single" w:sz="4" w:space="0" w:color="000000"/>
              <w:right w:val="single" w:sz="4" w:space="0" w:color="000000"/>
            </w:tcBorders>
          </w:tcPr>
          <w:p>
            <w:pPr>
              <w:pStyle w:val="Proyectos"/>
              <w:jc w:val="center"/>
              <w:rPr>
                <w:b/>
                <w:b/>
                <w:sz w:val="18"/>
              </w:rPr>
            </w:pPr>
            <w:r>
              <w:rPr>
                <w:b/>
                <w:sz w:val="18"/>
              </w:rPr>
              <w:t>CONCEPTO</w:t>
            </w:r>
          </w:p>
        </w:tc>
        <w:tc>
          <w:tcPr>
            <w:tcW w:w="1843" w:type="dxa"/>
            <w:tcBorders>
              <w:top w:val="single" w:sz="4" w:space="0" w:color="000000"/>
              <w:left w:val="single" w:sz="4" w:space="0" w:color="000000"/>
              <w:right w:val="single" w:sz="4" w:space="0" w:color="000000"/>
            </w:tcBorders>
          </w:tcPr>
          <w:p>
            <w:pPr>
              <w:pStyle w:val="Proyectos"/>
              <w:jc w:val="center"/>
              <w:rPr>
                <w:b/>
                <w:b/>
                <w:sz w:val="18"/>
              </w:rPr>
            </w:pPr>
            <w:r>
              <w:rPr>
                <w:b/>
                <w:sz w:val="18"/>
              </w:rPr>
              <w:t>Empresa Provincial</w:t>
            </w:r>
          </w:p>
          <w:p>
            <w:pPr>
              <w:pStyle w:val="Proyectos"/>
              <w:jc w:val="center"/>
              <w:rPr>
                <w:b/>
                <w:b/>
                <w:sz w:val="18"/>
              </w:rPr>
            </w:pPr>
            <w:r>
              <w:rPr>
                <w:b/>
                <w:sz w:val="18"/>
              </w:rPr>
              <w:t>De la Energía</w:t>
            </w:r>
          </w:p>
          <w:p>
            <w:pPr>
              <w:pStyle w:val="Proyectos"/>
              <w:jc w:val="center"/>
              <w:rPr>
                <w:b/>
                <w:b/>
                <w:sz w:val="18"/>
              </w:rPr>
            </w:pPr>
            <w:r>
              <w:rPr>
                <w:b/>
                <w:sz w:val="18"/>
              </w:rPr>
            </w:r>
          </w:p>
        </w:tc>
        <w:tc>
          <w:tcPr>
            <w:tcW w:w="1984" w:type="dxa"/>
            <w:tcBorders>
              <w:top w:val="single" w:sz="4" w:space="0" w:color="000000"/>
              <w:left w:val="single" w:sz="4" w:space="0" w:color="000000"/>
              <w:right w:val="single" w:sz="4" w:space="0" w:color="000000"/>
            </w:tcBorders>
          </w:tcPr>
          <w:p>
            <w:pPr>
              <w:pStyle w:val="Proyectos"/>
              <w:jc w:val="center"/>
              <w:rPr>
                <w:b/>
                <w:b/>
                <w:sz w:val="18"/>
              </w:rPr>
            </w:pPr>
            <w:r>
              <w:rPr>
                <w:b/>
                <w:sz w:val="18"/>
              </w:rPr>
              <w:t>Laboratorio Productor de Fármacos Medicinales S.E.</w:t>
            </w:r>
          </w:p>
        </w:tc>
        <w:tc>
          <w:tcPr>
            <w:tcW w:w="1560" w:type="dxa"/>
            <w:tcBorders>
              <w:top w:val="single" w:sz="4" w:space="0" w:color="000000"/>
              <w:left w:val="single" w:sz="4" w:space="0" w:color="000000"/>
              <w:right w:val="single" w:sz="4" w:space="0" w:color="000000"/>
            </w:tcBorders>
          </w:tcPr>
          <w:p>
            <w:pPr>
              <w:pStyle w:val="Proyectos"/>
              <w:jc w:val="center"/>
              <w:rPr>
                <w:b/>
                <w:b/>
                <w:sz w:val="18"/>
              </w:rPr>
            </w:pPr>
            <w:r>
              <w:rPr>
                <w:b/>
                <w:sz w:val="18"/>
              </w:rPr>
              <w:t>Túnel Subfluvial “Raúl Uranga-Carlos Sylvestre Begnis</w:t>
            </w:r>
            <w:r>
              <w:rPr>
                <w:b/>
                <w:sz w:val="14"/>
              </w:rPr>
              <w:t>”</w:t>
            </w:r>
          </w:p>
        </w:tc>
        <w:tc>
          <w:tcPr>
            <w:tcW w:w="1275" w:type="dxa"/>
            <w:tcBorders>
              <w:top w:val="single" w:sz="4" w:space="0" w:color="000000"/>
              <w:left w:val="single" w:sz="4" w:space="0" w:color="000000"/>
              <w:right w:val="single" w:sz="4" w:space="0" w:color="000000"/>
            </w:tcBorders>
          </w:tcPr>
          <w:p>
            <w:pPr>
              <w:pStyle w:val="Proyectos"/>
              <w:jc w:val="center"/>
              <w:rPr>
                <w:b/>
                <w:b/>
                <w:sz w:val="18"/>
              </w:rPr>
            </w:pPr>
            <w:r>
              <w:rPr>
                <w:b/>
                <w:sz w:val="18"/>
              </w:rPr>
              <w:t>Aguas Santafesinas Sociedad Anónima</w:t>
            </w:r>
          </w:p>
        </w:tc>
      </w:tr>
      <w:tr>
        <w:trPr>
          <w:trHeight w:val="373" w:hRule="atLeast"/>
        </w:trPr>
        <w:tc>
          <w:tcPr>
            <w:tcW w:w="1843" w:type="dxa"/>
            <w:tcBorders>
              <w:top w:val="single" w:sz="4" w:space="0" w:color="000000"/>
              <w:left w:val="single" w:sz="4" w:space="0" w:color="000000"/>
              <w:right w:val="single" w:sz="4" w:space="0" w:color="000000"/>
            </w:tcBorders>
          </w:tcPr>
          <w:p>
            <w:pPr>
              <w:pStyle w:val="Proyectos"/>
              <w:jc w:val="left"/>
              <w:rPr>
                <w:b/>
                <w:b/>
                <w:sz w:val="18"/>
              </w:rPr>
            </w:pPr>
            <w:r>
              <w:rPr>
                <w:b/>
                <w:sz w:val="18"/>
              </w:rPr>
              <w:t>Erogaciones Corrientes</w:t>
            </w:r>
          </w:p>
        </w:tc>
        <w:tc>
          <w:tcPr>
            <w:tcW w:w="1843" w:type="dxa"/>
            <w:tcBorders>
              <w:top w:val="single" w:sz="4" w:space="0" w:color="000000"/>
              <w:right w:val="single" w:sz="4" w:space="0" w:color="000000"/>
            </w:tcBorders>
          </w:tcPr>
          <w:p>
            <w:pPr>
              <w:pStyle w:val="Proyectos"/>
              <w:jc w:val="right"/>
              <w:rPr>
                <w:b/>
                <w:b/>
                <w:sz w:val="18"/>
              </w:rPr>
            </w:pPr>
            <w:r>
              <w:rPr>
                <w:b/>
                <w:sz w:val="18"/>
              </w:rPr>
              <w:t>947.251.514</w:t>
            </w:r>
          </w:p>
        </w:tc>
        <w:tc>
          <w:tcPr>
            <w:tcW w:w="1984" w:type="dxa"/>
            <w:tcBorders>
              <w:top w:val="single" w:sz="4" w:space="0" w:color="000000"/>
              <w:right w:val="single" w:sz="4" w:space="0" w:color="000000"/>
            </w:tcBorders>
          </w:tcPr>
          <w:p>
            <w:pPr>
              <w:pStyle w:val="Proyectos"/>
              <w:jc w:val="right"/>
              <w:rPr>
                <w:b/>
                <w:b/>
                <w:sz w:val="18"/>
              </w:rPr>
            </w:pPr>
            <w:r>
              <w:rPr>
                <w:b/>
                <w:sz w:val="18"/>
              </w:rPr>
              <w:t>6.961.318</w:t>
            </w:r>
          </w:p>
        </w:tc>
        <w:tc>
          <w:tcPr>
            <w:tcW w:w="1560" w:type="dxa"/>
            <w:tcBorders>
              <w:top w:val="single" w:sz="4" w:space="0" w:color="000000"/>
              <w:right w:val="single" w:sz="4" w:space="0" w:color="000000"/>
            </w:tcBorders>
          </w:tcPr>
          <w:p>
            <w:pPr>
              <w:pStyle w:val="Proyectos"/>
              <w:jc w:val="right"/>
              <w:rPr>
                <w:b/>
                <w:b/>
                <w:sz w:val="18"/>
              </w:rPr>
            </w:pPr>
            <w:r>
              <w:rPr>
                <w:b/>
                <w:sz w:val="18"/>
              </w:rPr>
              <w:t>6.979.000</w:t>
            </w:r>
          </w:p>
        </w:tc>
        <w:tc>
          <w:tcPr>
            <w:tcW w:w="1275" w:type="dxa"/>
            <w:tcBorders>
              <w:top w:val="single" w:sz="4" w:space="0" w:color="000000"/>
              <w:right w:val="single" w:sz="4" w:space="0" w:color="000000"/>
            </w:tcBorders>
          </w:tcPr>
          <w:p>
            <w:pPr>
              <w:pStyle w:val="Proyectos"/>
              <w:jc w:val="right"/>
              <w:rPr>
                <w:b/>
                <w:b/>
                <w:sz w:val="18"/>
              </w:rPr>
            </w:pPr>
            <w:r>
              <w:rPr>
                <w:b/>
                <w:sz w:val="18"/>
              </w:rPr>
              <w:t>117.040.000</w:t>
            </w:r>
          </w:p>
        </w:tc>
      </w:tr>
      <w:tr>
        <w:trPr>
          <w:trHeight w:val="502" w:hRule="atLeast"/>
        </w:trPr>
        <w:tc>
          <w:tcPr>
            <w:tcW w:w="1843" w:type="dxa"/>
            <w:tcBorders>
              <w:top w:val="single" w:sz="4" w:space="0" w:color="000000"/>
              <w:left w:val="single" w:sz="4" w:space="0" w:color="000000"/>
              <w:right w:val="single" w:sz="4" w:space="0" w:color="000000"/>
            </w:tcBorders>
          </w:tcPr>
          <w:p>
            <w:pPr>
              <w:pStyle w:val="Proyectos"/>
              <w:jc w:val="left"/>
              <w:rPr>
                <w:b/>
                <w:b/>
                <w:sz w:val="18"/>
              </w:rPr>
            </w:pPr>
            <w:r>
              <w:rPr>
                <w:b/>
                <w:sz w:val="18"/>
              </w:rPr>
              <w:t>Erogaciones de Capital</w:t>
            </w:r>
          </w:p>
          <w:p>
            <w:pPr>
              <w:pStyle w:val="Proyectos"/>
              <w:jc w:val="left"/>
              <w:rPr>
                <w:b/>
                <w:b/>
                <w:sz w:val="18"/>
              </w:rPr>
            </w:pPr>
            <w:r>
              <w:rPr>
                <w:b/>
                <w:sz w:val="18"/>
              </w:rPr>
            </w:r>
          </w:p>
        </w:tc>
        <w:tc>
          <w:tcPr>
            <w:tcW w:w="1843" w:type="dxa"/>
            <w:tcBorders>
              <w:top w:val="single" w:sz="4" w:space="0" w:color="000000"/>
              <w:right w:val="single" w:sz="4" w:space="0" w:color="000000"/>
            </w:tcBorders>
          </w:tcPr>
          <w:p>
            <w:pPr>
              <w:pStyle w:val="Proyectos"/>
              <w:jc w:val="right"/>
              <w:rPr>
                <w:b/>
                <w:b/>
                <w:sz w:val="18"/>
              </w:rPr>
            </w:pPr>
            <w:r>
              <w:rPr>
                <w:b/>
                <w:sz w:val="18"/>
              </w:rPr>
              <w:t>85.147.459</w:t>
            </w:r>
          </w:p>
        </w:tc>
        <w:tc>
          <w:tcPr>
            <w:tcW w:w="1984" w:type="dxa"/>
            <w:tcBorders>
              <w:top w:val="single" w:sz="4" w:space="0" w:color="000000"/>
              <w:right w:val="single" w:sz="4" w:space="0" w:color="000000"/>
            </w:tcBorders>
          </w:tcPr>
          <w:p>
            <w:pPr>
              <w:pStyle w:val="Proyectos"/>
              <w:jc w:val="right"/>
              <w:rPr>
                <w:b/>
                <w:b/>
                <w:sz w:val="18"/>
              </w:rPr>
            </w:pPr>
            <w:r>
              <w:rPr>
                <w:b/>
                <w:sz w:val="18"/>
              </w:rPr>
              <w:t>700.800</w:t>
            </w:r>
          </w:p>
        </w:tc>
        <w:tc>
          <w:tcPr>
            <w:tcW w:w="1560" w:type="dxa"/>
            <w:tcBorders>
              <w:top w:val="single" w:sz="4" w:space="0" w:color="000000"/>
              <w:right w:val="single" w:sz="4" w:space="0" w:color="000000"/>
            </w:tcBorders>
          </w:tcPr>
          <w:p>
            <w:pPr>
              <w:pStyle w:val="Proyectos"/>
              <w:jc w:val="right"/>
              <w:rPr>
                <w:b/>
                <w:b/>
                <w:sz w:val="18"/>
              </w:rPr>
            </w:pPr>
            <w:r>
              <w:rPr>
                <w:b/>
                <w:sz w:val="18"/>
              </w:rPr>
              <w:t>1.523.500</w:t>
            </w:r>
          </w:p>
        </w:tc>
        <w:tc>
          <w:tcPr>
            <w:tcW w:w="1275" w:type="dxa"/>
            <w:tcBorders>
              <w:top w:val="single" w:sz="4" w:space="0" w:color="000000"/>
              <w:right w:val="single" w:sz="4" w:space="0" w:color="000000"/>
            </w:tcBorders>
          </w:tcPr>
          <w:p>
            <w:pPr>
              <w:pStyle w:val="Proyectos"/>
              <w:jc w:val="right"/>
              <w:rPr>
                <w:b/>
                <w:b/>
                <w:sz w:val="18"/>
              </w:rPr>
            </w:pPr>
            <w:r>
              <w:rPr>
                <w:b/>
                <w:sz w:val="18"/>
              </w:rPr>
              <w:t>88.41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oyectos"/>
              <w:jc w:val="left"/>
              <w:rPr>
                <w:b/>
                <w:b/>
                <w:sz w:val="18"/>
              </w:rPr>
            </w:pPr>
            <w:r>
              <w:rPr>
                <w:b/>
                <w:sz w:val="18"/>
              </w:rPr>
              <w:t>Total de Erogaciones</w:t>
            </w:r>
          </w:p>
          <w:p>
            <w:pPr>
              <w:pStyle w:val="Proyectos"/>
              <w:jc w:val="left"/>
              <w:rPr>
                <w:b/>
                <w:b/>
                <w:sz w:val="18"/>
              </w:rPr>
            </w:pPr>
            <w:r>
              <w:rPr>
                <w:b/>
                <w:sz w:val="18"/>
              </w:rPr>
            </w:r>
          </w:p>
        </w:tc>
        <w:tc>
          <w:tcPr>
            <w:tcW w:w="1843" w:type="dxa"/>
            <w:tcBorders>
              <w:top w:val="single" w:sz="4" w:space="0" w:color="000000"/>
              <w:bottom w:val="single" w:sz="4" w:space="0" w:color="000000"/>
              <w:right w:val="single" w:sz="4" w:space="0" w:color="000000"/>
            </w:tcBorders>
          </w:tcPr>
          <w:p>
            <w:pPr>
              <w:pStyle w:val="Proyectos"/>
              <w:jc w:val="right"/>
              <w:rPr>
                <w:b/>
                <w:b/>
                <w:sz w:val="18"/>
              </w:rPr>
            </w:pPr>
            <w:r>
              <w:rPr>
                <w:b/>
                <w:sz w:val="18"/>
              </w:rPr>
              <w:t>1.032.398.973</w:t>
            </w:r>
          </w:p>
        </w:tc>
        <w:tc>
          <w:tcPr>
            <w:tcW w:w="1984" w:type="dxa"/>
            <w:tcBorders>
              <w:top w:val="single" w:sz="4" w:space="0" w:color="000000"/>
              <w:bottom w:val="single" w:sz="4" w:space="0" w:color="000000"/>
              <w:right w:val="single" w:sz="4" w:space="0" w:color="000000"/>
            </w:tcBorders>
          </w:tcPr>
          <w:p>
            <w:pPr>
              <w:pStyle w:val="Proyectos"/>
              <w:jc w:val="right"/>
              <w:rPr>
                <w:b/>
                <w:b/>
                <w:sz w:val="18"/>
              </w:rPr>
            </w:pPr>
            <w:r>
              <w:rPr>
                <w:b/>
                <w:sz w:val="18"/>
              </w:rPr>
              <w:t>7.662.118</w:t>
            </w:r>
          </w:p>
        </w:tc>
        <w:tc>
          <w:tcPr>
            <w:tcW w:w="1560" w:type="dxa"/>
            <w:tcBorders>
              <w:top w:val="single" w:sz="4" w:space="0" w:color="000000"/>
              <w:bottom w:val="single" w:sz="4" w:space="0" w:color="000000"/>
              <w:right w:val="single" w:sz="4" w:space="0" w:color="000000"/>
            </w:tcBorders>
          </w:tcPr>
          <w:p>
            <w:pPr>
              <w:pStyle w:val="Proyectos"/>
              <w:jc w:val="right"/>
              <w:rPr>
                <w:b/>
                <w:b/>
                <w:sz w:val="18"/>
              </w:rPr>
            </w:pPr>
            <w:r>
              <w:rPr>
                <w:b/>
                <w:sz w:val="18"/>
              </w:rPr>
              <w:t>8.502.500</w:t>
            </w:r>
          </w:p>
        </w:tc>
        <w:tc>
          <w:tcPr>
            <w:tcW w:w="1275" w:type="dxa"/>
            <w:tcBorders>
              <w:top w:val="single" w:sz="4" w:space="0" w:color="000000"/>
              <w:bottom w:val="single" w:sz="4" w:space="0" w:color="000000"/>
              <w:right w:val="single" w:sz="4" w:space="0" w:color="000000"/>
            </w:tcBorders>
          </w:tcPr>
          <w:p>
            <w:pPr>
              <w:pStyle w:val="Proyectos"/>
              <w:jc w:val="right"/>
              <w:rPr>
                <w:b/>
                <w:b/>
                <w:sz w:val="18"/>
              </w:rPr>
            </w:pPr>
            <w:r>
              <w:rPr>
                <w:b/>
                <w:sz w:val="18"/>
              </w:rPr>
              <w:t>205.456.000</w:t>
            </w:r>
          </w:p>
        </w:tc>
      </w:tr>
      <w:tr>
        <w:trPr>
          <w:trHeight w:val="314" w:hRule="atLeast"/>
        </w:trPr>
        <w:tc>
          <w:tcPr>
            <w:tcW w:w="1843" w:type="dxa"/>
            <w:tcBorders>
              <w:left w:val="single" w:sz="4" w:space="0" w:color="000000"/>
              <w:bottom w:val="single" w:sz="4" w:space="0" w:color="000000"/>
              <w:right w:val="single" w:sz="4" w:space="0" w:color="000000"/>
            </w:tcBorders>
          </w:tcPr>
          <w:p>
            <w:pPr>
              <w:pStyle w:val="Proyectos"/>
              <w:jc w:val="left"/>
              <w:rPr>
                <w:b/>
                <w:b/>
                <w:sz w:val="18"/>
              </w:rPr>
            </w:pPr>
            <w:r>
              <w:rPr>
                <w:b/>
                <w:sz w:val="18"/>
              </w:rPr>
              <w:t>Recursos Corrientes</w:t>
            </w:r>
          </w:p>
          <w:p>
            <w:pPr>
              <w:pStyle w:val="Proyectos"/>
              <w:jc w:val="left"/>
              <w:rPr>
                <w:b/>
                <w:b/>
                <w:sz w:val="18"/>
              </w:rPr>
            </w:pPr>
            <w:r>
              <w:rPr>
                <w:b/>
                <w:sz w:val="18"/>
              </w:rPr>
            </w:r>
          </w:p>
        </w:tc>
        <w:tc>
          <w:tcPr>
            <w:tcW w:w="1843" w:type="dxa"/>
            <w:tcBorders>
              <w:bottom w:val="single" w:sz="4" w:space="0" w:color="000000"/>
              <w:right w:val="single" w:sz="4" w:space="0" w:color="000000"/>
            </w:tcBorders>
          </w:tcPr>
          <w:p>
            <w:pPr>
              <w:pStyle w:val="Proyectos"/>
              <w:jc w:val="right"/>
              <w:rPr>
                <w:b/>
                <w:b/>
                <w:sz w:val="18"/>
              </w:rPr>
            </w:pPr>
            <w:r>
              <w:rPr>
                <w:b/>
                <w:sz w:val="18"/>
              </w:rPr>
              <w:t>1.020.982.213</w:t>
            </w:r>
          </w:p>
        </w:tc>
        <w:tc>
          <w:tcPr>
            <w:tcW w:w="1984" w:type="dxa"/>
            <w:tcBorders>
              <w:bottom w:val="single" w:sz="4" w:space="0" w:color="000000"/>
              <w:right w:val="single" w:sz="4" w:space="0" w:color="000000"/>
            </w:tcBorders>
          </w:tcPr>
          <w:p>
            <w:pPr>
              <w:pStyle w:val="Proyectos"/>
              <w:jc w:val="right"/>
              <w:rPr>
                <w:b/>
                <w:b/>
                <w:sz w:val="18"/>
              </w:rPr>
            </w:pPr>
            <w:r>
              <w:rPr>
                <w:b/>
                <w:sz w:val="18"/>
              </w:rPr>
              <w:t>6.961.318</w:t>
            </w:r>
          </w:p>
        </w:tc>
        <w:tc>
          <w:tcPr>
            <w:tcW w:w="1560" w:type="dxa"/>
            <w:tcBorders>
              <w:bottom w:val="single" w:sz="4" w:space="0" w:color="000000"/>
              <w:right w:val="single" w:sz="4" w:space="0" w:color="000000"/>
            </w:tcBorders>
          </w:tcPr>
          <w:p>
            <w:pPr>
              <w:pStyle w:val="Proyectos"/>
              <w:jc w:val="right"/>
              <w:rPr>
                <w:b/>
                <w:b/>
                <w:sz w:val="18"/>
              </w:rPr>
            </w:pPr>
            <w:r>
              <w:rPr>
                <w:b/>
                <w:sz w:val="18"/>
              </w:rPr>
              <w:t>8.665.000</w:t>
            </w:r>
          </w:p>
        </w:tc>
        <w:tc>
          <w:tcPr>
            <w:tcW w:w="1275" w:type="dxa"/>
            <w:tcBorders>
              <w:bottom w:val="single" w:sz="4" w:space="0" w:color="000000"/>
              <w:right w:val="single" w:sz="4" w:space="0" w:color="000000"/>
            </w:tcBorders>
          </w:tcPr>
          <w:p>
            <w:pPr>
              <w:pStyle w:val="Proyectos"/>
              <w:jc w:val="right"/>
              <w:rPr>
                <w:b/>
                <w:b/>
                <w:sz w:val="18"/>
              </w:rPr>
            </w:pPr>
            <w:r>
              <w:rPr>
                <w:b/>
                <w:sz w:val="18"/>
              </w:rPr>
              <w:t>117.040.000</w:t>
            </w:r>
          </w:p>
        </w:tc>
      </w:tr>
      <w:tr>
        <w:trPr>
          <w:trHeight w:val="460" w:hRule="exact"/>
        </w:trPr>
        <w:tc>
          <w:tcPr>
            <w:tcW w:w="1843" w:type="dxa"/>
            <w:tcBorders>
              <w:left w:val="single" w:sz="4" w:space="0" w:color="000000"/>
              <w:right w:val="single" w:sz="4" w:space="0" w:color="000000"/>
            </w:tcBorders>
          </w:tcPr>
          <w:p>
            <w:pPr>
              <w:pStyle w:val="Proyectos"/>
              <w:rPr>
                <w:b/>
                <w:b/>
                <w:sz w:val="18"/>
              </w:rPr>
            </w:pPr>
            <w:r>
              <w:rPr>
                <w:b/>
                <w:sz w:val="18"/>
              </w:rPr>
              <w:t>Recursos de Capital</w:t>
            </w:r>
          </w:p>
          <w:p>
            <w:pPr>
              <w:pStyle w:val="Proyectos"/>
              <w:rPr>
                <w:b/>
                <w:b/>
                <w:sz w:val="18"/>
              </w:rPr>
            </w:pPr>
            <w:r>
              <w:rPr>
                <w:b/>
                <w:sz w:val="18"/>
              </w:rPr>
            </w:r>
          </w:p>
        </w:tc>
        <w:tc>
          <w:tcPr>
            <w:tcW w:w="1843" w:type="dxa"/>
            <w:tcBorders>
              <w:right w:val="single" w:sz="4" w:space="0" w:color="000000"/>
            </w:tcBorders>
          </w:tcPr>
          <w:p>
            <w:pPr>
              <w:pStyle w:val="Proyectos"/>
              <w:jc w:val="right"/>
              <w:rPr>
                <w:b/>
                <w:b/>
                <w:sz w:val="18"/>
              </w:rPr>
            </w:pPr>
            <w:r>
              <w:rPr>
                <w:b/>
                <w:sz w:val="18"/>
              </w:rPr>
              <w:t>12.000.000</w:t>
            </w:r>
          </w:p>
        </w:tc>
        <w:tc>
          <w:tcPr>
            <w:tcW w:w="1984" w:type="dxa"/>
            <w:tcBorders>
              <w:right w:val="single" w:sz="4" w:space="0" w:color="000000"/>
            </w:tcBorders>
          </w:tcPr>
          <w:p>
            <w:pPr>
              <w:pStyle w:val="Proyectos"/>
              <w:jc w:val="right"/>
              <w:rPr>
                <w:b/>
                <w:b/>
                <w:sz w:val="18"/>
              </w:rPr>
            </w:pPr>
            <w:r>
              <w:rPr>
                <w:b/>
                <w:sz w:val="18"/>
              </w:rPr>
              <w:t>700.800</w:t>
            </w:r>
          </w:p>
        </w:tc>
        <w:tc>
          <w:tcPr>
            <w:tcW w:w="1560" w:type="dxa"/>
            <w:tcBorders>
              <w:right w:val="single" w:sz="4" w:space="0" w:color="000000"/>
            </w:tcBorders>
          </w:tcPr>
          <w:p>
            <w:pPr>
              <w:pStyle w:val="Proyectos"/>
              <w:jc w:val="right"/>
              <w:rPr>
                <w:b/>
                <w:b/>
                <w:sz w:val="18"/>
              </w:rPr>
            </w:pPr>
            <w:r>
              <w:rPr>
                <w:b/>
                <w:sz w:val="18"/>
              </w:rPr>
              <w:t>55.000</w:t>
            </w:r>
          </w:p>
        </w:tc>
        <w:tc>
          <w:tcPr>
            <w:tcW w:w="1275" w:type="dxa"/>
            <w:tcBorders>
              <w:right w:val="single" w:sz="4" w:space="0" w:color="000000"/>
            </w:tcBorders>
          </w:tcPr>
          <w:p>
            <w:pPr>
              <w:pStyle w:val="Proyectos"/>
              <w:jc w:val="right"/>
              <w:rPr>
                <w:b/>
                <w:b/>
                <w:sz w:val="18"/>
              </w:rPr>
            </w:pPr>
            <w:r>
              <w:rPr>
                <w:b/>
                <w:sz w:val="18"/>
              </w:rPr>
              <w:t>88.416.000</w:t>
            </w:r>
          </w:p>
        </w:tc>
      </w:tr>
      <w:tr>
        <w:trPr>
          <w:trHeight w:val="460" w:hRule="exact"/>
        </w:trPr>
        <w:tc>
          <w:tcPr>
            <w:tcW w:w="1843" w:type="dxa"/>
            <w:tcBorders>
              <w:left w:val="single" w:sz="4" w:space="0" w:color="000000"/>
              <w:right w:val="single" w:sz="4" w:space="0" w:color="000000"/>
            </w:tcBorders>
          </w:tcPr>
          <w:p>
            <w:pPr>
              <w:pStyle w:val="Proyectos"/>
              <w:rPr>
                <w:b/>
                <w:b/>
                <w:sz w:val="18"/>
              </w:rPr>
            </w:pPr>
            <w:r>
              <w:rPr>
                <w:b/>
                <w:sz w:val="18"/>
              </w:rPr>
              <w:t>Total de Recursos</w:t>
            </w:r>
          </w:p>
          <w:p>
            <w:pPr>
              <w:pStyle w:val="Proyectos"/>
              <w:rPr>
                <w:b/>
                <w:b/>
                <w:sz w:val="18"/>
              </w:rPr>
            </w:pPr>
            <w:r>
              <w:rPr>
                <w:b/>
                <w:sz w:val="18"/>
              </w:rPr>
            </w:r>
          </w:p>
        </w:tc>
        <w:tc>
          <w:tcPr>
            <w:tcW w:w="1843" w:type="dxa"/>
            <w:tcBorders>
              <w:right w:val="single" w:sz="4" w:space="0" w:color="000000"/>
            </w:tcBorders>
          </w:tcPr>
          <w:p>
            <w:pPr>
              <w:pStyle w:val="Proyectos"/>
              <w:jc w:val="right"/>
              <w:rPr>
                <w:b/>
                <w:b/>
                <w:sz w:val="18"/>
              </w:rPr>
            </w:pPr>
            <w:r>
              <w:rPr>
                <w:b/>
                <w:sz w:val="18"/>
              </w:rPr>
              <w:t>1.032.982.213</w:t>
            </w:r>
          </w:p>
        </w:tc>
        <w:tc>
          <w:tcPr>
            <w:tcW w:w="1984" w:type="dxa"/>
            <w:tcBorders>
              <w:right w:val="single" w:sz="4" w:space="0" w:color="000000"/>
            </w:tcBorders>
          </w:tcPr>
          <w:p>
            <w:pPr>
              <w:pStyle w:val="Proyectos"/>
              <w:jc w:val="right"/>
              <w:rPr>
                <w:b/>
                <w:b/>
                <w:sz w:val="18"/>
              </w:rPr>
            </w:pPr>
            <w:r>
              <w:rPr>
                <w:b/>
                <w:sz w:val="18"/>
              </w:rPr>
              <w:t>7.662.118</w:t>
            </w:r>
          </w:p>
        </w:tc>
        <w:tc>
          <w:tcPr>
            <w:tcW w:w="1560" w:type="dxa"/>
            <w:tcBorders>
              <w:right w:val="single" w:sz="4" w:space="0" w:color="000000"/>
            </w:tcBorders>
          </w:tcPr>
          <w:p>
            <w:pPr>
              <w:pStyle w:val="Proyectos"/>
              <w:jc w:val="right"/>
              <w:rPr>
                <w:b/>
                <w:b/>
                <w:sz w:val="18"/>
              </w:rPr>
            </w:pPr>
            <w:r>
              <w:rPr>
                <w:b/>
                <w:sz w:val="18"/>
              </w:rPr>
              <w:t>8.720.000</w:t>
            </w:r>
          </w:p>
        </w:tc>
        <w:tc>
          <w:tcPr>
            <w:tcW w:w="1275" w:type="dxa"/>
            <w:tcBorders>
              <w:right w:val="single" w:sz="4" w:space="0" w:color="000000"/>
            </w:tcBorders>
          </w:tcPr>
          <w:p>
            <w:pPr>
              <w:pStyle w:val="Proyectos"/>
              <w:jc w:val="right"/>
              <w:rPr>
                <w:b/>
                <w:b/>
                <w:sz w:val="18"/>
              </w:rPr>
            </w:pPr>
            <w:r>
              <w:rPr>
                <w:b/>
                <w:sz w:val="18"/>
              </w:rPr>
              <w:t>205.456.000</w:t>
            </w:r>
          </w:p>
        </w:tc>
      </w:tr>
      <w:tr>
        <w:trPr>
          <w:trHeight w:val="460" w:hRule="exact"/>
        </w:trPr>
        <w:tc>
          <w:tcPr>
            <w:tcW w:w="1843" w:type="dxa"/>
            <w:tcBorders>
              <w:left w:val="single" w:sz="4" w:space="0" w:color="000000"/>
              <w:right w:val="single" w:sz="4" w:space="0" w:color="000000"/>
            </w:tcBorders>
          </w:tcPr>
          <w:p>
            <w:pPr>
              <w:pStyle w:val="Proyectos"/>
              <w:rPr>
                <w:b/>
                <w:b/>
                <w:sz w:val="18"/>
              </w:rPr>
            </w:pPr>
            <w:r>
              <w:rPr>
                <w:b/>
                <w:sz w:val="18"/>
              </w:rPr>
              <w:t>Resultado Financiero</w:t>
            </w:r>
          </w:p>
          <w:p>
            <w:pPr>
              <w:pStyle w:val="Proyectos"/>
              <w:rPr>
                <w:b/>
                <w:b/>
                <w:sz w:val="18"/>
              </w:rPr>
            </w:pPr>
            <w:r>
              <w:rPr>
                <w:b/>
                <w:sz w:val="18"/>
              </w:rPr>
            </w:r>
          </w:p>
        </w:tc>
        <w:tc>
          <w:tcPr>
            <w:tcW w:w="1843" w:type="dxa"/>
            <w:tcBorders>
              <w:right w:val="single" w:sz="4" w:space="0" w:color="000000"/>
            </w:tcBorders>
          </w:tcPr>
          <w:p>
            <w:pPr>
              <w:pStyle w:val="Proyectos"/>
              <w:jc w:val="right"/>
              <w:rPr>
                <w:b/>
                <w:b/>
                <w:sz w:val="18"/>
              </w:rPr>
            </w:pPr>
            <w:r>
              <w:rPr>
                <w:b/>
                <w:sz w:val="18"/>
              </w:rPr>
              <w:t>583.240</w:t>
            </w:r>
          </w:p>
        </w:tc>
        <w:tc>
          <w:tcPr>
            <w:tcW w:w="1984" w:type="dxa"/>
            <w:tcBorders>
              <w:right w:val="single" w:sz="4" w:space="0" w:color="000000"/>
            </w:tcBorders>
          </w:tcPr>
          <w:p>
            <w:pPr>
              <w:pStyle w:val="Proyectos"/>
              <w:jc w:val="right"/>
              <w:rPr>
                <w:b/>
                <w:b/>
                <w:sz w:val="18"/>
              </w:rPr>
            </w:pPr>
            <w:r>
              <w:rPr>
                <w:b/>
                <w:sz w:val="18"/>
              </w:rPr>
              <w:t>-</w:t>
            </w:r>
          </w:p>
        </w:tc>
        <w:tc>
          <w:tcPr>
            <w:tcW w:w="1560" w:type="dxa"/>
            <w:tcBorders>
              <w:right w:val="single" w:sz="4" w:space="0" w:color="000000"/>
            </w:tcBorders>
          </w:tcPr>
          <w:p>
            <w:pPr>
              <w:pStyle w:val="Proyectos"/>
              <w:jc w:val="right"/>
              <w:rPr>
                <w:b/>
                <w:b/>
                <w:sz w:val="18"/>
              </w:rPr>
            </w:pPr>
            <w:r>
              <w:rPr>
                <w:b/>
                <w:sz w:val="18"/>
              </w:rPr>
              <w:t>217.500</w:t>
            </w:r>
          </w:p>
        </w:tc>
        <w:tc>
          <w:tcPr>
            <w:tcW w:w="1275" w:type="dxa"/>
            <w:tcBorders>
              <w:right w:val="single" w:sz="4" w:space="0" w:color="000000"/>
            </w:tcBorders>
          </w:tcPr>
          <w:p>
            <w:pPr>
              <w:pStyle w:val="Proyectos"/>
              <w:jc w:val="right"/>
              <w:rPr>
                <w:b/>
                <w:b/>
                <w:sz w:val="18"/>
              </w:rPr>
            </w:pPr>
            <w:r>
              <w:rPr>
                <w:b/>
                <w:sz w:val="18"/>
              </w:rPr>
              <w:t>-</w:t>
            </w:r>
          </w:p>
        </w:tc>
      </w:tr>
      <w:tr>
        <w:trPr>
          <w:trHeight w:val="460" w:hRule="exact"/>
        </w:trPr>
        <w:tc>
          <w:tcPr>
            <w:tcW w:w="1843" w:type="dxa"/>
            <w:tcBorders>
              <w:left w:val="single" w:sz="4" w:space="0" w:color="000000"/>
              <w:right w:val="single" w:sz="4" w:space="0" w:color="000000"/>
            </w:tcBorders>
          </w:tcPr>
          <w:p>
            <w:pPr>
              <w:pStyle w:val="Proyectos"/>
              <w:rPr>
                <w:b/>
                <w:b/>
                <w:sz w:val="18"/>
              </w:rPr>
            </w:pPr>
            <w:r>
              <w:rPr>
                <w:b/>
                <w:sz w:val="18"/>
              </w:rPr>
              <w:t>Fuentes Financieras</w:t>
            </w:r>
          </w:p>
          <w:p>
            <w:pPr>
              <w:pStyle w:val="Proyectos"/>
              <w:rPr>
                <w:b/>
                <w:b/>
                <w:sz w:val="18"/>
              </w:rPr>
            </w:pPr>
            <w:r>
              <w:rPr>
                <w:b/>
                <w:sz w:val="18"/>
              </w:rPr>
            </w:r>
          </w:p>
        </w:tc>
        <w:tc>
          <w:tcPr>
            <w:tcW w:w="1843" w:type="dxa"/>
            <w:tcBorders>
              <w:right w:val="single" w:sz="4" w:space="0" w:color="000000"/>
            </w:tcBorders>
          </w:tcPr>
          <w:p>
            <w:pPr>
              <w:pStyle w:val="Proyectos"/>
              <w:jc w:val="right"/>
              <w:rPr>
                <w:b/>
                <w:b/>
                <w:sz w:val="18"/>
              </w:rPr>
            </w:pPr>
            <w:r>
              <w:rPr>
                <w:b/>
                <w:sz w:val="18"/>
              </w:rPr>
              <w:t>24.000.000</w:t>
            </w:r>
          </w:p>
        </w:tc>
        <w:tc>
          <w:tcPr>
            <w:tcW w:w="1984" w:type="dxa"/>
            <w:tcBorders>
              <w:right w:val="single" w:sz="4" w:space="0" w:color="000000"/>
            </w:tcBorders>
          </w:tcPr>
          <w:p>
            <w:pPr>
              <w:pStyle w:val="Proyectos"/>
              <w:jc w:val="right"/>
              <w:rPr>
                <w:b/>
                <w:b/>
                <w:sz w:val="18"/>
              </w:rPr>
            </w:pPr>
            <w:r>
              <w:rPr>
                <w:b/>
                <w:sz w:val="18"/>
              </w:rPr>
              <w:t>-</w:t>
            </w:r>
          </w:p>
        </w:tc>
        <w:tc>
          <w:tcPr>
            <w:tcW w:w="1560" w:type="dxa"/>
            <w:tcBorders>
              <w:right w:val="single" w:sz="4" w:space="0" w:color="000000"/>
            </w:tcBorders>
          </w:tcPr>
          <w:p>
            <w:pPr>
              <w:pStyle w:val="Proyectos"/>
              <w:jc w:val="right"/>
              <w:rPr>
                <w:b/>
                <w:b/>
                <w:sz w:val="18"/>
              </w:rPr>
            </w:pPr>
            <w:r>
              <w:rPr>
                <w:b/>
                <w:sz w:val="18"/>
              </w:rPr>
              <w:t>-</w:t>
            </w:r>
          </w:p>
        </w:tc>
        <w:tc>
          <w:tcPr>
            <w:tcW w:w="1275" w:type="dxa"/>
            <w:tcBorders>
              <w:right w:val="single" w:sz="4" w:space="0" w:color="000000"/>
            </w:tcBorders>
          </w:tcPr>
          <w:p>
            <w:pPr>
              <w:pStyle w:val="Proyectos"/>
              <w:jc w:val="right"/>
              <w:rPr>
                <w:b/>
                <w:b/>
                <w:sz w:val="18"/>
              </w:rPr>
            </w:pPr>
            <w:r>
              <w:rPr>
                <w:b/>
                <w:sz w:val="18"/>
              </w:rPr>
              <w:t>-</w:t>
            </w:r>
          </w:p>
        </w:tc>
      </w:tr>
      <w:tr>
        <w:trPr>
          <w:trHeight w:val="460" w:hRule="exact"/>
        </w:trPr>
        <w:tc>
          <w:tcPr>
            <w:tcW w:w="1843" w:type="dxa"/>
            <w:tcBorders>
              <w:left w:val="single" w:sz="4" w:space="0" w:color="000000"/>
              <w:bottom w:val="single" w:sz="4" w:space="0" w:color="000000"/>
              <w:right w:val="single" w:sz="4" w:space="0" w:color="000000"/>
            </w:tcBorders>
          </w:tcPr>
          <w:p>
            <w:pPr>
              <w:pStyle w:val="Proyectos"/>
              <w:rPr>
                <w:b/>
                <w:b/>
                <w:sz w:val="18"/>
              </w:rPr>
            </w:pPr>
            <w:r>
              <w:rPr>
                <w:b/>
                <w:sz w:val="18"/>
              </w:rPr>
              <w:t>Aplicaciones Financieras</w:t>
            </w:r>
          </w:p>
          <w:p>
            <w:pPr>
              <w:pStyle w:val="Proyectos"/>
              <w:rPr>
                <w:b/>
                <w:b/>
                <w:sz w:val="18"/>
              </w:rPr>
            </w:pPr>
            <w:r>
              <w:rPr>
                <w:b/>
                <w:sz w:val="18"/>
              </w:rPr>
            </w:r>
          </w:p>
          <w:p>
            <w:pPr>
              <w:pStyle w:val="Proyectos"/>
              <w:rPr>
                <w:b/>
                <w:b/>
                <w:sz w:val="18"/>
              </w:rPr>
            </w:pPr>
            <w:r>
              <w:rPr>
                <w:b/>
                <w:sz w:val="18"/>
              </w:rPr>
            </w:r>
          </w:p>
        </w:tc>
        <w:tc>
          <w:tcPr>
            <w:tcW w:w="1843" w:type="dxa"/>
            <w:tcBorders>
              <w:bottom w:val="single" w:sz="4" w:space="0" w:color="000000"/>
              <w:right w:val="single" w:sz="4" w:space="0" w:color="000000"/>
            </w:tcBorders>
          </w:tcPr>
          <w:p>
            <w:pPr>
              <w:pStyle w:val="Proyectos"/>
              <w:jc w:val="right"/>
              <w:rPr>
                <w:b/>
                <w:b/>
                <w:sz w:val="18"/>
              </w:rPr>
            </w:pPr>
            <w:r>
              <w:rPr>
                <w:b/>
                <w:sz w:val="18"/>
              </w:rPr>
              <w:t>24.583.240</w:t>
            </w:r>
          </w:p>
        </w:tc>
        <w:tc>
          <w:tcPr>
            <w:tcW w:w="1984" w:type="dxa"/>
            <w:tcBorders>
              <w:bottom w:val="single" w:sz="4" w:space="0" w:color="000000"/>
              <w:right w:val="single" w:sz="4" w:space="0" w:color="000000"/>
            </w:tcBorders>
          </w:tcPr>
          <w:p>
            <w:pPr>
              <w:pStyle w:val="Proyectos"/>
              <w:jc w:val="right"/>
              <w:rPr>
                <w:b/>
                <w:b/>
                <w:sz w:val="18"/>
              </w:rPr>
            </w:pPr>
            <w:r>
              <w:rPr>
                <w:b/>
                <w:sz w:val="18"/>
              </w:rPr>
              <w:t>-</w:t>
            </w:r>
          </w:p>
        </w:tc>
        <w:tc>
          <w:tcPr>
            <w:tcW w:w="1560" w:type="dxa"/>
            <w:tcBorders>
              <w:bottom w:val="single" w:sz="4" w:space="0" w:color="000000"/>
              <w:right w:val="single" w:sz="4" w:space="0" w:color="000000"/>
            </w:tcBorders>
          </w:tcPr>
          <w:p>
            <w:pPr>
              <w:pStyle w:val="Proyectos"/>
              <w:jc w:val="right"/>
              <w:rPr>
                <w:b/>
                <w:b/>
                <w:sz w:val="18"/>
              </w:rPr>
            </w:pPr>
            <w:r>
              <w:rPr>
                <w:b/>
                <w:sz w:val="18"/>
              </w:rPr>
              <w:t>217.500</w:t>
            </w:r>
          </w:p>
        </w:tc>
        <w:tc>
          <w:tcPr>
            <w:tcW w:w="1275" w:type="dxa"/>
            <w:tcBorders>
              <w:bottom w:val="single" w:sz="4" w:space="0" w:color="000000"/>
              <w:right w:val="single" w:sz="4" w:space="0" w:color="000000"/>
            </w:tcBorders>
          </w:tcPr>
          <w:p>
            <w:pPr>
              <w:pStyle w:val="Proyectos"/>
              <w:jc w:val="right"/>
              <w:rPr>
                <w:b/>
                <w:b/>
                <w:sz w:val="18"/>
              </w:rPr>
            </w:pPr>
            <w:r>
              <w:rPr>
                <w:b/>
                <w:sz w:val="18"/>
              </w:rPr>
              <w:t>-</w:t>
            </w:r>
          </w:p>
        </w:tc>
      </w:tr>
    </w:tbl>
    <w:p>
      <w:pPr>
        <w:pStyle w:val="Proyectos"/>
        <w:rPr>
          <w:b/>
          <w:b/>
          <w:sz w:val="18"/>
        </w:rPr>
      </w:pPr>
      <w:r>
        <w:rPr>
          <w:b/>
          <w:sz w:val="18"/>
        </w:rPr>
        <w:tab/>
        <w:t>Apruébase el Esquema Ahorro-Inversión-Financiamiento para el ejercicio 2007 de acuerdo al detalle que figura en planillas 1, 2, 3 y 4 anexas al presente artículo.</w:t>
      </w:r>
    </w:p>
    <w:p>
      <w:pPr>
        <w:pStyle w:val="Proyectos"/>
        <w:rPr>
          <w:b/>
          <w:b/>
          <w:sz w:val="18"/>
        </w:rPr>
      </w:pPr>
      <w:r>
        <w:rPr>
          <w:b/>
          <w:sz w:val="18"/>
        </w:rPr>
        <w:tab/>
        <w:t>El nivel de Erogaciones autorizado precedentemente, que componen el Presupuesto de la Empresa Provincial de la Energía, Laboratorio Productor de Fármacos Medicinales S.E., Ente Interprovincial Túnel Subfluvial “Raúl Uranga – Carlos Sylvestre Begnis” y la Sociedad Aguas Santafesinas Sociedad Anónima, se detalla en planilla anexa 5, en la clasificación institucional y por objeto del gasto, planilla anexa 6, en la clasificación institucional y económica, en planillas anexas 7 en la clasificación institucional por fuente de financiamiento y objeto del gasto, en planillas anexas 8, en la clasificación institucional por programas y económica y en planillas anexas 9, en la clasificación institucional por finalidad y función y en planillas anexas 10 en la clasificación geográfica.</w:t>
      </w:r>
    </w:p>
    <w:p>
      <w:pPr>
        <w:pStyle w:val="Proyectos"/>
        <w:rPr/>
      </w:pPr>
      <w:r>
        <w:rPr>
          <w:b/>
          <w:sz w:val="18"/>
        </w:rPr>
        <w:t>Artículo 19: F</w:t>
      </w:r>
      <w:r>
        <w:rPr>
          <w:b/>
          <w:spacing w:val="-2"/>
          <w:sz w:val="18"/>
        </w:rPr>
        <w:t xml:space="preserve">íjase el número de cargos de la planta de personal, </w:t>
      </w:r>
      <w:r>
        <w:rPr>
          <w:b/>
          <w:sz w:val="18"/>
        </w:rPr>
        <w:t>correspondiente a la Empresa Provincial de la Energía y a Aguas Santafesinas S.A., de acuerdo al siguiente detalle:</w:t>
      </w:r>
    </w:p>
    <w:p>
      <w:pPr>
        <w:pStyle w:val="Proyectos"/>
        <w:rPr>
          <w:b/>
          <w:b/>
          <w:sz w:val="18"/>
        </w:rPr>
      </w:pPr>
      <w:r>
        <w:rPr>
          <w:b/>
          <w:sz w:val="18"/>
        </w:rPr>
      </w:r>
    </w:p>
    <w:tbl>
      <w:tblPr>
        <w:tblW w:w="8505" w:type="dxa"/>
        <w:jc w:val="left"/>
        <w:tblInd w:w="-5" w:type="dxa"/>
        <w:tblLayout w:type="fixed"/>
        <w:tblCellMar>
          <w:top w:w="0" w:type="dxa"/>
          <w:left w:w="70" w:type="dxa"/>
          <w:bottom w:w="0" w:type="dxa"/>
          <w:right w:w="70" w:type="dxa"/>
        </w:tblCellMar>
      </w:tblPr>
      <w:tblGrid>
        <w:gridCol w:w="2242"/>
        <w:gridCol w:w="2238"/>
        <w:gridCol w:w="1819"/>
        <w:gridCol w:w="2206"/>
      </w:tblGrid>
      <w:tr>
        <w:trPr>
          <w:trHeight w:val="263" w:hRule="atLeast"/>
        </w:trPr>
        <w:tc>
          <w:tcPr>
            <w:tcW w:w="2242" w:type="dxa"/>
            <w:vMerge w:val="restart"/>
            <w:tcBorders>
              <w:top w:val="single" w:sz="4" w:space="0" w:color="000000"/>
              <w:left w:val="single" w:sz="4" w:space="0" w:color="000000"/>
              <w:bottom w:val="single" w:sz="4" w:space="0" w:color="000000"/>
            </w:tcBorders>
          </w:tcPr>
          <w:p>
            <w:pPr>
              <w:pStyle w:val="Proyectos"/>
              <w:jc w:val="center"/>
              <w:rPr>
                <w:b/>
                <w:b/>
                <w:sz w:val="18"/>
              </w:rPr>
            </w:pPr>
            <w:r>
              <w:rPr>
                <w:b/>
                <w:sz w:val="18"/>
              </w:rPr>
              <w:t>CONCEPTO</w:t>
            </w:r>
          </w:p>
        </w:tc>
        <w:tc>
          <w:tcPr>
            <w:tcW w:w="6263" w:type="dxa"/>
            <w:gridSpan w:val="3"/>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PERSONAL</w:t>
            </w:r>
          </w:p>
        </w:tc>
      </w:tr>
      <w:tr>
        <w:trPr>
          <w:trHeight w:val="149" w:hRule="atLeast"/>
        </w:trPr>
        <w:tc>
          <w:tcPr>
            <w:tcW w:w="2242" w:type="dxa"/>
            <w:vMerge w:val="continue"/>
            <w:tcBorders>
              <w:top w:val="single" w:sz="4" w:space="0" w:color="000000"/>
              <w:left w:val="single" w:sz="4" w:space="0" w:color="000000"/>
              <w:bottom w:val="single" w:sz="4" w:space="0" w:color="000000"/>
            </w:tcBorders>
          </w:tcPr>
          <w:p>
            <w:pPr>
              <w:pStyle w:val="Proyectos"/>
              <w:snapToGrid w:val="false"/>
              <w:rPr>
                <w:b/>
                <w:b/>
                <w:spacing w:val="-2"/>
                <w:sz w:val="18"/>
              </w:rPr>
            </w:pPr>
            <w:r>
              <w:rPr>
                <w:b/>
                <w:spacing w:val="-2"/>
                <w:sz w:val="18"/>
              </w:rPr>
            </w:r>
          </w:p>
        </w:tc>
        <w:tc>
          <w:tcPr>
            <w:tcW w:w="2238" w:type="dxa"/>
            <w:tcBorders>
              <w:top w:val="single" w:sz="4" w:space="0" w:color="000000"/>
              <w:left w:val="single" w:sz="4" w:space="0" w:color="000000"/>
              <w:right w:val="single" w:sz="4" w:space="0" w:color="000000"/>
            </w:tcBorders>
          </w:tcPr>
          <w:p>
            <w:pPr>
              <w:pStyle w:val="Proyectos"/>
              <w:jc w:val="center"/>
              <w:rPr>
                <w:b/>
                <w:b/>
                <w:sz w:val="18"/>
              </w:rPr>
            </w:pPr>
            <w:r>
              <w:rPr>
                <w:b/>
                <w:sz w:val="18"/>
              </w:rPr>
              <w:t>TOTAL</w:t>
            </w:r>
          </w:p>
        </w:tc>
        <w:tc>
          <w:tcPr>
            <w:tcW w:w="1819" w:type="dxa"/>
            <w:tcBorders>
              <w:right w:val="single" w:sz="4" w:space="0" w:color="000000"/>
            </w:tcBorders>
          </w:tcPr>
          <w:p>
            <w:pPr>
              <w:pStyle w:val="Proyectos"/>
              <w:jc w:val="center"/>
              <w:rPr>
                <w:b/>
                <w:b/>
                <w:sz w:val="18"/>
              </w:rPr>
            </w:pPr>
            <w:r>
              <w:rPr>
                <w:b/>
                <w:sz w:val="18"/>
              </w:rPr>
              <w:t>PERMANENTE</w:t>
            </w:r>
          </w:p>
        </w:tc>
        <w:tc>
          <w:tcPr>
            <w:tcW w:w="2206" w:type="dxa"/>
            <w:tcBorders>
              <w:top w:val="single" w:sz="4" w:space="0" w:color="000000"/>
              <w:right w:val="single" w:sz="4" w:space="0" w:color="000000"/>
            </w:tcBorders>
          </w:tcPr>
          <w:p>
            <w:pPr>
              <w:pStyle w:val="Proyectos"/>
              <w:jc w:val="center"/>
              <w:rPr>
                <w:b/>
                <w:b/>
                <w:sz w:val="18"/>
              </w:rPr>
            </w:pPr>
            <w:r>
              <w:rPr>
                <w:b/>
                <w:sz w:val="18"/>
              </w:rPr>
              <w:t>TEMPORARIO</w:t>
            </w:r>
          </w:p>
        </w:tc>
      </w:tr>
      <w:tr>
        <w:trPr>
          <w:trHeight w:val="1000" w:hRule="exact"/>
        </w:trPr>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jc w:val="center"/>
              <w:rPr>
                <w:b/>
                <w:b/>
                <w:sz w:val="18"/>
              </w:rPr>
            </w:pPr>
            <w:r>
              <w:rPr>
                <w:b/>
                <w:sz w:val="18"/>
              </w:rPr>
              <w:t>Empresa Provincial de la Energía</w:t>
            </w:r>
          </w:p>
          <w:p>
            <w:pPr>
              <w:pStyle w:val="Proyectos"/>
              <w:jc w:val="center"/>
              <w:rPr>
                <w:b/>
                <w:b/>
                <w:sz w:val="18"/>
              </w:rPr>
            </w:pPr>
            <w:r>
              <w:rPr>
                <w:b/>
                <w:sz w:val="18"/>
              </w:rPr>
            </w:r>
          </w:p>
          <w:p>
            <w:pPr>
              <w:pStyle w:val="Proyectos"/>
              <w:jc w:val="center"/>
              <w:rPr>
                <w:b/>
                <w:b/>
                <w:sz w:val="18"/>
              </w:rPr>
            </w:pPr>
            <w:r>
              <w:rPr>
                <w:b/>
                <w:sz w:val="18"/>
              </w:rPr>
              <w:t>Aguas Santafesinas S.A.</w:t>
            </w:r>
          </w:p>
        </w:tc>
        <w:tc>
          <w:tcPr>
            <w:tcW w:w="2238"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3.476</w:t>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914</w:t>
            </w:r>
          </w:p>
        </w:tc>
        <w:tc>
          <w:tcPr>
            <w:tcW w:w="1819"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3.446</w:t>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907</w:t>
            </w:r>
          </w:p>
        </w:tc>
        <w:tc>
          <w:tcPr>
            <w:tcW w:w="2206" w:type="dxa"/>
            <w:tcBorders>
              <w:top w:val="single" w:sz="4" w:space="0" w:color="000000"/>
              <w:bottom w:val="single" w:sz="4" w:space="0" w:color="000000"/>
              <w:right w:val="single" w:sz="4" w:space="0" w:color="000000"/>
            </w:tcBorders>
            <w:tcMar>
              <w:left w:w="0" w:type="dxa"/>
              <w:right w:w="0" w:type="dxa"/>
            </w:tcMar>
          </w:tcPr>
          <w:p>
            <w:pPr>
              <w:pStyle w:val="Proyectos"/>
              <w:jc w:val="right"/>
              <w:rPr>
                <w:b/>
                <w:b/>
                <w:sz w:val="18"/>
              </w:rPr>
            </w:pPr>
            <w:r>
              <w:rPr>
                <w:b/>
                <w:sz w:val="18"/>
              </w:rPr>
              <w:t>30</w:t>
            </w:r>
          </w:p>
          <w:p>
            <w:pPr>
              <w:pStyle w:val="Proyectos"/>
              <w:jc w:val="right"/>
              <w:rPr>
                <w:b/>
                <w:b/>
                <w:sz w:val="18"/>
              </w:rPr>
            </w:pPr>
            <w:r>
              <w:rPr>
                <w:b/>
                <w:sz w:val="18"/>
              </w:rPr>
            </w:r>
          </w:p>
          <w:p>
            <w:pPr>
              <w:pStyle w:val="Proyectos"/>
              <w:jc w:val="right"/>
              <w:rPr>
                <w:b/>
                <w:b/>
                <w:sz w:val="18"/>
              </w:rPr>
            </w:pPr>
            <w:r>
              <w:rPr>
                <w:b/>
                <w:sz w:val="18"/>
              </w:rPr>
            </w:r>
          </w:p>
          <w:p>
            <w:pPr>
              <w:pStyle w:val="Proyectos"/>
              <w:jc w:val="right"/>
              <w:rPr>
                <w:b/>
                <w:b/>
                <w:sz w:val="18"/>
              </w:rPr>
            </w:pPr>
            <w:r>
              <w:rPr>
                <w:b/>
                <w:sz w:val="18"/>
              </w:rPr>
              <w:t>7</w:t>
            </w:r>
          </w:p>
        </w:tc>
      </w:tr>
    </w:tbl>
    <w:p>
      <w:pPr>
        <w:pStyle w:val="TITULO"/>
        <w:rPr>
          <w:b/>
          <w:b/>
          <w:sz w:val="18"/>
        </w:rPr>
      </w:pPr>
      <w:r>
        <w:rPr>
          <w:b/>
          <w:sz w:val="18"/>
        </w:rPr>
        <w:t>CAPITULO V</w:t>
      </w:r>
    </w:p>
    <w:p>
      <w:pPr>
        <w:pStyle w:val="TITULO"/>
        <w:rPr>
          <w:b/>
          <w:b/>
          <w:sz w:val="18"/>
        </w:rPr>
      </w:pPr>
      <w:r>
        <w:rPr>
          <w:b/>
          <w:sz w:val="18"/>
        </w:rPr>
        <w:t>DISPOSICIONES TRIBUTARIAS</w:t>
      </w:r>
    </w:p>
    <w:p>
      <w:pPr>
        <w:pStyle w:val="Proyectos"/>
        <w:rPr>
          <w:b/>
          <w:b/>
          <w:sz w:val="18"/>
        </w:rPr>
      </w:pPr>
      <w:r>
        <w:rPr>
          <w:b/>
          <w:sz w:val="18"/>
        </w:rPr>
        <w:t>Artículo 20.- La determinación del Impuesto Patente Única sobre Vehículos para el año fiscal 2007 no podrá exceder el impuesto determinado para el año fiscal 2006, cuando se trate de vehículos modelos año 2006 y anteriores, salvo para aquellos casos que resulte mayor por aplicación de la alícuota a que hace referencia el último párrafo del artículo 1 de la Ley Nº 12.306.</w:t>
      </w:r>
    </w:p>
    <w:p>
      <w:pPr>
        <w:pStyle w:val="Proyectos"/>
        <w:rPr>
          <w:b/>
          <w:b/>
          <w:sz w:val="18"/>
        </w:rPr>
      </w:pPr>
      <w:r>
        <w:rPr>
          <w:b/>
          <w:sz w:val="18"/>
        </w:rPr>
        <w:tab/>
        <w:t>Para el caso de los vehículos modelo 2007 el impuesto resultante no podrá, en ningún caso, superar en un veinte por ciento (20 %) el impuesto que corresponda tributar por vehículos similares u homólogos a modelos 2006, salvo para aquellos casos que resulte mayor por aplicación de la alícuota a que hace referencia el último párrafo del artículo 1 de la Ley Nº 12.306.</w:t>
      </w:r>
    </w:p>
    <w:p>
      <w:pPr>
        <w:pStyle w:val="Proyectos"/>
        <w:rPr>
          <w:b/>
          <w:b/>
          <w:sz w:val="18"/>
        </w:rPr>
      </w:pPr>
      <w:r>
        <w:rPr>
          <w:b/>
          <w:sz w:val="18"/>
        </w:rPr>
        <w:tab/>
        <w:t>Al solo efecto del cálculo del Impuesto Patente Única sobre Vehículos para el año fiscal 2007, suspéndese la aplicación del artículo 264 del Código Fiscal (t.o. 1997 y sus modificatorias).</w:t>
      </w:r>
    </w:p>
    <w:p>
      <w:pPr>
        <w:pStyle w:val="Proyectos"/>
        <w:rPr>
          <w:b/>
          <w:b/>
          <w:sz w:val="18"/>
        </w:rPr>
      </w:pPr>
      <w:r>
        <w:rPr>
          <w:b/>
          <w:sz w:val="18"/>
        </w:rPr>
        <w:t>Artículo 21: Modifícanse los dos últimos párrafos del artículo 28 de la Ley Nº 5.110, incorporados por el artículo 21 de la Ley Nº 12.396, los que quedarán redactados como sigue:</w:t>
      </w:r>
    </w:p>
    <w:p>
      <w:pPr>
        <w:pStyle w:val="Proyectos"/>
        <w:rPr>
          <w:b/>
          <w:b/>
          <w:sz w:val="18"/>
        </w:rPr>
      </w:pPr>
      <w:r>
        <w:rPr>
          <w:b/>
          <w:sz w:val="18"/>
        </w:rPr>
        <w:tab/>
        <w:t>“La alícuota indicada en el párrafo primero se reducirá al cero por ciento (0%) a partir del 1 de enero de 2007.</w:t>
      </w:r>
    </w:p>
    <w:p>
      <w:pPr>
        <w:pStyle w:val="Proyectos"/>
        <w:rPr>
          <w:b/>
          <w:b/>
          <w:sz w:val="18"/>
        </w:rPr>
      </w:pPr>
      <w:r>
        <w:rPr>
          <w:b/>
          <w:sz w:val="18"/>
        </w:rPr>
        <w:tab/>
        <w:t xml:space="preserve">La reducción dispuesta en el párrafo precedente será aplicable sólo a aquellos contribuyentes que se encuentren al día con los aportes de esta ley y con el Impuesto sobre los Ingresos Brutos al 31 de diciembre del año inmediato anterior a la fecha indicada. A este fin se entenderá que se encuentra al día quien hubiera abonado la totalidad de los aportes e impuestos correspondientes o haya formalizado convenio de pago si se encontrara oportunamente vigente esta modalidad de regularización de deudas.” </w:t>
      </w:r>
    </w:p>
    <w:p>
      <w:pPr>
        <w:pStyle w:val="TITULO"/>
        <w:rPr>
          <w:b/>
          <w:b/>
          <w:sz w:val="18"/>
        </w:rPr>
      </w:pPr>
      <w:r>
        <w:rPr>
          <w:b/>
          <w:sz w:val="18"/>
        </w:rPr>
        <w:t>CAPITULO VI</w:t>
      </w:r>
    </w:p>
    <w:p>
      <w:pPr>
        <w:pStyle w:val="TITULO"/>
        <w:rPr>
          <w:b/>
          <w:b/>
          <w:sz w:val="18"/>
        </w:rPr>
      </w:pPr>
      <w:r>
        <w:rPr>
          <w:b/>
          <w:sz w:val="18"/>
        </w:rPr>
        <w:t>DISPOSICIONES GENERALES</w:t>
      </w:r>
    </w:p>
    <w:p>
      <w:pPr>
        <w:pStyle w:val="Proyectos"/>
        <w:rPr>
          <w:b/>
          <w:b/>
          <w:sz w:val="18"/>
        </w:rPr>
      </w:pPr>
      <w:r>
        <w:rPr>
          <w:b/>
          <w:sz w:val="18"/>
        </w:rPr>
        <w:t>Artículo 22.- Modifícanse los artículos 1, 3 y 4 de la Ley Nº 12.385, los que quedarán redactados de la siguiente forma:</w:t>
      </w:r>
    </w:p>
    <w:p>
      <w:pPr>
        <w:pStyle w:val="Proyectos"/>
        <w:rPr>
          <w:b/>
          <w:b/>
          <w:sz w:val="18"/>
        </w:rPr>
      </w:pPr>
      <w:r>
        <w:rPr>
          <w:b/>
          <w:sz w:val="18"/>
        </w:rPr>
        <w:tab/>
        <w:t xml:space="preserve">“Artículo 1º.- Dispónese la creación en el Presupuesto vigente del Fondo para la Construcción de Obras Menores y Adquisición de Equipamiento Vial y Rodados, para Municipios de Segunda Categoría y Comunas de la Provincia de Santa Fe. </w:t>
      </w:r>
    </w:p>
    <w:p>
      <w:pPr>
        <w:pStyle w:val="Proyectos"/>
        <w:rPr>
          <w:b/>
          <w:b/>
          <w:sz w:val="18"/>
        </w:rPr>
      </w:pPr>
      <w:r>
        <w:rPr>
          <w:b/>
          <w:sz w:val="18"/>
        </w:rPr>
        <w:t>El aporte que reciban los Municipios y Comunas tendrán el carácter de no reintegrable”.</w:t>
      </w:r>
    </w:p>
    <w:p>
      <w:pPr>
        <w:pStyle w:val="Proyectos"/>
        <w:rPr>
          <w:b/>
          <w:b/>
          <w:sz w:val="18"/>
        </w:rPr>
      </w:pPr>
      <w:r>
        <w:rPr>
          <w:b/>
          <w:sz w:val="18"/>
        </w:rPr>
        <w:tab/>
        <w:t>“Artículo 3º.- El Gobierno Provincial asegurará anualmente una cantidad mínima de $ 40.000.000 (pesos cuarenta millones), a fin de constituir el Fondo, el que será distribuido de acuerdo a lo implementado en el Artículo 4 de la presente ley.</w:t>
      </w:r>
    </w:p>
    <w:p>
      <w:pPr>
        <w:pStyle w:val="Proyectos"/>
        <w:rPr>
          <w:b/>
          <w:b/>
          <w:sz w:val="18"/>
        </w:rPr>
      </w:pPr>
      <w:r>
        <w:rPr>
          <w:b/>
          <w:sz w:val="18"/>
        </w:rPr>
        <w:tab/>
        <w:t>El Fondo para la Construcción de Obras Menores y Adquisición de Equipamiento Vial y Rodados para Municipios y Comunas se integrará con los siguientes recursos:</w:t>
      </w:r>
    </w:p>
    <w:p>
      <w:pPr>
        <w:pStyle w:val="Proyectos"/>
        <w:numPr>
          <w:ilvl w:val="0"/>
          <w:numId w:val="4"/>
        </w:numPr>
        <w:rPr>
          <w:b/>
          <w:b/>
          <w:sz w:val="18"/>
        </w:rPr>
      </w:pPr>
      <w:r>
        <w:rPr>
          <w:b/>
          <w:sz w:val="18"/>
        </w:rPr>
        <w:t>Aportes de Rentas Generales del Gobierno Provincial que el mismo determine.</w:t>
      </w:r>
    </w:p>
    <w:p>
      <w:pPr>
        <w:pStyle w:val="Proyectos"/>
        <w:numPr>
          <w:ilvl w:val="0"/>
          <w:numId w:val="4"/>
        </w:numPr>
        <w:rPr>
          <w:b/>
          <w:b/>
          <w:sz w:val="18"/>
        </w:rPr>
      </w:pPr>
      <w:r>
        <w:rPr>
          <w:b/>
          <w:sz w:val="18"/>
        </w:rPr>
        <w:t>Aportes del Tesoro Nacional (A.T.N.).</w:t>
      </w:r>
    </w:p>
    <w:p>
      <w:pPr>
        <w:pStyle w:val="Proyectos"/>
        <w:numPr>
          <w:ilvl w:val="0"/>
          <w:numId w:val="4"/>
        </w:numPr>
        <w:rPr>
          <w:b/>
          <w:b/>
          <w:sz w:val="18"/>
        </w:rPr>
      </w:pPr>
      <w:r>
        <w:rPr>
          <w:b/>
          <w:sz w:val="18"/>
        </w:rPr>
        <w:t>Saldos sin ejecutar del Fondo de Asistencia Comunal.</w:t>
      </w:r>
    </w:p>
    <w:p>
      <w:pPr>
        <w:pStyle w:val="Proyectos"/>
        <w:numPr>
          <w:ilvl w:val="0"/>
          <w:numId w:val="4"/>
        </w:numPr>
        <w:rPr>
          <w:b/>
          <w:b/>
          <w:sz w:val="18"/>
        </w:rPr>
      </w:pPr>
      <w:r>
        <w:rPr>
          <w:b/>
          <w:sz w:val="18"/>
        </w:rPr>
        <w:t>Otros recursos que determine el Poder Ejecutivo”.</w:t>
      </w:r>
    </w:p>
    <w:p>
      <w:pPr>
        <w:pStyle w:val="Proyectos"/>
        <w:rPr>
          <w:b/>
          <w:b/>
          <w:sz w:val="18"/>
        </w:rPr>
      </w:pPr>
      <w:r>
        <w:rPr>
          <w:b/>
          <w:sz w:val="18"/>
        </w:rPr>
        <w:tab/>
        <w:t>“Artículo 4º.- El Fondo para la Construcción de Obras menores y Adquisición de Equipamiento Vial y Rodados, para Municipios y Comunas deberá ser asignado a:</w:t>
      </w:r>
    </w:p>
    <w:p>
      <w:pPr>
        <w:pStyle w:val="Proyectos"/>
        <w:numPr>
          <w:ilvl w:val="0"/>
          <w:numId w:val="6"/>
        </w:numPr>
        <w:rPr>
          <w:b/>
          <w:b/>
          <w:sz w:val="18"/>
        </w:rPr>
      </w:pPr>
      <w:r>
        <w:rPr>
          <w:b/>
          <w:sz w:val="18"/>
        </w:rPr>
        <w:t>Concreción de proyectos sociales destinados a sectores con necesidades básicas insatisfechas.</w:t>
      </w:r>
    </w:p>
    <w:p>
      <w:pPr>
        <w:pStyle w:val="Proyectos"/>
        <w:numPr>
          <w:ilvl w:val="0"/>
          <w:numId w:val="6"/>
        </w:numPr>
        <w:rPr>
          <w:b/>
          <w:b/>
          <w:sz w:val="18"/>
        </w:rPr>
      </w:pPr>
      <w:r>
        <w:rPr>
          <w:b/>
          <w:sz w:val="18"/>
        </w:rPr>
        <w:t>Proyectos para compra y/o expropiación de terrenos para soluciones habitacionales, construcción de viviendas, erradicación de ranchos, regularización dominial de barrios.</w:t>
      </w:r>
    </w:p>
    <w:p>
      <w:pPr>
        <w:pStyle w:val="Proyectos"/>
        <w:numPr>
          <w:ilvl w:val="0"/>
          <w:numId w:val="6"/>
        </w:numPr>
        <w:rPr>
          <w:b/>
          <w:b/>
          <w:sz w:val="18"/>
        </w:rPr>
      </w:pPr>
      <w:r>
        <w:rPr>
          <w:b/>
          <w:sz w:val="18"/>
        </w:rPr>
        <w:t>Instalación de redes de agua potable y construcción de reservorios de aguas de lluvia.</w:t>
      </w:r>
    </w:p>
    <w:p>
      <w:pPr>
        <w:pStyle w:val="Proyectos"/>
        <w:numPr>
          <w:ilvl w:val="0"/>
          <w:numId w:val="6"/>
        </w:numPr>
        <w:rPr>
          <w:b/>
          <w:b/>
          <w:sz w:val="18"/>
        </w:rPr>
      </w:pPr>
      <w:r>
        <w:rPr>
          <w:b/>
          <w:sz w:val="18"/>
        </w:rPr>
        <w:t>Construcción de redes cloacales y tratamiento de efluentes sanitarios.</w:t>
      </w:r>
    </w:p>
    <w:p>
      <w:pPr>
        <w:pStyle w:val="Proyectos"/>
        <w:numPr>
          <w:ilvl w:val="0"/>
          <w:numId w:val="6"/>
        </w:numPr>
        <w:rPr>
          <w:b/>
          <w:b/>
          <w:sz w:val="18"/>
        </w:rPr>
      </w:pPr>
      <w:r>
        <w:rPr>
          <w:b/>
          <w:sz w:val="18"/>
        </w:rPr>
        <w:t>Construcción y mantenimiento de centros comunitarios y asistenciales.</w:t>
      </w:r>
    </w:p>
    <w:p>
      <w:pPr>
        <w:pStyle w:val="Proyectos"/>
        <w:numPr>
          <w:ilvl w:val="0"/>
          <w:numId w:val="6"/>
        </w:numPr>
        <w:rPr>
          <w:b/>
          <w:b/>
          <w:sz w:val="18"/>
        </w:rPr>
      </w:pPr>
      <w:r>
        <w:rPr>
          <w:b/>
          <w:sz w:val="18"/>
        </w:rPr>
        <w:t>Acuerdos de prioridades con programas y otras obras de infraestructura que, de manera directa o indirecta, beneficien el crecimiento armónico de pueblos y ciudades del interior.</w:t>
      </w:r>
    </w:p>
    <w:p>
      <w:pPr>
        <w:pStyle w:val="Proyectos"/>
        <w:numPr>
          <w:ilvl w:val="0"/>
          <w:numId w:val="6"/>
        </w:numPr>
        <w:rPr>
          <w:b/>
          <w:b/>
          <w:sz w:val="18"/>
        </w:rPr>
      </w:pPr>
      <w:r>
        <w:rPr>
          <w:b/>
          <w:sz w:val="18"/>
        </w:rPr>
        <w:t>Mejoramiento y estabilizado de suelos en caminos rurales y accesos a localidades.</w:t>
      </w:r>
    </w:p>
    <w:p>
      <w:pPr>
        <w:pStyle w:val="Proyectos"/>
        <w:numPr>
          <w:ilvl w:val="0"/>
          <w:numId w:val="6"/>
        </w:numPr>
        <w:rPr>
          <w:b/>
          <w:b/>
          <w:sz w:val="18"/>
        </w:rPr>
      </w:pPr>
      <w:r>
        <w:rPr>
          <w:b/>
          <w:sz w:val="18"/>
        </w:rPr>
        <w:t>Construcción de entubados para desagües pluviales.</w:t>
      </w:r>
    </w:p>
    <w:p>
      <w:pPr>
        <w:pStyle w:val="Proyectos"/>
        <w:numPr>
          <w:ilvl w:val="0"/>
          <w:numId w:val="6"/>
        </w:numPr>
        <w:rPr>
          <w:b/>
          <w:b/>
          <w:sz w:val="18"/>
        </w:rPr>
      </w:pPr>
      <w:r>
        <w:rPr>
          <w:b/>
          <w:sz w:val="18"/>
        </w:rPr>
        <w:t>Obras de alumbrado público.</w:t>
      </w:r>
    </w:p>
    <w:p>
      <w:pPr>
        <w:pStyle w:val="Proyectos"/>
        <w:numPr>
          <w:ilvl w:val="0"/>
          <w:numId w:val="6"/>
        </w:numPr>
        <w:rPr>
          <w:b/>
          <w:b/>
          <w:sz w:val="18"/>
        </w:rPr>
      </w:pPr>
      <w:r>
        <w:rPr>
          <w:b/>
          <w:sz w:val="18"/>
        </w:rPr>
        <w:t>Adquisición de equipamiento vial y rodados, nuevos o usados.”</w:t>
      </w:r>
    </w:p>
    <w:p>
      <w:pPr>
        <w:pStyle w:val="Proyectos"/>
        <w:rPr>
          <w:b/>
          <w:b/>
          <w:sz w:val="18"/>
        </w:rPr>
      </w:pPr>
      <w:r>
        <w:rPr>
          <w:b/>
          <w:sz w:val="18"/>
        </w:rPr>
        <w:t>Artículo 23.- El Poder Ejecutivo deberá requerir a la Dirección Nacional del Registro de la Propiedad Automotor que no dé curso a inscripciones de dominio cuando se produzcan transferencias de vehículos automotores, motos, motonetas, acoplados y demás vehículos sin el correspondiente certificado de libre deuda por el impuesto a la Patente Única sobre Vehículos, suscribiendo los convenios pertinentes en caso de así corresponder.</w:t>
      </w:r>
    </w:p>
    <w:p>
      <w:pPr>
        <w:pStyle w:val="Proyectos"/>
        <w:rPr>
          <w:b/>
          <w:b/>
          <w:sz w:val="18"/>
        </w:rPr>
      </w:pPr>
      <w:r>
        <w:rPr>
          <w:b/>
          <w:sz w:val="18"/>
        </w:rPr>
        <w:t>Artículo 24.- Fíjase en la suma de pesos noventa y nueve millones doscientos dos mil cuatrocientos cinco ($ 99.202.405) el Presupuesto de las erogaciones de las Cámaras del Poder Legislativo.</w:t>
      </w:r>
    </w:p>
    <w:p>
      <w:pPr>
        <w:pStyle w:val="Proyectos"/>
        <w:rPr>
          <w:b/>
          <w:b/>
          <w:sz w:val="18"/>
        </w:rPr>
      </w:pPr>
      <w:r>
        <w:rPr>
          <w:b/>
          <w:sz w:val="18"/>
        </w:rPr>
        <w:tab/>
        <w:t>En cumplimiento del artículo 32 de la Ley Nº 11.887 fíjase en la suma de pesos dos millones doscientos cincuenta y nueve mil setecientos sesenta ($ 2.259.760), el Aporte a la Caja de Jubilaciones y Pensiones conforme a lo prescripto en los artículos 32 y 33 de la Ley Nº 11.887, de acuerdo al resumen que se indica a continuación:</w:t>
      </w:r>
    </w:p>
    <w:tbl>
      <w:tblPr>
        <w:tblW w:w="8566" w:type="dxa"/>
        <w:jc w:val="center"/>
        <w:tblInd w:w="0" w:type="dxa"/>
        <w:tblLayout w:type="fixed"/>
        <w:tblCellMar>
          <w:top w:w="0" w:type="dxa"/>
          <w:left w:w="70" w:type="dxa"/>
          <w:bottom w:w="0" w:type="dxa"/>
          <w:right w:w="70" w:type="dxa"/>
        </w:tblCellMar>
      </w:tblPr>
      <w:tblGrid>
        <w:gridCol w:w="2694"/>
        <w:gridCol w:w="2126"/>
        <w:gridCol w:w="2268"/>
        <w:gridCol w:w="1478"/>
      </w:tblGrid>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Cámara de Senadores</w:t>
            </w:r>
          </w:p>
          <w:p>
            <w:pPr>
              <w:pStyle w:val="Proyectos"/>
              <w:jc w:val="center"/>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Cámara de Diputados</w:t>
            </w:r>
          </w:p>
        </w:tc>
        <w:tc>
          <w:tcPr>
            <w:tcW w:w="1478" w:type="dxa"/>
            <w:tcBorders>
              <w:top w:val="single" w:sz="4" w:space="0" w:color="000000"/>
              <w:left w:val="single" w:sz="4" w:space="0" w:color="000000"/>
              <w:bottom w:val="single" w:sz="4" w:space="0" w:color="000000"/>
              <w:right w:val="single" w:sz="4" w:space="0" w:color="000000"/>
            </w:tcBorders>
          </w:tcPr>
          <w:p>
            <w:pPr>
              <w:pStyle w:val="Proyectos"/>
              <w:jc w:val="center"/>
              <w:rPr>
                <w:b/>
                <w:b/>
                <w:sz w:val="18"/>
              </w:rPr>
            </w:pPr>
            <w:r>
              <w:rPr>
                <w:b/>
                <w:sz w:val="18"/>
              </w:rPr>
              <w:t>TOTAL</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tcPr>
          <w:p>
            <w:pPr>
              <w:pStyle w:val="Proyectos"/>
              <w:rPr>
                <w:b/>
                <w:b/>
                <w:sz w:val="18"/>
              </w:rPr>
            </w:pPr>
            <w:r>
              <w:rPr>
                <w:b/>
                <w:sz w:val="18"/>
              </w:rPr>
              <w:t>Presupuesto de Erogaciones (art. 1° de la presente Ley)</w:t>
            </w:r>
          </w:p>
        </w:tc>
        <w:tc>
          <w:tcPr>
            <w:tcW w:w="2126"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t>37.027.038</w:t>
            </w:r>
          </w:p>
        </w:tc>
        <w:tc>
          <w:tcPr>
            <w:tcW w:w="2268"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t>62.175.367</w:t>
            </w:r>
          </w:p>
        </w:tc>
        <w:tc>
          <w:tcPr>
            <w:tcW w:w="1478"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t>99.202.4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royectos"/>
              <w:rPr>
                <w:b/>
                <w:b/>
                <w:sz w:val="18"/>
              </w:rPr>
            </w:pPr>
            <w:r>
              <w:rPr>
                <w:b/>
                <w:sz w:val="18"/>
              </w:rPr>
              <w:t>Gastos Figurativos artículos 32° y 33° - Ley 11.887 (art. 3° de la presente Ley)</w:t>
            </w:r>
          </w:p>
        </w:tc>
        <w:tc>
          <w:tcPr>
            <w:tcW w:w="2126"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r>
          </w:p>
          <w:p>
            <w:pPr>
              <w:pStyle w:val="TITULO"/>
              <w:jc w:val="right"/>
              <w:rPr>
                <w:b/>
                <w:b/>
                <w:sz w:val="18"/>
              </w:rPr>
            </w:pPr>
            <w:r>
              <w:rPr>
                <w:b/>
                <w:sz w:val="18"/>
              </w:rPr>
              <w:t>813.520</w:t>
            </w:r>
          </w:p>
        </w:tc>
        <w:tc>
          <w:tcPr>
            <w:tcW w:w="2268"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r>
          </w:p>
          <w:p>
            <w:pPr>
              <w:pStyle w:val="TITULO"/>
              <w:jc w:val="right"/>
              <w:rPr>
                <w:b/>
                <w:b/>
                <w:sz w:val="18"/>
              </w:rPr>
            </w:pPr>
            <w:r>
              <w:rPr>
                <w:b/>
                <w:sz w:val="18"/>
              </w:rPr>
              <w:t>1.446.240</w:t>
            </w:r>
          </w:p>
        </w:tc>
        <w:tc>
          <w:tcPr>
            <w:tcW w:w="1478" w:type="dxa"/>
            <w:tcBorders>
              <w:top w:val="single" w:sz="4" w:space="0" w:color="000000"/>
              <w:left w:val="single" w:sz="4" w:space="0" w:color="000000"/>
              <w:bottom w:val="single" w:sz="4" w:space="0" w:color="000000"/>
              <w:right w:val="single" w:sz="4" w:space="0" w:color="000000"/>
            </w:tcBorders>
          </w:tcPr>
          <w:p>
            <w:pPr>
              <w:pStyle w:val="TITULO"/>
              <w:snapToGrid w:val="false"/>
              <w:jc w:val="right"/>
              <w:rPr>
                <w:b/>
                <w:b/>
                <w:sz w:val="18"/>
              </w:rPr>
            </w:pPr>
            <w:r>
              <w:rPr>
                <w:b/>
                <w:sz w:val="18"/>
              </w:rPr>
            </w:r>
          </w:p>
          <w:p>
            <w:pPr>
              <w:pStyle w:val="TITULO"/>
              <w:jc w:val="right"/>
              <w:rPr>
                <w:b/>
                <w:b/>
                <w:sz w:val="18"/>
              </w:rPr>
            </w:pPr>
            <w:r>
              <w:rPr>
                <w:b/>
                <w:sz w:val="18"/>
              </w:rPr>
            </w:r>
          </w:p>
          <w:p>
            <w:pPr>
              <w:pStyle w:val="TITULO"/>
              <w:jc w:val="right"/>
              <w:rPr>
                <w:b/>
                <w:b/>
                <w:sz w:val="18"/>
              </w:rPr>
            </w:pPr>
            <w:r>
              <w:rPr>
                <w:b/>
                <w:sz w:val="18"/>
              </w:rPr>
              <w:t>2.259.760</w:t>
            </w:r>
          </w:p>
        </w:tc>
      </w:tr>
    </w:tbl>
    <w:p>
      <w:pPr>
        <w:pStyle w:val="Proyectos"/>
        <w:rPr>
          <w:b/>
          <w:b/>
          <w:sz w:val="18"/>
        </w:rPr>
      </w:pPr>
      <w:r>
        <w:rPr>
          <w:b/>
          <w:sz w:val="18"/>
        </w:rPr>
        <w:tab/>
        <w:t>Los saldos no invertidos al cierre del ejercicio presupuestario, de los recursos establecidos en el artículo 32 de la Ley Nº 11.887, serán transferidos al próximo ejercicio en el presupuesto de la Caja de Jubilaciones y Pensiones de la Provincia, con destino a atender las erogaciones previstas en la ley citada.</w:t>
      </w:r>
    </w:p>
    <w:p>
      <w:pPr>
        <w:pStyle w:val="Proyectos"/>
        <w:rPr>
          <w:b/>
          <w:b/>
          <w:sz w:val="18"/>
        </w:rPr>
      </w:pPr>
      <w:r>
        <w:rPr>
          <w:b/>
          <w:sz w:val="18"/>
        </w:rPr>
        <w:t>Artículo 25.- Facúltase al Poder Ejecutivo para que por intermedio del Ministerio de Salud convenga con el Laboratorio Productor de Fármacos Medicinales Sociedad del Estado la afectación del personal que estime necesario para la participación en la producción de dicha sociedad.</w:t>
      </w:r>
    </w:p>
    <w:p>
      <w:pPr>
        <w:pStyle w:val="Proyectos"/>
        <w:rPr>
          <w:b/>
          <w:b/>
          <w:sz w:val="18"/>
        </w:rPr>
      </w:pPr>
      <w:r>
        <w:rPr>
          <w:b/>
          <w:sz w:val="18"/>
        </w:rPr>
        <w:t>Artículo 26: El Presupuesto fijado en la presente Ley incluye un crédito total de pesos veintiocho millones doscientos mil ($ 28.200.000) en la Jurisdicción 90 - Servicio de la Deuda, con destino exclusivo a la atención de sentencias judiciales firmes que condenen al Estado Provincial al pago de una suma de dinero y que cuenten con liquidación cierta y aprobada y reconocimientos administrativos en causas que involucren a la Administración Centralizada y Organismos Descentralizados que reciban aportes del Tesoro Provincial para solventar su déficit.</w:t>
      </w:r>
    </w:p>
    <w:p>
      <w:pPr>
        <w:pStyle w:val="Proyectos"/>
        <w:rPr>
          <w:b/>
          <w:b/>
          <w:sz w:val="18"/>
        </w:rPr>
      </w:pPr>
      <w:r>
        <w:rPr>
          <w:b/>
          <w:sz w:val="18"/>
        </w:rPr>
        <w:tab/>
        <w:t xml:space="preserve">Dicho crédito constituye el límite máximo establecido para el pago de tales sentencias judiciales firmes que cuenten con liquidación cierta y aprobada y reconocimientos administrativos que corresponda abonar, sujeto a la disponibilidad de los recursos que para el presente período fiscal se dispongan en la programación financiera y de acuerdo a las prioridades y mecanismos contemplados en la Ley Nº 12.036. </w:t>
      </w:r>
    </w:p>
    <w:p>
      <w:pPr>
        <w:pStyle w:val="Proyectos"/>
        <w:rPr>
          <w:b/>
          <w:b/>
          <w:sz w:val="18"/>
        </w:rPr>
      </w:pPr>
      <w:r>
        <w:rPr>
          <w:b/>
          <w:sz w:val="18"/>
        </w:rPr>
        <w:tab/>
        <w:t>El Poder Ejecutivo podrá disponer incrementos en el crédito presupuestario referido en el párrafo que antecede, conforme a la disponibilidad de títulos públicos que se emitan en orden a la norma contemplada en el artículo 27 de la presente ley.</w:t>
      </w:r>
    </w:p>
    <w:p>
      <w:pPr>
        <w:pStyle w:val="Proyectos"/>
        <w:rPr>
          <w:b/>
          <w:b/>
          <w:sz w:val="18"/>
        </w:rPr>
      </w:pPr>
      <w:r>
        <w:rPr>
          <w:b/>
          <w:sz w:val="18"/>
        </w:rPr>
        <w:tab/>
        <w:tab/>
        <w:t>Establécese que, con la inclusión de la partida mencionada, se dan por cumplimentados para el ejercicio presupuestario 2.007 todos los procedimientos exigidos por la Ley Nº 12.036 para la atención de las sentencias judiciales firmes que cuenten con liquidación cierta y aprobada y reconocimientos administrativos, facultándose al Poder Ejecutivo a realizar la distribución por Jurisdicciones de la precitada suma global.</w:t>
      </w:r>
    </w:p>
    <w:p>
      <w:pPr>
        <w:pStyle w:val="Proyectos"/>
        <w:rPr>
          <w:b/>
          <w:b/>
          <w:sz w:val="18"/>
        </w:rPr>
      </w:pPr>
      <w:r>
        <w:rPr>
          <w:b/>
          <w:sz w:val="18"/>
        </w:rPr>
        <w:tab/>
        <w:t>Los organismos descentralizados que no reciban aportes del Tesoro Provincial para paliar su déficit y Empresas y Sociedades del Estado deberán afrontar el costo de las sentencias judiciales firmes que cuenten con liquidación cierta y aprobada y de los reconocimientos administrativos que los involucren, dentro del Presupuesto total fijado por la presente ley.</w:t>
      </w:r>
    </w:p>
    <w:p>
      <w:pPr>
        <w:pStyle w:val="Proyectos"/>
        <w:rPr>
          <w:b/>
          <w:b/>
          <w:sz w:val="18"/>
        </w:rPr>
      </w:pPr>
      <w:r>
        <w:rPr>
          <w:b/>
          <w:sz w:val="18"/>
        </w:rPr>
        <w:tab/>
        <w:t>El Presupuesto fijado en la presente ley incluye un crédito total de pesos cuatro millones ($ 4.000.000) en la Jurisdicción 91- Obligaciones a cargo del Tesoro, con destino exclusivo a la atención de allanamientos o transacciones que Fiscalía de Estado realice por autorización del Poder Ejecutivo mediante el dictado del decreto pertinente con refrendo del Ministro de Hacienda y Finanzas, en las causas judiciales a su cargo correspondientes a las distintas Jurisdicciones, Organismos Descentralizados o Empresas del Estado.</w:t>
      </w:r>
    </w:p>
    <w:p>
      <w:pPr>
        <w:pStyle w:val="Proyectos"/>
        <w:rPr>
          <w:b/>
          <w:b/>
          <w:sz w:val="18"/>
        </w:rPr>
      </w:pPr>
      <w:r>
        <w:rPr>
          <w:b/>
          <w:sz w:val="18"/>
        </w:rPr>
        <w:tab/>
        <w:t>La transferencia de los fondos será dispuesta por resolución conjunta del Fiscal de Estado –como órgano de defensa legal– y del Ministro de Hacienda y Finanzas. Exclúyese la utilización de la partida referida precedentemente, de la normativa inherente a la Programación Financiera de Gastos.</w:t>
      </w:r>
    </w:p>
    <w:p>
      <w:pPr>
        <w:pStyle w:val="Proyectos"/>
        <w:rPr>
          <w:b/>
          <w:b/>
          <w:sz w:val="18"/>
        </w:rPr>
      </w:pPr>
      <w:r>
        <w:rPr>
          <w:b/>
          <w:sz w:val="18"/>
        </w:rPr>
        <w:t>Artículo 27: El remanente estimado de Bonos Previsionales de la Provincia de Santa Fe conforme a las previsiones de cancelación de deudas consolidadas y sujetas al régimen de cancelación especial Ley Nº 11.373 y modificatorias, podrá ser aplicado a la cancelación de otras deudas emergentes de condenas judiciales o reconocimientos administrativos firmes.</w:t>
      </w:r>
    </w:p>
    <w:p>
      <w:pPr>
        <w:pStyle w:val="Proyectos"/>
        <w:rPr>
          <w:b/>
          <w:b/>
          <w:sz w:val="18"/>
        </w:rPr>
      </w:pPr>
      <w:r>
        <w:rPr>
          <w:b/>
          <w:sz w:val="18"/>
        </w:rPr>
        <w:t>Artículo 28: El Presupuesto fijado en la presente ley incluye un crédito total de pesos dos millones ($ 2.000.000) en la Jurisdicción 91 – Obligaciones a cargo del Tesoro con destino exclusivo a la Constitución del Fondo de Autoseguro que establece el artículo 153 de la Ley Nº 12.510.</w:t>
      </w:r>
    </w:p>
    <w:p>
      <w:pPr>
        <w:pStyle w:val="Proyectos"/>
        <w:rPr>
          <w:b/>
          <w:b/>
          <w:sz w:val="18"/>
        </w:rPr>
      </w:pPr>
      <w:r>
        <w:rPr>
          <w:b/>
          <w:sz w:val="18"/>
        </w:rPr>
        <w:tab/>
        <w:t>Los organismos descentralizados y empresas y sociedades del Estado deberán atender el aporte al Fondo de Autoseguro, dentro del Presupuesto total fijado por la presente ley.</w:t>
      </w:r>
    </w:p>
    <w:p>
      <w:pPr>
        <w:pStyle w:val="Proyectos"/>
        <w:rPr>
          <w:b/>
          <w:b/>
          <w:sz w:val="18"/>
        </w:rPr>
      </w:pPr>
      <w:r>
        <w:rPr>
          <w:b/>
          <w:sz w:val="18"/>
        </w:rPr>
        <w:t>Artículo 29: Las modificaciones a la Planta de Personal que se fija por la presente Ley de Presupuesto en virtud de las facultades conferidas por el artículo 28 inciso h) de la Ley Nº 12.510 se ajustarán a las siguientes limitaciones:</w:t>
      </w:r>
    </w:p>
    <w:p>
      <w:pPr>
        <w:pStyle w:val="Proyectos"/>
        <w:numPr>
          <w:ilvl w:val="0"/>
          <w:numId w:val="3"/>
        </w:numPr>
        <w:rPr>
          <w:b/>
          <w:b/>
          <w:sz w:val="18"/>
        </w:rPr>
      </w:pPr>
      <w:r>
        <w:rPr>
          <w:b/>
          <w:sz w:val="18"/>
        </w:rPr>
        <w:t>No aumentar el total general de cargos fijados para la Administración Pública Provincial, con excepción de los que resulten necesarios para cumplimentar compromisos asumidos por el Poder Ejecutivo en lo referente al ingreso a planta de personal permanente del personal contratado - transitorio, de acuerdo con lo establecido en el artículo 2 de la Ley Nº 12.397, pero haciéndolo extensivo al personal comprendido en el Estatuto-Escalafón “Ley Nº 9282”, y aquellos que resulten de la aplicación de las Leyes Nros. 6915, 115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Proyectos"/>
        <w:numPr>
          <w:ilvl w:val="0"/>
          <w:numId w:val="3"/>
        </w:numPr>
        <w:rPr>
          <w:b/>
          <w:b/>
          <w:sz w:val="18"/>
        </w:rPr>
      </w:pPr>
      <w:r>
        <w:rPr>
          <w:b/>
          <w:sz w:val="18"/>
        </w:rPr>
        <w:t>No transferir cargos correspondientes a los Sectores de Seguridad, Servicio Penitenciario y Docente, a otros agrupamientos y/o clases presupuestarias.</w:t>
      </w:r>
    </w:p>
    <w:p>
      <w:pPr>
        <w:pStyle w:val="Proyectos"/>
        <w:numPr>
          <w:ilvl w:val="0"/>
          <w:numId w:val="3"/>
        </w:numPr>
        <w:rPr>
          <w:b/>
          <w:b/>
          <w:sz w:val="18"/>
        </w:rPr>
      </w:pPr>
      <w:r>
        <w:rPr>
          <w:b/>
          <w:sz w:val="18"/>
        </w:rPr>
        <w:t>No superar el crédito total de las partidas de Personal autorizadas para las Jurisdicciones involucradas, salvo que se trate de las excepciones contempladas en el inciso a) del presente artículo.</w:t>
      </w:r>
    </w:p>
    <w:p>
      <w:pPr>
        <w:pStyle w:val="Proyectos"/>
        <w:numPr>
          <w:ilvl w:val="0"/>
          <w:numId w:val="3"/>
        </w:numPr>
        <w:rPr>
          <w:b/>
          <w:b/>
          <w:sz w:val="18"/>
        </w:rPr>
      </w:pPr>
      <w:r>
        <w:rPr>
          <w:b/>
          <w:sz w:val="18"/>
        </w:rPr>
        <w:t>La valoración de los cargos que se creen, entendida como Asignación de la Categoría y otros conceptos que conforman la Remuneración del Cargo (Retribución del Cargo), no podrá exceder el valor que para tal concepto involucre a los cargos que se reduzcan. Dicha limitación no regirá para el caso de los regímenes de Promoción Automática, en tanto el Presupuesto autorice la erogación emergente de las mismas, como tampoco para aquellas tramitaciones vinculadas con la reubicación funcional del personal bancario transferido.</w:t>
      </w:r>
    </w:p>
    <w:p>
      <w:pPr>
        <w:pStyle w:val="Proyectos"/>
        <w:numPr>
          <w:ilvl w:val="0"/>
          <w:numId w:val="3"/>
        </w:numPr>
        <w:rPr>
          <w:b/>
          <w:b/>
          <w:sz w:val="18"/>
        </w:rPr>
      </w:pPr>
      <w:r>
        <w:rPr>
          <w:b/>
          <w:sz w:val="18"/>
        </w:rPr>
        <w:t>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rPr>
          <w:b/>
          <w:b/>
          <w:sz w:val="18"/>
        </w:rPr>
      </w:pPr>
      <w:r>
        <w:rPr>
          <w:b/>
          <w:sz w:val="18"/>
        </w:rPr>
        <w:t>Artículo 30.- 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Proyectos"/>
        <w:rPr>
          <w:b/>
          <w:b/>
          <w:sz w:val="18"/>
        </w:rPr>
      </w:pPr>
      <w:r>
        <w:rPr>
          <w:b/>
          <w:sz w:val="18"/>
        </w:rPr>
        <w:t>Artículo 31.- Las autorizaciones conferidas a ambas Cámaras de la Legislatura Provincial, a la Defensoría del Pueblo y Tribunal de Cuentas de la Provincia por el artículo 30 de la Ley Nº 12.510 y a la Suprema Corte de Justicia de la Provincia por el artículo 31 de la citada Ley, se sujetarán a las normas contenidas en el artículo 15 de la Ley Nº 25.917 a la cual la Provincia adhirió por Ley Nº 12.402.</w:t>
      </w:r>
    </w:p>
    <w:p>
      <w:pPr>
        <w:pStyle w:val="Proyectos"/>
        <w:rPr>
          <w:b/>
          <w:b/>
          <w:sz w:val="18"/>
        </w:rPr>
      </w:pPr>
      <w:r>
        <w:rPr>
          <w:b/>
          <w:sz w:val="18"/>
        </w:rPr>
        <w:t>Artículo 32.- La facultad conferida al Poder Ejecutivo en el artículo 28 inciso h) de la Ley Nº 12.510 alcanza a la Defensoría del Pueblo.</w:t>
      </w:r>
    </w:p>
    <w:p>
      <w:pPr>
        <w:pStyle w:val="Proyectos"/>
        <w:rPr>
          <w:b/>
          <w:b/>
          <w:sz w:val="18"/>
        </w:rPr>
      </w:pPr>
      <w:r>
        <w:rPr>
          <w:b/>
          <w:sz w:val="18"/>
        </w:rPr>
        <w:t>Artículo 33.-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Proyectos"/>
        <w:rPr>
          <w:b/>
          <w:b/>
          <w:sz w:val="18"/>
        </w:rPr>
      </w:pPr>
      <w:r>
        <w:rPr>
          <w:b/>
          <w:sz w:val="18"/>
        </w:rPr>
        <w:tab/>
        <w:t>Serán igualmente nulos los actos administrativos de cualquier autoridad administrativa, aún cuando fuere competente al efecto, que designe personal en la planta permanente o temporaria de cargos, cuando no existan cargos vacantes y los correspondientes créditos presupuestarios suficientes a tal fin.</w:t>
      </w:r>
    </w:p>
    <w:p>
      <w:pPr>
        <w:pStyle w:val="Proyectos"/>
        <w:rPr>
          <w:b/>
          <w:b/>
          <w:sz w:val="18"/>
        </w:rPr>
      </w:pPr>
      <w:r>
        <w:rPr>
          <w:b/>
          <w:sz w:val="18"/>
        </w:rPr>
        <w:t>Artículo 34: Las deudas del Estado Provincial vinculadas a la relación de empleo público prescriben a los dos años contados desde acaecido el hecho que las origina o desde que se tomó conocimiento del mismo.</w:t>
      </w:r>
    </w:p>
    <w:p>
      <w:pPr>
        <w:pStyle w:val="Proyectos"/>
        <w:rPr>
          <w:b/>
          <w:b/>
          <w:sz w:val="18"/>
        </w:rPr>
      </w:pPr>
      <w:r>
        <w:rPr>
          <w:b/>
          <w:sz w:val="18"/>
        </w:rPr>
        <w:tab/>
        <w:t>Los reclamos administrativos que se encontraren en trámite a la fecha de entrada en vigencia de la presente ley y no hubiesen tenido actividad alguna en el último año, caducan de pleno derecho.</w:t>
      </w:r>
    </w:p>
    <w:p>
      <w:pPr>
        <w:pStyle w:val="Proyectos"/>
        <w:rPr>
          <w:b/>
          <w:b/>
          <w:sz w:val="18"/>
        </w:rPr>
      </w:pPr>
      <w:r>
        <w:rPr>
          <w:b/>
          <w:sz w:val="18"/>
        </w:rPr>
        <w:t>Artículo 35.-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Proyectos"/>
        <w:rPr>
          <w:b/>
          <w:b/>
          <w:sz w:val="18"/>
        </w:rPr>
      </w:pPr>
      <w:r>
        <w:rPr>
          <w:b/>
          <w:sz w:val="18"/>
        </w:rPr>
        <w:t>Artículo 36.-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numPr>
          <w:ilvl w:val="0"/>
          <w:numId w:val="9"/>
        </w:numPr>
        <w:rPr>
          <w:b/>
          <w:b/>
          <w:sz w:val="18"/>
        </w:rPr>
      </w:pPr>
      <w:r>
        <w:rPr>
          <w:b/>
          <w:sz w:val="18"/>
        </w:rPr>
        <w:t>Débito en las cuentas corrientes a la orden de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afectando al ente que resultara responsable. Las Instituciones Bancarias debitarán de acuerdo al requerimiento del Ministerio de Hacienda y Finanzas.</w:t>
      </w:r>
    </w:p>
    <w:p>
      <w:pPr>
        <w:pStyle w:val="Proyectos"/>
        <w:numPr>
          <w:ilvl w:val="0"/>
          <w:numId w:val="9"/>
        </w:numPr>
        <w:rPr>
          <w:b/>
          <w:b/>
          <w:sz w:val="18"/>
        </w:rPr>
      </w:pPr>
      <w:r>
        <w:rPr>
          <w:b/>
          <w:sz w:val="18"/>
        </w:rPr>
        <w:t>Retención en las acreencias que los mismos entes tuvieran con la Provincia, cualquiera sea su origen.</w:t>
      </w:r>
    </w:p>
    <w:p>
      <w:pPr>
        <w:pStyle w:val="Proyectos"/>
        <w:numPr>
          <w:ilvl w:val="0"/>
          <w:numId w:val="9"/>
        </w:numPr>
        <w:rPr>
          <w:b/>
          <w:b/>
          <w:sz w:val="18"/>
        </w:rPr>
      </w:pPr>
      <w:r>
        <w:rPr>
          <w:b/>
          <w:sz w:val="18"/>
        </w:rPr>
        <w:t>Iniciar la ejecución judicial inmediata para los terceros comprometidos distintos de los especificados en el ítem a) que no tengan capacidad de endeudamiento suficiente, para lo cual será informada la Fiscalía de Estado, al efecto de la intervención que le compete.</w:t>
      </w:r>
    </w:p>
    <w:p>
      <w:pPr>
        <w:pStyle w:val="Proyectos"/>
        <w:rPr>
          <w:b/>
          <w:b/>
          <w:sz w:val="18"/>
        </w:rPr>
      </w:pPr>
      <w:r>
        <w:rPr>
          <w:b/>
          <w:sz w:val="18"/>
        </w:rPr>
        <w:t>Articulo 37.- Los importes que deba atender el Tesoro Provincial por ejecución de garantías serán recuperados procediendo de la siguiente manera:</w:t>
      </w:r>
    </w:p>
    <w:p>
      <w:pPr>
        <w:pStyle w:val="Proyectos"/>
        <w:numPr>
          <w:ilvl w:val="0"/>
          <w:numId w:val="2"/>
        </w:numPr>
        <w:rPr>
          <w:b/>
          <w:b/>
          <w:sz w:val="18"/>
        </w:rPr>
      </w:pPr>
      <w:r>
        <w:rPr>
          <w:b/>
          <w:sz w:val="18"/>
        </w:rPr>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numPr>
          <w:ilvl w:val="0"/>
          <w:numId w:val="2"/>
        </w:numPr>
        <w:rPr>
          <w:b/>
          <w:b/>
          <w:sz w:val="18"/>
        </w:rPr>
      </w:pPr>
      <w:r>
        <w:rPr>
          <w:b/>
          <w:sz w:val="18"/>
        </w:rPr>
        <w:t>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rPr>
          <w:b/>
          <w:b/>
          <w:sz w:val="18"/>
        </w:rPr>
      </w:pPr>
      <w:r>
        <w:rPr>
          <w:b/>
          <w:sz w:val="18"/>
        </w:rPr>
        <w:t>Artículo 38.-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rPr>
          <w:b/>
          <w:b/>
          <w:sz w:val="18"/>
        </w:rPr>
      </w:pPr>
      <w:r>
        <w:rPr>
          <w:b/>
          <w:sz w:val="18"/>
        </w:rPr>
        <w:t>Artículo 39.- Facúltase al Poder Ejecutivo a retener a Municipalidades y Comunas, de los montos que les corresponda en concepto de coparticipación de impuestos, los importes de aportes personales y contribuciones patronales a las Cajas de Jubilaciones y Pensiones Municipales y a la Caja de Previsión Social de los Agentes Civiles del Estado – Seguro Mutual, conforme a las normas reglamentarias que a tales fines dicte el Poder Ejecutivo.</w:t>
      </w:r>
    </w:p>
    <w:p>
      <w:pPr>
        <w:pStyle w:val="Proyectos"/>
        <w:rPr>
          <w:b/>
          <w:b/>
          <w:sz w:val="18"/>
        </w:rPr>
      </w:pPr>
      <w:r>
        <w:rPr>
          <w:b/>
          <w:sz w:val="18"/>
        </w:rPr>
        <w:t>Artículo 40.- Modifícase, a partir del 1 de enero de 2007, el inciso b) del artículo 8 y el artículo 9 de la Ley Nº 8.288 y modificatorias, los que quedarán redactados como sigue:</w:t>
      </w:r>
    </w:p>
    <w:p>
      <w:pPr>
        <w:pStyle w:val="Proyectos"/>
        <w:rPr>
          <w:b/>
          <w:b/>
          <w:sz w:val="18"/>
        </w:rPr>
      </w:pPr>
      <w:r>
        <w:rPr>
          <w:b/>
          <w:sz w:val="18"/>
        </w:rPr>
        <w:tab/>
        <w:t xml:space="preserve">“Artículo 8.- inciso b): La contribución del Estado Empleador, de las Entidades Adheridas y de la Caja de Jubilaciones y Pensiones de la Provincia”. </w:t>
      </w:r>
    </w:p>
    <w:p>
      <w:pPr>
        <w:pStyle w:val="Proyectos"/>
        <w:ind w:firstLine="708"/>
        <w:rPr>
          <w:b/>
          <w:b/>
          <w:sz w:val="18"/>
        </w:rPr>
      </w:pPr>
      <w:r>
        <w:rPr>
          <w:b/>
          <w:sz w:val="18"/>
        </w:rPr>
        <w:t>“</w:t>
      </w:r>
      <w:r>
        <w:rPr>
          <w:b/>
          <w:sz w:val="18"/>
        </w:rPr>
        <w:t xml:space="preserve">Artículo 9.- La contribución del Estado Empleador y de las Entidades Adheridas es del seis por ciento (6%) sobre las remuneraciones sujetas a aportes previsionales, en relación a los activos. </w:t>
      </w:r>
    </w:p>
    <w:p>
      <w:pPr>
        <w:pStyle w:val="Proyectos"/>
        <w:rPr>
          <w:b/>
          <w:b/>
          <w:sz w:val="18"/>
        </w:rPr>
      </w:pPr>
      <w:r>
        <w:rPr>
          <w:b/>
          <w:sz w:val="18"/>
        </w:rPr>
        <w:tab/>
        <w:t>La contribución de la Caja de Jubilaciones y Pensiones de la Provincia es del tres por ciento (3%) sobre los beneficios previsionales sujetos a aportes personales y contribuciones patronales, en relación a los pasivos”.</w:t>
      </w:r>
    </w:p>
    <w:p>
      <w:pPr>
        <w:pStyle w:val="Proyectos"/>
        <w:rPr>
          <w:b/>
          <w:b/>
          <w:sz w:val="18"/>
        </w:rPr>
      </w:pPr>
      <w:r>
        <w:rPr>
          <w:b/>
          <w:sz w:val="18"/>
        </w:rPr>
        <w:t>Artículo 41.- A partir de la vigencia de la presente ley, la participación a las Municipalidades y Comunas de la Provincia en el producido de la recaudación de los Impuestos correspondientes al Régimen Federal de Coparticipación – Ley Nº 23.548, modificatorias y complementarias, se calculará de conformidad a las disposiciones previstas en la Ley Nº 7.457, modificada por la Ley Nº 8.437.</w:t>
      </w:r>
    </w:p>
    <w:p>
      <w:pPr>
        <w:pStyle w:val="Proyectos"/>
        <w:rPr>
          <w:b/>
          <w:b/>
          <w:sz w:val="18"/>
        </w:rPr>
      </w:pPr>
      <w:r>
        <w:rPr>
          <w:b/>
          <w:sz w:val="18"/>
        </w:rPr>
        <w:t>Artículo 42.- Establécese que los remanentes que anualmente se produzcan como consecuencia de la no distribución o distribución parcial (operada como consecuencia de la reglamentación) del Fondo establecido en el artículo 13 de la Ley Nº 10.813, y extensivo al personal del Servicio de Catastro e Información Territorial por el artículo 5to. de la Ley Nº 10.921, ingresarán al 31 de diciembre de cada año a Rentas Generales del Tesoro Provincial.</w:t>
      </w:r>
    </w:p>
    <w:p>
      <w:pPr>
        <w:pStyle w:val="Proyectos"/>
        <w:rPr>
          <w:b/>
          <w:b/>
          <w:sz w:val="18"/>
        </w:rPr>
      </w:pPr>
      <w:r>
        <w:rPr>
          <w:b/>
          <w:sz w:val="18"/>
        </w:rPr>
        <w:t>Artículo 43.- Establécese como límite para la realización de licitaciones y Concursos privados, la suma de pesos cien mil ($ 100.000).</w:t>
      </w:r>
    </w:p>
    <w:p>
      <w:pPr>
        <w:pStyle w:val="Normal"/>
        <w:tabs>
          <w:tab w:val="clear" w:pos="708"/>
          <w:tab w:val="left" w:pos="1985" w:leader="none"/>
        </w:tabs>
        <w:ind w:right="-88" w:hanging="0"/>
        <w:rPr>
          <w:b/>
          <w:b/>
          <w:sz w:val="18"/>
        </w:rPr>
      </w:pPr>
      <w:r>
        <w:rPr>
          <w:b/>
          <w:sz w:val="18"/>
        </w:rPr>
        <w:t>Artículo 44.- Facúltase al Poder Ejecutivo provincial a adherir a la norma que sancione el Gobierno Nacional a los fines del cumplimiento del artículo 3° de la Ley Nº 25.917 a la cual la Provincia adhirió por Ley Nº 12.402.</w:t>
      </w:r>
    </w:p>
    <w:p>
      <w:pPr>
        <w:pStyle w:val="Proyectos"/>
        <w:rPr>
          <w:b/>
          <w:b/>
          <w:sz w:val="18"/>
        </w:rPr>
      </w:pPr>
      <w:r>
        <w:rPr>
          <w:b/>
          <w:sz w:val="18"/>
        </w:rPr>
        <w:t>Artículo 45.- Comuníquese al Poder Ejecutivo.</w:t>
      </w:r>
    </w:p>
    <w:p>
      <w:pPr>
        <w:pStyle w:val="Firmas"/>
        <w:rPr/>
      </w:pPr>
      <w:r>
        <w:rPr/>
        <w:t>Sala de la Comisión, 8 de febrero de 2007.</w:t>
      </w:r>
    </w:p>
    <w:p>
      <w:pPr>
        <w:pStyle w:val="Firmas"/>
        <w:rPr/>
      </w:pPr>
      <w:r>
        <w:rPr/>
        <w:t>Peirone – Maguid – Lagna – Mionis – Venesia</w:t>
      </w:r>
    </w:p>
    <w:p>
      <w:pPr>
        <w:pStyle w:val="TEXTO"/>
        <w:rPr/>
      </w:pPr>
      <w:r>
        <w:rPr>
          <w:b/>
        </w:rPr>
        <w:t xml:space="preserve">SR. PRESIDENTE (Barrera).– </w:t>
      </w:r>
      <w:r>
        <w:rPr/>
        <w:t>En consideración.</w:t>
      </w:r>
    </w:p>
    <w:p>
      <w:pPr>
        <w:pStyle w:val="TEXTO"/>
        <w:rPr/>
      </w:pPr>
      <w:r>
        <w:rPr/>
      </w:r>
    </w:p>
    <w:p>
      <w:pPr>
        <w:pStyle w:val="TEXTO"/>
        <w:rPr/>
      </w:pPr>
      <w:r>
        <w:rPr>
          <w:b/>
        </w:rPr>
        <w:t>SR. PEIRONE</w:t>
      </w:r>
      <w:r>
        <w:rPr/>
        <w:t>.– Pido la palabra.</w:t>
      </w:r>
    </w:p>
    <w:p>
      <w:pPr>
        <w:pStyle w:val="TEXTO"/>
        <w:rPr/>
      </w:pPr>
      <w:r>
        <w:rPr/>
        <w:tab/>
        <w:t>El propósito, en el día de la fecha, es lograr lo que para cualquier administración se convierte en la prefiguración de todas las acciones en el curso de un año y, por lo menos, la definición de las pautas acerca de las cuales todos los ciudadanos de la Provincia de Santa Fe, todos los organismos de la Administración Central, entes descentralizados, empresas estatales, consorcios públicos, privados, deberán respetar o atenerse, y también desentrañar cuales son los elementos que nos han permitido la construcción o la identificación de un presupuesto de estas características.</w:t>
      </w:r>
    </w:p>
    <w:p>
      <w:pPr>
        <w:pStyle w:val="TEXTO"/>
        <w:rPr/>
      </w:pPr>
      <w:r>
        <w:rPr/>
        <w:tab/>
        <w:t>En primera instancia, como en anteriores ocasiones, me interesa situar el presupuesto de la Provincia de Santa Fe para el 2007.</w:t>
      </w:r>
    </w:p>
    <w:p>
      <w:pPr>
        <w:pStyle w:val="TEXTO"/>
        <w:rPr/>
      </w:pPr>
      <w:r>
        <w:rPr/>
        <w:tab/>
        <w:t>Situarlo implica reconocer cuales son las características de la economía de nuestra Provincia, cuales son las características del modelo económico nacional y, además, qué es lo que está recibiendo y qué es lo que está dejando de recibir nuestra Provincia en materia de ingresos.</w:t>
      </w:r>
    </w:p>
    <w:p>
      <w:pPr>
        <w:pStyle w:val="TEXTO"/>
        <w:rPr/>
      </w:pPr>
      <w:r>
        <w:rPr/>
        <w:tab/>
        <w:t>Es cierto que la coyuntura internacional respecto de la mayoría de los productos primarios que nuestra Provincia genera –por no decir todos– está atravesando un momento excepcional. Es cierto que desde hace casi cinco años se ha revertido una tendencia histórica delineada magistralmente por la Comisión Económica para América Latina y por el economista Raúl Prebisch que se denominó en aquel momento –fines de la década del ’40, inicio del ’50–|, como “deterioro de los términos de intercambio”.</w:t>
      </w:r>
    </w:p>
    <w:p>
      <w:pPr>
        <w:pStyle w:val="TEXTO"/>
        <w:rPr/>
      </w:pPr>
      <w:r>
        <w:rPr/>
        <w:tab/>
        <w:t>La aparición de actores nuevos en la economía mundial, básicamente China, también India y parcialmente Rusia, como demandantes de productos primarios, la necesidad no sólo de consumirlos sino de generar una oferta económica y sustentable en el tiempo de parte de estos países, ha implicado, para nuestro país y para la Provincia de Santa Fe, un dato, un componente externo positivo y de una significación extraordinaria, a punto tal que nos ha permitido ingresar una cantidad de recursos sin perjuicio de que reclamemos que una parte de esos recursos que se van hacia la administración del Estado Nacional debieran retornar o quedarse en la Provincia de Santa Fe.</w:t>
      </w:r>
    </w:p>
    <w:p>
      <w:pPr>
        <w:pStyle w:val="TEXTO"/>
        <w:rPr/>
      </w:pPr>
      <w:r>
        <w:rPr/>
        <w:tab/>
        <w:t>Esto es el caso de las retenciones, esto es el caso del impuesto a los débitos y créditos bancarios.</w:t>
      </w:r>
    </w:p>
    <w:p>
      <w:pPr>
        <w:pStyle w:val="TEXTO"/>
        <w:rPr/>
      </w:pPr>
      <w:r>
        <w:rPr/>
        <w:tab/>
        <w:t>En ese contexto de crecimiento sostenido de los commodities, crecimiento que aún se mantiene y se mantendrá en el tiempo de manera sostenida, se explica una parte del contexto en el cual se sitúa este presupuesto y se situaron los presupuestos previos a éste.</w:t>
      </w:r>
    </w:p>
    <w:p>
      <w:pPr>
        <w:pStyle w:val="TEXTO"/>
        <w:rPr/>
      </w:pPr>
      <w:r>
        <w:rPr/>
        <w:tab/>
        <w:t>Pero el que se constituye en una externalidad positiva, en un factor importante del empuje de la economía, puede ser tomado por una administración de dos modos, como un soporte de su propio presupuesto, de su cálculo de recursos y egresos, o puede ser tomado como un salvavidas para enjugar sus déficit.</w:t>
      </w:r>
    </w:p>
    <w:p>
      <w:pPr>
        <w:pStyle w:val="TEXTO"/>
        <w:rPr/>
      </w:pPr>
      <w:r>
        <w:rPr/>
        <w:tab/>
        <w:t>En la misma situación que la Provincia de Santa Fe se encuentran otras provincias primario exportadoras que, sin embargo, no pueden exhibir la misma identificación financiera y económica de nuestra Administración.</w:t>
      </w:r>
    </w:p>
    <w:p>
      <w:pPr>
        <w:pStyle w:val="TEXTO"/>
        <w:rPr/>
      </w:pPr>
      <w:r>
        <w:rPr/>
        <w:tab/>
        <w:t>Estoy citando el caso de la Provincia de Buenos Aires, enfáticamente, con un territorio seis veces superior al nuestro, con un presupuesto más que seis veces superior al de la Provincia de Santa Fe, que cuenta con un déficit crónico, hoy, orillando los 1.600 millones.</w:t>
      </w:r>
    </w:p>
    <w:p>
      <w:pPr>
        <w:pStyle w:val="TEXTO"/>
        <w:rPr/>
      </w:pPr>
      <w:r>
        <w:rPr/>
        <w:tab/>
        <w:t>Estoy hablando de la Provincia de Córdoba, con similares potencialidades, y que no logra la performance fiscal de nuestra provincia y que aún, liderando en el último presupuesto aprobado, un superávit que excede los 200 millones de pesos, al mismo tiempo, exhibe un endeudamiento que compromete casi un tercio de sus cuentas.</w:t>
      </w:r>
    </w:p>
    <w:p>
      <w:pPr>
        <w:pStyle w:val="TEXTO"/>
        <w:rPr/>
      </w:pPr>
      <w:r>
        <w:rPr/>
        <w:tab/>
        <w:t>La política del Gobierno de la Provincia de Santa Fe, y esto no lo dije en una ocasión, lo dije en todas en las que me tocó defender el Presupuesto, se sustenta en el entendimiento de que ninguna política es positiva si no se asienta sobre pilares sólidos. Nuestra Provincia, cuando no contaba con estas externalidades positivas –permítanme utilizar de nuevo la expresión, “viento de cola” para decirlo de otro modo–, limitó su endeudamiento a la capacidad de pago, nunca lo pasó.</w:t>
      </w:r>
    </w:p>
    <w:p>
      <w:pPr>
        <w:pStyle w:val="TEXTO"/>
        <w:rPr/>
      </w:pPr>
      <w:r>
        <w:rPr/>
        <w:tab/>
        <w:t>Y esos son también pilares importantes; en todo caso, son condiciones y pre requisitos de su Administración. Esta Administración heredó un estado de cuentas que necesitó del endeudamiento para gastos corrientes y para infraestructura, pero que nunca excedió el límite de su capacidad de soportarlo; en todo caso, cuando hubo reconversión en esta administración de la deuda, lo hizo para plazos, tasas y condiciones superiores cuando no una franja política de desendeudamiento, tanto en las deudas de largo plazo como en la deuda flotante; esto es, la deuda de mediano y corto plazo y, básicamente, la deuda con proveedores.</w:t>
      </w:r>
    </w:p>
    <w:p>
      <w:pPr>
        <w:pStyle w:val="TEXTO"/>
        <w:rPr/>
      </w:pPr>
      <w:r>
        <w:rPr/>
        <w:tab/>
        <w:t>Por lo tanto, quiero decir que las condiciones externas positivas no bastan jamás para explicar una performance administrativa, en todo caso, es una condición necesaria, nunca suficiente. Lo que complementa es la condición del administrador.</w:t>
      </w:r>
    </w:p>
    <w:p>
      <w:pPr>
        <w:pStyle w:val="TEXTO"/>
        <w:rPr/>
      </w:pPr>
      <w:r>
        <w:rPr/>
        <w:tab/>
        <w:t>Se puede ser administrador eficaz y correcto en las peores situaciones, obviamente hay que tener pericia para hacerlo en las buenas, y además, pericia para no equiparar a la Provincia con un barril sin fondo. Para decirlo en términos más técnicos, gastar hasta donde necesita, hasta donde es posible, sin comprometer el futuro. Y, finalmente, es lo que se está haciendo.</w:t>
      </w:r>
    </w:p>
    <w:p>
      <w:pPr>
        <w:pStyle w:val="TEXTO"/>
        <w:rPr/>
      </w:pPr>
      <w:r>
        <w:rPr/>
        <w:tab/>
        <w:t>A grandes rasgos, las notas características de este Presupuesto, además del equilibrio y del superávit recurrente, esto es fijado como elemento y condición paradigmática en todos los ejercicios, supera en un 5,6 por ciento el excedente del ejercicio inmediato anterior. Recordemos, este ejercicio tiene un excedente de $ 300.522.000 contra los saldos, más 200 millones del Presupuesto que aprobamos para el 2006 y que acaba de ser reconducido por falta de aprobación por parte nuestra.</w:t>
      </w:r>
    </w:p>
    <w:p>
      <w:pPr>
        <w:pStyle w:val="TEXTO"/>
        <w:rPr/>
      </w:pPr>
      <w:r>
        <w:rPr/>
        <w:tab/>
        <w:t>Ahora, la política no solamente se agota en lograr equilibrio o superávit, a su vez, es condición más que relevante que una administración sepa qué hacer con ese dinero. Y la reconstrucción de la infraestructura básica de nuestra Provincia que está a los ojos, a la vista de cualquier santafesino de buena fe, con buenas intenciones, al margen –y esto quiero aclararlo enfáticamente– de que cualquiera de nosotros, como representantes de sus respectivas regiones, que quiere honrar la representación, siga planteando que hay necesidades, que hay obras, y que hay servicios que son imprescindibles, por los cuales hay que seguir bregando, hay que seguir gestionando, hay que seguir discutiendo; al margen de esa consideración, es absolutamente innegable que si este Presupuesto destina 1.280 millones para inversión bruta en el ejercicio 2007 que, a su vez, lo solventa casi totalmente con los 1.240 millones de excedente primario, es poco menos que encomiable y digno de respeto. Digno de respeto, no sólo desde el punto de vista de la formulación técnica sino desde el punto de vista de la identificación política. Hacía mucho que en nuestra Provincia no se registraba la consecución de un plan de obras de tanta ambición y de tanta profundidad como el que se está desarrollando en este momento.</w:t>
      </w:r>
    </w:p>
    <w:p>
      <w:pPr>
        <w:pStyle w:val="TEXTO"/>
        <w:rPr/>
      </w:pPr>
      <w:r>
        <w:rPr/>
        <w:tab/>
        <w:t>Cuando vuelvo hacia atrás y recuerdo el primer Presupuesto que esta Legislatura aprobó, con sólo 40 millones de inversión, frente a la cifra que antes planteé, más de 36 veces más, identificamos el cambio de nuestro país y el cambio que ha hecho nuestra Provincia. Pero nuestra Provincia ha podido ir pagando, desendeudándose. Hoy, la deuda pública de la Provincia de Santa Fe es casi 400 millones menos que cuatro años atrás. Y sólo se cuenta con una deuda flotante de 500 millones de pesos, que son la masa salarial permanente, trabajándose en el pago a proveedores a menos de 30 días.</w:t>
      </w:r>
    </w:p>
    <w:p>
      <w:pPr>
        <w:pStyle w:val="TEXTO"/>
        <w:rPr/>
      </w:pPr>
      <w:r>
        <w:rPr/>
        <w:tab/>
        <w:t>Ya señalamos cuáles son los elementos esenciales. Me interesa recordar otro, que además nos tiene como actores desde municipios y comunas hace muchos años: la devolución de una serie de derechos que esos entes, tan sufridos y tan esforzados en la plasmación de los intereses de los ciudadanos, tan de dar la cara todos los días, y con criterio devolutivo, porque la Provincia los tomó cuando necesitó su Administración Central, y hubo una generosidad extrema de los municipios y comunas en resignar a veces, inclusive, con un volumen superior al que era esperable. Hoy, hay una serie de aspectos que han sido retornados a las arcas de los municipios. Lo hemos mencionado en tantas otras oportunidades, me parece ocioso que hoy hagamos una reiteración de una serie de pasos que se han dado en este sentido. Pero me interesa sí lo que se plasma en el presupuesto 2007, la coparticipación del ciento por ciento de los tributos federales.</w:t>
      </w:r>
    </w:p>
    <w:p>
      <w:pPr>
        <w:pStyle w:val="TEXTO"/>
        <w:rPr/>
      </w:pPr>
      <w:r>
        <w:rPr/>
        <w:tab/>
        <w:t xml:space="preserve">Está claro que tanto los municipios, las comunas como la administración central de la provincia, como la Administración de la Provincia de Santa Fe, sabemos que aún queda el 9,5 de los tributos provinciales, lo sabemos, está claro. Pero entendamos que una sana administración no tiene el criterio de resolver absolutamente, </w:t>
      </w:r>
      <w:r>
        <w:rPr>
          <w:i/>
        </w:rPr>
        <w:t xml:space="preserve">in totum </w:t>
      </w:r>
      <w:r>
        <w:rPr/>
        <w:t>y en su totalidad las cuestiones financieras que son privativas de los demás entes, en este caso de municipios y comunas.</w:t>
      </w:r>
    </w:p>
    <w:p>
      <w:pPr>
        <w:pStyle w:val="TEXTO"/>
        <w:rPr/>
      </w:pPr>
      <w:r>
        <w:rPr/>
        <w:tab/>
        <w:t>Cuando estamos haciendo eje en estas consideraciones, no nos olvidamos de lo que es la brega constante de esos entes, de los cuales venimos y de los cuales nos sentimos deudores, de los cuales nos sentimos responsables también, porque para ellos legislamos. Los municipios y comunas de la Provincia de Santa Fe recibirán, por la abrogación del 9,5 de tributos federales 141.246.000 pesos más en todo el ejercicio, que además, retornan sin cargo, es decir, con carácter de transferencia. Esto es los municipios deberán gastarlos en sus necesidades, las que sitúen sus respectivas administraciones con el criterio que les otorguen los cuerpos responsables de identificar las necesidades básicas de sus respectivas poblaciones.</w:t>
      </w:r>
    </w:p>
    <w:p>
      <w:pPr>
        <w:pStyle w:val="TEXTO"/>
        <w:rPr/>
      </w:pPr>
      <w:r>
        <w:rPr/>
        <w:tab/>
        <w:t xml:space="preserve">El presupuesto de la Provincia de Santa Fe para este período tiene un esquema de ahorro, inversión y financiamiento que parte de un total de $ 8.448 millones de ingreso y $ 8.147 de egreso. Los 300.522.000 pesos de superávit se corresponden con un incremento más que importante en la obra pública. </w:t>
      </w:r>
    </w:p>
    <w:p>
      <w:pPr>
        <w:pStyle w:val="TEXTO"/>
        <w:rPr/>
      </w:pPr>
      <w:r>
        <w:rPr/>
        <w:tab/>
        <w:t xml:space="preserve">Ya situamos los números, al menos, los números a grandes rasgos; los 1.280 millones de pesos de inversión bruta a los que se deben restar la desinversión, esto es casi 400 millones en venta de activos por obsolescencia, por desuso, por desgaste, que se reponen y que dan un total de inversión neta para la Provincia que orilla los 1.000 millones. 944 millones es la inversión neta; 1.280 millones la inversión bruta, para dar cifras exactas. </w:t>
      </w:r>
    </w:p>
    <w:p>
      <w:pPr>
        <w:pStyle w:val="TEXTO"/>
        <w:rPr/>
      </w:pPr>
      <w:r>
        <w:rPr/>
        <w:tab/>
        <w:t>Estos son los números a grandes rasgos, la coparticipación a municipios y comunas que está plasmada en obligaciones a cargo del Tesoro, plantea 704.533.686 de pesos distribuidos entre 388.500.000 para régimen federal, 173.500.000 para ingresos brutos, y 142.500.000 para impuesto inmobiliario. Citamos antes el dato más importante, más de 141 millones adicionales en concepto de devolución de coparticipación a municipios y comunas de los tributos federales.</w:t>
      </w:r>
    </w:p>
    <w:p>
      <w:pPr>
        <w:pStyle w:val="TEXTO"/>
        <w:rPr/>
      </w:pPr>
      <w:r>
        <w:rPr/>
        <w:tab/>
        <w:t>Creo que es necesario situar estos puntos claramente en un esquema organizativo de la Provincia, que tiene que ver con los instrumentos que fuimos gestando a través de estos últimos cuatro años de crecimiento, de desarrollo y fortalecimiento de las finanzas públicas.</w:t>
      </w:r>
    </w:p>
    <w:p>
      <w:pPr>
        <w:pStyle w:val="TEXTO"/>
        <w:rPr/>
      </w:pPr>
      <w:r>
        <w:rPr/>
        <w:tab/>
        <w:t>Desde aquel Programa de Financiamiento Ordenado, donde la Provincia logró un reconocimiento que se está haciendo hoy realidad, del pago mensual de algo más de 13 millones de pesos por deudas que la Nación tenía con la Provincia –creo que a eso lo recordamos–, a aquel Programa de Financiamiento Ordenado que le fijó un resarcimiento merecido, se suma ahora un reconocimiento de 78 millones de pesos adicionales, que se incorporan al Presupuesto 2007 como fondos que la Nación estaba identificando como deudas y que jamás las había cumplido efectivamente.</w:t>
      </w:r>
    </w:p>
    <w:p>
      <w:pPr>
        <w:pStyle w:val="TEXTO"/>
        <w:rPr/>
      </w:pPr>
      <w:r>
        <w:rPr/>
        <w:tab/>
        <w:t>Pero no sólo fue el Programa de Financiamiento Ordenado. Creo que el Régimen de Responsabilidad Fiscal al que ambas Cámaras le dimos tratamiento y aprobación, la Ley de Administración Financiera, que durante más de diez años estuvo trajinando distintas legislaturas, y la constitución de los Fondos de Estabilización, los Fondos de Obras Hidráulicas, los Fondos de Reconstrucción del Equipamiento Vial, los Fondos de Obras Menores constituyen, junto con la construcción de un presupuesto superavitario, las cuatro patas administrativas de esta Provincia.</w:t>
      </w:r>
    </w:p>
    <w:p>
      <w:pPr>
        <w:pStyle w:val="TEXTO"/>
        <w:rPr/>
      </w:pPr>
      <w:r>
        <w:rPr/>
        <w:tab/>
        <w:t>De ninguna manera tenemos la pretensión de que haya, al menos, en la totalidad de los instrumentos, un acuerdo y una identificación unánime de parte de todos los que tenemos la tarea de legislar. Esa no es una pretensión y nunca fue la pretensión, por otra parte, de esta Administración. Lo que sí tenemos, es el propósito de que los ciudadanos de la Provincia de Santa Fe identifiquen que a través de esas cuatro herramientas, de esos cuatro pilares, se les están devolviendo tributos en forma de obras y servicios; tributos que les hacen más fácil la vida cotidiana, más sencillo el trámite de sacar la producción de aquellos lugares desde donde se genera, para eso son los caminos, para eso es la construcción de defensas, la construcción de puentes, para eso es también el mejoramiento del hábitat, para eso es también la construcción y el mejoramiento habitacional, para eso es la construcción y el mejoramiento hospitalario, para eso es el mejoramiento y construcción de escuelas, sobre todo de las técnicas, allí en los lugares en donde se necesitan, esto es en los sectores más necesitados dándoles las herramientas técnicas para defenderse en la vida.</w:t>
      </w:r>
    </w:p>
    <w:p>
      <w:pPr>
        <w:pStyle w:val="TEXTO"/>
        <w:rPr/>
      </w:pPr>
      <w:r>
        <w:rPr/>
        <w:tab/>
        <w:t xml:space="preserve">A todas esas cosas le presta una atención superlativa este Presupuesto y, en la medida que fue posible, le prestaron atención superlativa los presupuestos que nos hemos ocupado de defender y de aprobar en los períodos anteriores, esto es en los períodos que van de la presente gestión. </w:t>
      </w:r>
    </w:p>
    <w:p>
      <w:pPr>
        <w:pStyle w:val="TEXTO"/>
        <w:rPr/>
      </w:pPr>
      <w:r>
        <w:rPr/>
        <w:tab/>
        <w:t>Identificamos también un punto de inicio, cual es la posibilidad de honrar los compromisos que se contrajeron, las necesidades que no se pudieron satisfacer en períodos anteriores, sobre todo porque no existían las condiciones externas para poder vincular la gestión con los recursos que, de por sí, no sólo eran escasos, directamente, no existían.</w:t>
      </w:r>
    </w:p>
    <w:p>
      <w:pPr>
        <w:pStyle w:val="TEXTO"/>
        <w:rPr/>
      </w:pPr>
      <w:r>
        <w:rPr/>
        <w:tab/>
        <w:t xml:space="preserve">Hoy, el Presupuesto 2007 marca variaciones significativas en muchos rubros. No pretendo leerlos a todos, pero sí, por lo menos, ubicar cuáles son las líneas de política económica que pretende fortalecer este Presupuesto. El Ministerio de Obras, Servicios Públicos y Vivienda tiene un crecimiento interanual 2006-2007 de un 152,68 por ciento. El Ministerio de Hacienda y Finanzas, que tiene dentro de sí las obligaciones a cargo del Tesoro, esto es la transferencia a Municipios y Comunas, crece un 55,56 por ciento. El Presupuesto para el Ministerio de Gobierno, Justicia y Culto, esto es Seguridad, Policía de la Provincia, crece un 32,59 por ciento. La Secretaría de Medio Ambiente y Desarrollo Sustentable, 32,98 por ciento. La Fiscalía de Estado un 26,75 por ciento. El Poder Judicial un 26,57 y el Tribunal de Cuentas un 24,87 por ciento. Son los principales aspectos en cuanto al crecimiento del gasto. El Ministerio de Educación, 32,71 por ciento. </w:t>
      </w:r>
    </w:p>
    <w:p>
      <w:pPr>
        <w:pStyle w:val="TEXTO"/>
        <w:rPr/>
      </w:pPr>
      <w:r>
        <w:rPr/>
        <w:tab/>
        <w:t>Están marcando pautas. Todos los que mencioné, crecen en concordancia con la media o por encima de ella. La media del crecimiento de este Presupuesto es de un 26,25 por ciento con respecto al año anterior.</w:t>
      </w:r>
    </w:p>
    <w:p>
      <w:pPr>
        <w:pStyle w:val="TEXTO"/>
        <w:rPr/>
      </w:pPr>
      <w:r>
        <w:rPr/>
        <w:tab/>
        <w:t>Si consideramos que las pautas macro económicas en las que se apoyó el Presupuesto son extremadamente conservadoras, un crecimiento que implica considerar una inflación de entre un 7 y un 8 por ciento, y un crecimiento del Producto Bruto geográfico del 4,5 por ciento, son pautas por demás limitadas y conservadoras. Cuando se nos requiere por qué pautas tan conservadoras, creo que es absolutamente sano y prudente hacerlo de esta forma. Todo administrador sabe, al menos los que tienen responsabilidades mayúsculas, que las bonanzas no son eternas, ninguno se ata a la cresta de la ola en un ciclo económico, es imprudente hacerlo. Una sana administración es defender el patrimonio, esto es las construcciones, las obras públicas, la inversión neta; reponer el patrimonio, esto es la sumatoria de la inversión neta más reposición, inversión bruta, pero al mismo tiempo atender las necesidades básicas de la población. Si los parámetros son un 5 y un 7, esto es el crecimiento del Producto Bruto geográfico y de inflación y se le devuelve a la población un 26,25 %, quiere decir que se le devuelve más de lo que se le presta en promedio; pero si a su vez, en esa pauta, hay un crecimiento de más del 150% de la obra pública y hay un crecimiento de determinadas áreas que superen el 50% y esas áreas –ya las he mencionado–, algunas orillan el 40%, que son Educación y Policía, estamos fijando que las pautas esenciales acerca de las cuales transitan las necesidades de la población santafesina están más que satisfechas, están más que cubiertas.</w:t>
      </w:r>
    </w:p>
    <w:p>
      <w:pPr>
        <w:pStyle w:val="TEXTO"/>
        <w:rPr/>
      </w:pPr>
      <w:r>
        <w:rPr/>
        <w:tab/>
        <w:t>De ninguna manera estoy con esto queriendo decir, y lo repito, sobre todo aquellos que venimos del interior, que todo está saldado, todo está cubierto y que nada se necesita. Esto no es “Alicia en el país de las maravillas”, estamos simplemente diciendo que estas son las pautas acerca de las cuales se ha identificado una herramienta sobre la que va a discurrir la política económica del 2007 de este Gobierno y estas son las pautas que se ponen como piso que tendrán que heredar aquellos que tengan a su cargo la administración de la Provincia, sean quienes fueren en el 2008.</w:t>
      </w:r>
    </w:p>
    <w:p>
      <w:pPr>
        <w:pStyle w:val="TEXTO"/>
        <w:rPr/>
      </w:pPr>
      <w:r>
        <w:rPr/>
        <w:tab/>
        <w:t>También me ocupé de plantear claramente que, a pesar de la situación grave que se vivió en el país pocos años atrás, la herencia que se recibió no era de ninguna manera una herencia que comprometía a la Administración, era una herencia que podía manejar esta Administración y, de hecho, la manejó con un sentido positivo. Fugó hacia el desendeudamiento, fugó hacia la devolución a municipios y comunas, fugó esta Administración hacia la reconstrucción de la infraestructura básica, y no son cuestiones menores. No se fugó hacia un incremento de la deuda. No sé sinceramente, cuántas administraciones provinciales, municipales y comunales son capaces de exhibir ese perfil administrativo, pero que además marca que la herencia y la continuidad se profundizan en el sentido que siempre supimos hacerlo desde que encaramos un perfil de administración sana, prudente y, si se me permite la palabra, conservadora, en términos de preservación y en termino de trampolín para reactivar o para usar el presupuesto público como uno de los elementos de incorporación de demanda agregada, al decir de Keynes, esto es el presupuesto como un realimentador de la demanda total, de la demanda sumada a la de los particulares.</w:t>
      </w:r>
    </w:p>
    <w:p>
      <w:pPr>
        <w:pStyle w:val="TEXTO"/>
        <w:rPr/>
      </w:pPr>
      <w:r>
        <w:rPr/>
        <w:tab/>
        <w:t>Un párrafo aparte merece honrar lo que hemos votado. Esta es la primera vez que viene a nuestra Cámara el Presupuesto plurianual. El presupuesto plurianual es un bosquejo, en todo caso es un boceto del futuro, de ninguna manera es una atadura, les aclaro; y, por otra parte, es un requisito de programación sino de planeamiento hacia delante; esto es intentar, a través de una herramienta financiera, porque los presupuestos públicos no son presupuestos económicos, son presupuestos de caja, de flujo, son presupuestos y herramientas puramente financieras. Con una herramienta financiera no se construye la identidad económica de una Provincia, pero se la prefigura. Y si uno es capaz de prefigurar, independientemente de quien tenga a su cargo la construcción administrativa de esta Provincia hacia delante, estamos diciendo que hay una responsabilidad. Primero, porque cuando en el Régimen de Responsabilidad Fiscal planteábamos y luego, en la Ley de Administración Financiera, se planteaba también la construcción de la unidad de presupuesto a fijar hacia delante, o en la unidad de inversión de identificar cuáles eran las inversiones propicias para la Provincia hacia el futuro, honramos una ley de adhesión al Régimen de Responsabilidad Fiscal de la Nación y, al mismo tiempo, identificamos un instrumento de muchísima utilidad para gestar el desarrollo de la Provincia.</w:t>
      </w:r>
    </w:p>
    <w:p>
      <w:pPr>
        <w:pStyle w:val="TEXTO"/>
        <w:rPr/>
      </w:pPr>
      <w:r>
        <w:rPr/>
        <w:tab/>
        <w:t>La Ley de Administración, Eficiencia y Control, a la que dimos forma con distintas variantes, agregados y enriquecimientos de múltiples sectores en los que estuvimos todos de acuerdo, le da un nuevo perfil administrativo a la Provincia de Santa Fe. Perfil que, por otra parte, no se terminará de construir sino en años, hasta que otra herramienta y otra identidad administrativa la supere, como ésta ha superado todo el concepto estructuralista de la década del ’50, de la vieja Ley de Contabilidad. Esa Ley de Administración Financiera planteaba ya la posibilidad de que el Presupuesto sea una herramienta útil y que las unidades de presupuesto, de inversión, también las de control, sean unidades no solamente de figuración presupuestaria, sino de identificación con un crecimiento administrativo de la Provincia.</w:t>
      </w:r>
    </w:p>
    <w:p>
      <w:pPr>
        <w:pStyle w:val="TEXTO"/>
        <w:rPr/>
      </w:pPr>
      <w:r>
        <w:rPr/>
        <w:tab/>
        <w:t>Por lo tanto, cuando pretendía señalar que aquí no estamos aprobando un Presupuesto, estamos, en todo caso, aprobando toda una identificación de cómo se administra esta Provincia, cómo se administró y cómo se debe administrar hacia el futuro, de lo cual ningún santafesino puede estar exento, independientemente de cuál sea su connotación ideológica y política y de cuál sea el rasgo que pretenda agregarle hacia el futuro, no se pueden ignorar estas herramientas y, de hecho, nosotros no lo estamos haciendo porque al aprobarlas en aquella oportunidad le estábamos identificando la posibilidad de que se concrete en este presente de votación del Presupuesto del 2007.</w:t>
      </w:r>
    </w:p>
    <w:p>
      <w:pPr>
        <w:pStyle w:val="TEXTO"/>
        <w:rPr/>
      </w:pPr>
      <w:r>
        <w:rPr/>
        <w:tab/>
        <w:t>Creo que los elementos esenciales acerca de los cuales debemos plantearnos la discusión de este Presupuesto han sido señalados. Quizás, el último párrafo, y a tenor de lo que muchas veces se nos plantea, se nos pide, se nos sitúa como una necesidad, es brindar un informe acerca del estado de la deuda de la Provincia y de un programa de desendeudamiento paulatino. Creo que es un dato no menor, un dato que no puede, de ninguna manera, soslayarse y que, al mismo tiempo, los santafesinos debemos conocerlo en toda su dimensión.</w:t>
      </w:r>
    </w:p>
    <w:p>
      <w:pPr>
        <w:pStyle w:val="TEXTO"/>
        <w:rPr/>
      </w:pPr>
      <w:r>
        <w:rPr/>
        <w:tab/>
        <w:t>La deuda pública de la Provincia sufrió una variación absoluta en menos de 346.296.000 pesos entre 2003 y 2006, incluido el 2006. Esto es, comparado consigo mismo, una variación del 18,8% en término de desendeudamiento con el sector financiero.</w:t>
      </w:r>
    </w:p>
    <w:p>
      <w:pPr>
        <w:pStyle w:val="TEXTO"/>
        <w:rPr/>
      </w:pPr>
      <w:r>
        <w:rPr/>
        <w:tab/>
        <w:t>El desendeudamiento con el sector no financiero, 17,7%, del cual, el mayor porcentaje es de deuda flotante que supera el 18%.</w:t>
      </w:r>
    </w:p>
    <w:p>
      <w:pPr>
        <w:pStyle w:val="TEXTO"/>
        <w:rPr/>
      </w:pPr>
      <w:r>
        <w:rPr/>
        <w:tab/>
        <w:t>La deuda pública de la Provincia de Santa Fe cerrada al 2006 era de 2.087.140.000 pesos.</w:t>
      </w:r>
    </w:p>
    <w:p>
      <w:pPr>
        <w:pStyle w:val="TEXTO"/>
        <w:rPr/>
      </w:pPr>
      <w:r>
        <w:rPr/>
        <w:tab/>
        <w:t>Ha habido una variación en términos absolutos del 18,5% a partir de los 2.561.769.200 del 2003.</w:t>
      </w:r>
    </w:p>
    <w:p>
      <w:pPr>
        <w:pStyle w:val="TEXTO"/>
        <w:rPr/>
      </w:pPr>
      <w:r>
        <w:rPr/>
        <w:tab/>
        <w:t>Ahora bien, esto es en valores absolutos. En valores relativos al Producto Bruto geográfico, afirmé que la deuda de la Provincia jamás había trepado hacia valores que no eran compatibles con el crecimiento de nuestra Provincia, aún en momentos en que no existía una revalorización de los commodities ni el ingreso de tres jugadores de extraordinaria importancia en el concierto de países demandantes, dos de ellos China y la India y un tercero de menor dimensión, la Rusia actual, que además, en el vínculo como proveedores de esos productos de nuestra Provincia, marca el acierto y la identificación de cuales son los mercados que más les conviene a los productores de esta Provincia de Santa Fe.</w:t>
      </w:r>
    </w:p>
    <w:p>
      <w:pPr>
        <w:pStyle w:val="TEXTO"/>
        <w:rPr/>
      </w:pPr>
      <w:r>
        <w:rPr/>
        <w:tab/>
        <w:t>Habida cuenta de la salvedad que hago de que los más de 16.000 millones que han ingresado a las arcas federales, al menos, una parte de ellos, y esto ha sido una brega también, no sólo de los legisladores sino del Poder Ejecutivo de la Provincia para que retorne en obras parte de esas retenciones a la Provincia de Santa Fe.</w:t>
      </w:r>
    </w:p>
    <w:p>
      <w:pPr>
        <w:pStyle w:val="TEXTO"/>
        <w:rPr/>
      </w:pPr>
      <w:r>
        <w:rPr/>
        <w:tab/>
        <w:t>En diciembre de 2003, los 31.451 millones de pesos del Producto Bruto geográfico implicaban un 8,14% de la deuda de 2.561 millones de pesos. Hoy, la deuda, en 2.087.140.000 de pesos, está en 4,99% del Producto Bruto geográfico. El Producto Bruto geográfico de la Provincia de Santa Fe calculado según indicadores de la inflación y crecimiento, hoy está rondando en 41.823.906.000 pesos.</w:t>
      </w:r>
    </w:p>
    <w:p>
      <w:pPr>
        <w:pStyle w:val="TEXTO"/>
        <w:rPr/>
      </w:pPr>
      <w:r>
        <w:rPr/>
        <w:tab/>
        <w:t>La identificación del gasto con la inversión nos lleva, de casi el 10% del 2003 a superar el 15%. Hoy, la Provincia de Santa Fe destina para inversión, por todo concepto, el 15% de sus ingresos. Partió de casi un 10% cuatro años atrás.</w:t>
      </w:r>
    </w:p>
    <w:p>
      <w:pPr>
        <w:pStyle w:val="TEXTO"/>
        <w:rPr/>
      </w:pPr>
      <w:r>
        <w:rPr/>
        <w:tab/>
        <w:t>No sé cuantas consideraciones más habría que hacer. Hemos repasado la media del crecimiento, los números grandes, el criterio devolutivo a municipios y comunas, el fortalecimiento de la inversión, el desendeudamiento, la atención de las necesidades de crecimiento y de infraestructura.</w:t>
      </w:r>
    </w:p>
    <w:p>
      <w:pPr>
        <w:pStyle w:val="TEXTO"/>
        <w:rPr/>
      </w:pPr>
      <w:r>
        <w:rPr/>
        <w:tab/>
        <w:t>La reivindicación de una política correcta de aprovechamiento de esta coyuntura en donde aquellos que –vuelvo al inicio de mi exposición–, fue la pesadilla de países como el nuestro, que era el deterioro crónico y permanente de los términos de intercambio, la correcta identificación de nuestros socios comerciales, la correcta identificación de las políticas hacia esos socios comerciales y la política de un correcto aprovechamiento de valorización de los commodities con una sostenida demanda internacional, creo que son méritos más que suficientes como para darle a este instrumento de política económica nuestro más sincero y enfático reconocimiento, independientemente de cuantas cuestiones sea menester aplicar a las regiones, zonas o a las necesidades de los habitantes de los sitios de los cuales provenimos. Muchas gracias, señor presidente.</w:t>
      </w:r>
    </w:p>
    <w:p>
      <w:pPr>
        <w:pStyle w:val="TEXTO"/>
        <w:rPr/>
      </w:pPr>
      <w:r>
        <w:rPr/>
      </w:r>
    </w:p>
    <w:p>
      <w:pPr>
        <w:pStyle w:val="TEXTO"/>
        <w:rPr/>
      </w:pPr>
      <w:r>
        <w:rPr>
          <w:b/>
        </w:rPr>
        <w:t>SR. CECCHI</w:t>
      </w:r>
      <w:r>
        <w:rPr/>
        <w:t>.– Pido la palabra.</w:t>
      </w:r>
    </w:p>
    <w:p>
      <w:pPr>
        <w:pStyle w:val="TEXTO"/>
        <w:rPr/>
      </w:pPr>
      <w:r>
        <w:rPr/>
        <w:tab/>
        <w:t>Después de escuchar atentamente el informe que nos acaba de brindar el señor presidente de la Comisión de Presupuesto y Hacienda, debemos decir que para nosotros el debate del Presupuesto debería ser una especie de placentero ritual político, democrático e institucional, donde cada sector político, en el marco de sus ideas, viene a debatir la mejor forma de la inversión de los dineros del pueblo.</w:t>
      </w:r>
    </w:p>
    <w:p>
      <w:pPr>
        <w:pStyle w:val="TEXTO"/>
        <w:rPr/>
      </w:pPr>
      <w:r>
        <w:rPr/>
        <w:tab/>
        <w:t>Lamentablemente, nuevamente este año, debemos decir que no puede ser un ritual placentero, por la permanente desjerarquización institucional que el oficialismo y, en particular, el Poder Ejecutivo provincial hace del tratamiento del Presupuesto de la Provincia.</w:t>
      </w:r>
    </w:p>
    <w:p>
      <w:pPr>
        <w:pStyle w:val="TEXTO"/>
        <w:rPr/>
      </w:pPr>
      <w:r>
        <w:rPr/>
        <w:tab/>
        <w:t>Nosotros no vamos a hacer, en absoluto, ningún tipo de imputaciones personales en las críticas que vamos a señalar. Todo lo contrario. Si yo tuviera que destacar la disposición del presidente de la Comisión de Presupuesto y Hacienda, debería decir que la valoro y que, en lo personal, se a puesto a nuestra disposición para evacuar cualquier consulta que queríamos hacer.</w:t>
      </w:r>
    </w:p>
    <w:p>
      <w:pPr>
        <w:pStyle w:val="TEXTO"/>
        <w:rPr/>
      </w:pPr>
      <w:r>
        <w:rPr/>
        <w:tab/>
        <w:t>Pero creemos que así no se manejan las instituciones. Valga la redundancia, las instituciones se conducen institucionalmente. Y nos parece que ha sido vergonzoso, desde lo institucional, el tratamiento que esta Cámara le dio al Presupuesto de la Provincia, con comisiones que no se reunieron, con firmas de dictámenes en los pasillos, con funcionarios del Poder Ejecutivo que brillaron por su ausencia.</w:t>
      </w:r>
    </w:p>
    <w:p>
      <w:pPr>
        <w:pStyle w:val="TEXTO"/>
        <w:rPr/>
      </w:pPr>
      <w:r>
        <w:rPr/>
        <w:tab/>
        <w:t>Así vamos a debatir el esfuerzo que hacen los santafesinos y las santafesinas para poner 8.500 millones de pesos en el Estado, sin que siquiera haya venido un solo funcionario a dar la más mínima y elemental explicación.</w:t>
      </w:r>
    </w:p>
    <w:p>
      <w:pPr>
        <w:pStyle w:val="TEXTO"/>
        <w:rPr/>
      </w:pPr>
      <w:r>
        <w:rPr/>
        <w:tab/>
        <w:t>Finalmente, se lo va a terminar aprobando a libro cerrado, en un trámite sumarísimo como –reiteramos– no es la primera vez que sucede. Y esperemos que en esta oportunidad, cuando nos resulta más incomprensible que nunca este, casi atropello, no esconda ningún tipo de jugada política, porque no alcanzamos a entender en el campo de lo racional, de dónde nace el apuro para sacar el Presupuesto a las cachetadas.</w:t>
      </w:r>
    </w:p>
    <w:p>
      <w:pPr>
        <w:pStyle w:val="TEXTO"/>
        <w:rPr/>
      </w:pPr>
      <w:r>
        <w:rPr/>
        <w:tab/>
        <w:t>Por otro lado, se presupone que el Presupuesto es un plan de inversión a través del cual se canalizan políticas públicas, y en épocas de relativa estabilidad económica y financiera como la actual, se presupone que el Presupuesto tiene que durar el año, como mínimo, para el que fue confeccionado. Y es el Poder Ejecutivo el primero, justamente, es subvertir su propia obra, dejándonos hoy la sensación –reitero, una vez más– de que cuando tratamos el Presupuesto se trata de un trámite burocrático, se trata de un trámite administrativo, y termina el Presupuesto, en el día de su aprobación, siendo cartón pintado, siendo ya una cosa del pasado porque ha sido superada por la realidad y, en particular, me refiero a la política salarial, entre otras cosas.</w:t>
      </w:r>
    </w:p>
    <w:p>
      <w:pPr>
        <w:pStyle w:val="TEXTO"/>
        <w:rPr/>
      </w:pPr>
      <w:r>
        <w:rPr/>
        <w:tab/>
        <w:t>Fíjense ustedes, el Presupuesto entra el último día hábil de septiembre, obtiene media sanción del Senado en la última sesión del año, y al día siguiente, el Poder Ejecutivo, admitiendo que en este Presupuesto no existe variación en la política salarial, y admitiendo que, en función de un compromiso que asumió con los gremios estatales muchos meses atrás, ofrece un sueldo, un salario mínimo de 1.000 pesos a cada empleado público.</w:t>
      </w:r>
    </w:p>
    <w:p>
      <w:pPr>
        <w:pStyle w:val="TEXTO"/>
        <w:rPr/>
      </w:pPr>
      <w:r>
        <w:rPr/>
        <w:tab/>
        <w:t>Dijo, en ese momento, el Gobierno, que esto costaba 80 millones de pesos que –repito– no estaban presupuestados. Los gremios rechazan frontalmente por insuficiente el aumento salarial y el Poder Ejecutivo ofrece o propone elevarlo en un 12 por ciento. Según nuestros cálculos esto implica más de 350 millones de pesos en el Presupuesto que –repito– no están contemplados; según el Poder Ejecutivo, 560 millones.</w:t>
      </w:r>
    </w:p>
    <w:p>
      <w:pPr>
        <w:pStyle w:val="TEXTO"/>
        <w:rPr/>
      </w:pPr>
      <w:r>
        <w:rPr/>
        <w:tab/>
        <w:t>La pregunta es: ¿decimos esto porque estamos en contra de los aumentos salariales? En absoluto, presidente. Hace años que venimos denunciando la carencia de una política pública en torno a la recomposición salarial del sector público. Hemos denunciado que el Estado de la Provincia es la patronal que mayor cantidad de salarios en negro paga en todo el territorio provincial, con la implicancia del avasallamiento de los derechos laborales de los trabajadores públicos, con la implicancia de desfinanciar las instituciones de seguridad social: Iapos y Caja de Jubilaciones.</w:t>
      </w:r>
    </w:p>
    <w:p>
      <w:pPr>
        <w:pStyle w:val="TEXTO"/>
        <w:rPr/>
      </w:pPr>
      <w:r>
        <w:rPr/>
        <w:tab/>
        <w:t>En lo que sí no podemos estar de acuerdo, en lo que sí no podemos acordar, es en darle esta insignificancia al Presupuesto. El Ministro manda el Presupuesto, el Gobierno manda el Presupuesto e inicia un trámite administrativo en vez de iniciar un trámite parlamentario, en vez de provocar debate, en vez de provocar participación y en vez de dar explicaciones. Y así desembocamos, supuestamente, en las habituales reacciones espasmódicas que, según cómo apriete y quién apriete, el Poder Ejecutivo reacciona. Entonces, puede ser un salario de 1.000 pesos, puede ser un salario con 12 por ciento más, aquí podemos aplicar una política salarial porque el gremio es fuerte, allá donde no lo es se pueden lesionar con más impunidad los derechos laborales. Bueno, con esto, evidentemente, señor presidente, no estamos de acuerdo.</w:t>
      </w:r>
    </w:p>
    <w:p>
      <w:pPr>
        <w:pStyle w:val="TEXTO"/>
        <w:rPr/>
      </w:pPr>
      <w:r>
        <w:rPr/>
        <w:tab/>
        <w:t>Y en otra cuestión en la que se dimensiona acabadamente la falta de seriedad con que el Poder Ejecutivo aborda la confección del Presupuesto, es en la permanente subvaluación de los ingresos y sobrevaluación de los egresos. Es cierto que lo estamos denunciado año tras año, pero también es cierto que el Poder Ejecutivo, año tras año, comete este “error” –entre comillas– y digo entre comillas porque es una decisión política para birlar del control parlamentario miles de millones de pesos, para terminar invirtiéndolos o gastándolos a gusto y piacere o en función de los caprichos y las arbitrariedades del señor Gobernador.</w:t>
      </w:r>
    </w:p>
    <w:p>
      <w:pPr>
        <w:pStyle w:val="TEXTO"/>
        <w:rPr/>
      </w:pPr>
      <w:r>
        <w:rPr/>
        <w:tab/>
        <w:t xml:space="preserve">En el 2003 la pifiaron en el Presupuesto en 332 millones, un 9 por ciento; en el 2004, más de 800 millones de pesos, el 19 por ciento; en el 2005, más de 1.000 millones de pesos, el 20 por ciento; en el 2006, 700 millones de pesos, el 10 por ciento; y este año, presumimos con cálculos conservadores que la van pifiar en 500 millones de pesos en los ingresos, más otros 200 millones de pesos camuflados en gastos que no van a gastar. Esto implica casi 3.000 millones de pesos en los últimos cuatro años –reitero, excluyo el 2007–, del 2003 al 2006, que han ingresado por sobre lo que estaba calculado y que el Gobernador invirtió como quiso. Más del 50 por ciento de ese dinero fue a inversiones que, por supuesto, no estaban en el presupuesto y que el Gobernador, a dedo, dijo va acá o va allá. Y el otro 50 por ciento de estos ingresos extras, 100 y pico millones de pesos fueron para anticipar deuda pública y el resto fue a parar a depósitos en el Nuevo Banco de Santa Fe, en una acción que no vamos a vacilar en calificar como que se asemeja mucho a un verdadero acto de corrupción. </w:t>
      </w:r>
    </w:p>
    <w:p>
      <w:pPr>
        <w:pStyle w:val="TEXTO"/>
        <w:rPr/>
      </w:pPr>
      <w:r>
        <w:rPr/>
        <w:tab/>
        <w:t>En mayo, el señor Gobernador decía que por ineficiencia de su administración pública no alcanzaba a ejecutar el Presupuesto, no podía gastar lo que había que gastar y lo que estaba presupuestado. En agosto, el periodismo de Santa Fe y todas las cooperadoras escolares denunciaban que hacía tres meses que a las escuelas no llegaban los gastos de funcionamiento que, como todos sabemos, son dos pesos con cincuenta.</w:t>
      </w:r>
    </w:p>
    <w:p>
      <w:pPr>
        <w:pStyle w:val="TEXTO"/>
        <w:rPr/>
      </w:pPr>
      <w:r>
        <w:rPr/>
        <w:tab/>
        <w:t>En diciembre, las ONG que tienen que ver en la lucha contra el Sida denunciaban que no tenía presupuesto el Gobierno para la lucha contra el sida, que no había personal y que el aparato que mide la defensa de los organismos hacía varios meses que estaba en descomposición. Hoy nos estamos enterando que hay varias escuelas que no van a poder comenzar a dar clases porque tienen serios problemas en sus edificios, algunas con posibilidades de desalojo porque los alquileres están atrasados. En el día de ayer recibí una contestación de un trámite que hago en nombre de una escuela de la localidad de Bombal, expediente 417-4229-3 que desde el 2005, hace dos años, está pidiendo un par de computadoras y contestan desde la Dirección General de Infraestructura Escolar que no hay fondos disponibles para lo que están solicitando. Mientras tanto, el Gobierno ha mantenido 2.000 millones de pesos a plazo fijo.</w:t>
      </w:r>
    </w:p>
    <w:p>
      <w:pPr>
        <w:pStyle w:val="TEXTO"/>
        <w:rPr/>
      </w:pPr>
      <w:r>
        <w:rPr/>
        <w:tab/>
        <w:t xml:space="preserve">Por esa tamaña cifra de dinero a plazo fijo se preveía el año pasado recaudar 15 millones de pesos de interés. Nosotros dijimos “esto es descomunal”, es menos de 0,7 por ciento anual de interés, cuando el señor Eskenazi, el banquero del Poder cobra tasas del 12 o más por ciento, se queda con un spread financiero de más del 10 por ciento, con la plata de todos los santafesinos y la connivencia cómplice del Poder Ejecutivo Provincial. Este año, se prevé recaudar 60 millones de pesos por plazo fijo. Preguntamos: ¿se cuadriplicaron las tasas de interés, se va a cuadriplicar el nivel de depósitos a plazo fijo o, simplemente, con nuestra denuncia, el Poder Ejecutivo quedó con el rabo al aire y comienza a taparse? </w:t>
      </w:r>
    </w:p>
    <w:p>
      <w:pPr>
        <w:pStyle w:val="TEXTO"/>
        <w:rPr/>
      </w:pPr>
      <w:r>
        <w:rPr/>
        <w:tab/>
        <w:t>Pero, más allá de esto, señor presidente, nos parece realmente inconveniente, realmente una imprudencia, desde el punto de vista de la política y del Gobierno, que se quiera hacernos creer que gozamos de una buena salud financiera y económica en la Provincia cuando tantos hospitales públicos, cuando tantas escuelas públicas, cuando tanta falta de seguridad, cuando tanta falta de justicia tenemos en la Provincia, estamos como en la época de los conservadores, un estado rico en plata pero un estado total y absolutamente raquítico a la hora de prestar sus servicios públicos.</w:t>
      </w:r>
    </w:p>
    <w:p>
      <w:pPr>
        <w:pStyle w:val="TEXTO"/>
        <w:rPr/>
      </w:pPr>
      <w:r>
        <w:rPr/>
        <w:tab/>
        <w:t>Y decíamos que el Poder Ejecutivo permanentemente desjerarquiza lo que es el Presupuesto como herramienta al servicio o canalización de las políticas públicas, mintiendo los números. ¡Vaya si los ha mentido una vez más! El crecimiento económico, a partir del cual el Poder Ejecutivo confeccionó el Presupuesto, es del cuatro y medio por ciento con una inflación del 10 por ciento anual, cuando todos sabemos que en los últimos años el crecimiento económico rondó entre el 8 y el 9 por ciento. El diario de ayer dice que Martín Redrado está anticipando un crecimiento del Producto Bruto Interno del 8%, y estudios privados serios ubican este crecimiento económico en el orden del 8 al 9%. Pero en una circunstancia similar a esta, cuando discutíamos a fines del año 2005 el Presupuesto del año 2006, dijimos que era un error del Ministro calcular un crecimiento económico del 4%, cuando la Nación lo había calculado en el 6% y los economistas privados calculaban un crecimiento del 8 al 9 por ciento. Hace veinte días, a pesar de que en aquel momento el Ministro salió a desmentir, el Ministro sale a decir que el crecimiento del año 2006 fue del 8,6%; eso sí, no pidió disculpas, no dijo que había mentido, no dijo que había trampeado, ni, por supuesto, dijo que nosotros teníamos razón. No la necesitamos. Los hechos nos dan la razón. Pero quiero decir, que más allá de que un Presupuesto es eso, un diagnóstico o un análisis de lo que puede llegar a ingresar y a egresar, más allá de que no es una ciencia exacta, pero llegar a este extremo de desconocimiento, de desconocer lo que propone el Gobierno Nacional como crecimiento, de desconocer lo que proponen los economistas serios, como se va a crecer, es realmente una actitud política irresponsable como mínimo. Cuándo no, es una actitud tramposa, ¿para qué? Para seguir invirtiendo a piacere aquellos excedentes de ingresos que no están en el Presupuesto de la Provincia.</w:t>
      </w:r>
    </w:p>
    <w:p>
      <w:pPr>
        <w:pStyle w:val="TEXTO"/>
        <w:rPr/>
      </w:pPr>
      <w:r>
        <w:rPr/>
        <w:tab/>
        <w:t>Y antes de ingresar de lleno al análisis del Presupuesto, me voy a sumar a un debate que ha habido en los últimos tiempos y que ya, probablemente, está muy desgastado pero, a pesar de ello, a mi criterio, sigue teniendo una vigencia cardinal y que hace directamente a la vida y a las posibilidades de progreso y de desarrollo económico de los municipios y comunas y, en particular, del interior de la Provincia, y es el tema de la famosa coparticipación a comunas y municipios.</w:t>
      </w:r>
    </w:p>
    <w:p>
      <w:pPr>
        <w:pStyle w:val="TEXTO"/>
        <w:rPr/>
      </w:pPr>
      <w:r>
        <w:rPr/>
        <w:tab/>
        <w:t>Dice el Gobierno en el Mensaje con el que acompaña el Presupuesto que “en relación al financiamiento a municipios y comunas y a efectos de permitir un incremento en el nivel de transferencia que supere el derivado de los niveles de actividad y precios estimados en el proyecto de Presupuesto, se prevé un incremento de la masa coparticipable correspondiente a los recursos del régimen federal, llevándola al 100%, superando de este modo el porcentaje coparticipable y, por ende, el existente antes del Decreto 3113 del año 2000”. ¿A qué se refiere el Poder Ejecutivo? Se refiere a aquel famoso pacto del año 1993, que fue ampliado después en el año 1998, por una serie de dineros que venían de la coparticipación federal, que pasaron a llamarse Excedentes de la Coparticipación Federal y que, a partir del Presupuesto del año 2001, son simplemente “excedentes”. Y que se fijaron con la más absoluta arbitrariedad en el 9,5%, con lo cual a comunas y municipios se les comenzó a coparticipar el 90,5% de esa masa de dinero. Hoy, se le devuelve eso que se le venía expropiando ilegítimamente, se va a coparticipar el 100% y con esto se le va a dejar de robar, nada más y nada menos, que 37 millones de pesos anuales a los gobiernos municipales y comunales.</w:t>
      </w:r>
    </w:p>
    <w:p>
      <w:pPr>
        <w:pStyle w:val="TEXTO"/>
        <w:rPr/>
      </w:pPr>
      <w:r>
        <w:rPr/>
        <w:tab/>
        <w:t>Nada dice el Gobierno de los 230 millones para comunas y municipios que ya se quedó por este tema, y nada dice el Gobierno de los 200 millones que se quedó, en este período, por aplicación del techo al impuesto de Ingresos Brutos y por otra interpretación, no menos tramposa, de la segunda addenda del año 2001 por la cual se les está exaccionando a los municipios 40 millones de pesos por año.</w:t>
      </w:r>
    </w:p>
    <w:p>
      <w:pPr>
        <w:pStyle w:val="TEXTO"/>
        <w:rPr/>
      </w:pPr>
      <w:r>
        <w:rPr/>
        <w:tab/>
        <w:t>Hasta dónde no es cierto que este año se les va a aumentar la coparticipación a comunas y municipios que, como bien decía el miembro informante, los gastos primarios de la Provincia aumentan este año, con respecto al pasado, el 27 por ciento. Y la coparticipación a comunas y municipios aumenta el 25 por ciento. Señor presidente, como si los presidentes comunales, los intendentes o los gobiernos locales en general, no tuvieran las mismas necesidades de responder a las expectativas de sus pueblos como la tiene el Gobierno de la Provincia.</w:t>
      </w:r>
    </w:p>
    <w:p>
      <w:pPr>
        <w:pStyle w:val="TEXTO"/>
        <w:rPr/>
      </w:pPr>
      <w:r>
        <w:rPr/>
        <w:tab/>
        <w:t>Y esto se agrava por otra interpretación –y disculpen el término, no me estoy abusando del diccionario– tramposa. ¡Qué raro! ¿no?, el Gobierno, el Poder Ejecutivo de la Provincia siempre interpretando como se le antoja las leyes. Y me refiero a la Ley de Financiamiento Educativo. Los legisladores nacionales del Partido Socialista, por escrito, le pidieron explicaciones respecto a cómo se iban a detraer de la coparticipación federal los dineros que van a financiamiento educativo. Y tanto el Ministro de Educación de la Nación, Filmus, como el Jefe de Gabinete explicaron con absoluta claridad cómo se iba a hacer. Luego, cuando hable de la cuestión educativa, lo explicaré más en detalle. Simplemente, voy a decir que por este concepto se le roban este año 24 millones de pesos a municipios y comunas. En la diferencia, en el balance, se le devuelven 30, se le detraen 24, incausadamente, por lo tanto, solamente se va a recomponer la coparticipación a comunas y municipios, al total de ellas y en el año por 6 millones de pesos.</w:t>
      </w:r>
    </w:p>
    <w:p>
      <w:pPr>
        <w:pStyle w:val="TEXTO"/>
        <w:rPr/>
      </w:pPr>
      <w:r>
        <w:rPr/>
        <w:tab/>
        <w:t>Y ahora sí, sin entrar –para complacer algunos pedidos– a reiterar año tras año algunas críticas que ya están más que asumidas por la opinión pública, y que tiene que ver con la falta de equidad a la hora de la distribución geográfica y per cápita de los dineros públicos, reitero, ya hay diversas ONGs, fundaciones, el periodismo en general, han tomado con mucha seriedad este análisis; sin entrar tampoco en denunciar detalladamente el agujero de ozono presupuestario, que implica estar al margen de la Constitución, de la Ley de Contabilidad y de la Ley de Responsabilidad Fiscal que invoca el gobierno en el Mensaje del Presupuesto, y me refiero a los dineros en negro de la Lotería de la Provincia por cientos de millones de pesos; vamos a analizar muy someramente la cuestión de los ingresos y egresos. Y digo muy someramente, porque así, superficialmente, es la confección que el Poder Ejecutivo hace de los presupuestos.</w:t>
      </w:r>
    </w:p>
    <w:p>
      <w:pPr>
        <w:pStyle w:val="TEXTO"/>
        <w:rPr/>
      </w:pPr>
      <w:r>
        <w:rPr/>
        <w:tab/>
        <w:t>La única novedad –podríamos decir– de importancia para algún sector de la actividad económica provincial, es la derogación del aporte de la Ley 5110 con lo cual la Provincia habrá de dejar de recaudar 46 millones de pesos. Nos preocupamos por la financiación de la 5110, pero por este año debemos decir que se mantiene el nivel de inversión que seguramente habrá de venir de Rentas Generales.</w:t>
      </w:r>
    </w:p>
    <w:p>
      <w:pPr>
        <w:pStyle w:val="TEXTO"/>
        <w:rPr/>
      </w:pPr>
      <w:r>
        <w:rPr/>
        <w:tab/>
        <w:t>Pero en otra cuestión, que hace directamente a la justicia social, como es la presión tributaria, cosa que hemos denunciado en reiteradas oportunidades a través de impuestos que son manifiestamente regresivos, como el impuesto a los Ingresos Brutos; notamos que no solamente no se mantiene la presión tributaria, sino que se amplía, y aquí vamos a hablar de los conservadores, no en el sentido de conservar determinadas estructuras, sino en el sentido del privilegio, en el sentido contrario al que la Constitución le da cuando impone que los impuestos en la Provincia deben tener carácter progresivo, que más pague el que más tiene. A raíz de cómo se está gravando el impuesto a los Ingresos Brutos, en Santa Fe, es exactamente al revés. Va a pagar mucho más el que menos tiene pero tiene una prole importante que aquel que tiene mucho dinero, mucho capital y tiene un consumo relativamente menor.</w:t>
      </w:r>
    </w:p>
    <w:p>
      <w:pPr>
        <w:pStyle w:val="TEXTO"/>
        <w:rPr/>
      </w:pPr>
      <w:r>
        <w:rPr/>
        <w:tab/>
        <w:t>En el año ‘91 y lo tomo porque es cuando nació la ley de convertibilidad y, a partir de allí, comenzó a haber una estabilidad económica y financiera en el país, del total de los ingresos públicos el 41 por ciento era de Ingresos Brutos. En el ‘95 fue el 50 por ciento, en el 2003 el 55 por ciento y este año el 64 por ciento de todos los ingresos de la Provincia vienen a partir del impuesto a los Ingresos Brutos. Observando sin muchas suspicacias estos números daría la sensación de que nos han estado gobernando los conservadores de cien años atrás. Porque, reitero, la base del sistema tributario provincial es absolutamente regresiva, lo que agrava la injusticia social.</w:t>
      </w:r>
    </w:p>
    <w:p>
      <w:pPr>
        <w:pStyle w:val="TEXTO"/>
        <w:rPr/>
      </w:pPr>
      <w:r>
        <w:rPr/>
        <w:tab/>
        <w:t>Y para tener una idea de lo que hace la Nación, si comparamos la evolución de Ingresos Brutos con respecto al mismo impuesto a nivel nacional, o parecido, porque tiene la misma base imponible, que sería el IVA, mientras que en los últimos 8 años Ingresos Brutos creció 114%, el IVA creció nada más que el 80%. En contraposición, si comparamos la totalidad de los ingresos tributarios de la Provincia, en ese período aumentaron el 82% y la Nación lo hizo 145%. Reitero, esto habla de la regresividad que tiene la presión tributaria en la Provincia de Santa Fe, aún mucho más que a nivel nacional.</w:t>
      </w:r>
    </w:p>
    <w:p>
      <w:pPr>
        <w:pStyle w:val="TEXTO"/>
        <w:rPr/>
      </w:pPr>
      <w:r>
        <w:rPr/>
        <w:tab/>
        <w:t>Con el impuesto inmobiliario sucede exactamente lo mismo porque ha estado perdiendo participación relativa en el total de los ingresos. Mientras que en el 2000 era del 23% cae este año al 13%, perdió el 10% producto de que después de la devaluación no se actualizó la base imponible de este impuesto. Qué estoy queriendo decir con esto que ha denunciado el bloque del ARI en otras oportunidades en el pasado, ¿que hay que aumentar el impuesto? No, señor presidente, no estamos a favor de un aumento indiscriminado del impuesto, en absoluto. Lo que sí decimos es que si la Constitución marca que tiene que haber progresividad en el impuesto se puede profundizar la actual progresividad y evitar que el señor Soros pague por impuesto inmobiliario lo que paga el dueño de una chacra de 25 hectáreas.</w:t>
      </w:r>
    </w:p>
    <w:p>
      <w:pPr>
        <w:pStyle w:val="TEXTO"/>
        <w:rPr/>
      </w:pPr>
      <w:r>
        <w:rPr/>
        <w:tab/>
        <w:t>En la ley del impuesto inmobiliario de hoy, la máxima categoría de valuación son 850.000 pesos. 850.000 pesos en el mercado valen 25 hectáreas de campo. A partir de ahí son todos iguales, o sea que los chacareros que tienen 25 hectáreas de campo son iguales, impositivamente hablando, que el señor Soros y el señor Soros acaba de comprar campos en Venado Tuerto a 8 o 10.000 dólares la hectárea por el cual va a pagar 5 pesos por año.</w:t>
      </w:r>
    </w:p>
    <w:p>
      <w:pPr>
        <w:pStyle w:val="TEXTO"/>
        <w:rPr/>
      </w:pPr>
      <w:r>
        <w:rPr/>
        <w:tab/>
        <w:t>¿A qué ha llevado esto, además de esta manifiesta injusticia? Ha llevado al desfinanciamiento de las comunas y municipios. ¿Cuál fue el mecanismo que utilizaron las comunas y municipios del interior para reponer la caída de este impuesto? La tasa por hectárea. Entonces, hoy tenemos que localidades como la de Chovet cobran 6 litros de gasoil por hectárea y por año en ese concepto. ¿Y quién lo paga? ¿Soros? ¿Lo pagan los terratenientes, los estancieros que no están en la Provincia de Santa Fe? No, lo pagan los gringos de campos que van todos los días a la comuna, van al pueblo a abastecerse de bienes y servicios, ellos no pueden escapar a la tasa por hectárea, sí pueden escapar los otros que inclusive les inician juicios a las comunas y municipios por la supuesta inconstitucionalidad de esta tasa.</w:t>
      </w:r>
    </w:p>
    <w:p>
      <w:pPr>
        <w:pStyle w:val="TEXTO"/>
        <w:rPr/>
      </w:pPr>
      <w:r>
        <w:rPr/>
        <w:tab/>
        <w:t xml:space="preserve">Esta regresividad en la presión tributaria o fiscal de Santa Fe y este no hacer nada en esta materia no es neutro. No solamente se provocan estas distorsiones que estamos denunciando sino, además, la Provincia viene perdiendo autonomía financiera. Cada vez son menos los recursos genuinamente provinciales y cada vez más son los recursos que vienen desde la Nación. En el año 2002, de la totalidad de ingresos que teníamos la mitad era nuestro y la otra mitad era de la Nación. Este año 2007 se prevé que el 42,6% serán dineros provinciales y el 57,4% serán del Gobierno Nacional. A ello le tenemos que agregar la detracción que esta haciendo el Gobierno Nacional de la coparticipación federal vulnerando el artículo 7° original de la Ley 23.548 que establecía el piso del 34% en la coparticipación federal. En todos estos años desde 1992 al 2006 inclusive, Santa Fe perdió por este concepto casi 10.000 millones de pesos y el año pasado perdió 1.730. Esto es muy importante en estas épocas. </w:t>
      </w:r>
    </w:p>
    <w:p>
      <w:pPr>
        <w:pStyle w:val="TEXTO"/>
        <w:rPr/>
      </w:pPr>
      <w:r>
        <w:rPr/>
        <w:tab/>
        <w:t>No voy a entrar en absoluto a rebajar el debate del Presupuesto a la coyuntura política, pero hay algunos que están hablando de la importancia de mantener en la Provincia de Santa Fe el mismo color político que en la Nación. Pregunto: ¿para esto? ¿Para perder 10.000 millones de pesos en 15 años, para perder cada vez más dineros de coparticipación federal porque al Presidente no se le puede ir a exigir que responda a los intereses y derechos del pueblo santafesino porque es del mismo palo?</w:t>
      </w:r>
    </w:p>
    <w:p>
      <w:pPr>
        <w:pStyle w:val="TEXTO"/>
        <w:rPr/>
      </w:pPr>
      <w:r>
        <w:rPr/>
        <w:tab/>
        <w:t>Aquí se ha hablado también –y lo dice el mensaje– de los dineros que supuestamente van a ir a municipios y comunas y se ha comparado a la Provincia de Santa Fe con Córdoba y se compara que no hemos tenido bonos y no sé cuántas otras cosas que no hemos tenido. ¡Y claro! ¡Con todas las leyes de emergencia y la forma en que le metimos la mano en el bolsillo a los empleados públicos y a los jubilados y cómo exaccionamos dineros que iban a municipios y comunas, bueno sería que además de todo eso hubiéramos tenido bonos o hubiéramos tenido dificultades financieras!</w:t>
      </w:r>
    </w:p>
    <w:p>
      <w:pPr>
        <w:pStyle w:val="TEXTO"/>
        <w:rPr/>
      </w:pPr>
      <w:r>
        <w:rPr/>
        <w:tab/>
        <w:t>Pero fíjense que este año entran, en números redondos 6.800 millones de pesos a la Administración Central. De ese total, solamente el 10,3 por ciento va a municipios y comunas. En la Provincia de Córdoba la Constitución impone que el 20 por ciento de esos ingresos vaya a municipios y comunas. Si en Santa Fe sucediera lo mismo estaríamos casi duplicando lo que tiene que ir a los gobiernos locales. Estaríamos enviando 650 millones de pesos más de lo que van a recibir.</w:t>
      </w:r>
    </w:p>
    <w:p>
      <w:pPr>
        <w:pStyle w:val="TEXTO"/>
        <w:rPr/>
      </w:pPr>
      <w:r>
        <w:rPr/>
        <w:tab/>
        <w:t xml:space="preserve">En lo que al gasto de la administración pública provincial se refiere, lo vamos a comparar con la evolución del Producto Bruto geográfico. Y esto es importante porque hoy no hay nadie, ni los de su propio partido, que reivindiquen la década del ’90. Aparentemente, en la década del ’90 gobernó el diablo y ese diablo achicó el Estado al máximo, aquel famoso Estado subsidiario. Pues bien, la administración pública provincial gastaba en Santa Fe, en el ’99, el 16,18 por ciento de su Producto Bruto geográfico. Este año va a gastar el 15,06 por ciento. Si sacamos los intereses por deuda y vamos al gasto primario, en aquel entonces, en el ’99, se gastaba el 16 por ciento del Producto Bruto, hoy es el 14,92. Me dirán que es apenas el uno y pico por ciento de más, pero eso implica 500 millones de pesos que pueden ir a salarios, a jubilaciones, al Iapos. </w:t>
      </w:r>
    </w:p>
    <w:p>
      <w:pPr>
        <w:pStyle w:val="TEXTO"/>
        <w:rPr/>
      </w:pPr>
      <w:r>
        <w:rPr/>
        <w:tab/>
        <w:t xml:space="preserve">Con respecto al nivel de las remuneraciones, a cómo participaban las remuneraciones en el Presupuesto y en el Producto Bruto; en el ’99, el 44 por ciento del Presupuesto eran remuneraciones, este año será el 39. Prestaciones de la Seguridad Social: en el ’99, era el 18 por ciento del Presupuesto, este año será el 13 por ciento. Con respecto al Producto Bruto, en el ’99 era del 7,10 por ciento y este año serán el 6 las remuneraciones; la seguridad social estaba en 3 y baja al 2 por ciento. </w:t>
      </w:r>
    </w:p>
    <w:p>
      <w:pPr>
        <w:pStyle w:val="TEXTO"/>
        <w:rPr/>
      </w:pPr>
      <w:r>
        <w:rPr/>
        <w:tab/>
        <w:t>¿Qué implica esto en plata? Implica que en el caso de las remuneraciones, si se mantuviera el nivel del ’99, habría entre 400 y 600 millones de pesos más según se la compare con el Presupuesto o con el Producto Bruto; y en la Seguridad Social habría entre 420 y 540 millones de pesos más, según se la compare –repito– con el presupuesto o con el Producto Bruto.</w:t>
      </w:r>
    </w:p>
    <w:p>
      <w:pPr>
        <w:pStyle w:val="TEXTO"/>
        <w:rPr/>
      </w:pPr>
      <w:r>
        <w:rPr/>
        <w:tab/>
        <w:t>¿Qué significa todo esto? Significa que el tan mentado desarrollo económico que supuestamente hay en la Provincia de Santa Fe no llega al Estado, no llega a sus servicios, no llega a los empleados públicos. Entonces, por un lado crecemos, exportamos y, por el otro lado, seguimos teniendo un Estado más chico que presta menos servicios y de peor calidad de lo que prestaba la Santa Fe del ’99.</w:t>
      </w:r>
    </w:p>
    <w:p>
      <w:pPr>
        <w:pStyle w:val="TEXTO"/>
        <w:rPr/>
      </w:pPr>
      <w:r>
        <w:rPr/>
        <w:tab/>
        <w:t>Y así, señor presidente, como criticamos lo que consideramos negativo, vamos a valorar lo que consideramos positivo, un esfuerzo del Poder Legislativo, un esfuerzo de esta Cámara y, en particular, de sus autoridades. Mientras que en el ’99, el Poder Legislativo participaba en el 2,87% del presupuesto de la Provincia, ahora lo va a hacer en el 1,44%. O sea, que el presupuesto del Poder Legislativo cayó en el 50%, tanto en relación a lo que gastábamos presupuestariamente en el ’99 y exactamente igual de lo que gastábamos en relación al Producto Bruto. Esto es porque ambas Cámaras han hecho un esfuerzo importante en mantener los gastos y este año, el único Poder del Estado Provincial que no incrementa su planta es el Poder Legislativo a excepción de los tres o cuatro cargos que se habrán de crear para darle funcionamiento a la Comisión de Control Legislativo.</w:t>
      </w:r>
    </w:p>
    <w:p>
      <w:pPr>
        <w:pStyle w:val="TEXTO"/>
        <w:rPr/>
      </w:pPr>
      <w:r>
        <w:rPr/>
        <w:tab/>
        <w:t>Yendo al final de nuestra participación en el debate presupuestario y reitero, sin entrar en cosas que están archisabidas y que el Poder Ejecutivo no ha corregido, quiero hacer especial mención a algo que creo que para todo el pueblo de Santa Fe es una cuestión especialmente sensible y me refiero al tema de la educación.</w:t>
      </w:r>
    </w:p>
    <w:p>
      <w:pPr>
        <w:pStyle w:val="TEXTO"/>
        <w:rPr/>
      </w:pPr>
      <w:r>
        <w:rPr/>
        <w:tab/>
        <w:t>Nos parece que el Gobierno se equivoca de medio a medio cuando permanentemente le detrae participación relativa a educación en los gastos públicos, sobre todo porque recuerdo casi textualmente lo que dijo el Gobernador Obeid el día que juró ante la Asamblea Legislativa. Dijo que su prioridad en Santa Fe iba a ser la educación y que íbamos a tener en Santa Fe una verdadera revolución educativa.</w:t>
      </w:r>
    </w:p>
    <w:p>
      <w:pPr>
        <w:pStyle w:val="TEXTO"/>
        <w:rPr/>
      </w:pPr>
      <w:r>
        <w:rPr/>
        <w:tab/>
        <w:t>En el presupuesto del ’92, el 33,45% fue a parar a educación y en el del ’94 fue el 34,58%. En el presupuesto del año pasado fue el 28,69% y en el de este año va el 28,06%, que se amplía al 30,6% si se incluyen los 175 millones de pesos que manda la Nación en el marco de la nueva Ley de Financiamiento docente.</w:t>
      </w:r>
    </w:p>
    <w:p>
      <w:pPr>
        <w:pStyle w:val="TEXTO"/>
        <w:rPr/>
      </w:pPr>
      <w:r>
        <w:rPr/>
        <w:tab/>
        <w:t>Si en el 2007 gastáramos en relación lo mismo que en el 2002 irían para educación 200 millones de pesos más, si gastáramos los mismo que gastamos en el ’99 cuando se fue Menem irían 250 millones de pesos más y si esta comparación con el ’99, en vez de hacerla con el presupuesto la hacemos con el Producto Bruto irían 450 millones de pesos más.</w:t>
      </w:r>
    </w:p>
    <w:p>
      <w:pPr>
        <w:pStyle w:val="TEXTO"/>
        <w:rPr/>
      </w:pPr>
      <w:r>
        <w:rPr/>
        <w:tab/>
        <w:t>Esto es importante, señor presidente, porque estamos hablando del gasto público en educación en relación al crecimiento económico, crecimiento que con una base de 100 en el ’93 hoy está un 45% arriba. Hoy ya hemos superado toda la malaria y el quiebre de la década del ’90, no sé por cuánto tiempo más, no sé si hay que aplaudir o no a Kirchner, no hago esa valoración. Sí digo que, objetivamente, los números nos dicen que la Argentina de hoy, como potencia económica, sea o no por la soja o por quien fuera, es superior a la Argentina que nos dejó Menem,</w:t>
      </w:r>
    </w:p>
    <w:p>
      <w:pPr>
        <w:pStyle w:val="TEXTO"/>
        <w:rPr/>
      </w:pPr>
      <w:r>
        <w:rPr/>
        <w:tab/>
        <w:t>A pesar de eso estamos invirtiendo menos en áreas particularmente sensibles como educación.</w:t>
      </w:r>
    </w:p>
    <w:p>
      <w:pPr>
        <w:pStyle w:val="TEXTO"/>
        <w:rPr/>
      </w:pPr>
      <w:r>
        <w:rPr/>
      </w:r>
    </w:p>
    <w:p>
      <w:pPr>
        <w:pStyle w:val="TEXTO"/>
        <w:rPr/>
      </w:pPr>
      <w:r>
        <w:rPr>
          <w:b/>
        </w:rPr>
        <w:t>SR. KILIBARDA</w:t>
      </w:r>
      <w:r>
        <w:rPr/>
        <w:t>.– Como moraleja: “hay que traerlo a Menem”.</w:t>
      </w:r>
    </w:p>
    <w:p>
      <w:pPr>
        <w:pStyle w:val="TEXTO"/>
        <w:rPr/>
      </w:pPr>
      <w:r>
        <w:rPr/>
      </w:r>
    </w:p>
    <w:p>
      <w:pPr>
        <w:pStyle w:val="TEXTO"/>
        <w:rPr/>
      </w:pPr>
      <w:r>
        <w:rPr>
          <w:b/>
        </w:rPr>
        <w:t>SR. CECCHI</w:t>
      </w:r>
      <w:r>
        <w:rPr/>
        <w:t>.– No. Moraleja: es probable que Santa Fe sea una de las pocas islas menemistas a nivel nacional y no entendemos que se pueda tener salud financiera y económica sin herir la calidad de los servicios más elementales que presta la Provincia, en este caso, como el de la educación. Y sobrevivir a Menem, reitero, metiéndole la mano a los empleados públicos, a los jubilados provinciales y a los gobiernos comunales, no es ningún acto heroico, ninguna hazaña…</w:t>
      </w:r>
    </w:p>
    <w:p>
      <w:pPr>
        <w:pStyle w:val="TEXTO"/>
        <w:rPr/>
      </w:pPr>
      <w:r>
        <w:rPr/>
      </w:r>
    </w:p>
    <w:p>
      <w:pPr>
        <w:pStyle w:val="TEXTO"/>
        <w:rPr/>
      </w:pPr>
      <w:r>
        <w:rPr>
          <w:b/>
        </w:rPr>
        <w:t>SR. KILIBARDA</w:t>
      </w:r>
      <w:r>
        <w:rPr/>
        <w:t>.– … No hubo ley de emergencia…</w:t>
      </w:r>
    </w:p>
    <w:p>
      <w:pPr>
        <w:pStyle w:val="TEXTO"/>
        <w:rPr/>
      </w:pPr>
      <w:r>
        <w:rPr/>
      </w:r>
    </w:p>
    <w:p>
      <w:pPr>
        <w:pStyle w:val="TEXTO"/>
        <w:rPr/>
      </w:pPr>
      <w:r>
        <w:rPr>
          <w:b/>
        </w:rPr>
        <w:t>SR. CECCHI</w:t>
      </w:r>
      <w:r>
        <w:rPr/>
        <w:t>.– … De los 175 millones de pesos…</w:t>
      </w:r>
    </w:p>
    <w:p>
      <w:pPr>
        <w:pStyle w:val="TEXTO"/>
        <w:rPr/>
      </w:pPr>
      <w:r>
        <w:rPr/>
      </w:r>
    </w:p>
    <w:p>
      <w:pPr>
        <w:pStyle w:val="TEXTO"/>
        <w:rPr/>
      </w:pPr>
      <w:r>
        <w:rPr>
          <w:b/>
        </w:rPr>
        <w:t>SR. KILIBARDA</w:t>
      </w:r>
      <w:r>
        <w:rPr/>
        <w:t>.– … los mandaban ustedes…</w:t>
      </w:r>
    </w:p>
    <w:p>
      <w:pPr>
        <w:pStyle w:val="TEXTO"/>
        <w:rPr/>
      </w:pPr>
      <w:r>
        <w:rPr/>
      </w:r>
    </w:p>
    <w:p>
      <w:pPr>
        <w:pStyle w:val="TEXTO"/>
        <w:rPr/>
      </w:pPr>
      <w:r>
        <w:rPr>
          <w:b/>
        </w:rPr>
        <w:t>SR. CECCHI</w:t>
      </w:r>
      <w:r>
        <w:rPr/>
        <w:t>.– … de los 175 millones de pesos…</w:t>
      </w:r>
    </w:p>
    <w:p>
      <w:pPr>
        <w:pStyle w:val="TEXTO"/>
        <w:rPr/>
      </w:pPr>
      <w:r>
        <w:rPr/>
      </w:r>
    </w:p>
    <w:p>
      <w:pPr>
        <w:pStyle w:val="TEXTO"/>
        <w:rPr/>
      </w:pPr>
      <w:r>
        <w:rPr>
          <w:b/>
        </w:rPr>
        <w:t>SR. PRESIDENTE (Barrera)</w:t>
      </w:r>
      <w:r>
        <w:rPr/>
        <w:t>.– Por favor señores diputados…</w:t>
      </w:r>
    </w:p>
    <w:p>
      <w:pPr>
        <w:pStyle w:val="TEXTO"/>
        <w:rPr/>
      </w:pPr>
      <w:r>
        <w:rPr/>
      </w:r>
    </w:p>
    <w:p>
      <w:pPr>
        <w:pStyle w:val="TEXTO"/>
        <w:rPr/>
      </w:pPr>
      <w:r>
        <w:rPr>
          <w:b/>
        </w:rPr>
        <w:t>SR. CECCHI</w:t>
      </w:r>
      <w:r>
        <w:rPr/>
        <w:t>.– ¿Quiere una interrupción? Se la doy…</w:t>
      </w:r>
    </w:p>
    <w:p>
      <w:pPr>
        <w:pStyle w:val="TEXTO"/>
        <w:rPr/>
      </w:pPr>
      <w:r>
        <w:rPr/>
      </w:r>
    </w:p>
    <w:p>
      <w:pPr>
        <w:pStyle w:val="TEXTO"/>
        <w:rPr/>
      </w:pPr>
      <w:r>
        <w:rPr>
          <w:b/>
        </w:rPr>
        <w:t>SR. KILIBARDA</w:t>
      </w:r>
      <w:r>
        <w:rPr/>
        <w:t>.– … No digamos que en las otras provincias no hubo emergencia, no demos el ejemplo de Córdoba….</w:t>
      </w:r>
    </w:p>
    <w:p>
      <w:pPr>
        <w:pStyle w:val="TEXTO"/>
        <w:rPr/>
      </w:pPr>
      <w:r>
        <w:rPr/>
      </w:r>
    </w:p>
    <w:p>
      <w:pPr>
        <w:pStyle w:val="TEXTO"/>
        <w:rPr/>
      </w:pPr>
      <w:r>
        <w:rPr>
          <w:b/>
        </w:rPr>
        <w:t>SR. CECCHI</w:t>
      </w:r>
      <w:r>
        <w:rPr/>
        <w:t>.– …Estoy hablando con los números en la mano y reitero, sólo en coparticipación a comunas y municipios, si nosotros tuviéramos el nivel de Córdoba, la Provincia, tendría que erogar 650 millones de pesos más por año. Así de simple. Esto es irrefutable.</w:t>
      </w:r>
    </w:p>
    <w:p>
      <w:pPr>
        <w:pStyle w:val="TEXTO"/>
        <w:rPr/>
      </w:pPr>
      <w:r>
        <w:rPr/>
        <w:tab/>
        <w:t>En lo que va de esta década, siete por seis, cuarenta y dos, tendríamos que más de 4.500 o 6.000 millones de pesos que no tendría la Provincia y que estarían en obras públicas, en agua potable, en alcantarillado, etcétera, que podrían llevar a cabo cada presidente comunal y cada intendente.</w:t>
      </w:r>
    </w:p>
    <w:p>
      <w:pPr>
        <w:pStyle w:val="TEXTO"/>
        <w:rPr/>
      </w:pPr>
      <w:r>
        <w:rPr/>
        <w:tab/>
        <w:t>Yo decía antes, cuando hablé de la detracciones a comunas y municipios, que iba a mencionar cual fue la respuesta del Gobierno Nacional a: si de la coparticipación federal que viene de las comunas y municipios, primero había que detraer los dineros que van a financiamiento educativo o no. Porque, según se haga primero o no, se lesiona o no la coparticipación a comunas y municipios.</w:t>
      </w:r>
    </w:p>
    <w:p>
      <w:pPr>
        <w:pStyle w:val="TEXTO"/>
        <w:rPr/>
      </w:pPr>
      <w:r>
        <w:rPr/>
        <w:tab/>
        <w:t>Contestó el Ministro de Educación Filmus que la asignación específica de recursos incrementables para el sector educación, no impiden ni afectan los recursos destinados a la coparticipación municipal, ya que aquellos se reparten a posteriori de los distribuidos a la coparticipación municipal. Clarísimo.</w:t>
      </w:r>
    </w:p>
    <w:p>
      <w:pPr>
        <w:pStyle w:val="TEXTO"/>
        <w:rPr/>
      </w:pPr>
      <w:r>
        <w:rPr/>
        <w:tab/>
        <w:t>Contestó el Jefe de Gabinete: “la asignación específica prevista en la Ley 26.075, se aplica sobre los recursos de libre disponibilidad posteriores a la distribución a los municipios”.</w:t>
      </w:r>
    </w:p>
    <w:p>
      <w:pPr>
        <w:pStyle w:val="TEXTO"/>
        <w:rPr/>
      </w:pPr>
      <w:r>
        <w:rPr/>
        <w:tab/>
        <w:t>¿Qué hizo Santa Fe, tan acostumbrada a vulnerar la ley? Los detrajo antes. Entonces, las comunas y municipios pierden su coparticipación del 13,44 de los 175 millones de pesos que vienen desde la Nación por la Ley de Financiamiento Educativo. Esto implica detraerles este año 23, 6 millones de pesos.</w:t>
      </w:r>
    </w:p>
    <w:p>
      <w:pPr>
        <w:pStyle w:val="TEXTO"/>
        <w:rPr/>
      </w:pPr>
      <w:r>
        <w:rPr/>
        <w:tab/>
        <w:t>Aquí se ha hablado, se lo ha hecho público y lo ha dicho el Gobernador en su momento, que estamos haciendo en las escuelas públicas una inversión en obras como nunca se ha hecho. Lo dijo Obeid el 26 de enero en Venado Tuerto.</w:t>
      </w:r>
    </w:p>
    <w:p>
      <w:pPr>
        <w:pStyle w:val="TEXTO"/>
        <w:rPr/>
      </w:pPr>
      <w:r>
        <w:rPr/>
        <w:tab/>
        <w:t>Más allá de las declaraciones públicas, qué dice el Presupuesto. El Presupuesto dice que este año a infraestructura escolar se van a destinar 12, 7 millones de pesos, sobre 2.100 que van a educación y sobre 944 millones de pesos de inversión real neta. Sobre 944 millones de pesos de inversión real neta, van a infraestructura escolar 12,7 millones. Pero lo peor, más allá de lo insignificante de la inversión en sí, es que estos 12,7 millones de pesos vienen de la antigua Ley Federal de Educación, no los pone la Provincia de Santa Fe.</w:t>
      </w:r>
    </w:p>
    <w:p>
      <w:pPr>
        <w:pStyle w:val="TEXTO"/>
        <w:rPr/>
      </w:pPr>
      <w:r>
        <w:rPr/>
        <w:tab/>
        <w:t>¿Cómo se van a distribuir estos 12 millones de pesos? 7 millones de pesos están las escuelas donde van a ir a parar. 5 millones de pesos dicen a distribuir, porque el Gobierno no tiene idea de qué es lo que va a hacer. Encima que la inversión es insignificante, casi la mitad de esa inversión insignificante no se sabe dónde va a ir a parar.</w:t>
      </w:r>
    </w:p>
    <w:p>
      <w:pPr>
        <w:pStyle w:val="TEXTO"/>
        <w:rPr/>
      </w:pPr>
      <w:r>
        <w:rPr/>
        <w:tab/>
        <w:t>Pero claro, después nos enteramos el 31 de enero de este año, por un titular del diario El Litoral, que solamente aquí en Santa Fe, cerca de 20 edificios escolares con problemas de infraestructura van a comenzar las clases con algunos inconvenientes.</w:t>
      </w:r>
    </w:p>
    <w:p>
      <w:pPr>
        <w:pStyle w:val="TEXTO"/>
        <w:rPr/>
      </w:pPr>
      <w:r>
        <w:rPr/>
        <w:tab/>
        <w:t>Bien, señor presidente, creo que habría mucho más para analizar, creo que podríamos seguir discutiendo y debatiendo acerca de la inoportunidad de algunas decisiones políticas del Poder Ejecutivo en torno a la inversión de los dineros públicos este año. Pero también entiendo que es suficiente para fundamentar por qué el Bloque Socialista no va a acompañar este año, como en años anteriores, el Presupuesto de la Provincia.</w:t>
      </w:r>
    </w:p>
    <w:p>
      <w:pPr>
        <w:pStyle w:val="TEXTO"/>
        <w:rPr/>
      </w:pPr>
      <w:r>
        <w:rPr/>
      </w:r>
    </w:p>
    <w:p>
      <w:pPr>
        <w:pStyle w:val="TEXTO"/>
        <w:rPr/>
      </w:pPr>
      <w:r>
        <w:rPr>
          <w:b/>
        </w:rPr>
        <w:t>SR. RIESTRA</w:t>
      </w:r>
      <w:r>
        <w:rPr/>
        <w:t>.– Pido la palabra.</w:t>
      </w:r>
    </w:p>
    <w:p>
      <w:pPr>
        <w:pStyle w:val="TEXTO"/>
        <w:rPr/>
      </w:pPr>
      <w:r>
        <w:rPr/>
        <w:tab/>
        <w:t>En realidad, voy a continuar –digo– porque esta discusión comenzó ya el año pasado cuando solicitábamos información a partir de que tuvimos conocimiento de que en septiembre del año pasado el Presupuesto 2007 ya estaba diseñado.</w:t>
      </w:r>
    </w:p>
    <w:p>
      <w:pPr>
        <w:pStyle w:val="TEXTO"/>
        <w:rPr/>
      </w:pPr>
      <w:r>
        <w:rPr/>
        <w:tab/>
        <w:t>Empezó nuestra preocupación con una serie de pedidos de informes en función de distintas cuestiones. Algunos de esos pedidos de informes fueron del propio Cuerpo, de la Cámara de Diputados, y tuvieron dictamen allá por noviembre del año pasado.</w:t>
      </w:r>
    </w:p>
    <w:p>
      <w:pPr>
        <w:pStyle w:val="TEXTO"/>
        <w:rPr/>
      </w:pPr>
      <w:r>
        <w:rPr/>
        <w:tab/>
        <w:t>Tampoco tuvimos respuesta y ya avanzado el mes de enero cursé una nota al ministro Agosto reiterándole, más o menos en los mismos términos en que estaba expresado el pedido de informes, que me brindara la información que ya se le había solicitado vía Cámara.</w:t>
      </w:r>
    </w:p>
    <w:p>
      <w:pPr>
        <w:pStyle w:val="TEXTO"/>
        <w:rPr/>
      </w:pPr>
      <w:r>
        <w:rPr/>
        <w:tab/>
        <w:t>Digo esto porque dio lugar esta nota y algunas declaraciones mías a algunas respuestas del ministro Agosto, que a su vez fueron refutadas de mi parte con todo, en la documentación que adjunté e hice llegar a los medios. No sé qué fortuna corrieron estas informaciones. De todas maneras, muchos medios escritos la tienen con detalles explícitos de por qué este año tuvimos la información de un instrumento mínimo como es el Ejecutado 2006, ingresó a la Cámara el 1º de febrero y todo ustedes lo saben porque deben haber recibido la misma información. Y más concretamente fue distribuida en el día de ayer parte de esta información; parte de esta información porque evidentemente quedaron muchas cuestiones sin responder.</w:t>
      </w:r>
    </w:p>
    <w:p>
      <w:pPr>
        <w:pStyle w:val="TEXTO"/>
        <w:rPr/>
      </w:pPr>
      <w:r>
        <w:rPr/>
        <w:tab/>
        <w:t xml:space="preserve">En estas condiciones es que llegamos a la discusión del Presupuesto. Digo porque, evidentemente, parte del oficialismo se ha victimizado diciendo que era la oposición la que le negaba el quórum necesario para discutir. Y yo pregunto qué era lo que íbamos a discutir, cuál era la información con la que contábamos para discutir esto. Sinceramente, no solamente eluden la responsabilidad que como parte del oficialismo tienen de reclamar y de insistir al Poder Ejecutivo que nos haga llegar la información correspondiente. También el ministro Agosto miente en la respuesta que me da a través de los medios porque, claramente, se advierte que este pedido de informes estaba respondido con fecha 26 de diciembre, sin embargo, no tuvo despacho, no fue enviado a la Legislatura. Recién cuando recibe la nota y ahí también se advierte que en su propio sello está postdatada la información, o antedatada no sé como se dice, y también algo ridículo, pero bueno, ocurre, también refoliado el cuerpo de esta respuesta. </w:t>
      </w:r>
    </w:p>
    <w:p>
      <w:pPr>
        <w:pStyle w:val="TEXTO"/>
        <w:rPr/>
      </w:pPr>
      <w:r>
        <w:rPr/>
        <w:tab/>
        <w:t>Son varias las cuestiones acerca de la información, que las podríamos remontar ya al año 2004 cuando comenzamos a reclamar participar de ese sistema de información financiero al cual nunca pudimos tener acceso. Digo porque, tanto el Ministro como el otro ministro hoy senador, se han llenado la boca hablando de intranet y de toda la información disponible y sinceramente, en la cuestión informativa es cierto, hay algunos datos más, pero hay algunos datos significativamente menos.</w:t>
      </w:r>
    </w:p>
    <w:p>
      <w:pPr>
        <w:pStyle w:val="TEXTO"/>
        <w:rPr/>
      </w:pPr>
      <w:r>
        <w:rPr/>
        <w:tab/>
        <w:t xml:space="preserve">Cuando hablamos de la situación o, mejor dicho, abrimos la página sobre el tema Finanzas Provinciales, cualquiera de ustedes que haya visto esa página anteriormente va a advertir que el punto Situación del Tesoro desapareció de la página. No obstante eso, vamos a hablar de todas maneras de como están las finanzas provinciales. </w:t>
      </w:r>
    </w:p>
    <w:p>
      <w:pPr>
        <w:pStyle w:val="TEXTO"/>
        <w:rPr/>
      </w:pPr>
      <w:r>
        <w:rPr/>
        <w:tab/>
        <w:t>A lo largo de todo este tiempo, entre algunas entrevistas que se me hicieron, decía que hace algunos años la Legislatura aprobaba los presupuestos a año vencido. Hoy, es cierto, en toda la gestión del gobernador Obeid los presupuestos llegaron en tiempo y forma, pero sucede una cosa, cuando empezamos a comparar lo ejecutado con lo presupuestado advertimos que ya lo que se está votando en el día de hoy fue ejecutado, señor presidente. Es más, me atrevería a decir que ya hay bastante más ejecutado que lo que estamos votando como Presupuesto año 2007.</w:t>
      </w:r>
    </w:p>
    <w:p>
      <w:pPr>
        <w:pStyle w:val="TEXTO"/>
        <w:rPr/>
      </w:pPr>
      <w:r>
        <w:rPr/>
        <w:tab/>
        <w:t xml:space="preserve">Fíjese que, de comparar las diferencias entre los recursos informados en los presupuestos votados por la Legislatura y los recursos reales, según la Cuenta de Inversión, en el año 2004, tomando estos ítems, administración central, organismos descentralizados, organismos de seguridad social, fueron 820 millones de pesos en más, el 19 por ciento. En el 2005 fueron 1.090 millones, el 21 por ciento, y en el 2006, 1.680 millones, el 25 por ciento. O sea, señor presidente, aquí no hay una cuestión de prudencia; evidentemente, uno puede ser prudente un año, ahora hay una serie completa de presupuestos en los que, de alguna manera, se subestimó el cálculo de recursos. </w:t>
      </w:r>
    </w:p>
    <w:p>
      <w:pPr>
        <w:pStyle w:val="TEXTO"/>
        <w:rPr/>
      </w:pPr>
      <w:r>
        <w:rPr/>
        <w:tab/>
        <w:t>Uno se alegra de que a la Provincia le vaya bien, que a los santafesinos nos vaya bien. El problema acá es quién maneja la plata, señor presidente. Y que yo sepa, por ley, a la plata la maneja la Cámara, a la plata la maneja la Legislatura. En todo caso, el Gobierno ejecuta. Esta disposición sobre los recursos, sobre los dineros públicos, no estamos dispuestos a delegarla, más allá de todo lo que ya se ha delegado. Tanto sea en virtud de lo que fue la Responsabilidad Fiscal, votada por esta Cámara, como otra delegación más a través de la Ley de Administración y Control, muy elogiada por el senador Mercier, en el sentido de que era el primer Presupuesto que se votaba sin la Ley Complementaria. Yo estoy muy preocupado también porque, por lo menos en la Ley Complementaria, aparecían algunas cuestiones que todavía eran atribuciones propias en virtud de la Ley de Contabilidad, como es el tema de la creación de cargos, cuestión a la que más adelante me voy a referir.</w:t>
      </w:r>
    </w:p>
    <w:p>
      <w:pPr>
        <w:pStyle w:val="TEXTO"/>
        <w:rPr/>
      </w:pPr>
      <w:r>
        <w:rPr/>
        <w:tab/>
        <w:t xml:space="preserve">Decía, esta subestimación de los recursos que, como bien decía el diputado preopinante, tiene un propósito muy concreto que es la discrecionalidad que le estamos otorgando, o que le están otorgando, mejor dicho, más allá de que después voy a anticipar nuestro voto, la discrecionalidad que se otorga al Poder Ejecutivo en materia de asignación de recursos. Recién mencionaba, en cuánto se había modificado lo presupuestado y lo efectivamente gastado. </w:t>
      </w:r>
    </w:p>
    <w:p>
      <w:pPr>
        <w:pStyle w:val="TEXTO"/>
        <w:rPr/>
      </w:pPr>
      <w:r>
        <w:rPr/>
        <w:tab/>
        <w:t xml:space="preserve">Quería referirme ahora a otro aspecto que es el tema de la situación del Tesoro, que, reitero, esta información desapareció. Desapareció desde el año pasado, a mediados de año, aproximadamente, de la página de la Provincia. Pero, bueno, algunos rastros quedan, señor presidente, y no es muy difícil calcular que el saldo de los depósitos del Nuevo Banco de Santa Fe, aquella sardina que se comió a la ballena, el señor Eskenazi, no puede hacer milagros, y es el propio Banco Central el que informa que el sector público no financiero ha ido creciendo para el Banco de Santa Fe S.A., desde diciembre de 2004 a noviembre de 2006 de 1.580 a 2.060 a 2.226 millones de pesos. Esto, en lo que entenderíamos serían, estimamos, bonos del Tesoro Nacional pero, por otro lado, en la parte de depósitos a plazo aparecen 1.776 millones de pesos en diciembre de 2005 y en noviembre de 2006 desaparece la información como antes anticipaba. No obstante ello, el Nuevo Banco de Santa Fe S.A tiene su composición porcentual de los depósitos al 30 de noviembre de 2006 era de la siguiente manera: un 54 por ciento lo componía el sector público no financiero, o sea la Provincia de Santa Fe –digámoslo en concreto–, y un 46 por ciento el sector privado. </w:t>
      </w:r>
    </w:p>
    <w:p>
      <w:pPr>
        <w:pStyle w:val="TEXTO"/>
        <w:rPr/>
      </w:pPr>
      <w:r>
        <w:rPr/>
        <w:tab/>
        <w:t>Esto es, más o menos, a lo que, en definitiva, no podemos acceder hoy como información en relación a cuál es la situación del tesoro provincial y cuál es la relación que la Provincia mantiene a través del Nuevo Banco de Santa Fe con el Estado Nacional.</w:t>
      </w:r>
    </w:p>
    <w:p>
      <w:pPr>
        <w:pStyle w:val="TEXTO"/>
        <w:rPr/>
      </w:pPr>
      <w:r>
        <w:rPr/>
        <w:tab/>
        <w:t xml:space="preserve">Por otra parte, otro de los aspectos que ya año a año hemos ido mencionando es el tema de la subejecución de obras, señor presidente. En la cuestión de la subejecución, tomamos todos los ítems que figuran tanto para Administración Central como para organismos descentralizados y aquí hay otra cuestión absolutamente sospechosa. Se sobreestiman los gastos y luego se subejecutan. En el ejecutado 2006 se asignaron, en un total general, modificaciones presupuestarias por 282.540.000 pesos más, lo cual modificó el crédito original en un 43,86 por ciento más y sólo se ejecutó, a setiembre obviamente, el 49 por ciento, la mitad. La pregunta es por qué, de alguna manera, se modificó el crédito original, en una cifra que luego va a terminar ejecutándose en la mitad o un poco más, estimando que estamos al mes de setiembre. </w:t>
      </w:r>
    </w:p>
    <w:p>
      <w:pPr>
        <w:pStyle w:val="TEXTO"/>
        <w:rPr/>
      </w:pPr>
      <w:r>
        <w:rPr/>
        <w:tab/>
        <w:t>Evidentemente, este tema también guarda relación con estas diferencias que existen entre los recursos informados en los presupuestos y lo que realmente después se termina recaudando o subejecutando, señor presidente.</w:t>
      </w:r>
    </w:p>
    <w:p>
      <w:pPr>
        <w:pStyle w:val="TEXTO"/>
        <w:rPr/>
      </w:pPr>
      <w:r>
        <w:rPr/>
        <w:tab/>
        <w:t>Según datos, y esto, reitero, resulta de comparar las cifras del presupuesto original año 2006 y modificaciones presupuestarias efectuadas, o sea el presupuesto vigente en el año 2006 al 30 de setiembre, y compararlo con el presupuesto 2007, el incremento real en lo que es Administración Central es de 2,45 por ciento. Estamos hablando al 30 de junio de 2006.</w:t>
      </w:r>
    </w:p>
    <w:p>
      <w:pPr>
        <w:pStyle w:val="TEXTO"/>
        <w:rPr/>
      </w:pPr>
      <w:r>
        <w:rPr/>
        <w:tab/>
        <w:t>Por lo tanto, evidentemente, nos estamos quedando muy cortos respecto de las estimaciones que tenemos planteadas para este Presupuesto, y me atrevería a decir, tal como lo decía el diputado preopinante, que acá se está anunciando una política salarial que no figura en el instrumento que se está tratando en este recinto.</w:t>
      </w:r>
    </w:p>
    <w:p>
      <w:pPr>
        <w:pStyle w:val="TEXTO"/>
        <w:rPr/>
      </w:pPr>
      <w:r>
        <w:rPr/>
        <w:tab/>
        <w:t>Y la pregunta es la siguiente. El año pasado esa política salarial costó aproximadamente 380 millones en más. Hubo días sin clases, conflictos, mucha pelea para terminar asignando 380 millones de pesos en más a lo que ya estaba presupuestado. Este año tenemos la misma película.</w:t>
      </w:r>
    </w:p>
    <w:p>
      <w:pPr>
        <w:pStyle w:val="TEXTO"/>
        <w:rPr/>
      </w:pPr>
      <w:r>
        <w:rPr/>
        <w:tab/>
        <w:t>Estas imprecisiones, estos dibujos, digo bien, estos dibujos son los que, de alguna manera, nos llevaron a ni siquiera poderle dar un tratamiento serio, a partir del análisis de los números, señor presidente. Es una mirada, en todo caso, que se corresponde con esa expresión del presidente de la Comisión de Presupuesto y Hacienda que decía “no estamos votando un presupuesto, estamos votando un criterio de administración”. Perfecto, creo que es esto, estamos votando un criterio de administración y este criterio de administración aparece muy claramente planteado en estos elementos que vengo señalando: ocultamiento de información, subestimación de los recursos, subejecución de los gastos; en definitiva, dibujar, como bien se los dijo el Ministro Agosto a un Secretario de Gobierno “tenemos que hacer un presupuesto para la Legislatura”. Esto es lo que estamos votando hoy como instrumento, el presupuesto para la Legislatura. Es cierto, el presupuesto del Poder Ejecutivo es otro, es el que, de alguna manera, como bien se decía acá, va a definir el Poder Ejecutivo.</w:t>
      </w:r>
    </w:p>
    <w:p>
      <w:pPr>
        <w:pStyle w:val="TEXTO"/>
        <w:rPr/>
      </w:pPr>
      <w:r>
        <w:rPr/>
        <w:tab/>
        <w:t>Hay un aspecto que quería mencionar y ya que estamos, esto es un diálogo que comenzó –reitero– el año pasado y siguió parte de este año y, bueno, este es el espacio nada más que para amplificar un debate que estimo y que, ojalá, auguro se pueda continuar a lo largo del año, porque estas señales que hoy estamos tirando, evidentemente, vamos a tener que sostenerlas también en la discusión que se dé a lo largo de este año. Porque no es una cuestión menor, señor presidente, cuando nosotros decimos que este año es el año con que menos información contamos, que este año es un año donde encontramos un presupuesto que está muy lejos de la realidad, que este es el último presupuesto que le estamos votando a una gestión de gobierno, independiente de quién sea la nueva gestión, este es el último año y, por lo tanto, deberíamos ser excesivamente más rigurosos en el tratamiento y usted sabe perfectamente, señor presidente, de nuestras preocupaciones desde el inicio, cuando le solicité que gestionara estar presente en la reunión que tuvieron los senadores con el ministro Agosto. Por segunda o tercera vez, ya no recuerdo, el presupuesto ingresa por la Cámara de Senadores dejándonos a nosotros “pintados” porque, como bien saben todos acá, en esta dinámica parlamentaria las modificaciones ya efectuadas seguramente no se han de tocar.</w:t>
      </w:r>
    </w:p>
    <w:p>
      <w:pPr>
        <w:pStyle w:val="TEXTO"/>
        <w:rPr/>
      </w:pPr>
      <w:r>
        <w:rPr/>
        <w:tab/>
        <w:t>El ministro Agosto nos “torea” diciendo: “Si alguien tiene alguna idea desde la oposición para aumentar los impuestos que presente un proyecto y que lo proponga. Esa no es la idea del Gobierno, nosotros pensamos en el camino más difícil, en mejorar la recaudación y no aumentarla, esto es parte de una decisión política del Gobernador de poner a la Provincia como la más competitiva del país, por eso tenemos que desarrollar instrumentos con capacidad de imaginación y no veo que un modo imaginativo de lograr eso sea aumentando los impuestos”, concluyó.</w:t>
      </w:r>
    </w:p>
    <w:p>
      <w:pPr>
        <w:pStyle w:val="TEXTO"/>
        <w:rPr/>
      </w:pPr>
      <w:r>
        <w:rPr/>
        <w:tab/>
        <w:t xml:space="preserve">Esta frase también se apoya también en parte del debate en el Senado y la exposición que realizó el senador Mercier cuando elogiaba el esfuerzo que el Gobierno hacía respecto de la política tributaria que generaba, según él, un gasto tributario del orden de los 640 millones de pesos y elogiaba –reitero– que en materia de política tributaria no se hubiera modificado el inmobiliario rural. El impuesto inmobiliario, en general, no se modifica desde el año ’93, no en su base imponible, como bien decía el diputado Cecchi, pero además de esto, señor presidente, hay que analizar cómo se participa departamentalmente ese inmobiliario rural y se hace de manera absolutamente asimétrica porque va desde un 22 por ciento que aporta el departamento General López al 1,7 que participa el departamento Vera y todos sabemos muy bien –como decía el diputado Cecchi– cómo son las extensiones en cada una de estas localidades; por ejemplo, el departamento Iriondo con un 7,5 aproximadamente del total de la recaudación del impuesto inmobiliario. Claro, qué vamos a decir si el propio senador Mercier, ex ministro, dice lo que a la Provincia le queda de ese inmobiliario rural son 20 millones de pesos. ¡20 millones de pesos en el impuesto que debería ser el menos regresivo de todos porque es el que tal vez más se acerca a la realidad económica de cada uno de los propietarios! </w:t>
      </w:r>
    </w:p>
    <w:p>
      <w:pPr>
        <w:pStyle w:val="TEXTO"/>
        <w:rPr/>
      </w:pPr>
      <w:r>
        <w:rPr/>
        <w:tab/>
        <w:t>Pero también está el otro elemento que no lo había pensando y que mencionaba el diputado Cecchi, que es cierto, no hay ningún tipo de progresividad respecto de la cantidad de hectáreas de campo, pero ya va a aparecer algún vivillo, como pasó en la Provincia de Buenos Aires, cuando comenzaron a subdividirse los campos para eludir ese instrumento.</w:t>
      </w:r>
    </w:p>
    <w:p>
      <w:pPr>
        <w:pStyle w:val="TEXTO"/>
        <w:rPr/>
      </w:pPr>
      <w:r>
        <w:rPr/>
        <w:tab/>
        <w:t xml:space="preserve">De todas maneras, señor presidente, le digo al ministro Agosto, que sí, que hay ideas, no sólo ideas, hay proyectos. El presidente de la Comisión de Presupuesto y Hacienda no me va a desmentir si le digo que ingresamos un proyecto en el 2004, feneció el año pasado, volvimos a ingresar uno con algunas modificaciones en más a lo que veníamos proponiendo y, fundamentalmente, quería mencionar algunas de las características que, entendemos, deben funcionar como base de una discusión de un modelo tributario diferente. </w:t>
      </w:r>
    </w:p>
    <w:p>
      <w:pPr>
        <w:pStyle w:val="ACOTACION"/>
        <w:rPr/>
      </w:pPr>
      <w:r>
        <w:rPr/>
        <w:t>–</w:t>
      </w:r>
      <w:r>
        <w:rPr/>
        <w:tab/>
        <w:t>Asume la Presidencia el Vicepresidente Primero, señor diputado Roberto Gustavo Dehesa.</w:t>
      </w:r>
    </w:p>
    <w:p>
      <w:pPr>
        <w:pStyle w:val="TEXTO"/>
        <w:rPr/>
      </w:pPr>
      <w:r>
        <w:rPr/>
        <w:tab/>
        <w:t>En primer lugar, correspondería hacer un censo con datos básicos de la totalidad de los emprendimientos productivos, comerciales y de servicios. Estos datos no están, señor presidente. Y no están porque cuando solicitamos pedidos de informes acerca de las previsiones de obras, tanto en materia de la EPE como de Assa, nos informan las obras que se van a realizar pero no los proyectos encarados. Tenemos un déficit en lo que son cálculos o proyecciones acerca del crecimiento productivo, comercial y de servicios muy alto.</w:t>
      </w:r>
    </w:p>
    <w:p>
      <w:pPr>
        <w:pStyle w:val="TEXTO"/>
        <w:rPr/>
      </w:pPr>
      <w:r>
        <w:rPr/>
        <w:tab/>
        <w:t>Decíamos que este censo debe ser obligatorio, hay que establecer los mecanismos de actualización periódica con datos básicos, construir un sistema de indicadores basado en la información pública y privada preexistente, incluso proponemos también cambiar el nombre de Ingresos Brutos y que se denomine Impuesto para el Desarrollo Social; que estos impuestos, que esta normativa pueda incidir e intervenir activamente en la realidad social.</w:t>
      </w:r>
    </w:p>
    <w:p>
      <w:pPr>
        <w:pStyle w:val="TEXTO"/>
        <w:rPr/>
      </w:pPr>
      <w:r>
        <w:rPr/>
        <w:tab/>
        <w:t>Fundamentalmente, ¿cuáles podrían ser algunos elementos? No pude ser que tribute lo mismo aquél que tiene una cantidad equis de empleados en negro que el que, de alguna manera, ha generado una mayor cantidad de empleo, o aquel otro que mantiene una explotación de tipo –yo diría– vegetativa, por así decirlo. Desde esa perspectiva no está contemplado ningún tipo de modificación en materia tributaria.</w:t>
      </w:r>
    </w:p>
    <w:p>
      <w:pPr>
        <w:pStyle w:val="TEXTO"/>
        <w:rPr/>
      </w:pPr>
      <w:r>
        <w:rPr/>
        <w:t xml:space="preserve">Toda actividad, también, deberá tener una calificación en grado de sustentabilidad social, estimular también la creación del valor agregado. </w:t>
      </w:r>
    </w:p>
    <w:p>
      <w:pPr>
        <w:pStyle w:val="TEXTO"/>
        <w:rPr/>
      </w:pPr>
      <w:r>
        <w:rPr/>
        <w:tab/>
        <w:t>Todos estos elementos estuvieron en la base de la propuesta. Que sepa el ministro Agosto que propuestas hubo en la Legislatura, lo que no hubo fue un acompañamiento o una voluntad política de querer modificar este sistema tributario y que, además, alegremente seguimos insistiendo en aumentar o continuar con las exenciones impositivas, señor presidente.</w:t>
      </w:r>
    </w:p>
    <w:p>
      <w:pPr>
        <w:pStyle w:val="TEXTO"/>
        <w:rPr/>
      </w:pPr>
      <w:r>
        <w:rPr/>
        <w:tab/>
        <w:t>Ahora aparece el Gobernador hablando de exenciones impositivas, garantizándolas así, masivamente, para todo aquel que produzca biocombustibles. Hay exenciones para todos. ¿Alguna vez alguien nos informó qué pasó con las exenciones impositivas que se le hicieron a la General Motors? ¿Qué es lo que estamos promoviendo con las exenciones? Yo preguntaría cuál fue el efecto en nuestra región con la presencia de la General Motors. ¿Hay algún estudio? ¿Qué tipo de seguimiento posee el Gobierno provincial para evaluar la performance de las empresas promovidas y su aporte en el desarrollo local y regional? ¿Con qué tipo de información periódica cuenta el Gobierno Provincial para evaluar la pertinencia del mantenimiento o cancelación de las exenciones? Y seguimos anunciándolas alegremente a las exenciones impositivas.</w:t>
      </w:r>
    </w:p>
    <w:p>
      <w:pPr>
        <w:pStyle w:val="TEXTO"/>
        <w:rPr/>
      </w:pPr>
      <w:r>
        <w:rPr/>
        <w:tab/>
        <w:t>No quiero convertirme en un cazador de brujas, señor presidente, ni que alguien pueda utilizar esto como el cuco de los que pensamos cambiar algo de esta política. Lo que estamos diciendo es que el tributo debe ser justo, el tributo debe tener un criterio no solamente de justicia sino también debe ser la herramienta por excelencia de cualquier sistema redistributivo.</w:t>
      </w:r>
    </w:p>
    <w:p>
      <w:pPr>
        <w:pStyle w:val="TEXTO"/>
        <w:rPr/>
      </w:pPr>
      <w:r>
        <w:rPr/>
        <w:tab/>
        <w:t xml:space="preserve">Es el tributo el que, de alguna manera, nos va a permitir redistribuir más equitativamente. </w:t>
      </w:r>
    </w:p>
    <w:p>
      <w:pPr>
        <w:pStyle w:val="TEXTO"/>
        <w:rPr/>
      </w:pPr>
      <w:r>
        <w:rPr/>
        <w:tab/>
        <w:t>Y si nosotros no somos capaces de cambiar estos instrumentos y seguimos alegremente prometiendo exenciones porque, bueno, ahora también en virtud del Decreto 196 pasamos de ser la “Provincia invencible” a ser la “Provincia productora de biocombustible”. Esto va a estar en todos los membretes de la papelería del Estado Provincial.</w:t>
      </w:r>
    </w:p>
    <w:p>
      <w:pPr>
        <w:pStyle w:val="TEXTO"/>
        <w:rPr/>
      </w:pPr>
      <w:r>
        <w:rPr/>
        <w:tab/>
        <w:t xml:space="preserve">El Gobernador anuncia, y por eso digo, señor presidente, que a nadie le extraña que nosotros estamos haciendo de este análisis presupuestario un tema de campaña. Por supuesto que no vamos a ocultar que en parte de este análisis también advertimos algunos elementos que muestran que estamos tan en campaña como está el señor Gobernador de la Provincia. </w:t>
      </w:r>
    </w:p>
    <w:p>
      <w:pPr>
        <w:pStyle w:val="TEXTO"/>
        <w:rPr/>
      </w:pPr>
      <w:r>
        <w:rPr/>
        <w:tab/>
        <w:t>“204 millones de pesos invertidos en salud para modernizar los hospitales y priorizar el desarrollo de la medicina preventiva”. Este es el titular. La cifra de la gestión Obeid en salud: 129 millones para construir nuevos hospitales y remodelar Samcos, 37 millones para equipamientos, 25 millones para construir nuevos centros de salud, 13 millones para comprar y entregar nuevas ambulancias. Las cifras son contundentes. Ahora, cuando analizamos las cifras, no pueden ser verificadas en este Presupuesto que estamos votando, señor presidente, en la cuenta de inversión 2004 y 2005, tampoco surge en la ejecución presupuestaria de 2006. ¿Sabe cuánto es el total invertido en construcciones en Salud, tomando la parte de obras públicas, de las máquinas y equipos del Ministerio de Salud? 44.286.681 pesos, señor presidente.</w:t>
      </w:r>
    </w:p>
    <w:p>
      <w:pPr>
        <w:pStyle w:val="TEXTO"/>
        <w:rPr/>
      </w:pPr>
      <w:r>
        <w:rPr/>
        <w:tab/>
        <w:t>Este es el presupuesto de campaña, señor presidente. ¿El análisis de campaña? Sí, estamos en campaña y, fundamentalmente, el señor Gobernador.</w:t>
      </w:r>
    </w:p>
    <w:p>
      <w:pPr>
        <w:pStyle w:val="TEXTO"/>
        <w:rPr/>
      </w:pPr>
      <w:r>
        <w:rPr/>
        <w:tab/>
        <w:t>Otra cuestión que surge también de las erogaciones previstas para el año 2007, todos habrán visto la propaganda del Laboratorio Industrial Farmacéutico y las nuevas ampliaciones y los nuevos beneficios que ofrece. ¿Sabe cuánto es el presupuesto planteado para el LIF? 7.662.000 pesos. ¿Sabe cuánto es el gasto previsto para publicidad y propaganda del Laboratorio? 21.000 pesos.</w:t>
      </w:r>
    </w:p>
    <w:p>
      <w:pPr>
        <w:pStyle w:val="TEXTO"/>
        <w:rPr/>
      </w:pPr>
      <w:r>
        <w:rPr/>
        <w:tab/>
        <w:t>Con 21.000 pesos se supondría que estamos hablando de un ente del Estado que debería financiar su campaña publicitaria. Con 21.000 pesos hicieron toda la campaña que ustedes vieron del Laboratorio Industrial Farmacéutico.</w:t>
      </w:r>
    </w:p>
    <w:p>
      <w:pPr>
        <w:pStyle w:val="TEXTO"/>
        <w:rPr/>
      </w:pPr>
      <w:r>
        <w:rPr/>
        <w:tab/>
        <w:t>Por no ponderar otras cuestiones como, por ejemplo, el gasto de personal. El 25 por ciento está contemplado para las autoridades superiores y de ese gasto de personal, prácticamente una cifra análoga está contemplada en servicios no personales, de lo que sería servicios técnicos y profesionales varios. Evidentemente, debe ser un sistema de contrato, porque como está como servicios no personales debe ser personales contratados.</w:t>
      </w:r>
    </w:p>
    <w:p>
      <w:pPr>
        <w:pStyle w:val="TEXTO"/>
        <w:rPr/>
      </w:pPr>
      <w:r>
        <w:rPr/>
        <w:tab/>
        <w:t>Con el tema del personal, a lo largo del año pasado también avanzamos sobre esta cuestión, señor presidente, y solicitamos información. Hoy la tenemos.</w:t>
      </w:r>
    </w:p>
    <w:p>
      <w:pPr>
        <w:pStyle w:val="TEXTO"/>
        <w:rPr/>
      </w:pPr>
      <w:r>
        <w:rPr/>
        <w:tab/>
        <w:t>El total de cargos aumentado para la Administración Central, el total de la administración provincial, es de 2.543 cargos más en el año 2006. Y se transforman 409 cargos temporarios en permanentes. Esto, por supuesto, antes lo veíamos en la Ley Complementaria del Presupuesto. Este año si nos fijamos bien en el librito, no nos necesitan más a los legisladores para modificar estas cuestiones, en virtud de que ya está contemplado en la Ley de Contabilidad.</w:t>
      </w:r>
    </w:p>
    <w:p>
      <w:pPr>
        <w:pStyle w:val="TEXTO"/>
        <w:rPr/>
      </w:pPr>
      <w:r>
        <w:rPr/>
        <w:tab/>
        <w:t>Esta es otra de la delegación de facultades, señor presidente, que venimos planteando y realmente, sobre estas cuestiones escuché, hasta ahora al menos, que podamos debatir; si es que en el recinto todavía tenemos alguna expectativa de debatir, hagámoslo.</w:t>
      </w:r>
    </w:p>
    <w:p>
      <w:pPr>
        <w:pStyle w:val="TEXTO"/>
        <w:rPr/>
      </w:pPr>
      <w:r>
        <w:rPr/>
        <w:tab/>
        <w:t>Para sintetizar, señor presidente. Ya he hablado de la cuestión tributaria, he hablado de las subejecución.</w:t>
      </w:r>
    </w:p>
    <w:p>
      <w:pPr>
        <w:pStyle w:val="TEXTO"/>
        <w:rPr/>
      </w:pPr>
      <w:r>
        <w:rPr/>
        <w:tab/>
        <w:t>Quería, de alguna manera, mencionar algunas cuestiones: que es el último Presupuesto que estamos tratando del último año de gestión; hacer un pequeño racconto cuando en oportunidad del tratamiento del Presupuesto 2004, nuestra primera experiencia en la práctica legislativa, descubrimos el formalismo con el que esta importante pieza legal era tratada. No podíamos comprender clara y cabalmente las razones de la falta de jerarquía en la discusión y revisión del proyecto remitido por el Poder Ejecutivo.</w:t>
      </w:r>
    </w:p>
    <w:p>
      <w:pPr>
        <w:pStyle w:val="TEXTO"/>
        <w:rPr/>
      </w:pPr>
      <w:r>
        <w:rPr/>
        <w:tab/>
        <w:t>Cuando lo tratamos en el 2005, nuestro bloque puso énfasis, fundamentalmente, en la falta de autonomía y congelamiento de la imagen derivada del cumplimiento de la llamada Ley de Responsabilidad Fiscal, el demérito del rol legislativo, el ficcional tratamiento del Presupuesto que visiblemente subvaluaba los recursos y sobrevaluaba erogaciones, la inequitativa distribución geográfica de los planes de obras públicas, la pérdida tendencial de la participación de salarios y beneficios tradicionales, entre otros aspectos.</w:t>
      </w:r>
    </w:p>
    <w:p>
      <w:pPr>
        <w:pStyle w:val="TEXTO"/>
        <w:rPr/>
      </w:pPr>
      <w:r>
        <w:rPr/>
        <w:tab/>
        <w:t>En el Presupuesto 2006 nuestras preocupaciones se extendieron a la ausencia de una política tributaria, el alto grado de subejecución –como verán, continuamos con los mismos elementos–, la necesidad de discutir con la Nación los criterios de distribución federal de recursos, la inconsistencia de un declarado déficit del sistema provincial de seguridad social…</w:t>
      </w:r>
    </w:p>
    <w:p>
      <w:pPr>
        <w:pStyle w:val="TEXTO"/>
        <w:rPr/>
      </w:pPr>
      <w:r>
        <w:rPr/>
        <w:tab/>
        <w:t>Quería recordarles, con respecto a esta modificación que ocurre en el artículo 40 de la ley que hoy estamos votando, la pregunta es ¿por qué hoy las instituciones de seguridad social tienen que percibir exactamente la mitad de lo que deben recibir? O sea, en vez de un 6 por ciento estamos asignándole un 3 por ciento, para –yo diría– continuar profundizando el déficit que hoy se nos está planteando en la obra social de los trabajadores del Estado.</w:t>
      </w:r>
    </w:p>
    <w:p>
      <w:pPr>
        <w:pStyle w:val="TEXTO"/>
        <w:rPr/>
      </w:pPr>
      <w:r>
        <w:rPr/>
        <w:tab/>
        <w:t>Decía que, en nuestra opinión, este Cuerpo debe darse objetivos mayores, señor presidente. Esto implica, en primer término, superar los vicios de la cultura política cuyo rechazo la sociedad civil expresó a finales del 2001 y que lejos de haber desaparecido ha mutado bajo otras formas. En segundo término, reivindicar el rol del Estado presente en las coyunturas y, a la vez, en la construcción del futuro.</w:t>
      </w:r>
    </w:p>
    <w:p>
      <w:pPr>
        <w:pStyle w:val="TEXTO"/>
        <w:rPr/>
      </w:pPr>
      <w:r>
        <w:rPr/>
        <w:tab/>
        <w:t>Creemos que se hace necesario abandonar el comportamiento inercial y reemplazarlo por un papel activo en el diseño de lo porvenir. Sabemos que se trata de tareas complejas, de efectos sociales multifacéticos y en casos conflictivos.</w:t>
      </w:r>
    </w:p>
    <w:p>
      <w:pPr>
        <w:pStyle w:val="TEXTO"/>
        <w:rPr/>
      </w:pPr>
      <w:r>
        <w:rPr/>
        <w:tab/>
        <w:t>El conflicto, para nosotros, lejos de constituir un problema es la expresión de la diversidad humana, señor presidente. Por lo tanto, el problema no es el conflicto, sino cómo se trata, cómo se canaliza y cómo se utiliza para mejorar y hacer madurar las relaciones entre los actores. No es, evidentemente, eludiendo el debate y la discusión que habremos avanzado algo.</w:t>
      </w:r>
    </w:p>
    <w:p>
      <w:pPr>
        <w:pStyle w:val="TEXTO"/>
        <w:rPr/>
      </w:pPr>
      <w:r>
        <w:rPr/>
        <w:tab/>
        <w:t>Anticipo de parte de nuestro bloque el voto negativo para la aprobación de este proyecto.</w:t>
      </w:r>
    </w:p>
    <w:p>
      <w:pPr>
        <w:pStyle w:val="TEXTO"/>
        <w:rPr/>
      </w:pPr>
      <w:r>
        <w:rPr/>
      </w:r>
    </w:p>
    <w:p>
      <w:pPr>
        <w:pStyle w:val="TEXTO"/>
        <w:rPr/>
      </w:pPr>
      <w:r>
        <w:rPr>
          <w:b/>
        </w:rPr>
        <w:t>SR. REAL</w:t>
      </w:r>
      <w:r>
        <w:rPr/>
        <w:t>.– Pido la palabra.</w:t>
      </w:r>
    </w:p>
    <w:p>
      <w:pPr>
        <w:pStyle w:val="TEXTO"/>
        <w:rPr/>
      </w:pPr>
      <w:r>
        <w:rPr/>
        <w:tab/>
        <w:t>Siguiendo la línea –en lo que hace a la extensión de los discursos– que ha planteado el diputado Cecchi y que, en definitiva, ha hecho que sean los tres diputados preopinantes los más concisos y austeros posibles, voy a seguir en esa línea. Ya que está entrando el diputado Cecchi, me gustaría que para la próxima, esa decisión de plantear la cuestión lo más concisa posible nos sea transmitido a todos los legisladores así nos enteramos en tiempo y forma.</w:t>
      </w:r>
    </w:p>
    <w:p>
      <w:pPr>
        <w:pStyle w:val="TEXTO"/>
        <w:rPr/>
      </w:pPr>
      <w:r>
        <w:rPr/>
        <w:tab/>
        <w:t>Quiero empezar con dos o tres digresiones que se hicieron en el recinto y, puntualmente, con dos que manifestó el miembro informante de la mayoría, el diputado Peirone. Cuando se plantea o se dice 1.280 millones de pesos en inversión bruta en obras públicas y donde se dice que se le está devolviendo a comunas y municipios y que desde hace muchísimos años no hay un ejemplo de una situación parecida. En principio, si se le está devolviendo es porque se le estaba quitando.</w:t>
      </w:r>
    </w:p>
    <w:p>
      <w:pPr>
        <w:pStyle w:val="TEXTO"/>
        <w:rPr/>
      </w:pPr>
      <w:r>
        <w:rPr/>
        <w:tab/>
        <w:t>Además, compartimos la opinión del diputado Peirone, particularmente creemos que hace más de 23 años que no hay un presupuesto de esta naturaleza. Está muy bien que se haga esa inversión en obra pública, pero también es correcto decir que no es ni más ni menos que lo que hay que hacer y que en la mayoría de los casos no se está haciendo ni más ni menos que cumplir con necesidades imprescindibles, la mayoría con postergaciones de más de 20 años.</w:t>
      </w:r>
    </w:p>
    <w:p>
      <w:pPr>
        <w:pStyle w:val="TEXTO"/>
        <w:rPr/>
      </w:pPr>
      <w:r>
        <w:rPr/>
        <w:tab/>
        <w:t>Esa realidad reivindico y, como acá se esbozó por otros legisladores, obviamente que la otra realidad hubiera sido lo que pasó en el año 2005 cuando en lugar de hacer las obras teníamos plazo fijo en el banco por más de 2.000 millones o, como también aquí se dijo, según las palabras del mismo Gobernador en el Presupuesto 2004, se subejecutó el presupuesto y quedó dinero sin gastar. Si uno se pone del lado del contribuyente que paga los impuestos, lo mínimo e imprescindible que necesita recibir del Estado Provincial en este caso es que con esos impuestos se atiendan los servicios que debe prestar el Estado: obras como en este caso, la salud, la seguridad y la justicia. Pareciera una verdad de perogrullo lo que estamos diciendo pero, como se resalta lo natural o se plantea como una cuestión importante o logro del Gobierno que se haga lo que se tiene que hacer, me veo en la obligación de decirlo.</w:t>
      </w:r>
    </w:p>
    <w:p>
      <w:pPr>
        <w:pStyle w:val="TEXTO"/>
        <w:rPr/>
      </w:pPr>
      <w:r>
        <w:rPr/>
        <w:tab/>
        <w:t>También en palabras del señor diputado Peirone, se plantea que la pauta en que se apoyó el crecimiento es por demás de conservadora. Y en esto compartimos pero creemos que la pauta por demás conservadora fue la que se utilizó para calcular los recursos, donde conservadoramente, para no decirlo de otra manera, en los últimos tres años se olvidaron de poner en la cuenta, que para la gente en general tiene que ser la cuenta del almacenero, los más y los menos, 2.500 millones de pesos y para este Presupuesto se olvidan conservadoramente de calcular 700 millones, como se ha dicho acá, en lo que hace a los recursos.</w:t>
      </w:r>
    </w:p>
    <w:p>
      <w:pPr>
        <w:pStyle w:val="TEXTO"/>
        <w:rPr/>
      </w:pPr>
      <w:r>
        <w:rPr/>
        <w:tab/>
        <w:t>Un párrafo aparte y una coincidencia absoluta con el diputado Cecchi, una apreciación política y que tiene que ver con el manejo de la política salarial para el año en curso. Más que espasmódica esa puede ser la solución, la reacción espasmódica en función de lo que planteaba el diputado Cecchi, creo que este tratamiento de toda la política salarial, además de las consideraciones, es absolutamente poco serio. Y además de poco serio, evidentemente, rayano en lo inconstitucional. Desde el punto de vista técnico, jurídico, presupuestario me gustaría escuchar alguna explicación, salvo que la explicación sea “como nos sobra tanto, de ahí destinamos y demás”, o sea, como la cuenta de almacenero que decía antes.</w:t>
      </w:r>
    </w:p>
    <w:p>
      <w:pPr>
        <w:pStyle w:val="TEXTO"/>
        <w:rPr/>
      </w:pPr>
      <w:r>
        <w:rPr/>
        <w:tab/>
        <w:t>Vamos a tratar de fundamentar, lo más conciso y breve posible, las razones por las cuales el bloque del Partido Demócrata Progresista va a votar en forma negativa el proyecto de Presupuesto General de Gastos y Cálculo de Recursos del Ejercicio 2007.</w:t>
      </w:r>
    </w:p>
    <w:p>
      <w:pPr>
        <w:pStyle w:val="TEXTO"/>
        <w:rPr/>
      </w:pPr>
      <w:r>
        <w:rPr/>
        <w:tab/>
        <w:t>Pero en función de lo que vamos a tratar de precisar y partiendo de la base que el Presupuesto, además de ser la ley madre por excelencia, la ley instrumento para desarrollar las políticas, es una ley para asignar prioridades y ahí es donde se manifiestan las decisiones políticas.</w:t>
      </w:r>
    </w:p>
    <w:p>
      <w:pPr>
        <w:pStyle w:val="TEXTO"/>
        <w:rPr/>
      </w:pPr>
      <w:r>
        <w:rPr/>
        <w:tab/>
        <w:t xml:space="preserve">Para hacer una primera reseña en dos cuestiones que nosotros creemos importantes, en este caso, no porque las haya planteado el bloque del Partido Demócrata Progresista, sino por la posibilidad absoluta, desde el punto de vista económico y financiero, de llevarse adelante, me voy a referir a ellas. </w:t>
      </w:r>
    </w:p>
    <w:p>
      <w:pPr>
        <w:pStyle w:val="TEXTO"/>
        <w:rPr/>
      </w:pPr>
      <w:r>
        <w:rPr/>
        <w:tab/>
        <w:t xml:space="preserve">Cuando hablamos de claridad, de clarificar prioridades y objetivos, estamos hablando de implementar verdaderas políticas de Estado. Una de ellas, como seguramente muchos de los legisladores estarán cansados de escuchar, tiene que ver con un derecho histórico como es, precisamente, la posibilidad de que los estudiantes a nivel terciario y universitario puedan contar con el medio boleto. Eso es, ni más ni menos, cuando uno toma una decisión política de invertir en educación. Las prioridades que nosotros planteamos y con las cuales no estamos de acuerdo se manifiestan, precisamente, en los presupuestos y en los actos de gobierno. Y obviamente, si este Gobierno decidió privilegiar, subsidiar a una línea aérea para que cumpla una función, que tiene que ver, sí, con las comunicaciones, nosotros, en lo que hace a la decisión política, estamos en las antípodas. </w:t>
      </w:r>
    </w:p>
    <w:p>
      <w:pPr>
        <w:pStyle w:val="TEXTO"/>
        <w:rPr/>
      </w:pPr>
      <w:r>
        <w:rPr/>
        <w:tab/>
        <w:t>Otro ejemplo, sobre lo que también trabajó este bloque, y después voy a decir por qué creemos que ante la magnitud de los números eran dos políticas de Estado absolutamente viables, fue la sanción que, en definitiva, regule la actividad de los bomberos voluntarios y, fundamentalmente, la Defensa Civil en la Provincia de Santa Fe. Y no voy a hacer hincapié en esos temas, sólo voy a hacer una referencia económica. Estamos hablando de un Presupuesto que, en principio, calcula gastos por 8.400 millones, más los que no están estimados como recursos, estaríamos hablando de 9.000 millones de pesos. Y estas dos leyes, la del medio boleto estudiantil para los estudiantes de la Provincia, significaría una inversión de los 3 millones de pesos. Y la otra ley, que es el puntapié inicial para organizar la defensa civil, para regular la actividad de los bomberos voluntarios, significaría una inversión de nuestro proyecto de lo que ya se está percibiendo del impuesto inmobiliario, del orden de los 4 millones de pesos. O sea, para que los colegas tengan dimensión de lo que estamos hablando, de la ley del medio boleto estudiantil con un impacto del 0,03 del presupuesto, y la Ley de Defensa Civil con un impacto del 0,04 por ciento.</w:t>
      </w:r>
    </w:p>
    <w:p>
      <w:pPr>
        <w:pStyle w:val="TEXTO"/>
        <w:rPr/>
      </w:pPr>
      <w:r>
        <w:rPr/>
        <w:tab/>
        <w:t>Evidentemente, con muy poco, salvo que haya diferencias fundamentales en las prioridades, con muy poco se podría haber atendido dos políticas de Estado, en las cuales entiendo el Gobierno de Santa Fe está absolutamente en deuda.</w:t>
      </w:r>
    </w:p>
    <w:p>
      <w:pPr>
        <w:pStyle w:val="TEXTO"/>
        <w:rPr/>
      </w:pPr>
      <w:r>
        <w:rPr/>
        <w:tab/>
        <w:t xml:space="preserve">8.147 millones de pesos es la cifra de la ficción, la cifra que ha sido, en principio, dibujada, lo podemos llamar de mil maneras, pero lo que no podemos decir es que sea un reflejo de la realidad. En algún momento, el año pasado, cuando se planteó una cuestión con una compra de equipos informáticos en la API y en la Dirección de Informática, dijimos que con sólo dos de esas computadoras que funcionaran, una sumando los más y otra los menos, Santa Fe podría tener una visión objetiva de cuál era su realidad económica. Esto no ha pasado. </w:t>
      </w:r>
    </w:p>
    <w:p>
      <w:pPr>
        <w:pStyle w:val="TEXTO"/>
        <w:rPr/>
      </w:pPr>
      <w:r>
        <w:rPr/>
        <w:tab/>
        <w:t>En el proyecto de inversión del año 2005, en su Cuenta de Inversión, como se ha dicho acá, es el único dato oficial y objetivo que podemos tener en cuenta, la Cuenta de Inversión indica que se recaudaron 6.264 millones de pesos y el cálculo había sido de 5.213.000.000 de pesos, esto significa que se recaudaron de más 1.050 millones de pesos. Y como también se dijo, para este año, el cálculo que se puede hacer ronda lo 700 millones. En concreto, en cuatro años, como dije antes, la subestimación del cálculo de los recursos, llega a una cifra superior a 2.500 millones de pesos.</w:t>
      </w:r>
    </w:p>
    <w:p>
      <w:pPr>
        <w:pStyle w:val="TEXTO"/>
        <w:rPr/>
      </w:pPr>
      <w:r>
        <w:rPr/>
        <w:tab/>
        <w:t xml:space="preserve">El Gobierno plantea en el desarrollo del Presupuesto un crecimiento del 4,5 por ciento y todos sabemos, primero el Gobierno Nacional y después, como también se ha dicho a través de innumerables estudios, sabemos que será superior al 8,5 por ciento. </w:t>
      </w:r>
    </w:p>
    <w:p>
      <w:pPr>
        <w:pStyle w:val="TEXTO"/>
        <w:rPr/>
      </w:pPr>
      <w:r>
        <w:rPr/>
        <w:tab/>
        <w:t>Desgraciadamente, y en función de que este es un año electoral, nuevamente nos vamos a encontrar con que funcionarios candidatos del gobierno, van a recorrer la Provincia con este manejo absolutamente discrecional de lo que no se tiene contabilizado a ciencia cierta como recurso que va a tener el Estado provincial en el año 2007.</w:t>
      </w:r>
    </w:p>
    <w:p>
      <w:pPr>
        <w:pStyle w:val="TEXTO"/>
        <w:rPr/>
      </w:pPr>
      <w:r>
        <w:rPr/>
        <w:tab/>
        <w:t>Lo dijimos en los tres presupuestos anteriores cuando tuvimos la oportunidad de participar y ha sido una constante en la posición de nuestro bloque, no sólo en lo que participamos el diputado Jullier y quien les habla en este bloque, sino en los distintos bloques a lo largo de todos estos años, y hoy volvemos a decir que en períodos de bonanza económica, cuando realmente el flujo de caja y de superávit se manifiesta de la forma que lo hace, y estamos hablando de los años 2004, 2005, 2006 y 2007, se dan las oportunidades para hacer realidad conceptos que se esbozan y que, desgraciadamente, en Santa Fe no se aplican. Estamos hablando de terminar con las inequidades, con los repartos injustos, con las injusticias. Eso es cambiar la foto que vemos todos los años, por un lado estableciendo justicia en el reparto de los dineros públicos pero, por otro lado, teniendo políticas de Estado, tomando decisiones, políticas que impliquen cambiar y corregir situaciones que, esencialmente, tienen que ver –como se ha planteado– con la política salarial, pero también con la mayoría de los servicios que, deficientemente, presta el Estado provincial.</w:t>
      </w:r>
    </w:p>
    <w:p>
      <w:pPr>
        <w:pStyle w:val="TEXTO"/>
        <w:rPr/>
      </w:pPr>
      <w:r>
        <w:rPr/>
        <w:tab/>
        <w:t>Decíamos que en todos estos años se podrían haber, por lo menos, insinuado políticas, ya que en el cálculo de los ingresos se ha tenido un superávit importantísimo y para que no nos digan, porque también reconocemos que estas cuestiones, a lo mejor, en años anteriores, cuando no existía este superávit no se podían implementar, decimos también que estas situaciones hubieran sido el soporte económico para que el Gobierno Provincial comenzara a plantear verdaderas políticas de Estado.</w:t>
      </w:r>
    </w:p>
    <w:p>
      <w:pPr>
        <w:pStyle w:val="TEXTO"/>
        <w:rPr/>
      </w:pPr>
      <w:r>
        <w:rPr/>
        <w:tab/>
        <w:t>Se ha dicho también, y lo queremos repetir porque forma parte de la esencia, de la historia, la vida y los principios de nuestro partido, se le siguen detrayendo a comunas y municipios fondos propios que nosotros calculamos en este año serán de más de los 200 millones de pesos.</w:t>
      </w:r>
    </w:p>
    <w:p>
      <w:pPr>
        <w:pStyle w:val="TEXTO"/>
        <w:rPr/>
      </w:pPr>
      <w:r>
        <w:rPr/>
        <w:tab/>
        <w:t>Como decía algún diputado, muchas cosas están quedando en el debe y algunas cosas positivas también tengo que reseñar para hacer un corte si se quiere en mi discurso. La derogación paulatina de la ley 5110, como se fue dando estos años, un anuncio largamente planteado, creo que en el primer gobierno de Obeid y luego en el primero de Reutemann; y la otra cosa positiva es que el dinero no se quedó en la Caja y se fueron a hacer esas obras que estamos planteando, muchas de ellas con más de 20 años de postergación.</w:t>
      </w:r>
    </w:p>
    <w:p>
      <w:pPr>
        <w:pStyle w:val="TEXTO"/>
        <w:rPr/>
      </w:pPr>
      <w:r>
        <w:rPr/>
        <w:tab/>
        <w:t>Para introducir un tema sobre una idea que cuando se nos desafía desde el Gobierno de plantear alguna idea posible, alguna obra posible o alguna cuestión que tenga que ver con mejorar la calidad de vida o con mejorar las condiciones competitivas o cualitativas de la producción de la Provincia de Santa Fe, y obviamente que estoy pasando por alto un montón de temas para ser lo más breve posible, a veces tengo que volver atrás para buscar algunas cosas que no quiero dejar de decir; además de las críticas a la falta de gestión que ha habido en estos años, que las podríamos reseñar en cada uno de los temas esenciales, la pregunta es entre otras que las voy a obviar, ¿cuáles son las razones para que ni siquiera se analice una obra absolutamente viable, que hemos planteado en reiteradas oportunidades, absolutamente viable desde el punto de vista económico y que aseguraría la salida de todos los productos derivados de la producción agropecuaria, como sería el ripiado de los 8.828 kilómetros de caminos de tierra provinciales, cuyo costo de mejorado de ripio en la calzada natural asciende por cada 1.000 metros a 48.000 pesos? El costo total de esta obra, que sería absolutamente esencial para la producción agropecuaria en Santa Fe, de 423 millones de pesos, es, ni más ni menos, exactamente el 10% del total de las retenciones que se hacen en un año en la Provincia de Santa Fe.</w:t>
      </w:r>
    </w:p>
    <w:p>
      <w:pPr>
        <w:pStyle w:val="TEXTO"/>
        <w:rPr/>
      </w:pPr>
      <w:r>
        <w:rPr/>
        <w:tab/>
        <w:t>Esto también tiene que ver con otra cuestión que es, precisamente, la relación de la Provincia de Santa Fe con la Nación. El 10% de las retenciones que sufrió el agro en el año 2005, el 10% de los más de 4.000 millones de pesos que se quedó la Nación.</w:t>
      </w:r>
    </w:p>
    <w:p>
      <w:pPr>
        <w:pStyle w:val="TEXTO"/>
        <w:rPr/>
      </w:pPr>
      <w:r>
        <w:rPr/>
        <w:tab/>
        <w:t>Uno se pregunta ¿los productores agropecuarios santafesinos están esperando que el Estado les solucione los problemas? No. Los productores santafesinos, cuyo crecimiento muy lejos está de tener que ver con políticas activas del Gobierno Provincial, le contestan de esta manera: La Capital, 3 de febrero de 2007, “La cosecha santafesina dejará un ingreso de 9.500.000 de pesos. Un informe del Gobierno Provincial proyecta un récord histórico de 17,5 millones de toneladas. Se incrementará en 1.000 millones el valor de la producción por la suba de los precios. Con máquinas todavía sembrando en algunos campos, las primeras estimaciones oficiales dan cuenta de que la Provincia de Santa Fe se prepara para levantar la mayor cosecha de la historia con un volumen de 17,5 millones de toneladas. Esto representa un 14 más de la producción entre el ciclo anterior y un ciclo adicional de 1.000 millones de pesos para un complejo que facturará alrededor de 9.500 millones de pesos de los valores actuales”. Las políticas activas del Gobierno Provincial, bien, gracias. Lo único que he podido ver es un aumento en el Ministerio de la Producción del 0,96 del Presupuesto de la Provincia, al 1,1.</w:t>
      </w:r>
    </w:p>
    <w:p>
      <w:pPr>
        <w:pStyle w:val="TEXTO"/>
        <w:rPr/>
      </w:pPr>
      <w:r>
        <w:rPr/>
        <w:tab/>
        <w:t>Otra noticia: viernes 22 de septiembre del 2006. “Por las retenciones Santa Fe cedió al Fisco Nacional 4.700 millones de dólares. Según un informe de la Fundación Libertad se transfirió en cuatro años el 10 por ciento del Producto Bruto geográfico. La economía de Santa Fe transfirió al Fisco Nacional 4.700 millones de dólares en concepto de retenciones de las exportaciones; es decir, el 10 por ciento del Producto Bruto geográfico, más de dos presupuestos de gastos de la Provincia, 45 años de partidas para la Dirección Provincial de Vialidad ó 9 autopistas Rosario–Córdoba”. Y sigue con más comparaciones en las que no voy a abundar.</w:t>
      </w:r>
    </w:p>
    <w:p>
      <w:pPr>
        <w:pStyle w:val="TEXTO"/>
        <w:rPr/>
      </w:pPr>
      <w:r>
        <w:rPr/>
        <w:tab/>
        <w:t>Siguiendo el análisis y los fundamentos de cuáles son las razones y los motivos por los cuales este bloque va a votar en forma negativa, tiene que ver con preguntas que nos hacemos y con definiciones que tomamos de cómo y en qué proporción se gastan los dineros públicos de la Provincia de Santa Fe. Porque, precisamente, viendo cómo se gasta en una casa o cómo una empresa gasta su dinero, obviamente, aquí se puede ver, por un lado, la perspectiva de desarrollo que se pueda tener y, por otro lado, las políticas de Estado que se quieren implementar.</w:t>
      </w:r>
    </w:p>
    <w:p>
      <w:pPr>
        <w:pStyle w:val="TEXTO"/>
        <w:rPr/>
      </w:pPr>
      <w:r>
        <w:rPr/>
        <w:tab/>
        <w:t>Me voy a detener, por cuestión de tiempo, solamente en dos situaciones, simplemente para no abundar: Ministerio de la Producción, donde supuestamente tendrían que estar nuestros técnicos de la Provincia, que es esencialmente agrícola-ganadera, coadyuvando a una mejor y mayor producción, coadyuvando a que nuestro comercio exterior en política de granos sea de mejor calidad y, por supuesto, ayudando al Gobierno Provincial a plantear el tema de que es necesario que el Gobierno Nacional, definitivamente, le devuelva, como le devolvió a otras provincias, el oro verde, el producto de nuestra tierra que se va sin ningún tipo de devolución al Gobierno Nacional; Ministerio de la Producción, pomposamente llamado así cuando se lo creó, como herramienta para coordinar y dirigir las actividades productivas de la Provincia. Los otros números que vamos a analizar son los del Ministerio de Recursos Hídricos, que se creó hace tres años a raíz de los gravísimos problemas que teníamos en materia de agua en la Provincia de Santa Fe.</w:t>
      </w:r>
    </w:p>
    <w:p>
      <w:pPr>
        <w:pStyle w:val="TEXTO"/>
        <w:rPr/>
      </w:pPr>
      <w:r>
        <w:rPr/>
        <w:tab/>
        <w:t>¿Cuál es el presupuesto de estos dos ministerios esenciales, uno que tiene que ver con la investigación científica para producir más y mejor y el otro para atender los problemas de aguas que todos conocemos? Ambos tienen el 1,1 por ciento del Presupuesto; 70 millones y 70 millones, en total 140 millones de pesos, lo que asciende al 2,2 por ciento de más de 8.400 millones de pesos que va a gastar la Provincia de Santa Fe. Obviamente, que los comentarios huelgan, no los vamos a hacer, no los vamos a aburrir.</w:t>
      </w:r>
    </w:p>
    <w:p>
      <w:pPr>
        <w:pStyle w:val="TEXTO"/>
        <w:rPr/>
      </w:pPr>
      <w:r>
        <w:rPr/>
        <w:tab/>
        <w:t>Eso sí, el Ministerio Coordinador, como alguna vez lo llamamos el Papá Noel moderno de la política santafesina, tiene más presupuesto, tiene 75 millones de pesos para entregar subsidios, en muchos de los casos, absolutamente improductivos.</w:t>
      </w:r>
    </w:p>
    <w:p>
      <w:pPr>
        <w:pStyle w:val="TEXTO"/>
        <w:rPr/>
      </w:pPr>
      <w:r>
        <w:rPr/>
        <w:tab/>
        <w:t>Toda esta ausencia de definiciones políticas, de políticas activas, de explotar las ventajas comparativas y competitivas, de poner a Santa Fe de pie en su relación con el Gobierno Nacional, donde evidentemente hace muchos años que estamos arrodillados, hace que muchas cosas que se tienen que desarrollar no se desarrollen y, obviamente, hace que la calidad de vida de los santafesinos, que en estos años podría haber mejorado mucho más que lo que puede haberla mejorado, no se ve.</w:t>
      </w:r>
    </w:p>
    <w:p>
      <w:pPr>
        <w:pStyle w:val="TEXTO"/>
        <w:rPr/>
      </w:pPr>
      <w:r>
        <w:rPr/>
        <w:tab/>
        <w:t>Y esto tiene que ver con la decisión de implementar políticas de Estado. La otra provincia, la provincia que podría haber sido, desgraciadamente, en la inmediatez, en esta continuidad de no implementar políticas de Estado, tampoco la vamos a conocer.</w:t>
      </w:r>
    </w:p>
    <w:p>
      <w:pPr>
        <w:pStyle w:val="TEXTO"/>
        <w:rPr/>
      </w:pPr>
      <w:r>
        <w:rPr/>
        <w:tab/>
        <w:t>Sí vemos con claridad cómo otras provincias vecinas como Córdoba, San Luis, Buenos Aires, las provincias patagónicas, no sólo pudieron plantarse frente al Gobierno Nacional y cada una sacar lo que les correspondía, sino que en los números, en la macroeconomía –y esto está demostrado– todas crecieron, creció su Producto Bruto Interno entre un 80% y 90% en los diez años de la década que gobernó el ex presidente Carlos Menem.</w:t>
      </w:r>
    </w:p>
    <w:p>
      <w:pPr>
        <w:pStyle w:val="TEXTO"/>
        <w:rPr/>
      </w:pPr>
      <w:r>
        <w:rPr/>
        <w:tab/>
        <w:t>¿Y qué pasó en Santa Fe? Un trabajo realizado por la Fundación Mediterránea con cifras oficiales dice: “Santa Fe creció menos que el Producto Bruto Interno nacional pese al empuje de la soja. A pesar de la fuerte devaluación que favoreció al sector agrícola y a la sustitución de importaciones, la economía de Santa Fe no deja de crecer menos que el promedio nacional desde 1991. La fuerte inversión en el Sur provincial y los altos precios de los commodities no parecen suficientes. O sea, todas las razones por las cuales, más el crecimiento económico nacional, por generación espontánea nos dan un flujo de caja y un superávit, los estudios macroeconómicos serios nos están diciendo además que, no obstante que tenemos un superávit de caja importante, Santa Fe no creció ni siquiera en esos diez años al promedio de la media nacional”.</w:t>
      </w:r>
    </w:p>
    <w:p>
      <w:pPr>
        <w:pStyle w:val="TEXTO"/>
        <w:rPr/>
      </w:pPr>
      <w:r>
        <w:rPr/>
        <w:tab/>
        <w:t>Así lo expresa el informe elaborado por la Fundación Mediterránea que encuentra en la insuficiencia de políticas públicas procompetitivas gran parte de la explicación de porqué, desde que asumió por primera vez Carlos Reutemann en 1991, el Producto Bruto geográfico creció menos que el Producto Bruto interno nacional.</w:t>
      </w:r>
    </w:p>
    <w:p>
      <w:pPr>
        <w:pStyle w:val="TEXTO"/>
        <w:rPr/>
      </w:pPr>
      <w:r>
        <w:rPr/>
        <w:tab/>
        <w:t>El crecimiento del producto bruto entre 1993 y 2004 fue del 18,03% lo que representa un promedio anual del 1,5%; en cambio, en Santa Fe, en igual período creció 14,71%, tres puntos porcentuales menos que el promedio nacional con una media anual del 1,22%.</w:t>
      </w:r>
    </w:p>
    <w:p>
      <w:pPr>
        <w:pStyle w:val="TEXTO"/>
        <w:rPr/>
      </w:pPr>
      <w:r>
        <w:rPr/>
        <w:tab/>
        <w:t>En conclusión: las estimaciones oficiales muestran que la economía de Santa Fe creció menos que la economía argentina a partir de los ’90, tanto durante la convertibilidad como luego del default, la gran crisis y la gran devaluación.</w:t>
      </w:r>
    </w:p>
    <w:p>
      <w:pPr>
        <w:pStyle w:val="TEXTO"/>
        <w:rPr/>
      </w:pPr>
      <w:r>
        <w:rPr/>
        <w:tab/>
        <w:t>La ausencia de políticas activas procompetitivas, de aprovechar lo que cada provincia tiene, a la corta o a la larga, se paga y se demuestra con números oficiales que tiene que ver con que Santa Fe tuvo un crecimiento menor al que se dio en el orden nacional y, obviamente, un crecimiento menor que provincias vecinas, como antes cité.</w:t>
      </w:r>
    </w:p>
    <w:p>
      <w:pPr>
        <w:pStyle w:val="TEXTO"/>
        <w:rPr/>
      </w:pPr>
      <w:r>
        <w:rPr/>
        <w:tab/>
        <w:t>Hablábamos al principio de distorsiones, inequidades e injusticias y esta va a ser una de las cuestiones que me voy a cansar de repetir y que me va a acompañar porque, realmente, también creo que los dineros públicos tienen que ser repartidos en forma equitativa.</w:t>
      </w:r>
    </w:p>
    <w:p>
      <w:pPr>
        <w:pStyle w:val="TEXTO"/>
        <w:rPr/>
      </w:pPr>
      <w:r>
        <w:rPr/>
        <w:tab/>
        <w:t>En esta visión de números objetivos y macroeconómicos, el dato que se les está planteando no es menor, porque en el crecimiento del Producto Bruto interno de la media nacional, se toman en cuenta provincias importantes y ricas como es la Provincia de Buenos Aires pero también se toman en cuenta el crecimiento económico de las provincias más pobres de nuestro país.</w:t>
      </w:r>
    </w:p>
    <w:p>
      <w:pPr>
        <w:pStyle w:val="TEXTO"/>
        <w:rPr/>
      </w:pPr>
      <w:r>
        <w:rPr/>
        <w:tab/>
        <w:t>Planteábamos también, como dato ilustrativo de la realidad económica de la Provincia de Santa Fe, que los departamentos General López, Castellanos, Rosario, San Lorenzo y General Obligado, generan, según nuestros cálculos, un 85 por ciento, del Producto Bruto de la Provincia.</w:t>
      </w:r>
    </w:p>
    <w:p>
      <w:pPr>
        <w:pStyle w:val="TEXTO"/>
        <w:rPr/>
      </w:pPr>
      <w:r>
        <w:rPr/>
        <w:tab/>
        <w:t>¿Y cuál es la realidad del gasto público, cómo es la distribución del gasto público? Vamos a tratar de ejemplificar someramente una realidad que tiene que ver con el gasto público per cápita de los dineros públicos de la Provincia de Santa Fe.</w:t>
      </w:r>
    </w:p>
    <w:p>
      <w:pPr>
        <w:pStyle w:val="TEXTO"/>
        <w:rPr/>
      </w:pPr>
      <w:r>
        <w:rPr/>
        <w:tab/>
        <w:t>4.328 pesos per cápita, primero, el departamento La Capital; 1.713 pesos, Rosario, puesto 16 de 19 departamentos; General López –y me hubiera gustado que aparte del diputado Cecchi y del diputado Dehesa, estemos todos los colegas de nuestro Departamento, para saber objetivamente cuál es nuestra realidad económica– 1.722 pesos, puesto 15 de 19 departamentos; Castellanos, 1.700 pesos, puesto 18; y San Lorenzo, el peor de todos, prácticamente en todos los ítems que uno pueda analizar, el desarrollo del gasto público, 1.462 pesos, en el puesto 19.</w:t>
      </w:r>
    </w:p>
    <w:p>
      <w:pPr>
        <w:pStyle w:val="TEXTO"/>
        <w:rPr/>
      </w:pPr>
      <w:r>
        <w:rPr/>
        <w:tab/>
        <w:t>En materia de educación, primero vamos a coincidir con un análisis que hizo el diputado Cecchi, la educación en nuestra Provincia tiene una participación del 32,2 por ciento, pero solamente el 1 por ciento de ese 32 por ciento, 12 millones de pesos, es lo que está asignado para este año en gastos de capital. Diputado Cecchi, las escuelas, las infraestructuras, las computadoras, los cooperadores, nuestra educación, en función de las decisiones de este Gobierno, que sigan esperando.</w:t>
      </w:r>
    </w:p>
    <w:p>
      <w:pPr>
        <w:pStyle w:val="TEXTO"/>
        <w:rPr/>
      </w:pPr>
      <w:r>
        <w:rPr/>
        <w:tab/>
        <w:t>En materia de salud, primero, el departamento La Capital –estamos hablando de gasto per cápita– 451 pesos; Rosario está en el lugar décimo con 127 pesos, General López en el lugar 12º con 116 pesos.</w:t>
      </w:r>
    </w:p>
    <w:p>
      <w:pPr>
        <w:pStyle w:val="TEXTO"/>
        <w:rPr/>
      </w:pPr>
      <w:r>
        <w:rPr/>
        <w:tab/>
        <w:t>Obras públicas y vivienda, Voy a hablar exclusivamente de mi departamento, General López, en el año que transcurre se hicieron algunas obras que yo creo importantes, pero creo que tenían postergaciones, como ya dije antes, algunas de más de veinte años.</w:t>
      </w:r>
    </w:p>
    <w:p>
      <w:pPr>
        <w:pStyle w:val="TEXTO"/>
        <w:rPr/>
      </w:pPr>
      <w:r>
        <w:rPr/>
        <w:tab/>
        <w:t>En el análisis que venimos haciendo año tras año, el departamento General López representa, en lo que hace a sus contribuciones y recursos, a los impuestos que pagan en la generación de riquezas, no menos del 11 por ciento. En este Presupuesto, en lo que hace a la devolución y a la clasificación geográfica del gasto, en lo que hace a la obra pública, vamos a estar en una cifra que puede llegar a rondar alrededor del 6 por ciento.</w:t>
      </w:r>
    </w:p>
    <w:p>
      <w:pPr>
        <w:pStyle w:val="TEXTO"/>
        <w:rPr/>
      </w:pPr>
      <w:r>
        <w:rPr/>
        <w:tab/>
        <w:t>Voy a finalizar con dos informaciones también objetivas, con dos digresiones, pero que tienen que ver y son coherentes en función de lo que ha sido todo nuestro discurso, el discurso del bloque Demócrata Progresista a lo largo de todos estos años, y que además, nosotros hacemos hincapié en estas cuestiones para que, en definitiva, sean –estamos en la Cámara de Diputados– legisladores oficialistas o legisladores de la oposición, todos, ante la claridad más absoluta que nos brindan los datos objetivos, y cuando digo datos objetivos digo datos oficiales, nos muestren la realidad más cruda para que todos obremos en consecuencia. Obrar en consecuencia, además de la decisión política de cómo se gasta el dinero público de una provincia, tiene que ver con principios de equidad y de justicia.</w:t>
      </w:r>
    </w:p>
    <w:p>
      <w:pPr>
        <w:pStyle w:val="TEXTO"/>
        <w:rPr/>
      </w:pPr>
      <w:r>
        <w:rPr/>
        <w:tab/>
        <w:t>Y si bien, a lo mejor, el título que se le puede dar a las cuestiones que estoy planteando, puede ser un poco duro para el oficialismo de la Provincia de Santa Fe y el oficialismo del departamento General López, yo hablo de la patentización de los nuevos fracasos que se dan en esos ámbitos.</w:t>
      </w:r>
    </w:p>
    <w:p>
      <w:pPr>
        <w:pStyle w:val="TEXTO"/>
        <w:rPr/>
      </w:pPr>
      <w:r>
        <w:rPr/>
        <w:tab/>
        <w:t>En el orden nacional, relación –como ya cité antes– de nuestra provincia con la Nación, ya hablamos de las retenciones, ya hablamos de cómo se plantaron otras provincias y consiguieron lo que les corresponde; vamos a hablar de un dato esencialmente objetivo que tiene que ver con el total de transferencia a las provincias por parte de la Nación per se; estamos hablando de todo el dinero que la Nación mandó en el año 2006 a las provincias. ¿Saben quién es la primera, primera entre 24? No es más La Rioja. Las tres primeras son Tierra del Fuego, Santa Cruz y Capital Federal. 13.484 pesos Tierra del Fuego, 12.426 Santa Cruz, 9.618 Capital Federal. ¿Y saben cómo está Santa Fe, cómo trata el Gobierno Nacional a la Provincia de Santa Fe, a pesar de los anuncios, anuncios y anuncios? Estamos 20 en 24, 3.130 pesos es la distribución per cápita en la Provincia de Santa Fe, cinco veces menos que en Santa Cruz, seis veces menos que en Tierra del Fuego.</w:t>
      </w:r>
    </w:p>
    <w:p>
      <w:pPr>
        <w:pStyle w:val="TEXTO"/>
        <w:rPr/>
      </w:pPr>
      <w:r>
        <w:rPr/>
        <w:tab/>
        <w:t>El otro fracaso, que es una discusión bien entendida porque, independientemente de que este sea un año electoral y que pertenecemos a distintos signos políticos, es una cuestión que, a lo mejor, no públicamente, pero que en privado la hemos discutido y todos hemos coincidido, es lo que significa el relegamiento absoluto que tiene el departamento General López en lo que tiene que ver el gasto de los dineros públicos.</w:t>
      </w:r>
    </w:p>
    <w:p>
      <w:pPr>
        <w:pStyle w:val="TEXTO"/>
        <w:rPr/>
      </w:pPr>
      <w:r>
        <w:rPr/>
        <w:tab/>
        <w:t>Señalé antes algunas cuestiones como la educación, la salud, el gasto per cápita. Ahora voy a hablar de una cuestión oficial, de una cuestión que tiene una información oficial, y tan oficial que es el tema de la seguridad, que la respuesta y lo que voy a leer tiene la firma del doctor Gustavo Peters –expediente 636 del 2006–, actual subsecretario de Seguridad Pública de la Provincia de Santa Fe y que tiene fecha junio de 2006.</w:t>
      </w:r>
    </w:p>
    <w:p>
      <w:pPr>
        <w:pStyle w:val="TEXTO"/>
        <w:rPr/>
      </w:pPr>
      <w:r>
        <w:rPr/>
        <w:tab/>
        <w:t>Dos ítems que son los ítems en materia de seguridad y en el constante y permanente reclamo que hace la ciudadanía en cuestiones relativas a la inseguridad. Primero, la imposibilidad de resolver cuestiones fundamentales como es la instalación de una línea telefónica en una comisaría, la Comisaría IV de Firmat, que atiende a 20.000 habitantes. Tres años de gestión para lograr eso.</w:t>
      </w:r>
    </w:p>
    <w:p>
      <w:pPr>
        <w:pStyle w:val="TEXTO"/>
        <w:rPr/>
      </w:pPr>
      <w:r>
        <w:rPr/>
        <w:tab/>
        <w:t>Los dos ítems, según información oficial que tengo en mi banca: personal policial, Dpto. Gral. López –y me voy a referir a ese, tengo absolutamente de todos– 7 por ciento de la población de la provincia de Santa Fe; en la Provincia, en fecha junio de 2006, teníamos 13.102 efectivos policiales; si uno hace la cuenta, somera, para tener una relación, seguramente tendrá que ver con bienes y con personas, uno hace la cuenta, la asignación, independientemente de las dos grandes ciudades, tendrá que ver con la cantidad de habitantes. No tenemos mil agentes como tendríamos que tener en General López, tenemos 629, estamos en el puesto 18 de 19 departamentos, con un promedio de 3,4 agentes por cada mil habitantes. No me voy a poner a detallar otros ejemplos porque tampoco ésta no es una cuestión de que el que tiene más tiene que dar, porque seguramente en esos lugares hacen falta, pero se da la particularidad de que algunos departamentos que tienen la mitad de habitantes que el departamento General López tienen el doble de agentes policiales.</w:t>
      </w:r>
    </w:p>
    <w:p>
      <w:pPr>
        <w:pStyle w:val="TEXTO"/>
        <w:rPr/>
      </w:pPr>
      <w:r>
        <w:rPr/>
        <w:tab/>
        <w:t>Último tema: móviles policiales, 1.976 móviles en la Provincia de Santa Fe. Si hacemos la cuenta, tendríamos que tener en General López 150 móviles policiales. Lejos, muy lejos, 62 y 6 en reparaciones, que la verdad no sé como contarlos porque siguen en reparaciones, pasan 6 meses, pasa un año y siguen en reparaciones. Estamos, no en el puesto 18 de 19 departamentos, estamos en el puesto 19 de 19 departamentos. Y para un dato que también tendríamos que tener en cuenta, de cómo atendemos la seguridad en esta Provincia de Santa Fe, tenemos un promedio de 3,2 móviles cada 10 mil habitantes.</w:t>
      </w:r>
    </w:p>
    <w:p>
      <w:pPr>
        <w:pStyle w:val="TEXTO"/>
        <w:rPr/>
      </w:pPr>
      <w:r>
        <w:rPr/>
        <w:tab/>
        <w:t>Teníamos otras consideraciones para hacer. Por ahora, estos son los fundamentos por los cuales el bloque se va a oponer a la aprobación del Presupuesto de Gastos y Cálculo de Recursos para el ejercicio 2007. Muchas gracias.</w:t>
      </w:r>
    </w:p>
    <w:p>
      <w:pPr>
        <w:pStyle w:val="TEXTO"/>
        <w:rPr/>
      </w:pPr>
      <w:r>
        <w:rPr/>
      </w:r>
    </w:p>
    <w:p>
      <w:pPr>
        <w:pStyle w:val="TEXTO"/>
        <w:rPr/>
      </w:pPr>
      <w:r>
        <w:rPr>
          <w:b/>
        </w:rPr>
        <w:t>SR. MARCUCCI</w:t>
      </w:r>
      <w:r>
        <w:rPr/>
        <w:t>.– Pido la palabra.</w:t>
      </w:r>
    </w:p>
    <w:p>
      <w:pPr>
        <w:pStyle w:val="TEXTO"/>
        <w:rPr/>
      </w:pPr>
      <w:r>
        <w:rPr/>
        <w:tab/>
        <w:t>En primer lugar, quiero manifestar la preocupación planteada anteriormente pero que por reiterada no deja de ser menos importante, de haber dejado al Estado Provincial sin presupuesto. Todos sabemos que el Presupuesto vigente en el 2007 debería ser el Presupuesto 2007, pero en este caso está vigente el Presupuesto 2006, que tiene autorización el Ejecutivo para reconducirlo y aplicarlo.</w:t>
      </w:r>
    </w:p>
    <w:p>
      <w:pPr>
        <w:pStyle w:val="TEXTO"/>
        <w:rPr/>
      </w:pPr>
      <w:r>
        <w:rPr/>
        <w:tab/>
        <w:t>Digo porque el proyecto de ley entró en tiempo y forma enviado por el Ejecutivo, pero el oficialismo no dio tratamiento en tiempo y forma y estas son las condiciones en las que estamos, en donde se intenta aprobarlo a las apuradas y, de alguna manera, con algunas serias observaciones, como algunos debates o que no existieron en comisiones, o algunas apelaciones salvavidas al Reglamento de la Cámara para poder aprobar en otras comisiones el Presupuesto. Me parece que la seriedad del tema, de la ley de leyes, la importancia para una Provincia de los debates públicos, más allá de las posiciones y de todo el proceso que se debe dar, con la visita de los ministros, me parece realmente absurdo que los legisladores, que los diputados no pudiéramos haber participado de la reunión con los senadores, directamente absurdo porque digo, además, en alguna oportunidad, no recuerdo si fue 2004 o 2005, se pudo participar.</w:t>
      </w:r>
    </w:p>
    <w:p>
      <w:pPr>
        <w:pStyle w:val="TEXTO"/>
        <w:rPr/>
      </w:pPr>
      <w:r>
        <w:rPr/>
        <w:tab/>
        <w:t>Pero, insisto en esta idea de jerarquizar estos debates, más allá de las posiciones y asumir con responsabilidad en la Legislatura este tema. Será porque tal vez se haya desjerarquizado lo suficiente el debate del Presupuesto que pareciera ser que es un mero trámite administrativo, teniendo en cuenta, además, lo que normalmente era la entrada alternativa, el ingreso por la Cámara de Senadores y por la Cámara de Diputados, año a año, tampoco esto se ha respetado en el último tiempo.</w:t>
      </w:r>
    </w:p>
    <w:p>
      <w:pPr>
        <w:pStyle w:val="TEXTO"/>
        <w:rPr/>
      </w:pPr>
      <w:r>
        <w:rPr/>
        <w:tab/>
        <w:t>Hoy nos enfrentamos a esta realidad, y sí quiero manifestar algunas preocupaciones, planteos, algunas observaciones acerca del tema en debate.</w:t>
      </w:r>
    </w:p>
    <w:p>
      <w:pPr>
        <w:pStyle w:val="TEXTO"/>
        <w:rPr/>
      </w:pPr>
      <w:r>
        <w:rPr/>
        <w:tab/>
        <w:t>No voy a ser original en esto, voy a comenzar como lo he hecho en otros análisis del Presupuesto, porque estoy convencido que los aspectos institucionales son, en gran medida también, producto de los resultados que obtenemos.</w:t>
      </w:r>
    </w:p>
    <w:p>
      <w:pPr>
        <w:pStyle w:val="TEXTO"/>
        <w:rPr/>
      </w:pPr>
      <w:r>
        <w:rPr/>
        <w:tab/>
        <w:t>Se instaló un debate, fue más intenso el año pasado, sobre si existían o no superpoderes a partir de las votaciones del Presupuesto y de las potestades que se le daba al Gobernador en el marco de las leyes vigentes. Indudablemente, estos superpoderes son otorgados y se le brindan a quienes transformamos en un super Ejecutivo, limitando fuertemente las decisiones del Poder Legislativo, su autonomía, sus potestades claramente marcadas por la Constitución cuando dice que es quien sanciona el Presupuesto. El rol del Poder Ejecutivo es muy claro, es elaborarlo, elevarlo a las Cámaras, pero parece ser que últimamente reúne todas las condiciones, lo elabora en estos trámites que no modificamos ni alteramos nada, en un trámite administrativo, lo aprueba implícitamente, pero además le otorgamos super poderes para que este hecho importante de decir cómo se gasta en la Provincia de Santa Fe y marcar las líneas rectoras para organizar el gasto y decidirlo, se transforman en una decisión que tiene después, a posteriori, todas las potestades el Poder Ejecutivo para modificarlas y alterarlas en forma significativa.</w:t>
      </w:r>
    </w:p>
    <w:p>
      <w:pPr>
        <w:pStyle w:val="TEXTO"/>
        <w:rPr/>
      </w:pPr>
      <w:r>
        <w:rPr/>
        <w:tab/>
        <w:t>También, lo voy a decir, pareciera ser que se reserva el Poder Ejecutivo el rol de contralor, porque voy a poner nuevamente en duda cuál es la autonomía del Tribunal de Cuentas después de haber vivido todo el proceso administrativo que tuve la oportunidad de plantear cuando se dio el tema de las motoniveladoras, donde se aceptó el absurdo de que quien era el controlado decida que se archive un expediente, sin siquiera el Tribunal de Cuentas asumir esa condición. Y por lo que vemos –lo planteaba ayer el diputado Cura–, tenemos algunos problemas que seguramente, desde la Comisión de Seguimiento tendremos que asumir, pero dudo mucho de su autonomía y esto está claramente planteado.</w:t>
      </w:r>
    </w:p>
    <w:p>
      <w:pPr>
        <w:pStyle w:val="TEXTO"/>
        <w:rPr/>
      </w:pPr>
      <w:r>
        <w:rPr/>
        <w:tab/>
        <w:t>Cuando se discutió sobre los superpoderes, en el artículo 28, que permite la alteración de las partidas, en el artículo 33, la libre disponibilidad de los fondos, todo lo que es la Sección VI de modificación del Presupuesto, la Ley Nº 12.510 que amén de estas situaciones, de estos poderes especiales al Gobernador, en este debate se decía que al menos se tienen los resortes de la Cuenta de Inversión de aprobarlo o rechazarlo y yo digo desde el año 1983, a pesar de los planteos de la oposición de tratar y debatir el tema, no se lo ha hecho, a alguien se le ocurrió que ese artículo de la Constitución no tiene vigencia y lo derogó.</w:t>
      </w:r>
    </w:p>
    <w:p>
      <w:pPr>
        <w:pStyle w:val="TEXTO"/>
        <w:rPr/>
      </w:pPr>
      <w:r>
        <w:rPr/>
        <w:tab/>
        <w:t>¡Para qué vamos a hablar de la interpelación a los ministros! Sabemos que desde el año 91’, permanentemente es un pecado en esta Cámara y parece una osadía de la oposición o que anduviera con un cuchillo debajo del poncho cada vez que se plantea la interpelación de un ministro. Y ya, realmente, cuando uno ve los debates en Cámaras Legislativas de otros países, con participación de primeros ministros –alguien puede decir “son regímenes parlamentarios”–, da envidia que se puedan plantear esos debates, y sería bueno que algún día comencemos.</w:t>
      </w:r>
    </w:p>
    <w:p>
      <w:pPr>
        <w:pStyle w:val="TEXTO"/>
        <w:rPr/>
      </w:pPr>
      <w:r>
        <w:rPr/>
        <w:tab/>
        <w:t>Decía, todos estos mecanismos, los pedidos de informes, comisiones investigadoras, están debilitados. Superpoderes, debilidad en los controles, voy a plantearlos rápidamente, no porque sean un tema menor. Creo que también está en cuestión en nuestra Provincia y hay que decirlo, la credibilidad de la Corte Suprema de Justicia. Quien hoy la preside fue ministro de Justicia del ex gobernador Reviglio, y me parece que además de carecer de antecedentes para asumir en ese lugar, muestra, además, algo sobre lo que nosotros creemos existen serias dificultades en esta Provincia para recuperar la independencia de los poderes y la credibilidad en ellos.</w:t>
      </w:r>
    </w:p>
    <w:p>
      <w:pPr>
        <w:pStyle w:val="TEXTO"/>
        <w:rPr/>
      </w:pPr>
      <w:r>
        <w:rPr/>
        <w:tab/>
        <w:t>Estas situaciones institucionales creo que van planteando serias dificultades en cómo y de qué manera el gasto se lleva adelante, cuáles son las limitaciones, cuál es el valor de la división de poderes, de los roles; que no están pensados arbitrariamente para cumplir formalidades sino que tienen que ver con el funcionamiento, con la eficiencia y la eficacia de las políticas públicas.</w:t>
      </w:r>
    </w:p>
    <w:p>
      <w:pPr>
        <w:pStyle w:val="TEXTO"/>
        <w:rPr/>
      </w:pPr>
      <w:r>
        <w:rPr/>
        <w:tab/>
        <w:t>Estas debilidades y estos problemas, indudablemente que después impactan negativamente o limitan las potencialidades que tiene una provincia en su desarrollo económico y social. Hay, en este sentido, y me parece bueno debatirlo en esta oportunidad, porque siempre –y lo leía el diputado Riestra–, se plantea que Santa Fe está generando todas las condiciones de competitividad y somos ejemplo en el país como una provincia para invertir; incluso hay rankings que nos dan como la primera provincia o entre las primeras del país. Digo que es bueno constatar planteos, elementos, informes de distintas fundaciones o investigaciones realizadas y, obviamente, lo que uno trae al recinto intenta que sean aquellas con trayectoria y con respaldo. En lo personal, creo que es bueno tener una administración sana, sólida con superávit, con previsibilidad, pero eso no agota ni genera las condiciones necesarias y suficientes para el desarrollo de una provincia.</w:t>
      </w:r>
    </w:p>
    <w:p>
      <w:pPr>
        <w:pStyle w:val="TEXTO"/>
        <w:rPr/>
      </w:pPr>
      <w:r>
        <w:rPr/>
        <w:tab/>
        <w:t>Y cuando algunos citan ciertos rankings donde, entre los parámetros se mencionan el tamaño del Estado, la presión tributaria, el salario medio del empleado público que tiene que estar en consonancia con un salario mayor de la actividad privada, en fin, son todos elementos para el debate, pero considero que uno opta también por modelos de desarrollo, por ideas de cómo se construye esta provincia. Y estoy convencido que son elementos fundamentales a proseguir en un futuro, pero también creo que hay cambios profundos y necesarios que realizar en esta provincia.</w:t>
      </w:r>
    </w:p>
    <w:p>
      <w:pPr>
        <w:pStyle w:val="TEXTO"/>
        <w:rPr/>
      </w:pPr>
      <w:r>
        <w:rPr/>
        <w:tab/>
        <w:t>El diputado Real, que sé que ha estudiado el Presupuesto porque lo he visto arduamente trabajando en eso, citaba trabajos que hablan del crecimiento de la Provincia de Santa Fe, me parece que esto es un dato objetivo, un parámetro que tiene que ver con cuál fue la performance de esta Provincia, y en este sentido, complementando el análisis que se hacía, uno puede decir que la Nación creció de punta a punta desde el ’91 al 2005 en un 64%, mientras que la Provincia de Santa Fe creció en 51%.</w:t>
      </w:r>
    </w:p>
    <w:p>
      <w:pPr>
        <w:pStyle w:val="TEXTO"/>
        <w:rPr/>
      </w:pPr>
      <w:r>
        <w:rPr/>
        <w:tab/>
        <w:t>Podemos decir también, según el informe del Ieral de la Fundación Mediterránea, que en relación al 2006, tomando una evaluación de la economía y tomando en consideración la evidencia del conjunto de los indicadores de nuestro modelo, no se puede esperar que la economía de Santa Fe haya crecido más que la economía Argentina en el 2006. Y creo que en esto, si bien podríamos decir que el modelo del “menemismo”, que muchos aplaudían, era perjudicial a Santa Fe porque el uno a uno a una provincia con sesgo exportador como Santa Fe la mataba, que decía aquí hemos aplaudido y apoyado, tampoco después la Provincia de Santa Fe exhibe números que puedan..., si bien obviamente son números importantes de crecimiento, siempre se sitúan por debajo del crecimiento nacional. En el 2003 el 8,8 contra el 6,3, en el 2004 el 9 contra el 5,6.</w:t>
      </w:r>
    </w:p>
    <w:p>
      <w:pPr>
        <w:pStyle w:val="TEXTO"/>
        <w:rPr/>
      </w:pPr>
      <w:r>
        <w:rPr/>
        <w:tab/>
        <w:t>Estos son datos que me parecen importantes aportar para el debate, donde seguramente a algunos nos hace reflexionar sobre los cambios que son necesarios y los debates son fundamentales e, indudablemente, que los de las políticas públicas activas, de la infraestructura, de los entornos que se constituyen, de la educación, de la investigación, de las inserciones de los mercados internacionales, son fundamentales.</w:t>
      </w:r>
    </w:p>
    <w:p>
      <w:pPr>
        <w:pStyle w:val="TEXTO"/>
        <w:rPr/>
      </w:pPr>
      <w:r>
        <w:rPr/>
        <w:tab/>
        <w:t>Pero también quiero traer al recinto el informe del 2005 para el 2004, del índice de desarrollo humano que mide, básicamente, tres variables: tener una vida larga y saludable, poseer los conocimientos necesarios para comprender y relacionarse con el entorno y poseer los ingresos mínimos para tener una vida decorosa. En ese ranking estamos en el número 9°, es un informe elaborado el PNUD, el cual, por ser un organismo de Naciones Unidas no podemos discutir su seriedad. En ese marco, naturalmente, debemos entender que Santa Fe tiene que hacer esfuerzos para mejorar.</w:t>
      </w:r>
    </w:p>
    <w:p>
      <w:pPr>
        <w:pStyle w:val="TEXTO"/>
        <w:rPr/>
      </w:pPr>
      <w:r>
        <w:rPr/>
        <w:tab/>
        <w:t>Quiero rápidamente también plantear el tema de la relación Provincia-Nación. Recién asistí a un debate acalorado entre los diputados Cecchi y Kilibarda y me parece que en esto hay que plantearse otras cuestiones, más allá de aciertos y desaciertos en los manejos provinciales, que tienen que ver con un cambio estructural que el “menemismo” impulsó en los ’90. Hay un interesantísmo trabajo, muy nuevo, de economías y regiones, uno de cuyos directores es Rogelio Frigerio (nieto). Lo leo rápidamente dice: La tendencia estructural del déficit provincial. Se podría inferir que los tres últimos años de superávit provincial responderían a un hecho circunstancial, licuación del salario público e ingresos creciendo por encima del producto bruto y la tendencia deficitaria es un reflejo de los problemas estructurales que enfrenta el federalismo fiscal”. Y aquí voy a los problemas de los ’90. “Nótese que antes de 1992 el gasto de la Provincia en educación, ciencia y técnica representaba menos del 60% del gasto total destinado a tal fin. Actualmente, estas erogaciones superan el 80 por ciento”.</w:t>
      </w:r>
    </w:p>
    <w:p>
      <w:pPr>
        <w:pStyle w:val="TEXTO"/>
        <w:rPr/>
      </w:pPr>
      <w:r>
        <w:rPr/>
        <w:tab/>
        <w:t>Recordemos las transferencias que hubo a las provincias, sin los recursos para estas temáticas que provocaron los grandes problemas que tuvimos las provincias, que algunos los resolvieron más ordenadamente, otros con muchos inconvenientes, algunos serán imputados por estas cuestiones y otros serán asumidos como errores de las propias administraciones.</w:t>
      </w:r>
    </w:p>
    <w:p>
      <w:pPr>
        <w:pStyle w:val="TEXTO"/>
        <w:rPr/>
      </w:pPr>
      <w:r>
        <w:rPr/>
        <w:tab/>
        <w:t>Pero en definitiva, creo que lo que es importante saber en todo ese proceso que hubo de replegarse el Estado Nacional de la educación, de la salud y dejarlas en manos de las provincias sin darle los recursos, es decir, dejar libradas al azar a poblaciones que no tengan estas prestaciones y derechos básicos, era la ideología última de este Estado desertor.</w:t>
      </w:r>
    </w:p>
    <w:p>
      <w:pPr>
        <w:pStyle w:val="TEXTO"/>
        <w:rPr/>
      </w:pPr>
      <w:r>
        <w:rPr/>
        <w:tab/>
        <w:t>Pero decía, si uno toma los gastos provinciales y nacionales en estos rubros, las provincias asumen el 45,8 y la Nación asume el 54,2, mientras que en el sentido de los recursos que ingresan a la Nación solamente el 28,9 reciben las provincias y la Nación se apropia de un 71,1. Seguramente a esto hay que sumarle, además, las modificaciones que hubo al Sistema Integrado de Jubilaciones y Pensiones que fue otra exacción a las provincias. Pero si a esto lo podemos decir en general, también diría que es importante citarlo como se lo citó antes, pero lo hago a partir de un trabajo de la Bolsa de Comercio de Santa Fe, de su Centro de Estudios, que establece que Santa Fe, juntamente con Capital Federal, es una de las únicas dos provincias argentinas que entre giros nacionales y transferencias per cápita envía más a la Nación de lo que recibe, 1.886 pesos Capital Federal y 384 pesos Santa Fe, y Córdoba tiene un menos 151 que significa que recibe más de lo que transfiere per cápita.</w:t>
      </w:r>
    </w:p>
    <w:p>
      <w:pPr>
        <w:pStyle w:val="TEXTO"/>
        <w:rPr/>
      </w:pPr>
      <w:r>
        <w:rPr/>
        <w:tab/>
        <w:t>Algunos plantean que el tema de las retenciones cumplió un rol –acompaño esa idea– en la salida de la convertibilidad, acompaño esa idea, pero es hora de que nosotros también reclamemos lo que nos corresponde. Santa Fe hace una transferencia neta de recursos a la Nación del orden de los 5.300 millones de pesos y también es importante plantear que, en cuanto a los montos que estamos transfiriendo, la Provincia de Santa Fe generó el 53 por ciento de las exportaciones nacionales de las MOA durante 2005 y eso significa que aportó el 25 por ciento del total nacional. Solamente superada por Buenos Aires, Santa Fe, por este concepto, aportó 4.254 millones de pesos.</w:t>
      </w:r>
    </w:p>
    <w:p>
      <w:pPr>
        <w:pStyle w:val="TEXTO"/>
        <w:rPr/>
      </w:pPr>
      <w:r>
        <w:rPr/>
        <w:tab/>
        <w:t>Cuando se debatió el Presupuesto Nacional descubrimos que en obras públicas Córdoba tenía 800 millones; Santa Fe 254 millones. En el marco del Ministerio de Planificación Federal de Inversión Pública y Servicios, Santa Fe 241 millones, Córdoba 800 millones. En Vialidad Nacional había partidas destinadas de 90 millones y a Córdoba 736 millones. Alguien dijo que se reacomodan partidas, después con el superávit se dan los fondos. No queremos prebendas y debe quedar claro que aparece la Provincia de Santa Fe en una situación de castigo, en principio, y eso nos cuesta explicarlo cuando se trata de una de las provincias que más esfuerzo ha hecho y más aporta en esta coyuntura.</w:t>
      </w:r>
    </w:p>
    <w:p>
      <w:pPr>
        <w:pStyle w:val="TEXTO"/>
        <w:rPr/>
      </w:pPr>
      <w:r>
        <w:rPr/>
        <w:tab/>
        <w:t>Podemos también citar, por ejemplo, el impuesto al gasoil, que Santa Fe aporta en el orden del 12 por ciento y recibe del 2,5 por ciento y del total del fondo hay un 12 por ciento para el interior y 87 por ciento para Capital, y después la gente se pregunta por qué en Capital pagan boletos de 80 centavos contra 1,20 ó 1,40 en las distintas ciudades del interior del país.</w:t>
      </w:r>
    </w:p>
    <w:p>
      <w:pPr>
        <w:pStyle w:val="TEXTO"/>
        <w:rPr/>
      </w:pPr>
      <w:r>
        <w:rPr/>
        <w:t>Indudablemente, esta situación se refleja también en esta evolución negativa, en la dependencia cada vez mayor de los recursos nacionales en detrimento de los recursos que deberían quedar en nuestra propia provincia. Esto ha evolucionado negativamente, por lo menos desde el año 2003 en adelante y nos ubicamos en esta situación donde creamos un hiper megaestado nacional, donde el federalismo está absolutamente debilitado y ese famoso pacto fiscal tan necesario para redefinir nuestros roles provinciales son necesarios y donde la ausencia del liderazgo político acepta pasivamente esta situación.</w:t>
      </w:r>
    </w:p>
    <w:p>
      <w:pPr>
        <w:pStyle w:val="TEXTO"/>
        <w:rPr/>
      </w:pPr>
      <w:r>
        <w:rPr/>
        <w:tab/>
        <w:t>Porque es bueno tener los mercados de Rusia, es bueno tener los mercados de China y de la India pero me preocupa que después no podamos exportar.</w:t>
      </w:r>
    </w:p>
    <w:p>
      <w:pPr>
        <w:pStyle w:val="TEXTO"/>
        <w:rPr/>
      </w:pPr>
      <w:r>
        <w:rPr/>
        <w:tab/>
        <w:t>Señor presidente, ya lo decía antes, en esto de los superpoderes, en el superávit de la Cuenta de Inversión hay claramente un subcálculo del orden de los 930 millones de pesos, cifra en el orden de los 800 millones de pesos para el 2006, en el orden de 700 millones para e 2007, que sabemos entonces –y lo decíamos antes– permite discrecionalmente, además, manejar estas asignaciones que la Legislatura podría asignar con toda claridad a finalidades sociales o de otro tipo que la Legislatura debería, naturalmente, ordenar y predeterminar.</w:t>
      </w:r>
    </w:p>
    <w:p>
      <w:pPr>
        <w:pStyle w:val="TEXTO"/>
        <w:rPr/>
      </w:pPr>
      <w:r>
        <w:rPr/>
        <w:tab/>
        <w:t>Pueden alterarse sin ningún tipo de problemas, con una difícil posibilidad de seguimiento.</w:t>
      </w:r>
    </w:p>
    <w:p>
      <w:pPr>
        <w:pStyle w:val="TEXTO"/>
        <w:rPr/>
      </w:pPr>
      <w:r>
        <w:rPr/>
        <w:tab/>
        <w:t>En el Presupuesto también hay aspectos que nos gustaría que se puedan mejorar, en cuanto a la información, en cuanto a la formulación, que es la ausencia de los programas, de las metas, que se esbozó en algún otro presupuesto, pero esta exigencia en la Ley 12.510 en sus diversos artículos, hoy, parte de su información no nos es posible tener.</w:t>
      </w:r>
    </w:p>
    <w:p>
      <w:pPr>
        <w:pStyle w:val="TEXTO"/>
        <w:rPr/>
      </w:pPr>
      <w:r>
        <w:rPr/>
        <w:tab/>
        <w:t>Quiero rápidamente también decir, como lo venimos sosteniendo en otros debates, que es absolutamente importante para la Provincia mejorar su relación entre gastos corrientes y gastos de capital. Sabemos que en esta situación, en estos debates o en estas líneas de trabajo es necesario fortalecer un consenso importante para lograr este objetivo, un objetivo que nos permita garantizarle a la Provincia más obras de infraestructura, más obras de capital, que genere una solidez y una garantía de desarrollo para todos los habitantes.</w:t>
      </w:r>
    </w:p>
    <w:p>
      <w:pPr>
        <w:pStyle w:val="TEXTO"/>
        <w:rPr/>
      </w:pPr>
      <w:r>
        <w:rPr/>
        <w:tab/>
        <w:t>Hay una mejora paulatina que fue muy importante entre el 2003 y el 2005, pero vemos con preocupación que ha quedado, de alguna manera, estancada en el 2005-2006; y en el 2007 la mejora no es tan significativa como sería esperable y es necesario, a futuro, profundizar esa mejora en esta relación de la distribución entre gastos corrientes y de capital.</w:t>
      </w:r>
    </w:p>
    <w:p>
      <w:pPr>
        <w:pStyle w:val="TEXTO"/>
        <w:rPr/>
      </w:pPr>
      <w:r>
        <w:rPr/>
        <w:tab/>
        <w:t>En relación a los municipios y comunas no voy a agregar mucho más. Lo he planteado en otras oportunidades. Si nosotros tuviésemos un sistema parecido a Córdoba, naturalmente, los municipios y comunas tendrían otra realidad diferente. Creemos que la descentralización, la posibilidad de que tengan más competencia, que haya mayor vínculo entre el gasto y la cercanía del ciudadano mejora notablemente sin que esto signifique que no haya planificación general de la Provincia, sin que signifique que no haya reservas sobre funciones que tiene que desempeñar ineludiblemente la Provincia, decía, estos procesos son muy importantes y, obviamente, como no se debe plantear y seguir la idea del menemismo de la descentralización sin recursos, sería importante que la Provincia asuma y los Gobiernos asuman una decidida voluntad política de plantear esta necesidad de girar más recursos a los municipios y comunas.</w:t>
      </w:r>
    </w:p>
    <w:p>
      <w:pPr>
        <w:pStyle w:val="TEXTO"/>
        <w:rPr/>
      </w:pPr>
      <w:r>
        <w:rPr/>
        <w:tab/>
        <w:t>Simplemente, en este caso y tomando básicamente el Presupuesto plurianual planteado en la Legislatura, vemos que la participación relativa a municipios y comunas a futuro se estanca, relación entre las obligaciones, giros a municipios y comunas presupuestados y los gastos totales, prácticamente se estancan, incluso, en el 2009, en términos relativos, van a ser menores que en el 2007, con lo cual tal vez esto marca una tendencia y una ideología de cómo hacer las cosas.</w:t>
      </w:r>
    </w:p>
    <w:p>
      <w:pPr>
        <w:pStyle w:val="TEXTO"/>
        <w:rPr/>
      </w:pPr>
      <w:r>
        <w:rPr/>
        <w:tab/>
        <w:t>También lo hemos planteado reiteradamente, la Cenicienta de los ministerios, el Ministerio de la Producción, exhibe además, sus manifiestas e importantes responsabilidades, no nos podemos olvidar que parte del ordenamiento del tránsito, entre otras funciones que son obvias por el ministerio de que se trata, están bajo su responsabilidad.</w:t>
      </w:r>
    </w:p>
    <w:p>
      <w:pPr>
        <w:pStyle w:val="TEXTO"/>
        <w:rPr/>
      </w:pPr>
      <w:r>
        <w:rPr/>
        <w:tab/>
        <w:t>Queremos saber también cómo está planeada la importante reforma denominada Plan Estratégico del Poder Judicial, cuáles son los recursos que verdaderamente acompañan esta idea, porque es difícil discernirlo en el marco de este Presupuesto.</w:t>
      </w:r>
    </w:p>
    <w:p>
      <w:pPr>
        <w:pStyle w:val="TEXTO"/>
        <w:rPr/>
      </w:pPr>
      <w:r>
        <w:rPr/>
        <w:tab/>
        <w:t>Y en relación a Educación, plantear la preocupación de que no sólo se trate de que el gasto sea importante sino de la calidad del mismo y observamos también aquí dos aspectos. Uno, la baja relación porcentual del gasto de capital sobre el total del Ministerio, que además va decreciendo año a año. En el año 2005, fue del 3,68; en el año 2006 del 1,55 y en el año 2007 del 1,02.</w:t>
      </w:r>
    </w:p>
    <w:p>
      <w:pPr>
        <w:pStyle w:val="TEXTO"/>
        <w:rPr/>
      </w:pPr>
      <w:r>
        <w:rPr/>
        <w:tab/>
        <w:t>Esta relación es preocupante porque, evidentemente, es un aspecto central tener docentes bien pagos y además tener escuelas públicas que alberguen a nuestros estudiantes con todas las comodidades que son necesarias y ni siquiera estamos hablando de lujos. Si alguna vez se recorren escuelas de nuestra Provincia, de nuestra ciudad, se verá que hay escuelas que realmente no son habitables en prácticamente ninguna estación del año.</w:t>
      </w:r>
    </w:p>
    <w:p>
      <w:pPr>
        <w:pStyle w:val="TEXTO"/>
        <w:rPr/>
      </w:pPr>
      <w:r>
        <w:rPr/>
        <w:tab/>
        <w:t>Sobre estos aspectos que fui reseñando brevemente y creo que también fueron planteados por otros legisladores, me interesaría un debate y un planteo que seguramente hoy no lo podemos dar en profundidad, pero comparto la idea de la necesidad de dar un debate y una discusión profunda en lo que hace al sistema tributario en nuestra Provincia de Santa Fe.</w:t>
      </w:r>
    </w:p>
    <w:p>
      <w:pPr>
        <w:pStyle w:val="TEXTO"/>
        <w:rPr/>
      </w:pPr>
      <w:r>
        <w:rPr/>
        <w:tab/>
        <w:t>Alguien podría sostener que los impuestos hay que congelarlos porque ese gravamen está desfasado con, por ejemplo, valuaciones anteriores o podría haber un aumento o un fundamento por otros motivos relacionados con la convertibilidad, o bien la necesidad de plantear este congelamiento de impuestos porque hay funciones debidamente y satisfacciones, y una sociedad que no necesita mayores apoyos o una estrategia por parte del Estado.</w:t>
      </w:r>
    </w:p>
    <w:p>
      <w:pPr>
        <w:pStyle w:val="TEXTO"/>
        <w:rPr/>
      </w:pPr>
      <w:r>
        <w:rPr/>
        <w:tab/>
        <w:t>Cuando uno recorre, a lo largo de los años, la participación en impuesto inmobiliario en relación con ingresos tributarios provinciales, voy a plantear desde el ’97 cuando tenía una participación del 22, 24, en el 2001, 23,94; en el año 2003, 23 por ciento de ese total, pasamos al año 2007 a una relación del 13,75, previo también hay un descenso en el año 2006 a 14,63 de la participación de este impuesto en los ingresos tributarios provinciales.</w:t>
      </w:r>
    </w:p>
    <w:p>
      <w:pPr>
        <w:pStyle w:val="TEXTO"/>
        <w:rPr/>
      </w:pPr>
      <w:r>
        <w:rPr/>
        <w:tab/>
        <w:t>No voy a debatir o plantear en estos momentos, porque me parece que amerita un debate más serio de cuál es la política integral tributaria, pero sostener o plantear dudas acerca de que los impuestos en una provincia tienen que tener un sistema progresivo y no regresivo, realmente es, desde mi punto de vista, una regresión al menemismo más puro y un debate en el cual se pueden marcar diferencias, tal vez ideológicas, siempre hay teorías en economía que hablan de cómo se organiza el sistema tributario en función de la propensión al ahorro. Eso en teoría. Pero quienes nos situamos en la creencia, como lo hacen los países desarrollados del mundo, de que un sistema tiene que ser progresivo, vemos con preocupación que las manifestaciones de riqueza a través de este u otro impuesto, o del que fuera, a futuro, ver los impuestos indirectos, cada vez, la presencia de los impuestos indirectos, como se lo planteó en la evolución de los ingresos brutos, va marcando una tendencia que luego la demagogia no deja revertir.</w:t>
      </w:r>
    </w:p>
    <w:p>
      <w:pPr>
        <w:pStyle w:val="TEXTO"/>
        <w:rPr/>
      </w:pPr>
      <w:r>
        <w:rPr/>
        <w:tab/>
        <w:t>Esta situación, que seguramente dará un debate a futuro, también me parece que debiera ser un debate, como indican muchos de los proyectos de Presupuesto, entre los cuales está el planteo hecho por los diputados Qüesta, Riestra, el propio Peirone y Scataglini, también hay en ese sentido un debate pendiente y hay proyectos y propuestas que no se han podido debatir o, al menos, no hubo una orientación para debatirlo con un sentido de aprobación.</w:t>
      </w:r>
    </w:p>
    <w:p>
      <w:pPr>
        <w:pStyle w:val="TEXTO"/>
        <w:rPr/>
      </w:pPr>
      <w:r>
        <w:rPr/>
        <w:tab/>
        <w:t>Por último, también, en todo esto se debe advertir o plantear, máxime en un año electoral, la necesidad de fortalecer el empleo público a través de mecanismos que tienen que ver con la selección, que tienen que ver con la capacitación, con los salarios, porque leía en El Litoral del miércoles 12 de julio de 2006 que decía un funcionario: “Los concursos fueron suspendidos en 1987 y desde entonces se han realizado escasísimas veces y por vía de excepción”. Saqué un cálculo rápido –diría Real, de almacenero–, ingresaron 40.000 empleados públicos en ese período hasta ahora y esto después deviene también en la discusión que en realidad es alrededor de la calidad del Estado que tenemos. Por eso también será este debate próximo y necesario en esta Cámara.</w:t>
      </w:r>
    </w:p>
    <w:p>
      <w:pPr>
        <w:pStyle w:val="TEXTO"/>
        <w:rPr/>
      </w:pPr>
      <w:r>
        <w:rPr/>
      </w:r>
    </w:p>
    <w:p>
      <w:pPr>
        <w:pStyle w:val="TEXTO"/>
        <w:rPr/>
      </w:pPr>
      <w:r>
        <w:rPr>
          <w:b/>
        </w:rPr>
        <w:t>SRA. QÜESTA</w:t>
      </w:r>
      <w:r>
        <w:rPr/>
        <w:t>.– Pido la palabra.</w:t>
      </w:r>
    </w:p>
    <w:p>
      <w:pPr>
        <w:pStyle w:val="TEXTO"/>
        <w:rPr/>
      </w:pPr>
      <w:r>
        <w:rPr/>
        <w:tab/>
        <w:t>Trataremos de reiterar la menor cantidad de conceptos posible, atento la hora de la sesión, pero tratando, primero, de ratificar en todos sus términos lo que acaba de expresar el diputado Marcucci, otro de los integrantes de la Comisión de Presupuesto y Hacienda, en representación de la Unión Cívica Radical, pero hay cuestiones que no se pueden dejar de mencionar.</w:t>
      </w:r>
    </w:p>
    <w:p>
      <w:pPr>
        <w:pStyle w:val="TEXTO"/>
        <w:rPr/>
      </w:pPr>
      <w:r>
        <w:rPr/>
        <w:tab/>
        <w:t>Algo que es previo, es como de forma a lo que es concretamente el tratamiento del Presupuesto, que tiene que ver con la manera con que se lo ha hecho. Nosotros ya nos estábamos acostumbrando a la falta de discusión del Presupuesto. Lo que no habíamos llegado a acostumbrarnos es a que este proceso, que ha dejado de tener como costumbre año por medio que se ingrese por Diputados, y que por supuesto nos obliga, nos coloca en una situación, por decisión de la mayoría, de tratarlo a libro cerrado, este año tuvo su particularidad. Primero, porque el Senado recién lo pudo resolver el 28 de diciembre del año pasado.</w:t>
      </w:r>
    </w:p>
    <w:p>
      <w:pPr>
        <w:pStyle w:val="TEXTO"/>
        <w:rPr/>
      </w:pPr>
      <w:r>
        <w:rPr/>
        <w:tab/>
        <w:t>Y vuelvo a esto que ya se dijo, porque hubo algunas manifestaciones del diputado del oficialismo que ha sido, por lo menos, injusta. Decir que la demora en el tratamiento del Presupuesto ha sido responsabilidad de la oposición me parece que, por lo menos, es algo que se debe aclarar y que a algunos en algún punto nos ofende.</w:t>
      </w:r>
    </w:p>
    <w:p>
      <w:pPr>
        <w:pStyle w:val="TEXTO"/>
        <w:rPr/>
      </w:pPr>
      <w:r>
        <w:rPr/>
        <w:tab/>
        <w:t>Primero porque los tres meses que estuvo en el Senado no se lo pueden achacar a la oposición, hay cuatro senadores; creo que, evidentemente, los senadores de la oposición no han sido ningún obstáculo para el tratamiento del Presupuesto. Pero porque aparte la oposición acompañó al oficialismo el 28 de diciembre en un cuarto intermedio esperando que el Senado terminara de discutir el Presupuesto, y se cortó la luz y volvimos y estuvimos acá. Pero, a su vez, porque el oficialismo tiene mayoría y quórum en cada una de las comisiones de esta legislatura. Pretender que quienes vamos a votar en contra de un presupuesto seamos los que le garanticemos el quórum me parece también que es como pedirnos demasiado. Vuelvo a esto porque una cosa es respetar el juego interno de cada uno de los sectores que integramos esta Cámara y otra cosa, encima, es echarnos la culpa de lo que no tenemos nada que ver. Las realidades de cada partido las conocemos, las dificultades de cada sector las conocemos, pero me parece injusta alguna declaración que escuché que decía que el tratamiento del Presupuesto viene atrasado culpa de la oposición, porque no tuvo la predisposición necesaria para que esto llegue a la fecha.</w:t>
      </w:r>
    </w:p>
    <w:p>
      <w:pPr>
        <w:pStyle w:val="ACOTACION"/>
        <w:rPr/>
      </w:pPr>
      <w:r>
        <w:rPr/>
        <w:t>–</w:t>
      </w:r>
      <w:r>
        <w:rPr/>
        <w:tab/>
        <w:t>Reasume la Presidencia su titular, señor diputado Edmundo Barrera.</w:t>
      </w:r>
    </w:p>
    <w:p>
      <w:pPr>
        <w:pStyle w:val="TEXTO"/>
        <w:rPr/>
      </w:pPr>
      <w:r>
        <w:rPr>
          <w:b/>
        </w:rPr>
        <w:t>SRA. QÜESTA</w:t>
      </w:r>
      <w:r>
        <w:rPr/>
        <w:t>.– Me parece que esto atenta contra la calidad legislativa, atenta contra lo que se supone que es la esencia de quienes hemos intentado a lo largo de tres años darle a la gestión y al trabajo, por lo menos, responsabilidad y, a partir de allí, desde la responsabilidad tratar de ponerle estudio, ganas y compromiso a cada uno de los temas que se han tratado. Y esto se trata, nada más y nada menos, que de la ley de leyes, que ya se ha convertido en la Legislatura, en esta Legislatura en una mera formalidad, pero que este año evidentemente ha traspasado a la situación de haber llegado a mediados de febrero y que todavía ni siquiera hubiésemos podido tratarlo de aquella manera, digo yo, a libro cerrado. Esto demuestra realmente un abandono que es lamentable, en términos institucionales, de la voluntad y la intención del oficialismo de darle un poquito de calidad.</w:t>
      </w:r>
    </w:p>
    <w:p>
      <w:pPr>
        <w:pStyle w:val="TEXTO"/>
        <w:rPr/>
      </w:pPr>
      <w:r>
        <w:rPr/>
        <w:tab/>
        <w:t>De manera de darle algún enfoque distinto y tratando de hacer hincapié en algunos aspectos que no se han charlado o no se han expuesto a lo largo de la sesión, tomamos, luego de haber recorrido algunas oficinas para tener esa información, el análisis del Tribunal de Cuentas sobre la Cuenta de Inversión 2005, algo que había ingresado en la Cámara pero que durante enero, obviamente, no pudo ingresar formalmente a cada una de las áreas administrativas porque no hubo sesiones que así permitan que el secretario Parlamentario le de ingreso formal en la Legislatura, que sí se pudo hacer ayer.</w:t>
      </w:r>
    </w:p>
    <w:p>
      <w:pPr>
        <w:pStyle w:val="TEXTO"/>
        <w:rPr/>
      </w:pPr>
      <w:r>
        <w:rPr/>
        <w:tab/>
        <w:t>De ese informe surgen algunas informaciones que tienen que ver con esta discusión que tratamos de plantear, de ver el Presupuesto no como ese marco formal que significa la ley que luego se puede ir modificando en el transcurso del tiempo, sino como una herramienta de gestión que nos permita evaluar, analizar de qué manera se utilizan estos recursos y de qué manera esto es en beneficio de la gente.</w:t>
      </w:r>
    </w:p>
    <w:p>
      <w:pPr>
        <w:pStyle w:val="TEXTO"/>
        <w:rPr/>
      </w:pPr>
      <w:r>
        <w:rPr/>
        <w:tab/>
        <w:t>En este sentido, tomamos de este informe del Tribunal de Cuentas algunas áreas que nos pareció interesante considerar. Por ejemplo que dice el Tribunal de Cuentas con respecto al Ministerio de Salud. Dice que verificaron en el análisis de lo que es la ejecución del Presupuesto 2005, la baja confiabilidad de los mecanismos de control interno jurisdiccional, tanto del propio servicio administrativo como de las cuentas especiales y entes descentralizados. También dice el Tribunal de Cuentas que los hospitales públicos descentralizados no cuentan con estructura administrativa contable interna que permita encuadrar su accionar en lo normado en la Ley de Administración y Control del Estado. Pero también dice el Tribunal de Cuentas que han encontrado dificultades para conciliar los valores informados por distintas áreas contables de la Provincia con respecto a una cuenta especial “Valores Fiscales” en el API. Confirma lo que en reiteradas ocasiones viene denunciando y exponiendo el diputado Cecchi con respecto a la Caja de Asistencia Social, esto que reclama siempre el diputado, que tiene que ver con la manera en que se expresan los montos de recaudación. El Tribunal de Cuentas dice: “Los estados demostrativos de recaudación [estoy hablando de la Caja de la Lotería] no figuran por sus montos íntegros”. Lo hemos escuchado muchas veces al diputado decirlo. Lo que dice el Tribunal de Cuentas es que “esto vulnera la Ley de Contabilidad y la Ley de Administración de Eficiencia y Control”, otra cuestión anunciada reiteradamente por el diputado Cecchi y que es compartida por la oposición en reiteradas oportunidades. También dice el Tribunal de Cuentas, este Tribunal de Cuentas que nosotros hemos cuestionado, este Tribunal de Cuentas que no hemos acompañado en la designación de sus miembros, este Tribunal de Cuentas que decía el diputado Marcucci nos genera dudas sobre su autonomía, este Tribunal de Cuentas no tiene más remedio que decir algunas cosas, y es lo que estamos tratando de exponer en esta ocasión.</w:t>
      </w:r>
    </w:p>
    <w:p>
      <w:pPr>
        <w:pStyle w:val="TEXTO"/>
        <w:rPr/>
      </w:pPr>
      <w:r>
        <w:rPr/>
        <w:tab/>
        <w:t>Con respecto a la Caja de la Lotería dice: ”En los Cálculos de Recursos y Gastos del Presupuesto, no se consideran, no se incluyen los aportes que recibe este Ente por los convenios de adhesión al sistema del Quini 6”. Entonces, no sabemos cuánto ingresa, no figura en el Presupuesto, obviamente no figura en la Cuenta de Inversión y no hay quién lo controle.</w:t>
      </w:r>
    </w:p>
    <w:p>
      <w:pPr>
        <w:pStyle w:val="TEXTO"/>
        <w:rPr/>
      </w:pPr>
      <w:r>
        <w:rPr/>
        <w:tab/>
        <w:t>Un área que particularmente creo que hay que resaltar es el Iapos. Algunas cositas dice el Tribunal de Cuentas con respecto al Iapos que encontraron. “Ausencia de circuitos administrativos contables integrados e informatizados que permitan otorgar confiabilidad a la captación, procesamiento, registración y uniformidad de la información y de los datos necesarios para la gestión y la operatividad del Ente”. Nada más. “Insuficientes tareas del control interno, escasas auditorías contables, económicas, financieras, médicas, control de calidad de las prestaciones y del terreno”, también llevadas a cabo por el Ente. Dice que el Iapos “mantiene modalidades de contratación a través de diferentes convenios delegando facultades de control a las mismas gerenciadoras. Quienes controlan las prestaciones de los servicios destinados al Iapos, son las propias gerenciadoras de esas mismas prestaciones, tanto de documental como de datos estadísticos, sin relevamiento y determinación de costos que permitan evaluar la conveniencia de adoptar sistemas superadores a los actualmente vigentes. Baja confiabilidad de los sistemas de recaudación y de los controles internos en lo que refiere a montos devengados, base remunerativa y padrón de afiliados”.</w:t>
      </w:r>
    </w:p>
    <w:p>
      <w:pPr>
        <w:pStyle w:val="TEXTO"/>
        <w:rPr/>
      </w:pPr>
      <w:r>
        <w:rPr/>
        <w:tab/>
        <w:t>Estos son algunos aspectos que tienen que ver con ir un poco más allá de pensar que un presupuesto superavitario en sí mismo es bueno o es malo. Esta es la discusión que desde la oposición hemos intentado plasmar. Por que si ya sabemos que vamos a recaudar más de lo que decimos que vamos a recaudar, entonces vamos a tener mayor discrecionalidad en el manejo de los fondos; eso no nos garantiza calidad en la prestación del servicio.</w:t>
      </w:r>
    </w:p>
    <w:p>
      <w:pPr>
        <w:pStyle w:val="TEXTO"/>
        <w:rPr/>
      </w:pPr>
      <w:r>
        <w:rPr/>
        <w:tab/>
        <w:t>En el Hospital Cullen, en el mes de enero, la farmacia del Hospital informaba a las madres que concurrían al mismo que durante los meses de diciembre y enero no había ácido fólico para distribuir a las madres que hubiesen portado receta de esta sustancia tan fundamental para el desarrollo del niño. Estas son las cosas que tenemos que ver, porque si no, parece que la cantidad de plata garantiza la calidad de lo que estamos haciendo. Si nosotros seguimos creyendo que un punto más, un punto menos a un Ministerio va a significar mejorar la calidad del servicio, estamos equivocados. Podemos mejorar las remuneraciones, pero si no modificamos y mejoramos las infraestructuras, indiscutiblemente, la calidad de los servicios que tenemos los santafesinos será deficitaria.</w:t>
      </w:r>
    </w:p>
    <w:p>
      <w:pPr>
        <w:pStyle w:val="TEXTO"/>
        <w:rPr/>
      </w:pPr>
      <w:r>
        <w:rPr/>
        <w:tab/>
        <w:t>Entonces, vemos la cuestión de los números y decimos ¿por qué suceden estas cosas? Si nosotros analizamos y tomamos este informe del Tribunal de Cuentas, vemos que en el año 2005 la diferencia en los recursos totales, entre lo estimado y lo efectivamente recaudado es del 17%. Pero la totalidad de gastos que se fueron incorporando sucesivamente en el Presupuesto que, en definitiva, es el vigente, no el originariamente aprobado, fue del 26 por ciento.</w:t>
      </w:r>
    </w:p>
    <w:p>
      <w:pPr>
        <w:pStyle w:val="TEXTO"/>
        <w:rPr/>
      </w:pPr>
      <w:r>
        <w:rPr/>
        <w:tab/>
        <w:t>¿Cómo se traslada esto al resultado financiero? y esto tomado un año como ejemplo, y reitero, tomando el informe y análisis del Tribunal de Cuentas. Votamos acá un superávit de 300 millones de pesos. Luego, el Poder Ejecutivo y por eso el tema de la discrecionalidad que planteamos y nos preocupa, fue incorporando, a través de sucesivos decretos, tanto mayores recursos como autorizaciones de gastos. En esa incorporación y en ese movimiento que tuvo el Presupuesto, se llegó a un resultado negativo de 234 millones de pesos, en el Presupuesto vigente. Pero, claro, la ejecución presupuestaria fue mucho menor; entonces, en definitiva, el ejecutado de 2005 tenía un superávit de 600 millones. ¿Qué significa esto? Se inflan partidas, se incorporan mayores recursos para justificar determinados caprichos o reacciones espasmódicas –como decíamos hoy– ante determinadas crisis, no se equilibra el Presupuesto en cuanto a los gastos, entonces, en definitiva, esto termina siendo un gran dibujo, que al año y medio, cuando tenemos la Cuenta de Inversión nos damos cuenta que, no solamente el superávit no fue de 300 millones de pesos, sino que tampoco se ejecutó lo que decía el Presupuesto, ni mucho menos todo lo que después se incorporó como extra recurso en el mismo Presupuesto.</w:t>
      </w:r>
    </w:p>
    <w:p>
      <w:pPr>
        <w:pStyle w:val="TEXTO"/>
        <w:rPr/>
      </w:pPr>
      <w:r>
        <w:rPr/>
        <w:tab/>
        <w:t>Por eso decimos que a este Presupuesto lo han convertido –y hemos intentado no ser cómplices de esto– en una mera formalidad, en una manipulación de datos numéricos que en nada refleja la calidad de la gestión. El ejemplo concreto que corrobora esto fue lo que ocurrió en el 2005 en materia de obras públicas, que ha sido el gran anuncio de esta gestión. Pero de lo que se anunció como inversión directa en el año 2005, en realidad, no se ejecutó nada más que el 85 por ciento, hubo más de 600 millones de pesos anunciados en obras que no se hicieron.</w:t>
      </w:r>
    </w:p>
    <w:p>
      <w:pPr>
        <w:pStyle w:val="TEXTO"/>
        <w:rPr/>
      </w:pPr>
      <w:r>
        <w:rPr/>
        <w:tab/>
        <w:t>Esto viene sucediendo en los años 2004, 2005, cuando diferentes diputados fueron dictando los datos que no es necesario repetir pero que, en realidad, dan esa reserva de Caja de 2.000 ó 2.500 millones de pesos a lo que hay que sumarle lo no ejecutado. ¿Qué significa? Mantener, reitero, dinero en el banco mientras no hay ácido fólico en los hospitales, mientras las tizas en las escuelas las sigue aportando la cooperadora, mientras llegamos a fin de año y el Gobernador tiene que salir a repartir subsidios para que algunas de las escuelas logren superar las situaciones más dramáticas que están viviendo que ponen en riesgo la vida de los chicos. Entonces, esta cuestión se seguirá repitiendo.</w:t>
      </w:r>
    </w:p>
    <w:p>
      <w:pPr>
        <w:pStyle w:val="TEXTO"/>
        <w:rPr/>
      </w:pPr>
      <w:r>
        <w:rPr/>
        <w:tab/>
        <w:t>Si sumamos que seguimos subestimando las pautas de proyección del Presupuesto, más si nos dibujan desde el Indec los parámetros de los índices de precios, que, obviamente partimos de un parámetro de índices de inflación y de crecimiento que, ya se ha dicho reiteradamente en esta sesión, algunos estiman prudente y para nosotros están subvaluados con esta intención de manejar la discrecionalidad de fondos.</w:t>
      </w:r>
    </w:p>
    <w:p>
      <w:pPr>
        <w:pStyle w:val="TEXTO"/>
        <w:rPr/>
      </w:pPr>
      <w:r>
        <w:rPr/>
        <w:tab/>
        <w:t>¿Qué nos pone en esta situación? Sintetizando y haciendo lo más breve posible la finalización de mi exposición, tenemos un presupuesto desactualizado, primero, por la demora del propio oficialismo en tratarlo, segundo porque el Gobernador, por ejemplo, decidió establecer una política salarial, no antes de setiembre, cuando sabe que la Constitución dice que tiene que presentar el proyecto de Presupuesto, sino dos meses después, con una falta de previsión absoluta. La realidad también ha generado situaciones que lo desactualizan: se creó la subsecretaría de Recursos Naturales, que sigue trabajando en la Granja La Esmeralda, allí la mitad del personal está en Medio Ambiente y la otra en la Granja La Esmeralda. Seguimos sin tener mayor cantidad de inspectores en materia de pesca. La única incorporación que vamos a tener como inspectores son los viejos guardafaunas que se convertirán en guardapesca. ¿Y esa va a ser la mayor capacidad de control que va a tener la Subsecretaría de Recursos Naturales? Yo me preocuparía, en nombre del señor Larriera, al cual todavía le mantenemos una expectante buena fe en su gestión, que si el Presupuesto no refleja una estructura adecuada, más allá de la decisión y voluntad política que él personalmente tenga, si esto no se trasunta en una acción política del Gobierno y del Gobernador, poco se va a poder hacer.</w:t>
      </w:r>
    </w:p>
    <w:p>
      <w:pPr>
        <w:pStyle w:val="TEXTO"/>
        <w:rPr/>
      </w:pPr>
      <w:r>
        <w:rPr/>
        <w:tab/>
        <w:t>Entonces, en realidad, nuestra preocupación es por la forma y los parámetros con los que se elabora el Presupuesto pero, además, estamos ante una cuestión de ¿a quién se le ocurre discutir este Presupuesto sin pensar en por qué no incorporamos un monto global, aunque sea en materia de las partidas de remuneraciones, de manera que sepamos que este presupuesto tiene las previsiones para asumir el compromiso ante los empleados estatales de la Provincia? Si hay un hecho consumado, un anuncio de un básico que se supone que tuvo los análisis y las discusiones y que lo están teniendo en el Ministerio Coordinador, con el Gobernador y con los gremios, ¿cómo puede ser que estemos en febrero discutiendo esto y no hayamos tomado 15 minutos para modificar una partida, a quién se le va a ocurrir que el Senado no va a ratificar esto? Es una cuestión que desde una racionalidad básica no se comprende.</w:t>
      </w:r>
    </w:p>
    <w:p>
      <w:pPr>
        <w:pStyle w:val="TEXTO"/>
        <w:rPr/>
      </w:pPr>
      <w:r>
        <w:rPr/>
        <w:tab/>
        <w:t>Si el Presupuesto está superado por la realidad, si hay decisión política de cumplimentar compromisos que generan obligaciones de pago que ya sabemos que estaban comprometidas y no están en el Presupuesto ¡cuál es el motivo para no incorporarlas? Si llegamos al 15 de febrero sin el Presupuesto, ¿no podemos esperar 15 días que se resuelven las discusiones paritarias e incorporar en el Presupuesto las partidas correspondientes? El tema es el mismo, total como sabemos que vamos a recaudar más de lo que decimos que vamos a recaudar, no hay necesidad de compensar partidas como normalmente significa cualquier reconducción y modificación presupuestaria. Ya le vamos a poner más gastos, le vamos a poner un numerito más a través de un decreto y entonces la Legislatura se convierte –no quiero usar un término agresivo– en un instrumento demasiado utilitario de las necesidades políticas de un Gobernador que en este caso está demostrando falta de previsibilidad, falta de manejo político para modificar una partida y que no resulte tanto problema en esta Provincia. No puede ser que los únicos que lo pueden resolver sean dos o tres funcionarios del Poder Ejecutivo. ¿Para qué somos legisladores, para qué hemos sido elegidos por el pueblo como diputados de la Provincia? Lamentablemente, se termina este mandato y no hemos logrado mejorar absolutamente nada.</w:t>
      </w:r>
    </w:p>
    <w:p>
      <w:pPr>
        <w:pStyle w:val="TEXTO"/>
        <w:rPr/>
      </w:pPr>
      <w:r>
        <w:rPr/>
      </w:r>
    </w:p>
    <w:p>
      <w:pPr>
        <w:pStyle w:val="TEXTO"/>
        <w:rPr/>
      </w:pPr>
      <w:r>
        <w:rPr>
          <w:b/>
        </w:rPr>
        <w:t>SRA. BENÍTEZ</w:t>
      </w:r>
      <w:r>
        <w:rPr/>
        <w:t>.– Pido la palabra.</w:t>
      </w:r>
    </w:p>
    <w:p>
      <w:pPr>
        <w:pStyle w:val="TEXTO"/>
        <w:rPr/>
      </w:pPr>
      <w:r>
        <w:rPr/>
        <w:tab/>
        <w:t>He solicitado el uso de la palabra a fin de adelantar el voto afirmativo del bloque del Progreso Social al proyecto de Presupuesto del año 2007 y para efectuar algunas consideraciones en base a las cuales vamos a dar nuestro apoyo y expresar también algunos disensos.</w:t>
      </w:r>
    </w:p>
    <w:p>
      <w:pPr>
        <w:pStyle w:val="TEXTO"/>
        <w:rPr/>
      </w:pPr>
      <w:r>
        <w:rPr/>
        <w:tab/>
        <w:t>Creemos que este proyecto ha sido elaborado bajo pautas de mesurada prudencia, tanto política como económica, en cuanto a las pautas macroeconómicas utilizadas: crecimiento previsto en un 4,5%; índice de incremento de precios del 10%, si bien, ante los datos que todos manejamos, esperamos que ambos parámetros puedan resultar aún más beneficiosos para la coyuntura de expansión económica nacional que se espera para el 2007.</w:t>
      </w:r>
    </w:p>
    <w:p>
      <w:pPr>
        <w:pStyle w:val="TEXTO"/>
        <w:rPr/>
      </w:pPr>
      <w:r>
        <w:rPr/>
        <w:tab/>
        <w:t>Refleja también el bajo nivel de endeudamiento del Estado Provincial, que ha sido unos de los elementos diferenciadores de nuestra Provincia en comparación con otras, evidenciando una notable solvencia fiscal.</w:t>
      </w:r>
    </w:p>
    <w:p>
      <w:pPr>
        <w:pStyle w:val="TEXTO"/>
        <w:rPr/>
      </w:pPr>
      <w:r>
        <w:rPr/>
        <w:tab/>
        <w:t>En cuanto a la composición del gasto por entidad, juzgamos como muy auspiciosos los incrementos reflejados en dos jurisdicciones claves para ampliar las políticas públicas desde el Estado: en Educación, con un presupuesto de 2.013 millones, se pasó de un 30,2% de participación relativa en el Presupuesto 2006, a un 32,2% en este Presupuesto 2007. Igualmente, en el Ministerio de Obras y Servicios Públicos, pasó de una participación relativa del 1,7 en el Presupuesto 2006 a un 3,4 en el Presupuesto 2007.</w:t>
      </w:r>
    </w:p>
    <w:p>
      <w:pPr>
        <w:pStyle w:val="TEXTO"/>
        <w:rPr/>
      </w:pPr>
      <w:r>
        <w:rPr/>
        <w:tab/>
        <w:t xml:space="preserve">También juzgamos como un esfuerzo político y económico encomiable cumplir con el compromiso de no incrementar los impuestos provinciales, además de remarcar lo que podría considerarse como una baja, en este caso, si tenemos en cuenta la eliminación total del impuesto de la Ley 5110 para los contribuyentes que se encuentren al día. </w:t>
      </w:r>
    </w:p>
    <w:p>
      <w:pPr>
        <w:pStyle w:val="TEXTO"/>
        <w:rPr/>
      </w:pPr>
      <w:r>
        <w:rPr/>
        <w:tab/>
        <w:t>No obstante esta opinión positiva que justifica el apoyo de nuestro bloque, voy a efectuar algunas apreciaciones específicas sobre ítems en los que tenemos algunas diferencias.</w:t>
      </w:r>
    </w:p>
    <w:p>
      <w:pPr>
        <w:pStyle w:val="TEXTO"/>
        <w:rPr/>
      </w:pPr>
      <w:r>
        <w:rPr/>
        <w:tab/>
        <w:t>El comentario que deseo hacer acerca del Presupuesto 2007, en este sentido, versa sobre algunas cuestiones relacionadas con la seguridad vial y tiene además como característica particular que este año se suma el criterio del balance final de esta gestión. Entonces, entiendo que el fin de un ciclo, en cualquier aspecto de la vida, significa que a través del camino recorrido uno ha aprendido –debería– y ha sumado conocimientos y habilidades. También que la culminación de este ciclo se ve reflejada en acciones y proyecciones basadas en todo aquello que hemos podido aprender y mejorar.</w:t>
      </w:r>
    </w:p>
    <w:p>
      <w:pPr>
        <w:pStyle w:val="TEXTO"/>
        <w:rPr/>
      </w:pPr>
      <w:r>
        <w:rPr/>
        <w:tab/>
        <w:t>De este modo, el proyecto de ley Nº 17.996 (que cuenta con media sanción de esta Cámara) fue elaborado para proponer la creación de un programa presupuestario relativo a la “Seguridad Vial y Prevención de Accidentes de Tránsito”; fue trabajado conjuntamente con distintas áreas del Poder Ejecutivo provincial y es, innegablemente, la resultante de un largo proceso de labor, de ensayo y error y es mi deber defender lo que entiendo como el máximo exponente en esta tarea.</w:t>
      </w:r>
    </w:p>
    <w:p>
      <w:pPr>
        <w:pStyle w:val="TEXTO"/>
        <w:rPr/>
      </w:pPr>
      <w:r>
        <w:rPr/>
        <w:tab/>
        <w:t>El objetivo de este proyecto fue dotar en forma permanente a la Subsecretaría de Transporte, en su carácter de autoridad de aplicación y comprobación de la Ley Provincial Nº 11.583, de los recursos financieros necesarios para el cumplimiento de las obligaciones y controles que dicha normativa le asigna en materia de tránsito y seguridad vial, dentro del territorio provincial.</w:t>
      </w:r>
    </w:p>
    <w:p>
      <w:pPr>
        <w:pStyle w:val="TEXTO"/>
        <w:rPr/>
      </w:pPr>
      <w:r>
        <w:rPr/>
        <w:tab/>
        <w:t>Este programa se integrará con fondos provenientes de Rentas Generales, asignándosele una suma mínima de 2.500.000 de pesos anuales, los que serán actualizados y/o ampliados según las necesidades sobrevinientes y cuyo cálculo se establece en base a cubrir los gastos de personal de un plantel que incluya 50 inspectores comunes, reitero, 50 inspectores comunes, más 3 inspectores de sustancias peligrosas, agentes de supervisión, dirección, coordinación y auditoría, con más el personal necesario a los fines de realizar el Registro de Infractores, el análisis de accidentología, capacitación y convenios, entre otras actividades.</w:t>
      </w:r>
    </w:p>
    <w:p>
      <w:pPr>
        <w:pStyle w:val="TEXTO"/>
        <w:rPr/>
      </w:pPr>
      <w:r>
        <w:rPr/>
        <w:tab/>
        <w:t>Pero es aquí que, luego de analizar el proyecto de Ley de Presupuesto 2007, que cuenta con media sanción del Senado, surge la inquietud por la inclusión de un programa que, básicamente, es similar al propuesto por este proyecto de ley, con igual asignación de fondos, pero cuyas proporciones no concuerdan en absoluto con lo previsto en el proyecto que mencionaba, debido a que se destinaría la mayor cantidad de dinero a los gastos de funcionamiento, mientras que el destinado a la anexión y capacitación de personal se vería enormemente alterado reduciendo la incorporación de 53 personas a sólo 15.</w:t>
      </w:r>
    </w:p>
    <w:p>
      <w:pPr>
        <w:pStyle w:val="TEXTO"/>
        <w:rPr/>
      </w:pPr>
      <w:r>
        <w:rPr/>
        <w:tab/>
        <w:t>Entonces, si bien es innegable que la problemática se intenta abordar desde todos los sectores cuya competencia lo permite, es mi intención destacar que este proyecto surgió del análisis y estudio en profundidad de la temática, y tengo el deber de insistir con la idea de la formación y empleo de recursos humanos especializados en los campos de acción de la seguridad vial, porque la nueva distribución del capital asignado al programa prevé una reducción de estos recursos humanos a menos del 30 por ciento del proyecto original. Y es claro que una provincia como la nuestra no puede establecer un control de la seguridad vial en forma eficiente sumando sólo 15 agentes a los pocos existentes abocados a cubrir 133.000 kilómetros cuadrados de territorio.</w:t>
      </w:r>
    </w:p>
    <w:p>
      <w:pPr>
        <w:pStyle w:val="TEXTO"/>
        <w:rPr/>
      </w:pPr>
      <w:r>
        <w:rPr/>
        <w:tab/>
        <w:t>Las estadísticas demuestran que Santa Fe ocupa un lugar de liderazgo nacional en cuanto a los índices de accidentes de tránsito; entonces, resulta necesario que desde todas las áreas de Gobierno se instrumenten acciones tendientes a la promoción y prevención de la vida y el cuidado de ésta como un bien supremo, lo que redundará, definitivamente también, en beneficios económicos para nuestra Provincia, convirtiendo lo que algunos entenderían como un egreso de la arcas en una inversión cuya dimensión de rédito no guardaría proporción al gasto que lo ocasionara. Estamos hablando de una partida de 2.500.000 de pesos anuales cuando tenemos un gasto en accidentes de tránsito con las consecuencias de pérdidas de vida en el año 2004 de 1.200 millones de pesos en la Provincia de Santa Fe, más allá de las casi 600 muertes.</w:t>
      </w:r>
    </w:p>
    <w:p>
      <w:pPr>
        <w:pStyle w:val="TEXTO"/>
        <w:rPr/>
      </w:pPr>
      <w:r>
        <w:rPr/>
        <w:tab/>
        <w:t>En este mismo orden quiero destacar que el Programa Provincial de Prevención de Accidentes, que depende del Ministerio de Salud de la Provincia, y que fue creado por la Ley Nº 12.245 no tiene asignado en este Presupuesto ninguna partida o recursos para desarrollar sus actividades.</w:t>
      </w:r>
    </w:p>
    <w:p>
      <w:pPr>
        <w:pStyle w:val="TEXTO"/>
        <w:rPr/>
      </w:pPr>
      <w:r>
        <w:rPr/>
        <w:tab/>
        <w:t>Atento a que estamos hablando de hacer frente, mediante la prevención, a la primer causa de muerte en las personas de 1 a 35 años en Santa Fe, y que considero que mis pares no están ajenos al conocimiento de esta realidad, ya que los medios de comunicación están dando cuenta permanentemente de la cantidad de accidentes graves que ocurren, creo indispensable proveer al mismo de la partida presupuestaria necesaria para el desarrollo de sus actividades. De un cálculo que se ha hecho muy sucinto, quiero destacar que la estimación sería de 10.000 pesos mensuales que se aplicarían a personal, capacitación, insumos. Debido a esta baja estimación, considero inaceptable que no se le fijen los fondos correspondientes.</w:t>
      </w:r>
    </w:p>
    <w:p>
      <w:pPr>
        <w:pStyle w:val="TEXTO"/>
        <w:rPr/>
      </w:pPr>
      <w:r>
        <w:rPr/>
        <w:tab/>
        <w:t>Finalmente, si bien apoyamos lo previsto presupuestariamente por el Poder Ejecutivo para el año 2007, por entender que todas las políticas que se implementen redundan en una mejora constante de la calidad y preservación de la vida de las personas, no podemos dejar de expresar, en primer lugar, la necesidad de la sanción definitiva del proyecto de ley 17.996 a fin de garantizar en forma permanente los fondos y recursos para el Programa Provincial de Seguridad Vial.</w:t>
      </w:r>
    </w:p>
    <w:p>
      <w:pPr>
        <w:pStyle w:val="TEXTO"/>
        <w:rPr/>
      </w:pPr>
      <w:r>
        <w:rPr/>
        <w:tab/>
        <w:t xml:space="preserve">En segundo lugar, solicitamos que se reconduzcan y adecuen las partidas presupuestarias necesarias a fin de lograr los objetivos que mencionábamos. </w:t>
      </w:r>
    </w:p>
    <w:p>
      <w:pPr>
        <w:pStyle w:val="TEXTO"/>
        <w:rPr/>
      </w:pPr>
      <w:r>
        <w:rPr/>
      </w:r>
    </w:p>
    <w:p>
      <w:pPr>
        <w:pStyle w:val="TEXTO"/>
        <w:rPr/>
      </w:pPr>
      <w:r>
        <w:rPr>
          <w:b/>
        </w:rPr>
        <w:t>SR. BRIGNONI</w:t>
      </w:r>
      <w:r>
        <w:rPr/>
        <w:t>.– Pido la palabra.</w:t>
      </w:r>
    </w:p>
    <w:p>
      <w:pPr>
        <w:pStyle w:val="TEXTO"/>
        <w:rPr/>
      </w:pPr>
      <w:r>
        <w:rPr/>
        <w:tab/>
        <w:t>Voy a tratar de fundamentar brevemente y enfocar algunas de las cosas que considero se pueden profundizar, por qué voy a votar negativamente el Presupuesto 2007.</w:t>
      </w:r>
    </w:p>
    <w:p>
      <w:pPr>
        <w:pStyle w:val="TEXTO"/>
        <w:rPr/>
      </w:pPr>
      <w:r>
        <w:rPr/>
        <w:tab/>
        <w:t>Es un Presupuesto que marca claramente dos cosas iniciales en relación al aumento de su monto, casi 2 mil millones sobre las previsión de 2006 y casi 3.500 millones sobre la previsión de 2005, que refiere básicamente a dos cosas: al impacto en la Provincia del beneficio de las políticas macroeconómicas que se han decidido a nivel nacional y su mejoramiento en la situación recaudatoria y, por otro lado, refiere una serie de retenciones absolutamente opinables que viene llevando adelante el Estado Provincial sobre recursos que no necesariamente le pertenecerían si hubiera una situación de reclamo regional más acorde a los intereses de los vecinos de cada lugar de la Provincia que a los partidos a los que los legisladores pertenecen.</w:t>
      </w:r>
    </w:p>
    <w:p>
      <w:pPr>
        <w:pStyle w:val="TEXTO"/>
        <w:rPr/>
      </w:pPr>
      <w:r>
        <w:rPr/>
        <w:tab/>
        <w:t>De todas maneras, si nobleza obliga, me parece que hay cosas que vale la pena considerar como avances. De hecho, este proyecto de presupuesto mejora en varios aspectos los ingresos anteriores que enviara el Ministerio de Hacienda de la Provincia, tanto en el 2004, como en el 2005 y 2006 y me parece que los dos más importantes, en este sentido, son el libre acceso ciudadano al mismo, a través de la publicación casi completa en la página web de la Provincia, por un lado, y por el otro lado una discusión que fue producto de un arduo debate que, felizmente, por lo menos, en parte proporcional importante el Ministerio de Hacienda ha decidido tomar, que es la necesidad de dotar a la inversión provincial de un clasificador geográfico que permita localizar en qué lugar de la Provincia se iba a efectuar ese gasto y por qué.</w:t>
      </w:r>
    </w:p>
    <w:p>
      <w:pPr>
        <w:pStyle w:val="TEXTO"/>
        <w:rPr/>
      </w:pPr>
      <w:r>
        <w:rPr/>
        <w:tab/>
        <w:t>Esto, si bien es cierto que todavía no está trasuntado al conjunto del Presupuesto, en el que está en debate está en el orden del 84%, la cantidad de dinero reconocible y localizable en términos de su mención geográfica territorial y esto supera holgadamente el apenas cincuenta y pico del año pasado.</w:t>
      </w:r>
    </w:p>
    <w:p>
      <w:pPr>
        <w:pStyle w:val="TEXTO"/>
        <w:rPr/>
      </w:pPr>
      <w:r>
        <w:rPr/>
        <w:tab/>
        <w:t>Pero, más allá de esto, me parece que el encuadre inicial de mi posición, en relación a este debate, tiene que ver con una diferencia, a mi criterio, sustancial. No voy a votar este Presupuesto básicamente por una crítica ideológica y no por una crítica metodológica a su criterio de tratamiento.</w:t>
      </w:r>
    </w:p>
    <w:p>
      <w:pPr>
        <w:pStyle w:val="TEXTO"/>
        <w:rPr/>
      </w:pPr>
      <w:r>
        <w:rPr/>
        <w:tab/>
        <w:t>Obviamente, creo que las formas son importantes, pero me parece que en este caso es mucho más importante el fondo del debate y creo que en eso, el propio subconsciente del miembro informante de la mayoría traicionó su espíritu y cuando debió haber dicho prudente, dijo conservador. Me parece que esto marca, claramente, la situación a la que referimos. Este es un Presupuesto consevador en relación a los privilegios de una minoría del departamento La Capital, conservador en relación a la discrecionalidad de la utilización de buena parte de sus fondos, conservador en relación a la inequidad de su inversión territorial y conservador en relación a los desequilibrios que se producen entre las distintas zonas de la Provincia.</w:t>
      </w:r>
    </w:p>
    <w:p>
      <w:pPr>
        <w:pStyle w:val="TEXTO"/>
        <w:rPr/>
      </w:pPr>
      <w:r>
        <w:rPr/>
        <w:tab/>
        <w:t>El primer punto sobre el que mucho se debatió y mucho se discutió en estos días, fue el superávit fiscal del Presupuesto 2007 o, por lo menos, del dictamen de mayoría que avala esa hipótesis de superávit fiscal 2007.</w:t>
      </w:r>
    </w:p>
    <w:p>
      <w:pPr>
        <w:pStyle w:val="TEXTO"/>
        <w:rPr/>
      </w:pPr>
      <w:r>
        <w:rPr/>
        <w:tab/>
        <w:t>Me parece que hay una primera cuestión que necesita análisis, que es saber cuáles son los criterios iniciales que dan cuenta de esta situación y, básicamente, ese superávit aparece no en base a una administración equilibrada, eficiente y austera del Estado provincial, sino, básicamente, aparece en base a dos cosas, que son centrales en la construcción de ese superávit fiscal. La primera es la desatención de la salud pública en todo el sur de la Provincia, que se sufre en la práctica y en los hechos con la atención que brinda la salud municipal de Rosario a buena parte del sur de la Provincia, no sólo en la atención primaria al conjunto de la región metropolitana, sino en la atención de alta complejidad gratuita a buena parte del sur provincial, con tasas y dineros que pagan, mayoritariamente los contribuyentes de la ciudad de Rosario y que, a diferencia de lo que pasa, por ejemplo, en la Provincia de Córdoba, no son recompensados ni son repuestos por fondos provinciales.</w:t>
      </w:r>
    </w:p>
    <w:p>
      <w:pPr>
        <w:pStyle w:val="TEXTO"/>
        <w:rPr/>
      </w:pPr>
      <w:r>
        <w:rPr/>
        <w:tab/>
        <w:t>La segunda situación que permite este superávit fiscal, es una discriminación manifiesta de todo el interior de la Provincia, que tiene claramente situaciones de inversión infinitamente menores. Hace un rato el diputado Real daba ejemplos bastantes manifiestos del departamento General López. Yo no los voy a aburrir con una situación que se da absolutamente en todos los departamentos, a excepción del departamento La Capital. Solamente voy a poner como ejemplo, sobre todo para salir de la falacia que se pretende plantear como una discusión entre Rosario y Santa Fe, cuando claramente la discusión es entre aquellos que pretenden conservar determinados privilegios de un sector minoritario del departamento La Capital, en relación al conjunto de los recursos que se utilizan en todo el resto de la Provincia.</w:t>
      </w:r>
    </w:p>
    <w:p>
      <w:pPr>
        <w:pStyle w:val="TEXTO"/>
        <w:rPr/>
      </w:pPr>
      <w:r>
        <w:rPr/>
        <w:tab/>
        <w:t>Si tan sólo el Estado provincial repusiera –recién dije lo que sucedía en Córdoba, lo mismo sucede en la Provincia de Buenos Aires– los dineros que la Municipalidad de Rosario tiene previsto para su inversión en salud pública en el año 2007, el superávit fiscal desaparecería como tal.</w:t>
      </w:r>
    </w:p>
    <w:p>
      <w:pPr>
        <w:pStyle w:val="TEXTO"/>
        <w:rPr/>
      </w:pPr>
      <w:r>
        <w:rPr/>
        <w:tab/>
        <w:t>A su vez, hay una situación que es absolutamente paradójica que se mantiene a lo largo de todos estos años y que resulta en algún punto inexplicable a partir de la admiración que dice profesarle el gobernador Obeid al ex gobernador Sylvestre Begnis, que es la permanencia y la vigencia del ominoso decreto de la dictadura militar del año 1979, que anuló y recortó la Ley de Coparticipación 7.457 de Sylvestre Begnis y que significó, nada más y nada menos, que, a partir de ese criterio, desde el año ‘83 a esta parte, se le hayan sacado a los municipios de la Provincia, nada más y nada menos que 3.818 millones de pesos, más 3.000 millones de dólares.</w:t>
      </w:r>
    </w:p>
    <w:p>
      <w:pPr>
        <w:pStyle w:val="TEXTO"/>
        <w:rPr/>
      </w:pPr>
      <w:r>
        <w:rPr/>
        <w:tab/>
        <w:t>A pesar de los discursos de homenaje a Sylvestre Begnis, pareciera que esta parte de la historia no está conocida y resulta muy difícil volver a lo que fue la última Ley de Coparticipación discutida en democracia que es la Ley 7.457 que no está vigente, que nunca se aplicó desde el año 1983 a esta parte.</w:t>
      </w:r>
    </w:p>
    <w:p>
      <w:pPr>
        <w:pStyle w:val="TEXTO"/>
        <w:rPr/>
      </w:pPr>
      <w:r>
        <w:rPr/>
        <w:tab/>
        <w:t>Me parece que por estas situaciones estamos hablando de un superávit, construido a partir de la voluntad no consultada de buena parte de la ciudadanía del interior de la Provincia, que transfiere, en la práctica, gastos que debieron realizarse en otro lugar.</w:t>
      </w:r>
    </w:p>
    <w:p>
      <w:pPr>
        <w:pStyle w:val="TEXTO"/>
        <w:rPr/>
      </w:pPr>
      <w:r>
        <w:rPr/>
        <w:tab/>
        <w:t>Me parece que es una situación que está absolutamente clara y, como yo bien decía, ha contribuido con absoluta honestidad intelectual el Ministerio de Hacienda y Finanzas brindando su clasificación geográfica, que queda manifiesto es absolutamente arbitrario y absolutamente fuera de lugar el criterio con que se designa la aplicación de recursos en distintos lugares de la Provincia y cuando uno a eso lo traduce en términos del conjunto de la Provincia, llega a la conclusión de que por cada peso que se invierte per cápita en el departamento La Capital, en el departamento San Lorenzo se invierten solamente 34 centavos, en General López 40 centavos, en Castellanos 39 centavos, en General Obligado 43 centavos, en Vera 74 centavos, en Constitución 42 centavos, en Caseros 39 centavos. No leo lo de Rosario porque la representación en el Senado del departamento Rosario no estuvo de acuerdo con este criterio, pero lo que resulta paradójico es que los senadores de estos departamentos que nombré defiendan el Presupuesto que a todas luces discriminan a los territorios que ellos representan y que, sin más, lo voten obviamente refiriendo y rindiendo tributo a un mandato partidario y no a la representación de sus electores.</w:t>
      </w:r>
    </w:p>
    <w:p>
      <w:pPr>
        <w:pStyle w:val="TEXTO"/>
        <w:rPr/>
      </w:pPr>
      <w:r>
        <w:rPr/>
        <w:tab/>
        <w:t>Me parece una cosa absolutamente clara también plantear que, aún sin tener en cuenta esta situación de cómo se ha venido manejando el criterio de coparticipación con el decreto de la dictadura que mencionaba antes, y al sólo efecto de hacer un racconto del ‘92 a esta parte de lo que han significado las transferencias nacionales a la Provincia de Santa Fe, que se han incrementado en un 400 por ciento, solamente la coparticipación a los municipios se incrementó en un 234 por ciento.</w:t>
      </w:r>
    </w:p>
    <w:p>
      <w:pPr>
        <w:pStyle w:val="TEXTO"/>
        <w:rPr/>
      </w:pPr>
      <w:r>
        <w:rPr/>
        <w:tab/>
        <w:t>Y esto tampoco es casual, forma parte también de una cantidad de acuerdos sectoriales y de compromisos parciales que han venido firmando los distintos gobiernos provinciales para sacar los fondos que gira el Estado Nacional a la Provincia en el marco de la Ley Nacional de Coparticipación y, obviamente, poder manejarlos con este criterio de discriminación que se planteaba antes.</w:t>
      </w:r>
    </w:p>
    <w:p>
      <w:pPr>
        <w:pStyle w:val="TEXTO"/>
        <w:rPr/>
      </w:pPr>
      <w:r>
        <w:rPr/>
        <w:tab/>
        <w:t>Me parece también importante plantear esta situación porque, de hecho, lo que ha sucedido es que la coparticipación a los municipios en el año ‘92 significaba la distribución del 75 por ciento de los recursos que llegaban de la Nación, hoy solamente significa el 61 por ciento de la distribución de los recursos que llegan de la Nación, por este mecanismo perverso que yo señalaba, impulsado adrede por los gobiernos provinciales y los ministros de Hacienda, para que los dineros que llegan por transferencia de la Nación a la Provincia sean fuera de partida legal, y esto implica que no sean necesariamente coparticipables.</w:t>
      </w:r>
    </w:p>
    <w:p>
      <w:pPr>
        <w:pStyle w:val="TEXTO"/>
        <w:rPr/>
      </w:pPr>
      <w:r>
        <w:rPr/>
        <w:tab/>
        <w:t>Merece un párrafo aparte, cuando hablamos de la situación conservadora, la situación de política fiscal. Muy bien lo describió el diputado Cecchi con el ejemplo del inmobiliario rural, y me parece que, claramente, hay una situación absolutamente insostenible en término de lo que se pretende, un acompañamiento de una propuesta progresista como dice el gobernador Obeid en estos tiempos.</w:t>
      </w:r>
    </w:p>
    <w:p>
      <w:pPr>
        <w:pStyle w:val="TEXTO"/>
        <w:rPr/>
      </w:pPr>
      <w:r>
        <w:rPr/>
        <w:tab/>
        <w:t>El concepto ideológico del Presupuesto que está en debate expresa claramente los conceptos reinantes en el debate ideológico de los ‘90, es una situación de absoluta subordinación a los criterios de redistribución del mercado y no intervención del Estado en la economía y una situación de ninguna segmentación impositiva en relación a las titularidades o a los bienes de la riqueza de cada uno de los contribuyentes, con lo cual, de hecho, no hay discriminación más cierta que tratar a desiguales como iguales, y este es uno de los ejes centrales que plantea la política fiscal de la Provincia, y es uno de los ejes centrales que plantea este Presupuesto que, lamentablemente, no interviene en esa situación.</w:t>
      </w:r>
    </w:p>
    <w:p>
      <w:pPr>
        <w:pStyle w:val="TEXTO"/>
        <w:rPr/>
      </w:pPr>
      <w:r>
        <w:rPr/>
        <w:tab/>
        <w:t>Por otro lado, este criterio que se viene planteando, esta exacción que se viene planteando es un criterio político absolutamente determinado, que también tiene que ver con la época de los ‘90 de suponer que la centralidad de los recursos determinaba el comportamiento de la periferia política y esto a tal punto es así que el propio secretario de Hacienda de la Municipalidad de Santa Fe afirmó en declaraciones públicas hace seis meses que con los recursos propios de la Municipalidad de Santa Fe se impartían pautas presupuestarias discrecionales del Gobierno provincial, el Municipio solo podría pagar los sueldos del personal, el servicio de alumbrado público y la recolección de residuos.</w:t>
      </w:r>
    </w:p>
    <w:p>
      <w:pPr>
        <w:pStyle w:val="TEXTO"/>
        <w:rPr/>
      </w:pPr>
      <w:r>
        <w:rPr/>
        <w:tab/>
        <w:t>Me parece que este es un criterio que, lamentablemente, consolida este Presupuesto y que no corrige.</w:t>
      </w:r>
    </w:p>
    <w:p>
      <w:pPr>
        <w:pStyle w:val="TEXTO"/>
        <w:rPr/>
      </w:pPr>
      <w:r>
        <w:rPr/>
        <w:tab/>
        <w:t>Por otro lado, también se señaló aquí y me parece importante recalcarlo, cuando hablábamos de esta situación de cómo se construye un superávit fiscal dibujado sobre dineros ajenos a la historia de lo que han sido los dineros del Tesoro Provincial, que la Provincia de Santa Fe está más cerca de las peores que de las mejores, en relación a cuales son los criterios de distribución de sus dineros entre sus municipios. Obviamente, no es comparable con la situación de Tierra del Fuego, que coparticipa el 25 por ciento de los recursos, pero que de hecho solamente tiene tres municipios en su territorio. Pero, por ejemplo, como muy bien se señaló aquí, la Provincia de Córdoba coparticipa exactamente el doble de lo que coparticipa la Provincia de Santa Fe, Buenos Aires coparticipa el 17 por ciento de sus recursos a los municipios, mucho más que Santa Fe. Lo mismo Chaco, Salta, Santiago del Estero, Entre Ríos, Mendoza, todas provincias que tienen un criterio de atención, de autonomía y de transferencia de recursos a sus estados iniciales que, por otro lado, son en buena medida quienes los generan, superior a la Provincia.</w:t>
      </w:r>
    </w:p>
    <w:p>
      <w:pPr>
        <w:pStyle w:val="TEXTO"/>
        <w:rPr/>
      </w:pPr>
      <w:r>
        <w:rPr/>
        <w:tab/>
        <w:t>Y este criterio, que también parece consolidado desde hace mucho tiempo tampoco se modifica en el Presupuesto que está en debate. Hablaba hace un rato de los tres ejemplos, sobre todo para no caer en esta discusión Rosario-La Capital, que me parece que es una discusión absolutamente falsa, de una antinomia casi ridícula, pero me parece interesante reseñar brevemente algunos números de los departamentos Castellanos, General López, General Obligado, que también tornan analizable y extraño el comportamiento de legisladores oficialistas de estos territorios que avalan permanentemente este tipo de presupuesto que discriminan a sus territorios. Por ejemplo, el Departamento Castellanos recibirá solamente 39 centavos por cada peso que se invierte por habitante en el Departamento La Capital. En el Ministerio de Salud, en lo que refiere a las inversiones en Salud en el Departamento Castellanos estas serán de un cuarto de lo que son en el Departamento La Capital. En lo que tiene que ver con Seguridad se invertirá en el Departamento Castellanos 24 centavos en relación al peso que se invierte en La Capital. En lo que tiene que ver con Promoción Comunitaria se invertirán 23 centavos en relación a cada peso que se invierta en La Capital. Y en lo que tiene que ver con Educación se invertirán 66 centavos en relación con cada peso por cada habitante de La Capital.</w:t>
      </w:r>
    </w:p>
    <w:p>
      <w:pPr>
        <w:pStyle w:val="TEXTO"/>
        <w:rPr/>
      </w:pPr>
      <w:r>
        <w:rPr/>
        <w:tab/>
        <w:t>Esta situación es absolutamente arbitraria y, nobleza obliga, quiero remarcar que no se produce en los criterios de inversión geográfica de la Empresa Aguas Santafesinas, que tiene una situación mucho más equilibrada y mucho más sensata, desde el punto de vista de inversión territorial, a tal punto que Aguas Santafesinas va a invertir mucho más dinero por habitante en el Departamento Castellanos que en el Departamento La Capital. Con lo cual, claramente, es una situación de voluntad política y con lo cual, claramente, si los criterios de inversión que se desarrollan en el Departamento La Capital fueran los mismos que se desarrollan en todos los departamentos, estaríamos hablando, obviamente, de un superávit fiscal que no existiría como tal. El superávit fiscal se construye a partir de un criterio de discriminación de determinadas regiones de la Provincia en beneficio de una minoría, que no se entiende bien, porque uno con ver las inversiones realizadas en el Departamento La Capital y ver los índices sociales, el nivel de pobreza infantil y de violencia en la ciudad de Santa Fe no daría la impresión de que ese dinero haya sido destinado al mejoramiento de la condición social de quienes la habitan.</w:t>
      </w:r>
    </w:p>
    <w:p>
      <w:pPr>
        <w:pStyle w:val="TEXTO"/>
        <w:rPr/>
      </w:pPr>
      <w:r>
        <w:rPr/>
        <w:tab/>
        <w:t>En General López la situación es bastante parecida, muy bien lo señalaba hace un rato el diputado Real, así que no voy a redundar sobre eso, solamente quiero decir que ahora está padeciéndose una situación de salud en relación al cierre de un efector privado en la ciudad de Venado Tuerto. Por cada peso que se invierte a nivel de salud pública en el departamento La Capital, en General López solamente se invertirán 25 centavos, con solamente un efector público para una población de 100 mil habitantes, que es el hospital Gutiérrez de Venado Tuerto.</w:t>
      </w:r>
    </w:p>
    <w:p>
      <w:pPr>
        <w:pStyle w:val="TEXTO"/>
        <w:rPr/>
      </w:pPr>
      <w:r>
        <w:rPr/>
        <w:tab/>
        <w:t xml:space="preserve">Cuando uno va al departamento General Obligado las situaciones no son muy disímiles. Por cada peso que se invierte en el Departamento La Capital, solamente se invierten 43 centavos en el Departamento General Obligado. Treinta y un centavos en Seguridad en el Departamento General Obligado, que es una zona limítrofe con problemas de todo tipo que todo el mundo conoce, que inclusive muchos de ellos se han debatido en esta Cámara. Solamente se invertirá en Seguridad un tercio de lo que se invertirá en el Departamento La Capital que, por otro lado, pareciera que los índices de violencia que muestra tampoco determinan que la inversión esté generando algún resultado en cuanto a eficiencia. </w:t>
      </w:r>
    </w:p>
    <w:p>
      <w:pPr>
        <w:pStyle w:val="TEXTO"/>
        <w:rPr/>
      </w:pPr>
      <w:r>
        <w:rPr/>
        <w:tab/>
        <w:t>Me parece central determinar –se habló mucho aquí del compromiso, de las políticas sociales del Gobierno en relación a esos temas–, claramente, a título de ejemplo, para no aburrir y hacer el análisis pormenorizado del presupuesto de Promoción Comunitaria o del presupuesto del Ministerio de Educación, que muy bien se señaló a través de distintos diputados que intervinieron en el debate, solamente voy a destacar la situación del Ministerio de Salud. El Ministerio de Salud va a tener en este 2007 una inversión inferior a la del 2006 en términos porcentuales. El año pasado fue del 7,20 por ciento y este año será del 7,10 por ciento y con una situación de absoluto desequilibrio territorial, es el que más se nota. Por ejemplo, en el Departamento San Cristóbal se invertirán 20 centavos contra 10 centavos en San Lorenzo, contra 1 peso en La Capital. No hay ninguna situación de una encuesta sanitaria que yo conozca que determine porqué esa situación de dificultad y porqué esa situación de diferencia se da de esa determinada manera. Descuento que a esta información los senadores respectivos no la deben conocer porque si no, de hecho, me daría la impresión que no habrían votado el Presupuesto que votaron.</w:t>
      </w:r>
    </w:p>
    <w:p>
      <w:pPr>
        <w:pStyle w:val="TEXTO"/>
        <w:rPr/>
      </w:pPr>
      <w:r>
        <w:rPr/>
        <w:tab/>
        <w:t>La situación del presupuesto de Obras Públicas de la Provincia no es demasiado diferente. Existe sí una situación de avance en relación a los montos invertidos, tampoco una situación de avance extraordinario, estábamos en casi un 15 por ciento –casi 14,70– el año pasado; 15,70 es lo que indica este año. Pero es absolutamente paradójico que el presupuesto para obras públicas indica que el 20 por ciento de la totalidad del presupuesto de obras públicas se va a destinar a obras en el Departamento La Capital, y que solamente el 14 por ciento se va a destinar al Departamento Rosario, que tiene más del doble de habitantes que el Departamento La Capital. Tampoco se sabe muy bien donde están estas obras, porque con sólo recorrer el estado de infraestructura de la región metropolitana de Santa Fe daría la impresión que con los montos que dicen haberse invertido, deberíamos estar en una zona metropolitana más parecida a la ciudad de San Francisco, California, y no a la que percibimos cada uno de nosotros cuando la recorremos.</w:t>
      </w:r>
    </w:p>
    <w:p>
      <w:pPr>
        <w:pStyle w:val="TEXTO"/>
        <w:rPr/>
      </w:pPr>
      <w:r>
        <w:rPr/>
        <w:tab/>
        <w:t>Me parece, señor presidente, que la discusión da para mucho más. Me parece que, claramente, hay una situación consolidada de una minoría que ostenta privilegios y dirigentes en el departamento La Capital, y que, en nombre de un supuesto chovinismo territorial que no se verifica en la condición de vida de quienes la habitan, pretenden hacernos creer que todos los habitantes del conjunto de la Provincia tenemos que seguir financiando su situación de privilegio y me parece claramente que esta situación es intolerable en términos de una nueva provincia federal, democrática y equilibrada. Por todas estas razones no voy a votar el Presupuesto 2007 afirmativamente. Muchas gracias.</w:t>
      </w:r>
    </w:p>
    <w:p>
      <w:pPr>
        <w:pStyle w:val="TEXTO"/>
        <w:rPr/>
      </w:pPr>
      <w:r>
        <w:rPr/>
      </w:r>
    </w:p>
    <w:p>
      <w:pPr>
        <w:pStyle w:val="TEXTO"/>
        <w:rPr/>
      </w:pPr>
      <w:r>
        <w:rPr>
          <w:b/>
        </w:rPr>
        <w:t>SR. CASTELLANI</w:t>
      </w:r>
      <w:r>
        <w:rPr/>
        <w:t>.– Pido la palabra.</w:t>
      </w:r>
    </w:p>
    <w:p>
      <w:pPr>
        <w:pStyle w:val="TEXTO"/>
        <w:rPr/>
      </w:pPr>
      <w:r>
        <w:rPr/>
        <w:tab/>
        <w:t>Quiero adelantar el voto favorable de la bancada de la Unión de Centro Democrático para este proyecto, y solamente un punto voy a destacar. Se ha dicho mucho a favor y en contra de este Presupuesto 2007, con fundadas razones, un buen Presupuesto, que siempre es perfectible, por supuesto, y fundamentalmente para todos los departamentos. Es el Presupuesto que hoy tenemos, en un Gobierno que me parece está haciendo, en esta última parte de su gobierno, fundamentalmente los dos últimos años, bien las cosas. Me parece que esa es la percepción que se tiene en general en la Provincia, que se está moviendo y que lo está haciendo bien, independientemente del resultado político futuro, podrá ser bueno o no, pero me parece que está aplicando políticas interesantes para que la Provincia se maneje de esta manera.</w:t>
      </w:r>
    </w:p>
    <w:p>
      <w:pPr>
        <w:pStyle w:val="TEXTO"/>
        <w:rPr/>
      </w:pPr>
      <w:r>
        <w:rPr/>
        <w:tab/>
        <w:t>Creo que un Presupuesto es la herramienta necesaria para poder hacer las acciones de gobierno, estamos en una fecha que merece consagrarlo y creo que hay que favorecer al Poder Ejecutivo que esté de turno en el momento para que pueda hacer las cosas que el Presupuesto le permite hacer.</w:t>
      </w:r>
    </w:p>
    <w:p>
      <w:pPr>
        <w:pStyle w:val="TEXTO"/>
        <w:rPr/>
      </w:pPr>
      <w:r>
        <w:rPr/>
        <w:tab/>
        <w:t xml:space="preserve">Quería detenerme en un punto que muchas veces es cuestionado y, justamente, si es un Presupuesto con superávit a mí me parece que es mejor. He escuchado a veces algunos cuestionamientos o preguntas, si es mejor o no; creo que esto da la seguridad de poder atender los compromisos que hemos tenido en este país, en la Provincia también. Me parece que un superávit es muy halagüeño para el futuro porque, de alguna manera, hace ver que tenemos esa responsabilidad financiera que se necesita para atender, fundamentalmente, a los gastos corrientes, a los sueldos de los empleados públicos. Pero si al superávit se lo combina con una menor presión impositiva, o con un no aumento de los impuestos, es lo que, por lo menos uno, desde esta banca, viene reclamando. </w:t>
      </w:r>
    </w:p>
    <w:p>
      <w:pPr>
        <w:pStyle w:val="TEXTO"/>
        <w:rPr/>
      </w:pPr>
      <w:r>
        <w:rPr/>
        <w:tab/>
        <w:t xml:space="preserve">En el orden nacional nosotros decimos que el superávit que hay es bueno, pero creemos que uno de los problemas que tuvo la Argentina y que desencadenó en los continuos choques que el Estado tuvo, se llame inflación, apropiación de depósitos, falta de confianza de la población, ha sido, justamente, por los sucesivos déficit que se fueron acumulando y después se hizo ingobernable y el Estado tuvo que tomar dinero de los préstamos de los bancos y después no los pudo afrontar. En este caso, cuando en el Estado Nacional se hace con una mayor presión impositiva, llámese retenciones, impuesto al cheque y muchos otros gravámenes que nosotros estamos cuestionando, digamos, ese superávit no se ve de la forma en que se lo debiera ver. Acá lo tenemos con una congelación de impuestos, que me parece que en lugar de que tengamos que temer –como escuché–, salvo en el tema de los impuestos inmobiliarios en general, en otro tipo de impuestos, eso incentiva para que haya más producción. </w:t>
      </w:r>
    </w:p>
    <w:p>
      <w:pPr>
        <w:pStyle w:val="TEXTO"/>
        <w:rPr/>
      </w:pPr>
      <w:r>
        <w:rPr/>
        <w:tab/>
        <w:t>Y esto no es bueno sólo para los empresarios o porque habrá más empresas, sino que es bueno para la generación de empleo y se logra con una menor presión impositiva para, incluso, generar mayor cantidad de bienes, mayor riqueza y finalmente se recauda más en el Estado, porque hay mayor actividad. Entonces, me parece que esa es la ecuación ideal que se debiera aplicar en un Estado administrado correctamente.</w:t>
      </w:r>
    </w:p>
    <w:p>
      <w:pPr>
        <w:pStyle w:val="TEXTO"/>
        <w:rPr/>
      </w:pPr>
      <w:r>
        <w:rPr/>
        <w:tab/>
        <w:t>Por supuesto, hay muchas cosas que deben ser mejoradas. Quería remarcar el punto, que me parece importante, de que exista superávit sin una mayor presión impositiva. Por lo expuesto, desde esta banca quiero adelantar mi voto favorable a la aprobación de este Presupuesto.</w:t>
      </w:r>
    </w:p>
    <w:p>
      <w:pPr>
        <w:pStyle w:val="TEXTO"/>
        <w:rPr/>
      </w:pPr>
      <w:r>
        <w:rPr/>
      </w:r>
    </w:p>
    <w:p>
      <w:pPr>
        <w:pStyle w:val="TEXTO"/>
        <w:rPr/>
      </w:pPr>
      <w:r>
        <w:rPr>
          <w:b/>
        </w:rPr>
        <w:t>SR. LIBERATI</w:t>
      </w:r>
      <w:r>
        <w:rPr/>
        <w:t>.– Pido la palabra.</w:t>
      </w:r>
    </w:p>
    <w:p>
      <w:pPr>
        <w:pStyle w:val="TEXTO"/>
        <w:rPr/>
      </w:pPr>
      <w:r>
        <w:rPr/>
        <w:tab/>
        <w:t>Señor presidente, nuestro bloque ya dio su posición, extensa y clara, mencionando cada una de las objeciones que le hacemos al Presupuesto desde nuestra visión. No solamente se objetaba la subestimación de los ingresos para transformar en una quimera, en una ilusión, lo que significa, esencialmente, que venga el Presupuesto a la Cámara de Diputados, que es la autorización máxima para gastar y se transforme –como bien decía un diputado aquí– en el Presupuesto de un Poder Ejecutivo, o el de un Gobernador. ¿Por qué? Porque todos dicen: “se va a recaudar más de lo que dice en el Presupuesto, se va a subejecutar y el superávit financiero, de acuerdo a la gloriosa y famosa Ley de Administración Financiera y de Control del Estado, lo va a poder manejar el Gobernador”. Una ley que costó mucho trabajo de algunas mentes lúcidas de la economía que están integrando las Cámaras, con mucha eficiencia, que reemplazó a la nefasta, oscura –digo esto porque fue dictada en el año ‘57 por un decreto de un gobierno de facto– Ley de Contabilidad.</w:t>
      </w:r>
    </w:p>
    <w:p>
      <w:pPr>
        <w:pStyle w:val="TEXTO"/>
        <w:rPr/>
      </w:pPr>
      <w:r>
        <w:rPr/>
        <w:tab/>
        <w:t xml:space="preserve">De acuerdo al artículo de la ley actual, con conocimiento a las Cámaras, podrá disponer de todo ese superávit fiscal y financiero que aquí se mencionaba y que no se tiene una dimensión, pero que excederá en gran cantidad a lo que hoy se está sometiendo a consideración. Pero no voy a hablar de eso, ya se hizo y en extenso. </w:t>
      </w:r>
    </w:p>
    <w:p>
      <w:pPr>
        <w:pStyle w:val="TEXTO"/>
        <w:rPr/>
      </w:pPr>
      <w:r>
        <w:rPr/>
        <w:tab/>
        <w:t>Todos sabemos que el Presupuesto, en su tratamiento tuvo objeciones metodológicas sobre como se abordó en las distintas comisiones en esta Cámara. Sabemos que hasta nos cuesta interpretar la matemática cómo 5 demuestra una voluntad política mayor que 6; si bien asiste la razón reglamentariamente, cómo 5 firmas valen más que 6 que no firman. Pero, finalmente, después del largo trajinar, estamos discutiendo el Presupuesto. No vino ningún ministro, ningún secretario, ni un secretario de nivel inferior para explicarnos algunas inquietudes como en otros años. Cuando algunos legisladores pudieron ir a la Cámara vecina donde vino el ministro Agosto a explicar, se les impidió el ingreso. Se convocó a reuniones durante enero para cumplir el famoso Reglamento donde todas las comisiones tienen que discutir los aspectos esenciales que hacen al tratamiento de la comisión que involucra, cuando llegábamos: despacho en mayoría, despacho de minoría.</w:t>
      </w:r>
    </w:p>
    <w:p>
      <w:pPr>
        <w:pStyle w:val="TEXTO"/>
        <w:rPr/>
      </w:pPr>
      <w:r>
        <w:rPr/>
        <w:tab/>
        <w:t>Pero el tema, y es el sentido de mi intervención, es plantear puntualmente la violación a los preceptos que toda teoría y los manuales de técnica presupuestaria de la administración nacional reconoce y tiene que tener cualquier presupuesto y dice así: “Para que el presupuesto alcance un nivel de desarrollo técnico que le permita cumplir con las funciones que le son propias es indispensable que en todo su proceso, métodos y procedimientos se apliquen determinados principios o normas técnicas”. Esto no es una concesión, que lo puede hacer o no el Gobierno que sea; esto hay que cumplirlo.</w:t>
      </w:r>
    </w:p>
    <w:p>
      <w:pPr>
        <w:pStyle w:val="TEXTO"/>
        <w:rPr/>
      </w:pPr>
      <w:r>
        <w:rPr/>
        <w:tab/>
        <w:t>Y plantea una serie de pautas y de principios: principio de claridad, principio de especificación, principio de programación; no es que con el mensaje el Poder Ejecutivo manda aquí una serie de números y después, con una nota de elevación, “muchachos, arréglenselas” y cuando uno pide datos, no de los números, hay que sacar, deflacionar, sino cuál es la motivación política, de gestión –como aquí se decía–, si el Presupuesto es un criterio de gestión, que es lo que determina por qué se incrementó o por qué hubo un decremento en tal rubro, en tal área y cuál son las motivaciones de gestión que hacen para lograr los recursos humanos y los bienes y servicios que determinan esa acción de gestión. Nada de eso ocurrió.</w:t>
      </w:r>
    </w:p>
    <w:p>
      <w:pPr>
        <w:pStyle w:val="TEXTO"/>
        <w:rPr/>
      </w:pPr>
      <w:r>
        <w:rPr/>
        <w:tab/>
        <w:t xml:space="preserve">Pero hay un principio que quiero entrar en materia y es el de exclusividad. Este principio exige que no se incluyan en la Ley anual de Presupuesto asuntos que no sean inherentes a esa materia. Es decir, cómo se traducía esto en la antigua Ley de Contabilidad, cuyo artículo 23 era muy claro: “En la Ley de Presupuesto no podrán incluirse disposiciones de carácter orgánico que modifiquen o deroguen leyes en vigor”. Muy bien, se podrá decir que esa ley no existe más, pero sí existe la famosa Ley de Administración Financiera, Eficiencia y Control del Estado, en su artículo 17, que dice lo siguiente..., está vigente, costó 10 años por lo que leí en versiones taquigráficas de quienes la promovieron, adaptarnos a una gran amplitud de los legisladores y funcionarios de carrera, todos se comentan las cosas, las unidades económicas sacan sus presupuestos, los mandan en término y finalmente viene acá y en la Cámara de Senadores fíjense qué hacen con este artículo: “La ley de Presupuesto no puede contener disposiciones de carácter permanente, reformar o derogar leyes vigentes, crear, modificar o suprimir tributos u otros ingresos ni cambiar la organización o estructura de la administración cuyas actividades deben ser fijadas por leyes específicas”. Reitero, “...no pueden contener disposiciones de carácter permanente, reformar o derogar leyes vigentes...” </w:t>
      </w:r>
    </w:p>
    <w:p>
      <w:pPr>
        <w:pStyle w:val="TEXTO"/>
        <w:rPr/>
      </w:pPr>
      <w:r>
        <w:rPr/>
        <w:tab/>
        <w:t>Y leo en el despacho de la mayoría, en el Capítulo VI, Disposiciones Generales, artículo 22 del despacho que dice: “Modifícanse los artículos 1º, 3º y 4º de la Ley 12.385 los que quedarán redactados de la siguiente forma...”.</w:t>
      </w:r>
    </w:p>
    <w:p>
      <w:pPr>
        <w:pStyle w:val="TEXTO"/>
        <w:rPr/>
      </w:pPr>
      <w:r>
        <w:rPr/>
        <w:tab/>
        <w:t>La Ley 12.385 estaba vigente por dos años con prórroga automática por un año más por el Gobernador. Es más, estas modificaciones, si mal no recuerdo, se asimilan mucho a un proyecto que pasó a toda velocidad de comisión en comisión en esta Cámara y quedó estacionado en la de Presupuesto y Hacienda. Como eso no llegó a la media sanción, el Senado lo tuvo de rehén y no tenían otra forma que violar la ley, la famosa Ley de Administración Financiera, Eficiencia y Control del Estado. ¿Y cómo la violó? Modificó tres artículos de una ley vigente; no solamente que era una disposición vigente, la reformó, la derogó y estaba vigente. O sea, derogan este artículo 17 conjuntamente con esto o no sé cómo esto pasó por todas las comisiones que tienen que estudiar la legalidad e integralidad del Presupuesto, porque es muy claro que es violatoria. Y no solamente no entra en materia de cuál es el contenido de la modificación, lisa y llanamente porque en vez de 20 millones de pesos, que era lo que establecía la ley 12.385, los muchachos del Senado querían un aumento del 100 por ciento, querían llevarlo a 40 millones de pesos. Por eso estuvieron tres meses discutiendo el Presupuesto. Nos hicieron esperar una tarde que terminaran de avanzar en su discusión y sus arreglos para mandarlo acá con una violación muy clara a la Ley de Administración Financiera.</w:t>
      </w:r>
    </w:p>
    <w:p>
      <w:pPr>
        <w:pStyle w:val="TEXTO"/>
        <w:rPr/>
      </w:pPr>
      <w:r>
        <w:rPr/>
        <w:tab/>
        <w:t>Esta modificación la tendrían que haber hecho con una ley específica, no puede estar acá. Menos mal que el Gobernador no firmó esto. Esto es una modificación que hicieron en el Senado. El Ministro y el Gobernador hicieron bien, firmaron y mandaron el proyecto para el Senado y ahí le agregaron esto.</w:t>
      </w:r>
    </w:p>
    <w:p>
      <w:pPr>
        <w:pStyle w:val="TEXTO"/>
        <w:rPr/>
      </w:pPr>
      <w:r>
        <w:rPr/>
        <w:tab/>
        <w:t xml:space="preserve">Entrando en materia de lo que modificaron, me pregunto cuál será la modificación sustancial para este año 2007 de una ley que puede prorrogar el Poder Ejecutivo porque esta Cámara le dio la atribución. ¿Será el monto? Cuando vemos cómo va a ser utilizado el monto del fondo para la construcción de obras menores y le agregan “adquisición de equipamiento vial y rodado”, esto lo no tenía la antigua ley, esto es sustancial. </w:t>
      </w:r>
    </w:p>
    <w:p>
      <w:pPr>
        <w:pStyle w:val="TEXTO"/>
        <w:rPr/>
      </w:pPr>
      <w:r>
        <w:rPr/>
        <w:tab/>
        <w:t>“Adquisición de equipamiento vial y rodado” y agregan un montón de incisos que pueden ser asignados a:</w:t>
      </w:r>
    </w:p>
    <w:p>
      <w:pPr>
        <w:pStyle w:val="TEXTO"/>
        <w:rPr/>
      </w:pPr>
      <w:r>
        <w:rPr/>
        <w:t>“</w:t>
      </w:r>
      <w:r>
        <w:rPr/>
        <w:t>a) Concreción de proyectos sociales destinados a sectores con necesidades básicas insatisfechas.” Ahí no modifican, queda igual.</w:t>
      </w:r>
    </w:p>
    <w:p>
      <w:pPr>
        <w:pStyle w:val="TEXTO"/>
        <w:rPr/>
      </w:pPr>
      <w:r>
        <w:rPr/>
        <w:t>“</w:t>
      </w:r>
      <w:r>
        <w:rPr/>
        <w:t>b) Proyectos para compra y/o expropiación de terrenos para soluciones habitacionales, construcción de viviendas, erradicación de ranchos, regularización dominial de barrios.”</w:t>
      </w:r>
    </w:p>
    <w:p>
      <w:pPr>
        <w:pStyle w:val="TEXTO"/>
        <w:rPr/>
      </w:pPr>
      <w:r>
        <w:rPr/>
        <w:t>“</w:t>
      </w:r>
      <w:r>
        <w:rPr/>
        <w:t>c) Instalación de redes de agua potable y construcción de reservorios de aguas de lluvia.”</w:t>
      </w:r>
    </w:p>
    <w:p>
      <w:pPr>
        <w:pStyle w:val="TEXTO"/>
        <w:rPr/>
      </w:pPr>
      <w:r>
        <w:rPr/>
        <w:t>“</w:t>
      </w:r>
      <w:r>
        <w:rPr/>
        <w:t>d) Construcción de redes cloacales y tratamiento de efluentes sanitarios.”</w:t>
      </w:r>
    </w:p>
    <w:p>
      <w:pPr>
        <w:pStyle w:val="TEXTO"/>
        <w:rPr/>
      </w:pPr>
      <w:r>
        <w:rPr/>
        <w:t>“</w:t>
      </w:r>
      <w:r>
        <w:rPr/>
        <w:t>e) Construcción y mantenimiento de centros comunitarios y asistenciales.”</w:t>
      </w:r>
    </w:p>
    <w:p>
      <w:pPr>
        <w:pStyle w:val="TEXTO"/>
        <w:rPr/>
      </w:pPr>
      <w:r>
        <w:rPr/>
        <w:t>“</w:t>
      </w:r>
      <w:r>
        <w:rPr/>
        <w:t>f) Acuerdos de prioridades con programas y otras obras de infraestructura que, de manera directa o indirecta, beneficien el crecimiento armónico de pueblos y ciudades del interior.” Faltaría decir: “del mundo”.</w:t>
      </w:r>
    </w:p>
    <w:p>
      <w:pPr>
        <w:pStyle w:val="TEXTO"/>
        <w:rPr/>
      </w:pPr>
      <w:r>
        <w:rPr/>
        <w:t>“</w:t>
      </w:r>
      <w:r>
        <w:rPr/>
        <w:t>g) Mejoramiento y estabilizado de suelos en caminos rurales y accesos a localidades.”</w:t>
      </w:r>
    </w:p>
    <w:p>
      <w:pPr>
        <w:pStyle w:val="TEXTO"/>
        <w:rPr/>
      </w:pPr>
      <w:r>
        <w:rPr/>
        <w:t>“</w:t>
      </w:r>
      <w:r>
        <w:rPr/>
        <w:t>h) Construcción de entubados para desagües pluviales.”</w:t>
      </w:r>
    </w:p>
    <w:p>
      <w:pPr>
        <w:pStyle w:val="TEXTO"/>
        <w:rPr/>
      </w:pPr>
      <w:r>
        <w:rPr/>
        <w:t>“</w:t>
      </w:r>
      <w:r>
        <w:rPr/>
        <w:t>i) Obras de alumbrado público.”</w:t>
      </w:r>
    </w:p>
    <w:p>
      <w:pPr>
        <w:pStyle w:val="TEXTO"/>
        <w:rPr/>
      </w:pPr>
      <w:r>
        <w:rPr/>
        <w:tab/>
        <w:t>Y aquí viene:</w:t>
      </w:r>
    </w:p>
    <w:p>
      <w:pPr>
        <w:pStyle w:val="TEXTO"/>
        <w:rPr/>
      </w:pPr>
      <w:r>
        <w:rPr/>
        <w:t>“</w:t>
      </w:r>
      <w:r>
        <w:rPr/>
        <w:t>j) Adquisición de equipamiento vial y rodados, nuevos o usados.”</w:t>
      </w:r>
    </w:p>
    <w:p>
      <w:pPr>
        <w:pStyle w:val="TEXTO"/>
        <w:rPr/>
      </w:pPr>
      <w:r>
        <w:rPr/>
        <w:tab/>
        <w:t>Podría haber habido un inciso k) que diga: “y alguno que otro requerimiento más de tipo electoral”, pero bueno, esto no está puesto acá.</w:t>
      </w:r>
    </w:p>
    <w:p>
      <w:pPr>
        <w:pStyle w:val="TEXTO"/>
        <w:rPr/>
      </w:pPr>
      <w:r>
        <w:rPr/>
        <w:tab/>
        <w:t>A muchas de estas cosas las puede hacer el municipio de por sí.</w:t>
      </w:r>
    </w:p>
    <w:p>
      <w:pPr>
        <w:pStyle w:val="TEXTO"/>
        <w:rPr/>
      </w:pPr>
      <w:r>
        <w:rPr/>
        <w:tab/>
        <w:t>Entonces, por un lado, la gran teoría y técnica prespuestaria y la modernización financiera porque no vino la nefasta –así dice– Ley Complementaria.</w:t>
      </w:r>
    </w:p>
    <w:p>
      <w:pPr>
        <w:pStyle w:val="TEXTO"/>
        <w:rPr/>
      </w:pPr>
      <w:r>
        <w:rPr/>
        <w:tab/>
        <w:t>Las argumentaciones de las grandes teorías económicas del crecimiento.</w:t>
      </w:r>
    </w:p>
    <w:p>
      <w:pPr>
        <w:pStyle w:val="TEXTO"/>
        <w:rPr/>
      </w:pPr>
      <w:r>
        <w:rPr/>
        <w:tab/>
        <w:t>Acá es muy concreto, por qué no lo dicen claramente: “nos vamos a quedar con el doble o el triple de lo que ustedes votan” y, aparte, para sacarlo nos cuesta que tenemos que dar 20 millones, o sea, que lo dejen, hacen poner claramente lo que dice el acuerdo, para que nadie interprete que esto es una voluntad política desinteresada.</w:t>
      </w:r>
    </w:p>
    <w:p>
      <w:pPr>
        <w:pStyle w:val="TEXTO"/>
        <w:rPr/>
      </w:pPr>
      <w:r>
        <w:rPr/>
        <w:tab/>
        <w:t>Entonces, no me preocupa esta descripción porque a los móviles políticos estamos acostumbrados. Esto terminó siendo claramente una decisión de un solo bloque de un único partido. Y lo digo, no en forma peyorativa, lo digo en forma lamentable porque esto diluye y disminuye la discusión parlamentaria y la discusión institucional de lo que significa la ley de leyes, la madre de todas las leyes, como se dice.</w:t>
      </w:r>
    </w:p>
    <w:p>
      <w:pPr>
        <w:pStyle w:val="TEXTO"/>
        <w:rPr/>
      </w:pPr>
      <w:r>
        <w:rPr/>
        <w:tab/>
        <w:t>A mí me preocupa que ustedes, los que voten esto, cómo compatibilizan en lo concreto tres artículos que modifican una ley vigente con el artículo 17 de la ley 12.512, la Ley de Administración Financiera, Eficiencia y Control del Estado.</w:t>
      </w:r>
    </w:p>
    <w:p>
      <w:pPr>
        <w:pStyle w:val="TEXTO"/>
        <w:rPr/>
      </w:pPr>
      <w:r>
        <w:rPr/>
        <w:tab/>
        <w:t>Creo que se comete un grave error. Creo que esto es violatorio de una ley vigente. La derogan o no pueden hacer esto. A los móviles políticos dejémoslo, las mayorías y minorías se aceptan. Es incongruente. Esto puede ser sometido a objeciones de la vía administrativa y demás, pero si ustedes asumen esa responsabilidad, adelante.</w:t>
      </w:r>
    </w:p>
    <w:p>
      <w:pPr>
        <w:pStyle w:val="TEXTO"/>
        <w:rPr/>
      </w:pPr>
      <w:r>
        <w:rPr/>
        <w:tab/>
        <w:t xml:space="preserve">Quiero dejar esto planteado y no extenderme más; comparto la mayoría y casi todos los conceptos de quienes hablaron y preopinaron en los distintos rubros en lo que significan y el sentido, pero puntualmente, sería importante que alguien, antes de pasar a la votación de este artículo 22 diera alguna respuesta en base a qué fundamentan el acompañamiento a estas modificaciones que se hacen de un monto de una ley que está vigente, que se puede prorrogar y que no hace a lo sustancial dentro de los 8.400 y pico de millones que plantea el Presupuesto, son 20 millones; cosas que son todas positivas: alumbrado, cloacas, erradicación de ranchos, todo esto, y se puede agregar más como “trabajar por la lucha por la paz mundial”. </w:t>
      </w:r>
    </w:p>
    <w:p>
      <w:pPr>
        <w:pStyle w:val="TEXTO"/>
        <w:rPr/>
      </w:pPr>
      <w:r>
        <w:rPr/>
        <w:tab/>
        <w:t>Todo esto da. Todo lo que se encuentre y sea imputado a crear un mundo nuevo, quién no va a estar de acuerdo. Pero con 20 millones, tanto cuesta teniendo un Presupuesto de 8.400 y con una posibilidad de superávit financiero que triplica los 300 millones que vamos a votar hoy, que va a ser mucho mayor. Nada más.</w:t>
      </w:r>
    </w:p>
    <w:p>
      <w:pPr>
        <w:pStyle w:val="TEXTO"/>
        <w:rPr/>
      </w:pPr>
      <w:r>
        <w:rPr/>
      </w:r>
    </w:p>
    <w:p>
      <w:pPr>
        <w:pStyle w:val="TEXTO"/>
        <w:rPr/>
      </w:pPr>
      <w:r>
        <w:rPr>
          <w:b/>
        </w:rPr>
        <w:t>SR. MASCHERONI</w:t>
      </w:r>
      <w:r>
        <w:rPr/>
        <w:t>.– Pido la palabra.</w:t>
      </w:r>
    </w:p>
    <w:p>
      <w:pPr>
        <w:pStyle w:val="TEXTO"/>
        <w:rPr/>
      </w:pPr>
      <w:r>
        <w:rPr/>
        <w:tab/>
        <w:t>Seré breve. Me interesa precisar algunos temas que no fueron señalados aunque se refirieron tangencialmente.</w:t>
      </w:r>
    </w:p>
    <w:p>
      <w:pPr>
        <w:pStyle w:val="TEXTO"/>
        <w:rPr/>
      </w:pPr>
      <w:r>
        <w:rPr/>
        <w:tab/>
        <w:t>Desde ya, adhiero a los enfoques conceptuales y puntuales en el desarrollo analítico de las exposiciones que me precedieron en cuanto a la crítica operativa y de enfoque al Presupuesto.</w:t>
      </w:r>
    </w:p>
    <w:p>
      <w:pPr>
        <w:pStyle w:val="TEXTO"/>
        <w:rPr/>
      </w:pPr>
      <w:r>
        <w:rPr/>
        <w:tab/>
        <w:t>Este es el primer Presupuesto en el que se trata el tema de la empresa Aguas Santafesinas S.A., empresa presuntamente del Estado y que motivó una gran discusión en el marco de esta Cámara.</w:t>
      </w:r>
    </w:p>
    <w:p>
      <w:pPr>
        <w:pStyle w:val="TEXTO"/>
        <w:rPr/>
      </w:pPr>
      <w:r>
        <w:rPr/>
        <w:tab/>
        <w:t>Por eso, quiero señalar brevemente mi tremenda preocupación que, tratándose de una sociedad anónima ajena a la cuestión pública, aparezca en este Presupuesto, no sólo que el Estado le dota el capital, y este fue el debate político en su momento, sino que le planifique y le pague la obra de inversión.</w:t>
      </w:r>
    </w:p>
    <w:p>
      <w:pPr>
        <w:pStyle w:val="TEXTO"/>
        <w:rPr/>
      </w:pPr>
      <w:r>
        <w:rPr/>
        <w:tab/>
        <w:t>Esto es preocupante para mí, lo quiero dejar señalado acá, porque esto es lapidario para los derechos de la Argentina y, ergo, de la Provincia de Santa Fe en la demanda del Ciadi.</w:t>
      </w:r>
    </w:p>
    <w:p>
      <w:pPr>
        <w:pStyle w:val="TEXTO"/>
        <w:rPr/>
      </w:pPr>
      <w:r>
        <w:rPr/>
        <w:tab/>
        <w:t>Si la empresa en su tarifa no puede garantizar sus prestaciones es el Estado el que invierte, y no digo cuánto pone en un departamento y en otro porque es una discusión secundaria.</w:t>
      </w:r>
    </w:p>
    <w:p>
      <w:pPr>
        <w:pStyle w:val="TEXTO"/>
        <w:rPr/>
      </w:pPr>
      <w:r>
        <w:rPr/>
        <w:tab/>
        <w:t>El problema conceptual es que en este Presupuesto aparece el tesoro público dándole el capital a Assa, tanto para las acciones de tipo A como para el régimen de propiedad participada, pero después, en el desarrollo de la obra pública, incorpora el plan de inversión.</w:t>
      </w:r>
    </w:p>
    <w:p>
      <w:pPr>
        <w:pStyle w:val="TEXTO"/>
        <w:rPr/>
      </w:pPr>
      <w:r>
        <w:rPr/>
        <w:tab/>
        <w:t>Entonces, tengo una pregunta que trasladar, que quizás no tenga respuesta. ¿Aguas Santafesinas tiene un plan de obras para la Provincia de Santa Fe? ¿O es la Provincia de Santa Fe, a través de esa figura jurídica cuestionada en esta Cámara, la que va a hacer la obra? Si fuese así, y este Presupuesto desnuda la mentira que se votó oportunamente acá, hubiera sido mejor hacer una Dirección y le estaríamos evitando a los usuarios el 21 por ciento de IVA. Y podríamos utilizar ese 21 por ciento de IVA para un fondo serio de inversión para saneamiento en la Provincia.</w:t>
      </w:r>
    </w:p>
    <w:p>
      <w:pPr>
        <w:pStyle w:val="TEXTO"/>
        <w:rPr/>
      </w:pPr>
      <w:r>
        <w:rPr/>
        <w:tab/>
        <w:t>Sé que me pueden replicar con tecnicismos, pero no cierra, y esta no es una cuestión menor, porque este es el primer Presupuesto en el que se blanquea económicamente la situación de Assa. No se incorpora el balance de la empresa, ni siquiera el tentativo, para considerar si este Presupuesto se adecua a sus propias necesidades y una empresa que teóricamente, tiene una disponibilidad presunta de facturación del orden de los 100 millones anuales, díganme en qué van a gastar esas recaudaciones, tiene capacidad de endeudamiento en el mundo de los créditos privados o es el Estado. Y si es el Estado, deberíamos tener una actitud de igualdad para aquellos otros sistemas sanitarios que están ajenos a las quince ciudades. Me refiero a los sistemas cooperativos y a los sistemas municipales y comunales que tienen que apechugarla sin las ventajas de que el Estado le esté bancando la obra de infraestructura.</w:t>
      </w:r>
    </w:p>
    <w:p>
      <w:pPr>
        <w:pStyle w:val="TEXTO"/>
        <w:rPr/>
      </w:pPr>
      <w:r>
        <w:rPr/>
        <w:tab/>
        <w:t>La segunda cuestión tiene que ver con aspectos conceptuales. Este Presupuesto se mandó en septiembre, se preparó antes, pero para esa época ya existían los anuncios rimbombantes que tienen que ver con la política energética de la Provincia, o la ausencia de política energética en la Provincia, la planta de Timbúes.</w:t>
      </w:r>
    </w:p>
    <w:p>
      <w:pPr>
        <w:pStyle w:val="TEXTO"/>
        <w:rPr/>
      </w:pPr>
      <w:r>
        <w:rPr/>
        <w:tab/>
        <w:t>En ese momento hice un pedido de informes para ver cuál era la participación de la Provincia. Los funcionarios me salieron a contestar por los medios, diciendo que la Provincia no tiene nada que ver; esta es una obra del Estado Nacional que se licita, bla, bla, bla.</w:t>
      </w:r>
    </w:p>
    <w:p>
      <w:pPr>
        <w:pStyle w:val="TEXTO"/>
        <w:rPr/>
      </w:pPr>
      <w:r>
        <w:rPr/>
        <w:tab/>
        <w:t>Hoy en el Senado existe un Mensaje para discutir una política de exenciones tributarias a una empresa después que fue licitada y con la cual la Provincia dice que no tiene nada que ver. Yo creo que estas cuestiones deberían estar sinceradas en el Presupuesto.</w:t>
      </w:r>
    </w:p>
    <w:p>
      <w:pPr>
        <w:pStyle w:val="TEXTO"/>
        <w:rPr/>
      </w:pPr>
      <w:r>
        <w:rPr/>
        <w:tab/>
        <w:t>Esto, más que hacer sospechar, confirma la afirmación hecha por un montón de legisladores de que acá se esconde una plata, se escamotea para hacer este tipo de política.</w:t>
      </w:r>
    </w:p>
    <w:p>
      <w:pPr>
        <w:pStyle w:val="TEXTO"/>
        <w:rPr/>
      </w:pPr>
      <w:r>
        <w:rPr/>
        <w:tab/>
        <w:t>Tercera cuestión: el tema de los biocombustibles. No es un tema menor. Podremos adherir o no, ya esta discusión, la tuvimos. Creo que esto es emblemático y va a volver reiteradamente a esta Cámara, porque el tema de los biocombustibles tiene que ver con la política del Estado, y en esto el Presupuesto de la Provincia no puede estar ajeno, máxime si es cierto, como dice el Gobernador, que los biocombustibles son la prioridad uno de la política de la Provincia.</w:t>
      </w:r>
    </w:p>
    <w:p>
      <w:pPr>
        <w:pStyle w:val="TEXTO"/>
        <w:rPr/>
      </w:pPr>
      <w:r>
        <w:rPr/>
        <w:tab/>
        <w:t>Vamos a transformar a la Provincia de Santa Fe en una provincia petrolera, si se me permite el término, donde no se va a sacar del subsuelo sino que se va a sacar de la capa húmica el combustible. Y sobre esto no hay una sola previsión, salvo la política de asistencia con subsidios, y otra vez caemos a la misma –y no lo digo irónicamente– valoración, verdaderamente censurable respecto de lo de Timbúes.</w:t>
      </w:r>
    </w:p>
    <w:p>
      <w:pPr>
        <w:pStyle w:val="TEXTO"/>
        <w:rPr/>
      </w:pPr>
      <w:r>
        <w:rPr/>
        <w:tab/>
        <w:t>La última cuestión, si bien hay algo mencionado en el Presupuesto, tiene que ver con políticas activas. ¿Cuál es la política portuaria de la Provincia, que es un mar de cereal? ¿Seguir invirtiendo del Tesoro para que los puertos privados concentrados del Sur sigan comercializando gracias a la inversión que el Estado les hace? Cuatro puertos provinciales y no tenemos una política portuaria provincial. Millones de hectáreas sembradas, millones de toneladas de granos, y los puertos provinciales raquitizados.</w:t>
      </w:r>
    </w:p>
    <w:p>
      <w:pPr>
        <w:pStyle w:val="TEXTO"/>
        <w:rPr/>
      </w:pPr>
      <w:r>
        <w:rPr/>
        <w:tab/>
        <w:t>Yo digo que esto tiene que ver, más que los números que los contadores explican y se retrucan, con las políticas proactivas. ¿Adónde apunta esta Provincia, además de pagar sueldos, de recaudar y ser eficaz? ¿Adónde apunta?, aparte de los servicios que no son una concesión graciosa del Ejecutivo, son un imperativo categórico de la Constitución de la Provincia. ¿Cuál es la política a la que apunta? ¿Estimular la producción de biocombustibles a costa de secar nuestra capa húmica y no tener ninguna política de retorno en torno a eso? ¿Favorecer la actividad privada con exenciones, una vez que licitaron en los términos de la economía clásica del Derecho Privado? ¿Crear la ficción de empresas del Estado para que después el Tesoro de la Provincia –más allá de lo correcto o incorrecto, justo o injusto, de la distribución– sea el que haga la inversión?</w:t>
      </w:r>
    </w:p>
    <w:p>
      <w:pPr>
        <w:pStyle w:val="TEXTO"/>
        <w:rPr/>
      </w:pPr>
      <w:r>
        <w:rPr/>
        <w:tab/>
        <w:t>Quería dejar esta constancia, nada más, porque creo que estos son temas emblemáticos y, más allá de la discusión eterna, ésta es la primera vez que el Presupuesto es el primero que considera y cierra –por no decir abre, en sentido irónico– un nuevo capítulo en materia de la prestación de agua y saneamiento de la Provincia, después de agotado el debate privatista de la década de los ‘90. Y no es una cuestión menor, porque si el criterio futuro es el que fija este Presupuesto, está claro, señoras y señores legisladores que en los próximos ejercicios va a tener que ser el Estado el que va a tener que seguir invirtiendo para que la empresa Assa S.A. disponga de esos recursos, vaya a saber para qué, porque el plan de obras de esa empresa, en ejercicio del servicio de aguas y saneamiento de la Provincia, no está acompañado y el Tesoro de todos los santafesinos paga esas obras. Nada más.</w:t>
      </w:r>
    </w:p>
    <w:p>
      <w:pPr>
        <w:pStyle w:val="TEXTO"/>
        <w:rPr/>
      </w:pPr>
      <w:r>
        <w:rPr/>
      </w:r>
    </w:p>
    <w:p>
      <w:pPr>
        <w:pStyle w:val="TEXTO"/>
        <w:rPr/>
      </w:pPr>
      <w:r>
        <w:rPr>
          <w:b/>
        </w:rPr>
        <w:t>SR. PRESIDENTE (Barrera)</w:t>
      </w:r>
      <w:r>
        <w:rPr/>
        <w:t>.– No hay más oradores anotados en la lista.</w:t>
      </w:r>
    </w:p>
    <w:p>
      <w:pPr>
        <w:pStyle w:val="TEXTO"/>
        <w:rPr/>
      </w:pPr>
      <w:r>
        <w:rPr/>
      </w:r>
    </w:p>
    <w:p>
      <w:pPr>
        <w:pStyle w:val="TEXTO"/>
        <w:rPr/>
      </w:pPr>
      <w:r>
        <w:rPr>
          <w:b/>
        </w:rPr>
        <w:t>SR. RIESTRA</w:t>
      </w:r>
      <w:r>
        <w:rPr/>
        <w:t>.– Pido la palabra.</w:t>
      </w:r>
    </w:p>
    <w:p>
      <w:pPr>
        <w:pStyle w:val="TEXTO"/>
        <w:rPr/>
      </w:pPr>
      <w:r>
        <w:rPr/>
        <w:tab/>
        <w:t>El otro día por Canal 7 pasaron un film “Memoria del saqueo”, de Pino Solanas, cuyo realizador se llevó cinco tiros en la pierna cuando fue el denunciante, básicamente, de la política de las privatizaciones.</w:t>
      </w:r>
    </w:p>
    <w:p>
      <w:pPr>
        <w:pStyle w:val="TEXTO"/>
        <w:rPr/>
      </w:pPr>
      <w:r>
        <w:rPr/>
        <w:tab/>
        <w:t>Hay un momento en el que el relato del locutor en off dice “eran momentos en que el Presupuesto Nacional se aprobaba antes en Washington que en el Congreso” y, a continuación, el ministro Dromi, el ministro de la privatización, dice que estábamos prácticamente en condiciones, digamos, era un país que estaba de rodillas. En ese momento se abre la cámara, enfoca el recinto del Congreso y aparecen, justamente, los diputados votando con una música de fondo.</w:t>
      </w:r>
    </w:p>
    <w:p>
      <w:pPr>
        <w:pStyle w:val="ACOTACION"/>
        <w:rPr/>
      </w:pPr>
      <w:r>
        <w:rPr/>
        <w:t>–</w:t>
      </w:r>
      <w:r>
        <w:rPr/>
        <w:tab/>
        <w:t>El señor diputado Riestra hace escuchar una grabación de una canción que reza lo siguiente: "Votemos levantamanos, consecuentes, comedidos, votamos con ojos cerrados..."</w:t>
      </w:r>
    </w:p>
    <w:p>
      <w:pPr>
        <w:pStyle w:val="TEXTO"/>
        <w:rPr/>
      </w:pPr>
      <w:r>
        <w:rPr>
          <w:b/>
        </w:rPr>
        <w:t>SR. PRESIDENTE (Barrera)</w:t>
      </w:r>
      <w:r>
        <w:rPr/>
        <w:t>.– Bueno, está bien, diputado. Habiéndose agotado la lista de oradores…</w:t>
      </w:r>
    </w:p>
    <w:p>
      <w:pPr>
        <w:pStyle w:val="TEXTO"/>
        <w:rPr/>
      </w:pPr>
      <w:r>
        <w:rPr/>
      </w:r>
    </w:p>
    <w:p>
      <w:pPr>
        <w:pStyle w:val="TEXTO"/>
        <w:rPr/>
      </w:pPr>
      <w:r>
        <w:rPr>
          <w:b/>
        </w:rPr>
        <w:t>SR. LACAVA</w:t>
      </w:r>
      <w:r>
        <w:rPr/>
        <w:t>.– Pido la palabra.</w:t>
      </w:r>
    </w:p>
    <w:p>
      <w:pPr>
        <w:pStyle w:val="TEXTO"/>
        <w:rPr/>
      </w:pPr>
      <w:r>
        <w:rPr/>
        <w:tab/>
        <w:t xml:space="preserve">La verdad que no entendí lo que quiso decir el diputado Riestra, pero no importa. </w:t>
      </w:r>
    </w:p>
    <w:p>
      <w:pPr>
        <w:pStyle w:val="TEXTO"/>
        <w:rPr/>
      </w:pPr>
      <w:r>
        <w:rPr/>
        <w:tab/>
        <w:t>Lo que quería decir, simplemente, es lo siguiente, un poco tratando de aclarar el interrogante que dejó planteado el diputado Liberati. La ley 12.385, que crea el Fondo de Obras Menores incorpora en su artículo 1º la Ley al Presupuesto vigente en aquel año. Este Presupuesto, en el artículo 22, siguiendo con la idea de que esta ley continúe incorporada en el Presupuesto de este año y modificada sustancialmente en el mismo Presupuesto que, digamos, se trata de un tema netamente presupuestario y de ninguna manera orgánico, modifica artículos para incorporar todos los municipios de segunda categoría y las comunas a este Fondo. Como se incorporan todos los municipios de segunda categoría y todas las comunas al Fondo, se sube el presupuesto de este fondo a 40 millones de pesos, de 20 a 40 millones de pesos y, por supuesto, también se modifican los destinos a los cuales se podrán afectar estos fondos.</w:t>
      </w:r>
    </w:p>
    <w:p>
      <w:pPr>
        <w:pStyle w:val="TEXTO"/>
        <w:rPr/>
      </w:pPr>
      <w:r>
        <w:rPr/>
        <w:tab/>
        <w:t>Quiero aclarar, señor presidente, que este Fondo ha funcionado de manera ejemplar en la Provincia. Hay una Comisión compuesta por miembros del Poder Ejecutivo y del Poder Legislativo que en las distintas actas que realizan en sus reuniones establecían un criterio de reparto similar –por no decir igual– al criterio que se tiene para distribuir los fondos coparticipables. De tal manera que todas las comunas y municipios de segunda de esta Provincia van a poder tener la información de cuánto dinero les va a tocar en el curso del año para hacer obras o para comprar equipos o afectar estos fondos a los destinos que acá se establecen.</w:t>
      </w:r>
    </w:p>
    <w:p>
      <w:pPr>
        <w:pStyle w:val="TEXTO"/>
        <w:rPr/>
      </w:pPr>
      <w:r>
        <w:rPr/>
        <w:tab/>
        <w:t xml:space="preserve">Digo esto para aventar toda duda respecto a que ha habido, en relación con este problema, algún tipo de negociación de trastienda como acá se ha querido dejar planteado. Centralmente, quiero decir entonces lo siguiente, es un Fondo que se eleva a 40 millones de pesos, del cual van a poder participar y van a ser beneficiarios todos los municipios de segunda y las comunas de la Provincia, que van a poder emplearlos en distintas finalidades, como acá se establece, y que su reparto no es, de ninguna manera, discrecional sino que responde a criterios de cantidad de habitantes, de necesidades básicas insatisfechas y otros criterios que tienen que ver con una mejor justicia distributiva en el territorio provincial. Estos criterios y los porcentajes consecuentes están expresamente acordados con todos los miembros de estas comisiones en las cuales participan, reitero, legisladores de la oposición y que les llegan puntualmente a los municipios, en la medida que estos van realizando y rindiendo las obras a las cuales se comprometen. </w:t>
      </w:r>
    </w:p>
    <w:p>
      <w:pPr>
        <w:pStyle w:val="TEXTO"/>
        <w:rPr/>
      </w:pPr>
      <w:r>
        <w:rPr/>
        <w:tab/>
        <w:t>Con esto, simplemente quiero dejar aclarada en este recinto la cuestión que el diputado Liberati planteó como interrogante.</w:t>
      </w:r>
    </w:p>
    <w:p>
      <w:pPr>
        <w:pStyle w:val="TEXTO"/>
        <w:rPr/>
      </w:pPr>
      <w:r>
        <w:rPr/>
      </w:r>
    </w:p>
    <w:p>
      <w:pPr>
        <w:pStyle w:val="TEXTO"/>
        <w:rPr/>
      </w:pPr>
      <w:r>
        <w:rPr>
          <w:b/>
        </w:rPr>
        <w:t>SR. LIBERATI</w:t>
      </w:r>
      <w:r>
        <w:rPr/>
        <w:t>.– Pido la palabra.</w:t>
      </w:r>
    </w:p>
    <w:p>
      <w:pPr>
        <w:pStyle w:val="TEXTO"/>
        <w:rPr/>
      </w:pPr>
      <w:r>
        <w:rPr/>
        <w:tab/>
        <w:t xml:space="preserve">Señor presidente, no sé si me expresé mal, pero en ningún momento objeto, más allá del sentido de nuestro voto, la existencia del Fondo y la modificación de una ley por otra ley, ni el destino que se le da... Digamos, esto fue un debate, en su momento, cuando se trató la ley que modifica este articulado del Presupuesto. </w:t>
      </w:r>
    </w:p>
    <w:p>
      <w:pPr>
        <w:pStyle w:val="TEXTO"/>
        <w:rPr/>
      </w:pPr>
      <w:r>
        <w:rPr/>
        <w:tab/>
        <w:t>Lo que planteo, señor presidente, es que no se puede modificar, parcial o totalmente, o derogar una ley en el Presupuesto. El artículo 17 está vigente y dice: “La ley de Presupuesto no puede contener disposiciones de carácter permanente, reformar o derogar leyes vigentes...”, y esa ley está vigente, “...crear, modificar y suprimir tributos...”, de hecho, no lo hicimos “...u otros ingresos, ni cambiar la organización, estructura de la administración cuya actividad debe ser fijada por leyes específicas”. Esto viene como consecuencia del origen y el fundamento de los principios de exclusividad, que no es atribución de la Provincia objetarlo, es un principio general en la construcción de la teoría de los presupuestos, es una cuestión técnica. Reitero, en la Ley de Contabilidad tenía otro texto pero que refería a lo mismo; decía “leyes en vigor”, ésta dice “leyes vigentes” que no se podían modificar. Esto es lo que objeto. Tampoco se puede argumentar que porque la otra era planteada en el Presupuesto –que estuvo mal–, se pueden modificar en este Presupuesto, eso es doble error.</w:t>
      </w:r>
    </w:p>
    <w:p>
      <w:pPr>
        <w:pStyle w:val="TEXTO"/>
        <w:rPr/>
      </w:pPr>
      <w:r>
        <w:rPr/>
      </w:r>
    </w:p>
    <w:p>
      <w:pPr>
        <w:pStyle w:val="TEXTO"/>
        <w:rPr/>
      </w:pPr>
      <w:r>
        <w:rPr>
          <w:b/>
        </w:rPr>
        <w:t>SR. KILIBARDA</w:t>
      </w:r>
      <w:r>
        <w:rPr/>
        <w:t>.– Pido la palabra.</w:t>
      </w:r>
    </w:p>
    <w:p>
      <w:pPr>
        <w:pStyle w:val="TEXTO"/>
        <w:rPr/>
      </w:pPr>
      <w:r>
        <w:rPr/>
        <w:tab/>
        <w:t>Quiero hacer una aclaración sobre este punto, señor presidente.</w:t>
      </w:r>
    </w:p>
    <w:p>
      <w:pPr>
        <w:pStyle w:val="TEXTO"/>
        <w:rPr/>
      </w:pPr>
      <w:r>
        <w:rPr/>
        <w:tab/>
        <w:t xml:space="preserve">Es cierto la Ley de Administración Financiera, aceptando principios de doctrina legal, sobre todo de política presupuestaria, incluyó entre sus normas algo que ya venía de tradición en la vieja Ley de Contabilidad: el principio de que la Ley de Presupuesto debe ser específicamente para el Presupuesto y que no debe, a través de la normativa de la ley de Presupuesto, modificarse otras leyes. </w:t>
      </w:r>
    </w:p>
    <w:p>
      <w:pPr>
        <w:pStyle w:val="TEXTO"/>
        <w:rPr/>
      </w:pPr>
      <w:r>
        <w:rPr/>
        <w:tab/>
        <w:t xml:space="preserve">Esto reproduce una vieja discusión doctrinaria sobre si la Ley de Presupuesto es específicamente una ley, si es un acto administrativo de aprobación de normas presupuestarias elaboradas por el Poder Ejecutivo, si es una ley formal o es una ley material. Entre nosotros, gran parte de la discusión no tiene sentido, porque responde a tradiciones distintas. Por ejemplo, la tradición inglesa hace que las normas presupuestarias no puedan ser modificadas ni por las Cámaras de los Comunes, ni por las Cámaras de los Lores; simplemente, el Poder Legislativo acepta o rechaza. Entre nosotros, no es así. Entre nosotros, tanto la facultad legislativa del Congreso de la Nación como del Parlamento local, no es la de aprobar el Presupuesto, sino la de fijarlo. Es decir, las legislaturas locales, la nacional o las provinciales tendrían la facultad hasta para rehacer totalmente el Presupuesto, con algunas limitaciones que le impone nuestra Constitución Provincial, por ejemplo, no aumentar los gastos en materia de sueldo; salvo cuando sea en materia de cumplimiento de una ley especial, y con alguna otra limitación o facilidad que le impone al Poder Ejecutivo. Nuestra Constitución Provincial es una de las pocas leyes en la que se admite el veto parcial y la promulgación parcial de la ley, o la puesta en vigencia de la ley anterior por el sistema de los duodécimos. </w:t>
      </w:r>
    </w:p>
    <w:p>
      <w:pPr>
        <w:pStyle w:val="TEXTO"/>
        <w:rPr/>
      </w:pPr>
      <w:r>
        <w:rPr/>
        <w:tab/>
        <w:t xml:space="preserve">No obstante, este principio de exclusividad, que es receptado por la buena doctrina en esta materia aquí, en este proyecto de Presupuesto, en esta sanción, hacemos una excepción. Una excepción parcial, es cierto. Quizás, la buena técnica legislativa, la más pura hubiera sido sancionar una ley paralela a esta, que dijera exactamente lo mismo. Razones de economía legislativa no impiden ni transforman en absolutamente incorrecto este procedimiento, porque la Ley de Administración Financiera, creo que es la 12.510, también prevé en su articulado que la vigencia del nuevo sistema implantado por la Ley de Administración Financiera será gradual, tan gradual es que todavía, por ejemplo, no se ha instrumentado la Auditoría General. Tan gradual es que, por ejemplo, el Tribunal de Cuentas ha ido reglamentando parcialmente parte de esa ley. </w:t>
      </w:r>
    </w:p>
    <w:p>
      <w:pPr>
        <w:pStyle w:val="TEXTO"/>
        <w:rPr/>
      </w:pPr>
      <w:r>
        <w:rPr/>
        <w:tab/>
        <w:t xml:space="preserve">Esta excepción a la norma general no altera para nada el sentido ni el concepto de la Ley de Administración Financiera porque no se introducen modificaciones permanentes ni de fondo de ninguna normativa legal que no esté estrictamente vinculada al marco presupuestario. La ley que se modifica es una ley que había sido incorporada al Presupuesto y, mediante esta modificación, lo único que se ha hecho es ampliar el monto y el marco de los beneficiarios extendiéndolos a los municipios de segunda categoría. Quedan excluidos Santa Fe y Rosario, exclusivamente. </w:t>
      </w:r>
    </w:p>
    <w:p>
      <w:pPr>
        <w:pStyle w:val="TEXTO"/>
        <w:rPr/>
      </w:pPr>
      <w:r>
        <w:rPr/>
        <w:tab/>
        <w:t>Por otra parte, esta observación fue formulada en el Senado, creo que por la senadora representante del Socialismo. No obstante ello, incluso debemos recordar que los senadores del Radicalismo acompañaron la modificación, porque mediante esta modificación se ampliaba el marco de beneficiarios de este Fondo de Obras Menores y se hacía una distribución equilibrada entre todos. Quiero traer, para el recuerdo de los señores legisladores, que esta Comisión de Seguimiento está integrada por legisladores de la mayoría y por la minoría por el diputado Pezz y en el Senado por el senador Michlig –que creo que sigue siendo todavía la autoridad radical vigente– han suscripto todas las actas de acuerdo, por unanimidad. Nada más, señor Presidente.</w:t>
      </w:r>
    </w:p>
    <w:p>
      <w:pPr>
        <w:pStyle w:val="TEXTO"/>
        <w:rPr/>
      </w:pPr>
      <w:r>
        <w:rPr/>
      </w:r>
    </w:p>
    <w:p>
      <w:pPr>
        <w:pStyle w:val="TEXTO"/>
        <w:rPr/>
      </w:pPr>
      <w:r>
        <w:rPr>
          <w:b/>
        </w:rPr>
        <w:t>SR. PRESIDENTE (Barrera)</w:t>
      </w:r>
      <w:r>
        <w:rPr/>
        <w:t>.– Si quedan cuestiones pendientes sobre este artículo, se abordarán en la discusión en particular.</w:t>
      </w:r>
    </w:p>
    <w:p>
      <w:pPr>
        <w:pStyle w:val="TEXTO"/>
        <w:rPr/>
      </w:pPr>
      <w:r>
        <w:rPr/>
        <w:tab/>
        <w:t xml:space="preserve">Se va a votar, en general, el proyecto de Presupuesto General de Gastos y Cálculo de Recursos para el año 2007. </w:t>
      </w:r>
    </w:p>
    <w:p>
      <w:pPr>
        <w:pStyle w:val="ACOTACION"/>
        <w:rPr/>
      </w:pPr>
      <w:r>
        <w:rPr/>
        <w:t>–</w:t>
      </w:r>
      <w:r>
        <w:rPr/>
        <w:tab/>
        <w:t>Resulta aprobado.</w:t>
      </w:r>
    </w:p>
    <w:p>
      <w:pPr>
        <w:pStyle w:val="TEXTO"/>
        <w:rPr/>
      </w:pPr>
      <w:r>
        <w:rPr>
          <w:b/>
        </w:rPr>
        <w:t>SR. PRESIDENTE (Barrera)</w:t>
      </w:r>
      <w:r>
        <w:rPr/>
        <w:t>.– En consideración en particular.</w:t>
      </w:r>
    </w:p>
    <w:p>
      <w:pPr>
        <w:pStyle w:val="ACOTACION"/>
        <w:rPr/>
      </w:pPr>
      <w:r>
        <w:rPr/>
        <w:t>–</w:t>
      </w:r>
      <w:r>
        <w:rPr/>
        <w:tab/>
        <w:t>Se consideran y aprueban sin observación los artículos 1º al 21.</w:t>
      </w:r>
    </w:p>
    <w:p>
      <w:pPr>
        <w:pStyle w:val="ACOTACION"/>
        <w:rPr/>
      </w:pPr>
      <w:r>
        <w:rPr/>
        <w:t>–</w:t>
      </w:r>
      <w:r>
        <w:rPr/>
        <w:tab/>
        <w:t>Al ponerse en consideración el artículo 22, dice el:</w:t>
      </w:r>
    </w:p>
    <w:p>
      <w:pPr>
        <w:pStyle w:val="TEXTO"/>
        <w:rPr/>
      </w:pPr>
      <w:r>
        <w:rPr>
          <w:b/>
        </w:rPr>
        <w:t>SR. LACAVA</w:t>
      </w:r>
      <w:r>
        <w:rPr/>
        <w:t>.– Pido la palabra.</w:t>
      </w:r>
    </w:p>
    <w:p>
      <w:pPr>
        <w:pStyle w:val="TEXTO"/>
        <w:rPr/>
      </w:pPr>
      <w:r>
        <w:rPr/>
        <w:tab/>
        <w:t>Mociono que el artículo 22 sea votado en forma nominal.</w:t>
      </w:r>
    </w:p>
    <w:p>
      <w:pPr>
        <w:pStyle w:val="TEXTO"/>
        <w:rPr/>
      </w:pPr>
      <w:r>
        <w:rPr/>
      </w:r>
    </w:p>
    <w:p>
      <w:pPr>
        <w:pStyle w:val="TEXTO"/>
        <w:rPr/>
      </w:pPr>
      <w:r>
        <w:rPr>
          <w:b/>
        </w:rPr>
        <w:t>SR. LIBERATI</w:t>
      </w:r>
      <w:r>
        <w:rPr/>
        <w:t>.– Pido la palabra.</w:t>
      </w:r>
    </w:p>
    <w:p>
      <w:pPr>
        <w:pStyle w:val="TEXTO"/>
        <w:rPr/>
      </w:pPr>
      <w:r>
        <w:rPr/>
        <w:tab/>
        <w:t>La observación que hace el diputado Kilibarda, en realidad, creo que profundiza el argumento que yo había dado, porque la única razón que le escuché es de economía parlamentaria o de economía legislativa, luego de hacer una reseña acerca de los distintos enfoques en la técnica presupuestaria.</w:t>
      </w:r>
    </w:p>
    <w:p>
      <w:pPr>
        <w:pStyle w:val="TEXTO"/>
        <w:rPr/>
      </w:pPr>
      <w:r>
        <w:rPr/>
        <w:tab/>
        <w:t xml:space="preserve">Quiero decirle que en algunas municipalidades, por ejemplo, en Rosario, el Concejo Municipal –si bien es una unidad administrativa distinta, no hay una autonomía– no puede modificar el Presupuesto, sí hacer observaciones y recomponerlo, el Ejecutivo mandando un mensaje complementario en lo que tenga que ver con los ingresos, en las pautas y principios presupuestarios. Creo que es un acto legislativo, estoy de acuerdo en ese sentido, pero me inclino a decir que el cumplimiento de los principios básicos, en este caso el de exclusividad, cuando no hay dudas en la interpretación, deben ser cumplidos. </w:t>
      </w:r>
    </w:p>
    <w:p>
      <w:pPr>
        <w:pStyle w:val="TEXTO"/>
        <w:rPr/>
      </w:pPr>
      <w:r>
        <w:rPr/>
        <w:tab/>
        <w:t>Estoy de acuerdo con que la Ley de Administración Financiera de Eficiencia y Control del Estado dice quien fuera autor intelectual de la misma, cuando se dio el debate en el Senado, contestándole a la senadora Sandoz que había hecho esta observación, en realidad la observación es atinada, lo que ocurre es que estamos en un período de evidente transición del fenómeno de la incorporación de las nuevas normas de la Ley de Administración. Esto está claro, pero si esto refiere, básicamente, a que hay una transición en la captación de información por los distintos subsistemas de la administración central en la confección del Presupuesto. Evidentemente, el requerimiento legal para construir el Presupuesto de este año exige algunos elementos que, lógicamente, tendrán que tardar algún tiempo para poder implementarse de acuerdo a la normativa que la ley 12.510 expresa. Pero hay otra sobre la que no hay dudas, no necesitan una transición, se aplican o no. Porque hay posibilidad de hacerlo de cumplimiento inmediato y efectivo. En este caso, el artículo 17 es muy claro, lo que usted planteó, señor diputado Kilibarda, es lo que se debería haber hecho, hacer una ley específica y tratarlo en forma conjunta, pero no incorporarlo dentro del cuerpo presupuestario.</w:t>
      </w:r>
    </w:p>
    <w:p>
      <w:pPr>
        <w:pStyle w:val="TEXTO"/>
        <w:rPr/>
      </w:pPr>
      <w:r>
        <w:rPr/>
      </w:r>
    </w:p>
    <w:p>
      <w:pPr>
        <w:pStyle w:val="TEXTO"/>
        <w:rPr/>
      </w:pPr>
      <w:r>
        <w:rPr>
          <w:b/>
        </w:rPr>
        <w:t>SR. BRIGNONI</w:t>
      </w:r>
      <w:r>
        <w:rPr/>
        <w:t>.– ¡No entiendo qué estamos votando!</w:t>
      </w:r>
    </w:p>
    <w:p>
      <w:pPr>
        <w:pStyle w:val="TEXTO"/>
        <w:rPr/>
      </w:pPr>
      <w:r>
        <w:rPr/>
      </w:r>
    </w:p>
    <w:p>
      <w:pPr>
        <w:pStyle w:val="TEXTO"/>
        <w:rPr/>
      </w:pPr>
      <w:r>
        <w:rPr>
          <w:b/>
        </w:rPr>
        <w:t>SR. PRESIDENTE (Barrera)</w:t>
      </w:r>
      <w:r>
        <w:rPr/>
        <w:t>.– En particular, se está votando el artículo 22.</w:t>
      </w:r>
    </w:p>
    <w:p>
      <w:pPr>
        <w:pStyle w:val="TEXTO"/>
        <w:rPr/>
      </w:pPr>
      <w:r>
        <w:rPr/>
      </w:r>
    </w:p>
    <w:p>
      <w:pPr>
        <w:pStyle w:val="TEXTO"/>
        <w:rPr/>
      </w:pPr>
      <w:r>
        <w:rPr>
          <w:b/>
        </w:rPr>
        <w:t>SR. BRIGNONI</w:t>
      </w:r>
      <w:r>
        <w:rPr/>
        <w:t>.– Si ya en general votamos en forma contraria, qué vamos a discutir en particular si ya nos manifestamos en contra.</w:t>
      </w:r>
    </w:p>
    <w:p>
      <w:pPr>
        <w:pStyle w:val="TEXTO"/>
        <w:rPr/>
      </w:pPr>
      <w:r>
        <w:rPr/>
      </w:r>
    </w:p>
    <w:p>
      <w:pPr>
        <w:pStyle w:val="TEXTO"/>
        <w:rPr/>
      </w:pPr>
      <w:r>
        <w:rPr>
          <w:b/>
        </w:rPr>
        <w:t>SR. REAL</w:t>
      </w:r>
      <w:r>
        <w:rPr/>
        <w:t>.– Pido la palabra.</w:t>
      </w:r>
    </w:p>
    <w:p>
      <w:pPr>
        <w:pStyle w:val="TEXTO"/>
        <w:rPr/>
      </w:pPr>
      <w:r>
        <w:rPr/>
        <w:tab/>
        <w:t>Cuando el diputado Liberati planteó una cuestión que, en definitiva, termina siendo de forma, de lo que es la sana práctica legislativa, y cuando nadie del bloque mayoritario contestaba, nuestro amigo, el señor diputado Kilibarda, salió a la palestra para dar una explicación. Pero, lamentablemente, toda la exposición que hizo el diputado Kilibarda, en función del planteo que ha hecho el presidente del Bloque Justicialista para tratar de poner en evidencia cuestiones que no se pueden evidenciar más, nos muestra que más que una práctica de economía procesal, no es, ni más ni menos, que una intencionalidad política.</w:t>
      </w:r>
    </w:p>
    <w:p>
      <w:pPr>
        <w:pStyle w:val="TEXTO"/>
        <w:rPr/>
      </w:pPr>
      <w:r>
        <w:rPr/>
        <w:tab/>
        <w:t>En su oportunidad este bloque fue uno de los que votó esa ley. En esta oportunidad, no porque consideremos para nada que esta sea la forma de tratamiento, sino que se tendría que haber hecho de una forma específica, por lo tanto nosotros no lo vamos a votar.</w:t>
      </w:r>
    </w:p>
    <w:p>
      <w:pPr>
        <w:pStyle w:val="TEXTO"/>
        <w:rPr/>
      </w:pPr>
      <w:r>
        <w:rPr/>
      </w:r>
    </w:p>
    <w:p>
      <w:pPr>
        <w:pStyle w:val="TEXTO"/>
        <w:rPr/>
      </w:pPr>
      <w:r>
        <w:rPr>
          <w:b/>
        </w:rPr>
        <w:t>SR. PRESIDENTE (Barrera)</w:t>
      </w:r>
      <w:r>
        <w:rPr/>
        <w:t>.– Se va a votar la moción de votación nominal del artículo 22, solicitada oportunamente por el señor diputado Lacava.</w:t>
      </w:r>
    </w:p>
    <w:p>
      <w:pPr>
        <w:pStyle w:val="ACOTACION"/>
        <w:rPr/>
      </w:pPr>
      <w:r>
        <w:rPr/>
        <w:t>–</w:t>
      </w:r>
      <w:r>
        <w:rPr/>
        <w:tab/>
        <w:t>Resulta afirmativa.</w:t>
      </w:r>
    </w:p>
    <w:p>
      <w:pPr>
        <w:pStyle w:val="TEXTO"/>
        <w:rPr/>
      </w:pPr>
      <w:r>
        <w:rPr>
          <w:b/>
        </w:rPr>
        <w:t>SR. PRESIDENTE (Barrera)</w:t>
      </w:r>
      <w:r>
        <w:rPr/>
        <w:t>.– Por Secretaría se pasará lista.</w:t>
      </w:r>
    </w:p>
    <w:p>
      <w:pPr>
        <w:pStyle w:val="ACOTACION"/>
        <w:rPr/>
      </w:pPr>
      <w:r>
        <w:rPr/>
        <w:t>–</w:t>
      </w:r>
      <w:r>
        <w:rPr/>
        <w:tab/>
        <w:t>Votan por la afirmativa los señores diputados Benítez, Castellani, Cavuto, Costa, Cura, Dehesa, Esquivel, Gastaldi, Kilibarda, Lacava, Lagna, Maguid, Meotto, Mionis, Mirabella, Peirone, Pesaresi, Pividori, Reutemann, Reynoso, Sánchez, Scataglini, Stanoevich, Tibaldo, Urruty, Vázquez y Venesia.</w:t>
      </w:r>
    </w:p>
    <w:p>
      <w:pPr>
        <w:pStyle w:val="ACOTACION"/>
        <w:rPr/>
      </w:pPr>
      <w:r>
        <w:rPr/>
        <w:t>–</w:t>
      </w:r>
      <w:r>
        <w:rPr/>
        <w:tab/>
        <w:t>Votan por la negativa los señores diputados Albónico, Aranda, Baudín, Benas, Brignoni, Cecchi, Gutiérrez, Jullier, Lamberto, Liberati, Marcucci, Mascheroni, Qüesta, Real, Riestra, Strada.</w:t>
      </w:r>
    </w:p>
    <w:p>
      <w:pPr>
        <w:pStyle w:val="TEXTO"/>
        <w:rPr/>
      </w:pPr>
      <w:r>
        <w:rPr>
          <w:b/>
        </w:rPr>
        <w:t>SR. PRESIDENTE (Barrera)</w:t>
      </w:r>
      <w:r>
        <w:rPr/>
        <w:t>.– El resultado de la votación es el siguiente: 27 votos por la afirmativa y 16 por la negativa; en consecuencia queda aprobado el artículo 22.</w:t>
      </w:r>
    </w:p>
    <w:p>
      <w:pPr>
        <w:pStyle w:val="TEXTO"/>
        <w:rPr/>
      </w:pPr>
      <w:r>
        <w:rPr/>
        <w:tab/>
        <w:t>En consideración el artículo 23.</w:t>
      </w:r>
    </w:p>
    <w:p>
      <w:pPr>
        <w:pStyle w:val="ACOTACION"/>
        <w:rPr/>
      </w:pPr>
      <w:r>
        <w:rPr/>
        <w:t>–</w:t>
      </w:r>
      <w:r>
        <w:rPr/>
        <w:tab/>
        <w:t>Resulta aprobado.</w:t>
      </w:r>
    </w:p>
    <w:p>
      <w:pPr>
        <w:pStyle w:val="ACOTACION"/>
        <w:rPr/>
      </w:pPr>
      <w:r>
        <w:rPr/>
        <w:t>–</w:t>
      </w:r>
      <w:r>
        <w:rPr/>
        <w:tab/>
        <w:t>Se aprueban sin observación los artículos 24 al 44; artículo 45, de forma.</w:t>
      </w:r>
    </w:p>
    <w:p>
      <w:pPr>
        <w:pStyle w:val="TEXTO"/>
        <w:rPr/>
      </w:pPr>
      <w:r>
        <w:rPr>
          <w:b/>
        </w:rPr>
        <w:t>SR. PRESIDENTE (Barrera)</w:t>
      </w:r>
      <w:r>
        <w:rPr/>
        <w:t>.– En consecuencia, el proyecto recibe sanción definitiva y será comunicado al Poder Ejecutivo.</w:t>
      </w:r>
    </w:p>
    <w:p>
      <w:pPr>
        <w:pStyle w:val="Heading2"/>
        <w:rPr>
          <w:lang w:val="es-AR"/>
        </w:rPr>
      </w:pPr>
      <w:bookmarkStart w:id="21" w:name="__RefHeading___Toc166513787"/>
      <w:bookmarkEnd w:id="21"/>
      <w:r>
        <w:rPr>
          <w:lang w:val="es-AR"/>
        </w:rPr>
        <w:t>Predios de ex escuelas rurales para plantas campamentiles educativas</w:t>
      </w:r>
    </w:p>
    <w:p>
      <w:pPr>
        <w:pStyle w:val="Heading4"/>
        <w:rPr>
          <w:sz w:val="14"/>
        </w:rPr>
      </w:pPr>
      <w:bookmarkStart w:id="22" w:name="__RefHeading___Toc166513788"/>
      <w:bookmarkEnd w:id="22"/>
      <w:r>
        <w:rPr/>
        <w:t>(Proyecto de comunicación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500 – BS), presentado por los diputados Albónico, Baudín, Aranda, Bonfatti, Liberati y Cecchi por el cual solicitan al Poder Ejecutivo, por intermedio del Ministerio de Educación, y demás organismos que correspondan, proceda a realizar un relevamiento de todas las Escuelas de Educación Primaria y Media – Rurales, que hubieren sido desafectadas del servicio educativo por distintos motivos y resuelva destinar los inmuebles que se encuentren en esa situación, para Plantas Campamentiles Educativas, recuperando el Patrimonio Histórico Cultural Provincial; y ,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un relevamiento de todas las Escuelas de Educación Primaria y Media – Rurales, que hubieran sido desafectadas del servicio educativo por distintos motivos y resuelva destinar los inmuebles que se encuentren en esa situación, para Plantas Campamentiles Educativas, recuperando el Patrimonio Histórico Cultural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Costa – Benas – Stanoevich – Albónico – Kilibarda</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500 – BS), presentado por las señoras diputadas Albónico, Baudín, Aranda y los señores diputados Bonfatti, Liberati y Cecchi, por el cual solicitan al Ministerio de Educación disponga realizar un relevamiento de todas las Escuelas de Educación Primaria y Media – Rurales, que hubieran sido desafectadas del servicio educativo por distintos motivos y destine los inmuebles que se encuentren en dicha situación para Plantas Campamentiles Educativas, recuperado el Patrimonio Histórico Cultural Provincial, por las razones invocadas, las que dará el señor miembro informante y atento a que cuenta con dictamen previo de la Comisión de Educación, Ciencia, Tecnología e Innovación os aconseja le prestéis aprobación.</w:t>
      </w:r>
    </w:p>
    <w:p>
      <w:pPr>
        <w:pStyle w:val="Firmas"/>
        <w:rPr/>
      </w:pPr>
      <w:r>
        <w:rPr/>
        <w:t>Sala de Comisión, 27 de diciembre de 2006</w:t>
      </w:r>
    </w:p>
    <w:p>
      <w:pPr>
        <w:pStyle w:val="Firmas"/>
        <w:rPr/>
      </w:pPr>
      <w:r>
        <w:rPr/>
        <w:t>Brignoni – Costa – Stanoevich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demás organismos que correspondan, proceda a realizar un relevamiento de todas las escuelas de educación primaria y media rurales, que hubieran sido desafectadas del servicio educativo por distinto motivos y resuelva destinar los inmuebles que se encuentren en esa situación, para plantas campamentiles educativas, recuperando el patrimonio histórico cultural provincial.</w:t>
      </w:r>
    </w:p>
    <w:p>
      <w:pPr>
        <w:pStyle w:val="TITULO"/>
        <w:rPr>
          <w:i/>
          <w:i/>
          <w:sz w:val="16"/>
        </w:rPr>
      </w:pPr>
      <w:r>
        <w:rPr>
          <w:i/>
          <w:sz w:val="16"/>
        </w:rPr>
        <w:t>fundamentos de los autores del proyecto</w:t>
      </w:r>
    </w:p>
    <w:p>
      <w:pPr>
        <w:pStyle w:val="Proyectos"/>
        <w:rPr>
          <w:i/>
          <w:i/>
          <w:sz w:val="14"/>
        </w:rPr>
      </w:pPr>
      <w:r>
        <w:rPr>
          <w:i/>
          <w:sz w:val="16"/>
        </w:rPr>
        <w:t>Señor Presidente:</w:t>
      </w:r>
    </w:p>
    <w:p>
      <w:pPr>
        <w:pStyle w:val="Proyectos"/>
        <w:rPr>
          <w:i/>
          <w:i/>
          <w:sz w:val="16"/>
        </w:rPr>
      </w:pPr>
      <w:r>
        <w:rPr>
          <w:i/>
          <w:sz w:val="16"/>
        </w:rPr>
        <w:tab/>
        <w:t>Es necesario que todos tomemos conciencia de la conservación del patrimonio provincial y del medio ambiente.</w:t>
      </w:r>
    </w:p>
    <w:p>
      <w:pPr>
        <w:pStyle w:val="Proyectos"/>
        <w:rPr>
          <w:i/>
          <w:i/>
          <w:sz w:val="16"/>
        </w:rPr>
      </w:pPr>
      <w:r>
        <w:rPr>
          <w:i/>
          <w:sz w:val="16"/>
        </w:rPr>
        <w:tab/>
        <w:t>Permitir la organización y participación en programas de campamentos, excursiones, actividades extraescolares como; la organización de una huerta comunitaria donde se vinculen contenidos referentes al suelo, las plantas, los animales, la luz y la sombra, el viento, el agua; los alimentos, su preparación y conservación y su relación con la salud; la distribución de tareas, el manejo de herramientas necesarias para cada etapa, ha de favorecer esta concientización.</w:t>
      </w:r>
    </w:p>
    <w:p>
      <w:pPr>
        <w:pStyle w:val="Proyectos"/>
        <w:rPr>
          <w:i/>
          <w:i/>
          <w:sz w:val="16"/>
        </w:rPr>
      </w:pPr>
      <w:r>
        <w:rPr>
          <w:i/>
          <w:sz w:val="16"/>
        </w:rPr>
        <w:tab/>
        <w:t>Sólo quien conoce el ambiente y lo utiliza con frecuencia puede entenderlo, llegar a quererlo y respetarlo, convirtiéndose en un aliado activo de la causa fundamental de su conservación.</w:t>
      </w:r>
    </w:p>
    <w:p>
      <w:pPr>
        <w:pStyle w:val="Proyectos"/>
        <w:rPr>
          <w:i/>
          <w:i/>
          <w:sz w:val="16"/>
        </w:rPr>
      </w:pPr>
      <w:r>
        <w:rPr>
          <w:i/>
          <w:sz w:val="16"/>
        </w:rPr>
        <w:tab/>
        <w:t>Si como hoy, se afirma que “es imposible” lograr que la gente regrese al campo, será factible que los niños y jóvenes de nuestra región y provincia realicen actividades en y con la naturaleza, por ello la posibilidad de que se destinen los terrenos que ocuparon las escuelas transformándolas en plantas campamentiles educativas, amplía los límites del servicio educativo con tareas integradas de distintas áreas, despertando el interés por salvaguardar el patrimonio provincial y revalorizando la riqueza cultural de la zona.</w:t>
      </w:r>
    </w:p>
    <w:p>
      <w:pPr>
        <w:pStyle w:val="Proyectos"/>
        <w:rPr>
          <w:i/>
          <w:i/>
          <w:sz w:val="16"/>
        </w:rPr>
      </w:pPr>
      <w:r>
        <w:rPr>
          <w:i/>
          <w:sz w:val="16"/>
        </w:rPr>
        <w:tab/>
        <w:t>Conservar el patrimonio escolar para todas las escuelas provinciales, no para algo en especial, o para ampliar tal o cual escuela, sino conservar el inmueble para uso de varias escuelas de la región.</w:t>
      </w:r>
    </w:p>
    <w:p>
      <w:pPr>
        <w:pStyle w:val="Proyectos"/>
        <w:rPr>
          <w:i/>
          <w:i/>
          <w:sz w:val="16"/>
        </w:rPr>
      </w:pPr>
      <w:r>
        <w:rPr>
          <w:i/>
          <w:sz w:val="16"/>
        </w:rPr>
        <w:tab/>
        <w:t>En el marco de los “Derechos del niño” surge el desafío de que todos los niños y jóvenes de la zona cuenten con un espacio para desarrollar actividades propias de la vida en la naturaleza y al aire libre; a las que se sumarán maestros y profesores de Educación Física, Educación Artística, Musical, profesores de Biología y de todas las áreas que se consideren apropiadas, con proyectos curriculares acorde para realizar actividades campamentiles.</w:t>
      </w:r>
    </w:p>
    <w:p>
      <w:pPr>
        <w:pStyle w:val="Proyectos"/>
        <w:rPr>
          <w:i/>
          <w:i/>
          <w:sz w:val="16"/>
        </w:rPr>
      </w:pPr>
      <w:r>
        <w:rPr>
          <w:i/>
          <w:sz w:val="16"/>
        </w:rPr>
        <w:tab/>
        <w:t>La preocupación universal por el ambiente está siendo recogida por los sociólogos de la recreación y tiempo libre, que en el Congreso Mundial de la ULRA (Asociación Mundial de la Recreación y Tiempo Libre), en diciembre de 1993 en la India, reconocieron la responsabilidad y el rol importante que los profesionales de la Educación Física y la Recreación deben tener en el conocimiento y la utilización controlada del ambiente, para contribuir a su conservación.</w:t>
      </w:r>
    </w:p>
    <w:p>
      <w:pPr>
        <w:pStyle w:val="Proyectos"/>
        <w:rPr>
          <w:i/>
          <w:i/>
          <w:sz w:val="16"/>
        </w:rPr>
      </w:pPr>
      <w:r>
        <w:rPr>
          <w:i/>
          <w:sz w:val="16"/>
        </w:rPr>
        <w:tab/>
        <w:t>Es sabido que la vida en campamento aporta al alumno: proyección del ser, experiencias en comunicación desde lo personal a lo grupal y comunitario, asistencia al plano cognitivo, vivencias en el plano sensorial, sustentación ética, entre otros beneficios.</w:t>
      </w:r>
    </w:p>
    <w:p>
      <w:pPr>
        <w:pStyle w:val="Proyectos"/>
        <w:rPr>
          <w:i/>
          <w:i/>
          <w:sz w:val="16"/>
        </w:rPr>
      </w:pPr>
      <w:r>
        <w:rPr>
          <w:i/>
          <w:sz w:val="16"/>
        </w:rPr>
        <w:tab/>
        <w:t>Las expectativas, las vivencias, los sentires propios de la actividad campamentil hacen al enriquecimiento y valorización del niño o adolescente como ser humano y su ubicación dentro del contexto social que lo rodea.</w:t>
      </w:r>
    </w:p>
    <w:p>
      <w:pPr>
        <w:pStyle w:val="Proyectos"/>
        <w:rPr>
          <w:i/>
          <w:i/>
          <w:sz w:val="16"/>
        </w:rPr>
      </w:pPr>
      <w:r>
        <w:rPr>
          <w:i/>
          <w:sz w:val="16"/>
        </w:rPr>
        <w:tab/>
        <w:t>No desaprovechemos lo que la historia, la cultura, y la naturaleza nos dan, recuperemos un patrimonio que pertenece a todos los educandos y docentes de la región como así también a la comunidad. Recordemos que la experiencia de lo vivido nos prepara para la vida, asegurando la igualdad de oportunidades y posibilidades educativas.</w:t>
      </w:r>
    </w:p>
    <w:p>
      <w:pPr>
        <w:pStyle w:val="Proyectos"/>
        <w:rPr>
          <w:i/>
          <w:i/>
          <w:sz w:val="16"/>
        </w:rPr>
      </w:pPr>
      <w:r>
        <w:rPr>
          <w:i/>
          <w:sz w:val="16"/>
        </w:rPr>
        <w:tab/>
        <w:t>Sería importante para toda la Provincia que se puedan recuperar los edificios y los terrenos de las escuelas rurales que se disolvieron por resolución ministerial, con políticas que ocasionaron grandes daños a la educación y a la sociedad toda, para transformarlas en plantas campamentiles.</w:t>
      </w:r>
    </w:p>
    <w:p>
      <w:pPr>
        <w:pStyle w:val="Proyectos"/>
        <w:rPr>
          <w:i/>
          <w:i/>
          <w:sz w:val="18"/>
        </w:rPr>
      </w:pPr>
      <w:r>
        <w:rPr>
          <w:i/>
          <w:sz w:val="16"/>
        </w:rPr>
        <w:tab/>
        <w:t>Así su “uso” a través del propio ministerio, y con destino a todas las escuelas de la región próximas a ella, donde además de las actividades propias del campamento los niños vivencien aquellas relacionadas con la conservación del medio ambiente, con la utilización sustentable de los recursos naturales, protección de la fauna, reconocimiento del marco histórico cultural y turístico de la región organizando el trabajo cooperativo, concretando las condiciones necesarias para posibilitar y estimular el crecimiento de los niños y jóvenes en un entorno sano apuntando a una mejor calidad de vida.</w:t>
      </w:r>
    </w:p>
    <w:p>
      <w:pPr>
        <w:pStyle w:val="Proyectos"/>
        <w:rPr>
          <w:i/>
          <w:i/>
          <w:sz w:val="14"/>
        </w:rPr>
      </w:pPr>
      <w:r>
        <w:rPr>
          <w:i/>
          <w:sz w:val="16"/>
        </w:rPr>
        <w:tab/>
        <w:t>Por todo lo expresado solicito a mis pares la aprobación del presente proyecto de comunicación.</w:t>
      </w:r>
    </w:p>
    <w:p>
      <w:pPr>
        <w:pStyle w:val="Firmas"/>
        <w:rPr/>
      </w:pPr>
      <w:r>
        <w:rPr/>
        <w:t>Albónico – Bonfatti – Liberati – Cecchi – Baudín – Arand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 w:name="__RefHeading___Toc166513789"/>
      <w:bookmarkEnd w:id="23"/>
      <w:r>
        <w:rPr>
          <w:lang w:val="es-AR"/>
        </w:rPr>
        <w:t>Homenaje a Agustina Stávole, ganadora de la IX Olimpíada Argentina de Filosofía</w:t>
      </w:r>
    </w:p>
    <w:p>
      <w:pPr>
        <w:pStyle w:val="Heading4"/>
        <w:rPr>
          <w:sz w:val="14"/>
        </w:rPr>
      </w:pPr>
      <w:bookmarkStart w:id="24" w:name="__RefHeading___Toc166513790"/>
      <w:bookmarkEnd w:id="24"/>
      <w:r>
        <w:rPr/>
        <w:t>(Proyecto de resolución – Aprobado)</w:t>
      </w:r>
    </w:p>
    <w:p>
      <w:pPr>
        <w:pStyle w:val="TEXTO"/>
        <w:rPr/>
      </w:pPr>
      <w:r>
        <w:rPr>
          <w:b/>
        </w:rPr>
        <w:t>SR. PRESIDENTE (Barrera)</w:t>
      </w:r>
      <w:r>
        <w:rPr/>
        <w:t>.–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6.025 – PDP), presentado por los señores diputados Jullier y Real, por el cual esta Cámara resuelve rendir homenaje a la Srta. Agustina Stávole, quien ha ganado la IX Olimpíadas Argentina de Filosofía, en coordinación con la Facultad de Filosofía y Letras de la UBA y con el auspicio de la Unesc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Homenajear a la Señorita Agustina Stávole, ganadora de la “IX Olimpíada Argentina de Filosofía”, organizada por la Asociación Olimpíada Argentina de Filosofía, en coordinación con la Facultad de Filosofía y Letras de la Universidad Nacional de Buenos Aires, con el auspicio de la Unesco y representante argentina en las Olimpíadas Internacionales de Filosof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tregar un presente honorífico que destaque su dedicación perseverancia y conocimientos en esta discipl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diciembre de 2006.</w:t>
      </w:r>
    </w:p>
    <w:p>
      <w:pPr>
        <w:pStyle w:val="Firmas"/>
        <w:rPr/>
      </w:pPr>
      <w:r>
        <w:rPr/>
        <w:t>Costa – Kilibarda – Stanoevich</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Rendir homenaje a la Srta. Agustina Stávole, quien ha ganado la IX Olimpíada Argentina de Filosofía, organizada por la Asociación Olimpíada Argentina de Filosofía, en coordinación con la Facultad de Filosofía y Letras de la UBA, y con el auspicio de la Unesco.</w:t>
      </w:r>
    </w:p>
    <w:p>
      <w:pPr>
        <w:pStyle w:val="Proyectos"/>
        <w:rPr>
          <w:i/>
          <w:i/>
          <w:sz w:val="16"/>
        </w:rPr>
      </w:pPr>
      <w:r>
        <w:rPr>
          <w:i/>
          <w:sz w:val="16"/>
        </w:rPr>
        <w:t>Artículo 2º.-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ías pasados Agustina Stávole ha sido la ganadora de la IX Olimpíada Argentina de Filosofía, y será la encargada a mediados del año entrante de representarnos en las Olimpíadas Internacionales de Filosofía que se llevaran a cabo en la ciudad de Roma.</w:t>
      </w:r>
    </w:p>
    <w:p>
      <w:pPr>
        <w:pStyle w:val="Proyectos"/>
        <w:rPr>
          <w:i/>
          <w:i/>
          <w:sz w:val="16"/>
        </w:rPr>
      </w:pPr>
      <w:r>
        <w:rPr>
          <w:i/>
          <w:sz w:val="16"/>
        </w:rPr>
        <w:tab/>
        <w:t>Esta joven santafesina de tan sólo 17 años de edad que cursa sus estudios en la Escuela San José de Guadalupe, participo de este importante evento donde los ejes temáticos de la competencia giraron en torno a tres tópicos; qué es la ética, qué es la política y qué es la ciencia.</w:t>
      </w:r>
    </w:p>
    <w:p>
      <w:pPr>
        <w:pStyle w:val="Proyectos"/>
        <w:rPr>
          <w:i/>
          <w:i/>
          <w:sz w:val="16"/>
        </w:rPr>
      </w:pPr>
      <w:r>
        <w:rPr>
          <w:i/>
          <w:sz w:val="16"/>
        </w:rPr>
        <w:tab/>
        <w:t>En estas jornadas participaron chicos interesados en la situación del país y de todas la provincias. Agustina disertó sobre política, tema que siempre le interesó, y su planteo fue que el Estado debe garantizar un orden, pero también la inclusión, para que no haya tantas brechas entre los diferentes sectores sociales.</w:t>
      </w:r>
    </w:p>
    <w:p>
      <w:pPr>
        <w:pStyle w:val="Proyectos"/>
        <w:rPr>
          <w:i/>
          <w:i/>
          <w:sz w:val="16"/>
        </w:rPr>
      </w:pPr>
      <w:r>
        <w:rPr>
          <w:i/>
          <w:sz w:val="16"/>
        </w:rPr>
        <w:tab/>
        <w:t>Tantos chicos que debatían lo que nos pasa con tanta pasión, demuestra que la juventud no está perdida, en tal sentido creemos necesario que esta Cámara de Diputados rinda los tributos oportunos a Agustina Stávole en representación de todos aquellos jóvenes que demuestran interés por su futuro.</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5" w:name="__RefHeading___Toc166513791"/>
      <w:bookmarkEnd w:id="25"/>
      <w:r>
        <w:rPr>
          <w:lang w:val="es-AR"/>
        </w:rPr>
        <w:t>Revista “Pan, lo Cotidiano y Universal”: interés legislativo</w:t>
      </w:r>
    </w:p>
    <w:p>
      <w:pPr>
        <w:pStyle w:val="Heading4"/>
        <w:rPr>
          <w:sz w:val="14"/>
        </w:rPr>
      </w:pPr>
      <w:bookmarkStart w:id="26" w:name="__RefHeading___Toc166513792"/>
      <w:bookmarkEnd w:id="26"/>
      <w:r>
        <w:rPr/>
        <w:t>(Proyecto de declaración – Aprobado)</w:t>
      </w:r>
    </w:p>
    <w:p>
      <w:pPr>
        <w:pStyle w:val="TEXTO"/>
        <w:rPr/>
      </w:pPr>
      <w:r>
        <w:rPr>
          <w:b/>
        </w:rPr>
        <w:t>SR. PRESIDENTE (Barrera)</w:t>
      </w:r>
      <w:r>
        <w:rPr/>
        <w:t>.–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504 – PDP) presentado por el señor diputado Real, por el cual esta Cámara declara de su interés a la revista “Pan, lo cotidiano y universal”, que se realiza en la ciudad de Villa Cañás, departamento General López,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vista “Pan, lo cotidiano y universal”, que se realiza en la ciudad de Villa Cañás, departamento General López, con difusión local y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diciembre de 2006.</w:t>
      </w:r>
    </w:p>
    <w:p>
      <w:pPr>
        <w:pStyle w:val="Firmas"/>
        <w:rPr/>
      </w:pPr>
      <w:r>
        <w:rPr/>
        <w:t>Brignoni – Costa – Stanoevich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vista “Pan, lo Cotidiano y lo Universal” es un trabajo que se realiza en la ciudad de Villa Cañás que tiene difusión local y regional, y consta con más de diez años de trayectoria, con ininterrumpidas apariciones a pesar de numerosas crisis nacionales vividas en dicho tiempo que valorizan el esfuerzo de la editorial.</w:t>
      </w:r>
    </w:p>
    <w:p>
      <w:pPr>
        <w:pStyle w:val="Proyectos"/>
        <w:rPr>
          <w:i/>
          <w:i/>
          <w:sz w:val="16"/>
        </w:rPr>
      </w:pPr>
      <w:r>
        <w:rPr>
          <w:i/>
          <w:sz w:val="16"/>
        </w:rPr>
        <w:tab/>
        <w:t>La misma se caracteriza por un trabajo investigativo reporteando personalidades, personajes e instituciones locales y zonales que representan parte de la identidad cultural de nuestro sur provincial.</w:t>
      </w:r>
    </w:p>
    <w:p>
      <w:pPr>
        <w:pStyle w:val="Proyectos"/>
        <w:rPr>
          <w:i/>
          <w:i/>
          <w:sz w:val="16"/>
        </w:rPr>
      </w:pPr>
      <w:r>
        <w:rPr>
          <w:i/>
          <w:sz w:val="16"/>
        </w:rPr>
        <w:tab/>
        <w:t>Los materiales editados constituyen historias de vida de personajes muchas veces no suficientemente conocidos de nuestra comunidad, evidenciando una total imparcialidad política, religiosa e institucional, que va acompañado de excelentes fotografías para completar y testimoniar lo que se cuenta con palabras propias de los entrevistados|.</w:t>
      </w:r>
    </w:p>
    <w:p>
      <w:pPr>
        <w:pStyle w:val="Proyectos"/>
        <w:rPr>
          <w:i/>
          <w:i/>
          <w:sz w:val="16"/>
        </w:rPr>
      </w:pPr>
      <w:r>
        <w:rPr>
          <w:i/>
          <w:sz w:val="16"/>
        </w:rPr>
        <w:tab/>
        <w:t>Si bien este material refleja las particularidades de una zona, este medio gráfico logra que historias locales tengan gran alcance debido a la difusión y distribución, ya que llega a distintos puntos del país y del exterior.</w:t>
      </w:r>
    </w:p>
    <w:p>
      <w:pPr>
        <w:pStyle w:val="Proyectos"/>
        <w:rPr>
          <w:i/>
          <w:i/>
          <w:sz w:val="16"/>
        </w:rPr>
      </w:pPr>
      <w:r>
        <w:rPr>
          <w:i/>
          <w:sz w:val="16"/>
        </w:rPr>
        <w:tab/>
        <w:t>En estos días sus editores están abocados a la realización de un nuevo número que contará la historia de la Biblioteca Popular Sarmiento de la ciudad de Villa Cañás que cumple setenta y cinco años –fundada en 1931–, y también de las Bibliotecas de Santa Isabel y Tenderían.</w:t>
      </w:r>
    </w:p>
    <w:p>
      <w:pPr>
        <w:pStyle w:val="Proyectos"/>
        <w:rPr>
          <w:i/>
          <w:i/>
          <w:sz w:val="16"/>
        </w:rPr>
      </w:pPr>
      <w:r>
        <w:rPr>
          <w:i/>
          <w:sz w:val="16"/>
        </w:rPr>
        <w:tab/>
        <w:t>Este material que está declarado de interés municipal por el Honorable Concejo Municipal de Villa Cañás está relacionado directamente con la cultura provincial y regional, por ende redunda en beneficio manifiesto de nuestra cultura, siendo motivo suficiente para ser declarado de interés legislativo.</w:t>
      </w:r>
    </w:p>
    <w:p>
      <w:pPr>
        <w:pStyle w:val="Proyectos"/>
        <w:rPr>
          <w:i/>
          <w:i/>
          <w:sz w:val="16"/>
        </w:rPr>
      </w:pPr>
      <w:r>
        <w:rPr>
          <w:i/>
          <w:sz w:val="16"/>
        </w:rPr>
        <w:tab/>
        <w:t>Por lo expuesto, solicito a mis pares la aprobación del presente proyecto.</w:t>
      </w:r>
    </w:p>
    <w:p>
      <w:pPr>
        <w:pStyle w:val="Firmas"/>
        <w:rPr/>
      </w:pPr>
      <w:r>
        <w:rPr/>
        <w:t>Gabriel Real</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7" w:name="__RefHeading___Toc166513793"/>
      <w:bookmarkEnd w:id="27"/>
      <w:r>
        <w:rPr>
          <w:lang w:val="es-AR"/>
        </w:rPr>
        <w:t>Revista “Pan, lo Cotidiano y Universal”: interés provincial</w:t>
      </w:r>
    </w:p>
    <w:p>
      <w:pPr>
        <w:pStyle w:val="Heading4"/>
        <w:rPr>
          <w:sz w:val="14"/>
        </w:rPr>
      </w:pPr>
      <w:bookmarkStart w:id="28" w:name="__RefHeading___Toc166513794"/>
      <w:bookmarkEnd w:id="28"/>
      <w:r>
        <w:rPr/>
        <w:t>(Proyecto de comunicación – Aprobado)</w:t>
      </w:r>
    </w:p>
    <w:p>
      <w:pPr>
        <w:pStyle w:val="TEXTO"/>
        <w:rPr/>
      </w:pPr>
      <w:r>
        <w:rPr>
          <w:b/>
        </w:rPr>
        <w:t>SR. PRESIDENTE (Barrera)</w:t>
      </w:r>
      <w:r>
        <w:rPr/>
        <w:t>.–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502 – PDP) presentado por el señor diputado Real, por el cual se solicita disponga declarar de interés provincial a la revista “Pan, lo cotidiano y universal”, que se realiza en la ciudad de Villa Cañás, departamento General López, y, por las razones invocadas y las que dará el señor miembro informante, os aconseja le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evalúe la posibilidad de declarar de interés provincial a la revista “Pan, lo cotidiano y universal”, que se realiza en la ciudad de Villa Cañás y tiene alcance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diciembre de 2006</w:t>
      </w:r>
    </w:p>
    <w:p>
      <w:pPr>
        <w:pStyle w:val="Firmas"/>
        <w:rPr/>
      </w:pPr>
      <w:r>
        <w:rPr/>
        <w:t>Brignoni – Costa – Stanoevich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ceda a declarar de interés provincial a la revista “Pan, lo Cotidiano y Universal”, que se realiza en la ciudad de Villa Cañás y tiene alcance regional.</w:t>
      </w:r>
    </w:p>
    <w:p>
      <w:pPr>
        <w:pStyle w:val="Proyectos"/>
        <w:rPr>
          <w:i/>
          <w:i/>
          <w:sz w:val="16"/>
        </w:rPr>
      </w:pPr>
      <w:r>
        <w:rPr>
          <w:i/>
          <w:sz w:val="16"/>
        </w:rPr>
        <w:t>*Los fundamentos de este proyecto son los mismos que los del Expte. Nº 18.504 – PDP (Ver asunto 4 del Orden del Dí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9" w:name="__RefHeading___Toc166513795"/>
      <w:bookmarkEnd w:id="29"/>
      <w:r>
        <w:rPr>
          <w:lang w:val="es-AR"/>
        </w:rPr>
        <w:t>Detención de Roberto Coronel: informes</w:t>
      </w:r>
    </w:p>
    <w:p>
      <w:pPr>
        <w:pStyle w:val="Heading4"/>
        <w:rPr>
          <w:sz w:val="14"/>
        </w:rPr>
      </w:pPr>
      <w:bookmarkStart w:id="30" w:name="__RefHeading___Toc166513796"/>
      <w:bookmarkEnd w:id="30"/>
      <w:r>
        <w:rPr/>
        <w:t>(Proyecto de comunicación – Aprobado)</w:t>
      </w:r>
    </w:p>
    <w:p>
      <w:pPr>
        <w:pStyle w:val="TEXTO"/>
        <w:rPr/>
      </w:pPr>
      <w:r>
        <w:rPr>
          <w:b/>
        </w:rPr>
        <w:t>SR. PRESIDENTE (Barrera)</w:t>
      </w:r>
      <w:r>
        <w:rPr/>
        <w:t>.– 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 18.577 – UCR), autoría de los diputados Marcucci y Ritter, por el cual se solicita que se informe </w:t>
      </w:r>
      <w:r>
        <w:rPr>
          <w:sz w:val="16"/>
          <w:lang w:val="es-MX"/>
        </w:rPr>
        <w:t>sobre aspectos relacionados con la detención del Sr. Roberto Antonio Ramón Coronel</w:t>
      </w:r>
      <w:r>
        <w:rPr>
          <w:sz w:val="16"/>
        </w:rPr>
        <w:t xml:space="preserve">.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en relación a la situación del Sr. Roberto Antonio Ramón Coronel, lo siguiente:</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Si se encuentra alojado en alguna unidad de detención dependiente del Servicio Penitenciario de la Provincia. En su caso se indicará si su situación es de procesado o condenado. Se remitirá copia de su legajo de antecedentes, con las resoluciones judiciales pertinente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Si prestaba servicios o desarrollaba algún tipo de función en la Subsecretaría de Asuntos Penales de la Provincia. En caso afirmativo cuáles, en qué condiciones y desde cuándo. Se remitirá copia de la resolución correspondiente.</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 xml:space="preserve">Si era beneficiario del régimen especial de salidas transitorias o de libertad asistida. En su caso se remitirá copia de la resolución correspondiente y de los informes psicológicos y de conducta que fundaron tal decisión. </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 xml:space="preserve">Si incumplió con el régimen de semilibertad y si los funcionarios encargados del seguimiento denunciaron su desaparición mientras llevaba adelante tareas en el Ministerio de Gobierno. En caso afirmativo se indicará ante qué organismo se realizó la denuncia y se remitirá copia de la misma. </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 xml:space="preserve">Si existen denuncias o se ha verificado que el Sr. Coronel utilizara teléfonos celulares en su poder o facilitado por algún agente para realizar amenazas a distintos funcionarios. En su caso se indicarán las medidas investigativas dispuestas y su estado. </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Si se ha dispuesto el análisis de las llamadas que recibieran los funcionarios amenazados para avanzar en el esclarecimiento del origen de las mismas y si se verificaron llamadas entre esos teléfonos al momento de disponerse las medidas para la detención del Sr. Coronel.</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Nómina de los detenidos en el ámbito de la Provincia beneficiados con los distintos regímenes de salidas temporales o libertad asistida, informándose en cada caso funcionario autorizante y lugar de desempeño de las tareas asignadas. Se adjuntarán los informes psicológicos y de conducta de cada uno de ell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diciembre de 2006.</w:t>
      </w:r>
    </w:p>
    <w:p>
      <w:pPr>
        <w:pStyle w:val="Firmas"/>
        <w:rPr/>
      </w:pPr>
      <w:r>
        <w:rPr/>
        <w:t>Esquivel – Meotto – Dehesa – Kilibarda – Lacava – Reuteman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Gobierno, Justicia y Culto, informe en relación con los hechos relacionados con la detención del Sr. Roberto Antonio Ramón Coronel, en particular:</w:t>
      </w:r>
    </w:p>
    <w:p>
      <w:pPr>
        <w:pStyle w:val="Proyectos"/>
        <w:numPr>
          <w:ilvl w:val="0"/>
          <w:numId w:val="5"/>
        </w:numPr>
        <w:rPr>
          <w:i/>
          <w:i/>
          <w:sz w:val="16"/>
        </w:rPr>
      </w:pPr>
      <w:r>
        <w:rPr>
          <w:i/>
          <w:sz w:val="16"/>
        </w:rPr>
        <w:t>Se informe a esta Cámara de Diputados en qué condiciones el Sr. Roberto Antonio Ramón Coronel prestaba servicios en la Subsecretaría de Asuntos Penales de la Provincia.</w:t>
      </w:r>
    </w:p>
    <w:p>
      <w:pPr>
        <w:pStyle w:val="Proyectos"/>
        <w:numPr>
          <w:ilvl w:val="0"/>
          <w:numId w:val="5"/>
        </w:numPr>
        <w:rPr>
          <w:i/>
          <w:i/>
          <w:sz w:val="16"/>
        </w:rPr>
      </w:pPr>
      <w:r>
        <w:rPr>
          <w:i/>
          <w:sz w:val="16"/>
        </w:rPr>
        <w:t>Se remita a esta Cámara de Diputados copia del legajo del Sr. Roberto Antonio Ramón Coronel, donde consten sus antecedentes delictivos.</w:t>
      </w:r>
    </w:p>
    <w:p>
      <w:pPr>
        <w:pStyle w:val="Proyectos"/>
        <w:numPr>
          <w:ilvl w:val="0"/>
          <w:numId w:val="5"/>
        </w:numPr>
        <w:rPr>
          <w:i/>
          <w:i/>
          <w:sz w:val="16"/>
        </w:rPr>
      </w:pPr>
      <w:r>
        <w:rPr>
          <w:i/>
          <w:sz w:val="16"/>
        </w:rPr>
        <w:t>Se remita a esta Cámara de Diputados copia de la decisión judicial y/o administrativa estableciendo el régimen de libertad asistida, identificando al funcionario autorizante.</w:t>
      </w:r>
    </w:p>
    <w:p>
      <w:pPr>
        <w:pStyle w:val="Proyectos"/>
        <w:numPr>
          <w:ilvl w:val="0"/>
          <w:numId w:val="5"/>
        </w:numPr>
        <w:rPr>
          <w:i/>
          <w:i/>
          <w:sz w:val="16"/>
        </w:rPr>
      </w:pPr>
      <w:r>
        <w:rPr>
          <w:i/>
          <w:sz w:val="16"/>
        </w:rPr>
        <w:t>Se remitan a esta Cámara copia de los informes psicológicos y de conducta pertenecientes al Sr. Roberto Antonio Ramón Coronel, que permitieron su salida bajo el régimen de libertad asistida.</w:t>
      </w:r>
    </w:p>
    <w:p>
      <w:pPr>
        <w:pStyle w:val="Proyectos"/>
        <w:numPr>
          <w:ilvl w:val="0"/>
          <w:numId w:val="5"/>
        </w:numPr>
        <w:rPr>
          <w:i/>
          <w:i/>
          <w:sz w:val="16"/>
        </w:rPr>
      </w:pPr>
      <w:r>
        <w:rPr>
          <w:i/>
          <w:sz w:val="16"/>
        </w:rPr>
        <w:t>Se remita a esta Cámara de Diputados copia de la decisión judicial y/o administrativa determinando a la Subsecretaría de Asuntos Penales como el lugar físico donde desarrollaría los trabajos de readaptación. Asimismo, qué tipo de tareas desarrollaba, desde qué fecha, bajo la supervisión de qué funcionario, si contaba o no con custodia policial y en qué circunstancias hizo abandono de las tareas.</w:t>
      </w:r>
    </w:p>
    <w:p>
      <w:pPr>
        <w:pStyle w:val="Proyectos"/>
        <w:numPr>
          <w:ilvl w:val="0"/>
          <w:numId w:val="5"/>
        </w:numPr>
        <w:rPr>
          <w:i/>
          <w:i/>
          <w:sz w:val="16"/>
        </w:rPr>
      </w:pPr>
      <w:r>
        <w:rPr>
          <w:i/>
          <w:sz w:val="16"/>
        </w:rPr>
        <w:t>Se informe a esta Cámara de Diputados si los funcionarios encargados del seguimiento del régimen de libertad asistida del Sr. Roberto Antonio Ramón Coronel, denunciaron su desaparición mientras llevaba adelante tareas en el Ministerio de Gobierno y ante qué organismo se realizó. Si existiere, se remita copia de la misma.</w:t>
      </w:r>
    </w:p>
    <w:p>
      <w:pPr>
        <w:pStyle w:val="Proyectos"/>
        <w:numPr>
          <w:ilvl w:val="0"/>
          <w:numId w:val="5"/>
        </w:numPr>
        <w:rPr>
          <w:i/>
          <w:i/>
          <w:sz w:val="16"/>
        </w:rPr>
      </w:pPr>
      <w:r>
        <w:rPr>
          <w:i/>
          <w:sz w:val="16"/>
        </w:rPr>
        <w:t>Se informe a esta Cámara de Diputados si se inició sumario administrativo a algún funcionario del Servicio Penitenciario por haber facilitado el uso de teléfonos celulares al Sr. Roberto Antonio Ramón Coronel, a través de los cuales supuestamente habría realizado las amenazas contra los ex funcionarios Fernando Rosúa y José Luis Benaglia.</w:t>
      </w:r>
    </w:p>
    <w:p>
      <w:pPr>
        <w:pStyle w:val="Proyectos"/>
        <w:numPr>
          <w:ilvl w:val="0"/>
          <w:numId w:val="5"/>
        </w:numPr>
        <w:rPr>
          <w:i/>
          <w:i/>
          <w:sz w:val="16"/>
        </w:rPr>
      </w:pPr>
      <w:r>
        <w:rPr>
          <w:i/>
          <w:sz w:val="16"/>
        </w:rPr>
        <w:t>Se informe a esta Cámara de Diputados si las autoridades del Ministerio de Gobierno –a manera de colaboración para el esclarecimiento de los hechos–, solicitaron al Juez que entiende en la causa, que se realicen entrecruzamientos de llamadas telefónicas entre el Sr. Roberto Antonio Ramón Coronel y los ex funcionarios Fernando Rosúa y José Luis Benaglia, antes y después de los hechos delictivos en los que supuestamente estuvo involucrado y antes y después de los intentos de captura y allanamientos frustrados para detenerlo.</w:t>
      </w:r>
    </w:p>
    <w:p>
      <w:pPr>
        <w:pStyle w:val="Proyectos"/>
        <w:numPr>
          <w:ilvl w:val="0"/>
          <w:numId w:val="5"/>
        </w:numPr>
        <w:rPr>
          <w:i/>
          <w:i/>
          <w:sz w:val="16"/>
        </w:rPr>
      </w:pPr>
      <w:r>
        <w:rPr>
          <w:i/>
          <w:sz w:val="16"/>
        </w:rPr>
        <w:t>Se remita a esta Cámara de Diputados copia del listado completo de condenados en el ámbito de la provincia de Santa Fe, beneficiados con los distintos regímenes de salidas temporales o libertad asistida, informándose en cada caso, funcionario autorizante y lugar de desempeño de dichas tareas. Asimismo, copia de los informes psicológicos y de conducta de cada uno de ell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días se conoció la noticia de la detención en la ciudad de Rosario del Sr. Roberto Antonio Ramón Coronel, que venía siendo buscado por la policía provincial desde hace algún tiempo.</w:t>
      </w:r>
    </w:p>
    <w:p>
      <w:pPr>
        <w:pStyle w:val="Proyectos"/>
        <w:rPr>
          <w:i/>
          <w:i/>
          <w:sz w:val="16"/>
        </w:rPr>
      </w:pPr>
      <w:r>
        <w:rPr>
          <w:i/>
          <w:sz w:val="16"/>
        </w:rPr>
        <w:tab/>
        <w:t>Luego se conoció el frondoso prontuario de esta persona, con antecedentes delictivos que van desde hurtos y daños hasta asaltos a mano armada, que habrían comenzado ya durante la década del setenta.</w:t>
      </w:r>
    </w:p>
    <w:p>
      <w:pPr>
        <w:pStyle w:val="Proyectos"/>
        <w:rPr>
          <w:i/>
          <w:i/>
          <w:sz w:val="16"/>
        </w:rPr>
      </w:pPr>
      <w:r>
        <w:rPr>
          <w:i/>
          <w:sz w:val="16"/>
        </w:rPr>
        <w:tab/>
        <w:t>También conocimos a través de los medios de comunicación que dicha persona, que había sido condenada con una pena de ocho años de prisión, venía gozando de un régimen de libertad asistida realizando tareas en la Subsecretaría de Asuntos Penales.</w:t>
      </w:r>
    </w:p>
    <w:p>
      <w:pPr>
        <w:pStyle w:val="Proyectos"/>
        <w:rPr>
          <w:i/>
          <w:i/>
          <w:sz w:val="16"/>
        </w:rPr>
      </w:pPr>
      <w:r>
        <w:rPr>
          <w:i/>
          <w:sz w:val="16"/>
        </w:rPr>
        <w:tab/>
        <w:t>Allí –según los dichos del Director de Seguridad Comunitaria, Fernando Rosúa–, fue destinado para que promoviera actividades culturales y laborales para los demás internos y esto en virtud de que había demostrado que trabajaba bien en su anterior destino, la biblioteca de la cárcel de Las Flores.</w:t>
      </w:r>
    </w:p>
    <w:p>
      <w:pPr>
        <w:pStyle w:val="Proyectos"/>
        <w:rPr>
          <w:i/>
          <w:i/>
          <w:sz w:val="16"/>
        </w:rPr>
      </w:pPr>
      <w:r>
        <w:rPr>
          <w:i/>
          <w:sz w:val="16"/>
        </w:rPr>
        <w:tab/>
        <w:t>El tema volvió a aparecer públicamente porque dicho prófugo recientemente recapturado, habría realizado amenazas telefónicas a diversos funcionarios, advirtiéndoles que si no “solucionaban su tema”, él les iba a arruinar la vida.</w:t>
      </w:r>
    </w:p>
    <w:p>
      <w:pPr>
        <w:pStyle w:val="Proyectos"/>
        <w:rPr>
          <w:i/>
          <w:i/>
          <w:sz w:val="16"/>
        </w:rPr>
      </w:pPr>
      <w:r>
        <w:rPr>
          <w:i/>
          <w:sz w:val="16"/>
        </w:rPr>
        <w:tab/>
        <w:t>Finalmente, los hechos relatados derivaron en la renuncia de tres altos funcionarios del Ministerio de Gobierno.</w:t>
      </w:r>
    </w:p>
    <w:p>
      <w:pPr>
        <w:pStyle w:val="Proyectos"/>
        <w:rPr>
          <w:i/>
          <w:i/>
          <w:sz w:val="16"/>
        </w:rPr>
      </w:pPr>
      <w:r>
        <w:rPr>
          <w:i/>
          <w:sz w:val="16"/>
        </w:rPr>
        <w:tab/>
        <w:t>Más allá de estos últimos sucesos, que deberán seguir los carriles judiciales correspondientes, es nuestro interés poder determinar en qué circunstancias se desarrollaron estos hechos, pudiendo advertir si fuera posible, distintos tipos de responsabilidades.</w:t>
      </w:r>
    </w:p>
    <w:p>
      <w:pPr>
        <w:pStyle w:val="Proyectos"/>
        <w:rPr>
          <w:i/>
          <w:i/>
          <w:sz w:val="16"/>
        </w:rPr>
      </w:pPr>
      <w:r>
        <w:rPr>
          <w:i/>
          <w:sz w:val="16"/>
        </w:rPr>
        <w:tab/>
        <w:t>Por lo expuesto solicitamos a nuestros pares nos acompañen en la aprobación del presente proyecto.</w:t>
      </w:r>
    </w:p>
    <w:p>
      <w:pPr>
        <w:pStyle w:val="Firmas"/>
        <w:rPr/>
      </w:pPr>
      <w:r>
        <w:rPr/>
        <w:t>Marcucci – Ritter</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31" w:name="__RefHeading___Toc166513797"/>
      <w:bookmarkEnd w:id="31"/>
      <w:r>
        <w:rPr>
          <w:lang w:val="es-AR"/>
        </w:rPr>
        <w:t>inasistencias</w:t>
      </w:r>
    </w:p>
    <w:p>
      <w:pPr>
        <w:pStyle w:val="TEXTO"/>
        <w:rPr/>
      </w:pPr>
      <w:r>
        <w:rPr>
          <w:b/>
        </w:rPr>
        <w:t>SR. PRESIDENTE (Barrera)</w:t>
      </w:r>
      <w:r>
        <w:rPr/>
        <w:t>.– La Cámara debe considerar las inasistencias con goce de dieta de los señores diputados Millet y Peralt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Al no haber más asuntos que tratar, queda levantada la sesión.</w:t>
      </w:r>
    </w:p>
    <w:p>
      <w:pPr>
        <w:pStyle w:val="ACOTACION"/>
        <w:rPr/>
      </w:pPr>
      <w:r>
        <w:rPr/>
        <w:t>–</w:t>
      </w:r>
      <w:r>
        <w:rPr/>
        <w:tab/>
        <w:t>Son las 16 y 18.</w:t>
      </w:r>
    </w:p>
    <w:p>
      <w:pPr>
        <w:pStyle w:val="TITULO"/>
        <w:rPr>
          <w:sz w:val="18"/>
          <w:lang w:val="es-AR"/>
        </w:rPr>
      </w:pPr>
      <w:r>
        <w:rPr>
          <w:sz w:val="18"/>
          <w:lang w:val="es-AR"/>
        </w:rPr>
        <w:t>LIC. ALFREDO FEDERICO BARBOZA</w:t>
      </w:r>
    </w:p>
    <w:p>
      <w:pPr>
        <w:pStyle w:val="TITULO"/>
        <w:rPr>
          <w:sz w:val="18"/>
          <w:lang w:val="es-AR"/>
        </w:rPr>
      </w:pPr>
      <w:r>
        <w:rPr>
          <w:sz w:val="18"/>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8"/>
          <w:lang w:val="es-AR"/>
        </w:rPr>
      </w:pPr>
      <w:r>
        <w:rPr>
          <w:sz w:val="18"/>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2" w:name="__RefHeading___Toc166513798"/>
      <w:bookmarkEnd w:id="32"/>
      <w:r>
        <w:rPr/>
        <w:t>INDICE DE oradores</w:t>
      </w:r>
    </w:p>
    <w:p>
      <w:pPr>
        <w:pStyle w:val="TITULO"/>
        <w:ind w:right="-232" w:hanging="0"/>
        <w:rPr/>
      </w:pPr>
      <w:r>
        <w:rPr/>
      </w:r>
    </w:p>
    <w:p>
      <w:pPr>
        <w:pStyle w:val="TEXTO"/>
        <w:rPr/>
      </w:pPr>
      <w:r>
        <w:rPr/>
        <w:t>Diputado</w:t>
        <w:tab/>
        <w:tab/>
        <w:tab/>
        <w:tab/>
        <w:tab/>
        <w:tab/>
        <w:tab/>
        <w:tab/>
        <w:tab/>
        <w:tab/>
        <w:t>Página</w:t>
      </w:r>
    </w:p>
    <w:p>
      <w:pPr>
        <w:pStyle w:val="Index1"/>
        <w:numPr>
          <w:ilvl w:val="0"/>
          <w:numId w:val="0"/>
        </w:numPr>
        <w:tabs>
          <w:tab w:val="clear" w:pos="708"/>
          <w:tab w:val="right" w:pos="8494" w:leader="dot"/>
        </w:tabs>
        <w:ind w:left="240" w:hanging="240"/>
        <w:rPr>
          <w:rFonts w:ascii="Arial" w:hAnsi="Arial" w:cs="Arial"/>
          <w:sz w:val="24"/>
          <w:lang w:val="en-US"/>
        </w:rPr>
      </w:pPr>
      <w:r>
        <w:fldChar w:fldCharType="begin"/>
      </w:r>
      <w:r>
        <w:rPr>
          <w:sz w:val="24"/>
          <w:rFonts w:cs="Arial" w:ascii="Arial" w:hAnsi="Arial"/>
          <w:lang w:val="en-US"/>
        </w:rPr>
        <w:instrText xml:space="preserve"> ÍNDICE \e "</w:instrText>
        <w:tab/>
        <w:instrText xml:space="preserve">" \h "A" \c "1" </w:instrText>
      </w:r>
      <w:r>
        <w:rPr>
          <w:sz w:val="24"/>
          <w:rFonts w:cs="Arial" w:ascii="Arial" w:hAnsi="Arial"/>
          <w:lang w:val="en-US"/>
        </w:rPr>
        <w:fldChar w:fldCharType="separate"/>
      </w:r>
      <w:r>
        <w:rPr>
          <w:rFonts w:cs="Arial" w:ascii="Arial" w:hAnsi="Arial"/>
          <w:sz w:val="24"/>
          <w:lang w:val="en-US"/>
        </w:rPr>
      </w:r>
      <w:r>
        <w:rPr>
          <w:sz w:val="24"/>
          <w:rFonts w:cs="Arial" w:ascii="Arial" w:hAnsi="Arial"/>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3</w:t>
      </w:r>
    </w:p>
    <w:p>
      <w:pPr>
        <w:pStyle w:val="Index1"/>
        <w:tabs>
          <w:tab w:val="clear" w:pos="708"/>
          <w:tab w:val="right" w:pos="8494" w:leader="dot"/>
        </w:tabs>
        <w:rPr>
          <w:lang w:val="en-US"/>
        </w:rPr>
      </w:pPr>
      <w:r>
        <w:rPr>
          <w:lang w:val="en-US"/>
        </w:rPr>
        <w:t>RIESTRA, Antonio</w:t>
        <w:tab/>
        <w:t>25, 53</w:t>
      </w:r>
    </w:p>
    <w:p>
      <w:pPr>
        <w:pStyle w:val="IndexHeading"/>
        <w:keepNext w:val="true"/>
        <w:tabs>
          <w:tab w:val="clear" w:pos="708"/>
          <w:tab w:val="right" w:pos="8494" w:leader="dot"/>
        </w:tabs>
        <w:jc w:val="center"/>
        <w:rPr>
          <w:smallCaps/>
          <w:lang w:val="en-US"/>
        </w:rPr>
      </w:pPr>
      <w:r>
        <w:rPr>
          <w:smallCaps/>
          <w:lang w:val="en-US"/>
        </w:rPr>
        <w:t>BEDE: Bloque Encuentro por la Democracia y la Equidad</w:t>
      </w:r>
    </w:p>
    <w:p>
      <w:pPr>
        <w:pStyle w:val="Index1"/>
        <w:tabs>
          <w:tab w:val="clear" w:pos="708"/>
          <w:tab w:val="right" w:pos="8494" w:leader="dot"/>
        </w:tabs>
        <w:rPr>
          <w:lang w:val="en-US"/>
        </w:rPr>
      </w:pPr>
      <w:r>
        <w:rPr>
          <w:lang w:val="en-US"/>
        </w:rPr>
        <w:t>BRIGNONI, Marcelo</w:t>
        <w:tab/>
        <w:t>4, 45, 56</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0, 5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KILIBARDA, Danilo</w:t>
        <w:tab/>
        <w:t>24, 54</w:t>
      </w:r>
    </w:p>
    <w:p>
      <w:pPr>
        <w:pStyle w:val="Index1"/>
        <w:tabs>
          <w:tab w:val="clear" w:pos="708"/>
          <w:tab w:val="right" w:pos="8494" w:leader="dot"/>
        </w:tabs>
        <w:rPr>
          <w:lang w:val="en-US"/>
        </w:rPr>
      </w:pPr>
      <w:r>
        <w:rPr>
          <w:lang w:val="en-US"/>
        </w:rPr>
        <w:t>LACAVA, Mario</w:t>
        <w:tab/>
        <w:t>54, 55</w:t>
      </w:r>
    </w:p>
    <w:p>
      <w:pPr>
        <w:pStyle w:val="Index1"/>
        <w:tabs>
          <w:tab w:val="clear" w:pos="708"/>
          <w:tab w:val="right" w:pos="8494" w:leader="dot"/>
        </w:tabs>
        <w:rPr>
          <w:lang w:val="en-US"/>
        </w:rPr>
      </w:pPr>
      <w:r>
        <w:rPr>
          <w:lang w:val="en-US"/>
        </w:rPr>
        <w:t>PEIRONE, Ricardo</w:t>
        <w:tab/>
        <w:t>13</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4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CECCHI, Alfredo</w:t>
        <w:tab/>
        <w:t>18, 24</w:t>
      </w:r>
    </w:p>
    <w:p>
      <w:pPr>
        <w:pStyle w:val="Index1"/>
        <w:tabs>
          <w:tab w:val="clear" w:pos="708"/>
          <w:tab w:val="right" w:pos="8494" w:leader="dot"/>
        </w:tabs>
        <w:rPr>
          <w:lang w:val="en-US"/>
        </w:rPr>
      </w:pPr>
      <w:r>
        <w:rPr>
          <w:lang w:val="en-US"/>
        </w:rPr>
        <w:t>LIBERATI, Sergio</w:t>
        <w:tab/>
        <w:t>49, 54, 55</w:t>
      </w:r>
    </w:p>
    <w:p>
      <w:pPr>
        <w:pStyle w:val="IndexHeading"/>
        <w:keepNext w:val="true"/>
        <w:tabs>
          <w:tab w:val="clear" w:pos="708"/>
          <w:tab w:val="right" w:pos="8494" w:leader="dot"/>
        </w:tabs>
        <w:jc w:val="center"/>
        <w:rPr>
          <w:smallCaps/>
          <w:lang w:val="en-US"/>
        </w:rPr>
      </w:pPr>
      <w:r>
        <w:rPr>
          <w:smallCaps/>
          <w:lang w:val="en-US"/>
        </w:rPr>
        <w:t>UCD: Unión del Centro Democrático</w:t>
      </w:r>
    </w:p>
    <w:p>
      <w:pPr>
        <w:pStyle w:val="Index1"/>
        <w:tabs>
          <w:tab w:val="clear" w:pos="708"/>
          <w:tab w:val="right" w:pos="8494" w:leader="dot"/>
        </w:tabs>
        <w:rPr>
          <w:lang w:val="en-US"/>
        </w:rPr>
      </w:pPr>
      <w:r>
        <w:rPr>
          <w:lang w:val="en-US"/>
        </w:rPr>
        <w:t>CASTELLANI, Carlos</w:t>
        <w:tab/>
        <w:t>4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5</w:t>
      </w:r>
    </w:p>
    <w:p>
      <w:pPr>
        <w:pStyle w:val="Index1"/>
        <w:tabs>
          <w:tab w:val="clear" w:pos="708"/>
          <w:tab w:val="right" w:pos="8494" w:leader="dot"/>
        </w:tabs>
        <w:rPr>
          <w:lang w:val="en-US"/>
        </w:rPr>
      </w:pPr>
      <w:r>
        <w:rPr>
          <w:lang w:val="en-US"/>
        </w:rPr>
        <w:t>MASCHERONI, Santiago</w:t>
        <w:tab/>
        <w:t>52</w:t>
      </w:r>
    </w:p>
    <w:p>
      <w:pPr>
        <w:pStyle w:val="Index1"/>
        <w:tabs>
          <w:tab w:val="clear" w:pos="708"/>
          <w:tab w:val="right" w:pos="8494" w:leader="dot"/>
        </w:tabs>
        <w:rPr>
          <w:lang w:val="en-US"/>
        </w:rPr>
      </w:pPr>
      <w:r>
        <w:rPr>
          <w:lang w:val="en-US"/>
        </w:rPr>
        <w:t>QÜESTA, Daniela</w:t>
        <w:tab/>
        <w:t>40, 41</w:t>
      </w:r>
      <w:r>
        <w:br w:type="page"/>
      </w:r>
    </w:p>
    <w:p>
      <w:pPr>
        <w:pStyle w:val="IndexHeading"/>
        <w:keepNext w:val="true"/>
        <w:tabs>
          <w:tab w:val="clear" w:pos="708"/>
          <w:tab w:val="right" w:pos="8494" w:leader="dot"/>
        </w:tabs>
        <w:rPr>
          <w:lang w:val="en-US"/>
        </w:rPr>
      </w:pPr>
      <w:r>
        <w:rPr>
          <w:lang w:val="en-US"/>
        </w:rPr>
      </w:r>
    </w:p>
    <w:p>
      <w:pPr>
        <w:pStyle w:val="Heading1"/>
        <w:rPr/>
      </w:pPr>
      <w:r>
        <w:rPr/>
        <w:t>INDICE DE PROYECTOS APROBADOS EN LA PRESENTE SESIÓN</w:t>
      </w:r>
      <w:bookmarkStart w:id="33" w:name="__RefHeading___Toc166513799"/>
    </w:p>
    <w:p>
      <w:pPr>
        <w:pStyle w:val="TITULO"/>
        <w:ind w:right="-232" w:hanging="0"/>
        <w:rPr/>
      </w:pPr>
      <w:r>
        <w:rPr/>
      </w:r>
    </w:p>
    <w:p>
      <w:pPr>
        <w:pStyle w:val="TEXTO"/>
        <w:pBdr>
          <w:bottom w:val="single" w:sz="6" w:space="1" w:color="000000"/>
        </w:pBdr>
        <w:ind w:firstLine="709"/>
        <w:rPr/>
      </w:pPr>
      <w:r>
        <w:rPr/>
        <w:t>Asunto</w:t>
        <w:tab/>
        <w:tab/>
        <w:tab/>
        <w:tab/>
        <w:tab/>
        <w:tab/>
        <w:tab/>
        <w:tab/>
        <w:t>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8.577 – UCR</w:t>
      </w:r>
    </w:p>
    <w:p>
      <w:pPr>
        <w:pStyle w:val="Index1"/>
        <w:tabs>
          <w:tab w:val="clear" w:pos="708"/>
          <w:tab w:val="right" w:pos="8494" w:leader="dot"/>
        </w:tabs>
        <w:rPr>
          <w:lang w:val="en-US"/>
        </w:rPr>
      </w:pPr>
      <w:r>
        <w:rPr>
          <w:lang w:val="en-US"/>
        </w:rPr>
        <w:tab/>
        <w:t>Detención de Roberto Coronel: informes</w:t>
        <w:tab/>
        <w:t>60</w:t>
      </w:r>
    </w:p>
    <w:p>
      <w:pPr>
        <w:pStyle w:val="Index1"/>
        <w:tabs>
          <w:tab w:val="clear" w:pos="708"/>
          <w:tab w:val="right" w:pos="8494" w:leader="dot"/>
        </w:tabs>
        <w:rPr>
          <w:lang w:val="en-US"/>
        </w:rPr>
      </w:pPr>
      <w:r>
        <w:rPr>
          <w:lang w:val="en-US"/>
        </w:rPr>
        <w:t>Expte. Nº 18.500 – BS</w:t>
      </w:r>
    </w:p>
    <w:p>
      <w:pPr>
        <w:pStyle w:val="Index1"/>
        <w:tabs>
          <w:tab w:val="clear" w:pos="708"/>
          <w:tab w:val="right" w:pos="8494" w:leader="dot"/>
        </w:tabs>
        <w:rPr>
          <w:lang w:val="en-US"/>
        </w:rPr>
      </w:pPr>
      <w:r>
        <w:rPr>
          <w:lang w:val="en-US"/>
        </w:rPr>
        <w:tab/>
        <w:t>Predios de ex escuelas rurales para plantas campamentiles educativas</w:t>
        <w:tab/>
        <w:t>57</w:t>
      </w:r>
    </w:p>
    <w:p>
      <w:pPr>
        <w:pStyle w:val="Index1"/>
        <w:tabs>
          <w:tab w:val="clear" w:pos="708"/>
          <w:tab w:val="right" w:pos="8494" w:leader="dot"/>
        </w:tabs>
        <w:rPr>
          <w:lang w:val="en-US"/>
        </w:rPr>
      </w:pPr>
      <w:r>
        <w:rPr>
          <w:lang w:val="en-US"/>
        </w:rPr>
        <w:t>Expte. Nº 18.502 – PDP</w:t>
      </w:r>
    </w:p>
    <w:p>
      <w:pPr>
        <w:pStyle w:val="Index1"/>
        <w:tabs>
          <w:tab w:val="clear" w:pos="708"/>
          <w:tab w:val="right" w:pos="8494" w:leader="dot"/>
        </w:tabs>
        <w:rPr>
          <w:lang w:val="en-US"/>
        </w:rPr>
      </w:pPr>
      <w:r>
        <w:rPr>
          <w:lang w:val="en-US"/>
        </w:rPr>
        <w:tab/>
        <w:t>Revista “Pan, lo Cotidiano y Universal”: interés provincial</w:t>
        <w:tab/>
        <w:t>6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8.504 – PDP</w:t>
      </w:r>
    </w:p>
    <w:p>
      <w:pPr>
        <w:pStyle w:val="Index1"/>
        <w:tabs>
          <w:tab w:val="clear" w:pos="708"/>
          <w:tab w:val="right" w:pos="8494" w:leader="dot"/>
        </w:tabs>
        <w:rPr>
          <w:lang w:val="en-US"/>
        </w:rPr>
      </w:pPr>
      <w:r>
        <w:rPr>
          <w:lang w:val="en-US"/>
        </w:rPr>
        <w:tab/>
        <w:t>Revista “Pan, lo Cotidiano y Universal”: interés legislativo</w:t>
        <w:tab/>
        <w:t>59</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8.619 – PER</w:t>
      </w:r>
    </w:p>
    <w:p>
      <w:pPr>
        <w:pStyle w:val="Index1"/>
        <w:tabs>
          <w:tab w:val="clear" w:pos="708"/>
          <w:tab w:val="right" w:pos="8494" w:leader="dot"/>
        </w:tabs>
        <w:rPr>
          <w:lang w:val="en-US"/>
        </w:rPr>
      </w:pPr>
      <w:r>
        <w:rPr>
          <w:lang w:val="en-US"/>
        </w:rPr>
        <w:tab/>
        <w:t>Presupuesto General de Gastos y Cálculo de Recursos Año 2007</w:t>
        <w:tab/>
        <w:t>5</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8.650 – DB</w:t>
      </w:r>
    </w:p>
    <w:p>
      <w:pPr>
        <w:pStyle w:val="Index1"/>
        <w:tabs>
          <w:tab w:val="clear" w:pos="708"/>
          <w:tab w:val="right" w:pos="8494" w:leader="dot"/>
        </w:tabs>
        <w:rPr>
          <w:lang w:val="en-US"/>
        </w:rPr>
      </w:pPr>
      <w:r>
        <w:rPr>
          <w:lang w:val="en-US"/>
        </w:rPr>
        <w:tab/>
        <w:t>Ayudas Sociales</w:t>
        <w:tab/>
        <w:t>4</w:t>
      </w:r>
    </w:p>
    <w:p>
      <w:pPr>
        <w:pStyle w:val="Index1"/>
        <w:tabs>
          <w:tab w:val="clear" w:pos="708"/>
          <w:tab w:val="right" w:pos="8494" w:leader="dot"/>
        </w:tabs>
        <w:rPr>
          <w:lang w:val="en-US"/>
        </w:rPr>
      </w:pPr>
      <w:r>
        <w:rPr>
          <w:lang w:val="en-US"/>
        </w:rPr>
        <w:t>Expte. Nº 16.025 – PDP</w:t>
      </w:r>
    </w:p>
    <w:p>
      <w:pPr>
        <w:pStyle w:val="Index1"/>
        <w:tabs>
          <w:tab w:val="clear" w:pos="708"/>
          <w:tab w:val="right" w:pos="8494" w:leader="dot"/>
        </w:tabs>
        <w:rPr/>
      </w:pPr>
      <w:r>
        <w:rPr/>
        <w:tab/>
        <w:t>Homenaje a Agustina Stávole, ganadora de la IX Olimpíada Argentina de Filosofía</w:t>
        <w:tab/>
        <w:t>58</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rFonts w:ascii="Arial" w:hAnsi="Arial" w:cs="Arial"/>
          <w:sz w:val="24"/>
          <w:lang w:val="en-US"/>
        </w:rPr>
      </w:pPr>
      <w:r>
        <w:rPr>
          <w:rFonts w:cs="Arial" w:ascii="Arial" w:hAnsi="Arial"/>
          <w:sz w:val="24"/>
          <w:lang w:val="en-US"/>
        </w:rPr>
      </w:r>
      <w:bookmarkEnd w:id="33"/>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Normal"/>
        <w:rPr>
          <w:lang w:val="es-AR"/>
        </w:rPr>
      </w:pPr>
      <w:r>
        <w:rPr>
          <w:lang w:val="es-AR"/>
        </w:rPr>
      </w:r>
    </w:p>
    <w:p>
      <w:pPr>
        <w:pStyle w:val="TITULO"/>
        <w:rPr>
          <w:sz w:val="16"/>
          <w:lang w:val="es-AR"/>
        </w:rPr>
      </w:pPr>
      <w:r>
        <w:rPr>
          <w:sz w:val="16"/>
          <w:lang w:val="es-AR"/>
        </w:rPr>
      </w:r>
    </w:p>
    <w:p>
      <w:pPr>
        <w:pStyle w:val="TITULO"/>
        <w:rPr>
          <w:sz w:val="16"/>
          <w:lang w:val="es-AR"/>
        </w:rPr>
      </w:pPr>
      <w:r>
        <w:rPr>
          <w:sz w:val="16"/>
          <w:lang w:val="es-AR"/>
        </w:rPr>
      </w:r>
    </w:p>
    <w:p>
      <w:pPr>
        <w:pStyle w:val="Normal"/>
        <w:rPr>
          <w:sz w:val="16"/>
          <w:lang w:val="es-AR"/>
        </w:rPr>
      </w:pPr>
      <w:r>
        <w:rPr>
          <w:sz w:val="16"/>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0279326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FEBRERO DE 2007</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3035844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FEBRERO DE 2007</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3267692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FEBRERO DE 2007</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3734127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6 DE FEBRERO DE 2007</w:t>
          </w:r>
        </w:p>
      </w:tc>
      <w:tc>
        <w:tcPr>
          <w:tcW w:w="2126" w:type="dxa"/>
          <w:tcBorders>
            <w:top w:val="single" w:sz="6" w:space="0" w:color="000000"/>
            <w:bottom w:val="single" w:sz="6" w:space="0" w:color="000000"/>
          </w:tcBorders>
        </w:tcPr>
        <w:p>
          <w:pPr>
            <w:pStyle w:val="Header"/>
            <w:jc w:val="center"/>
            <w:rPr>
              <w:sz w:val="20"/>
            </w:rPr>
          </w:pPr>
          <w:r>
            <w:rPr>
              <w:sz w:val="20"/>
            </w:rPr>
            <w:t>33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57" w:hanging="357"/>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Arial Black"/>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rone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b w:val="false"/>
      <w:i w:val="fals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Arial Black"/>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Arial" w:hAnsi="Arial" w:eastAsia="Times New Roman" w:cs="Arial"/>
    </w:rPr>
  </w:style>
  <w:style w:type="character" w:styleId="WW8Num348z1">
    <w:name w:val="WW8Num348z1"/>
    <w:qFormat/>
    <w:rPr>
      <w:rFonts w:ascii="Courier New" w:hAnsi="Courier New" w:cs="Antique Olv (W1)"/>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sz w:val="20"/>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8z1">
    <w:name w:val="WW8Num468z1"/>
    <w:qFormat/>
    <w:rPr>
      <w:rFonts w:ascii="Times New Roman" w:hAnsi="Times New Roman" w:eastAsia="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1">
    <w:name w:val="WW8Num474z1"/>
    <w:qFormat/>
    <w:rPr>
      <w:rFonts w:ascii="Times New Roman" w:hAnsi="Times New Roman" w:eastAsia="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Arial" w:hAnsi="Arial" w:eastAsia="Times New Roman" w:cs="Aria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Antique Olv (W1)" w:hAnsi="Antique Olv (W1)"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39:00Z</dcterms:created>
  <dc:creator>taqui3</dc:creator>
  <dc:description/>
  <dc:language>en-US</dc:language>
  <cp:lastModifiedBy>cd</cp:lastModifiedBy>
  <cp:lastPrinted>2007-05-09T22:41:00Z</cp:lastPrinted>
  <dcterms:modified xsi:type="dcterms:W3CDTF">2007-05-10T01:45:00Z</dcterms:modified>
  <cp:revision>24</cp:revision>
  <dc:subject/>
  <dc:title>Cámara de Diputados de la Provincia de Santa Fe</dc:title>
</cp:coreProperties>
</file>