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80760742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3969" w:leader="none"/>
        </w:tabs>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4ª Reunión</w:t>
      </w:r>
    </w:p>
    <w:p>
      <w:pPr>
        <w:pStyle w:val="TITULO"/>
        <w:rPr>
          <w:rFonts w:ascii="Arial Black" w:hAnsi="Arial Black" w:cs="Arial Black"/>
          <w:sz w:val="28"/>
          <w:lang w:val="es-AR"/>
        </w:rPr>
      </w:pPr>
      <w:r>
        <w:rPr>
          <w:rFonts w:cs="Arial Black" w:ascii="Arial Black" w:hAnsi="Arial Black"/>
          <w:sz w:val="28"/>
          <w:lang w:val="es-AR"/>
        </w:rPr>
        <w:t>1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7 DE AGOST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7056805"/>
      <w:bookmarkEnd w:id="0"/>
      <w:r>
        <w:rPr>
          <w:lang w:val="es-AR"/>
        </w:rPr>
        <w:t>sumario</w:t>
      </w:r>
    </w:p>
    <w:p>
      <w:pPr>
        <w:pStyle w:val="TEXTO"/>
        <w:rPr/>
      </w:pPr>
      <w:r>
        <w:rPr/>
        <w:t>Asunto</w:t>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fldChar w:fldCharType="begin"/>
          </w:r>
          <w:r>
            <w:rPr/>
            <w:instrText xml:space="preserve"> TDC \o "1-4" </w:instrText>
          </w:r>
          <w:r>
            <w:rPr/>
            <w:fldChar w:fldCharType="separate"/>
          </w:r>
          <w:r>
            <w:rPr/>
            <w:t>1</w:t>
          </w:r>
          <w:r>
            <w:rPr>
              <w:rFonts w:cs="Times New Roman" w:ascii="Times New Roman" w:hAnsi="Times New Roman"/>
              <w:b w:val="false"/>
              <w:caps w:val="false"/>
              <w:smallCaps w:val="false"/>
              <w:color w:val="auto"/>
              <w:sz w:val="24"/>
            </w:rPr>
            <w:tab/>
          </w:r>
          <w:r>
            <w:rPr/>
            <w:t>sumario</w:t>
            <w:tab/>
          </w:r>
          <w:hyperlink w:anchor="__RefHeading___Toc147056805">
            <w:r>
              <w:rPr>
                <w:rStyle w:val="IndexLink"/>
              </w:rPr>
              <w:t>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47056806">
            <w:r>
              <w:rPr>
                <w:rStyle w:val="IndexLink"/>
              </w:rPr>
              <w:t>7</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47056807">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147056808">
            <w:r>
              <w:rPr>
                <w:rStyle w:val="IndexLink"/>
              </w:rPr>
              <w:t>9</w:t>
            </w:r>
          </w:hyperlink>
        </w:p>
        <w:p>
          <w:pPr>
            <w:pStyle w:val="Contents4"/>
            <w:rPr>
              <w:rFonts w:ascii="Times New Roman" w:hAnsi="Times New Roman" w:cs="Times New Roman"/>
              <w:i w:val="false"/>
              <w:i w:val="false"/>
              <w:color w:val="auto"/>
              <w:sz w:val="24"/>
            </w:rPr>
          </w:pPr>
          <w:r>
            <w:rPr/>
            <w:t>(Sesión ordinaria del 03/08/06 – Aprobada)</w:t>
            <w:tab/>
          </w:r>
          <w:hyperlink w:anchor="__RefHeading___Toc147056809">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w:t>
            <w:tab/>
          </w:r>
          <w:hyperlink w:anchor="__RefHeading___Toc147056810">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147056811">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147056812">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w:t>
          </w:r>
          <w:r>
            <w:rPr>
              <w:rFonts w:cs="Times New Roman" w:ascii="Times New Roman" w:hAnsi="Times New Roman"/>
              <w:i w:val="false"/>
              <w:color w:val="auto"/>
              <w:sz w:val="24"/>
            </w:rPr>
            <w:tab/>
          </w:r>
          <w:r>
            <w:rPr/>
            <w:t>Donación de terreno a Asociación de Bomberos Voluntarios de Sa Pereira</w:t>
            <w:tab/>
          </w:r>
          <w:hyperlink w:anchor="__RefHeading___Toc147056813">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Desarrollo de la gestión de la información en bibliotecas escolares y especializadas del sistema educativo: aprobación Convenio y Acta</w:t>
            <w:tab/>
          </w:r>
          <w:hyperlink w:anchor="__RefHeading___Toc147056814">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Donación de inmuebles en Rosario (para Biblioteca Popular “Constancio C. Vigil”)</w:t>
            <w:tab/>
          </w:r>
          <w:hyperlink w:anchor="__RefHeading___Toc147056815">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Programa Nacional de Becas Estudiantiles: aprobación convenio marco</w:t>
            <w:tab/>
          </w:r>
          <w:hyperlink w:anchor="__RefHeading___Toc147056816">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Transferencia de la Nación a la Provincia de equipos informáticos para escuelas: aprobación convenio</w:t>
            <w:tab/>
          </w:r>
          <w:hyperlink w:anchor="__RefHeading___Toc147056817">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w:t>
          </w:r>
          <w:r>
            <w:rPr>
              <w:rFonts w:cs="Times New Roman" w:ascii="Times New Roman" w:hAnsi="Times New Roman"/>
              <w:i w:val="false"/>
              <w:color w:val="auto"/>
              <w:sz w:val="24"/>
            </w:rPr>
            <w:tab/>
          </w:r>
          <w:r>
            <w:rPr/>
            <w:t>Operativo Nacional de Evaluación 2002: aprobación convenio</w:t>
            <w:tab/>
          </w:r>
          <w:hyperlink w:anchor="__RefHeading___Toc147056818">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7</w:t>
          </w:r>
          <w:r>
            <w:rPr>
              <w:rFonts w:cs="Times New Roman" w:ascii="Times New Roman" w:hAnsi="Times New Roman"/>
              <w:i w:val="false"/>
              <w:color w:val="auto"/>
              <w:sz w:val="24"/>
            </w:rPr>
            <w:tab/>
          </w:r>
          <w:r>
            <w:rPr/>
            <w:t>Aprobación de Actas Complementarias – Ley Nº 25.053 – Fondo Nacional Incentivo Docente</w:t>
            <w:tab/>
          </w:r>
          <w:hyperlink w:anchor="__RefHeading___Toc147056819">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8</w:t>
          </w:r>
          <w:r>
            <w:rPr>
              <w:rFonts w:cs="Times New Roman" w:ascii="Times New Roman" w:hAnsi="Times New Roman"/>
              <w:i w:val="false"/>
              <w:color w:val="auto"/>
              <w:sz w:val="24"/>
            </w:rPr>
            <w:tab/>
          </w:r>
          <w:r>
            <w:rPr/>
            <w:t>Habilitación y cierre del Instituto Superior Cristóforo Colombo de Rosario: informes</w:t>
            <w:tab/>
          </w:r>
          <w:hyperlink w:anchor="__RefHeading___Toc147056820">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9</w:t>
          </w:r>
          <w:r>
            <w:rPr>
              <w:rFonts w:cs="Times New Roman" w:ascii="Times New Roman" w:hAnsi="Times New Roman"/>
              <w:i w:val="false"/>
              <w:color w:val="auto"/>
              <w:sz w:val="24"/>
            </w:rPr>
            <w:tab/>
          </w:r>
          <w:r>
            <w:rPr/>
            <w:t>Inclusión de bibliotecas escolares en proyecto de Ley Nacional de Educación</w:t>
            <w:tab/>
          </w:r>
          <w:hyperlink w:anchor="__RefHeading___Toc147056821">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0</w:t>
          </w:r>
          <w:r>
            <w:rPr>
              <w:rFonts w:cs="Times New Roman" w:ascii="Times New Roman" w:hAnsi="Times New Roman"/>
              <w:i w:val="false"/>
              <w:color w:val="auto"/>
              <w:sz w:val="24"/>
            </w:rPr>
            <w:tab/>
          </w:r>
          <w:r>
            <w:rPr/>
            <w:t>Convenio Marco de Cooperación con la Subsecretaría de Atención de las Adicciones del Ministerio de Salud de la Provincia de Buenos Aires: aprobación</w:t>
            <w:tab/>
          </w:r>
          <w:hyperlink w:anchor="__RefHeading___Toc147056822">
            <w:r>
              <w:rPr>
                <w:rStyle w:val="IndexLink"/>
              </w:rPr>
              <w:t>12</w:t>
            </w:r>
          </w:hyperlink>
        </w:p>
        <w:p>
          <w:pPr>
            <w:pStyle w:val="Contents3"/>
            <w:tabs>
              <w:tab w:val="left" w:pos="1134" w:leader="none"/>
              <w:tab w:val="left" w:pos="1418" w:leader="none"/>
              <w:tab w:val="right" w:pos="8222" w:leader="dot"/>
            </w:tabs>
            <w:rPr/>
          </w:pPr>
          <w:r>
            <w:rPr/>
            <w:t>5.2.11</w:t>
          </w:r>
          <w:r>
            <w:rPr>
              <w:rFonts w:cs="Times New Roman" w:ascii="Times New Roman" w:hAnsi="Times New Roman"/>
              <w:i w:val="false"/>
              <w:color w:val="auto"/>
              <w:sz w:val="24"/>
            </w:rPr>
            <w:tab/>
          </w:r>
          <w:r>
            <w:rPr/>
            <w:t xml:space="preserve">Programa Federal de Procuración de Órganos y Tejidos: ratificación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Convenio de Adhesión</w:t>
            <w:tab/>
          </w:r>
          <w:hyperlink w:anchor="__RefHeading___Toc147056823">
            <w:r>
              <w:rPr>
                <w:rStyle w:val="IndexLink"/>
              </w:rPr>
              <w:t>12</w:t>
            </w:r>
          </w:hyperlink>
        </w:p>
        <w:p>
          <w:pPr>
            <w:pStyle w:val="Contents3"/>
            <w:tabs>
              <w:tab w:val="left" w:pos="1134" w:leader="none"/>
              <w:tab w:val="left" w:pos="1418" w:leader="none"/>
              <w:tab w:val="right" w:pos="8222" w:leader="dot"/>
            </w:tabs>
            <w:rPr/>
          </w:pPr>
          <w:r>
            <w:rPr/>
            <w:t>5.2.12</w:t>
          </w:r>
          <w:r>
            <w:rPr>
              <w:rFonts w:cs="Times New Roman" w:ascii="Times New Roman" w:hAnsi="Times New Roman"/>
              <w:i w:val="false"/>
              <w:color w:val="auto"/>
              <w:sz w:val="24"/>
            </w:rPr>
            <w:tab/>
          </w:r>
          <w:r>
            <w:rPr/>
            <w:t xml:space="preserve">Programa de Control de Tabaquismo – Complementaria a la Ley Nº 12.432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y Decreto Reglamentario</w:t>
            <w:tab/>
          </w:r>
          <w:hyperlink w:anchor="__RefHeading___Toc147056824">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3</w:t>
          </w:r>
          <w:r>
            <w:rPr>
              <w:rFonts w:cs="Times New Roman" w:ascii="Times New Roman" w:hAnsi="Times New Roman"/>
              <w:i w:val="false"/>
              <w:color w:val="auto"/>
              <w:sz w:val="24"/>
            </w:rPr>
            <w:tab/>
          </w:r>
          <w:r>
            <w:rPr/>
            <w:t>Aprobación Convenio Marco de Cooperación con relación a la drogadicción</w:t>
            <w:tab/>
          </w:r>
          <w:hyperlink w:anchor="__RefHeading___Toc147056825">
            <w:r>
              <w:rPr>
                <w:rStyle w:val="IndexLink"/>
              </w:rPr>
              <w:t>13</w:t>
            </w:r>
          </w:hyperlink>
        </w:p>
        <w:p>
          <w:pPr>
            <w:pStyle w:val="Contents3"/>
            <w:tabs>
              <w:tab w:val="left" w:pos="1134" w:leader="none"/>
              <w:tab w:val="left" w:pos="1418" w:leader="none"/>
              <w:tab w:val="right" w:pos="8222" w:leader="dot"/>
            </w:tabs>
            <w:rPr/>
          </w:pPr>
          <w:r>
            <w:rPr/>
            <w:t>5.2.14</w:t>
          </w:r>
          <w:r>
            <w:rPr>
              <w:rFonts w:cs="Times New Roman" w:ascii="Times New Roman" w:hAnsi="Times New Roman"/>
              <w:i w:val="false"/>
              <w:color w:val="auto"/>
              <w:sz w:val="24"/>
            </w:rPr>
            <w:tab/>
          </w:r>
          <w:r>
            <w:rPr/>
            <w:t xml:space="preserve">Creación del Programa Provincial de Detección Precoz del Cáncer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Femenino: informes</w:t>
            <w:tab/>
          </w:r>
          <w:hyperlink w:anchor="__RefHeading___Toc147056826">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5</w:t>
          </w:r>
          <w:r>
            <w:rPr>
              <w:rFonts w:cs="Times New Roman" w:ascii="Times New Roman" w:hAnsi="Times New Roman"/>
              <w:i w:val="false"/>
              <w:color w:val="auto"/>
              <w:sz w:val="24"/>
            </w:rPr>
            <w:tab/>
          </w:r>
          <w:r>
            <w:rPr/>
            <w:t>Programa de Seguridad Alimentaria (creación)</w:t>
            <w:tab/>
          </w:r>
          <w:hyperlink w:anchor="__RefHeading___Toc147056827">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6</w:t>
          </w:r>
          <w:r>
            <w:rPr>
              <w:rFonts w:cs="Times New Roman" w:ascii="Times New Roman" w:hAnsi="Times New Roman"/>
              <w:i w:val="false"/>
              <w:color w:val="auto"/>
              <w:sz w:val="24"/>
            </w:rPr>
            <w:tab/>
          </w:r>
          <w:r>
            <w:rPr/>
            <w:t>Incorporación de partidas inmobiliarias desafectadas de La Sarita a Nicanor Molinas</w:t>
            <w:tab/>
          </w:r>
          <w:hyperlink w:anchor="__RefHeading___Toc147056828">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7</w:t>
          </w:r>
          <w:r>
            <w:rPr>
              <w:rFonts w:cs="Times New Roman" w:ascii="Times New Roman" w:hAnsi="Times New Roman"/>
              <w:i w:val="false"/>
              <w:color w:val="auto"/>
              <w:sz w:val="24"/>
            </w:rPr>
            <w:tab/>
          </w:r>
          <w:r>
            <w:rPr/>
            <w:t>Situación dominial de terrenos fiscales en Cayastá</w:t>
            <w:tab/>
          </w:r>
          <w:hyperlink w:anchor="__RefHeading___Toc147056829">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8</w:t>
          </w:r>
          <w:r>
            <w:rPr>
              <w:rFonts w:cs="Times New Roman" w:ascii="Times New Roman" w:hAnsi="Times New Roman"/>
              <w:i w:val="false"/>
              <w:color w:val="auto"/>
              <w:sz w:val="24"/>
            </w:rPr>
            <w:tab/>
          </w:r>
          <w:r>
            <w:rPr/>
            <w:t>Estadística de delitos en Departamento San Martín: informes</w:t>
            <w:tab/>
          </w:r>
          <w:hyperlink w:anchor="__RefHeading___Toc147056830">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9</w:t>
          </w:r>
          <w:r>
            <w:rPr>
              <w:rFonts w:cs="Times New Roman" w:ascii="Times New Roman" w:hAnsi="Times New Roman"/>
              <w:i w:val="false"/>
              <w:color w:val="auto"/>
              <w:sz w:val="24"/>
            </w:rPr>
            <w:tab/>
          </w:r>
          <w:r>
            <w:rPr/>
            <w:t>Juez Comunal y Jefe de Registro Civil para Avellaneda</w:t>
            <w:tab/>
          </w:r>
          <w:hyperlink w:anchor="__RefHeading___Toc147056831">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0</w:t>
          </w:r>
          <w:r>
            <w:rPr>
              <w:rFonts w:cs="Times New Roman" w:ascii="Times New Roman" w:hAnsi="Times New Roman"/>
              <w:i w:val="false"/>
              <w:color w:val="auto"/>
              <w:sz w:val="24"/>
            </w:rPr>
            <w:tab/>
          </w:r>
          <w:r>
            <w:rPr/>
            <w:t>Control de reguladores de velocidad llamados “lomos de burro”</w:t>
            <w:tab/>
          </w:r>
          <w:hyperlink w:anchor="__RefHeading___Toc147056832">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1</w:t>
          </w:r>
          <w:r>
            <w:rPr>
              <w:rFonts w:cs="Times New Roman" w:ascii="Times New Roman" w:hAnsi="Times New Roman"/>
              <w:i w:val="false"/>
              <w:color w:val="auto"/>
              <w:sz w:val="24"/>
            </w:rPr>
            <w:tab/>
          </w:r>
          <w:r>
            <w:rPr/>
            <w:t>Ley 12.513 (aprobación convenio con Sol S.A. Líneas Aéreas): informes</w:t>
            <w:tab/>
          </w:r>
          <w:hyperlink w:anchor="__RefHeading___Toc147056833">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2</w:t>
          </w:r>
          <w:r>
            <w:rPr>
              <w:rFonts w:cs="Times New Roman" w:ascii="Times New Roman" w:hAnsi="Times New Roman"/>
              <w:i w:val="false"/>
              <w:color w:val="auto"/>
              <w:sz w:val="24"/>
            </w:rPr>
            <w:tab/>
          </w:r>
          <w:r>
            <w:rPr/>
            <w:t>Partidas asignadas al Sisvial en obra Autopista Rosario-Córdoba: informes</w:t>
            <w:tab/>
          </w:r>
          <w:hyperlink w:anchor="__RefHeading___Toc147056834">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3</w:t>
          </w:r>
          <w:r>
            <w:rPr>
              <w:rFonts w:cs="Times New Roman" w:ascii="Times New Roman" w:hAnsi="Times New Roman"/>
              <w:i w:val="false"/>
              <w:color w:val="auto"/>
              <w:sz w:val="24"/>
            </w:rPr>
            <w:tab/>
          </w:r>
          <w:r>
            <w:rPr/>
            <w:t>Plan Circunvalar Rosario: informes</w:t>
            <w:tab/>
          </w:r>
          <w:hyperlink w:anchor="__RefHeading___Toc147056835">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4</w:t>
          </w:r>
          <w:r>
            <w:rPr>
              <w:rFonts w:cs="Times New Roman" w:ascii="Times New Roman" w:hAnsi="Times New Roman"/>
              <w:i w:val="false"/>
              <w:color w:val="auto"/>
              <w:sz w:val="24"/>
            </w:rPr>
            <w:tab/>
          </w:r>
          <w:r>
            <w:rPr/>
            <w:t>Gestiones para transformar en autovía la Ruta Nac. 11, tramo Santa Fe-San Justo</w:t>
            <w:tab/>
          </w:r>
          <w:hyperlink w:anchor="__RefHeading___Toc147056836">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5</w:t>
          </w:r>
          <w:r>
            <w:rPr>
              <w:rFonts w:cs="Times New Roman" w:ascii="Times New Roman" w:hAnsi="Times New Roman"/>
              <w:i w:val="false"/>
              <w:color w:val="auto"/>
              <w:sz w:val="24"/>
            </w:rPr>
            <w:tab/>
          </w:r>
          <w:r>
            <w:rPr/>
            <w:t>Primer cruce masivo del río Paraná (Rosario): informes</w:t>
            <w:tab/>
          </w:r>
          <w:hyperlink w:anchor="__RefHeading___Toc147056837">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6</w:t>
          </w:r>
          <w:r>
            <w:rPr>
              <w:rFonts w:cs="Times New Roman" w:ascii="Times New Roman" w:hAnsi="Times New Roman"/>
              <w:i w:val="false"/>
              <w:color w:val="auto"/>
              <w:sz w:val="24"/>
            </w:rPr>
            <w:tab/>
          </w:r>
          <w:r>
            <w:rPr/>
            <w:t>Personal del Hospital Geriátrico Provincial de Rosario: informes</w:t>
            <w:tab/>
          </w:r>
          <w:hyperlink w:anchor="__RefHeading___Toc147056838">
            <w:r>
              <w:rPr>
                <w:rStyle w:val="IndexLink"/>
              </w:rPr>
              <w:t>1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s del Poder Ejecutivo</w:t>
            <w:tab/>
          </w:r>
          <w:hyperlink w:anchor="__RefHeading___Toc147056839">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Necesidad de reforma parcial de la Constitución de la Provincia</w:t>
            <w:tab/>
          </w:r>
          <w:hyperlink w:anchor="__RefHeading___Toc147056840">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2</w:t>
          </w:r>
          <w:r>
            <w:rPr>
              <w:rFonts w:cs="Times New Roman" w:ascii="Times New Roman" w:hAnsi="Times New Roman"/>
              <w:i w:val="false"/>
              <w:color w:val="auto"/>
              <w:sz w:val="24"/>
            </w:rPr>
            <w:tab/>
          </w:r>
          <w:r>
            <w:rPr/>
            <w:t>Aprobación convenio con la Afip (para facilitar tareas de recaudación y fiscalización)</w:t>
            <w:tab/>
          </w:r>
          <w:hyperlink w:anchor="__RefHeading___Toc147056841">
            <w:r>
              <w:rPr>
                <w:rStyle w:val="IndexLink"/>
              </w:rPr>
              <w:t>1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147056842">
            <w:r>
              <w:rPr>
                <w:rStyle w:val="IndexLink"/>
              </w:rPr>
              <w:t>15</w:t>
            </w:r>
          </w:hyperlink>
        </w:p>
        <w:p>
          <w:pPr>
            <w:pStyle w:val="Contents4"/>
            <w:rPr>
              <w:rFonts w:ascii="Times New Roman" w:hAnsi="Times New Roman" w:cs="Times New Roman"/>
              <w:i w:val="false"/>
              <w:i w:val="false"/>
              <w:color w:val="auto"/>
              <w:sz w:val="24"/>
            </w:rPr>
          </w:pPr>
          <w:r>
            <w:rPr/>
            <w:t>Proyectos de ley:</w:t>
            <w:tab/>
          </w:r>
          <w:hyperlink w:anchor="__RefHeading___Toc147056843">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Ley Nº 6.435 (Registro General de la Propiedad Inmueble): modif. arts.</w:t>
            <w:tab/>
          </w:r>
          <w:hyperlink w:anchor="__RefHeading___Toc147056844">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Protección de usuarios de servicios telefónicos</w:t>
            <w:tab/>
          </w:r>
          <w:hyperlink w:anchor="__RefHeading___Toc147056845">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w:t>
          </w:r>
          <w:r>
            <w:rPr>
              <w:rFonts w:cs="Times New Roman" w:ascii="Times New Roman" w:hAnsi="Times New Roman"/>
              <w:i w:val="false"/>
              <w:color w:val="auto"/>
              <w:sz w:val="24"/>
            </w:rPr>
            <w:tab/>
          </w:r>
          <w:r>
            <w:rPr/>
            <w:t>Expropiación inmuebles y muebles en terrenos de Funes</w:t>
            <w:tab/>
          </w:r>
          <w:hyperlink w:anchor="__RefHeading___Toc147056846">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Adhesión a Ley Nacional Nº 26.093 (biocombustibles)</w:t>
            <w:tab/>
          </w:r>
          <w:hyperlink w:anchor="__RefHeading___Toc147056847">
            <w:r>
              <w:rPr>
                <w:rStyle w:val="IndexLink"/>
              </w:rPr>
              <w:t>15</w:t>
            </w:r>
          </w:hyperlink>
        </w:p>
        <w:p>
          <w:pPr>
            <w:pStyle w:val="Contents4"/>
            <w:rPr>
              <w:rFonts w:ascii="Times New Roman" w:hAnsi="Times New Roman" w:cs="Times New Roman"/>
              <w:i w:val="false"/>
              <w:i w:val="false"/>
              <w:color w:val="auto"/>
              <w:sz w:val="24"/>
            </w:rPr>
          </w:pPr>
          <w:r>
            <w:rPr/>
            <w:t>(Tratamiento en conjunto con Exptes. Nº 17.709 – SEN y Nº 17.710 – SEN)</w:t>
            <w:tab/>
          </w:r>
          <w:hyperlink w:anchor="__RefHeading___Toc147056848">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5</w:t>
          </w:r>
          <w:r>
            <w:rPr>
              <w:rFonts w:cs="Times New Roman" w:ascii="Times New Roman" w:hAnsi="Times New Roman"/>
              <w:i w:val="false"/>
              <w:color w:val="auto"/>
              <w:sz w:val="24"/>
            </w:rPr>
            <w:tab/>
          </w:r>
          <w:r>
            <w:rPr/>
            <w:t>Libre acceso a lugares de recreación o esparcimiento</w:t>
            <w:tab/>
          </w:r>
          <w:hyperlink w:anchor="__RefHeading___Toc147056849">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Registro Provincial de Huellas Genéticas Digitalizadas (creación)</w:t>
            <w:tab/>
          </w:r>
          <w:hyperlink w:anchor="__RefHeading___Toc147056850">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Control a titulares y conductores de medios de transporte de pasajeros</w:t>
            <w:tab/>
          </w:r>
          <w:hyperlink w:anchor="__RefHeading___Toc147056851">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Ley de Protección del Adulto Mayor, en Riesgo y con situación de Abandono</w:t>
            <w:tab/>
          </w:r>
          <w:hyperlink w:anchor="__RefHeading___Toc147056852">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9</w:t>
          </w:r>
          <w:r>
            <w:rPr>
              <w:rFonts w:cs="Times New Roman" w:ascii="Times New Roman" w:hAnsi="Times New Roman"/>
              <w:i w:val="false"/>
              <w:color w:val="auto"/>
              <w:sz w:val="24"/>
            </w:rPr>
            <w:tab/>
          </w:r>
          <w:r>
            <w:rPr/>
            <w:t>Silla de ruedas obligatoria en estaciones de GNC</w:t>
            <w:tab/>
          </w:r>
          <w:hyperlink w:anchor="__RefHeading___Toc147056853">
            <w:r>
              <w:rPr>
                <w:rStyle w:val="IndexLink"/>
              </w:rPr>
              <w:t>16</w:t>
            </w:r>
          </w:hyperlink>
        </w:p>
        <w:p>
          <w:pPr>
            <w:pStyle w:val="Contents4"/>
            <w:rPr>
              <w:rFonts w:ascii="Times New Roman" w:hAnsi="Times New Roman" w:cs="Times New Roman"/>
              <w:i w:val="false"/>
              <w:i w:val="false"/>
              <w:color w:val="auto"/>
              <w:sz w:val="24"/>
            </w:rPr>
          </w:pPr>
          <w:r>
            <w:rPr/>
            <w:t>Proyectos de resolución:</w:t>
            <w:tab/>
          </w:r>
          <w:hyperlink w:anchor="__RefHeading___Toc147056854">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0</w:t>
          </w:r>
          <w:r>
            <w:rPr>
              <w:rFonts w:cs="Times New Roman" w:ascii="Times New Roman" w:hAnsi="Times New Roman"/>
              <w:i w:val="false"/>
              <w:color w:val="auto"/>
              <w:sz w:val="24"/>
            </w:rPr>
            <w:tab/>
          </w:r>
          <w:r>
            <w:rPr/>
            <w:t>Pautas para solicitudes de declaración de interés de la Cámara de Diputados</w:t>
            <w:tab/>
          </w:r>
          <w:hyperlink w:anchor="__RefHeading___Toc147056855">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1</w:t>
          </w:r>
          <w:r>
            <w:rPr>
              <w:rFonts w:cs="Times New Roman" w:ascii="Times New Roman" w:hAnsi="Times New Roman"/>
              <w:i w:val="false"/>
              <w:color w:val="auto"/>
              <w:sz w:val="24"/>
            </w:rPr>
            <w:tab/>
          </w:r>
          <w:r>
            <w:rPr/>
            <w:t>Citación al Ministro de Gobierno, Justicia y Culto (informe sobre seguridad)</w:t>
            <w:tab/>
          </w:r>
          <w:hyperlink w:anchor="__RefHeading___Toc147056856">
            <w:r>
              <w:rPr>
                <w:rStyle w:val="IndexLink"/>
              </w:rPr>
              <w:t>16</w:t>
            </w:r>
          </w:hyperlink>
        </w:p>
        <w:p>
          <w:pPr>
            <w:pStyle w:val="Contents4"/>
            <w:rPr>
              <w:rFonts w:ascii="Times New Roman" w:hAnsi="Times New Roman" w:cs="Times New Roman"/>
              <w:i w:val="false"/>
              <w:i w:val="false"/>
              <w:color w:val="auto"/>
              <w:sz w:val="24"/>
            </w:rPr>
          </w:pPr>
          <w:r>
            <w:rPr/>
            <w:t>(Queda reservado)</w:t>
            <w:tab/>
          </w:r>
          <w:hyperlink w:anchor="__RefHeading___Toc147056857">
            <w:r>
              <w:rPr>
                <w:rStyle w:val="IndexLink"/>
              </w:rPr>
              <w:t>16</w:t>
            </w:r>
          </w:hyperlink>
        </w:p>
        <w:p>
          <w:pPr>
            <w:pStyle w:val="Contents4"/>
            <w:rPr>
              <w:rFonts w:ascii="Times New Roman" w:hAnsi="Times New Roman" w:cs="Times New Roman"/>
              <w:i w:val="false"/>
              <w:i w:val="false"/>
              <w:color w:val="auto"/>
              <w:sz w:val="24"/>
            </w:rPr>
          </w:pPr>
          <w:r>
            <w:rPr/>
            <w:t>Proyecto de declaración:</w:t>
            <w:tab/>
          </w:r>
          <w:hyperlink w:anchor="__RefHeading___Toc147056858">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2</w:t>
          </w:r>
          <w:r>
            <w:rPr>
              <w:rFonts w:cs="Times New Roman" w:ascii="Times New Roman" w:hAnsi="Times New Roman"/>
              <w:i w:val="false"/>
              <w:color w:val="auto"/>
              <w:sz w:val="24"/>
            </w:rPr>
            <w:tab/>
          </w:r>
          <w:r>
            <w:rPr/>
            <w:t>Actividades por Día de la Ancianidad: interés legislativo</w:t>
            <w:tab/>
          </w:r>
          <w:hyperlink w:anchor="__RefHeading___Toc147056859">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3</w:t>
          </w:r>
          <w:r>
            <w:rPr>
              <w:rFonts w:cs="Times New Roman" w:ascii="Times New Roman" w:hAnsi="Times New Roman"/>
              <w:i w:val="false"/>
              <w:color w:val="auto"/>
              <w:sz w:val="24"/>
            </w:rPr>
            <w:tab/>
          </w:r>
          <w:r>
            <w:rPr/>
            <w:t>Sexto Festival Nacional de la Estampa: interés legislativo</w:t>
            <w:tab/>
          </w:r>
          <w:hyperlink w:anchor="__RefHeading___Toc147056860">
            <w:r>
              <w:rPr>
                <w:rStyle w:val="IndexLink"/>
              </w:rPr>
              <w:t>17</w:t>
            </w:r>
          </w:hyperlink>
        </w:p>
        <w:p>
          <w:pPr>
            <w:pStyle w:val="Contents4"/>
            <w:rPr>
              <w:rFonts w:ascii="Times New Roman" w:hAnsi="Times New Roman" w:cs="Times New Roman"/>
              <w:i w:val="false"/>
              <w:i w:val="false"/>
              <w:color w:val="auto"/>
              <w:sz w:val="24"/>
            </w:rPr>
          </w:pPr>
          <w:r>
            <w:rPr/>
            <w:t>(Queda reservado)</w:t>
            <w:tab/>
          </w:r>
          <w:hyperlink w:anchor="__RefHeading___Toc147056861">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4</w:t>
          </w:r>
          <w:r>
            <w:rPr>
              <w:rFonts w:cs="Times New Roman" w:ascii="Times New Roman" w:hAnsi="Times New Roman"/>
              <w:i w:val="false"/>
              <w:color w:val="auto"/>
              <w:sz w:val="24"/>
            </w:rPr>
            <w:tab/>
          </w:r>
          <w:r>
            <w:rPr/>
            <w:t>Jornada de Cine y Educación en Coronel Bogado: interés legislativo</w:t>
            <w:tab/>
          </w:r>
          <w:hyperlink w:anchor="__RefHeading___Toc147056862">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5</w:t>
          </w:r>
          <w:r>
            <w:rPr>
              <w:rFonts w:cs="Times New Roman" w:ascii="Times New Roman" w:hAnsi="Times New Roman"/>
              <w:i w:val="false"/>
              <w:color w:val="auto"/>
              <w:sz w:val="24"/>
            </w:rPr>
            <w:tab/>
          </w:r>
          <w:r>
            <w:rPr/>
            <w:t>Encuesta de padres Escuela Nº 83 de Rosario sobre nueva Ley de Educación: interés legislativo</w:t>
            <w:tab/>
          </w:r>
          <w:hyperlink w:anchor="__RefHeading___Toc147056863">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6</w:t>
          </w:r>
          <w:r>
            <w:rPr>
              <w:rFonts w:cs="Times New Roman" w:ascii="Times New Roman" w:hAnsi="Times New Roman"/>
              <w:i w:val="false"/>
              <w:color w:val="auto"/>
              <w:sz w:val="24"/>
            </w:rPr>
            <w:tab/>
          </w:r>
          <w:r>
            <w:rPr/>
            <w:t>Actividades de Adalpe de Santo Tomé: interés legislativo</w:t>
            <w:tab/>
          </w:r>
          <w:hyperlink w:anchor="__RefHeading___Toc147056864">
            <w:r>
              <w:rPr>
                <w:rStyle w:val="IndexLink"/>
              </w:rPr>
              <w:t>17</w:t>
            </w:r>
          </w:hyperlink>
        </w:p>
        <w:p>
          <w:pPr>
            <w:pStyle w:val="Contents3"/>
            <w:tabs>
              <w:tab w:val="left" w:pos="1134" w:leader="none"/>
              <w:tab w:val="left" w:pos="1418" w:leader="none"/>
              <w:tab w:val="right" w:pos="8222" w:leader="dot"/>
            </w:tabs>
            <w:rPr/>
          </w:pPr>
          <w:r>
            <w:rPr/>
            <w:t>5.4.17</w:t>
          </w:r>
          <w:r>
            <w:rPr>
              <w:rFonts w:cs="Times New Roman" w:ascii="Times New Roman" w:hAnsi="Times New Roman"/>
              <w:i w:val="false"/>
              <w:color w:val="auto"/>
              <w:sz w:val="24"/>
            </w:rPr>
            <w:tab/>
          </w:r>
          <w:r>
            <w:rPr/>
            <w:t xml:space="preserve">38º Congreso Nacional de la Federación Argentina de Periodistas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Deportivos: interés legislativo</w:t>
            <w:tab/>
          </w:r>
          <w:hyperlink w:anchor="__RefHeading___Toc147056865">
            <w:r>
              <w:rPr>
                <w:rStyle w:val="IndexLink"/>
              </w:rPr>
              <w:t>17</w:t>
            </w:r>
          </w:hyperlink>
        </w:p>
        <w:p>
          <w:pPr>
            <w:pStyle w:val="Contents4"/>
            <w:rPr>
              <w:rFonts w:ascii="Times New Roman" w:hAnsi="Times New Roman" w:cs="Times New Roman"/>
              <w:i w:val="false"/>
              <w:i w:val="false"/>
              <w:color w:val="auto"/>
              <w:sz w:val="24"/>
            </w:rPr>
          </w:pPr>
          <w:r>
            <w:rPr/>
            <w:t>Proyectos de comunicación:</w:t>
            <w:tab/>
          </w:r>
          <w:hyperlink w:anchor="__RefHeading___Toc147056866">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8</w:t>
          </w:r>
          <w:r>
            <w:rPr>
              <w:rFonts w:cs="Times New Roman" w:ascii="Times New Roman" w:hAnsi="Times New Roman"/>
              <w:i w:val="false"/>
              <w:color w:val="auto"/>
              <w:sz w:val="24"/>
            </w:rPr>
            <w:tab/>
          </w:r>
          <w:r>
            <w:rPr/>
            <w:t>Escuela Nº 170 de Lazzarino: cargo docente</w:t>
            <w:tab/>
          </w:r>
          <w:hyperlink w:anchor="__RefHeading___Toc147056867">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9</w:t>
          </w:r>
          <w:r>
            <w:rPr>
              <w:rFonts w:cs="Times New Roman" w:ascii="Times New Roman" w:hAnsi="Times New Roman"/>
              <w:i w:val="false"/>
              <w:color w:val="auto"/>
              <w:sz w:val="24"/>
            </w:rPr>
            <w:tab/>
          </w:r>
          <w:r>
            <w:rPr/>
            <w:t>Ticket Sociales “Santa Fe Vale”: informes</w:t>
            <w:tab/>
          </w:r>
          <w:hyperlink w:anchor="__RefHeading___Toc147056868">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0</w:t>
          </w:r>
          <w:r>
            <w:rPr>
              <w:rFonts w:cs="Times New Roman" w:ascii="Times New Roman" w:hAnsi="Times New Roman"/>
              <w:i w:val="false"/>
              <w:color w:val="auto"/>
              <w:sz w:val="24"/>
            </w:rPr>
            <w:tab/>
          </w:r>
          <w:r>
            <w:rPr/>
            <w:t>Cambio de categoría de Sub-Comisaría Segunda de Rosario</w:t>
            <w:tab/>
          </w:r>
          <w:hyperlink w:anchor="__RefHeading___Toc147056869">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1</w:t>
          </w:r>
          <w:r>
            <w:rPr>
              <w:rFonts w:cs="Times New Roman" w:ascii="Times New Roman" w:hAnsi="Times New Roman"/>
              <w:i w:val="false"/>
              <w:color w:val="auto"/>
              <w:sz w:val="24"/>
            </w:rPr>
            <w:tab/>
          </w:r>
          <w:r>
            <w:rPr/>
            <w:t>Estado del inmueble de la Dirección de Discapacidad en Rosario: informes</w:t>
            <w:tab/>
          </w:r>
          <w:hyperlink w:anchor="__RefHeading___Toc147056870">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2</w:t>
          </w:r>
          <w:r>
            <w:rPr>
              <w:rFonts w:cs="Times New Roman" w:ascii="Times New Roman" w:hAnsi="Times New Roman"/>
              <w:i w:val="false"/>
              <w:color w:val="auto"/>
              <w:sz w:val="24"/>
            </w:rPr>
            <w:tab/>
          </w:r>
          <w:r>
            <w:rPr/>
            <w:t>Reflote del muelle flotante en Helvecia: informes</w:t>
            <w:tab/>
          </w:r>
          <w:hyperlink w:anchor="__RefHeading___Toc147056871">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3</w:t>
          </w:r>
          <w:r>
            <w:rPr>
              <w:rFonts w:cs="Times New Roman" w:ascii="Times New Roman" w:hAnsi="Times New Roman"/>
              <w:i w:val="false"/>
              <w:color w:val="auto"/>
              <w:sz w:val="24"/>
            </w:rPr>
            <w:tab/>
          </w:r>
          <w:r>
            <w:rPr/>
            <w:t>Subsidio a Escuela Nº 286 de Monje</w:t>
            <w:tab/>
          </w:r>
          <w:hyperlink w:anchor="__RefHeading___Toc147056872">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4</w:t>
          </w:r>
          <w:r>
            <w:rPr>
              <w:rFonts w:cs="Times New Roman" w:ascii="Times New Roman" w:hAnsi="Times New Roman"/>
              <w:i w:val="false"/>
              <w:color w:val="auto"/>
              <w:sz w:val="24"/>
            </w:rPr>
            <w:tab/>
          </w:r>
          <w:r>
            <w:rPr/>
            <w:t>Escuela de Santa Clara de Buena Vista: gabinete psicopedagógico y cargo</w:t>
            <w:tab/>
          </w:r>
          <w:hyperlink w:anchor="__RefHeading___Toc147056873">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5</w:t>
          </w:r>
          <w:r>
            <w:rPr>
              <w:rFonts w:cs="Times New Roman" w:ascii="Times New Roman" w:hAnsi="Times New Roman"/>
              <w:i w:val="false"/>
              <w:color w:val="auto"/>
              <w:sz w:val="24"/>
            </w:rPr>
            <w:tab/>
          </w:r>
          <w:r>
            <w:rPr/>
            <w:t>Subsidio a Escuela Nº 456 de Gálvez</w:t>
            <w:tab/>
          </w:r>
          <w:hyperlink w:anchor="__RefHeading___Toc147056874">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6</w:t>
          </w:r>
          <w:r>
            <w:rPr>
              <w:rFonts w:cs="Times New Roman" w:ascii="Times New Roman" w:hAnsi="Times New Roman"/>
              <w:i w:val="false"/>
              <w:color w:val="auto"/>
              <w:sz w:val="24"/>
            </w:rPr>
            <w:tab/>
          </w:r>
          <w:r>
            <w:rPr/>
            <w:t>Regularización residentes de hospitales de Rosario y Granadero Baigorria</w:t>
            <w:tab/>
          </w:r>
          <w:hyperlink w:anchor="__RefHeading___Toc147056875">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7</w:t>
          </w:r>
          <w:r>
            <w:rPr>
              <w:rFonts w:cs="Times New Roman" w:ascii="Times New Roman" w:hAnsi="Times New Roman"/>
              <w:i w:val="false"/>
              <w:color w:val="auto"/>
              <w:sz w:val="24"/>
            </w:rPr>
            <w:tab/>
          </w:r>
          <w:r>
            <w:rPr/>
            <w:t>Modificaciones de tarifas y servicios de Rosario Bus S.A.: informes</w:t>
            <w:tab/>
          </w:r>
          <w:hyperlink w:anchor="__RefHeading___Toc147056876">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8</w:t>
          </w:r>
          <w:r>
            <w:rPr>
              <w:rFonts w:cs="Times New Roman" w:ascii="Times New Roman" w:hAnsi="Times New Roman"/>
              <w:i w:val="false"/>
              <w:color w:val="auto"/>
              <w:sz w:val="24"/>
            </w:rPr>
            <w:tab/>
          </w:r>
          <w:r>
            <w:rPr/>
            <w:t>Autovía Santo Tomé-San Francisco: correctivos y/o informes públicos</w:t>
            <w:tab/>
          </w:r>
          <w:hyperlink w:anchor="__RefHeading___Toc147056877">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9</w:t>
          </w:r>
          <w:r>
            <w:rPr>
              <w:rFonts w:cs="Times New Roman" w:ascii="Times New Roman" w:hAnsi="Times New Roman"/>
              <w:i w:val="false"/>
              <w:color w:val="auto"/>
              <w:sz w:val="24"/>
            </w:rPr>
            <w:tab/>
          </w:r>
          <w:r>
            <w:rPr/>
            <w:t>Demandas contra la Provincia por cese concesión a Aguas Provinciales de Santa Fe S.A.: informes</w:t>
            <w:tab/>
          </w:r>
          <w:hyperlink w:anchor="__RefHeading___Toc147056878">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0</w:t>
          </w:r>
          <w:r>
            <w:rPr>
              <w:rFonts w:cs="Times New Roman" w:ascii="Times New Roman" w:hAnsi="Times New Roman"/>
              <w:i w:val="false"/>
              <w:color w:val="auto"/>
              <w:sz w:val="24"/>
            </w:rPr>
            <w:tab/>
          </w:r>
          <w:r>
            <w:rPr/>
            <w:t>Subsidio a Escuela Nº 612 de Coronda</w:t>
            <w:tab/>
          </w:r>
          <w:hyperlink w:anchor="__RefHeading___Toc147056879">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1</w:t>
          </w:r>
          <w:r>
            <w:rPr>
              <w:rFonts w:cs="Times New Roman" w:ascii="Times New Roman" w:hAnsi="Times New Roman"/>
              <w:i w:val="false"/>
              <w:color w:val="auto"/>
              <w:sz w:val="24"/>
            </w:rPr>
            <w:tab/>
          </w:r>
          <w:r>
            <w:rPr/>
            <w:t>Escuela Nº 1357 de Rosario: creación de cargos</w:t>
            <w:tab/>
          </w:r>
          <w:hyperlink w:anchor="__RefHeading___Toc147056880">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2</w:t>
          </w:r>
          <w:r>
            <w:rPr>
              <w:rFonts w:cs="Times New Roman" w:ascii="Times New Roman" w:hAnsi="Times New Roman"/>
              <w:i w:val="false"/>
              <w:color w:val="auto"/>
              <w:sz w:val="24"/>
            </w:rPr>
            <w:tab/>
          </w:r>
          <w:r>
            <w:rPr/>
            <w:t>Escuela Nº 83 de Rosario: cargos e inclusión en Programa de Ajedrez</w:t>
            <w:tab/>
          </w:r>
          <w:hyperlink w:anchor="__RefHeading___Toc147056881">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3</w:t>
          </w:r>
          <w:r>
            <w:rPr>
              <w:rFonts w:cs="Times New Roman" w:ascii="Times New Roman" w:hAnsi="Times New Roman"/>
              <w:i w:val="false"/>
              <w:color w:val="auto"/>
              <w:sz w:val="24"/>
            </w:rPr>
            <w:tab/>
          </w:r>
          <w:r>
            <w:rPr/>
            <w:t>Escuela Nº 456 de Rosario: creación de cargos</w:t>
            <w:tab/>
          </w:r>
          <w:hyperlink w:anchor="__RefHeading___Toc147056882">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4</w:t>
          </w:r>
          <w:r>
            <w:rPr>
              <w:rFonts w:cs="Times New Roman" w:ascii="Times New Roman" w:hAnsi="Times New Roman"/>
              <w:i w:val="false"/>
              <w:color w:val="auto"/>
              <w:sz w:val="24"/>
            </w:rPr>
            <w:tab/>
          </w:r>
          <w:r>
            <w:rPr/>
            <w:t>Escuela Nº 54 de Rosario: cargo, equipamiento y horas cátedra</w:t>
            <w:tab/>
          </w:r>
          <w:hyperlink w:anchor="__RefHeading___Toc147056883">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5</w:t>
          </w:r>
          <w:r>
            <w:rPr>
              <w:rFonts w:cs="Times New Roman" w:ascii="Times New Roman" w:hAnsi="Times New Roman"/>
              <w:i w:val="false"/>
              <w:color w:val="auto"/>
              <w:sz w:val="24"/>
            </w:rPr>
            <w:tab/>
          </w:r>
          <w:r>
            <w:rPr/>
            <w:t>Escuela Nº 1275 de Rosario: cargos y gabinete piscopedagógico</w:t>
            <w:tab/>
          </w:r>
          <w:hyperlink w:anchor="__RefHeading___Toc147056884">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6</w:t>
          </w:r>
          <w:r>
            <w:rPr>
              <w:rFonts w:cs="Times New Roman" w:ascii="Times New Roman" w:hAnsi="Times New Roman"/>
              <w:i w:val="false"/>
              <w:color w:val="auto"/>
              <w:sz w:val="24"/>
            </w:rPr>
            <w:tab/>
          </w:r>
          <w:r>
            <w:rPr/>
            <w:t>Escuela Nº 528 de Rosario: cargos y obras edilicias</w:t>
            <w:tab/>
          </w:r>
          <w:hyperlink w:anchor="__RefHeading___Toc147056885">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7</w:t>
          </w:r>
          <w:r>
            <w:rPr>
              <w:rFonts w:cs="Times New Roman" w:ascii="Times New Roman" w:hAnsi="Times New Roman"/>
              <w:i w:val="false"/>
              <w:color w:val="auto"/>
              <w:sz w:val="24"/>
            </w:rPr>
            <w:tab/>
          </w:r>
          <w:r>
            <w:rPr/>
            <w:t>Escuela Particular Incorporada Nº 1128 de Malabrigo: resolución de trámite</w:t>
            <w:tab/>
          </w:r>
          <w:hyperlink w:anchor="__RefHeading___Toc147056886">
            <w:r>
              <w:rPr>
                <w:rStyle w:val="IndexLink"/>
              </w:rPr>
              <w:t>20</w:t>
            </w:r>
          </w:hyperlink>
        </w:p>
        <w:p>
          <w:pPr>
            <w:pStyle w:val="Contents3"/>
            <w:tabs>
              <w:tab w:val="left" w:pos="1134" w:leader="none"/>
              <w:tab w:val="left" w:pos="1418" w:leader="none"/>
              <w:tab w:val="right" w:pos="8222" w:leader="dot"/>
            </w:tabs>
            <w:rPr/>
          </w:pPr>
          <w:r>
            <w:rPr/>
            <w:t>5.4.38</w:t>
          </w:r>
          <w:r>
            <w:rPr>
              <w:rFonts w:cs="Times New Roman" w:ascii="Times New Roman" w:hAnsi="Times New Roman"/>
              <w:i w:val="false"/>
              <w:color w:val="auto"/>
              <w:sz w:val="24"/>
            </w:rPr>
            <w:tab/>
          </w:r>
          <w:r>
            <w:rPr/>
            <w:t xml:space="preserve">Tratamiento urgente a subsidio para Asociación Bomberos Voluntarios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de Villa Ocampo</w:t>
            <w:tab/>
          </w:r>
          <w:hyperlink w:anchor="__RefHeading___Toc147056887">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9</w:t>
          </w:r>
          <w:r>
            <w:rPr>
              <w:rFonts w:cs="Times New Roman" w:ascii="Times New Roman" w:hAnsi="Times New Roman"/>
              <w:i w:val="false"/>
              <w:color w:val="auto"/>
              <w:sz w:val="24"/>
            </w:rPr>
            <w:tab/>
          </w:r>
          <w:r>
            <w:rPr/>
            <w:t>Programa de Infraestructura Vial – Santa Fe: informes</w:t>
            <w:tab/>
          </w:r>
          <w:hyperlink w:anchor="__RefHeading___Toc147056888">
            <w:r>
              <w:rPr>
                <w:rStyle w:val="IndexLink"/>
              </w:rPr>
              <w:t>20</w:t>
            </w:r>
          </w:hyperlink>
        </w:p>
        <w:p>
          <w:pPr>
            <w:pStyle w:val="Contents4"/>
            <w:rPr>
              <w:rFonts w:ascii="Times New Roman" w:hAnsi="Times New Roman" w:cs="Times New Roman"/>
              <w:i w:val="false"/>
              <w:i w:val="false"/>
              <w:color w:val="auto"/>
              <w:sz w:val="24"/>
            </w:rPr>
          </w:pPr>
          <w:r>
            <w:rPr/>
            <w:t>(Queda reservado)</w:t>
            <w:tab/>
          </w:r>
          <w:hyperlink w:anchor="__RefHeading___Toc147056889">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40</w:t>
          </w:r>
          <w:r>
            <w:rPr>
              <w:rFonts w:cs="Times New Roman" w:ascii="Times New Roman" w:hAnsi="Times New Roman"/>
              <w:i w:val="false"/>
              <w:color w:val="auto"/>
              <w:sz w:val="24"/>
            </w:rPr>
            <w:tab/>
          </w:r>
          <w:r>
            <w:rPr/>
            <w:t>Planta de la Aceitera “Sol de Mayo” de Rafaela: informes</w:t>
            <w:tab/>
          </w:r>
          <w:hyperlink w:anchor="__RefHeading___Toc147056890">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41</w:t>
          </w:r>
          <w:r>
            <w:rPr>
              <w:rFonts w:cs="Times New Roman" w:ascii="Times New Roman" w:hAnsi="Times New Roman"/>
              <w:i w:val="false"/>
              <w:color w:val="auto"/>
              <w:sz w:val="24"/>
            </w:rPr>
            <w:tab/>
          </w:r>
          <w:r>
            <w:rPr/>
            <w:t>Autorización a Empresa “El Cóndor” a extender recorrido hasta Cárcel de Piñero</w:t>
            <w:tab/>
          </w:r>
          <w:hyperlink w:anchor="__RefHeading___Toc147056891">
            <w:r>
              <w:rPr>
                <w:rStyle w:val="IndexLink"/>
              </w:rPr>
              <w:t>2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Proyectos del Senado</w:t>
            <w:tab/>
          </w:r>
          <w:hyperlink w:anchor="__RefHeading___Toc147056892">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5.1</w:t>
          </w:r>
          <w:r>
            <w:rPr>
              <w:rFonts w:cs="Times New Roman" w:ascii="Times New Roman" w:hAnsi="Times New Roman"/>
              <w:i w:val="false"/>
              <w:color w:val="auto"/>
              <w:sz w:val="24"/>
            </w:rPr>
            <w:tab/>
          </w:r>
          <w:r>
            <w:rPr/>
            <w:t>Adhesión a Ley Nacional Nº 26.093 (biocombustibles)</w:t>
            <w:tab/>
          </w:r>
          <w:hyperlink w:anchor="__RefHeading___Toc147056893">
            <w:r>
              <w:rPr>
                <w:rStyle w:val="IndexLink"/>
              </w:rPr>
              <w:t>21</w:t>
            </w:r>
          </w:hyperlink>
        </w:p>
        <w:p>
          <w:pPr>
            <w:pStyle w:val="Contents4"/>
            <w:rPr>
              <w:rFonts w:ascii="Times New Roman" w:hAnsi="Times New Roman" w:cs="Times New Roman"/>
              <w:i w:val="false"/>
              <w:i w:val="false"/>
              <w:color w:val="auto"/>
              <w:sz w:val="24"/>
            </w:rPr>
          </w:pPr>
          <w:r>
            <w:rPr/>
            <w:t>(Tratamiento en conjunto con Exptes. Nº 17.690 – PJ y Nº 17.710 – SEN)</w:t>
            <w:tab/>
          </w:r>
          <w:hyperlink w:anchor="__RefHeading___Toc147056894">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5.2</w:t>
          </w:r>
          <w:r>
            <w:rPr>
              <w:rFonts w:cs="Times New Roman" w:ascii="Times New Roman" w:hAnsi="Times New Roman"/>
              <w:i w:val="false"/>
              <w:color w:val="auto"/>
              <w:sz w:val="24"/>
            </w:rPr>
            <w:tab/>
          </w:r>
          <w:r>
            <w:rPr/>
            <w:t>Régimen promocional provincial con relación a energías renovables no convencionales</w:t>
            <w:tab/>
          </w:r>
          <w:hyperlink w:anchor="__RefHeading___Toc147056895">
            <w:r>
              <w:rPr>
                <w:rStyle w:val="IndexLink"/>
              </w:rPr>
              <w:t>21</w:t>
            </w:r>
          </w:hyperlink>
        </w:p>
        <w:p>
          <w:pPr>
            <w:pStyle w:val="Contents4"/>
            <w:rPr>
              <w:rFonts w:ascii="Times New Roman" w:hAnsi="Times New Roman" w:cs="Times New Roman"/>
              <w:i w:val="false"/>
              <w:i w:val="false"/>
              <w:color w:val="auto"/>
              <w:sz w:val="24"/>
            </w:rPr>
          </w:pPr>
          <w:r>
            <w:rPr/>
            <w:t>(Tratamiento en conjunto con Exptes. Nº 17.709 – SEN y Nº 17.690 – PJ)</w:t>
            <w:tab/>
          </w:r>
          <w:hyperlink w:anchor="__RefHeading___Toc147056896">
            <w:r>
              <w:rPr>
                <w:rStyle w:val="IndexLink"/>
              </w:rPr>
              <w:t>2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5.3</w:t>
          </w:r>
          <w:r>
            <w:rPr>
              <w:rFonts w:cs="Times New Roman" w:ascii="Times New Roman" w:hAnsi="Times New Roman"/>
              <w:i w:val="false"/>
              <w:color w:val="auto"/>
              <w:sz w:val="24"/>
            </w:rPr>
            <w:tab/>
          </w:r>
          <w:r>
            <w:rPr/>
            <w:t>Dorado “Salminus brasiliensis”: Pez Turístico Provincial</w:t>
            <w:tab/>
          </w:r>
          <w:hyperlink w:anchor="__RefHeading___Toc147056897">
            <w:r>
              <w:rPr>
                <w:rStyle w:val="IndexLink"/>
              </w:rPr>
              <w:t>2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6</w:t>
          </w:r>
          <w:r>
            <w:rPr>
              <w:rFonts w:cs="Times New Roman" w:ascii="Times New Roman" w:hAnsi="Times New Roman"/>
              <w:caps w:val="false"/>
              <w:smallCaps w:val="false"/>
              <w:color w:val="auto"/>
              <w:sz w:val="24"/>
            </w:rPr>
            <w:tab/>
          </w:r>
          <w:r>
            <w:rPr/>
            <w:t>Notas de los particulares</w:t>
            <w:tab/>
          </w:r>
          <w:hyperlink w:anchor="__RefHeading___Toc147056898">
            <w:r>
              <w:rPr>
                <w:rStyle w:val="IndexLink"/>
              </w:rPr>
              <w:t>22</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PETICIONES DE LOS SEÑORES DIPUTADOS</w:t>
            <w:tab/>
          </w:r>
          <w:hyperlink w:anchor="__RefHeading___Toc147056899">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Creación de cargos para Escuela Nº 1319 de Rosario: informes</w:t>
            <w:tab/>
          </w:r>
          <w:hyperlink w:anchor="__RefHeading___Toc147056900">
            <w:r>
              <w:rPr>
                <w:rStyle w:val="IndexLink"/>
              </w:rPr>
              <w:t>22</w:t>
            </w:r>
          </w:hyperlink>
        </w:p>
        <w:p>
          <w:pPr>
            <w:pStyle w:val="Contents4"/>
            <w:rPr>
              <w:rFonts w:ascii="Times New Roman" w:hAnsi="Times New Roman" w:cs="Times New Roman"/>
              <w:i w:val="false"/>
              <w:i w:val="false"/>
              <w:color w:val="auto"/>
              <w:sz w:val="24"/>
            </w:rPr>
          </w:pPr>
          <w:r>
            <w:rPr/>
            <w:t>(Proyecto de comunicación – Queda reservado)</w:t>
            <w:tab/>
          </w:r>
          <w:hyperlink w:anchor="__RefHeading___Toc147056901">
            <w:r>
              <w:rPr>
                <w:rStyle w:val="IndexLink"/>
              </w:rPr>
              <w:t>22</w:t>
            </w:r>
          </w:hyperlink>
        </w:p>
        <w:p>
          <w:pPr>
            <w:pStyle w:val="Contents2"/>
            <w:tabs>
              <w:tab w:val="left" w:pos="919" w:leader="none"/>
              <w:tab w:val="left" w:pos="1032" w:leader="none"/>
              <w:tab w:val="right" w:pos="8222" w:leader="dot"/>
            </w:tabs>
            <w:rPr/>
          </w:pPr>
          <w:r>
            <w:rPr/>
            <w:t>6.2</w:t>
          </w:r>
          <w:r>
            <w:rPr>
              <w:rFonts w:cs="Times New Roman" w:ascii="Times New Roman" w:hAnsi="Times New Roman"/>
              <w:caps w:val="false"/>
              <w:smallCaps w:val="false"/>
              <w:color w:val="auto"/>
              <w:sz w:val="24"/>
            </w:rPr>
            <w:tab/>
          </w:r>
          <w:r>
            <w:rPr/>
            <w:t xml:space="preserve">Ley de la Caja de Seguridad Social de los Profesionales del Arte d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Curar: modif.</w:t>
            <w:tab/>
          </w:r>
          <w:hyperlink w:anchor="__RefHeading___Toc147056902">
            <w:r>
              <w:rPr>
                <w:rStyle w:val="IndexLink"/>
              </w:rPr>
              <w:t>22</w:t>
            </w:r>
          </w:hyperlink>
        </w:p>
        <w:p>
          <w:pPr>
            <w:pStyle w:val="Contents4"/>
            <w:rPr>
              <w:rFonts w:ascii="Times New Roman" w:hAnsi="Times New Roman" w:cs="Times New Roman"/>
              <w:i w:val="false"/>
              <w:i w:val="false"/>
              <w:color w:val="auto"/>
              <w:sz w:val="24"/>
            </w:rPr>
          </w:pPr>
          <w:r>
            <w:rPr/>
            <w:t>(Proyecto de ley – Giro a la Comisión de Asuntos Laborales, Gremiales y de Previsión)</w:t>
            <w:tab/>
          </w:r>
          <w:hyperlink w:anchor="__RefHeading___Toc147056903">
            <w:r>
              <w:rPr>
                <w:rStyle w:val="IndexLink"/>
              </w:rPr>
              <w:t>22</w:t>
            </w:r>
          </w:hyperlink>
        </w:p>
        <w:p>
          <w:pPr>
            <w:pStyle w:val="Contents2"/>
            <w:tabs>
              <w:tab w:val="left" w:pos="919" w:leader="none"/>
              <w:tab w:val="left" w:pos="1032" w:leader="none"/>
              <w:tab w:val="right" w:pos="8222" w:leader="dot"/>
            </w:tabs>
            <w:rPr/>
          </w:pPr>
          <w:r>
            <w:rPr/>
            <w:t>6.3</w:t>
          </w:r>
          <w:r>
            <w:rPr>
              <w:rFonts w:cs="Times New Roman" w:ascii="Times New Roman" w:hAnsi="Times New Roman"/>
              <w:caps w:val="false"/>
              <w:smallCaps w:val="false"/>
              <w:color w:val="auto"/>
              <w:sz w:val="24"/>
            </w:rPr>
            <w:tab/>
          </w:r>
          <w:r>
            <w:rPr/>
            <w:t xml:space="preserve">Regulación de la Caja de Previsión y Seguridad Social de lo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Profesionales de la Salud</w:t>
            <w:tab/>
          </w:r>
          <w:hyperlink w:anchor="__RefHeading___Toc147056904">
            <w:r>
              <w:rPr>
                <w:rStyle w:val="IndexLink"/>
              </w:rPr>
              <w:t>22</w:t>
            </w:r>
          </w:hyperlink>
        </w:p>
        <w:p>
          <w:pPr>
            <w:pStyle w:val="Contents4"/>
            <w:rPr>
              <w:rFonts w:ascii="Times New Roman" w:hAnsi="Times New Roman" w:cs="Times New Roman"/>
              <w:i w:val="false"/>
              <w:i w:val="false"/>
              <w:color w:val="auto"/>
              <w:sz w:val="24"/>
            </w:rPr>
          </w:pPr>
          <w:r>
            <w:rPr/>
            <w:t>(Proyecto de ley – Giro a la Comisión de Asuntos Laborales, Gremiales y de Previsión)</w:t>
            <w:tab/>
          </w:r>
          <w:hyperlink w:anchor="__RefHeading___Toc147056905">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Ley Nº 11.387: modif. art. 6º (reubicación laboral-funcional del personal del Ex Banco Provincial de Santa Fe)</w:t>
            <w:tab/>
          </w:r>
          <w:hyperlink w:anchor="__RefHeading___Toc147056906">
            <w:r>
              <w:rPr>
                <w:rStyle w:val="IndexLink"/>
              </w:rPr>
              <w:t>22</w:t>
            </w:r>
          </w:hyperlink>
        </w:p>
        <w:p>
          <w:pPr>
            <w:pStyle w:val="Contents4"/>
            <w:rPr>
              <w:rFonts w:ascii="Times New Roman" w:hAnsi="Times New Roman" w:cs="Times New Roman"/>
              <w:i w:val="false"/>
              <w:i w:val="false"/>
              <w:color w:val="auto"/>
              <w:sz w:val="24"/>
            </w:rPr>
          </w:pPr>
          <w:r>
            <w:rPr/>
            <w:t>(Proyecto de ley – Giro a la Comisión de Presupuesto y Hacienda)</w:t>
            <w:tab/>
          </w:r>
          <w:hyperlink w:anchor="__RefHeading___Toc147056907">
            <w:r>
              <w:rPr>
                <w:rStyle w:val="IndexLink"/>
              </w:rPr>
              <w:t>2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Expo Fama 2006 Salón del Mueble, Aberturas y Afines: interés legislativo</w:t>
            <w:tab/>
          </w:r>
          <w:hyperlink w:anchor="__RefHeading___Toc147056908">
            <w:r>
              <w:rPr>
                <w:rStyle w:val="IndexLink"/>
              </w:rPr>
              <w:t>23</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147056909">
            <w:r>
              <w:rPr>
                <w:rStyle w:val="IndexLink"/>
              </w:rPr>
              <w:t>2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Organismo de control del funcionamiento de Sol Líneas Aéreas: informes</w:t>
            <w:tab/>
          </w:r>
          <w:hyperlink w:anchor="__RefHeading___Toc147056910">
            <w:r>
              <w:rPr>
                <w:rStyle w:val="IndexLink"/>
              </w:rPr>
              <w:t>23</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11">
            <w:r>
              <w:rPr>
                <w:rStyle w:val="IndexLink"/>
              </w:rPr>
              <w:t>2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Equipamiento para Escuela Especial Nº 2010 de Rosario: informes</w:t>
            <w:tab/>
          </w:r>
          <w:hyperlink w:anchor="__RefHeading___Toc147056912">
            <w:r>
              <w:rPr>
                <w:rStyle w:val="IndexLink"/>
              </w:rPr>
              <w:t>23</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13">
            <w:r>
              <w:rPr>
                <w:rStyle w:val="IndexLink"/>
              </w:rPr>
              <w:t>2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8</w:t>
          </w:r>
          <w:r>
            <w:rPr>
              <w:rFonts w:cs="Times New Roman" w:ascii="Times New Roman" w:hAnsi="Times New Roman"/>
              <w:caps w:val="false"/>
              <w:smallCaps w:val="false"/>
              <w:color w:val="auto"/>
              <w:sz w:val="24"/>
            </w:rPr>
            <w:tab/>
          </w:r>
          <w:r>
            <w:rPr/>
            <w:t>Encuentro “Desde el Río”: interés legislativo</w:t>
            <w:tab/>
          </w:r>
          <w:hyperlink w:anchor="__RefHeading___Toc147056914">
            <w:r>
              <w:rPr>
                <w:rStyle w:val="IndexLink"/>
              </w:rPr>
              <w:t>23</w:t>
            </w:r>
          </w:hyperlink>
        </w:p>
        <w:p>
          <w:pPr>
            <w:pStyle w:val="Contents4"/>
            <w:rPr>
              <w:rFonts w:ascii="Times New Roman" w:hAnsi="Times New Roman" w:cs="Times New Roman"/>
              <w:i w:val="false"/>
              <w:i w:val="false"/>
              <w:color w:val="auto"/>
              <w:sz w:val="24"/>
            </w:rPr>
          </w:pPr>
          <w:r>
            <w:rPr/>
            <w:t>(Proyecto de declaración– Ingreso y giro a comisión)</w:t>
            <w:tab/>
          </w:r>
          <w:hyperlink w:anchor="__RefHeading___Toc147056915">
            <w:r>
              <w:rPr>
                <w:rStyle w:val="IndexLink"/>
              </w:rPr>
              <w:t>2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9</w:t>
          </w:r>
          <w:r>
            <w:rPr>
              <w:rFonts w:cs="Times New Roman" w:ascii="Times New Roman" w:hAnsi="Times New Roman"/>
              <w:caps w:val="false"/>
              <w:smallCaps w:val="false"/>
              <w:color w:val="auto"/>
              <w:sz w:val="24"/>
            </w:rPr>
            <w:tab/>
          </w:r>
          <w:r>
            <w:rPr/>
            <w:t>Cursos sobre Valores y Educación Sexual: informes</w:t>
            <w:tab/>
          </w:r>
          <w:hyperlink w:anchor="__RefHeading___Toc147056916">
            <w:r>
              <w:rPr>
                <w:rStyle w:val="IndexLink"/>
              </w:rPr>
              <w:t>24</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17">
            <w:r>
              <w:rPr>
                <w:rStyle w:val="IndexLink"/>
              </w:rPr>
              <w:t>2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0</w:t>
          </w:r>
          <w:r>
            <w:rPr>
              <w:rFonts w:cs="Times New Roman" w:ascii="Times New Roman" w:hAnsi="Times New Roman"/>
              <w:caps w:val="false"/>
              <w:smallCaps w:val="false"/>
              <w:color w:val="auto"/>
              <w:sz w:val="24"/>
            </w:rPr>
            <w:tab/>
          </w:r>
          <w:r>
            <w:rPr/>
            <w:t>Encuentro sobre Salud Sexual y Reproductiva: interés legislativo</w:t>
            <w:tab/>
          </w:r>
          <w:hyperlink w:anchor="__RefHeading___Toc147056918">
            <w:r>
              <w:rPr>
                <w:rStyle w:val="IndexLink"/>
              </w:rPr>
              <w:t>24</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7056919">
            <w:r>
              <w:rPr>
                <w:rStyle w:val="IndexLink"/>
              </w:rPr>
              <w:t>2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1</w:t>
          </w:r>
          <w:r>
            <w:rPr>
              <w:rFonts w:cs="Times New Roman" w:ascii="Times New Roman" w:hAnsi="Times New Roman"/>
              <w:caps w:val="false"/>
              <w:smallCaps w:val="false"/>
              <w:color w:val="auto"/>
              <w:sz w:val="24"/>
            </w:rPr>
            <w:tab/>
          </w:r>
          <w:r>
            <w:rPr/>
            <w:t>Solicitud de mobiliario para Escuela Nº 6.147 de Guadalupe Norte</w:t>
            <w:tab/>
          </w:r>
          <w:hyperlink w:anchor="__RefHeading___Toc147056920">
            <w:r>
              <w:rPr>
                <w:rStyle w:val="IndexLink"/>
              </w:rPr>
              <w:t>24</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21">
            <w:r>
              <w:rPr>
                <w:rStyle w:val="IndexLink"/>
              </w:rPr>
              <w:t>2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2</w:t>
          </w:r>
          <w:r>
            <w:rPr>
              <w:rFonts w:cs="Times New Roman" w:ascii="Times New Roman" w:hAnsi="Times New Roman"/>
              <w:caps w:val="false"/>
              <w:smallCaps w:val="false"/>
              <w:color w:val="auto"/>
              <w:sz w:val="24"/>
            </w:rPr>
            <w:tab/>
          </w:r>
          <w:r>
            <w:rPr/>
            <w:t>Reglamentación Ley Nº 12.248 (prevención y tratamiento del VIH Sida en unidades de detención)</w:t>
            <w:tab/>
          </w:r>
          <w:hyperlink w:anchor="__RefHeading___Toc147056922">
            <w:r>
              <w:rPr>
                <w:rStyle w:val="IndexLink"/>
              </w:rPr>
              <w:t>24</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23">
            <w:r>
              <w:rPr>
                <w:rStyle w:val="IndexLink"/>
              </w:rPr>
              <w:t>24</w:t>
            </w:r>
          </w:hyperlink>
        </w:p>
        <w:p>
          <w:pPr>
            <w:pStyle w:val="Contents2"/>
            <w:tabs>
              <w:tab w:val="left" w:pos="919" w:leader="none"/>
              <w:tab w:val="left" w:pos="1032" w:leader="none"/>
              <w:tab w:val="right" w:pos="8222" w:leader="dot"/>
            </w:tabs>
            <w:rPr/>
          </w:pPr>
          <w:r>
            <w:rPr/>
            <w:t>6.13</w:t>
          </w:r>
          <w:r>
            <w:rPr>
              <w:rFonts w:cs="Times New Roman" w:ascii="Times New Roman" w:hAnsi="Times New Roman"/>
              <w:caps w:val="false"/>
              <w:smallCaps w:val="false"/>
              <w:color w:val="auto"/>
              <w:sz w:val="24"/>
            </w:rPr>
            <w:tab/>
          </w:r>
          <w:r>
            <w:rPr/>
            <w:t xml:space="preserve">Jornada y Celebración Nacional del Día del Mutualismo: interé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legislativo</w:t>
            <w:tab/>
          </w:r>
          <w:hyperlink w:anchor="__RefHeading___Toc147056924">
            <w:r>
              <w:rPr>
                <w:rStyle w:val="IndexLink"/>
              </w:rPr>
              <w:t>24</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7056925">
            <w:r>
              <w:rPr>
                <w:rStyle w:val="IndexLink"/>
              </w:rPr>
              <w:t>2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4</w:t>
          </w:r>
          <w:r>
            <w:rPr>
              <w:rFonts w:cs="Times New Roman" w:ascii="Times New Roman" w:hAnsi="Times New Roman"/>
              <w:caps w:val="false"/>
              <w:smallCaps w:val="false"/>
              <w:color w:val="auto"/>
              <w:sz w:val="24"/>
            </w:rPr>
            <w:tab/>
          </w:r>
          <w:r>
            <w:rPr/>
            <w:t>Jornada sobre Partidos Políticos: interés legislativo</w:t>
            <w:tab/>
          </w:r>
          <w:hyperlink w:anchor="__RefHeading___Toc147056926">
            <w:r>
              <w:rPr>
                <w:rStyle w:val="IndexLink"/>
              </w:rPr>
              <w:t>24</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7056927">
            <w:r>
              <w:rPr>
                <w:rStyle w:val="IndexLink"/>
              </w:rPr>
              <w:t>2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5</w:t>
          </w:r>
          <w:r>
            <w:rPr>
              <w:rFonts w:cs="Times New Roman" w:ascii="Times New Roman" w:hAnsi="Times New Roman"/>
              <w:caps w:val="false"/>
              <w:smallCaps w:val="false"/>
              <w:color w:val="auto"/>
              <w:sz w:val="24"/>
            </w:rPr>
            <w:tab/>
          </w:r>
          <w:r>
            <w:rPr/>
            <w:t>Limitación del número de pliegos a remitir a la Comisión Bicameral de Acuerdos de la Legislatura</w:t>
            <w:tab/>
          </w:r>
          <w:hyperlink w:anchor="__RefHeading___Toc147056928">
            <w:r>
              <w:rPr>
                <w:rStyle w:val="IndexLink"/>
              </w:rPr>
              <w:t>2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29">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6</w:t>
          </w:r>
          <w:r>
            <w:rPr>
              <w:rFonts w:cs="Times New Roman" w:ascii="Times New Roman" w:hAnsi="Times New Roman"/>
              <w:caps w:val="false"/>
              <w:smallCaps w:val="false"/>
              <w:color w:val="auto"/>
              <w:sz w:val="24"/>
            </w:rPr>
            <w:tab/>
          </w:r>
          <w:r>
            <w:rPr/>
            <w:t>Niños y adolescentes alojados en el Irar: informes</w:t>
            <w:tab/>
          </w:r>
          <w:hyperlink w:anchor="__RefHeading___Toc147056930">
            <w:r>
              <w:rPr>
                <w:rStyle w:val="IndexLink"/>
              </w:rPr>
              <w:t>2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31">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7</w:t>
          </w:r>
          <w:r>
            <w:rPr>
              <w:rFonts w:cs="Times New Roman" w:ascii="Times New Roman" w:hAnsi="Times New Roman"/>
              <w:caps w:val="false"/>
              <w:smallCaps w:val="false"/>
              <w:color w:val="auto"/>
              <w:sz w:val="24"/>
            </w:rPr>
            <w:tab/>
          </w:r>
          <w:r>
            <w:rPr/>
            <w:t>Alojamiento de niños y adolescentes en conflicto con la ley penal: acciones del Gobierno</w:t>
            <w:tab/>
          </w:r>
          <w:hyperlink w:anchor="__RefHeading___Toc147056932">
            <w:r>
              <w:rPr>
                <w:rStyle w:val="IndexLink"/>
              </w:rPr>
              <w:t>2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33">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8</w:t>
          </w:r>
          <w:r>
            <w:rPr>
              <w:rFonts w:cs="Times New Roman" w:ascii="Times New Roman" w:hAnsi="Times New Roman"/>
              <w:caps w:val="false"/>
              <w:smallCaps w:val="false"/>
              <w:color w:val="auto"/>
              <w:sz w:val="24"/>
            </w:rPr>
            <w:tab/>
          </w:r>
          <w:r>
            <w:rPr/>
            <w:t>Código Fiscal: modif. art. 140</w:t>
            <w:tab/>
          </w:r>
          <w:hyperlink w:anchor="__RefHeading___Toc147056934">
            <w:r>
              <w:rPr>
                <w:rStyle w:val="IndexLink"/>
              </w:rPr>
              <w:t>25</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7056935">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9</w:t>
          </w:r>
          <w:r>
            <w:rPr>
              <w:rFonts w:cs="Times New Roman" w:ascii="Times New Roman" w:hAnsi="Times New Roman"/>
              <w:caps w:val="false"/>
              <w:smallCaps w:val="false"/>
              <w:color w:val="auto"/>
              <w:sz w:val="24"/>
            </w:rPr>
            <w:tab/>
          </w:r>
          <w:r>
            <w:rPr/>
            <w:t>Cuenta corriente bancaria de empresas con domicilio en la Provincia</w:t>
            <w:tab/>
          </w:r>
          <w:hyperlink w:anchor="__RefHeading___Toc147056936">
            <w:r>
              <w:rPr>
                <w:rStyle w:val="IndexLink"/>
              </w:rPr>
              <w:t>25</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7056937">
            <w:r>
              <w:rPr>
                <w:rStyle w:val="IndexLink"/>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0</w:t>
          </w:r>
          <w:r>
            <w:rPr>
              <w:rFonts w:cs="Times New Roman" w:ascii="Times New Roman" w:hAnsi="Times New Roman"/>
              <w:caps w:val="false"/>
              <w:smallCaps w:val="false"/>
              <w:color w:val="auto"/>
              <w:sz w:val="24"/>
            </w:rPr>
            <w:tab/>
          </w:r>
          <w:r>
            <w:rPr/>
            <w:t>Sistema Integrado de Denuncias de Accidentes de Tránsito (creación)</w:t>
            <w:tab/>
          </w:r>
          <w:hyperlink w:anchor="__RefHeading___Toc147056938">
            <w:r>
              <w:rPr>
                <w:rStyle w:val="IndexLink"/>
              </w:rPr>
              <w:t>27</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7056939">
            <w:r>
              <w:rPr>
                <w:rStyle w:val="IndexLink"/>
              </w:rPr>
              <w:t>27</w:t>
            </w:r>
          </w:hyperlink>
        </w:p>
        <w:p>
          <w:pPr>
            <w:pStyle w:val="Contents2"/>
            <w:tabs>
              <w:tab w:val="left" w:pos="919" w:leader="none"/>
              <w:tab w:val="left" w:pos="1032" w:leader="none"/>
              <w:tab w:val="right" w:pos="8222" w:leader="dot"/>
            </w:tabs>
            <w:rPr/>
          </w:pPr>
          <w:r>
            <w:rPr/>
            <w:t>6.21</w:t>
          </w:r>
          <w:r>
            <w:rPr>
              <w:rFonts w:cs="Times New Roman" w:ascii="Times New Roman" w:hAnsi="Times New Roman"/>
              <w:caps w:val="false"/>
              <w:smallCaps w:val="false"/>
              <w:color w:val="auto"/>
              <w:sz w:val="24"/>
            </w:rPr>
            <w:tab/>
          </w:r>
          <w:r>
            <w:rPr/>
            <w:t xml:space="preserve">Leyes Orgánicas de Municipalidades y de Comunas: modif. (consult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popular por cambio de estado jurídico)</w:t>
            <w:tab/>
          </w:r>
          <w:hyperlink w:anchor="__RefHeading___Toc147056940">
            <w:r>
              <w:rPr>
                <w:rStyle w:val="IndexLink"/>
              </w:rPr>
              <w:t>27</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7056941">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2</w:t>
          </w:r>
          <w:r>
            <w:rPr>
              <w:rFonts w:cs="Times New Roman" w:ascii="Times New Roman" w:hAnsi="Times New Roman"/>
              <w:caps w:val="false"/>
              <w:smallCaps w:val="false"/>
              <w:color w:val="auto"/>
              <w:sz w:val="24"/>
            </w:rPr>
            <w:tab/>
          </w:r>
          <w:r>
            <w:rPr/>
            <w:t>Procedimiento de designación de jueces comunales: informes</w:t>
            <w:tab/>
          </w:r>
          <w:hyperlink w:anchor="__RefHeading___Toc147056942">
            <w:r>
              <w:rPr>
                <w:rStyle w:val="IndexLink"/>
              </w:rPr>
              <w:t>27</w:t>
            </w:r>
          </w:hyperlink>
        </w:p>
        <w:p>
          <w:pPr>
            <w:pStyle w:val="Contents4"/>
            <w:rPr>
              <w:rFonts w:ascii="Times New Roman" w:hAnsi="Times New Roman" w:cs="Times New Roman"/>
              <w:i w:val="false"/>
              <w:i w:val="false"/>
              <w:color w:val="auto"/>
              <w:sz w:val="24"/>
            </w:rPr>
          </w:pPr>
          <w:r>
            <w:rPr/>
            <w:t>(Proyecto de comunicación – Ingreso y reserva)</w:t>
            <w:tab/>
          </w:r>
          <w:hyperlink w:anchor="__RefHeading___Toc147056943">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3</w:t>
          </w:r>
          <w:r>
            <w:rPr>
              <w:rFonts w:cs="Times New Roman" w:ascii="Times New Roman" w:hAnsi="Times New Roman"/>
              <w:caps w:val="false"/>
              <w:smallCaps w:val="false"/>
              <w:color w:val="auto"/>
              <w:sz w:val="24"/>
            </w:rPr>
            <w:tab/>
          </w:r>
          <w:r>
            <w:rPr/>
            <w:t>Hospital de Las Toscas y Samco de Florencia: medidas y resoluciones ministeriales</w:t>
            <w:tab/>
          </w:r>
          <w:hyperlink w:anchor="__RefHeading___Toc147056944">
            <w:r>
              <w:rPr>
                <w:rStyle w:val="IndexLink"/>
              </w:rPr>
              <w:t>27</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45">
            <w:r>
              <w:rPr>
                <w:rStyle w:val="IndexLink"/>
              </w:rPr>
              <w:t>2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4</w:t>
          </w:r>
          <w:r>
            <w:rPr>
              <w:rFonts w:cs="Times New Roman" w:ascii="Times New Roman" w:hAnsi="Times New Roman"/>
              <w:caps w:val="false"/>
              <w:smallCaps w:val="false"/>
              <w:color w:val="auto"/>
              <w:sz w:val="24"/>
            </w:rPr>
            <w:tab/>
          </w:r>
          <w:r>
            <w:rPr/>
            <w:t>Préstamo para el Programa Rosario Hábitat: informes</w:t>
            <w:tab/>
          </w:r>
          <w:hyperlink w:anchor="__RefHeading___Toc147056946">
            <w:r>
              <w:rPr>
                <w:rStyle w:val="IndexLink"/>
              </w:rPr>
              <w:t>27</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056947">
            <w:r>
              <w:rPr>
                <w:rStyle w:val="IndexLink"/>
              </w:rPr>
              <w:t>27</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manifestaciones de los señores diputados</w:t>
            <w:tab/>
          </w:r>
          <w:hyperlink w:anchor="__RefHeading___Toc147056948">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Cursos sobre Valores y Educación Sexual</w:t>
            <w:tab/>
          </w:r>
          <w:hyperlink w:anchor="__RefHeading___Toc147056949">
            <w:r>
              <w:rPr>
                <w:rStyle w:val="IndexLink"/>
              </w:rPr>
              <w:t>2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HOMENAJE Al GENERAL SAN MARTÍN</w:t>
            <w:tab/>
          </w:r>
          <w:hyperlink w:anchor="__RefHeading___Toc147056950">
            <w:r>
              <w:rPr>
                <w:rStyle w:val="IndexLink"/>
              </w:rPr>
              <w:t>30</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TRATAMIENTOS SOBRE TABLAS</w:t>
            <w:tab/>
          </w:r>
          <w:hyperlink w:anchor="__RefHeading___Toc147056951">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Citación al Ministro de Gobierno, Justicia y Culto (informe sobre seguridad)</w:t>
            <w:tab/>
          </w:r>
          <w:hyperlink w:anchor="__RefHeading___Toc147056952">
            <w:r>
              <w:rPr>
                <w:rStyle w:val="IndexLink"/>
              </w:rPr>
              <w:t>33</w:t>
            </w:r>
          </w:hyperlink>
        </w:p>
        <w:p>
          <w:pPr>
            <w:pStyle w:val="Contents4"/>
            <w:rPr>
              <w:rFonts w:ascii="Times New Roman" w:hAnsi="Times New Roman" w:cs="Times New Roman"/>
              <w:i w:val="false"/>
              <w:i w:val="false"/>
              <w:color w:val="auto"/>
              <w:sz w:val="24"/>
            </w:rPr>
          </w:pPr>
          <w:r>
            <w:rPr/>
            <w:t>(Proyecto de resolución – Girado a comisión)</w:t>
            <w:tab/>
          </w:r>
          <w:hyperlink w:anchor="__RefHeading___Toc147056953">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Sexto Festival Nacional de la Estampa: interés legislativo</w:t>
            <w:tab/>
          </w:r>
          <w:hyperlink w:anchor="__RefHeading___Toc147056954">
            <w:r>
              <w:rPr>
                <w:rStyle w:val="IndexLink"/>
              </w:rPr>
              <w:t>40</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147056955">
            <w:r>
              <w:rPr>
                <w:rStyle w:val="IndexLink"/>
              </w:rPr>
              <w:t>4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Programa de Infraestructura Vial – Santa Fe: informes</w:t>
            <w:tab/>
          </w:r>
          <w:hyperlink w:anchor="__RefHeading___Toc147056956">
            <w:r>
              <w:rPr>
                <w:rStyle w:val="IndexLink"/>
              </w:rPr>
              <w:t>40</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147056957">
            <w:r>
              <w:rPr>
                <w:rStyle w:val="IndexLink"/>
              </w:rPr>
              <w:t>4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Creación de cargos para Escuela Nº 1319 de Rosario: informes</w:t>
            <w:tab/>
          </w:r>
          <w:hyperlink w:anchor="__RefHeading___Toc147056958">
            <w:r>
              <w:rPr>
                <w:rStyle w:val="IndexLink"/>
              </w:rPr>
              <w:t>41</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147056959">
            <w:r>
              <w:rPr>
                <w:rStyle w:val="IndexLink"/>
              </w:rPr>
              <w:t>4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5</w:t>
          </w:r>
          <w:r>
            <w:rPr>
              <w:rFonts w:cs="Times New Roman" w:ascii="Times New Roman" w:hAnsi="Times New Roman"/>
              <w:caps w:val="false"/>
              <w:smallCaps w:val="false"/>
              <w:color w:val="auto"/>
              <w:sz w:val="24"/>
            </w:rPr>
            <w:tab/>
          </w:r>
          <w:r>
            <w:rPr/>
            <w:t>Expo Fama 2006 Salón del Mueble, Aberturas y Afines: interés legislativo</w:t>
            <w:tab/>
          </w:r>
          <w:hyperlink w:anchor="__RefHeading___Toc147056960">
            <w:r>
              <w:rPr>
                <w:rStyle w:val="IndexLink"/>
              </w:rPr>
              <w:t>43</w:t>
            </w:r>
          </w:hyperlink>
        </w:p>
        <w:p>
          <w:pPr>
            <w:pStyle w:val="Contents4"/>
            <w:rPr>
              <w:rFonts w:ascii="Times New Roman" w:hAnsi="Times New Roman" w:cs="Times New Roman"/>
              <w:i w:val="false"/>
              <w:i w:val="false"/>
              <w:color w:val="auto"/>
              <w:sz w:val="24"/>
            </w:rPr>
          </w:pPr>
          <w:r>
            <w:rPr/>
            <w:t>(Proyecto de declaración– Vuelve a comisión)</w:t>
            <w:tab/>
          </w:r>
          <w:hyperlink w:anchor="__RefHeading___Toc147056961">
            <w:r>
              <w:rPr>
                <w:rStyle w:val="IndexLink"/>
              </w:rPr>
              <w:t>4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6</w:t>
          </w:r>
          <w:r>
            <w:rPr>
              <w:rFonts w:cs="Times New Roman" w:ascii="Times New Roman" w:hAnsi="Times New Roman"/>
              <w:caps w:val="false"/>
              <w:smallCaps w:val="false"/>
              <w:color w:val="auto"/>
              <w:sz w:val="24"/>
            </w:rPr>
            <w:tab/>
          </w:r>
          <w:r>
            <w:rPr/>
            <w:t>Encuentro sobre Salud Sexual y Reproductiva: interés legislativo</w:t>
            <w:tab/>
          </w:r>
          <w:hyperlink w:anchor="__RefHeading___Toc147056962">
            <w:r>
              <w:rPr>
                <w:rStyle w:val="IndexLink"/>
              </w:rPr>
              <w:t>43</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147056963">
            <w:r>
              <w:rPr>
                <w:rStyle w:val="IndexLink"/>
              </w:rPr>
              <w:t>43</w:t>
            </w:r>
          </w:hyperlink>
        </w:p>
        <w:p>
          <w:pPr>
            <w:pStyle w:val="Contents2"/>
            <w:tabs>
              <w:tab w:val="left" w:pos="919" w:leader="none"/>
              <w:tab w:val="left" w:pos="1032" w:leader="none"/>
              <w:tab w:val="right" w:pos="8222" w:leader="dot"/>
            </w:tabs>
            <w:rPr/>
          </w:pPr>
          <w:r>
            <w:rPr/>
            <w:t>9.7</w:t>
          </w:r>
          <w:r>
            <w:rPr>
              <w:rFonts w:cs="Times New Roman" w:ascii="Times New Roman" w:hAnsi="Times New Roman"/>
              <w:caps w:val="false"/>
              <w:smallCaps w:val="false"/>
              <w:color w:val="auto"/>
              <w:sz w:val="24"/>
            </w:rPr>
            <w:tab/>
          </w:r>
          <w:r>
            <w:rPr/>
            <w:t xml:space="preserve">Jornada y Celebración Nacional del Día del Mutualismo: interé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legislativo</w:t>
            <w:tab/>
          </w:r>
          <w:hyperlink w:anchor="__RefHeading___Toc147056964">
            <w:r>
              <w:rPr>
                <w:rStyle w:val="IndexLink"/>
              </w:rPr>
              <w:t>44</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147056965">
            <w:r>
              <w:rPr>
                <w:rStyle w:val="IndexLink"/>
              </w:rPr>
              <w:t>4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8</w:t>
          </w:r>
          <w:r>
            <w:rPr>
              <w:rFonts w:cs="Times New Roman" w:ascii="Times New Roman" w:hAnsi="Times New Roman"/>
              <w:caps w:val="false"/>
              <w:smallCaps w:val="false"/>
              <w:color w:val="auto"/>
              <w:sz w:val="24"/>
            </w:rPr>
            <w:tab/>
          </w:r>
          <w:r>
            <w:rPr/>
            <w:t>Jornada sobre Partidos Políticos: interés legislativo</w:t>
            <w:tab/>
          </w:r>
          <w:hyperlink w:anchor="__RefHeading___Toc147056966">
            <w:r>
              <w:rPr>
                <w:rStyle w:val="IndexLink"/>
              </w:rPr>
              <w:t>44</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147056967">
            <w:r>
              <w:rPr>
                <w:rStyle w:val="IndexLink"/>
              </w:rPr>
              <w:t>4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9</w:t>
          </w:r>
          <w:r>
            <w:rPr>
              <w:rFonts w:cs="Times New Roman" w:ascii="Times New Roman" w:hAnsi="Times New Roman"/>
              <w:caps w:val="false"/>
              <w:smallCaps w:val="false"/>
              <w:color w:val="auto"/>
              <w:sz w:val="24"/>
            </w:rPr>
            <w:tab/>
          </w:r>
          <w:r>
            <w:rPr/>
            <w:t>Procedimiento de designación de jueces comunales: informes</w:t>
            <w:tab/>
          </w:r>
          <w:hyperlink w:anchor="__RefHeading___Toc147056968">
            <w:r>
              <w:rPr>
                <w:rStyle w:val="IndexLink"/>
              </w:rPr>
              <w:t>45</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147056969">
            <w:r>
              <w:rPr>
                <w:rStyle w:val="IndexLink"/>
              </w:rPr>
              <w:t>45</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TRATAMIENTO PREFERENCIAL DE PROYECTOS</w:t>
            <w:tab/>
          </w:r>
          <w:hyperlink w:anchor="__RefHeading___Toc147056970">
            <w:r>
              <w:rPr>
                <w:rStyle w:val="IndexLink"/>
              </w:rPr>
              <w:t>47</w:t>
            </w:r>
          </w:hyperlink>
        </w:p>
        <w:p>
          <w:pPr>
            <w:pStyle w:val="Contents2"/>
            <w:tabs>
              <w:tab w:val="left" w:pos="919" w:leader="none"/>
              <w:tab w:val="left" w:pos="1032" w:leader="none"/>
              <w:tab w:val="right" w:pos="8222" w:leader="dot"/>
            </w:tabs>
            <w:rPr/>
          </w:pPr>
          <w:r>
            <w:rPr/>
            <w:t>10.1</w:t>
          </w:r>
          <w:r>
            <w:rPr>
              <w:rFonts w:cs="Times New Roman" w:ascii="Times New Roman" w:hAnsi="Times New Roman"/>
              <w:caps w:val="false"/>
              <w:smallCaps w:val="false"/>
              <w:color w:val="auto"/>
              <w:sz w:val="24"/>
            </w:rPr>
            <w:tab/>
          </w:r>
          <w:r>
            <w:rPr/>
            <w:t xml:space="preserve">Relevamiento en relación a menores en conflicto con la ley penal: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informes</w:t>
            <w:tab/>
          </w:r>
          <w:hyperlink w:anchor="__RefHeading___Toc147056971">
            <w:r>
              <w:rPr>
                <w:rStyle w:val="IndexLink"/>
              </w:rPr>
              <w:t>4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6972">
            <w:r>
              <w:rPr>
                <w:rStyle w:val="IndexLink"/>
              </w:rPr>
              <w:t>4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Ley 8225 de Padrinazgo Escolar: modif. Arts. 1º y 4º</w:t>
            <w:tab/>
          </w:r>
          <w:hyperlink w:anchor="__RefHeading___Toc147056973">
            <w:r>
              <w:rPr>
                <w:rStyle w:val="IndexLink"/>
              </w:rPr>
              <w:t>49</w:t>
            </w:r>
          </w:hyperlink>
        </w:p>
        <w:p>
          <w:pPr>
            <w:pStyle w:val="Contents4"/>
            <w:rPr>
              <w:rFonts w:ascii="Times New Roman" w:hAnsi="Times New Roman" w:cs="Times New Roman"/>
              <w:i w:val="false"/>
              <w:i w:val="false"/>
              <w:color w:val="auto"/>
              <w:sz w:val="24"/>
            </w:rPr>
          </w:pPr>
          <w:r>
            <w:rPr/>
            <w:t>(Proyecto de ley – Aprobado)</w:t>
            <w:tab/>
          </w:r>
          <w:hyperlink w:anchor="__RefHeading___Toc147056974">
            <w:r>
              <w:rPr>
                <w:rStyle w:val="IndexLink"/>
              </w:rPr>
              <w:t>4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Rechazo al Convenio Nº 49 (fin vigencia de anteriores regímenes de reciprocidad en el SIJP)</w:t>
            <w:tab/>
          </w:r>
          <w:hyperlink w:anchor="__RefHeading___Toc147056975">
            <w:r>
              <w:rPr>
                <w:rStyle w:val="IndexLink"/>
              </w:rPr>
              <w:t>5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7056976">
            <w:r>
              <w:rPr>
                <w:rStyle w:val="IndexLink"/>
              </w:rPr>
              <w:t>50</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orden del día</w:t>
            <w:tab/>
          </w:r>
          <w:hyperlink w:anchor="__RefHeading___Toc147056977">
            <w:r>
              <w:rPr>
                <w:rStyle w:val="IndexLink"/>
              </w:rPr>
              <w:t>5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w:t>
          </w:r>
          <w:r>
            <w:rPr>
              <w:rFonts w:cs="Times New Roman" w:ascii="Times New Roman" w:hAnsi="Times New Roman"/>
              <w:caps w:val="false"/>
              <w:smallCaps w:val="false"/>
              <w:color w:val="auto"/>
              <w:sz w:val="24"/>
            </w:rPr>
            <w:tab/>
          </w:r>
          <w:r>
            <w:rPr/>
            <w:t>Creación de una sociedad de garantía recíproca de derecho argentino, de capital mixto ítalo-argentino: aprobación Acuerdo</w:t>
            <w:tab/>
          </w:r>
          <w:hyperlink w:anchor="__RefHeading___Toc147056978">
            <w:r>
              <w:rPr>
                <w:rStyle w:val="IndexLink"/>
              </w:rPr>
              <w:t>51</w:t>
            </w:r>
          </w:hyperlink>
        </w:p>
        <w:p>
          <w:pPr>
            <w:pStyle w:val="Contents4"/>
            <w:rPr>
              <w:rFonts w:ascii="Times New Roman" w:hAnsi="Times New Roman" w:cs="Times New Roman"/>
              <w:i w:val="false"/>
              <w:i w:val="false"/>
              <w:color w:val="auto"/>
              <w:sz w:val="24"/>
            </w:rPr>
          </w:pPr>
          <w:r>
            <w:rPr/>
            <w:t>(Proyecto de ley – Aprobado)</w:t>
            <w:tab/>
          </w:r>
          <w:hyperlink w:anchor="__RefHeading___Toc147056979">
            <w:r>
              <w:rPr>
                <w:rStyle w:val="IndexLink"/>
              </w:rPr>
              <w:t>5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w:t>
          </w:r>
          <w:r>
            <w:rPr>
              <w:rFonts w:cs="Times New Roman" w:ascii="Times New Roman" w:hAnsi="Times New Roman"/>
              <w:caps w:val="false"/>
              <w:smallCaps w:val="false"/>
              <w:color w:val="auto"/>
              <w:sz w:val="24"/>
            </w:rPr>
            <w:tab/>
          </w:r>
          <w:r>
            <w:rPr/>
            <w:t>Ley Nº 10.160 – Orgánica del Poder Judicial: modif. arts. 77, 84, 87, 90, 93, 100 y 109</w:t>
            <w:tab/>
          </w:r>
          <w:hyperlink w:anchor="__RefHeading___Toc147056980">
            <w:r>
              <w:rPr>
                <w:rStyle w:val="IndexLink"/>
              </w:rPr>
              <w:t>52</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147056981">
            <w:r>
              <w:rPr>
                <w:rStyle w:val="IndexLink"/>
              </w:rPr>
              <w:t>52</w:t>
            </w:r>
          </w:hyperlink>
        </w:p>
        <w:p>
          <w:pPr>
            <w:pStyle w:val="Contents2"/>
            <w:tabs>
              <w:tab w:val="left" w:pos="919" w:leader="none"/>
              <w:tab w:val="left" w:pos="1032" w:leader="none"/>
              <w:tab w:val="right" w:pos="8222" w:leader="dot"/>
            </w:tabs>
            <w:rPr/>
          </w:pPr>
          <w:r>
            <w:rPr/>
            <w:t>11.3</w:t>
          </w:r>
          <w:r>
            <w:rPr>
              <w:rFonts w:cs="Times New Roman" w:ascii="Times New Roman" w:hAnsi="Times New Roman"/>
              <w:caps w:val="false"/>
              <w:smallCaps w:val="false"/>
              <w:color w:val="auto"/>
              <w:sz w:val="24"/>
            </w:rPr>
            <w:tab/>
          </w:r>
          <w:r>
            <w:rPr/>
            <w:t xml:space="preserve">Deudores del ex Banco de Santa Fe Sapem: normas para aplicar en caso d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dudas en determinación de deudas</w:t>
            <w:tab/>
          </w:r>
          <w:hyperlink w:anchor="__RefHeading___Toc147056982">
            <w:r>
              <w:rPr>
                <w:rStyle w:val="IndexLink"/>
              </w:rPr>
              <w:t>5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6983">
            <w:r>
              <w:rPr>
                <w:rStyle w:val="IndexLink"/>
              </w:rPr>
              <w:t>5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w:t>
          </w:r>
          <w:r>
            <w:rPr>
              <w:rFonts w:cs="Times New Roman" w:ascii="Times New Roman" w:hAnsi="Times New Roman"/>
              <w:caps w:val="false"/>
              <w:smallCaps w:val="false"/>
              <w:color w:val="auto"/>
              <w:sz w:val="24"/>
            </w:rPr>
            <w:tab/>
          </w:r>
          <w:r>
            <w:rPr/>
            <w:t>Convocatoria al concurso de monografías “Recuperando el Patrimonio Histórico y Cultural de Rosario”</w:t>
            <w:tab/>
          </w:r>
          <w:hyperlink w:anchor="__RefHeading___Toc147056984">
            <w:r>
              <w:rPr>
                <w:rStyle w:val="IndexLink"/>
              </w:rPr>
              <w:t>54</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47056985">
            <w:r>
              <w:rPr>
                <w:rStyle w:val="IndexLink"/>
              </w:rPr>
              <w:t>5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w:t>
          </w:r>
          <w:r>
            <w:rPr>
              <w:rFonts w:cs="Times New Roman" w:ascii="Times New Roman" w:hAnsi="Times New Roman"/>
              <w:caps w:val="false"/>
              <w:smallCaps w:val="false"/>
              <w:color w:val="auto"/>
              <w:sz w:val="24"/>
            </w:rPr>
            <w:tab/>
          </w:r>
          <w:r>
            <w:rPr/>
            <w:t>Impresión de ejemplares del libro “Libro que ladra no muerde… mientras duerme en la estantería”</w:t>
            <w:tab/>
          </w:r>
          <w:hyperlink w:anchor="__RefHeading___Toc147056986">
            <w:r>
              <w:rPr>
                <w:rStyle w:val="IndexLink"/>
              </w:rPr>
              <w:t>56</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47056987">
            <w:r>
              <w:rPr>
                <w:rStyle w:val="IndexLink"/>
              </w:rPr>
              <w:t>56</w:t>
            </w:r>
          </w:hyperlink>
        </w:p>
        <w:p>
          <w:pPr>
            <w:pStyle w:val="Contents2"/>
            <w:tabs>
              <w:tab w:val="left" w:pos="919" w:leader="none"/>
              <w:tab w:val="left" w:pos="1032" w:leader="none"/>
              <w:tab w:val="right" w:pos="8222" w:leader="dot"/>
            </w:tabs>
            <w:rPr/>
          </w:pPr>
          <w:r>
            <w:rPr/>
            <w:t>11.6</w:t>
          </w:r>
          <w:r>
            <w:rPr>
              <w:rFonts w:cs="Times New Roman" w:ascii="Times New Roman" w:hAnsi="Times New Roman"/>
              <w:caps w:val="false"/>
              <w:smallCaps w:val="false"/>
              <w:color w:val="auto"/>
              <w:sz w:val="24"/>
            </w:rPr>
            <w:tab/>
          </w:r>
          <w:r>
            <w:rPr/>
            <w:t xml:space="preserve">Participación del Grupo Musical-Coral Santa Fe para Todos en Yapeyú el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17/08/06</w:t>
            <w:tab/>
          </w:r>
          <w:hyperlink w:anchor="__RefHeading___Toc147056988">
            <w:r>
              <w:rPr>
                <w:rStyle w:val="IndexLink"/>
              </w:rPr>
              <w:t>5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6989">
            <w:r>
              <w:rPr>
                <w:rStyle w:val="IndexLink"/>
              </w:rPr>
              <w:t>5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7</w:t>
          </w:r>
          <w:r>
            <w:rPr>
              <w:rFonts w:cs="Times New Roman" w:ascii="Times New Roman" w:hAnsi="Times New Roman"/>
              <w:caps w:val="false"/>
              <w:smallCaps w:val="false"/>
              <w:color w:val="auto"/>
              <w:sz w:val="24"/>
            </w:rPr>
            <w:tab/>
          </w:r>
          <w:r>
            <w:rPr/>
            <w:t>Gestiones para instalar un cajero automático en la Legislatura</w:t>
            <w:tab/>
          </w:r>
          <w:hyperlink w:anchor="__RefHeading___Toc147056990">
            <w:r>
              <w:rPr>
                <w:rStyle w:val="IndexLink"/>
              </w:rPr>
              <w:t>58</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47056991">
            <w:r>
              <w:rPr>
                <w:rStyle w:val="IndexLink"/>
              </w:rPr>
              <w:t>5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8</w:t>
          </w:r>
          <w:r>
            <w:rPr>
              <w:rFonts w:cs="Times New Roman" w:ascii="Times New Roman" w:hAnsi="Times New Roman"/>
              <w:caps w:val="false"/>
              <w:smallCaps w:val="false"/>
              <w:color w:val="auto"/>
              <w:sz w:val="24"/>
            </w:rPr>
            <w:tab/>
          </w:r>
          <w:r>
            <w:rPr/>
            <w:t>Normas sobre farmacias que elaboran y expenden medicamentos homeopáticos: informes</w:t>
            <w:tab/>
          </w:r>
          <w:hyperlink w:anchor="__RefHeading___Toc147056992">
            <w:r>
              <w:rPr>
                <w:rStyle w:val="IndexLink"/>
              </w:rPr>
              <w:t>5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6993">
            <w:r>
              <w:rPr>
                <w:rStyle w:val="IndexLink"/>
              </w:rPr>
              <w:t>5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9</w:t>
          </w:r>
          <w:r>
            <w:rPr>
              <w:rFonts w:cs="Times New Roman" w:ascii="Times New Roman" w:hAnsi="Times New Roman"/>
              <w:caps w:val="false"/>
              <w:smallCaps w:val="false"/>
              <w:color w:val="auto"/>
              <w:sz w:val="24"/>
            </w:rPr>
            <w:tab/>
          </w:r>
          <w:r>
            <w:rPr/>
            <w:t>“Primer Encuentro Literario Biblioteca Popular “Constancio C. Vigil – Historia y Memoria”: interés legislativo</w:t>
            <w:tab/>
          </w:r>
          <w:hyperlink w:anchor="__RefHeading___Toc147056994">
            <w:r>
              <w:rPr>
                <w:rStyle w:val="IndexLink"/>
              </w:rPr>
              <w:t>6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7056995">
            <w:r>
              <w:rPr>
                <w:rStyle w:val="IndexLink"/>
              </w:rPr>
              <w:t>60</w:t>
            </w:r>
          </w:hyperlink>
        </w:p>
        <w:p>
          <w:pPr>
            <w:pStyle w:val="Contents2"/>
            <w:tabs>
              <w:tab w:val="left" w:pos="919" w:leader="none"/>
              <w:tab w:val="left" w:pos="1032" w:leader="none"/>
              <w:tab w:val="right" w:pos="8222" w:leader="dot"/>
            </w:tabs>
            <w:rPr/>
          </w:pPr>
          <w:r>
            <w:rPr/>
            <w:t>11.10</w:t>
          </w:r>
          <w:r>
            <w:rPr>
              <w:rFonts w:cs="Times New Roman" w:ascii="Times New Roman" w:hAnsi="Times New Roman"/>
              <w:caps w:val="false"/>
              <w:smallCaps w:val="false"/>
              <w:color w:val="auto"/>
              <w:sz w:val="24"/>
            </w:rPr>
            <w:tab/>
          </w:r>
          <w:r>
            <w:rPr/>
            <w:t xml:space="preserve">VI Encuentro Nacional de Poetas en el Sur de Santa Fe y IV Salón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Nacional del Poema Ilustrado “Premio Amelia Biagioni”: interés legislativo</w:t>
            <w:tab/>
          </w:r>
          <w:hyperlink w:anchor="__RefHeading___Toc147056996">
            <w:r>
              <w:rPr>
                <w:rStyle w:val="IndexLink"/>
              </w:rPr>
              <w:t>6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7056997">
            <w:r>
              <w:rPr>
                <w:rStyle w:val="IndexLink"/>
              </w:rPr>
              <w:t>6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1</w:t>
          </w:r>
          <w:r>
            <w:rPr>
              <w:rFonts w:cs="Times New Roman" w:ascii="Times New Roman" w:hAnsi="Times New Roman"/>
              <w:caps w:val="false"/>
              <w:smallCaps w:val="false"/>
              <w:color w:val="auto"/>
              <w:sz w:val="24"/>
            </w:rPr>
            <w:tab/>
          </w:r>
          <w:r>
            <w:rPr/>
            <w:t>Feria Departamental del Libro en San Gerónimo Norte: interés legislativo</w:t>
            <w:tab/>
          </w:r>
          <w:hyperlink w:anchor="__RefHeading___Toc147056998">
            <w:r>
              <w:rPr>
                <w:rStyle w:val="IndexLink"/>
              </w:rPr>
              <w:t>6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7056999">
            <w:r>
              <w:rPr>
                <w:rStyle w:val="IndexLink"/>
              </w:rPr>
              <w:t>6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2</w:t>
          </w:r>
          <w:r>
            <w:rPr>
              <w:rFonts w:cs="Times New Roman" w:ascii="Times New Roman" w:hAnsi="Times New Roman"/>
              <w:caps w:val="false"/>
              <w:smallCaps w:val="false"/>
              <w:color w:val="auto"/>
              <w:sz w:val="24"/>
            </w:rPr>
            <w:tab/>
          </w:r>
          <w:r>
            <w:rPr/>
            <w:t>Feria Departamental del Libro en San Jerónimo Norte: interés provincial</w:t>
            <w:tab/>
          </w:r>
          <w:hyperlink w:anchor="__RefHeading___Toc147057000">
            <w:r>
              <w:rPr>
                <w:rStyle w:val="IndexLink"/>
              </w:rPr>
              <w:t>6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01">
            <w:r>
              <w:rPr>
                <w:rStyle w:val="IndexLink"/>
              </w:rPr>
              <w:t>6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3</w:t>
          </w:r>
          <w:r>
            <w:rPr>
              <w:rFonts w:cs="Times New Roman" w:ascii="Times New Roman" w:hAnsi="Times New Roman"/>
              <w:caps w:val="false"/>
              <w:smallCaps w:val="false"/>
              <w:color w:val="auto"/>
              <w:sz w:val="24"/>
            </w:rPr>
            <w:tab/>
          </w:r>
          <w:r>
            <w:rPr/>
            <w:t>I Congreso Nacional y II Regional de Psicología Rosario 2006: interés legislativo</w:t>
            <w:tab/>
          </w:r>
          <w:hyperlink w:anchor="__RefHeading___Toc147057002">
            <w:r>
              <w:rPr>
                <w:rStyle w:val="IndexLink"/>
              </w:rPr>
              <w:t>6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7057003">
            <w:r>
              <w:rPr>
                <w:rStyle w:val="IndexLink"/>
              </w:rPr>
              <w:t>6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4</w:t>
          </w:r>
          <w:r>
            <w:rPr>
              <w:rFonts w:cs="Times New Roman" w:ascii="Times New Roman" w:hAnsi="Times New Roman"/>
              <w:caps w:val="false"/>
              <w:smallCaps w:val="false"/>
              <w:color w:val="auto"/>
              <w:sz w:val="24"/>
            </w:rPr>
            <w:tab/>
          </w:r>
          <w:r>
            <w:rPr/>
            <w:t>X Congreso Latinoamericano de Tecnólogos en Radiología y XXIV Congreso Argentino de Técnicos Radiólogos: interés legislativo</w:t>
            <w:tab/>
          </w:r>
          <w:hyperlink w:anchor="__RefHeading___Toc147057004">
            <w:r>
              <w:rPr>
                <w:rStyle w:val="IndexLink"/>
              </w:rPr>
              <w:t>6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7057005">
            <w:r>
              <w:rPr>
                <w:rStyle w:val="IndexLink"/>
              </w:rPr>
              <w:t>6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5</w:t>
          </w:r>
          <w:r>
            <w:rPr>
              <w:rFonts w:cs="Times New Roman" w:ascii="Times New Roman" w:hAnsi="Times New Roman"/>
              <w:caps w:val="false"/>
              <w:smallCaps w:val="false"/>
              <w:color w:val="auto"/>
              <w:sz w:val="24"/>
            </w:rPr>
            <w:tab/>
          </w:r>
          <w:r>
            <w:rPr/>
            <w:t>Tratamiento para la obesidad y actividad de comités en hospitales de Santa Fe y Rosario</w:t>
            <w:tab/>
          </w:r>
          <w:hyperlink w:anchor="__RefHeading___Toc147057006">
            <w:r>
              <w:rPr>
                <w:rStyle w:val="IndexLink"/>
              </w:rPr>
              <w:t>6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07">
            <w:r>
              <w:rPr>
                <w:rStyle w:val="IndexLink"/>
              </w:rPr>
              <w:t>65</w:t>
            </w:r>
          </w:hyperlink>
        </w:p>
        <w:p>
          <w:pPr>
            <w:pStyle w:val="Contents2"/>
            <w:tabs>
              <w:tab w:val="left" w:pos="919" w:leader="none"/>
              <w:tab w:val="left" w:pos="1032" w:leader="none"/>
              <w:tab w:val="right" w:pos="8222" w:leader="dot"/>
            </w:tabs>
            <w:rPr/>
          </w:pPr>
          <w:r>
            <w:rPr/>
            <w:t>11.16</w:t>
          </w:r>
          <w:r>
            <w:rPr>
              <w:rFonts w:cs="Times New Roman" w:ascii="Times New Roman" w:hAnsi="Times New Roman"/>
              <w:caps w:val="false"/>
              <w:smallCaps w:val="false"/>
              <w:color w:val="auto"/>
              <w:sz w:val="24"/>
            </w:rPr>
            <w:tab/>
          </w:r>
          <w:r>
            <w:rPr/>
            <w:t xml:space="preserve">Llamados a Asamblea por parte del Consejo de Administración del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Hospital Samco de Santo Tomé: informes</w:t>
            <w:tab/>
          </w:r>
          <w:hyperlink w:anchor="__RefHeading___Toc147057008">
            <w:r>
              <w:rPr>
                <w:rStyle w:val="IndexLink"/>
              </w:rPr>
              <w:t>6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09">
            <w:r>
              <w:rPr>
                <w:rStyle w:val="IndexLink"/>
              </w:rPr>
              <w:t>66</w:t>
            </w:r>
          </w:hyperlink>
        </w:p>
        <w:p>
          <w:pPr>
            <w:pStyle w:val="Contents2"/>
            <w:tabs>
              <w:tab w:val="left" w:pos="919" w:leader="none"/>
              <w:tab w:val="left" w:pos="1032" w:leader="none"/>
              <w:tab w:val="right" w:pos="8222" w:leader="dot"/>
            </w:tabs>
            <w:rPr/>
          </w:pPr>
          <w:r>
            <w:rPr/>
            <w:t>11.17</w:t>
          </w:r>
          <w:r>
            <w:rPr>
              <w:rFonts w:cs="Times New Roman" w:ascii="Times New Roman" w:hAnsi="Times New Roman"/>
              <w:caps w:val="false"/>
              <w:smallCaps w:val="false"/>
              <w:color w:val="auto"/>
              <w:sz w:val="24"/>
            </w:rPr>
            <w:tab/>
          </w:r>
          <w:r>
            <w:rPr/>
            <w:t xml:space="preserve">Centenario del Club Atlético Central Córdoba de Rosario y Program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de Actividades: interés legislativo</w:t>
            <w:tab/>
          </w:r>
          <w:hyperlink w:anchor="__RefHeading___Toc147057010">
            <w:r>
              <w:rPr>
                <w:rStyle w:val="IndexLink"/>
              </w:rPr>
              <w:t>6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7057011">
            <w:r>
              <w:rPr>
                <w:rStyle w:val="IndexLink"/>
              </w:rPr>
              <w:t>6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8</w:t>
          </w:r>
          <w:r>
            <w:rPr>
              <w:rFonts w:cs="Times New Roman" w:ascii="Times New Roman" w:hAnsi="Times New Roman"/>
              <w:caps w:val="false"/>
              <w:smallCaps w:val="false"/>
              <w:color w:val="auto"/>
              <w:sz w:val="24"/>
            </w:rPr>
            <w:tab/>
          </w:r>
          <w:r>
            <w:rPr/>
            <w:t>Estudio para construcción de puentes peatonales sobre Ruta Prov. Nº 1</w:t>
            <w:tab/>
          </w:r>
          <w:hyperlink w:anchor="__RefHeading___Toc147057012">
            <w:r>
              <w:rPr>
                <w:rStyle w:val="IndexLink"/>
              </w:rPr>
              <w:t>6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13">
            <w:r>
              <w:rPr>
                <w:rStyle w:val="IndexLink"/>
              </w:rPr>
              <w:t>68</w:t>
            </w:r>
          </w:hyperlink>
        </w:p>
        <w:p>
          <w:pPr>
            <w:pStyle w:val="Contents2"/>
            <w:tabs>
              <w:tab w:val="left" w:pos="919" w:leader="none"/>
              <w:tab w:val="left" w:pos="1032" w:leader="none"/>
              <w:tab w:val="right" w:pos="8222" w:leader="dot"/>
            </w:tabs>
            <w:rPr/>
          </w:pPr>
          <w:r>
            <w:rPr/>
            <w:t>11.19</w:t>
          </w:r>
          <w:r>
            <w:rPr>
              <w:rFonts w:cs="Times New Roman" w:ascii="Times New Roman" w:hAnsi="Times New Roman"/>
              <w:caps w:val="false"/>
              <w:smallCaps w:val="false"/>
              <w:color w:val="auto"/>
              <w:sz w:val="24"/>
            </w:rPr>
            <w:tab/>
          </w:r>
          <w:r>
            <w:rPr/>
            <w:t xml:space="preserve">Impuesto Inmobiliario de vivienda única: modif. criterio de actualización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por mora</w:t>
            <w:tab/>
          </w:r>
          <w:hyperlink w:anchor="__RefHeading___Toc147057014">
            <w:r>
              <w:rPr>
                <w:rStyle w:val="IndexLink"/>
              </w:rPr>
              <w:t>6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15">
            <w:r>
              <w:rPr>
                <w:rStyle w:val="IndexLink"/>
              </w:rPr>
              <w:t>6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0</w:t>
          </w:r>
          <w:r>
            <w:rPr>
              <w:rFonts w:cs="Times New Roman" w:ascii="Times New Roman" w:hAnsi="Times New Roman"/>
              <w:caps w:val="false"/>
              <w:smallCaps w:val="false"/>
              <w:color w:val="auto"/>
              <w:sz w:val="24"/>
            </w:rPr>
            <w:tab/>
          </w:r>
          <w:r>
            <w:rPr/>
            <w:t>Sucursal del Banco de Santa Fe S.A. para Los Amores</w:t>
            <w:tab/>
          </w:r>
          <w:hyperlink w:anchor="__RefHeading___Toc147057016">
            <w:r>
              <w:rPr>
                <w:rStyle w:val="IndexLink"/>
              </w:rPr>
              <w:t>7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17">
            <w:r>
              <w:rPr>
                <w:rStyle w:val="IndexLink"/>
              </w:rPr>
              <w:t>7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1</w:t>
          </w:r>
          <w:r>
            <w:rPr>
              <w:rFonts w:cs="Times New Roman" w:ascii="Times New Roman" w:hAnsi="Times New Roman"/>
              <w:caps w:val="false"/>
              <w:smallCaps w:val="false"/>
              <w:color w:val="auto"/>
              <w:sz w:val="24"/>
            </w:rPr>
            <w:tab/>
          </w:r>
          <w:r>
            <w:rPr/>
            <w:t>Informatización en la API: informes</w:t>
            <w:tab/>
          </w:r>
          <w:hyperlink w:anchor="__RefHeading___Toc147057018">
            <w:r>
              <w:rPr>
                <w:rStyle w:val="IndexLink"/>
              </w:rPr>
              <w:t>7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19">
            <w:r>
              <w:rPr>
                <w:rStyle w:val="IndexLink"/>
              </w:rPr>
              <w:t>7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2</w:t>
          </w:r>
          <w:r>
            <w:rPr>
              <w:rFonts w:cs="Times New Roman" w:ascii="Times New Roman" w:hAnsi="Times New Roman"/>
              <w:caps w:val="false"/>
              <w:smallCaps w:val="false"/>
              <w:color w:val="auto"/>
              <w:sz w:val="24"/>
            </w:rPr>
            <w:tab/>
          </w:r>
          <w:r>
            <w:rPr/>
            <w:t>Agilización de llamado a licitación para construcción de escuela en Florencia</w:t>
            <w:tab/>
          </w:r>
          <w:hyperlink w:anchor="__RefHeading___Toc147057020">
            <w:r>
              <w:rPr>
                <w:rStyle w:val="IndexLink"/>
              </w:rPr>
              <w:t>7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21">
            <w:r>
              <w:rPr>
                <w:rStyle w:val="IndexLink"/>
              </w:rPr>
              <w:t>7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3</w:t>
          </w:r>
          <w:r>
            <w:rPr>
              <w:rFonts w:cs="Times New Roman" w:ascii="Times New Roman" w:hAnsi="Times New Roman"/>
              <w:caps w:val="false"/>
              <w:smallCaps w:val="false"/>
              <w:color w:val="auto"/>
              <w:sz w:val="24"/>
            </w:rPr>
            <w:tab/>
          </w:r>
          <w:r>
            <w:rPr/>
            <w:t>Provisión del libro “Nunca Más” a bibliotecas estatales y populares</w:t>
            <w:tab/>
          </w:r>
          <w:hyperlink w:anchor="__RefHeading___Toc147057022">
            <w:r>
              <w:rPr>
                <w:rStyle w:val="IndexLink"/>
              </w:rPr>
              <w:t>7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23">
            <w:r>
              <w:rPr>
                <w:rStyle w:val="IndexLink"/>
              </w:rPr>
              <w:t>7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4</w:t>
          </w:r>
          <w:r>
            <w:rPr>
              <w:rFonts w:cs="Times New Roman" w:ascii="Times New Roman" w:hAnsi="Times New Roman"/>
              <w:caps w:val="false"/>
              <w:smallCaps w:val="false"/>
              <w:color w:val="auto"/>
              <w:sz w:val="24"/>
            </w:rPr>
            <w:tab/>
          </w:r>
          <w:r>
            <w:rPr/>
            <w:t>Revisión del nuevo Modelo Prestacional del Pami para el Dpto. General López</w:t>
            <w:tab/>
          </w:r>
          <w:hyperlink w:anchor="__RefHeading___Toc147057024">
            <w:r>
              <w:rPr>
                <w:rStyle w:val="IndexLink"/>
              </w:rPr>
              <w:t>7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25">
            <w:r>
              <w:rPr>
                <w:rStyle w:val="IndexLink"/>
              </w:rPr>
              <w:t>7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5</w:t>
          </w:r>
          <w:r>
            <w:rPr>
              <w:rFonts w:cs="Times New Roman" w:ascii="Times New Roman" w:hAnsi="Times New Roman"/>
              <w:caps w:val="false"/>
              <w:smallCaps w:val="false"/>
              <w:color w:val="auto"/>
              <w:sz w:val="24"/>
            </w:rPr>
            <w:tab/>
          </w:r>
          <w:r>
            <w:rPr/>
            <w:t>Instalación de cabinas telefónicas para personas con capacidades diferentes</w:t>
            <w:tab/>
          </w:r>
          <w:hyperlink w:anchor="__RefHeading___Toc147057026">
            <w:r>
              <w:rPr>
                <w:rStyle w:val="IndexLink"/>
              </w:rPr>
              <w:t>7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27">
            <w:r>
              <w:rPr>
                <w:rStyle w:val="IndexLink"/>
              </w:rPr>
              <w:t>7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6</w:t>
          </w:r>
          <w:r>
            <w:rPr>
              <w:rFonts w:cs="Times New Roman" w:ascii="Times New Roman" w:hAnsi="Times New Roman"/>
              <w:caps w:val="false"/>
              <w:smallCaps w:val="false"/>
              <w:color w:val="auto"/>
              <w:sz w:val="24"/>
            </w:rPr>
            <w:tab/>
          </w:r>
          <w:r>
            <w:rPr/>
            <w:t>Creación de diversos cargos en escuelas e institutos educativos de la Provincia</w:t>
            <w:tab/>
          </w:r>
          <w:hyperlink w:anchor="__RefHeading___Toc147057028">
            <w:r>
              <w:rPr>
                <w:rStyle w:val="IndexLink"/>
              </w:rPr>
              <w:t>74</w:t>
            </w:r>
          </w:hyperlink>
        </w:p>
        <w:p>
          <w:pPr>
            <w:pStyle w:val="Contents4"/>
            <w:rPr>
              <w:rFonts w:ascii="Times New Roman" w:hAnsi="Times New Roman" w:cs="Times New Roman"/>
              <w:i w:val="false"/>
              <w:i w:val="false"/>
              <w:color w:val="auto"/>
              <w:sz w:val="24"/>
            </w:rPr>
          </w:pPr>
          <w:r>
            <w:rPr/>
            <w:t>(Proyectos de comunicación – Aprobados)</w:t>
            <w:tab/>
          </w:r>
          <w:hyperlink w:anchor="__RefHeading___Toc147057029">
            <w:r>
              <w:rPr>
                <w:rStyle w:val="IndexLink"/>
              </w:rPr>
              <w:t>7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7</w:t>
          </w:r>
          <w:r>
            <w:rPr>
              <w:rFonts w:cs="Times New Roman" w:ascii="Times New Roman" w:hAnsi="Times New Roman"/>
              <w:caps w:val="false"/>
              <w:smallCaps w:val="false"/>
              <w:color w:val="auto"/>
              <w:sz w:val="24"/>
            </w:rPr>
            <w:tab/>
          </w:r>
          <w:r>
            <w:rPr/>
            <w:t>Escuela Nº 1.319 de Rosario: creación de cargos</w:t>
            <w:tab/>
          </w:r>
          <w:hyperlink w:anchor="__RefHeading___Toc147057030">
            <w:r>
              <w:rPr>
                <w:rStyle w:val="IndexLink"/>
              </w:rPr>
              <w:t>7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31">
            <w:r>
              <w:rPr>
                <w:rStyle w:val="IndexLink"/>
              </w:rPr>
              <w:t>7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8</w:t>
          </w:r>
          <w:r>
            <w:rPr>
              <w:rFonts w:cs="Times New Roman" w:ascii="Times New Roman" w:hAnsi="Times New Roman"/>
              <w:caps w:val="false"/>
              <w:smallCaps w:val="false"/>
              <w:color w:val="auto"/>
              <w:sz w:val="24"/>
            </w:rPr>
            <w:tab/>
          </w:r>
          <w:r>
            <w:rPr/>
            <w:t>Subsidio a la Escuela Nº 6.015 de Bernardo de Irigoyen</w:t>
            <w:tab/>
          </w:r>
          <w:hyperlink w:anchor="__RefHeading___Toc147057032">
            <w:r>
              <w:rPr>
                <w:rStyle w:val="IndexLink"/>
              </w:rPr>
              <w:t>7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33">
            <w:r>
              <w:rPr>
                <w:rStyle w:val="IndexLink"/>
              </w:rPr>
              <w:t>7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9</w:t>
          </w:r>
          <w:r>
            <w:rPr>
              <w:rFonts w:cs="Times New Roman" w:ascii="Times New Roman" w:hAnsi="Times New Roman"/>
              <w:caps w:val="false"/>
              <w:smallCaps w:val="false"/>
              <w:color w:val="auto"/>
              <w:sz w:val="24"/>
            </w:rPr>
            <w:tab/>
          </w:r>
          <w:r>
            <w:rPr/>
            <w:t>Transformación de Escuela Rural Nº 6201en Planta Campamentil (agilización expte.)</w:t>
            <w:tab/>
          </w:r>
          <w:hyperlink w:anchor="__RefHeading___Toc147057034">
            <w:r>
              <w:rPr>
                <w:rStyle w:val="IndexLink"/>
              </w:rPr>
              <w:t>7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35">
            <w:r>
              <w:rPr>
                <w:rStyle w:val="IndexLink"/>
              </w:rPr>
              <w:t>79</w:t>
            </w:r>
          </w:hyperlink>
        </w:p>
        <w:p>
          <w:pPr>
            <w:pStyle w:val="Contents2"/>
            <w:tabs>
              <w:tab w:val="left" w:pos="919" w:leader="none"/>
              <w:tab w:val="left" w:pos="1032" w:leader="none"/>
              <w:tab w:val="right" w:pos="8222" w:leader="dot"/>
            </w:tabs>
            <w:rPr/>
          </w:pPr>
          <w:r>
            <w:rPr/>
            <w:t>11.30</w:t>
          </w:r>
          <w:r>
            <w:rPr>
              <w:rFonts w:cs="Times New Roman" w:ascii="Times New Roman" w:hAnsi="Times New Roman"/>
              <w:caps w:val="false"/>
              <w:smallCaps w:val="false"/>
              <w:color w:val="auto"/>
              <w:sz w:val="24"/>
            </w:rPr>
            <w:tab/>
          </w:r>
          <w:r>
            <w:rPr/>
            <w:t xml:space="preserve">Respuesta a peticiones de la Dirección de la Escuela de Enseñanz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Media Nº 219 de Arequito</w:t>
            <w:tab/>
          </w:r>
          <w:hyperlink w:anchor="__RefHeading___Toc147057036">
            <w:r>
              <w:rPr>
                <w:rStyle w:val="IndexLink"/>
              </w:rPr>
              <w:t>8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37">
            <w:r>
              <w:rPr>
                <w:rStyle w:val="IndexLink"/>
              </w:rPr>
              <w:t>8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1</w:t>
          </w:r>
          <w:r>
            <w:rPr>
              <w:rFonts w:cs="Times New Roman" w:ascii="Times New Roman" w:hAnsi="Times New Roman"/>
              <w:caps w:val="false"/>
              <w:smallCaps w:val="false"/>
              <w:color w:val="auto"/>
              <w:sz w:val="24"/>
            </w:rPr>
            <w:tab/>
          </w:r>
          <w:r>
            <w:rPr/>
            <w:t>Escuela Nº 239 de Bernardo de Irigoyen: nombramiento de personal de comedor escolar</w:t>
            <w:tab/>
          </w:r>
          <w:hyperlink w:anchor="__RefHeading___Toc147057038">
            <w:r>
              <w:rPr>
                <w:rStyle w:val="IndexLink"/>
              </w:rPr>
              <w:t>8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39">
            <w:r>
              <w:rPr>
                <w:rStyle w:val="IndexLink"/>
              </w:rPr>
              <w:t>8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2</w:t>
          </w:r>
          <w:r>
            <w:rPr>
              <w:rFonts w:cs="Times New Roman" w:ascii="Times New Roman" w:hAnsi="Times New Roman"/>
              <w:caps w:val="false"/>
              <w:smallCaps w:val="false"/>
              <w:color w:val="auto"/>
              <w:sz w:val="24"/>
            </w:rPr>
            <w:tab/>
          </w:r>
          <w:r>
            <w:rPr/>
            <w:t>Edificios escolares propiedad del Estado: informes</w:t>
            <w:tab/>
          </w:r>
          <w:hyperlink w:anchor="__RefHeading___Toc147057040">
            <w:r>
              <w:rPr>
                <w:rStyle w:val="IndexLink"/>
              </w:rPr>
              <w:t>8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41">
            <w:r>
              <w:rPr>
                <w:rStyle w:val="IndexLink"/>
              </w:rPr>
              <w:t>8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3</w:t>
          </w:r>
          <w:r>
            <w:rPr>
              <w:rFonts w:cs="Times New Roman" w:ascii="Times New Roman" w:hAnsi="Times New Roman"/>
              <w:caps w:val="false"/>
              <w:smallCaps w:val="false"/>
              <w:color w:val="auto"/>
              <w:sz w:val="24"/>
            </w:rPr>
            <w:tab/>
          </w:r>
          <w:r>
            <w:rPr/>
            <w:t>Obras en tramos de Rutas Prov. 61 y 92 S: incorporación en Presupuesto 2007</w:t>
            <w:tab/>
          </w:r>
          <w:hyperlink w:anchor="__RefHeading___Toc147057042">
            <w:r>
              <w:rPr>
                <w:rStyle w:val="IndexLink"/>
              </w:rPr>
              <w:t>8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43">
            <w:r>
              <w:rPr>
                <w:rStyle w:val="IndexLink"/>
              </w:rPr>
              <w:t>8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4</w:t>
          </w:r>
          <w:r>
            <w:rPr>
              <w:rFonts w:cs="Times New Roman" w:ascii="Times New Roman" w:hAnsi="Times New Roman"/>
              <w:caps w:val="false"/>
              <w:smallCaps w:val="false"/>
              <w:color w:val="auto"/>
              <w:sz w:val="24"/>
            </w:rPr>
            <w:tab/>
          </w:r>
          <w:r>
            <w:rPr/>
            <w:t>Obras en Ruta Prov. 2 tramo Empalme Ángel Gallardo-Monte Vera: incorporación en Presupuesto 2007</w:t>
            <w:tab/>
          </w:r>
          <w:hyperlink w:anchor="__RefHeading___Toc147057044">
            <w:r>
              <w:rPr>
                <w:rStyle w:val="IndexLink"/>
              </w:rPr>
              <w:t>8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45">
            <w:r>
              <w:rPr>
                <w:rStyle w:val="IndexLink"/>
              </w:rPr>
              <w:t>8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5</w:t>
          </w:r>
          <w:r>
            <w:rPr>
              <w:rFonts w:cs="Times New Roman" w:ascii="Times New Roman" w:hAnsi="Times New Roman"/>
              <w:caps w:val="false"/>
              <w:smallCaps w:val="false"/>
              <w:color w:val="auto"/>
              <w:sz w:val="24"/>
            </w:rPr>
            <w:tab/>
          </w:r>
          <w:r>
            <w:rPr/>
            <w:t>Acceso a Autopista Santa Fe-Rosario (Km. 153): incorporación en plan de obras públicas 2006</w:t>
            <w:tab/>
          </w:r>
          <w:hyperlink w:anchor="__RefHeading___Toc147057046">
            <w:r>
              <w:rPr>
                <w:rStyle w:val="IndexLink"/>
              </w:rPr>
              <w:t>8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47">
            <w:r>
              <w:rPr>
                <w:rStyle w:val="IndexLink"/>
              </w:rPr>
              <w:t>8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6</w:t>
          </w:r>
          <w:r>
            <w:rPr>
              <w:rFonts w:cs="Times New Roman" w:ascii="Times New Roman" w:hAnsi="Times New Roman"/>
              <w:caps w:val="false"/>
              <w:smallCaps w:val="false"/>
              <w:color w:val="auto"/>
              <w:sz w:val="24"/>
            </w:rPr>
            <w:tab/>
          </w:r>
          <w:r>
            <w:rPr/>
            <w:t>Islotes de emergencias en autopista Rosario-Córdoba</w:t>
            <w:tab/>
          </w:r>
          <w:hyperlink w:anchor="__RefHeading___Toc147057048">
            <w:r>
              <w:rPr>
                <w:rStyle w:val="IndexLink"/>
              </w:rPr>
              <w:t>8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49">
            <w:r>
              <w:rPr>
                <w:rStyle w:val="IndexLink"/>
              </w:rPr>
              <w:t>86</w:t>
            </w:r>
          </w:hyperlink>
        </w:p>
        <w:p>
          <w:pPr>
            <w:pStyle w:val="Contents2"/>
            <w:tabs>
              <w:tab w:val="left" w:pos="919" w:leader="none"/>
              <w:tab w:val="left" w:pos="1032" w:leader="none"/>
              <w:tab w:val="right" w:pos="8222" w:leader="dot"/>
            </w:tabs>
            <w:rPr/>
          </w:pPr>
          <w:r>
            <w:rPr/>
            <w:t>11.37</w:t>
          </w:r>
          <w:r>
            <w:rPr>
              <w:rFonts w:cs="Times New Roman" w:ascii="Times New Roman" w:hAnsi="Times New Roman"/>
              <w:caps w:val="false"/>
              <w:smallCaps w:val="false"/>
              <w:color w:val="auto"/>
              <w:sz w:val="24"/>
            </w:rPr>
            <w:tab/>
          </w:r>
          <w:r>
            <w:rPr/>
            <w:t xml:space="preserve">Estudios de factibilidad para construcción de camino circunvalar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a defensa de la Ruta Prov. Nº 1</w:t>
            <w:tab/>
          </w:r>
          <w:hyperlink w:anchor="__RefHeading___Toc147057050">
            <w:r>
              <w:rPr>
                <w:rStyle w:val="IndexLink"/>
              </w:rPr>
              <w:t>8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51">
            <w:r>
              <w:rPr>
                <w:rStyle w:val="IndexLink"/>
              </w:rPr>
              <w:t>87</w:t>
            </w:r>
          </w:hyperlink>
        </w:p>
        <w:p>
          <w:pPr>
            <w:pStyle w:val="Contents2"/>
            <w:tabs>
              <w:tab w:val="left" w:pos="919" w:leader="none"/>
              <w:tab w:val="left" w:pos="1032" w:leader="none"/>
              <w:tab w:val="right" w:pos="8222" w:leader="dot"/>
            </w:tabs>
            <w:rPr/>
          </w:pPr>
          <w:r>
            <w:rPr/>
            <w:t>11.38</w:t>
          </w:r>
          <w:r>
            <w:rPr>
              <w:rFonts w:cs="Times New Roman" w:ascii="Times New Roman" w:hAnsi="Times New Roman"/>
              <w:caps w:val="false"/>
              <w:smallCaps w:val="false"/>
              <w:color w:val="auto"/>
              <w:sz w:val="24"/>
            </w:rPr>
            <w:tab/>
          </w:r>
          <w:r>
            <w:rPr/>
            <w:t xml:space="preserve">Envío de fondos para obras de mejorado de acceso a Moussy y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La Vertiente</w:t>
            <w:tab/>
          </w:r>
          <w:hyperlink w:anchor="__RefHeading___Toc147057052">
            <w:r>
              <w:rPr>
                <w:rStyle w:val="IndexLink"/>
              </w:rPr>
              <w:t>8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53">
            <w:r>
              <w:rPr>
                <w:rStyle w:val="IndexLink"/>
              </w:rPr>
              <w:t>8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9</w:t>
          </w:r>
          <w:r>
            <w:rPr>
              <w:rFonts w:cs="Times New Roman" w:ascii="Times New Roman" w:hAnsi="Times New Roman"/>
              <w:caps w:val="false"/>
              <w:smallCaps w:val="false"/>
              <w:color w:val="auto"/>
              <w:sz w:val="24"/>
            </w:rPr>
            <w:tab/>
          </w:r>
          <w:r>
            <w:rPr/>
            <w:t>Funcionamiento del Hospital Provincial de Cañada de Gómez: informes</w:t>
            <w:tab/>
          </w:r>
          <w:hyperlink w:anchor="__RefHeading___Toc147057054">
            <w:r>
              <w:rPr>
                <w:rStyle w:val="IndexLink"/>
              </w:rPr>
              <w:t>8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55">
            <w:r>
              <w:rPr>
                <w:rStyle w:val="IndexLink"/>
              </w:rPr>
              <w:t>8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0</w:t>
          </w:r>
          <w:r>
            <w:rPr>
              <w:rFonts w:cs="Times New Roman" w:ascii="Times New Roman" w:hAnsi="Times New Roman"/>
              <w:caps w:val="false"/>
              <w:smallCaps w:val="false"/>
              <w:color w:val="auto"/>
              <w:sz w:val="24"/>
            </w:rPr>
            <w:tab/>
          </w:r>
          <w:r>
            <w:rPr/>
            <w:t>Falta de instalación de equipos de Rayos X en hospitales y Samcos: informes</w:t>
            <w:tab/>
          </w:r>
          <w:hyperlink w:anchor="__RefHeading___Toc147057056">
            <w:r>
              <w:rPr>
                <w:rStyle w:val="IndexLink"/>
              </w:rPr>
              <w:t>9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57">
            <w:r>
              <w:rPr>
                <w:rStyle w:val="IndexLink"/>
              </w:rPr>
              <w:t>9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1</w:t>
          </w:r>
          <w:r>
            <w:rPr>
              <w:rFonts w:cs="Times New Roman" w:ascii="Times New Roman" w:hAnsi="Times New Roman"/>
              <w:caps w:val="false"/>
              <w:smallCaps w:val="false"/>
              <w:color w:val="auto"/>
              <w:sz w:val="24"/>
            </w:rPr>
            <w:tab/>
          </w:r>
          <w:r>
            <w:rPr/>
            <w:t>Políticas sanitarias aplicadas al campo de la salud mental: informes</w:t>
            <w:tab/>
          </w:r>
          <w:hyperlink w:anchor="__RefHeading___Toc147057058">
            <w:r>
              <w:rPr>
                <w:rStyle w:val="IndexLink"/>
              </w:rPr>
              <w:t>9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59">
            <w:r>
              <w:rPr>
                <w:rStyle w:val="IndexLink"/>
              </w:rPr>
              <w:t>9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2</w:t>
          </w:r>
          <w:r>
            <w:rPr>
              <w:rFonts w:cs="Times New Roman" w:ascii="Times New Roman" w:hAnsi="Times New Roman"/>
              <w:caps w:val="false"/>
              <w:smallCaps w:val="false"/>
              <w:color w:val="auto"/>
              <w:sz w:val="24"/>
            </w:rPr>
            <w:tab/>
          </w:r>
          <w:r>
            <w:rPr/>
            <w:t>Agilización trámite de Expte. para construcción de nuevo edificio para Hospital de Coronda</w:t>
            <w:tab/>
          </w:r>
          <w:hyperlink w:anchor="__RefHeading___Toc147057060">
            <w:r>
              <w:rPr>
                <w:rStyle w:val="IndexLink"/>
              </w:rPr>
              <w:t>9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61">
            <w:r>
              <w:rPr>
                <w:rStyle w:val="IndexLink"/>
              </w:rPr>
              <w:t>92</w:t>
            </w:r>
          </w:hyperlink>
        </w:p>
        <w:p>
          <w:pPr>
            <w:pStyle w:val="Contents2"/>
            <w:tabs>
              <w:tab w:val="left" w:pos="919" w:leader="none"/>
              <w:tab w:val="left" w:pos="1032" w:leader="none"/>
              <w:tab w:val="right" w:pos="8222" w:leader="dot"/>
            </w:tabs>
            <w:rPr/>
          </w:pPr>
          <w:r>
            <w:rPr/>
            <w:t>11.43</w:t>
          </w:r>
          <w:r>
            <w:rPr>
              <w:rFonts w:cs="Times New Roman" w:ascii="Times New Roman" w:hAnsi="Times New Roman"/>
              <w:caps w:val="false"/>
              <w:smallCaps w:val="false"/>
              <w:color w:val="auto"/>
              <w:sz w:val="24"/>
            </w:rPr>
            <w:tab/>
          </w:r>
          <w:r>
            <w:rPr/>
            <w:t xml:space="preserve">Escuela Normal Mixta Nº 31, Superior de Comercio Nº 35 y Jardín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Nucleado Nº 220 de San Justo: solución a problema edilicio</w:t>
            <w:tab/>
          </w:r>
          <w:hyperlink w:anchor="__RefHeading___Toc147057062">
            <w:r>
              <w:rPr>
                <w:rStyle w:val="IndexLink"/>
              </w:rPr>
              <w:t>9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63">
            <w:r>
              <w:rPr>
                <w:rStyle w:val="IndexLink"/>
              </w:rPr>
              <w:t>93</w:t>
            </w:r>
          </w:hyperlink>
        </w:p>
        <w:p>
          <w:pPr>
            <w:pStyle w:val="Contents2"/>
            <w:tabs>
              <w:tab w:val="left" w:pos="919" w:leader="none"/>
              <w:tab w:val="left" w:pos="1032" w:leader="none"/>
              <w:tab w:val="right" w:pos="8222" w:leader="dot"/>
            </w:tabs>
            <w:rPr/>
          </w:pPr>
          <w:r>
            <w:rPr/>
            <w:t>11.44</w:t>
          </w:r>
          <w:r>
            <w:rPr>
              <w:rFonts w:cs="Times New Roman" w:ascii="Times New Roman" w:hAnsi="Times New Roman"/>
              <w:caps w:val="false"/>
              <w:smallCaps w:val="false"/>
              <w:color w:val="auto"/>
              <w:sz w:val="24"/>
            </w:rPr>
            <w:tab/>
          </w:r>
          <w:r>
            <w:rPr/>
            <w:t xml:space="preserve">Verificación de empresas prestatarias del transporte público d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pasajeros interurbanos y de larga distancia: informes</w:t>
            <w:tab/>
          </w:r>
          <w:hyperlink w:anchor="__RefHeading___Toc147057064">
            <w:r>
              <w:rPr>
                <w:rStyle w:val="IndexLink"/>
              </w:rPr>
              <w:t>9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057065">
            <w:r>
              <w:rPr>
                <w:rStyle w:val="IndexLink"/>
              </w:rPr>
              <w:t>94</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inasistencias</w:t>
            <w:tab/>
          </w:r>
          <w:hyperlink w:anchor="__RefHeading___Toc147057066">
            <w:r>
              <w:rPr>
                <w:rStyle w:val="IndexLink"/>
              </w:rPr>
              <w:t>95</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3</w:t>
          </w:r>
          <w:r>
            <w:rPr>
              <w:rFonts w:cs="Times New Roman" w:ascii="Times New Roman" w:hAnsi="Times New Roman"/>
              <w:b w:val="false"/>
              <w:caps w:val="false"/>
              <w:smallCaps w:val="false"/>
              <w:color w:val="auto"/>
              <w:sz w:val="24"/>
            </w:rPr>
            <w:tab/>
          </w:r>
          <w:r>
            <w:rPr/>
            <w:t>INDICE DE oradores</w:t>
            <w:tab/>
          </w:r>
          <w:hyperlink w:anchor="__RefHeading___Toc147057067">
            <w:r>
              <w:rPr>
                <w:rStyle w:val="IndexLink"/>
              </w:rPr>
              <w:t>97</w:t>
            </w:r>
          </w:hyperlink>
        </w:p>
        <w:p>
          <w:pPr>
            <w:pStyle w:val="Contents1"/>
            <w:tabs>
              <w:tab w:val="left" w:pos="709" w:leader="none"/>
              <w:tab w:val="left" w:pos="1032" w:leader="none"/>
              <w:tab w:val="right" w:pos="8222" w:leader="dot"/>
            </w:tabs>
            <w:rPr>
              <w:rFonts w:ascii="Times New Roman" w:hAnsi="Times New Roman" w:cs="Times New Roman"/>
              <w:color w:val="auto"/>
              <w:sz w:val="24"/>
            </w:rPr>
          </w:pPr>
          <w:r>
            <w:rPr>
              <w:b w:val="false"/>
              <w:caps w:val="false"/>
              <w:smallCaps w:val="false"/>
            </w:rPr>
            <w:t>14</w:t>
          </w:r>
          <w:r>
            <w:rPr>
              <w:rFonts w:cs="Times New Roman" w:ascii="Times New Roman" w:hAnsi="Times New Roman"/>
              <w:b w:val="false"/>
              <w:caps w:val="false"/>
              <w:smallCaps w:val="false"/>
              <w:color w:val="auto"/>
              <w:sz w:val="24"/>
            </w:rPr>
            <w:tab/>
          </w:r>
          <w:r>
            <w:rPr>
              <w:b w:val="false"/>
              <w:caps w:val="false"/>
              <w:smallCaps w:val="false"/>
            </w:rPr>
            <w:t>INDICE DE PROYECTOS APROBADOS EN LA PRESENTE SESIÓN</w:t>
            <w:tab/>
          </w:r>
          <w:hyperlink w:anchor="__RefHeading___Toc147057068">
            <w:r>
              <w:rPr>
                <w:rStyle w:val="IndexLink"/>
                <w:b w:val="false"/>
                <w:caps w:val="false"/>
                <w:smallCaps w:val="false"/>
              </w:rPr>
              <w:t>98</w:t>
            </w:r>
          </w:hyperlink>
          <w:r>
            <w:rPr>
              <w:rStyle w:val="IndexLink"/>
              <w:smallCaps w:val="false"/>
              <w:caps w:val="false"/>
              <w:b w:val="false"/>
            </w:rPr>
            <w:fldChar w:fldCharType="end"/>
          </w:r>
        </w:p>
      </w:sdtContent>
    </w:sdt>
    <w:p>
      <w:pPr>
        <w:pStyle w:val="TEXTO"/>
        <w:rPr>
          <w:rFonts w:ascii="Times New Roman" w:hAnsi="Times New Roman" w:cs="Times New Roman"/>
          <w:b/>
          <w:b/>
          <w:caps/>
          <w:color w:val="auto"/>
          <w:sz w:val="24"/>
        </w:rPr>
      </w:pPr>
      <w:r>
        <w:rPr>
          <w:rFonts w:cs="Times New Roman" w:ascii="Times New Roman" w:hAnsi="Times New Roman"/>
          <w:b/>
          <w:caps/>
          <w:color w:val="auto"/>
          <w:sz w:val="24"/>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7056806"/>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7056807"/>
      <w:bookmarkEnd w:id="2"/>
      <w:r>
        <w:rPr>
          <w:lang w:val="es-AR"/>
        </w:rPr>
        <w:t>APERTURA DE LA SESIÓN</w:t>
      </w:r>
    </w:p>
    <w:p>
      <w:pPr>
        <w:pStyle w:val="Proyectos"/>
        <w:ind w:left="567" w:right="566" w:firstLine="567"/>
        <w:rPr>
          <w:b/>
          <w:b/>
          <w:i/>
          <w:i/>
          <w:sz w:val="18"/>
        </w:rPr>
      </w:pPr>
      <w:r>
        <w:rPr>
          <w:b/>
          <w:i/>
          <w:sz w:val="18"/>
        </w:rPr>
        <w:t>En la ciudad de Santa Fe, a las 15 y 30 del 17 de agost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45 se reúne la Cámara de Diputados de la Provincia en la 13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Brignoni, Castellani, Lagna y Maguid.</w:t>
      </w:r>
    </w:p>
    <w:p>
      <w:pPr>
        <w:pStyle w:val="TEXTO"/>
        <w:rPr/>
      </w:pPr>
      <w:r>
        <w:rPr>
          <w:b/>
        </w:rPr>
        <w:t xml:space="preserve">SR. PRESIDENTE (Barrera).– </w:t>
      </w:r>
      <w:r>
        <w:rPr/>
        <w:t>Con la presencia de 46 señores diputados declaro abierta la sesión.</w:t>
      </w:r>
    </w:p>
    <w:p>
      <w:pPr>
        <w:pStyle w:val="TEXTO"/>
        <w:rPr/>
      </w:pPr>
      <w:r>
        <w:rPr/>
        <w:tab/>
        <w:t>Invito a los señores diputados Alicia Gutiérrez y Marcelo Gastaldi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47056808"/>
      <w:bookmarkEnd w:id="3"/>
      <w:r>
        <w:rPr>
          <w:lang w:val="es-AR"/>
        </w:rPr>
        <w:t>VersiÓN Taquigráfica</w:t>
      </w:r>
    </w:p>
    <w:p>
      <w:pPr>
        <w:pStyle w:val="Heading4"/>
        <w:rPr/>
      </w:pPr>
      <w:bookmarkStart w:id="4" w:name="__RefHeading___Toc147056809"/>
      <w:bookmarkEnd w:id="4"/>
      <w:r>
        <w:rPr/>
        <w:t>(Sesión ordinaria del 03/08/06 – Aprobada)</w:t>
      </w:r>
    </w:p>
    <w:p>
      <w:pPr>
        <w:pStyle w:val="TEXTO"/>
        <w:rPr/>
      </w:pPr>
      <w:r>
        <w:rPr>
          <w:b/>
        </w:rPr>
        <w:t xml:space="preserve">SR. PRESIDENTE (Barrera).– </w:t>
      </w:r>
      <w:r>
        <w:rPr/>
        <w:t>Se encuentra a consideración del Cuerpo la versión taquigráfica correspondiente a la sesión ordinaria del 3 de agosto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47056810"/>
      <w:bookmarkEnd w:id="5"/>
      <w:r>
        <w:rPr/>
        <w:t>asuntos entrados</w:t>
      </w:r>
    </w:p>
    <w:p>
      <w:pPr>
        <w:pStyle w:val="TEXTO"/>
        <w:rPr/>
      </w:pPr>
      <w:r>
        <w:rPr>
          <w:b/>
        </w:rPr>
        <w:t xml:space="preserve">SR. PRESIDENTE (Barrera).– </w:t>
      </w:r>
      <w:r>
        <w:rPr/>
        <w:t>Por Secretaría se dará cuenta de la nómina de los Asuntos Entrados Nº 13 con su destino correspondiente.</w:t>
      </w:r>
    </w:p>
    <w:p>
      <w:pPr>
        <w:pStyle w:val="ACOTACION"/>
        <w:rPr/>
      </w:pPr>
      <w:r>
        <w:rPr/>
        <w:t>–</w:t>
      </w:r>
      <w:r>
        <w:rPr/>
        <w:tab/>
        <w:t>Se lee:</w:t>
      </w:r>
    </w:p>
    <w:p>
      <w:pPr>
        <w:pStyle w:val="Heading2"/>
        <w:rPr/>
      </w:pPr>
      <w:bookmarkStart w:id="6" w:name="__RefHeading___Toc147056811"/>
      <w:bookmarkEnd w:id="6"/>
      <w:r>
        <w:rPr/>
        <w:t>Comunicaciones Oficiales</w:t>
      </w:r>
    </w:p>
    <w:p>
      <w:pPr>
        <w:pStyle w:val="Proyectos"/>
        <w:rPr/>
      </w:pPr>
      <w:r>
        <w:rPr/>
        <w:t>Asunto Nº 1 – El Ministerio del Interior, Dirección Nacional de Migraciones, Delegación Rosario, remite nota por la cual informa respecto del Seminario “Migraciones y Ciudadanía” que se desarrollará en la ciudad de Rosario los días 4 y 5 de septiembre de 2006, solicitando a esta Cámara se lo declare de su interés. (Nº 10.143/06).</w:t>
      </w:r>
    </w:p>
    <w:p>
      <w:pPr>
        <w:pStyle w:val="ACOTACION"/>
        <w:rPr/>
      </w:pPr>
      <w:r>
        <w:rPr/>
        <w:t>–</w:t>
      </w:r>
      <w:r>
        <w:rPr/>
        <w:tab/>
        <w:t>Girado a la Comisión de Asuntos Constitucionales y Legislación General.</w:t>
      </w:r>
    </w:p>
    <w:p>
      <w:pPr>
        <w:pStyle w:val="Proyectos"/>
        <w:rPr/>
      </w:pPr>
      <w:r>
        <w:rPr/>
        <w:t>Asunto Nº 2 – La Administración Provincial de Impuestos (API), remite nota adjuntando un cuadernillo conteniendo el Estado de Recaudación de Tributos Provinciales correspondientes al mes de junio de 2006. (Expte. Nº 10.157/06).</w:t>
      </w:r>
    </w:p>
    <w:p>
      <w:pPr>
        <w:pStyle w:val="ACOTACION"/>
        <w:rPr/>
      </w:pPr>
      <w:r>
        <w:rPr/>
        <w:t>–</w:t>
      </w:r>
      <w:r>
        <w:rPr/>
        <w:tab/>
        <w:t>Girado a la Comisión de Presupuesto y Hacienda.</w:t>
      </w:r>
    </w:p>
    <w:p>
      <w:pPr>
        <w:pStyle w:val="Proyectos"/>
        <w:rPr/>
      </w:pPr>
      <w:r>
        <w:rPr/>
        <w:t>Asunto Nº 3 – El Ministerio de Obras, Servicios Públicos y Vivienda de la Provincia, remite copia de las Resoluciones emitidas por la Unidad Ejecutora de Recuperación de la Emergencia Hídrica y Pluvial desde la Nº 787 hasta la Nº 829/06 inclusive. (Nº 10.158/06).</w:t>
      </w:r>
    </w:p>
    <w:p>
      <w:pPr>
        <w:pStyle w:val="ACOTACION"/>
        <w:rPr/>
      </w:pPr>
      <w:r>
        <w:rPr/>
        <w:t>–</w:t>
      </w:r>
      <w:r>
        <w:rPr/>
        <w:tab/>
        <w:t>Girado a la Comisión de Obras y Servicios Públicos.</w:t>
      </w:r>
    </w:p>
    <w:p>
      <w:pPr>
        <w:pStyle w:val="Proyectos"/>
        <w:rPr/>
      </w:pPr>
      <w:r>
        <w:rPr/>
        <w:t>Asunto Nº 4 – La señora diputada Gutiérrez – Bloque ARI, remite nota por la cual solicita permiso para ausentarse del país entre el 18 y el 23 de agosto de 2006. (Nº 10.159/06).</w:t>
      </w:r>
    </w:p>
    <w:p>
      <w:pPr>
        <w:pStyle w:val="TEXTO"/>
        <w:rPr/>
      </w:pPr>
      <w:r>
        <w:rPr/>
      </w:r>
    </w:p>
    <w:p>
      <w:pPr>
        <w:pStyle w:val="TEXTO"/>
        <w:rPr/>
      </w:pPr>
      <w:r>
        <w:rPr>
          <w:b/>
        </w:rPr>
        <w:t xml:space="preserve">SR. PRESIDENTE (Barrera).– </w:t>
      </w:r>
      <w:r>
        <w:rPr/>
        <w:t>En consideración.</w:t>
      </w:r>
    </w:p>
    <w:p>
      <w:pPr>
        <w:pStyle w:val="TEXTO"/>
        <w:rPr/>
      </w:pPr>
      <w:r>
        <w:rPr/>
        <w:tab/>
        <w:t>Si no se hace uso de la palabra, se va a votar la solicitud de la señora diputada Gutiérrez.</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Proyectos"/>
        <w:rPr/>
      </w:pPr>
      <w:r>
        <w:rPr/>
        <w:t>Asunto Nº 5 – El señor Secretario de Asuntos Legislativos, eleva respuesta a las siguientes minutas de comunicación:</w:t>
      </w:r>
    </w:p>
    <w:p>
      <w:pPr>
        <w:pStyle w:val="Proyectos"/>
        <w:rPr/>
      </w:pPr>
      <w:r>
        <w:rPr/>
        <w:t>Expte. Nº 11.641 – UCR: Informe respecto del monto total de los recursos recibidos por la Escuela Provincial Nº 6.104 de la ciudad de Avellaneda, con destino a la construcción del edificio de la cocina centralizada. (Nº 10.161/06).</w:t>
      </w:r>
    </w:p>
    <w:p>
      <w:pPr>
        <w:pStyle w:val="Proyectos"/>
        <w:rPr/>
      </w:pPr>
      <w:r>
        <w:rPr/>
        <w:t>Expte. Nº 16.934 – ARI: Remita los informes que anualmente confecciona la API referido a la emisión y recaudación del impuesto inmobiliario correspondiente a los períodos fiscales 2000/2005 inclusive. (Nº 10.162/06).</w:t>
      </w:r>
    </w:p>
    <w:p>
      <w:pPr>
        <w:pStyle w:val="Proyectos"/>
        <w:rPr/>
      </w:pPr>
      <w:r>
        <w:rPr/>
        <w:t>Expte. Nº 14.615 – PJ: Evalúe la posibilidad de crear un cargo de portero/a para la Escuela Nº 6.089 “Domingo F. Sarmiento” de la localidad de Christophersen. (Nº 10.163/06).</w:t>
      </w:r>
    </w:p>
    <w:p>
      <w:pPr>
        <w:pStyle w:val="Proyectos"/>
        <w:rPr/>
      </w:pPr>
      <w:r>
        <w:rPr/>
        <w:t>Exptes. Nº 17.128 – PPS y Nº 17.134 – UCR: Solicite al Gobierno Nacional extienda a la Provincia el beneficio del Régimen de Compensaciones Complementarias otorgado a Empresas de Transporte Automotor de Pasajeros del Área Metropolitana de Buenos Aires. (Nº 10.164/06).</w:t>
      </w:r>
    </w:p>
    <w:p>
      <w:pPr>
        <w:pStyle w:val="Proyectos"/>
        <w:rPr/>
      </w:pPr>
      <w:r>
        <w:rPr/>
        <w:t>Expte. Nº 15.758 – DB: Interceda ante el PEN para que a través del ANSES, al momento de liquidar el haber jubilatorio de los docentes transferidos, se tenga en cuenta lo establecido por el Decreto Provincial Nº 1.683/05, de incorporación de los conceptos no remunerativos a la base de cálculo del haber jubilatorio. (Nº 10.165/06).</w:t>
      </w:r>
    </w:p>
    <w:p>
      <w:pPr>
        <w:pStyle w:val="Proyectos"/>
        <w:rPr/>
      </w:pPr>
      <w:r>
        <w:rPr/>
        <w:t>Expte. Nº 15.298 – BS: Informe sobre aspectos relacionados con el Instituto de Rehabilitación del Adolescente de Rosario (Irar). (Nº 10.166/06).</w:t>
      </w:r>
    </w:p>
    <w:p>
      <w:pPr>
        <w:pStyle w:val="Proyectos"/>
        <w:rPr/>
      </w:pPr>
      <w:r>
        <w:rPr/>
        <w:t>Expte. Nº 17.183 – DB: Informe si los datos correspondientes a la coparticipación provincial, destinada a municipios y comunas, se publican en la página web de la Provincia. (Nº 10.167/06).</w:t>
      </w:r>
    </w:p>
    <w:p>
      <w:pPr>
        <w:pStyle w:val="Proyectos"/>
        <w:rPr/>
      </w:pPr>
      <w:r>
        <w:rPr/>
        <w:t>Expte. Nº 16.407 – DB: Disponga profundizar acciones y promueva campañas de prevención, haciendo hincapié en los derechos de las niñas y niños y el fortalecimiento de las familias. (Nº 10.168/06).</w:t>
      </w:r>
    </w:p>
    <w:p>
      <w:pPr>
        <w:pStyle w:val="Proyectos"/>
        <w:rPr/>
      </w:pPr>
      <w:r>
        <w:rPr/>
        <w:t>Expte. Nº 16.228 – PDP: Evalúe la posibilidad de destinar los fondos necesarios para la creación y funcionamiento de la Orquesta Filarmónica “Guillermo Tell” de la ciudad de Esperanza. (Nº 10.169/06).</w:t>
      </w:r>
    </w:p>
    <w:p>
      <w:pPr>
        <w:pStyle w:val="Proyectos"/>
        <w:rPr/>
      </w:pPr>
      <w:r>
        <w:rPr/>
        <w:t>Expte. Nº 17.127 – PJ: Arbitre los medios a fin de superar el conflicto salarial que afecta a los trabajadores del Túnel Subfluvial Uranga – Silvestre Begnis. (Nº 10.170/06).</w:t>
      </w:r>
    </w:p>
    <w:p>
      <w:pPr>
        <w:pStyle w:val="Proyectos"/>
        <w:rPr/>
      </w:pPr>
      <w:r>
        <w:rPr/>
        <w:t>Expte. Nº 17.143 – DB: Arbitre los medios a fin de evitar el cierre definitivo de la Fábrica de Fideos “Galetti”, ubicada en la localidad de Candioti. (Nº 10.171/06).</w:t>
      </w:r>
    </w:p>
    <w:p>
      <w:pPr>
        <w:pStyle w:val="Proyectos"/>
        <w:rPr/>
      </w:pPr>
      <w:r>
        <w:rPr/>
        <w:t>Expte. Nº 16.850 – PJ: Solicite al Instituto Nacional de Semilla (INASE) la apertura de una oficina en la ciudad de Venado Tuerto. (Nº 10.172/06).</w:t>
      </w:r>
    </w:p>
    <w:p>
      <w:pPr>
        <w:pStyle w:val="Proyectos"/>
        <w:rPr/>
      </w:pPr>
      <w:r>
        <w:rPr/>
        <w:t>Expte. Nº 16.336 – BS: Informe sobre aspectos relacionados con el Hospital SAMCo. de la localidad de Los Amores. (Nº 10.173/06).</w:t>
      </w:r>
    </w:p>
    <w:p>
      <w:pPr>
        <w:pStyle w:val="Proyectos"/>
        <w:rPr/>
      </w:pPr>
      <w:r>
        <w:rPr/>
        <w:t>Expte. Nº 15.375 – ARI: Disponga dar aplicación a las normas de la Convención sobre los Derechos del Niño y las Reglas de las Naciones Unidas para la Protección de Menores Privados de Libertad, incorporados a la Constitución Nacional de 1994 como Norma Suprema de la Nación. (Nº 10.174/06).</w:t>
      </w:r>
    </w:p>
    <w:p>
      <w:pPr>
        <w:pStyle w:val="Proyectos"/>
        <w:rPr/>
      </w:pPr>
      <w:r>
        <w:rPr/>
        <w:t>Expte. Nº 16.424 – PDP: Solicita la asignación de un agente en el Destacamento Policial Nº 4 de Las Tunas. (Nº 10.177/06).</w:t>
      </w:r>
    </w:p>
    <w:p>
      <w:pPr>
        <w:pStyle w:val="Proyectos"/>
        <w:rPr/>
      </w:pPr>
      <w:r>
        <w:rPr/>
        <w:t>Expte. Nº 16.633 – DB: Solicita se informe sobre las unidades de los Cuerpos de Bomberos dependientes del Estado Provincial. (Nº 10.178/06).</w:t>
      </w:r>
    </w:p>
    <w:p>
      <w:pPr>
        <w:pStyle w:val="ACOTACION"/>
        <w:rPr/>
      </w:pPr>
      <w:r>
        <w:rPr/>
        <w:t>–</w:t>
      </w:r>
      <w:r>
        <w:rPr/>
        <w:tab/>
        <w:t>Girado a sus antecedentes.</w:t>
      </w:r>
    </w:p>
    <w:p>
      <w:pPr>
        <w:pStyle w:val="Proyectos"/>
        <w:rPr/>
      </w:pPr>
      <w:r>
        <w:rPr/>
        <w:t>Asunto Nº 6 – El Concejo Municipal de Reconquista, remite copia de la Resolución Nº 2.460/06, por la cual se reitera al Sr. Gobernador de la Provincia y la Secretaría de Medio Ambiente y Desarrollo Sustentable, los términos de la Resolución Nº 2.353/06, con la finalidad de producir una paulatina descentralización de dicho organismo, mediante la apertura de delegaciones.(Nº 10.175/06).</w:t>
      </w:r>
    </w:p>
    <w:p>
      <w:pPr>
        <w:pStyle w:val="ACOTACION"/>
        <w:rPr/>
      </w:pPr>
      <w:r>
        <w:rPr/>
        <w:t>–</w:t>
      </w:r>
      <w:r>
        <w:rPr/>
        <w:tab/>
        <w:t>Girado a la Comisión de Medio Ambiente y Recursos Naturales.</w:t>
      </w:r>
    </w:p>
    <w:p>
      <w:pPr>
        <w:pStyle w:val="Proyectos"/>
        <w:rPr/>
      </w:pPr>
      <w:r>
        <w:rPr/>
        <w:t>Asunto Nº 7 – El Ministerio de Obras, Servicios Públicos y Vivienda de la Provincia, remite copia de las resoluciones emitidas por la Unidad Ejecutora de Recuperación de la Emergencia Hídrica y Pluvial desde la Nº 830 hasta la Nº 878/06 inclusive. (Nº 10.176/06).</w:t>
      </w:r>
    </w:p>
    <w:p>
      <w:pPr>
        <w:pStyle w:val="ACOTACION"/>
        <w:rPr/>
      </w:pPr>
      <w:r>
        <w:rPr/>
        <w:t>–</w:t>
      </w:r>
      <w:r>
        <w:rPr/>
        <w:tab/>
        <w:t>Girado a la Comisión de Obras y Servicios Públicos.</w:t>
      </w:r>
    </w:p>
    <w:p>
      <w:pPr>
        <w:pStyle w:val="Proyectos"/>
        <w:rPr/>
      </w:pPr>
      <w:r>
        <w:rPr/>
        <w:t>Asunto Nº 8 – La Comisión de Asuntos Hídricos de la Cámara de Senadores, remite varias notas para ser adjuntada al Expte. Nº 17.186 – PER – Construcción, operación y mantenimiento de los Grandes Acueductos. (Nº 10.179/06).</w:t>
      </w:r>
    </w:p>
    <w:p>
      <w:pPr>
        <w:pStyle w:val="ACOTACION"/>
        <w:rPr/>
      </w:pPr>
      <w:r>
        <w:rPr/>
        <w:t>–</w:t>
      </w:r>
      <w:r>
        <w:rPr/>
        <w:tab/>
        <w:t>Girado a sus antecedentes.</w:t>
      </w:r>
    </w:p>
    <w:p>
      <w:pPr>
        <w:pStyle w:val="Proyectos"/>
        <w:rPr/>
      </w:pPr>
      <w:r>
        <w:rPr/>
        <w:t>Asunto Nº 9 – El Ministerio de Asuntos Hídricos, remite copia del Convenio para Locación de Obras con la Municipalidad de Reconquista. (Nº 10.180/06).</w:t>
      </w:r>
    </w:p>
    <w:p>
      <w:pPr>
        <w:pStyle w:val="ACOTACION"/>
        <w:rPr/>
      </w:pPr>
      <w:r>
        <w:rPr/>
        <w:t>–</w:t>
      </w:r>
      <w:r>
        <w:rPr/>
        <w:tab/>
        <w:t>Girado a la Comisión de Obras y Servicios Públicos.</w:t>
      </w:r>
    </w:p>
    <w:p>
      <w:pPr>
        <w:pStyle w:val="Heading2"/>
        <w:ind w:left="0" w:hanging="0"/>
        <w:rPr/>
      </w:pPr>
      <w:bookmarkStart w:id="7" w:name="__RefHeading___Toc147056812"/>
      <w:bookmarkEnd w:id="7"/>
      <w:r>
        <w:rPr/>
        <w:t>Dictámenes de Comisión</w:t>
      </w:r>
    </w:p>
    <w:p>
      <w:pPr>
        <w:pStyle w:val="Heading3"/>
        <w:rPr/>
      </w:pPr>
      <w:bookmarkStart w:id="8" w:name="__RefHeading___Toc147056813"/>
      <w:bookmarkEnd w:id="8"/>
      <w:r>
        <w:rPr/>
        <w:t>Donación de terreno a Asociación de Bomberos Voluntarios de Sa Pereira</w:t>
      </w:r>
    </w:p>
    <w:p>
      <w:pPr>
        <w:pStyle w:val="Proyectos"/>
        <w:rPr/>
      </w:pPr>
      <w:r>
        <w:rPr/>
        <w:t xml:space="preserve">Asunto Nº 10 – Dictámenes de las comisiones de Asuntos Comunales y de Asuntos Constitucionales y Legislación General Venido en revisión, Mensaje Nº 3.035, por el cual se autoriza a la Comuna de Sa Pereira, departamento Las Colonias, a donar una fracción de terreno a la Asociación Bomberos Voluntarios de la citada localidad. </w:t>
      </w:r>
      <w:r>
        <w:rPr>
          <w:lang w:val="en-US"/>
        </w:rPr>
        <w:t>(Expte. Nº 17.464 – PER).</w:t>
      </w:r>
    </w:p>
    <w:p>
      <w:pPr>
        <w:pStyle w:val="ACOTACION"/>
        <w:rPr/>
      </w:pPr>
      <w:r>
        <w:rPr/>
        <w:t>–</w:t>
      </w:r>
      <w:r>
        <w:rPr/>
        <w:tab/>
        <w:t>Girado al Orden del Día.</w:t>
      </w:r>
    </w:p>
    <w:p>
      <w:pPr>
        <w:pStyle w:val="Heading3"/>
        <w:ind w:left="0" w:hanging="0"/>
        <w:rPr/>
      </w:pPr>
      <w:bookmarkStart w:id="9" w:name="__RefHeading___Toc147056814"/>
      <w:bookmarkEnd w:id="9"/>
      <w:r>
        <w:rPr/>
        <w:t>Desarrollo de la gestión de la información en bibliotecas escolares y especializadas del sistema educativo: aprobación Convenio y Acta</w:t>
      </w:r>
    </w:p>
    <w:p>
      <w:pPr>
        <w:pStyle w:val="Proyectos"/>
        <w:rPr/>
      </w:pPr>
      <w:r>
        <w:rPr/>
        <w:t xml:space="preserve">Asunto Nº 11 – Dictámenes de las comisiones de Educación, Ciencia, Tecnología e Innovación y de Asuntos Constitucionales y Legislación General en el proyecto de ley venido en revisión, Mensaje Nº 3.113, por el cual se aprueba el Convenio Marco y Acta Complementaria 1, entre el Ministerio de Educación, Ciencia y Tecnología de la Nación y el Ministerio de Educación de la Provincia (información en bibliotecas escolares y especializadas del sistema educativo). </w:t>
      </w:r>
      <w:r>
        <w:rPr>
          <w:lang w:val="en-US"/>
        </w:rPr>
        <w:t>(Expte. Nº 17.391 – PER).</w:t>
      </w:r>
    </w:p>
    <w:p>
      <w:pPr>
        <w:pStyle w:val="ACOTACION"/>
        <w:rPr/>
      </w:pPr>
      <w:r>
        <w:rPr/>
        <w:t>–</w:t>
      </w:r>
      <w:r>
        <w:rPr/>
        <w:tab/>
        <w:t>Girado al Orden del Día.</w:t>
      </w:r>
    </w:p>
    <w:p>
      <w:pPr>
        <w:pStyle w:val="Heading3"/>
        <w:ind w:left="0" w:hanging="0"/>
        <w:rPr/>
      </w:pPr>
      <w:bookmarkStart w:id="10" w:name="__RefHeading___Toc147056815"/>
      <w:bookmarkEnd w:id="10"/>
      <w:r>
        <w:rPr/>
        <w:t>Donación de inmuebles en Rosario (para Biblioteca Popular “Constancio C. Vigil”)</w:t>
      </w:r>
    </w:p>
    <w:p>
      <w:pPr>
        <w:pStyle w:val="Proyectos"/>
        <w:rPr/>
      </w:pPr>
      <w:r>
        <w:rPr/>
        <w:t>Asunto Nº 12 – Dictámenes de las comisiones de Educación, Ciencia, Tecnología e Innovación y de Asuntos Constitucionales y Legislación General en el proyecto de ley y Mensaje Nº 3.188, por el cual se autoriza al PE a donar inmuebles de propiedad de la Provincia ubicados en la ciudad de Rosario, a la persona jurídica que correspondiere, con cargo de continuar con los objetivos y fines establecidos en los estatutos de la Biblioteca Popular “Constancio C. Vigil”, Cultural, Social y Mutual. (Expte. Nº 17.286 – PE)</w:t>
      </w:r>
    </w:p>
    <w:p>
      <w:pPr>
        <w:pStyle w:val="ACOTACION"/>
        <w:rPr/>
      </w:pPr>
      <w:r>
        <w:rPr/>
        <w:t>–</w:t>
      </w:r>
      <w:r>
        <w:rPr/>
        <w:tab/>
        <w:t>Girado al Orden del Día.</w:t>
      </w:r>
    </w:p>
    <w:p>
      <w:pPr>
        <w:pStyle w:val="Heading3"/>
        <w:rPr/>
      </w:pPr>
      <w:bookmarkStart w:id="11" w:name="__RefHeading___Toc147056816"/>
      <w:bookmarkEnd w:id="11"/>
      <w:r>
        <w:rPr/>
        <w:t>Programa Nacional de Becas Estudiantiles: aprobación convenio marco</w:t>
      </w:r>
    </w:p>
    <w:p>
      <w:pPr>
        <w:pStyle w:val="Proyectos"/>
        <w:rPr/>
      </w:pPr>
      <w:r>
        <w:rPr/>
        <w:t xml:space="preserve">Asunto Nº 13 – Dictámenes de las comisiones de Educación, Ciencia, Tecnología e Innovación y de Asuntos Constitucionales y Legislación General en el proyecto de ley venido en revisión, Mensaje Nº 3.108, por el cual se aprueba el Convenio Marco celebrado entre el Ministerio de Educación, Ciencia y Tecnología de la Nación y el Ministerio de Educación de la Provincia (aplicación del Programa Nacional de Becas Estudiantiles). </w:t>
      </w:r>
      <w:r>
        <w:rPr>
          <w:lang w:val="en-US"/>
        </w:rPr>
        <w:t>(Expte. Nº 17.460 – PER).</w:t>
      </w:r>
    </w:p>
    <w:p>
      <w:pPr>
        <w:pStyle w:val="ACOTACION"/>
        <w:rPr/>
      </w:pPr>
      <w:r>
        <w:rPr/>
        <w:t>–</w:t>
      </w:r>
      <w:r>
        <w:rPr/>
        <w:tab/>
        <w:t>Girado al Orden del Día.</w:t>
      </w:r>
    </w:p>
    <w:p>
      <w:pPr>
        <w:pStyle w:val="Heading3"/>
        <w:ind w:left="0" w:hanging="0"/>
        <w:rPr/>
      </w:pPr>
      <w:bookmarkStart w:id="12" w:name="__RefHeading___Toc147056817"/>
      <w:bookmarkEnd w:id="12"/>
      <w:r>
        <w:rPr/>
        <w:t>Transferencia de la Nación a la Provincia de equipos informáticos para escuelas: aprobación convenio</w:t>
      </w:r>
    </w:p>
    <w:p>
      <w:pPr>
        <w:pStyle w:val="Proyectos"/>
        <w:rPr/>
      </w:pPr>
      <w:r>
        <w:rPr/>
        <w:t xml:space="preserve">Asunto Nº 14 – Dictámenes de las comisiones de Educación, Ciencia, Tecnología e Innovación y de Asuntos Constitucionales y Legislación General en el proyecto de ley venido en revisión, Mensaje Nº 3.107, por el cual se aprueba el Convenio celebrado entre el Ministerio de Educación, Ciencia y Tecnología de la Nación y el Ministerio de Educación de la Provincia (transferencia de la Nación a la Provincia de equipos informáticos para ser destinados a establecimientos educativos para su utilización en los programas nacionales). </w:t>
      </w:r>
      <w:r>
        <w:rPr>
          <w:lang w:val="en-US"/>
        </w:rPr>
        <w:t>(Expte. Nº 17.459 – PER).</w:t>
      </w:r>
    </w:p>
    <w:p>
      <w:pPr>
        <w:pStyle w:val="ACOTACION"/>
        <w:rPr/>
      </w:pPr>
      <w:r>
        <w:rPr/>
        <w:t>–</w:t>
      </w:r>
      <w:r>
        <w:rPr/>
        <w:tab/>
        <w:t>Girado al Orden del Día.</w:t>
      </w:r>
    </w:p>
    <w:p>
      <w:pPr>
        <w:pStyle w:val="Heading3"/>
        <w:ind w:left="0" w:hanging="0"/>
        <w:rPr/>
      </w:pPr>
      <w:bookmarkStart w:id="13" w:name="__RefHeading___Toc147056818"/>
      <w:bookmarkEnd w:id="13"/>
      <w:r>
        <w:rPr/>
        <w:t>Operativo Nacional de Evaluación 2002: aprobación convenio</w:t>
      </w:r>
    </w:p>
    <w:p>
      <w:pPr>
        <w:pStyle w:val="Proyectos"/>
        <w:rPr/>
      </w:pPr>
      <w:r>
        <w:rPr/>
        <w:t xml:space="preserve">Asunto Nº 15 – Dictámenes de las comisiones de Educación, Ciencia, Tecnología e Innovación y de Asuntos Constitucionales y Legislación General en el proyecto de ley venido en revisión, Mensaje Nº 3.111, por el cual se aprueba el convenio celebrado entre el Ministerio de Educación, Ciencia y Tecnología de la Nación y el Ministerio de Educación de la Provincia (Operativo Nacional de Evaluación 2002). </w:t>
      </w:r>
      <w:r>
        <w:rPr>
          <w:lang w:val="en-US"/>
        </w:rPr>
        <w:t>(Expte. Nº 17.392 – PER).</w:t>
      </w:r>
    </w:p>
    <w:p>
      <w:pPr>
        <w:pStyle w:val="ACOTACION"/>
        <w:rPr/>
      </w:pPr>
      <w:r>
        <w:rPr/>
        <w:t>–</w:t>
      </w:r>
      <w:r>
        <w:rPr/>
        <w:tab/>
        <w:t>Girado al Orden del Día.</w:t>
      </w:r>
    </w:p>
    <w:p>
      <w:pPr>
        <w:pStyle w:val="Heading3"/>
        <w:ind w:left="0" w:hanging="0"/>
        <w:rPr/>
      </w:pPr>
      <w:bookmarkStart w:id="14" w:name="__RefHeading___Toc147056819"/>
      <w:bookmarkEnd w:id="14"/>
      <w:r>
        <w:rPr/>
        <w:t>Aprobación de Actas Complementarias – Ley Nº 25.053 – Fondo Nacional Incentivo Docente</w:t>
      </w:r>
    </w:p>
    <w:p>
      <w:pPr>
        <w:pStyle w:val="Proyectos"/>
        <w:rPr/>
      </w:pPr>
      <w:r>
        <w:rPr/>
        <w:t xml:space="preserve">Asunto Nº 16 – Dictámenes de las comisiones de Educación, Ciencia, Tecnología e Innovación y de Asuntos Constitucionales y Legislación General en el proyecto de ley venido en revisión, Mensaje Nº 3.112, por el cual se aprueban las Actas Complementarias – Ley Nº 25.053 – Fondo Nacional de Incentivo Docente, suscriptas en fechas 12-06 y 11-07-03 entre el Ministerio de Educación, Ciencia y Tecnología de la Nación y la Provincia. </w:t>
      </w:r>
      <w:r>
        <w:rPr>
          <w:lang w:val="en-US"/>
        </w:rPr>
        <w:t>(Expte. Nº 17.466 – PER).</w:t>
      </w:r>
    </w:p>
    <w:p>
      <w:pPr>
        <w:pStyle w:val="ACOTACION"/>
        <w:rPr/>
      </w:pPr>
      <w:r>
        <w:rPr/>
        <w:t>–</w:t>
      </w:r>
      <w:r>
        <w:rPr/>
        <w:tab/>
        <w:t>Girado al Orden del Día.</w:t>
      </w:r>
    </w:p>
    <w:p>
      <w:pPr>
        <w:pStyle w:val="Heading3"/>
        <w:ind w:left="0" w:hanging="0"/>
        <w:rPr>
          <w:lang w:val="es-AR"/>
        </w:rPr>
      </w:pPr>
      <w:bookmarkStart w:id="15" w:name="__RefHeading___Toc147056820"/>
      <w:bookmarkEnd w:id="15"/>
      <w:r>
        <w:rPr>
          <w:lang w:val="es-AR"/>
        </w:rPr>
        <w:t>Habilitación y cierre del Instituto Superior Cristóforo Colombo de Rosario: informes</w:t>
      </w:r>
    </w:p>
    <w:p>
      <w:pPr>
        <w:pStyle w:val="Proyectos"/>
        <w:rPr/>
      </w:pPr>
      <w:r>
        <w:rPr/>
        <w:t>Asunto Nº 17 – Dictámenes de las comisiones de Educación, Ciencia, Tecnología e Innovación y de Asuntos Constitucionales y Legislación General en el proyecto de comunicación de los señores diputados Benas, Strada, Gutiérrez y Riestra, por el cual se solicita se disponga informar cuales fueron los requisitos exigidos por el Ministerio de Educación, para la habilitación y los motivos del posterior cierre del Instituto Superior Cristóforo Colombo, de la ciudad de Rosario. (Expte. Nº 17.206 – ARI).</w:t>
      </w:r>
    </w:p>
    <w:p>
      <w:pPr>
        <w:pStyle w:val="ACOTACION"/>
        <w:rPr/>
      </w:pPr>
      <w:r>
        <w:rPr/>
        <w:t>–</w:t>
      </w:r>
      <w:r>
        <w:rPr/>
        <w:tab/>
        <w:t>Girado al Orden del Día.</w:t>
      </w:r>
    </w:p>
    <w:p>
      <w:pPr>
        <w:pStyle w:val="Heading3"/>
        <w:ind w:left="0" w:hanging="0"/>
        <w:rPr/>
      </w:pPr>
      <w:bookmarkStart w:id="16" w:name="__RefHeading___Toc147056821"/>
      <w:bookmarkEnd w:id="16"/>
      <w:r>
        <w:rPr/>
        <w:t>Inclusión de bibliotecas escolares en proyecto de Ley Nacional de Educación</w:t>
      </w:r>
    </w:p>
    <w:p>
      <w:pPr>
        <w:pStyle w:val="Proyectos"/>
        <w:rPr/>
      </w:pPr>
      <w:r>
        <w:rPr/>
        <w:t>Asunto Nº 18 – Dictámenes de las comisiones de Educación, Ciencia, Tecnología e Innovación y de Asuntos Constitucionales y Legislación General en el proyecto de comunicación de los señores diputados Benas, Strada, Riestra y Gutiérrez, por el cual se solicita a través del Consejo Federal de Educación, se disponga incluir en el Proyecto de Ley Nacional de Educación, a las bibliotecas escolares como centro de difusión de la información y apoyo escolar. (Expte. Nº 17.484 – ARI).</w:t>
      </w:r>
    </w:p>
    <w:p>
      <w:pPr>
        <w:pStyle w:val="ACOTACION"/>
        <w:rPr/>
      </w:pPr>
      <w:r>
        <w:rPr/>
        <w:t>–</w:t>
      </w:r>
      <w:r>
        <w:rPr/>
        <w:tab/>
        <w:t>Girado al Orden del Día.</w:t>
      </w:r>
    </w:p>
    <w:p>
      <w:pPr>
        <w:pStyle w:val="Heading3"/>
        <w:ind w:left="0" w:hanging="0"/>
        <w:rPr/>
      </w:pPr>
      <w:bookmarkStart w:id="17" w:name="__RefHeading___Toc147056822"/>
      <w:bookmarkEnd w:id="17"/>
      <w:r>
        <w:rPr/>
        <w:t>Convenio Marco de Cooperación con la Subsecretaría de Atención de las Adicciones del Ministerio de Salud de la Provincia de Buenos Aires: aprobación</w:t>
      </w:r>
    </w:p>
    <w:p>
      <w:pPr>
        <w:pStyle w:val="Proyectos"/>
        <w:rPr/>
      </w:pPr>
      <w:r>
        <w:rPr/>
        <w:t>Asunto Nº 19 – Dictámenes de las comisiones de Salud Pública y Asistencia Social y de Asuntos Constitucionales y Legislación General en el proyecto de ley y Mensaje Nº 3.127, por el cual se aprueba el Convenio Marco de Cooperación suscripto entre la Dirección Provincial de Prevención y Asistencia de las Adicciones y Otros Comportamientos de Alto Riesgo, dependiente de la Secretaría de Estado de Promoción Comunitaria de la Provincia y la Subsecretaría de Atención de las Adicciones dependientes del Ministerio de Salud de la Provincia de Buenos Aires. (Expte. Nº 17.112 – PE).</w:t>
      </w:r>
    </w:p>
    <w:p>
      <w:pPr>
        <w:pStyle w:val="ACOTACION"/>
        <w:rPr/>
      </w:pPr>
      <w:r>
        <w:rPr/>
        <w:t>–</w:t>
      </w:r>
      <w:r>
        <w:rPr/>
        <w:tab/>
        <w:t>Girado al Orden del Día.</w:t>
      </w:r>
    </w:p>
    <w:p>
      <w:pPr>
        <w:pStyle w:val="Heading3"/>
        <w:ind w:left="0" w:hanging="0"/>
        <w:rPr/>
      </w:pPr>
      <w:bookmarkStart w:id="18" w:name="__RefHeading___Toc147056823"/>
      <w:bookmarkEnd w:id="18"/>
      <w:r>
        <w:rPr/>
        <w:t>Programa Federal de Procuración de Órganos y Tejidos: ratificación Convenio de Adhesión</w:t>
      </w:r>
    </w:p>
    <w:p>
      <w:pPr>
        <w:pStyle w:val="Proyectos"/>
        <w:rPr/>
      </w:pPr>
      <w:r>
        <w:rPr/>
        <w:t xml:space="preserve">Asunto Nº 20 – Dictámenes de las comisiones de Salud Pública y Asistencia Social y de Asuntos Constitucionales y Legislación General en el proyecto de ley venido en revisión, Mensaje Nº 3.007, por el cual se ratifica el Convenio de Adhesión al Programa Federal de Procuración de Órganos y Tejidos aprobado por Resolución 199/04 del Ministerio de Salud y Ambiente de la Nación, celebrado entre la Provincia y el Instituto Nacional Central Único Coordinador de Ablación e Implante (INCUCAI). </w:t>
      </w:r>
      <w:r>
        <w:rPr>
          <w:lang w:val="en-US"/>
        </w:rPr>
        <w:t>(Expte. Nº 17.106 – PER).</w:t>
      </w:r>
    </w:p>
    <w:p>
      <w:pPr>
        <w:pStyle w:val="ACOTACION"/>
        <w:rPr/>
      </w:pPr>
      <w:r>
        <w:rPr/>
        <w:t>–</w:t>
      </w:r>
      <w:r>
        <w:rPr/>
        <w:tab/>
        <w:t>Girado al Orden del Día.</w:t>
      </w:r>
    </w:p>
    <w:p>
      <w:pPr>
        <w:pStyle w:val="Heading3"/>
        <w:ind w:left="0" w:hanging="0"/>
        <w:rPr/>
      </w:pPr>
      <w:bookmarkStart w:id="19" w:name="__RefHeading___Toc147056824"/>
      <w:bookmarkEnd w:id="19"/>
      <w:r>
        <w:rPr/>
        <w:t>Programa de Control de Tabaquismo – Complementaria a la Ley Nº 12.432 y Decreto Reglamentario</w:t>
      </w:r>
    </w:p>
    <w:p>
      <w:pPr>
        <w:pStyle w:val="Proyectos"/>
        <w:rPr/>
      </w:pPr>
      <w:r>
        <w:rPr/>
        <w:t xml:space="preserve">Asunto Nº 21 – Dictámenes de las comisiones de Salud Pública y Asistencia Social y de Asuntos Constitucionales y Legislación General en el proyecto de ley venido en revisión, Mensaje Nº 3.006, por el cual se aprueba el Programa de Control del Tabaquismo – Complementaria a la Ley 12.432 y Decreto Reglamentario. </w:t>
      </w:r>
      <w:r>
        <w:rPr>
          <w:lang w:val="en-US"/>
        </w:rPr>
        <w:t>(Expte. Nº 17.307 – PER).</w:t>
      </w:r>
    </w:p>
    <w:p>
      <w:pPr>
        <w:pStyle w:val="ACOTACION"/>
        <w:rPr/>
      </w:pPr>
      <w:r>
        <w:rPr/>
        <w:t>–</w:t>
      </w:r>
      <w:r>
        <w:rPr/>
        <w:tab/>
        <w:t>Girado al Orden del Día.</w:t>
      </w:r>
    </w:p>
    <w:p>
      <w:pPr>
        <w:pStyle w:val="Heading3"/>
        <w:ind w:left="0" w:hanging="0"/>
        <w:rPr/>
      </w:pPr>
      <w:bookmarkStart w:id="20" w:name="__RefHeading___Toc147056825"/>
      <w:bookmarkEnd w:id="20"/>
      <w:r>
        <w:rPr/>
        <w:t>Aprobación Convenio Marco de Cooperación con relación a la drogadicción</w:t>
      </w:r>
    </w:p>
    <w:p>
      <w:pPr>
        <w:pStyle w:val="Proyectos"/>
        <w:rPr/>
      </w:pPr>
      <w:r>
        <w:rPr/>
        <w:t xml:space="preserve">Asunto Nº 22 – Dictámenes de las comisiones de Salud Pública y Asistencia Social y de Asuntos Constitucionales y Legislación General en el proyecto de ley venido en revisión, Mensaje Nº 3.088, por el cual se aprueba el Convenio Marco de Cooperación suscripto entre la Dirección Provincial de Prevención y Asistencia de las Adicciones y de Alto Riesgo, La Secretaría de Programación para la Prevención de la Drogadicción y la Lucha contra el Narcotráfico, la UNR, la Defensoría del Pueblo y la Asociación de Voluntarios para el Cambio del Drogadependiente. </w:t>
      </w:r>
      <w:r>
        <w:rPr>
          <w:lang w:val="en-US"/>
        </w:rPr>
        <w:t>(Expte. Nº 17.390 – PER).</w:t>
      </w:r>
    </w:p>
    <w:p>
      <w:pPr>
        <w:pStyle w:val="ACOTACION"/>
        <w:rPr/>
      </w:pPr>
      <w:r>
        <w:rPr/>
        <w:t>–</w:t>
      </w:r>
      <w:r>
        <w:rPr/>
        <w:tab/>
        <w:t>Girado al Orden del Día.</w:t>
      </w:r>
    </w:p>
    <w:p>
      <w:pPr>
        <w:pStyle w:val="Heading3"/>
        <w:ind w:left="0" w:hanging="0"/>
        <w:rPr/>
      </w:pPr>
      <w:bookmarkStart w:id="21" w:name="__RefHeading___Toc147056826"/>
      <w:bookmarkEnd w:id="21"/>
      <w:r>
        <w:rPr/>
        <w:t>Creación del Programa Provincial de Detección Precoz del Cáncer Femenino: informes</w:t>
      </w:r>
    </w:p>
    <w:p>
      <w:pPr>
        <w:pStyle w:val="Proyectos"/>
        <w:rPr/>
      </w:pPr>
      <w:r>
        <w:rPr/>
        <w:t>Asunto Nº 23 – Dictámenes de las comisiones de Salud Pública y Asistencia Social y de Asuntos Constitucionales y Legislación General en el proyecto de comunicación de los señores diputados Gutiérrez, Riestra, Benas y Strada, por el cual se solicita se disponga informar si el Ministerio de Salud ha cumplimentado con la Ley 11.645, que en su artículo 1º ordena la creación del Programa Provincial de Detección Precoz del Cáncer Femenino. (Expte. Nº 17.423 – ARI).</w:t>
      </w:r>
    </w:p>
    <w:p>
      <w:pPr>
        <w:pStyle w:val="ACOTACION"/>
        <w:rPr/>
      </w:pPr>
      <w:r>
        <w:rPr/>
        <w:t>–</w:t>
      </w:r>
      <w:r>
        <w:rPr/>
        <w:tab/>
        <w:t>Girado al Orden del Día.</w:t>
      </w:r>
    </w:p>
    <w:p>
      <w:pPr>
        <w:pStyle w:val="Heading3"/>
        <w:ind w:left="0" w:hanging="0"/>
        <w:rPr>
          <w:lang w:val="es-AR"/>
        </w:rPr>
      </w:pPr>
      <w:bookmarkStart w:id="22" w:name="__RefHeading___Toc147056827"/>
      <w:bookmarkEnd w:id="22"/>
      <w:r>
        <w:rPr>
          <w:lang w:val="es-AR"/>
        </w:rPr>
        <w:t>Programa de Seguridad Alimentaria (creación)</w:t>
      </w:r>
    </w:p>
    <w:p>
      <w:pPr>
        <w:pStyle w:val="Proyectos"/>
        <w:rPr/>
      </w:pPr>
      <w:r>
        <w:rPr/>
        <w:t>Asunto Nº 24 – Dictamen de la Comisión de Asuntos Constitucionales y Legislación General en el proyecto de ley, del señor diputado Brignoni, por el cual se crea el Programa de Seguridad Alimentaria en la Provincia. (Expte. N° 16.877 – BEDE)</w:t>
      </w:r>
    </w:p>
    <w:p>
      <w:pPr>
        <w:pStyle w:val="ACOTACION"/>
        <w:rPr/>
      </w:pPr>
      <w:r>
        <w:rPr/>
        <w:t>–</w:t>
      </w:r>
      <w:r>
        <w:rPr/>
        <w:tab/>
        <w:t>Girado al Orden del Día.</w:t>
      </w:r>
    </w:p>
    <w:p>
      <w:pPr>
        <w:pStyle w:val="Heading3"/>
        <w:ind w:left="0" w:hanging="0"/>
        <w:rPr/>
      </w:pPr>
      <w:bookmarkStart w:id="23" w:name="__RefHeading___Toc147056828"/>
      <w:bookmarkEnd w:id="23"/>
      <w:r>
        <w:rPr/>
        <w:t>Incorporación de partidas inmobiliarias desafectadas de La Sarita a Nicanor Molinas</w:t>
      </w:r>
    </w:p>
    <w:p>
      <w:pPr>
        <w:pStyle w:val="Proyectos"/>
        <w:rPr/>
      </w:pPr>
      <w:r>
        <w:rPr/>
        <w:t>Asunto Nº 25 – Dictamen de la Comisión de Asuntos Constitucionales y Legislación General en el proyecto de ley, del señor diputado Pezz, por el cual se incorporan partidas inmobiliarias a la Comuna de Nicanor Molinas, departamento General Obligado y se desafectan las mismas de la jurisdicción de la Comuna de La Sarita. (Expte. N° 17.507 – UCR)</w:t>
      </w:r>
    </w:p>
    <w:p>
      <w:pPr>
        <w:pStyle w:val="ACOTACION"/>
        <w:rPr/>
      </w:pPr>
      <w:r>
        <w:rPr/>
        <w:t>–</w:t>
      </w:r>
      <w:r>
        <w:rPr/>
        <w:tab/>
        <w:t>Girado al Orden del Día.</w:t>
      </w:r>
    </w:p>
    <w:p>
      <w:pPr>
        <w:pStyle w:val="Heading3"/>
        <w:ind w:left="0" w:hanging="0"/>
        <w:rPr/>
      </w:pPr>
      <w:bookmarkStart w:id="24" w:name="__RefHeading___Toc147056829"/>
      <w:bookmarkEnd w:id="24"/>
      <w:r>
        <w:rPr/>
        <w:t>Situación dominial de terrenos fiscales en Cayastá</w:t>
      </w:r>
    </w:p>
    <w:p>
      <w:pPr>
        <w:pStyle w:val="Proyectos"/>
        <w:rPr/>
      </w:pPr>
      <w:r>
        <w:rPr/>
        <w:t>Asunto Nº 26 – Dictamen de la Comisión de Asuntos Constitucionales y Legislación General en el proyecto de comunicación de la señora diputada Sánchez, por el cual se solicita disponga brindar información actualizada de la situación dominial de los terrenos fiscales o dependencias oficiales, cualquiera sea la jurisdicción, ubicados en la localidad de Cayastá, departamento Garay. (Expte. N° 17.569 – PJ)</w:t>
      </w:r>
    </w:p>
    <w:p>
      <w:pPr>
        <w:pStyle w:val="ACOTACION"/>
        <w:rPr/>
      </w:pPr>
      <w:r>
        <w:rPr/>
        <w:t>–</w:t>
      </w:r>
      <w:r>
        <w:rPr/>
        <w:tab/>
        <w:t>Girado al Orden del Día.</w:t>
      </w:r>
    </w:p>
    <w:p>
      <w:pPr>
        <w:pStyle w:val="Heading3"/>
        <w:ind w:left="0" w:hanging="0"/>
        <w:rPr/>
      </w:pPr>
      <w:bookmarkStart w:id="25" w:name="__RefHeading___Toc147056830"/>
      <w:bookmarkEnd w:id="25"/>
      <w:r>
        <w:rPr/>
        <w:t>Estadística de delitos en Departamento San Martín: informes</w:t>
      </w:r>
    </w:p>
    <w:p>
      <w:pPr>
        <w:pStyle w:val="Proyectos"/>
        <w:rPr/>
      </w:pPr>
      <w:r>
        <w:rPr/>
        <w:t>Asunto Nº 27 – Dictamen de la Comisión de Asuntos Constitucionales y Legislación General en el proyecto de comunicación de los señores diputados Gutiérrez, Riestra, Strada y Benas, por el cual se solicita se informe respecto de las estadísticas con que cuenta la Subsecretaría de Seguridad Pública en relación a los distintos tipos de delitos perpetrados desde el año 2005 en el departamento San Martín, discriminados por localidad. (Expte. N° 17.604 – ARI)</w:t>
      </w:r>
    </w:p>
    <w:p>
      <w:pPr>
        <w:pStyle w:val="ACOTACION"/>
        <w:rPr/>
      </w:pPr>
      <w:r>
        <w:rPr/>
        <w:t>–</w:t>
      </w:r>
      <w:r>
        <w:rPr/>
        <w:tab/>
        <w:t>Girado al Orden del Día.</w:t>
      </w:r>
    </w:p>
    <w:p>
      <w:pPr>
        <w:pStyle w:val="Heading3"/>
        <w:rPr>
          <w:lang w:val="es-AR"/>
        </w:rPr>
      </w:pPr>
      <w:bookmarkStart w:id="26" w:name="__RefHeading___Toc147056831"/>
      <w:bookmarkEnd w:id="26"/>
      <w:r>
        <w:rPr>
          <w:lang w:val="es-AR"/>
        </w:rPr>
        <w:t>Juez Comunal y Jefe de Registro Civil para Avellaneda</w:t>
      </w:r>
    </w:p>
    <w:p>
      <w:pPr>
        <w:pStyle w:val="Proyectos"/>
        <w:rPr/>
      </w:pPr>
      <w:r>
        <w:rPr/>
        <w:t>Asunto Nº 28 – Dictamen de la Comisión de Asuntos Constitucionales y Legislación General en el proyecto de comunicación del señor diputado Pividori, por el cual se solicita disponga asignar con carácter prioritario la designación de un Juez Comunal y un Jefe de Registro Civil para cubrir la vacante en la ciudad de Avellaneda, departamento General Obligado. (Expte. N° 16.473 – PJ)</w:t>
      </w:r>
    </w:p>
    <w:p>
      <w:pPr>
        <w:pStyle w:val="ACOTACION"/>
        <w:rPr/>
      </w:pPr>
      <w:r>
        <w:rPr/>
        <w:t>–</w:t>
      </w:r>
      <w:r>
        <w:rPr/>
        <w:tab/>
        <w:t>Girado al Orden del Día.</w:t>
      </w:r>
    </w:p>
    <w:p>
      <w:pPr>
        <w:pStyle w:val="Heading3"/>
        <w:ind w:left="0" w:hanging="0"/>
        <w:rPr/>
      </w:pPr>
      <w:bookmarkStart w:id="27" w:name="__RefHeading___Toc147056832"/>
      <w:bookmarkEnd w:id="27"/>
      <w:r>
        <w:rPr/>
        <w:t>Control de reguladores de velocidad llamados “lomos de burro”</w:t>
      </w:r>
    </w:p>
    <w:p>
      <w:pPr>
        <w:pStyle w:val="Proyectos"/>
        <w:rPr/>
      </w:pPr>
      <w:r>
        <w:rPr/>
        <w:t>Asunto Nº 29 – Dictámenes de las comisiones de Transporte y de Asuntos Constitucionales y Legislación General en el proyecto de comunicación del señor diputado Tibaldo, por el cual se solicita, a través de la Subsecretaría de Transporte, disponga controlar los reguladores de velocidad llamados “Lomos de Burro” en rutas, caminos y calles de la Provincia. (Expte. N° 17.133 – PJ)</w:t>
      </w:r>
    </w:p>
    <w:p>
      <w:pPr>
        <w:pStyle w:val="ACOTACION"/>
        <w:rPr/>
      </w:pPr>
      <w:r>
        <w:rPr/>
        <w:t>–</w:t>
      </w:r>
      <w:r>
        <w:rPr/>
        <w:tab/>
        <w:t>Girado al Orden del Día.</w:t>
      </w:r>
    </w:p>
    <w:p>
      <w:pPr>
        <w:pStyle w:val="Heading3"/>
        <w:ind w:left="0" w:hanging="0"/>
        <w:rPr>
          <w:lang w:val="es-AR"/>
        </w:rPr>
      </w:pPr>
      <w:bookmarkStart w:id="28" w:name="__RefHeading___Toc147056833"/>
      <w:bookmarkEnd w:id="28"/>
      <w:r>
        <w:rPr>
          <w:lang w:val="es-AR"/>
        </w:rPr>
        <w:t>Ley 12.513 (aprobación convenio con Sol S.A. Líneas Aéreas): informes</w:t>
      </w:r>
    </w:p>
    <w:p>
      <w:pPr>
        <w:pStyle w:val="Proyectos"/>
        <w:rPr/>
      </w:pPr>
      <w:r>
        <w:rPr/>
        <w:t>Asunto Nº 30 – Dictámenes de las comisiones de Transporte y de Asuntos Constitucionales y Legislación General, en el proyecto de comunicación de los señores diputados Strada, Gutiérrez, Benas y Riestra, por el cual se solicita disponga informar sobre aspectos relacionados con la Ley 12513, mediante la cual se aprueba en todos sus términos el convenio suscripto entre el Gobierno de la Provincia y la Empresa Sol S.A. Líneas Aéreas. (Expte. N° 17.087 – ARI)</w:t>
      </w:r>
    </w:p>
    <w:p>
      <w:pPr>
        <w:pStyle w:val="ACOTACION"/>
        <w:rPr/>
      </w:pPr>
      <w:r>
        <w:rPr/>
        <w:t>–</w:t>
      </w:r>
      <w:r>
        <w:rPr/>
        <w:tab/>
        <w:t>Girado al Orden del Día.</w:t>
      </w:r>
    </w:p>
    <w:p>
      <w:pPr>
        <w:pStyle w:val="Heading3"/>
        <w:ind w:left="0" w:hanging="0"/>
        <w:rPr/>
      </w:pPr>
      <w:bookmarkStart w:id="29" w:name="__RefHeading___Toc147056834"/>
      <w:bookmarkEnd w:id="29"/>
      <w:r>
        <w:rPr/>
        <w:t>Partidas asignadas al Sisvial en obra Autopista Rosario-Córdoba: informes</w:t>
      </w:r>
    </w:p>
    <w:p>
      <w:pPr>
        <w:pStyle w:val="Proyectos"/>
        <w:rPr/>
      </w:pPr>
      <w:r>
        <w:rPr/>
        <w:t>Asunto Nº 31 – Dictámenes de las comisiones de Obras y Servicios Públicos, de Presupuesto y Hacienda y de Asuntos Constitucionales y Legislación General, en el proyecto de comunicación de los señores diputados Gutiérrez, Strada, Riestra y Benas, por el cual se solicita disponga informar respecto de las obras ejecutadas y en ejecución de la Autopista Rosario – Córdoba, según Decreto 678/06 si se vieron perjudicadas las partidas asignadas al SISVIAL (Obras Sociales) para la realización de la citada obra. (Expte. N° 17.351 – ARI)</w:t>
      </w:r>
    </w:p>
    <w:p>
      <w:pPr>
        <w:pStyle w:val="ACOTACION"/>
        <w:rPr/>
      </w:pPr>
      <w:r>
        <w:rPr/>
        <w:t>–</w:t>
      </w:r>
      <w:r>
        <w:rPr/>
        <w:tab/>
        <w:t>Girado al Orden del Día.</w:t>
      </w:r>
    </w:p>
    <w:p>
      <w:pPr>
        <w:pStyle w:val="Heading3"/>
        <w:ind w:left="0" w:hanging="0"/>
        <w:rPr>
          <w:lang w:val="es-AR"/>
        </w:rPr>
      </w:pPr>
      <w:bookmarkStart w:id="30" w:name="__RefHeading___Toc147056835"/>
      <w:bookmarkEnd w:id="30"/>
      <w:r>
        <w:rPr>
          <w:lang w:val="es-AR"/>
        </w:rPr>
        <w:t>Plan Circunvalar Rosario: informes</w:t>
      </w:r>
    </w:p>
    <w:p>
      <w:pPr>
        <w:pStyle w:val="Proyectos"/>
        <w:rPr/>
      </w:pPr>
      <w:r>
        <w:rPr/>
        <w:t>Asunto Nº 32 – Dictámenes de las comisiones de Obras y Servicios Públicos, de Transporte y de Asuntos Constitucionales y Legislación General, en el proyecto de comunicación de los señores diputados Gutiérrez, Benas, Riestra, Aranda y Strada, por el cual se solicita arbitre los medios ante el MOSP y V de la Provincia, la Secretaría de Obras Públicas de la Nación y la Secretaría de Transporte de la Nación, para informar sobre distintos aspectos del Plan Circunvalar Rosario. (Expte. N° 16.382 – DB)</w:t>
      </w:r>
    </w:p>
    <w:p>
      <w:pPr>
        <w:pStyle w:val="ACOTACION"/>
        <w:rPr/>
      </w:pPr>
      <w:r>
        <w:rPr/>
        <w:t>–</w:t>
      </w:r>
      <w:r>
        <w:rPr/>
        <w:tab/>
        <w:t>Girado al Orden del Día.</w:t>
      </w:r>
    </w:p>
    <w:p>
      <w:pPr>
        <w:pStyle w:val="Heading3"/>
        <w:ind w:left="0" w:hanging="0"/>
        <w:rPr/>
      </w:pPr>
      <w:bookmarkStart w:id="31" w:name="__RefHeading___Toc147056836"/>
      <w:bookmarkEnd w:id="31"/>
      <w:r>
        <w:rPr/>
        <w:t>Gestiones para transformar en autovía la Ruta Nac. 11, tramo Santa Fe-San Justo</w:t>
      </w:r>
    </w:p>
    <w:p>
      <w:pPr>
        <w:pStyle w:val="Proyectos"/>
        <w:rPr/>
      </w:pPr>
      <w:r>
        <w:rPr/>
        <w:t>Asunto Nº 33 – Dictámenes de las comisiones de Obras y Servicios Públicos y de Asuntos Constitucionales y Legislación General, en el proyecto de comunicación de los señores diputados Tibaldo y Kilibarda, por el cual se solicita disponga iniciar las acciones pertinentes ante el Gobierno Nacional con el objeto de transformar en Autovía la Ruta Nacional N° 11, en su tramo Santa Fe – San Justo. (Expte. N° 17.454 – PJ)</w:t>
      </w:r>
    </w:p>
    <w:p>
      <w:pPr>
        <w:pStyle w:val="ACOTACION"/>
        <w:rPr/>
      </w:pPr>
      <w:r>
        <w:rPr/>
        <w:t>–</w:t>
      </w:r>
      <w:r>
        <w:rPr/>
        <w:tab/>
        <w:t>Girado al Orden del Día.</w:t>
      </w:r>
    </w:p>
    <w:p>
      <w:pPr>
        <w:pStyle w:val="Heading3"/>
        <w:ind w:left="0" w:hanging="0"/>
        <w:rPr>
          <w:lang w:val="es-AR"/>
        </w:rPr>
      </w:pPr>
      <w:bookmarkStart w:id="32" w:name="__RefHeading___Toc147056837"/>
      <w:bookmarkEnd w:id="32"/>
      <w:r>
        <w:rPr>
          <w:lang w:val="es-AR"/>
        </w:rPr>
        <w:t>Primer cruce masivo del río Paraná (Rosario): informes</w:t>
      </w:r>
    </w:p>
    <w:p>
      <w:pPr>
        <w:pStyle w:val="Proyectos"/>
        <w:rPr/>
      </w:pPr>
      <w:r>
        <w:rPr/>
        <w:t>Asunto Nº 34 – Dictámenes de las comisiones de Promoción Comunitaria y de Transporte en el proyecto de comunicación de los señores diputados Lamberto, Aranda, Baudín, Albónico, Bonfatti, Cecchi y Liberati, por el cual se solicita disponga informar sobre aspectos relacionados con la organización del primer cruce masivo del río Paraná, desde las islas del frente a la ciudad de Rosario a la zona balnearia de la Rambla Catalunya, en la Costa Norte de la citada ciudad. (Expte. N° 16.082 – BS)</w:t>
      </w:r>
    </w:p>
    <w:p>
      <w:pPr>
        <w:pStyle w:val="ACOTACION"/>
        <w:rPr/>
      </w:pPr>
      <w:r>
        <w:rPr/>
        <w:t>–</w:t>
      </w:r>
      <w:r>
        <w:rPr/>
        <w:tab/>
        <w:t>Girado al Orden del Día.</w:t>
      </w:r>
    </w:p>
    <w:p>
      <w:pPr>
        <w:pStyle w:val="Heading3"/>
        <w:ind w:left="0" w:hanging="0"/>
        <w:rPr/>
      </w:pPr>
      <w:bookmarkStart w:id="33" w:name="__RefHeading___Toc147056838"/>
      <w:bookmarkEnd w:id="33"/>
      <w:r>
        <w:rPr/>
        <w:t>Personal del Hospital Geriátrico Provincial de Rosario: informes</w:t>
      </w:r>
    </w:p>
    <w:p>
      <w:pPr>
        <w:pStyle w:val="Proyectos"/>
        <w:rPr/>
      </w:pPr>
      <w:r>
        <w:rPr/>
        <w:t>Asunto Nº 35 – Dictámenes de las comisiones de Salud Pública y Asistencia Social y de Promoción Comunitaria en el proyecto de comunicación de la señora diputada Peralta, por el cual se solicita disponga informar sobre la cantidad de personal con que cuenta el Hospital Geriátrico Provincial de la ciudad de Rosario, discriminando las funciones que desempeñan. (Expte. N° 17.502 – BER)</w:t>
      </w:r>
    </w:p>
    <w:p>
      <w:pPr>
        <w:pStyle w:val="ACOTACION"/>
        <w:rPr/>
      </w:pPr>
      <w:r>
        <w:rPr/>
        <w:t>–</w:t>
      </w:r>
      <w:r>
        <w:rPr/>
        <w:tab/>
        <w:t>Girado al Orden del Día.</w:t>
      </w:r>
    </w:p>
    <w:p>
      <w:pPr>
        <w:pStyle w:val="Heading2"/>
        <w:ind w:left="0" w:hanging="0"/>
        <w:rPr/>
      </w:pPr>
      <w:bookmarkStart w:id="34" w:name="__RefHeading___Toc147056839"/>
      <w:bookmarkEnd w:id="34"/>
      <w:r>
        <w:rPr/>
        <w:t>Proyectos del Poder Ejecutivo</w:t>
      </w:r>
    </w:p>
    <w:p>
      <w:pPr>
        <w:pStyle w:val="Heading3"/>
        <w:rPr/>
      </w:pPr>
      <w:bookmarkStart w:id="35" w:name="__RefHeading___Toc147056840"/>
      <w:bookmarkEnd w:id="35"/>
      <w:r>
        <w:rPr/>
        <w:t>Necesidad de reforma parcial de la Constitución de la Provincia</w:t>
      </w:r>
    </w:p>
    <w:p>
      <w:pPr>
        <w:pStyle w:val="Proyectos"/>
        <w:rPr/>
      </w:pPr>
      <w:r>
        <w:rPr/>
        <w:t>Asunto Nº 36 – Proyecto de ley, por el cual se declara necesaria la reforma parcial de la Constitución de la Provincia. (Mensaje Nº 3.171 – Expte. Nº 17.691 – PE)</w:t>
      </w:r>
    </w:p>
    <w:p>
      <w:pPr>
        <w:pStyle w:val="ACOTACION"/>
        <w:rPr/>
      </w:pPr>
      <w:r>
        <w:rPr/>
        <w:t>–</w:t>
      </w:r>
      <w:r>
        <w:rPr/>
        <w:tab/>
        <w:t>Girado a las comisiones de Asuntos Constitucionales y Legislación General y de Presupuesto y Hacienda.</w:t>
      </w:r>
    </w:p>
    <w:p>
      <w:pPr>
        <w:pStyle w:val="Heading3"/>
        <w:rPr/>
      </w:pPr>
      <w:bookmarkStart w:id="36" w:name="__RefHeading___Toc147056841"/>
      <w:bookmarkEnd w:id="36"/>
      <w:r>
        <w:rPr/>
        <w:t>Aprobación convenio con la Afip (para facilitar tareas de recaudación y fiscalización)</w:t>
      </w:r>
    </w:p>
    <w:p>
      <w:pPr>
        <w:pStyle w:val="Proyectos"/>
        <w:rPr/>
      </w:pPr>
      <w:r>
        <w:rPr/>
        <w:t>Asunto Nº 37 – Proyecto de ley, por el cual se aprueba el acuerdo suscripto entre el Gobierno de la Provincia y la Administración Federal de Ingresos Públicos de fecha 07-08-06, para facilitar las tareas de recaudación y fiscalización de ambas partes. (Mensaje Nº 317.6 – Expte. Nº 17.737 – PE)</w:t>
      </w:r>
    </w:p>
    <w:p>
      <w:pPr>
        <w:pStyle w:val="ACOTACION"/>
        <w:rPr/>
      </w:pPr>
      <w:r>
        <w:rPr/>
        <w:t>–</w:t>
      </w:r>
      <w:r>
        <w:rPr/>
        <w:tab/>
        <w:t>Girado a las comisiones de Presupuesto y Hacienda y de Asuntos Constitucionales y Legislación General.</w:t>
      </w:r>
    </w:p>
    <w:p>
      <w:pPr>
        <w:pStyle w:val="Heading2"/>
        <w:rPr/>
      </w:pPr>
      <w:bookmarkStart w:id="37" w:name="__RefHeading___Toc147056842"/>
      <w:bookmarkEnd w:id="37"/>
      <w:r>
        <w:rPr/>
        <w:t>Proyectos de los señores diputados</w:t>
      </w:r>
    </w:p>
    <w:p>
      <w:pPr>
        <w:pStyle w:val="Heading4"/>
        <w:rPr/>
      </w:pPr>
      <w:bookmarkStart w:id="38" w:name="__RefHeading___Toc147056843"/>
      <w:bookmarkEnd w:id="38"/>
      <w:r>
        <w:rPr/>
        <w:t>Proyectos de ley:</w:t>
      </w:r>
    </w:p>
    <w:p>
      <w:pPr>
        <w:pStyle w:val="Heading3"/>
        <w:rPr/>
      </w:pPr>
      <w:bookmarkStart w:id="39" w:name="__RefHeading___Toc147056844"/>
      <w:r>
        <w:rPr/>
        <w:t>Ley Nº 6.435 (Registro General de la Propiedad Inmueble): modif. arts.</w:t>
      </w:r>
      <w:bookmarkEnd w:id="39"/>
      <w:r>
        <w:rPr/>
        <w:t xml:space="preserve"> </w:t>
      </w:r>
    </w:p>
    <w:p>
      <w:pPr>
        <w:pStyle w:val="Proyectos"/>
        <w:rPr/>
      </w:pPr>
      <w:r>
        <w:rPr/>
        <w:t>Asunto Nº 38 – Proyecto de ley del señor diputado Kilibarda, por el cual se modifican los artículos 2º, 73, 78, 79, 80, 81 y 82 de la Ley Nº 6.435 (Organización y funcionamiento del Registro General de la Propiedad Inmueble de la Provincia). (Expte. N 17.687 – PJ)</w:t>
      </w:r>
    </w:p>
    <w:p>
      <w:pPr>
        <w:pStyle w:val="ACOTACION"/>
        <w:rPr/>
      </w:pPr>
      <w:r>
        <w:rPr/>
        <w:t>–</w:t>
      </w:r>
      <w:r>
        <w:rPr/>
        <w:tab/>
        <w:t>Girado a las comisiones de Asuntos Constitucionales y Legislación General y de Presupuesto y Hacienda.</w:t>
      </w:r>
    </w:p>
    <w:p>
      <w:pPr>
        <w:pStyle w:val="Heading3"/>
        <w:rPr/>
      </w:pPr>
      <w:bookmarkStart w:id="40" w:name="__RefHeading___Toc147056845"/>
      <w:bookmarkEnd w:id="40"/>
      <w:r>
        <w:rPr/>
        <w:t>Protección de usuarios de servicios telefónicos</w:t>
      </w:r>
    </w:p>
    <w:p>
      <w:pPr>
        <w:pStyle w:val="Proyectos"/>
        <w:rPr/>
      </w:pPr>
      <w:r>
        <w:rPr/>
        <w:t>Asunto Nº 39 – Proyecto de ley del señor diputado Gastaldi, por el cual se establece un sistema de protección para los usuarios de servicios telefónicos contra los abusos en los procedimientos de contacto, promoción, publicidad y venta de bienes o servicios. (Expte. Nº 17.688 – PJ)</w:t>
      </w:r>
    </w:p>
    <w:p>
      <w:pPr>
        <w:pStyle w:val="ACOTACION"/>
        <w:rPr/>
      </w:pPr>
      <w:r>
        <w:rPr/>
        <w:t>–</w:t>
      </w:r>
      <w:r>
        <w:rPr/>
        <w:tab/>
        <w:t>Girado a las comisiones de Obras y Servicios Públicos, de Asuntos Constitucionales y Legislación General y de Presupuesto y Hacienda.</w:t>
      </w:r>
    </w:p>
    <w:p>
      <w:pPr>
        <w:pStyle w:val="Heading3"/>
        <w:rPr/>
      </w:pPr>
      <w:bookmarkStart w:id="41" w:name="__RefHeading___Toc147056846"/>
      <w:r>
        <w:rPr/>
        <w:t>Expropiación inmuebles y muebles en terrenos de Funes</w:t>
      </w:r>
      <w:bookmarkEnd w:id="41"/>
      <w:r>
        <w:rPr/>
        <w:t xml:space="preserve"> </w:t>
      </w:r>
    </w:p>
    <w:p>
      <w:pPr>
        <w:pStyle w:val="Proyectos"/>
        <w:rPr/>
      </w:pPr>
      <w:r>
        <w:rPr/>
        <w:t>Asunto Nº 40 – Proyecto de ley de la señora diputada Tomei, por el cual se declara genéricamente de interés general y sujeto a expropiación en los términos de la Ley Nº 7.584, todos los inmuebles, establecimientos, instalaciones, muebles, maquinarias y equipos comprendidos en terrenos del límite Sur-Oeste del distrito Funes, departamento Rosario. (Expte. Nº 17.689 – UCR)</w:t>
      </w:r>
    </w:p>
    <w:p>
      <w:pPr>
        <w:pStyle w:val="ACOTACION"/>
        <w:rPr/>
      </w:pPr>
      <w:r>
        <w:rPr/>
        <w:t>–</w:t>
      </w:r>
      <w:r>
        <w:rPr/>
        <w:tab/>
        <w:t>Girado a las comisiones de Asuntos Comunales, de Presupuesto y Hacienda y de Asuntos Constitucionales y Legislación General.</w:t>
      </w:r>
    </w:p>
    <w:p>
      <w:pPr>
        <w:pStyle w:val="Heading3"/>
        <w:rPr/>
      </w:pPr>
      <w:bookmarkStart w:id="42" w:name="__RefHeading___Toc147056847"/>
      <w:bookmarkEnd w:id="42"/>
      <w:r>
        <w:rPr/>
        <w:t>Adhesión a Ley Nacional Nº 26.093 (biocombustibles)</w:t>
      </w:r>
    </w:p>
    <w:p>
      <w:pPr>
        <w:pStyle w:val="Heading4"/>
        <w:rPr/>
      </w:pPr>
      <w:bookmarkStart w:id="43" w:name="__RefHeading___Toc147056848"/>
      <w:bookmarkEnd w:id="43"/>
      <w:r>
        <w:rPr/>
        <w:t xml:space="preserve">(Tratamiento en conjunto con Exptes. </w:t>
      </w:r>
      <w:r>
        <w:rPr>
          <w:lang w:val="en-US"/>
        </w:rPr>
        <w:t>Nº 17.709 – SEN y Nº 17.710 – SEN)</w:t>
      </w:r>
    </w:p>
    <w:p>
      <w:pPr>
        <w:pStyle w:val="Proyectos"/>
        <w:rPr/>
      </w:pPr>
      <w:r>
        <w:rPr/>
        <w:t>Asunto Nº 41 – Proyecto de ley de los señores diputados Venesia y Lagna, por el cual la Provincia adhiere a la Ley Nacional Nº 26.093 “Régimen de Regulación y Promoción para la Producción y Usos Sustentables de Biocombustibles”. (Expte. Nº 17.690 – PJ)</w:t>
      </w:r>
    </w:p>
    <w:p>
      <w:pPr>
        <w:pStyle w:val="ACOTACION"/>
        <w:rPr/>
      </w:pPr>
      <w:r>
        <w:rPr/>
        <w:t>–</w:t>
      </w:r>
      <w:r>
        <w:rPr/>
        <w:tab/>
        <w:t>Girado a las comisiones de Industria, Comercio y Turismo, de Presupuesto y Hacienda y de Asuntos Constitucionales y Legislación General.</w:t>
      </w:r>
    </w:p>
    <w:p>
      <w:pPr>
        <w:pStyle w:val="ACOTACION"/>
        <w:rPr/>
      </w:pPr>
      <w:r>
        <w:rPr/>
        <w:t>–</w:t>
      </w:r>
      <w:r>
        <w:rPr/>
        <w:tab/>
        <w:t xml:space="preserve">Tratamiento conjunto con Exptes. </w:t>
      </w:r>
      <w:r>
        <w:rPr>
          <w:lang w:val="en-US"/>
        </w:rPr>
        <w:t xml:space="preserve">Nº 17.709 – SEN y Nº 17.710 – SEN (As. Ent. </w:t>
      </w:r>
      <w:r>
        <w:rPr/>
        <w:t>Nº 79 y 80). Ver punto 5.5.2.</w:t>
      </w:r>
    </w:p>
    <w:p>
      <w:pPr>
        <w:pStyle w:val="Heading3"/>
        <w:rPr/>
      </w:pPr>
      <w:bookmarkStart w:id="44" w:name="__RefHeading___Toc147056849"/>
      <w:bookmarkEnd w:id="44"/>
      <w:r>
        <w:rPr/>
        <w:t>Libre acceso a lugares de recreación o esparcimiento</w:t>
      </w:r>
    </w:p>
    <w:p>
      <w:pPr>
        <w:pStyle w:val="Proyectos"/>
        <w:rPr/>
      </w:pPr>
      <w:r>
        <w:rPr/>
        <w:t>Asunto Nº 42 – Proyecto de ley de los señores diputados Urrutia, Reinoso y Benítez, por el cual se establece que la Provincia garantizará a los usuarios y consumidores el libre acceso a establecimientos y predios donde se realicen actividades recreativas o de esparcimiento. (Expte. Nº 17.708 – PPS)</w:t>
      </w:r>
    </w:p>
    <w:p>
      <w:pPr>
        <w:pStyle w:val="ACOTACION"/>
        <w:rPr/>
      </w:pPr>
      <w:r>
        <w:rPr/>
        <w:t>–</w:t>
      </w:r>
      <w:r>
        <w:rPr/>
        <w:tab/>
        <w:t>Girado a las comisiones de Industria, Comercio y Turismo, de Asuntos Comunales y de Asuntos Constitucionales y Legislación General.</w:t>
      </w:r>
    </w:p>
    <w:p>
      <w:pPr>
        <w:pStyle w:val="Heading3"/>
        <w:rPr/>
      </w:pPr>
      <w:bookmarkStart w:id="45" w:name="__RefHeading___Toc147056850"/>
      <w:bookmarkEnd w:id="45"/>
      <w:r>
        <w:rPr/>
        <w:t>Registro Provincial de Huellas Genéticas Digitalizadas (creación)</w:t>
      </w:r>
    </w:p>
    <w:p>
      <w:pPr>
        <w:pStyle w:val="Proyectos"/>
        <w:rPr/>
      </w:pPr>
      <w:r>
        <w:rPr/>
        <w:t>Asunto Nº 43 – Proyecto de ley del señor diputado Kilibarda, por el cual se crea el Registro Provincial de Huellas Genéticas Digitalizadas. (Expte. Nº 17.712 – PJ)</w:t>
      </w:r>
    </w:p>
    <w:p>
      <w:pPr>
        <w:pStyle w:val="ACOTACION"/>
        <w:rPr/>
      </w:pPr>
      <w:r>
        <w:rPr/>
        <w:t>–</w:t>
      </w:r>
      <w:r>
        <w:rPr/>
        <w:tab/>
        <w:t>Girado a las comisiones de Asuntos Constitucionales y Legislación General y de Presupuesto y Hacienda.</w:t>
      </w:r>
    </w:p>
    <w:p>
      <w:pPr>
        <w:pStyle w:val="Heading3"/>
        <w:rPr/>
      </w:pPr>
      <w:bookmarkStart w:id="46" w:name="__RefHeading___Toc147056851"/>
      <w:bookmarkEnd w:id="46"/>
      <w:r>
        <w:rPr/>
        <w:t>Control a titulares y conductores de medios de transporte de pasajeros</w:t>
      </w:r>
    </w:p>
    <w:p>
      <w:pPr>
        <w:pStyle w:val="Proyectos"/>
        <w:rPr/>
      </w:pPr>
      <w:r>
        <w:rPr/>
        <w:t>Asunto Nº 44 – Proyecto de ley del señor diputado Ritter, por el cual se implementan normas de control para personas físicas y jurídicas propietarias de medios para el transporte de pasajeros por vías terrestre, aéreas o fluviales y a las personas responsables de conducirlos. (Expte. Nº 17.722 – UCR)</w:t>
      </w:r>
    </w:p>
    <w:p>
      <w:pPr>
        <w:pStyle w:val="ACOTACION"/>
        <w:rPr/>
      </w:pPr>
      <w:r>
        <w:rPr/>
        <w:t>–</w:t>
      </w:r>
      <w:r>
        <w:rPr/>
        <w:tab/>
        <w:t>Girado a las comisiones de Transporte, de Asuntos Comunales y de Asuntos Constitucionales y Legislación General.</w:t>
      </w:r>
    </w:p>
    <w:p>
      <w:pPr>
        <w:pStyle w:val="Heading3"/>
        <w:rPr/>
      </w:pPr>
      <w:bookmarkStart w:id="47" w:name="__RefHeading___Toc147056852"/>
      <w:bookmarkEnd w:id="47"/>
      <w:r>
        <w:rPr/>
        <w:t>Ley de Protección del Adulto Mayor, en Riesgo y con situación de Abandono</w:t>
      </w:r>
    </w:p>
    <w:p>
      <w:pPr>
        <w:pStyle w:val="Proyectos"/>
        <w:rPr/>
      </w:pPr>
      <w:r>
        <w:rPr/>
        <w:t>Asunto Nº 45 – Proyecto de ley del señor diputado Cura, por el cual se implementa la Ley de Protección del Adulto Mayor, en Riesgo y con situación de Abandono. (Expte. Nº 17.736 – PJ)</w:t>
      </w:r>
    </w:p>
    <w:p>
      <w:pPr>
        <w:pStyle w:val="ACOTACION"/>
        <w:rPr/>
      </w:pPr>
      <w:r>
        <w:rPr/>
        <w:t>–</w:t>
      </w:r>
      <w:r>
        <w:rPr/>
        <w:tab/>
        <w:t>Girado a las comisiones de Promoción Comunitaria, de Presupuesto y Hacienda y de Asuntos Constitucionales y Legislación General.</w:t>
      </w:r>
    </w:p>
    <w:p>
      <w:pPr>
        <w:pStyle w:val="Heading3"/>
        <w:rPr/>
      </w:pPr>
      <w:bookmarkStart w:id="48" w:name="__RefHeading___Toc147056853"/>
      <w:bookmarkEnd w:id="48"/>
      <w:r>
        <w:rPr/>
        <w:t>Silla de ruedas obligatoria en estaciones de GNC</w:t>
      </w:r>
    </w:p>
    <w:p>
      <w:pPr>
        <w:pStyle w:val="Proyectos"/>
        <w:rPr/>
      </w:pPr>
      <w:r>
        <w:rPr/>
        <w:t>Asunto Nº 46 – Proyecto de ley de los señores diputados Liberati, Bonfatti, Peralta, Gutiérrez y Riestra, por el cual se dispone con carácter obligatorio la tenencia de una (1) o más sillas de ruedas para las estaciones de Gas Natural Comprimido (GNC) asentadas en la Provincia. (Expte. Nº 17.741 – DB)</w:t>
      </w:r>
    </w:p>
    <w:p>
      <w:pPr>
        <w:pStyle w:val="ACOTACION"/>
        <w:rPr/>
      </w:pPr>
      <w:r>
        <w:rPr/>
        <w:t>–</w:t>
      </w:r>
      <w:r>
        <w:rPr/>
        <w:tab/>
        <w:t>Girado a las comisiones de Industria, Comercio y Turismo y de Asuntos Constitucionales y Legislación General.</w:t>
      </w:r>
    </w:p>
    <w:p>
      <w:pPr>
        <w:pStyle w:val="Heading4"/>
        <w:rPr/>
      </w:pPr>
      <w:bookmarkStart w:id="49" w:name="__RefHeading___Toc147056854"/>
      <w:bookmarkEnd w:id="49"/>
      <w:r>
        <w:rPr/>
        <w:t>Proyectos de resolución:</w:t>
      </w:r>
    </w:p>
    <w:p>
      <w:pPr>
        <w:pStyle w:val="Heading3"/>
        <w:rPr/>
      </w:pPr>
      <w:bookmarkStart w:id="50" w:name="__RefHeading___Toc147056855"/>
      <w:bookmarkEnd w:id="50"/>
      <w:r>
        <w:rPr/>
        <w:t>Pautas para solicitudes de declaración de interés de la Cámara de Diputados</w:t>
      </w:r>
    </w:p>
    <w:p>
      <w:pPr>
        <w:pStyle w:val="Proyectos"/>
        <w:rPr/>
      </w:pPr>
      <w:r>
        <w:rPr/>
        <w:t>Asunto Nº 47 – Proyecto de resolución del señor diputado Kilibarda, por el cual esta Cámara resuelve aprobar las pautas establecidas por la Comisión de Cultura y Medios de Comunicación Social para las solicitudes de declaración de interés de ésta, respecto de hechos, actos, objetos u obras de interés cultural provincial o regional. (Expte. Nº 17.718 – PJ)</w:t>
      </w:r>
    </w:p>
    <w:p>
      <w:pPr>
        <w:pStyle w:val="ACOTACION"/>
        <w:rPr/>
      </w:pPr>
      <w:r>
        <w:rPr/>
        <w:t>–</w:t>
      </w:r>
      <w:r>
        <w:rPr/>
        <w:tab/>
        <w:t>Girado a la Comisión de Asuntos Constitucionales y Legislación General.</w:t>
      </w:r>
    </w:p>
    <w:p>
      <w:pPr>
        <w:pStyle w:val="Heading3"/>
        <w:rPr/>
      </w:pPr>
      <w:bookmarkStart w:id="51" w:name="__RefHeading___Toc147056856"/>
      <w:bookmarkEnd w:id="51"/>
      <w:r>
        <w:rPr/>
        <w:t>Citación al Ministro de Gobierno, Justicia y Culto (informe sobre seguridad)</w:t>
      </w:r>
    </w:p>
    <w:p>
      <w:pPr>
        <w:pStyle w:val="Heading4"/>
        <w:rPr>
          <w:lang w:val="en-US"/>
        </w:rPr>
      </w:pPr>
      <w:bookmarkStart w:id="52" w:name="__RefHeading___Toc147056857"/>
      <w:bookmarkEnd w:id="52"/>
      <w:r>
        <w:rPr>
          <w:lang w:val="en-US"/>
        </w:rPr>
        <w:t>(Queda reservado)</w:t>
      </w:r>
    </w:p>
    <w:p>
      <w:pPr>
        <w:pStyle w:val="Proyectos"/>
        <w:rPr/>
      </w:pPr>
      <w:r>
        <w:rPr/>
        <w:t>Asunto Nº 48 – Proyecto de resolución de los señores diputados Tomei, Millet, Marcucci, Pezz, Ritter, Qüesta, Mascheroni, Lamberto, Riestra, Bonfatti, Gutiérrez, Benas, Baudín, Liberati y Brignoni por el cual esta Cámara resuelve requerir la asistencia del Sr. Ministro de Gobierno, Justicia y Culto Dr. Roberto Rosúa para asistir a la próxima sesión a los efectos de suministrar informes y explicaciones de la problemática de la seguridad en la Provincia. (Expte. Nº 17.739 – DB)</w:t>
      </w:r>
    </w:p>
    <w:p>
      <w:pPr>
        <w:pStyle w:val="Proyectos"/>
        <w:rPr/>
      </w:pPr>
      <w:r>
        <w:rPr/>
      </w:r>
    </w:p>
    <w:p>
      <w:pPr>
        <w:pStyle w:val="TEXTO"/>
        <w:rPr/>
      </w:pPr>
      <w:r>
        <w:rPr>
          <w:b/>
        </w:rPr>
        <w:t>SRA. TOMEI</w:t>
      </w:r>
      <w:r>
        <w:rPr/>
        <w:t>.– Pido la palabra.</w:t>
      </w:r>
    </w:p>
    <w:p>
      <w:pPr>
        <w:pStyle w:val="TEXTO"/>
        <w:rPr/>
      </w:pPr>
      <w:r>
        <w:rPr/>
        <w:tab/>
        <w:t>Solicito que este asunto sea reservado en Secretaría para su posterior tratamiento sobre tablas.</w:t>
      </w:r>
    </w:p>
    <w:p>
      <w:pPr>
        <w:pStyle w:val="Proyectos"/>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53" w:name="__RefHeading___Toc147056858"/>
      <w:bookmarkEnd w:id="53"/>
      <w:r>
        <w:rPr/>
        <w:t>Proyecto de declaración:</w:t>
      </w:r>
    </w:p>
    <w:p>
      <w:pPr>
        <w:pStyle w:val="Heading3"/>
        <w:rPr/>
      </w:pPr>
      <w:bookmarkStart w:id="54" w:name="__RefHeading___Toc147056859"/>
      <w:bookmarkEnd w:id="54"/>
      <w:r>
        <w:rPr/>
        <w:t>Actividades por Día de la Ancianidad: interés legislativo</w:t>
      </w:r>
    </w:p>
    <w:p>
      <w:pPr>
        <w:pStyle w:val="Proyectos"/>
        <w:rPr/>
      </w:pPr>
      <w:r>
        <w:rPr/>
        <w:t>Asunto Nº 49 – Proyecto de declaración de la señora diputada Mionis, por el cual esta Cámara declara de interés legislativo las actividades y festejos a desarrollarse con motivo de la celebración del “Día de la Ancianidad”, a desarrollarse el 01 de octubre de 2006 en la ciudad de Gálvez, departamento San Jerónimo. (Expte. N 17.686 – PJ)</w:t>
      </w:r>
    </w:p>
    <w:p>
      <w:pPr>
        <w:pStyle w:val="ACOTACION"/>
        <w:rPr/>
      </w:pPr>
      <w:r>
        <w:rPr/>
        <w:t>–</w:t>
      </w:r>
      <w:r>
        <w:rPr/>
        <w:tab/>
        <w:t>Girado a la Comisión de Promoción Comunitaria.</w:t>
      </w:r>
    </w:p>
    <w:p>
      <w:pPr>
        <w:pStyle w:val="Heading3"/>
        <w:rPr/>
      </w:pPr>
      <w:bookmarkStart w:id="55" w:name="__RefHeading___Toc147056860"/>
      <w:bookmarkEnd w:id="55"/>
      <w:r>
        <w:rPr/>
        <w:t>Sexto Festival Nacional de la Estampa: interés legislativo</w:t>
      </w:r>
    </w:p>
    <w:p>
      <w:pPr>
        <w:pStyle w:val="Heading4"/>
        <w:rPr>
          <w:lang w:val="en-US"/>
        </w:rPr>
      </w:pPr>
      <w:bookmarkStart w:id="56" w:name="__RefHeading___Toc147056861"/>
      <w:bookmarkEnd w:id="56"/>
      <w:r>
        <w:rPr>
          <w:lang w:val="en-US"/>
        </w:rPr>
        <w:t>(Queda reservado)</w:t>
      </w:r>
    </w:p>
    <w:p>
      <w:pPr>
        <w:pStyle w:val="Proyectos"/>
        <w:rPr/>
      </w:pPr>
      <w:r>
        <w:rPr/>
        <w:t>Asunto Nº 50 – Proyecto de declaración de la señora diputada Qüesta, por el cual esta Cámara declara de su interés el “Sexto Festival Nacional de la Estampa”, a realizarse en el Club Unión de Santo Tomé, departamento La Capital, los días 19 y 20 de agosto de 2006. (Expte. Nº 17.714 – BER)</w:t>
      </w:r>
    </w:p>
    <w:p>
      <w:pPr>
        <w:pStyle w:val="Proyectos"/>
        <w:rPr/>
      </w:pPr>
      <w:r>
        <w:rPr/>
      </w:r>
    </w:p>
    <w:p>
      <w:pPr>
        <w:pStyle w:val="TEXTO"/>
        <w:rPr/>
      </w:pPr>
      <w:r>
        <w:rPr>
          <w:b/>
        </w:rPr>
        <w:t>SRA. QÜEST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7" w:name="__RefHeading___Toc147056862"/>
      <w:bookmarkEnd w:id="57"/>
      <w:r>
        <w:rPr/>
        <w:t>Jornada de Cine y Educación en Coronel Bogado: interés legislativo</w:t>
      </w:r>
    </w:p>
    <w:p>
      <w:pPr>
        <w:pStyle w:val="Proyectos"/>
        <w:rPr/>
      </w:pPr>
      <w:r>
        <w:rPr/>
        <w:t>Asunto Nº 51 – Proyecto de declaración de la señora diputada Peralta, por el cual esta Cámara declara de su interés la Jornada de Cine y Educación, donde se proyectará la Película “Una Estrella y Dos Cafés” de Alberto Lecchi, la misma se llevará a cabo en la localidad de Coronel Bogado, departamento Rosario, el día 01 de septiembre de 2006. (Expte. Nº 17.725 – BER)</w:t>
      </w:r>
    </w:p>
    <w:p>
      <w:pPr>
        <w:pStyle w:val="ACOTACION"/>
        <w:rPr/>
      </w:pPr>
      <w:r>
        <w:rPr/>
        <w:t>–</w:t>
      </w:r>
      <w:r>
        <w:rPr/>
        <w:tab/>
        <w:t>Girado a la Comisión de Cultura y Medios de Comunicación Social.</w:t>
      </w:r>
    </w:p>
    <w:p>
      <w:pPr>
        <w:pStyle w:val="Heading3"/>
        <w:rPr/>
      </w:pPr>
      <w:bookmarkStart w:id="58" w:name="__RefHeading___Toc147056863"/>
      <w:bookmarkEnd w:id="58"/>
      <w:r>
        <w:rPr/>
        <w:t>Encuesta de padres Escuela Nº 83 de Rosario sobre nueva Ley de Educación: interés legislativo</w:t>
      </w:r>
    </w:p>
    <w:p>
      <w:pPr>
        <w:pStyle w:val="Proyectos"/>
        <w:rPr/>
      </w:pPr>
      <w:r>
        <w:rPr/>
        <w:t>Asunto Nº 52 – Proyecto de declaración de los señores diputados Benas, Riestra, Gutiérrez, Qüesta, Bonfatti y Strada, por el cual esta Cámara declara de su interés la iniciativa de los padres de la Escuela Nº 83 “Juan Arzeno” de la ciudad de Rosario, referida a la encuesta realizada acerca de la nueva Ley de Educación. (Expte. Nº 17.726 – DB)</w:t>
      </w:r>
    </w:p>
    <w:p>
      <w:pPr>
        <w:pStyle w:val="ACOTACION"/>
        <w:rPr/>
      </w:pPr>
      <w:r>
        <w:rPr/>
        <w:t>–</w:t>
      </w:r>
      <w:r>
        <w:rPr/>
        <w:tab/>
        <w:t>Girado a la Comisión de Educación, Ciencia, Tecnología e Innovación.</w:t>
      </w:r>
    </w:p>
    <w:p>
      <w:pPr>
        <w:pStyle w:val="Heading3"/>
        <w:rPr/>
      </w:pPr>
      <w:bookmarkStart w:id="59" w:name="__RefHeading___Toc147056864"/>
      <w:bookmarkEnd w:id="59"/>
      <w:r>
        <w:rPr/>
        <w:t>Actividades de Adalpe de Santo Tomé: interés legislativo</w:t>
      </w:r>
    </w:p>
    <w:p>
      <w:pPr>
        <w:pStyle w:val="Proyectos"/>
        <w:rPr/>
      </w:pPr>
      <w:r>
        <w:rPr/>
        <w:t>Asunto Nº 53 – Proyecto de declaración de la señora diputada Costa, por el cual esta Cámara declara de su interés las actividades desarrolladas por la Asociación Laboral para Personas Especiales (Adalpe) de la ciudad de Santo Tomé, departamento La Capital. (Expte. Nº 17.738 – PJ)</w:t>
      </w:r>
    </w:p>
    <w:p>
      <w:pPr>
        <w:pStyle w:val="ACOTACION"/>
        <w:rPr/>
      </w:pPr>
      <w:r>
        <w:rPr/>
        <w:t>–</w:t>
      </w:r>
      <w:r>
        <w:rPr/>
        <w:tab/>
        <w:t>Girado a la Comisión de Promoción Comunitaria.</w:t>
      </w:r>
    </w:p>
    <w:p>
      <w:pPr>
        <w:pStyle w:val="Heading3"/>
        <w:rPr/>
      </w:pPr>
      <w:bookmarkStart w:id="60" w:name="__RefHeading___Toc147056865"/>
      <w:bookmarkEnd w:id="60"/>
      <w:r>
        <w:rPr/>
        <w:t>38º Congreso Nacional de la Federación Argentina de Periodistas Deportivos: interés legislativo</w:t>
      </w:r>
    </w:p>
    <w:p>
      <w:pPr>
        <w:pStyle w:val="Proyectos"/>
        <w:rPr/>
      </w:pPr>
      <w:r>
        <w:rPr/>
        <w:t>Asunto Nº 54 – Proyecto de declaración de los señores diputados Lagna y Venesia, por el cual esta Cámara declara de interés legislativo el 38º Congreso Nacional de la Federación Argentina de Periodistas Deportivos, a realizar los días 12, 13 y 14 de setiembre de 2006 en la ciudad de Venado Tuerto, departamento General López. (Expte. Nº 17.742 – PJ)</w:t>
      </w:r>
    </w:p>
    <w:p>
      <w:pPr>
        <w:pStyle w:val="ACOTACION"/>
        <w:rPr/>
      </w:pPr>
      <w:r>
        <w:rPr/>
        <w:t>–</w:t>
      </w:r>
      <w:r>
        <w:rPr/>
        <w:tab/>
        <w:t>Girado a la Comisión de Cultura y Medios de Comunicación Social.</w:t>
      </w:r>
    </w:p>
    <w:p>
      <w:pPr>
        <w:pStyle w:val="Heading4"/>
        <w:rPr/>
      </w:pPr>
      <w:bookmarkStart w:id="61" w:name="__RefHeading___Toc147056866"/>
      <w:bookmarkEnd w:id="61"/>
      <w:r>
        <w:rPr/>
        <w:t>Proyectos de comunicación:</w:t>
      </w:r>
    </w:p>
    <w:p>
      <w:pPr>
        <w:pStyle w:val="Heading3"/>
        <w:rPr/>
      </w:pPr>
      <w:bookmarkStart w:id="62" w:name="__RefHeading___Toc147056867"/>
      <w:bookmarkEnd w:id="62"/>
      <w:r>
        <w:rPr/>
        <w:t>Escuela Nº 170 de Lazzarino: cargo docente</w:t>
      </w:r>
    </w:p>
    <w:p>
      <w:pPr>
        <w:pStyle w:val="Proyectos"/>
        <w:rPr/>
      </w:pPr>
      <w:r>
        <w:rPr/>
        <w:t>Asunto Nº 55 – Proyecto de comunicación del señor diputado Real, por el cual se solicita se disponga nombrar un cargo docente para la Escuela Nº 170 “Dr. Mariano Moreno” de la localidad de Lazzarino, departamento General López. (Expte. Nº 17.704 – PDP)</w:t>
      </w:r>
    </w:p>
    <w:p>
      <w:pPr>
        <w:pStyle w:val="ACOTACION"/>
        <w:rPr/>
      </w:pPr>
      <w:r>
        <w:rPr/>
        <w:t>–</w:t>
      </w:r>
      <w:r>
        <w:rPr/>
        <w:tab/>
        <w:t>Girado a las comisiones de Educación, Ciencia, Tecnología e Innovación y de Presupuesto y Hacienda.</w:t>
      </w:r>
    </w:p>
    <w:p>
      <w:pPr>
        <w:pStyle w:val="Heading3"/>
        <w:rPr/>
      </w:pPr>
      <w:bookmarkStart w:id="63" w:name="__RefHeading___Toc147056868"/>
      <w:bookmarkEnd w:id="63"/>
      <w:r>
        <w:rPr/>
        <w:t>Ticket Sociales “Santa Fe Vale”: informes</w:t>
      </w:r>
    </w:p>
    <w:p>
      <w:pPr>
        <w:pStyle w:val="Proyectos"/>
        <w:rPr/>
      </w:pPr>
      <w:r>
        <w:rPr/>
        <w:t>Asunto Nº 56 – Proyecto de comunicación de la señora diputada Peralta, por el cual se solicita se disponga informar sobre aspectos relacionados con el funcionamiento del sistema de Ticket Sociales “Santa Fe Vale”. (Expte. Nº 17.705 – BER)</w:t>
      </w:r>
    </w:p>
    <w:p>
      <w:pPr>
        <w:pStyle w:val="ACOTACION"/>
        <w:rPr/>
      </w:pPr>
      <w:r>
        <w:rPr/>
        <w:t>–</w:t>
      </w:r>
      <w:r>
        <w:rPr/>
        <w:tab/>
        <w:t>Girado a las comisiones de Promoción Comunitaria y de Asuntos Constitucionales y Legislación General.</w:t>
      </w:r>
    </w:p>
    <w:p>
      <w:pPr>
        <w:pStyle w:val="Heading3"/>
        <w:rPr/>
      </w:pPr>
      <w:bookmarkStart w:id="64" w:name="__RefHeading___Toc147056869"/>
      <w:bookmarkEnd w:id="64"/>
      <w:r>
        <w:rPr/>
        <w:t>Cambio de categoría de Sub-Comisaría Segunda de Rosario</w:t>
      </w:r>
    </w:p>
    <w:p>
      <w:pPr>
        <w:pStyle w:val="Proyectos"/>
        <w:rPr/>
      </w:pPr>
      <w:r>
        <w:rPr/>
        <w:t>Asunto Nº 57 – Proyecto de comunicación de la señora diputada Peralta, por el cual se solicita se disponga evaluar el cambio de categoría de la Sub-Comisaría Segunda de la ciudad de Rosario a Comisaría, teniendo en cuenta mejoras en su equipamiento. (Expte. Nº 17.706 – BER)</w:t>
      </w:r>
    </w:p>
    <w:p>
      <w:pPr>
        <w:pStyle w:val="ACOTACION"/>
        <w:rPr/>
      </w:pPr>
      <w:r>
        <w:rPr/>
        <w:t>–</w:t>
      </w:r>
      <w:r>
        <w:rPr/>
        <w:tab/>
        <w:t>Girado a las comisiones de Asuntos Constitucionales y Legislación General y de Presupuesto y Hacienda.</w:t>
      </w:r>
    </w:p>
    <w:p>
      <w:pPr>
        <w:pStyle w:val="Heading3"/>
        <w:rPr/>
      </w:pPr>
      <w:bookmarkStart w:id="65" w:name="__RefHeading___Toc147056870"/>
      <w:bookmarkEnd w:id="65"/>
      <w:r>
        <w:rPr/>
        <w:t>Estado del inmueble de la Dirección de Discapacidad en Rosario: informes</w:t>
      </w:r>
    </w:p>
    <w:p>
      <w:pPr>
        <w:pStyle w:val="Proyectos"/>
        <w:rPr/>
      </w:pPr>
      <w:r>
        <w:rPr/>
        <w:t>Asunto Nº 58 – Proyecto de comunicación de la señora diputada Peralta, por el cual se solicita se disponga informar respecto del estado del inmueble donde funciona la Dirección de Discapacidad de la Provincia, sita en la ciudad de Rosario. (Expte. Nº 17.707 – BER)</w:t>
      </w:r>
    </w:p>
    <w:p>
      <w:pPr>
        <w:pStyle w:val="ACOTACION"/>
        <w:rPr/>
      </w:pPr>
      <w:r>
        <w:rPr/>
        <w:t>–</w:t>
      </w:r>
      <w:r>
        <w:rPr/>
        <w:tab/>
        <w:t>Girado a las comisiones de Promoción Comunitaria y de Obras y Servicios Públicos.</w:t>
      </w:r>
    </w:p>
    <w:p>
      <w:pPr>
        <w:pStyle w:val="Heading3"/>
        <w:rPr/>
      </w:pPr>
      <w:bookmarkStart w:id="66" w:name="__RefHeading___Toc147056871"/>
      <w:bookmarkEnd w:id="66"/>
      <w:r>
        <w:rPr/>
        <w:t>Reflote del muelle flotante en Helvecia: informes</w:t>
      </w:r>
    </w:p>
    <w:p>
      <w:pPr>
        <w:pStyle w:val="Proyectos"/>
        <w:rPr/>
      </w:pPr>
      <w:r>
        <w:rPr/>
        <w:t>Asunto Nº 59 – Proyecto de comunicación de la señora diputada Sánchez, por el cual se solicita a través de la Subsecretaría de Comunas, disponga informar si la Comuna de Helvecia, departamento Garay, ha logrado reflotar el muelle flotante, declarado de interés provincial por Ley Nº 11.962. (Expte. Nº 17.713 – PJ)</w:t>
      </w:r>
    </w:p>
    <w:p>
      <w:pPr>
        <w:pStyle w:val="ACOTACION"/>
        <w:rPr/>
      </w:pPr>
      <w:r>
        <w:rPr/>
        <w:t>–</w:t>
      </w:r>
      <w:r>
        <w:rPr/>
        <w:tab/>
        <w:t>Girado a las comisiones de Asuntos Comunales y de Obras y Servicios Públicos.</w:t>
      </w:r>
    </w:p>
    <w:p>
      <w:pPr>
        <w:pStyle w:val="Heading3"/>
        <w:rPr/>
      </w:pPr>
      <w:bookmarkStart w:id="67" w:name="__RefHeading___Toc147056872"/>
      <w:bookmarkEnd w:id="67"/>
      <w:r>
        <w:rPr/>
        <w:t>Subsidio a Escuela Nº 286 de Monje</w:t>
      </w:r>
    </w:p>
    <w:p>
      <w:pPr>
        <w:pStyle w:val="Proyectos"/>
        <w:rPr/>
      </w:pPr>
      <w:r>
        <w:rPr/>
        <w:t>Asunto Nº 60 – Proyecto de comunicación de la señora diputada Mionis, por el cual se solicita se disponga otorgar un subsidio a la Escuela Nº 286 “Juan B. Maziel” de la localidad de Monje, departamento San Jerónimo, destinado a la refacción del frente del edificio escolar y renovar el mobiliario. (Expte. Nº 17.715 – PJ)</w:t>
      </w:r>
    </w:p>
    <w:p>
      <w:pPr>
        <w:pStyle w:val="ACOTACION"/>
        <w:rPr/>
      </w:pPr>
      <w:r>
        <w:rPr/>
        <w:t>–</w:t>
      </w:r>
      <w:r>
        <w:rPr/>
        <w:tab/>
        <w:t>Girado a las comisiones de Educación, Ciencia, Tecnología e Innovación y de Presupuesto y Hacienda.</w:t>
      </w:r>
    </w:p>
    <w:p>
      <w:pPr>
        <w:pStyle w:val="Heading3"/>
        <w:rPr/>
      </w:pPr>
      <w:bookmarkStart w:id="68" w:name="__RefHeading___Toc147056873"/>
      <w:bookmarkEnd w:id="68"/>
      <w:r>
        <w:rPr/>
        <w:t>Escuela de Santa Clara de Buena Vista: gabinete psicopedagógico y cargo</w:t>
      </w:r>
    </w:p>
    <w:p>
      <w:pPr>
        <w:pStyle w:val="Proyectos"/>
        <w:rPr/>
      </w:pPr>
      <w:r>
        <w:rPr/>
        <w:t>Asunto Nº 61 – Proyecto de comunicación de la señora diputada Mionis, por el cual se solicita se disponga crear un gabinete psicopedagógico y un cargo de docente especial para la Escuela “José Ingenieros” de la localidad de Santa Clara de Buena Vista, departamento Las Colonias. (Expte. Nº 17.716 – PJ)</w:t>
      </w:r>
    </w:p>
    <w:p>
      <w:pPr>
        <w:pStyle w:val="ACOTACION"/>
        <w:rPr/>
      </w:pPr>
      <w:r>
        <w:rPr/>
        <w:t>–</w:t>
      </w:r>
      <w:r>
        <w:rPr/>
        <w:tab/>
        <w:t>Girado a las comisiones de Educación, Ciencia, Tecnología e Innovación y de Presupuesto y Hacienda.</w:t>
      </w:r>
    </w:p>
    <w:p>
      <w:pPr>
        <w:pStyle w:val="Heading3"/>
        <w:rPr/>
      </w:pPr>
      <w:bookmarkStart w:id="69" w:name="__RefHeading___Toc147056874"/>
      <w:bookmarkEnd w:id="69"/>
      <w:r>
        <w:rPr/>
        <w:t>Subsidio a Escuela Nº 456 de Gálvez</w:t>
      </w:r>
    </w:p>
    <w:p>
      <w:pPr>
        <w:pStyle w:val="Proyectos"/>
        <w:rPr/>
      </w:pPr>
      <w:r>
        <w:rPr/>
        <w:t>Asunto Nº 62 – Proyecto de comunicación de la señora diputada Mionis, por el cual se solicita se disponga otorgar un subsidio a la Escuela Nº 456 “Hipólito Irigoyen” de la ciudad de Gálvez, departamento San Jerónimo, destinado a la refacción de su edificio escolar. (Expte. Nº 17.717 – PJ)</w:t>
      </w:r>
    </w:p>
    <w:p>
      <w:pPr>
        <w:pStyle w:val="ACOTACION"/>
        <w:rPr/>
      </w:pPr>
      <w:r>
        <w:rPr/>
        <w:t>–</w:t>
      </w:r>
      <w:r>
        <w:rPr/>
        <w:tab/>
        <w:t>Girado a las comisiones de Educación, Ciencia, Tecnología e Innovación y de Presupuesto y Hacienda.</w:t>
      </w:r>
    </w:p>
    <w:p>
      <w:pPr>
        <w:pStyle w:val="Heading3"/>
        <w:rPr/>
      </w:pPr>
      <w:bookmarkStart w:id="70" w:name="__RefHeading___Toc147056875"/>
      <w:bookmarkEnd w:id="70"/>
      <w:r>
        <w:rPr/>
        <w:t>Regularización residentes de hospitales de Rosario y Granadero Baigorria</w:t>
      </w:r>
    </w:p>
    <w:p>
      <w:pPr>
        <w:pStyle w:val="Proyectos"/>
        <w:rPr/>
      </w:pPr>
      <w:r>
        <w:rPr/>
        <w:t>Asunto Nº 63 – Proyecto de comunicación de la señora diputada Meotto, por el cual se solicita se disponga regularizar la situación que involucra a los médicos residentes de los hospitales Centenario y Provincial de Rosario y Eva Perón de Granadero Baigorria. (Expte. Nº 17.719 – PJ)</w:t>
      </w:r>
    </w:p>
    <w:p>
      <w:pPr>
        <w:pStyle w:val="ACOTACION"/>
        <w:rPr/>
      </w:pPr>
      <w:r>
        <w:rPr/>
        <w:t>–</w:t>
      </w:r>
      <w:r>
        <w:rPr/>
        <w:tab/>
        <w:t>Girado a las comisiones de Salud Pública y Asistencia Social y de Presupuesto y Hacienda.</w:t>
      </w:r>
    </w:p>
    <w:p>
      <w:pPr>
        <w:pStyle w:val="Heading3"/>
        <w:rPr/>
      </w:pPr>
      <w:bookmarkStart w:id="71" w:name="__RefHeading___Toc147056876"/>
      <w:bookmarkEnd w:id="71"/>
      <w:r>
        <w:rPr/>
        <w:t>Modificaciones de tarifas y servicios de Rosario Bus S.A.: informes</w:t>
      </w:r>
    </w:p>
    <w:p>
      <w:pPr>
        <w:pStyle w:val="Proyectos"/>
        <w:rPr/>
      </w:pPr>
      <w:r>
        <w:rPr/>
        <w:t>Asunto Nº 64 – Proyecto de comunicación de la señora diputada Meotto, por el cual se solicita se disponga informar si se ha autorizado a la Empresa de Transporte Público de Pasajeros Rosario Bus S.A., a modificar la tarifa del pasaje, cambiar recorridos y modificar frecuencias, desde diciembre de 2005 a la fecha, en todos los servicios interurbanos de la Línea “M” que explota el Corredor Vial Ruta Provincial Nº 21. (Expte. Nº 17.720 – PJ)</w:t>
      </w:r>
    </w:p>
    <w:p>
      <w:pPr>
        <w:pStyle w:val="ACOTACION"/>
        <w:rPr/>
      </w:pPr>
      <w:r>
        <w:rPr/>
        <w:t>–</w:t>
      </w:r>
      <w:r>
        <w:rPr/>
        <w:tab/>
        <w:t>Girado a la Comisión de Transporte.</w:t>
      </w:r>
    </w:p>
    <w:p>
      <w:pPr>
        <w:pStyle w:val="Heading3"/>
        <w:rPr/>
      </w:pPr>
      <w:bookmarkStart w:id="72" w:name="__RefHeading___Toc147056877"/>
      <w:bookmarkEnd w:id="72"/>
      <w:r>
        <w:rPr/>
        <w:t>Autovía Santo Tomé-San Francisco: correctivos y/o informes públicos</w:t>
      </w:r>
    </w:p>
    <w:p>
      <w:pPr>
        <w:pStyle w:val="Proyectos"/>
        <w:rPr/>
      </w:pPr>
      <w:r>
        <w:rPr/>
        <w:t>Asunto Nº 65 – Proyecto de comunicación del señor diputado Ritter, por el cual se solicita se disponga evaluar y producir los correctivos y/o informes públicos que resulten necesarios respecto de lo proyectado en relación a la Autovía Santo Tomé – San Francisco (Ruta Nacional Nº 19). (Expte. Nº 17.721 – UCR)</w:t>
      </w:r>
    </w:p>
    <w:p>
      <w:pPr>
        <w:pStyle w:val="ACOTACION"/>
        <w:rPr/>
      </w:pPr>
      <w:r>
        <w:rPr/>
        <w:t>–</w:t>
      </w:r>
      <w:r>
        <w:rPr/>
        <w:tab/>
        <w:t>Girado a las comisiones de Obras y Servicios Públicos y de Presupuesto y Hacienda.</w:t>
      </w:r>
    </w:p>
    <w:p>
      <w:pPr>
        <w:pStyle w:val="Heading3"/>
        <w:rPr/>
      </w:pPr>
      <w:bookmarkStart w:id="73" w:name="__RefHeading___Toc147056878"/>
      <w:bookmarkEnd w:id="73"/>
      <w:r>
        <w:rPr/>
        <w:t>Demandas contra la Provincia por cese concesión a Aguas Provinciales de Santa Fe S.A.: informes</w:t>
      </w:r>
    </w:p>
    <w:p>
      <w:pPr>
        <w:pStyle w:val="Proyectos"/>
        <w:rPr/>
      </w:pPr>
      <w:r>
        <w:rPr/>
        <w:t>Asunto Nº 66 – Proyecto de comunicación del señor diputado Ritter, por el cual se solicita se disponga informar respecto de la o las demandas entabladas en contra de la Provincia como consecuencia de la interrupción de la relación contractual vinculada a la concesión a Aguas Provinciales de Santa Fe S.A. de los servicios sanitarios en quince ciudades de Santa Fe. (Expte. Nº 17.723 – UCR)</w:t>
      </w:r>
    </w:p>
    <w:p>
      <w:pPr>
        <w:pStyle w:val="ACOTACION"/>
        <w:rPr/>
      </w:pPr>
      <w:r>
        <w:rPr/>
        <w:t>–</w:t>
      </w:r>
      <w:r>
        <w:rPr/>
        <w:tab/>
        <w:t>Girado a las comisiones de Obras y Servicios Públicos y de Asuntos Constitucionales y Legislación General.</w:t>
      </w:r>
    </w:p>
    <w:p>
      <w:pPr>
        <w:pStyle w:val="Heading3"/>
        <w:rPr/>
      </w:pPr>
      <w:bookmarkStart w:id="74" w:name="__RefHeading___Toc147056879"/>
      <w:bookmarkEnd w:id="74"/>
      <w:r>
        <w:rPr/>
        <w:t>Subsidio a Escuela Nº 612 de Coronda</w:t>
      </w:r>
    </w:p>
    <w:p>
      <w:pPr>
        <w:pStyle w:val="Proyectos"/>
        <w:rPr/>
      </w:pPr>
      <w:r>
        <w:rPr/>
        <w:t>Asunto Nº 67 – Proyecto de comunicación de la señora diputada Mionis, por el cual se solicita se disponga otorgar un subsidio a la Escuela Nº 612 “Eudocio Santos Giménez” de la ciudad de Coronda, departamento San Jerónimo, destinado a la refacción de su edificio. (Expte. Nº 17.724 – PJ)</w:t>
      </w:r>
    </w:p>
    <w:p>
      <w:pPr>
        <w:pStyle w:val="ACOTACION"/>
        <w:rPr/>
      </w:pPr>
      <w:r>
        <w:rPr/>
        <w:t>–</w:t>
      </w:r>
      <w:r>
        <w:rPr/>
        <w:tab/>
        <w:t>Girado a las comisiones de Educación, Ciencia, Tecnología e Innovación y de Presupuesto y Hacienda.</w:t>
      </w:r>
    </w:p>
    <w:p>
      <w:pPr>
        <w:pStyle w:val="Heading3"/>
        <w:rPr/>
      </w:pPr>
      <w:bookmarkStart w:id="75" w:name="__RefHeading___Toc147056880"/>
      <w:bookmarkEnd w:id="75"/>
      <w:r>
        <w:rPr/>
        <w:t>Escuela Nº 1357 de Rosario: creación de cargos</w:t>
      </w:r>
    </w:p>
    <w:p>
      <w:pPr>
        <w:pStyle w:val="Proyectos"/>
        <w:rPr/>
      </w:pPr>
      <w:r>
        <w:rPr/>
        <w:t>Asunto Nº 68 – Proyecto de comunicación de los señores diputados Benas, Riestra, Strada y Gutiérrez, por el cual se solicita se disponga crear seis (6) cargos para la Escuela Nº 1357 “Esteban Maradona” de la ciudad de Rosario. (Expte. Nº 17.727 – ARI)</w:t>
      </w:r>
    </w:p>
    <w:p>
      <w:pPr>
        <w:pStyle w:val="ACOTACION"/>
        <w:rPr/>
      </w:pPr>
      <w:r>
        <w:rPr/>
        <w:t>–</w:t>
      </w:r>
      <w:r>
        <w:rPr/>
        <w:tab/>
        <w:t>Girado a las comisiones de Educación, Ciencia, Tecnología e Innovación y de Presupuesto y Hacienda.</w:t>
      </w:r>
    </w:p>
    <w:p>
      <w:pPr>
        <w:pStyle w:val="Heading3"/>
        <w:rPr/>
      </w:pPr>
      <w:bookmarkStart w:id="76" w:name="__RefHeading___Toc147056881"/>
      <w:bookmarkEnd w:id="76"/>
      <w:r>
        <w:rPr/>
        <w:t>Escuela Nº 83 de Rosario: cargos e inclusión en Programa de Ajedrez</w:t>
      </w:r>
    </w:p>
    <w:p>
      <w:pPr>
        <w:pStyle w:val="Proyectos"/>
        <w:rPr/>
      </w:pPr>
      <w:r>
        <w:rPr/>
        <w:t>Asunto Nº 69 – Proyecto de comunicación de los señores diputados Benas, Riestra, Strada y Gutiérrez, por el cual se solicita se disponga crear dos cargos y la inclusión en el Programa de Ajedrez para la Escuela Nº 83 “Juan Arzeno” de la ciudad de Rosario. (Expte. Nº 17.728 – ARI)</w:t>
      </w:r>
    </w:p>
    <w:p>
      <w:pPr>
        <w:pStyle w:val="ACOTACION"/>
        <w:rPr/>
      </w:pPr>
      <w:r>
        <w:rPr/>
        <w:t>–</w:t>
      </w:r>
      <w:r>
        <w:rPr/>
        <w:tab/>
        <w:t>Girado a las comisiones de Educación, Ciencia, Tecnología e Innovación y de Presupuesto y Hacienda.</w:t>
      </w:r>
    </w:p>
    <w:p>
      <w:pPr>
        <w:pStyle w:val="Heading3"/>
        <w:rPr/>
      </w:pPr>
      <w:bookmarkStart w:id="77" w:name="__RefHeading___Toc147056882"/>
      <w:bookmarkEnd w:id="77"/>
      <w:r>
        <w:rPr/>
        <w:t>Escuela Nº 456 de Rosario: creación de cargos</w:t>
      </w:r>
    </w:p>
    <w:p>
      <w:pPr>
        <w:pStyle w:val="Proyectos"/>
        <w:rPr/>
      </w:pPr>
      <w:r>
        <w:rPr/>
        <w:t>Asunto Nº 70 – Proyecto de comunicación de los señores diputados Benas, Riestra, Strada y Gutiérrez, por el cual se solicita se disponga crear siete (7) cargos para la Escuela Nº 456 “Carlos Pellegrini” de la ciudad de Rosario. (Expte. Nº 17.729 – ARI)</w:t>
      </w:r>
    </w:p>
    <w:p>
      <w:pPr>
        <w:pStyle w:val="ACOTACION"/>
        <w:rPr/>
      </w:pPr>
      <w:r>
        <w:rPr/>
        <w:t>–</w:t>
      </w:r>
      <w:r>
        <w:rPr/>
        <w:tab/>
        <w:t>Girado a las comisiones de Educación, Ciencia, Tecnología e Innovación y de Presupuesto y Hacienda.</w:t>
      </w:r>
    </w:p>
    <w:p>
      <w:pPr>
        <w:pStyle w:val="Heading3"/>
        <w:rPr/>
      </w:pPr>
      <w:bookmarkStart w:id="78" w:name="__RefHeading___Toc147056883"/>
      <w:bookmarkEnd w:id="78"/>
      <w:r>
        <w:rPr/>
        <w:t>Escuela Nº 54 de Rosario: cargo, equipamiento y horas cátedra</w:t>
      </w:r>
    </w:p>
    <w:p>
      <w:pPr>
        <w:pStyle w:val="Proyectos"/>
        <w:rPr/>
      </w:pPr>
      <w:r>
        <w:rPr/>
        <w:t>Asunto Nº 71 – Proyecto de comunicación de los señores diputados Benas, Riestra, Strada y Gutiérrez, por el cual se solicita se disponga crear un cargo de profesor de informática, la entrega de computadoras e impresoras y el incremento de las horas cátedra de Ajedrez para la Escuela Nº 54 “Gral. Manuel Belgrano” de la ciudad de Rosario. (Expte. Nº 17.730 – ARI)</w:t>
      </w:r>
    </w:p>
    <w:p>
      <w:pPr>
        <w:pStyle w:val="ACOTACION"/>
        <w:rPr/>
      </w:pPr>
      <w:r>
        <w:rPr/>
        <w:t>–</w:t>
      </w:r>
      <w:r>
        <w:rPr/>
        <w:tab/>
        <w:t>Girado a las comisiones de Educación, Ciencia, Tecnología e Innovación y de Presupuesto y Hacienda.</w:t>
      </w:r>
    </w:p>
    <w:p>
      <w:pPr>
        <w:pStyle w:val="Heading3"/>
        <w:rPr/>
      </w:pPr>
      <w:bookmarkStart w:id="79" w:name="__RefHeading___Toc147056884"/>
      <w:bookmarkEnd w:id="79"/>
      <w:r>
        <w:rPr/>
        <w:t>Escuela Nº 1275 de Rosario: cargos y gabinete piscopedagógico</w:t>
      </w:r>
    </w:p>
    <w:p>
      <w:pPr>
        <w:pStyle w:val="Proyectos"/>
        <w:rPr/>
      </w:pPr>
      <w:r>
        <w:rPr/>
        <w:t>Asunto Nº 72 – Proyecto de comunicación de los señores diputados Benas, Strada, Riestra y Gutiérrez, por el cual se solicita se disponga crear ocho (8) cargos y un gabinete psicopedagógico para la Escuela Nº 1.275 “Fray Luis Beltrán” de la ciudad de Rosario. (Expte. Nº 17.731 – ARI)</w:t>
      </w:r>
    </w:p>
    <w:p>
      <w:pPr>
        <w:pStyle w:val="ACOTACION"/>
        <w:rPr/>
      </w:pPr>
      <w:r>
        <w:rPr/>
        <w:t>–</w:t>
      </w:r>
      <w:r>
        <w:rPr/>
        <w:tab/>
        <w:t>Girado a las comisiones de Educación, Ciencia, Tecnología e Innovación y de Presupuesto y Hacienda.</w:t>
      </w:r>
    </w:p>
    <w:p>
      <w:pPr>
        <w:pStyle w:val="Heading3"/>
        <w:rPr/>
      </w:pPr>
      <w:bookmarkStart w:id="80" w:name="__RefHeading___Toc147056885"/>
      <w:bookmarkEnd w:id="80"/>
      <w:r>
        <w:rPr/>
        <w:t>Escuela Nº 528 de Rosario: cargos y obras edilicias</w:t>
      </w:r>
    </w:p>
    <w:p>
      <w:pPr>
        <w:pStyle w:val="Proyectos"/>
        <w:rPr/>
      </w:pPr>
      <w:r>
        <w:rPr/>
        <w:t>Asunto Nº 73 – Proyecto de comunicación de los señores diputados Benas, Riestra, Strada y Gutiérrez, por el cual se solicita se disponga crear dos cargos y realizar la reparación de cocina y baños y la construcción de un laboratorio para la Escuela Nº 528 “Dr. Carlos J. Omnes” de la ciudad de Rosario. (Expte. Nº 17.732 – ARI)</w:t>
      </w:r>
    </w:p>
    <w:p>
      <w:pPr>
        <w:pStyle w:val="ACOTACION"/>
        <w:rPr/>
      </w:pPr>
      <w:r>
        <w:rPr/>
        <w:t>–</w:t>
      </w:r>
      <w:r>
        <w:rPr/>
        <w:tab/>
        <w:t>Girado a las comisiones de Educación, Ciencia, Tecnología e Innovación y de Presupuesto y Hacienda.</w:t>
      </w:r>
    </w:p>
    <w:p>
      <w:pPr>
        <w:pStyle w:val="Heading3"/>
        <w:rPr/>
      </w:pPr>
      <w:bookmarkStart w:id="81" w:name="__RefHeading___Toc147056886"/>
      <w:bookmarkEnd w:id="81"/>
      <w:r>
        <w:rPr/>
        <w:t>Escuela Particular Incorporada Nº 1128 de Malabrigo: resolución de trámite</w:t>
      </w:r>
    </w:p>
    <w:p>
      <w:pPr>
        <w:pStyle w:val="Proyectos"/>
        <w:rPr/>
      </w:pPr>
      <w:r>
        <w:rPr/>
        <w:t>Asunto Nº 74 – Proyecto de comunicación del señor diputado Pividori, por el cual se solicita se disponga resolver de manera pronta y favorable el trámite del Expte. Nº 00401-0149631-3 perteneciente a la Escuela Particular Incorporada Nº 1.128 “Nuestra Señora de Guadalupe” de la localidad de Malabrigo, departamento General Obligado. (Expte. Nº 17.733 – PJ)</w:t>
      </w:r>
    </w:p>
    <w:p>
      <w:pPr>
        <w:pStyle w:val="ACOTACION"/>
        <w:rPr/>
      </w:pPr>
      <w:r>
        <w:rPr/>
        <w:t>–</w:t>
      </w:r>
      <w:r>
        <w:rPr/>
        <w:tab/>
        <w:t>Girado a las comisiones de Educación, Ciencia, Tecnología e Innovación y de Presupuesto y Hacienda.</w:t>
      </w:r>
    </w:p>
    <w:p>
      <w:pPr>
        <w:pStyle w:val="Heading3"/>
        <w:rPr/>
      </w:pPr>
      <w:bookmarkStart w:id="82" w:name="__RefHeading___Toc147056887"/>
      <w:bookmarkEnd w:id="82"/>
      <w:r>
        <w:rPr/>
        <w:t>Tratamiento urgente a subsidio para Asociación Bomberos Voluntarios de Villa Ocampo</w:t>
      </w:r>
    </w:p>
    <w:p>
      <w:pPr>
        <w:pStyle w:val="Proyectos"/>
        <w:rPr/>
      </w:pPr>
      <w:r>
        <w:rPr/>
        <w:t>Asunto Nº 75 – Proyecto de comunicación del señor diputado Pezz, por el cual se solicita a través de la Secretaría de Promoción Comunitaria, se disponga otorgar tratamiento urgente al Expte. Nº 01-5010033696-2 (Prosoco) que tramita un subsidio para la Asociación Bomberos Voluntarios de la ciudad de Villa Ocampo, departamento General Obligado. (Expte. Nº 17.734 – UCR)</w:t>
      </w:r>
    </w:p>
    <w:p>
      <w:pPr>
        <w:pStyle w:val="ACOTACION"/>
        <w:rPr/>
      </w:pPr>
      <w:r>
        <w:rPr/>
        <w:t>–</w:t>
      </w:r>
      <w:r>
        <w:rPr/>
        <w:tab/>
        <w:t>Girado a las comisiones de Promoción Comunitaria y de Presupuesto y Hacienda.</w:t>
      </w:r>
    </w:p>
    <w:p>
      <w:pPr>
        <w:pStyle w:val="Heading3"/>
        <w:rPr/>
      </w:pPr>
      <w:bookmarkStart w:id="83" w:name="__RefHeading___Toc147056888"/>
      <w:bookmarkEnd w:id="83"/>
      <w:r>
        <w:rPr/>
        <w:t>Programa de Infraestructura Vial – Santa Fe: informes</w:t>
      </w:r>
    </w:p>
    <w:p>
      <w:pPr>
        <w:pStyle w:val="Heading4"/>
        <w:rPr>
          <w:lang w:val="en-US"/>
        </w:rPr>
      </w:pPr>
      <w:bookmarkStart w:id="84" w:name="__RefHeading___Toc147056889"/>
      <w:bookmarkEnd w:id="84"/>
      <w:r>
        <w:rPr>
          <w:lang w:val="en-US"/>
        </w:rPr>
        <w:t>(Queda reservado)</w:t>
      </w:r>
    </w:p>
    <w:p>
      <w:pPr>
        <w:pStyle w:val="Proyectos"/>
        <w:rPr/>
      </w:pPr>
      <w:r>
        <w:rPr/>
        <w:t>Asunto Nº 76 – Proyecto de comunicación del señor diputado Marcucci, por el cual se solicita se disponga informar sobre aspectos relacionados al “Programa de Infraestructura Vial – Santa Fe”. (Expte. Nº 17.735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85" w:name="__RefHeading___Toc147056890"/>
      <w:bookmarkEnd w:id="85"/>
      <w:r>
        <w:rPr/>
        <w:t>Planta de la Aceitera “Sol de Mayo” de Rafaela: informes</w:t>
      </w:r>
    </w:p>
    <w:p>
      <w:pPr>
        <w:pStyle w:val="Proyectos"/>
        <w:rPr/>
      </w:pPr>
      <w:r>
        <w:rPr/>
        <w:t>Asunto Nº 77 – Proyecto de comunicación de los señores diputados Gutiérrez, Riestra, Strada y Benas, por el cual se solicita, a través de la Secretaría de Estado de Medio Ambiente y Desarrollo Sustentable, se disponga informar sobre aspectos relacionados con la planta productiva de la Aceitera “Sol de Mayo” ubicada en la ciudad de Rafaela, departamento Castellanos. (Expte. Nº 17.740 – ARI)</w:t>
      </w:r>
    </w:p>
    <w:p>
      <w:pPr>
        <w:pStyle w:val="ACOTACION"/>
        <w:rPr/>
      </w:pPr>
      <w:r>
        <w:rPr/>
        <w:t>–</w:t>
      </w:r>
      <w:r>
        <w:rPr/>
        <w:tab/>
        <w:t>Girado a las comisiones de Salud Pública y Asistencia Social, de Medio Ambiente y Recursos Naturales y de Asuntos Comunales.</w:t>
      </w:r>
    </w:p>
    <w:p>
      <w:pPr>
        <w:pStyle w:val="Heading3"/>
        <w:rPr/>
      </w:pPr>
      <w:bookmarkStart w:id="86" w:name="__RefHeading___Toc147056891"/>
      <w:bookmarkEnd w:id="86"/>
      <w:r>
        <w:rPr/>
        <w:t>Autorización a Empresa “El Cóndor” a extender recorrido hasta Cárcel de Piñero</w:t>
      </w:r>
    </w:p>
    <w:p>
      <w:pPr>
        <w:pStyle w:val="Proyectos"/>
        <w:rPr/>
      </w:pPr>
      <w:r>
        <w:rPr/>
        <w:t>Asunto Nº 78 – Proyecto de comunicación de los señores diputados Venesia y Lagna, por el cual se solicita, a través de la Subsecretaría de Transporte, se disponga autorizar a la Empresa “El Cóndor”, a extender su recorrido hasta la Unidad Carcelaria Nº 11 de la localidad de Piñero, departamento Rosario. (Expte. Nº 17.743 – PJ)</w:t>
      </w:r>
    </w:p>
    <w:p>
      <w:pPr>
        <w:pStyle w:val="ACOTACION"/>
        <w:rPr/>
      </w:pPr>
      <w:r>
        <w:rPr/>
        <w:t>–</w:t>
      </w:r>
      <w:r>
        <w:rPr/>
        <w:tab/>
        <w:t>Girado a la Comisión de Transporte.</w:t>
      </w:r>
    </w:p>
    <w:p>
      <w:pPr>
        <w:pStyle w:val="Heading2"/>
        <w:rPr/>
      </w:pPr>
      <w:bookmarkStart w:id="87" w:name="__RefHeading___Toc147056892"/>
      <w:bookmarkEnd w:id="87"/>
      <w:r>
        <w:rPr/>
        <w:t>Proyectos del Senado</w:t>
      </w:r>
    </w:p>
    <w:p>
      <w:pPr>
        <w:pStyle w:val="Heading3"/>
        <w:rPr/>
      </w:pPr>
      <w:bookmarkStart w:id="88" w:name="__RefHeading___Toc147056893"/>
      <w:bookmarkEnd w:id="88"/>
      <w:r>
        <w:rPr/>
        <w:t>Adhesión a Ley Nacional Nº 26.093 (biocombustibles)</w:t>
      </w:r>
    </w:p>
    <w:p>
      <w:pPr>
        <w:pStyle w:val="Heading4"/>
        <w:rPr/>
      </w:pPr>
      <w:bookmarkStart w:id="89" w:name="__RefHeading___Toc147056894"/>
      <w:bookmarkEnd w:id="89"/>
      <w:r>
        <w:rPr/>
        <w:t>(Tratamiento en conjunto con Exptes. Nº 17.690 – PJ y Nº 17.710 – SEN)</w:t>
      </w:r>
    </w:p>
    <w:p>
      <w:pPr>
        <w:pStyle w:val="Proyectos"/>
        <w:rPr/>
      </w:pPr>
      <w:r>
        <w:rPr/>
        <w:t>Asunto Nº 79 – Proyecto de ley, venido en revisión, por el cual la Provincia adhiere a la Ley Nacional Nº 26.093 “Régimen de Regulación y Promoción para la Producción y Uso Sustentable de Biocombustibles”. (Expte. Nº 17.709 – Senado)</w:t>
      </w:r>
    </w:p>
    <w:p>
      <w:pPr>
        <w:pStyle w:val="ACOTACION"/>
        <w:rPr/>
      </w:pPr>
      <w:r>
        <w:rPr/>
        <w:t>–</w:t>
      </w:r>
      <w:r>
        <w:rPr/>
        <w:tab/>
        <w:t>Girado a las comisiones de Industria, Comercio y Turismo, de Presupuesto y Hacienda y de Asuntos Constitucionales y Legislación General.</w:t>
      </w:r>
    </w:p>
    <w:p>
      <w:pPr>
        <w:pStyle w:val="ACOTACION"/>
        <w:rPr/>
      </w:pPr>
      <w:r>
        <w:rPr/>
        <w:t>–</w:t>
      </w:r>
      <w:r>
        <w:rPr/>
        <w:tab/>
        <w:t xml:space="preserve">Tratamiento conjunto con Exptes. </w:t>
      </w:r>
      <w:r>
        <w:rPr>
          <w:lang w:val="en-US"/>
        </w:rPr>
        <w:t xml:space="preserve">Nº 17.690 – PJ y Nº 17.710 – SEN (As. Ent. </w:t>
      </w:r>
      <w:r>
        <w:rPr/>
        <w:t>Nº 41 y 80). Ver punto 5.5.2.</w:t>
      </w:r>
    </w:p>
    <w:p>
      <w:pPr>
        <w:pStyle w:val="Heading3"/>
        <w:rPr/>
      </w:pPr>
      <w:bookmarkStart w:id="90" w:name="__RefHeading___Toc147056895"/>
      <w:bookmarkEnd w:id="90"/>
      <w:r>
        <w:rPr/>
        <w:t>Régimen promocional provincial con relación a energías renovables no convencionales</w:t>
      </w:r>
    </w:p>
    <w:p>
      <w:pPr>
        <w:pStyle w:val="Heading4"/>
        <w:rPr/>
      </w:pPr>
      <w:bookmarkStart w:id="91" w:name="__RefHeading___Toc147056896"/>
      <w:bookmarkEnd w:id="91"/>
      <w:r>
        <w:rPr/>
        <w:t>(Tratamiento en conjunto con Exptes. Nº 17.709 – SEN y Nº 17.690 – PJ)</w:t>
      </w:r>
    </w:p>
    <w:p>
      <w:pPr>
        <w:pStyle w:val="Proyectos"/>
        <w:rPr/>
      </w:pPr>
      <w:r>
        <w:rPr/>
        <w:t>Asunto Nº 80 – Proyecto de ley, venido en revisión, por el cual se implementa un Régimen Promocional Provincial para la investigación, desarrollo, generación, producción y uso de productos relacionados con las energías renovables no convencionales. (Expte. Nº 17.710 – Senado)</w:t>
      </w:r>
    </w:p>
    <w:p>
      <w:pPr>
        <w:pStyle w:val="ACOTACION"/>
        <w:rPr/>
      </w:pPr>
      <w:r>
        <w:rPr/>
        <w:t>–</w:t>
      </w:r>
      <w:r>
        <w:rPr/>
        <w:tab/>
        <w:t>Girado a las comisiones de Educación, Ciencia, Tecnología e Innovación, de Presupuesto y Hacienda y de Asuntos Constitucionales y Legislación General.</w:t>
      </w:r>
    </w:p>
    <w:p>
      <w:pPr>
        <w:pStyle w:val="TEXTO"/>
        <w:rPr/>
      </w:pPr>
      <w:r>
        <w:rPr>
          <w:b/>
        </w:rPr>
        <w:t>SRA. VENESIA</w:t>
      </w:r>
      <w:r>
        <w:rPr/>
        <w:t>.– Pido la palabra.</w:t>
      </w:r>
    </w:p>
    <w:p>
      <w:pPr>
        <w:pStyle w:val="TEXTO"/>
        <w:rPr/>
      </w:pPr>
      <w:r>
        <w:rPr/>
        <w:tab/>
        <w:t>El asunto entrado Nro. 41, es un proyecto de ley de mi autoría y del diputado Lagna, para adherir a la Ley Nacional Nº 26.093, que establece un régimen de regulación y promoción de biocombustibles. Como hay dos proyectos que vienen del Senado, los asuntos 79 y 80 que tratan sobre la misma materia, solicito que los tres proyectos sean remitidos a las mismas comisiones para ser tratados en forma conjunta.</w:t>
      </w:r>
    </w:p>
    <w:p>
      <w:pPr>
        <w:pStyle w:val="TEXTO"/>
        <w:rPr/>
      </w:pPr>
      <w:r>
        <w:rPr/>
      </w:r>
    </w:p>
    <w:p>
      <w:pPr>
        <w:pStyle w:val="TEXTO"/>
        <w:rPr/>
      </w:pPr>
      <w:r>
        <w:rPr>
          <w:b/>
        </w:rPr>
        <w:t xml:space="preserve">SR. PRESIDENTE (Barrera).– </w:t>
      </w:r>
      <w:r>
        <w:rPr/>
        <w:t>Por Secretaría se tomará nota y si no hay oposición, así se hará.</w:t>
      </w:r>
    </w:p>
    <w:p>
      <w:pPr>
        <w:pStyle w:val="ACOTACION"/>
        <w:rPr/>
      </w:pPr>
      <w:r>
        <w:rPr/>
        <w:t>–</w:t>
      </w:r>
      <w:r>
        <w:rPr/>
        <w:tab/>
        <w:t>Asentimiento.</w:t>
      </w:r>
    </w:p>
    <w:p>
      <w:pPr>
        <w:pStyle w:val="Heading3"/>
        <w:rPr/>
      </w:pPr>
      <w:bookmarkStart w:id="92" w:name="__RefHeading___Toc147056897"/>
      <w:bookmarkEnd w:id="92"/>
      <w:r>
        <w:rPr/>
        <w:t>Dorado “Salminus brasiliensis”: Pez Turístico Provincial</w:t>
      </w:r>
    </w:p>
    <w:p>
      <w:pPr>
        <w:pStyle w:val="Proyectos"/>
        <w:rPr/>
      </w:pPr>
      <w:r>
        <w:rPr/>
        <w:t>Asunto Nº 81 – Proyecto de ley, venido en revisión, por el cual se declara al Dorado “Salminus brasiliensis”, Pez Turístico Provincial, prohibiéndose su pesca comercial, acopio, venta, tenencia y tránsito en toda la Provincia. (Expte. Nº 17.711 – Senado)</w:t>
      </w:r>
    </w:p>
    <w:p>
      <w:pPr>
        <w:pStyle w:val="ACOTACION"/>
        <w:rPr/>
      </w:pPr>
      <w:r>
        <w:rPr/>
        <w:t>–</w:t>
      </w:r>
      <w:r>
        <w:rPr/>
        <w:tab/>
        <w:t>Girado a las comisiones de Agricultura y Ganadería y de Asuntos Constitucionales y Legislación General.</w:t>
      </w:r>
    </w:p>
    <w:p>
      <w:pPr>
        <w:pStyle w:val="Heading2"/>
        <w:rPr/>
      </w:pPr>
      <w:bookmarkStart w:id="93" w:name="__RefHeading___Toc147056898"/>
      <w:bookmarkEnd w:id="93"/>
      <w:r>
        <w:rPr/>
        <w:t>Notas de los particulares</w:t>
      </w:r>
    </w:p>
    <w:p>
      <w:pPr>
        <w:pStyle w:val="Proyectos"/>
        <w:rPr/>
      </w:pPr>
      <w:r>
        <w:rPr/>
        <w:t>Asunto Nº 82 – La Asociación Santafesina de Deudores Hipotecarios, Prendarios y Afines, remite anteproyecto de ley de refinanciación de deuda que afecta la vivienda única familiar y de ocupación permanente – en riesgo. (N° 1.662/06)</w:t>
      </w:r>
    </w:p>
    <w:p>
      <w:pPr>
        <w:pStyle w:val="ACOTACION"/>
        <w:rPr/>
      </w:pPr>
      <w:r>
        <w:rPr/>
        <w:t>–</w:t>
      </w:r>
      <w:r>
        <w:rPr/>
        <w:tab/>
        <w:t>Girado al Archivo.</w:t>
      </w:r>
    </w:p>
    <w:p>
      <w:pPr>
        <w:pStyle w:val="Proyectos"/>
        <w:rPr/>
      </w:pPr>
      <w:r>
        <w:rPr/>
        <w:t>Asunto Nº 83 – La Delegada en Argentina de la Cátedra Iberoamericana Itinerante de Narración Oral Escénica, solicita se declare de interés legislativo la 4ta. Muestra Iberoamericana de Narración Oral Escénica “Contar con Santa Fe”. (N° 1.663/06)</w:t>
      </w:r>
    </w:p>
    <w:p>
      <w:pPr>
        <w:pStyle w:val="ACOTACION"/>
        <w:rPr/>
      </w:pPr>
      <w:r>
        <w:rPr/>
        <w:t>–</w:t>
      </w:r>
      <w:r>
        <w:rPr/>
        <w:tab/>
        <w:t>Girado a la Comisión de Cultura y Medios de Comunicación Social.</w:t>
      </w:r>
    </w:p>
    <w:p>
      <w:pPr>
        <w:pStyle w:val="Proyectos"/>
        <w:rPr/>
      </w:pPr>
      <w:r>
        <w:rPr/>
        <w:t>Asunto Nº 84 – El Colegio de Martilleros de la Provincia, remite nota donde se oponen al proyecto de ley – Expte. N° 17.435 – BS de creación del Colegio de Corredores Inmobiliarios. (N° 1.664/06)</w:t>
      </w:r>
    </w:p>
    <w:p>
      <w:pPr>
        <w:pStyle w:val="ACOTACION"/>
        <w:rPr/>
      </w:pPr>
      <w:r>
        <w:rPr/>
        <w:t>–</w:t>
      </w:r>
      <w:r>
        <w:rPr/>
        <w:tab/>
        <w:t>Girado a sus antecedentes.</w:t>
      </w:r>
    </w:p>
    <w:p>
      <w:pPr>
        <w:pStyle w:val="Proyectos"/>
        <w:rPr/>
      </w:pPr>
      <w:r>
        <w:rPr/>
        <w:t>Asunto Nº 85 – La Presidenta Fundadora (Cofavi), remite nota donde manifiesta la gravedad de la situación del Policlínico Iturraspe. (N° 1.665 /06)</w:t>
      </w:r>
    </w:p>
    <w:p>
      <w:pPr>
        <w:pStyle w:val="ACOTACION"/>
        <w:rPr/>
      </w:pPr>
      <w:r>
        <w:rPr/>
        <w:t>–</w:t>
      </w:r>
      <w:r>
        <w:rPr/>
        <w:tab/>
        <w:t>Girado a la Presidencia.</w:t>
      </w:r>
    </w:p>
    <w:p>
      <w:pPr>
        <w:pStyle w:val="Proyectos"/>
        <w:rPr/>
      </w:pPr>
      <w:r>
        <w:rPr/>
        <w:t>Asunto Nº 86 – Personal Transferido del Banco Santafesino de Inversión y Desarrollo S.A. (Art. Nº 37 de la Ley Nº 11.696) de la ciudad de Rosario, remiten nota por la cual solicitan las mismas condiciones que las de los trabajadores del ex Banco Provincial de Santa Fe para su incorporación a la norma legal a aprobarse. (Nº 1.666/06)</w:t>
      </w:r>
    </w:p>
    <w:p>
      <w:pPr>
        <w:pStyle w:val="ACOTACION"/>
        <w:rPr/>
      </w:pPr>
      <w:r>
        <w:rPr/>
        <w:t>–</w:t>
      </w:r>
      <w:r>
        <w:rPr/>
        <w:tab/>
        <w:t>Girado a sus antecedentes.</w:t>
      </w:r>
    </w:p>
    <w:p>
      <w:pPr>
        <w:pStyle w:val="Heading1"/>
        <w:rPr>
          <w:lang w:val="es-AR"/>
        </w:rPr>
      </w:pPr>
      <w:bookmarkStart w:id="94" w:name="__RefHeading___Toc147056899"/>
      <w:bookmarkEnd w:id="94"/>
      <w:r>
        <w:rPr>
          <w:lang w:val="es-AR"/>
        </w:rPr>
        <w:t>PETICIONES DE LOS SEÑORES DIPUTADOS</w:t>
      </w:r>
    </w:p>
    <w:p>
      <w:pPr>
        <w:pStyle w:val="Heading2"/>
        <w:rPr/>
      </w:pPr>
      <w:bookmarkStart w:id="95" w:name="__RefHeading___Toc147056900"/>
      <w:bookmarkEnd w:id="95"/>
      <w:r>
        <w:rPr/>
        <w:t>Creación de cargos para Escuela Nº 1319 de Rosario: informes</w:t>
      </w:r>
    </w:p>
    <w:p>
      <w:pPr>
        <w:pStyle w:val="Heading4"/>
        <w:rPr/>
      </w:pPr>
      <w:bookmarkStart w:id="96" w:name="__RefHeading___Toc147056901"/>
      <w:bookmarkEnd w:id="96"/>
      <w:r>
        <w:rPr/>
        <w:t>(Proyecto de comunicación – Queda reservado)</w:t>
      </w:r>
    </w:p>
    <w:p>
      <w:pPr>
        <w:pStyle w:val="TEXTO"/>
        <w:rPr/>
      </w:pPr>
      <w:r>
        <w:rPr>
          <w:b/>
        </w:rPr>
        <w:t>SRA. BENAS</w:t>
      </w:r>
      <w:r>
        <w:rPr/>
        <w:t>.– Pido la palabra.</w:t>
      </w:r>
    </w:p>
    <w:p>
      <w:pPr>
        <w:pStyle w:val="TEXTO"/>
        <w:rPr/>
      </w:pPr>
      <w:r>
        <w:rPr/>
        <w:tab/>
        <w:t xml:space="preserve">Solicito la reserva en Secretaría, para su posterior tratamiento sobre tablas, del Expte. Nº 17.655 – ARI. </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4.</w:t>
      </w:r>
    </w:p>
    <w:p>
      <w:pPr>
        <w:pStyle w:val="Heading2"/>
        <w:rPr>
          <w:lang w:val="es-AR"/>
        </w:rPr>
      </w:pPr>
      <w:bookmarkStart w:id="97" w:name="__RefHeading___Toc147056902"/>
      <w:bookmarkEnd w:id="97"/>
      <w:r>
        <w:rPr>
          <w:lang w:val="es-AR"/>
        </w:rPr>
        <w:t>Ley de la Caja de Seguridad Social de los Profesionales del Arte de Curar: modif.</w:t>
      </w:r>
    </w:p>
    <w:p>
      <w:pPr>
        <w:pStyle w:val="Heading4"/>
        <w:rPr/>
      </w:pPr>
      <w:bookmarkStart w:id="98" w:name="__RefHeading___Toc147056903"/>
      <w:bookmarkEnd w:id="98"/>
      <w:r>
        <w:rPr/>
        <w:t>(</w:t>
      </w:r>
      <w:r>
        <w:rPr>
          <w:lang w:val="en-US"/>
        </w:rPr>
        <w:t>Proyecto de ley – Giro a la Comisión de Asuntos Laborales, Gremiales y de Previsión)</w:t>
      </w:r>
    </w:p>
    <w:p>
      <w:pPr>
        <w:pStyle w:val="Heading2"/>
        <w:rPr>
          <w:lang w:val="es-AR"/>
        </w:rPr>
      </w:pPr>
      <w:bookmarkStart w:id="99" w:name="__RefHeading___Toc147056904"/>
      <w:bookmarkEnd w:id="99"/>
      <w:r>
        <w:rPr>
          <w:lang w:val="es-AR"/>
        </w:rPr>
        <w:t>Regulación de la Caja de Previsión y Seguridad Social de los Profesionales de la Salud</w:t>
      </w:r>
    </w:p>
    <w:p>
      <w:pPr>
        <w:pStyle w:val="Heading4"/>
        <w:rPr/>
      </w:pPr>
      <w:bookmarkStart w:id="100" w:name="__RefHeading___Toc147056905"/>
      <w:bookmarkEnd w:id="100"/>
      <w:r>
        <w:rPr/>
        <w:t>(</w:t>
      </w:r>
      <w:r>
        <w:rPr>
          <w:lang w:val="en-US"/>
        </w:rPr>
        <w:t>Proyecto de ley – Giro a la Comisión de Asuntos Laborales, Gremiales y de Previsión)</w:t>
      </w:r>
    </w:p>
    <w:p>
      <w:pPr>
        <w:pStyle w:val="TEXTO"/>
        <w:rPr/>
      </w:pPr>
      <w:r>
        <w:rPr>
          <w:b/>
        </w:rPr>
        <w:t>SR. CURA</w:t>
      </w:r>
      <w:r>
        <w:rPr/>
        <w:t>.– Pido la palabra.</w:t>
      </w:r>
    </w:p>
    <w:p>
      <w:pPr>
        <w:pStyle w:val="TEXTO"/>
        <w:rPr/>
      </w:pPr>
      <w:r>
        <w:rPr/>
        <w:tab/>
        <w:t xml:space="preserve">Solicito que los expedientes Nº 16.085 – DB y Nº 16.139 – ARI, que actualmente se encuentran en la Comisión de Salud Pública y Asistencia Social, vuelvan a la de Asuntos Laborales, Gremiales y de Previsión, porque hubo una equivocación y tendríamos que emitir dictamen en la Comisión de Asuntos Laborales, Gremiales y de Previsión y luego pasarlo a la de Salud Pública y Asistencia Social. </w:t>
      </w:r>
    </w:p>
    <w:p>
      <w:pPr>
        <w:pStyle w:val="TEXTO"/>
        <w:rPr/>
      </w:pPr>
      <w:r>
        <w:rPr/>
      </w:r>
    </w:p>
    <w:p>
      <w:pPr>
        <w:pStyle w:val="TEXTO"/>
        <w:rPr/>
      </w:pPr>
      <w:r>
        <w:rPr>
          <w:b/>
        </w:rPr>
        <w:t xml:space="preserve">SR. PRESIDENTE (Barrera).– </w:t>
      </w:r>
      <w:r>
        <w:rPr/>
        <w:t>Se va a votar la moción formulada por el señor diputado Cura.</w:t>
      </w:r>
    </w:p>
    <w:p>
      <w:pPr>
        <w:pStyle w:val="ACOTACION"/>
        <w:rPr/>
      </w:pPr>
      <w:r>
        <w:rPr/>
        <w:t>–</w:t>
      </w:r>
      <w:r>
        <w:rPr/>
        <w:tab/>
        <w:t>Resulta afirmativa.</w:t>
      </w:r>
    </w:p>
    <w:p>
      <w:pPr>
        <w:pStyle w:val="Heading2"/>
        <w:rPr>
          <w:lang w:val="es-AR"/>
        </w:rPr>
      </w:pPr>
      <w:bookmarkStart w:id="101" w:name="__RefHeading___Toc147056906"/>
      <w:bookmarkEnd w:id="101"/>
      <w:r>
        <w:rPr>
          <w:lang w:val="es-AR"/>
        </w:rPr>
        <w:t>Ley Nº 11.387: modif. art. 6º (reubicación laboral-funcional del personal del Ex Banco Provincial de Santa Fe)</w:t>
      </w:r>
    </w:p>
    <w:p>
      <w:pPr>
        <w:pStyle w:val="Heading4"/>
        <w:rPr/>
      </w:pPr>
      <w:bookmarkStart w:id="102" w:name="__RefHeading___Toc147056907"/>
      <w:bookmarkEnd w:id="102"/>
      <w:r>
        <w:rPr/>
        <w:t>(</w:t>
      </w:r>
      <w:r>
        <w:rPr>
          <w:lang w:val="en-US"/>
        </w:rPr>
        <w:t>Proyecto de ley – Giro a la Comisión de Presupuesto y Hacienda)</w:t>
      </w:r>
    </w:p>
    <w:p>
      <w:pPr>
        <w:pStyle w:val="TEXTO"/>
        <w:rPr/>
      </w:pPr>
      <w:r>
        <w:rPr>
          <w:b/>
        </w:rPr>
        <w:t>SR. CURA</w:t>
      </w:r>
      <w:r>
        <w:rPr/>
        <w:t>.– Pido la palabra.</w:t>
      </w:r>
    </w:p>
    <w:p>
      <w:pPr>
        <w:pStyle w:val="TEXTO"/>
        <w:rPr/>
      </w:pPr>
      <w:r>
        <w:rPr/>
        <w:tab/>
        <w:t>Con respecto al Expte. Nº 17.190 – SEN, solicito que pase a la Comisión de Presupuesto y Hacienda.</w:t>
      </w:r>
    </w:p>
    <w:p>
      <w:pPr>
        <w:pStyle w:val="TEXTO"/>
        <w:rPr/>
      </w:pPr>
      <w:r>
        <w:rPr/>
      </w:r>
    </w:p>
    <w:p>
      <w:pPr>
        <w:pStyle w:val="TEXTO"/>
        <w:rPr/>
      </w:pPr>
      <w:r>
        <w:rPr>
          <w:b/>
        </w:rPr>
        <w:t xml:space="preserve">SR. PRESIDENTE (Barrera).– </w:t>
      </w:r>
      <w:r>
        <w:rPr/>
        <w:t>Se va a votar la moción formulada por el señor diputado Cura.</w:t>
      </w:r>
    </w:p>
    <w:p>
      <w:pPr>
        <w:pStyle w:val="ACOTACION"/>
        <w:rPr/>
      </w:pPr>
      <w:r>
        <w:rPr/>
        <w:t>–</w:t>
      </w:r>
      <w:r>
        <w:rPr/>
        <w:tab/>
        <w:t>Resulta afirmativa.</w:t>
      </w:r>
    </w:p>
    <w:p>
      <w:pPr>
        <w:pStyle w:val="Heading2"/>
        <w:rPr/>
      </w:pPr>
      <w:bookmarkStart w:id="103" w:name="__RefHeading___Toc147056908"/>
      <w:bookmarkEnd w:id="103"/>
      <w:r>
        <w:rPr/>
        <w:t>Expo Fama 2006 Salón del Mueble, Aberturas y Afines: interés legislativo</w:t>
      </w:r>
    </w:p>
    <w:p>
      <w:pPr>
        <w:pStyle w:val="Heading4"/>
        <w:rPr/>
      </w:pPr>
      <w:bookmarkStart w:id="104" w:name="__RefHeading___Toc147056909"/>
      <w:bookmarkEnd w:id="104"/>
      <w:r>
        <w:rPr/>
        <w:t>(</w:t>
      </w:r>
      <w:r>
        <w:rPr>
          <w:lang w:val="en-US"/>
        </w:rPr>
        <w:t>Proyecto de declaración – Queda reservado)</w:t>
      </w:r>
    </w:p>
    <w:p>
      <w:pPr>
        <w:pStyle w:val="TEXTO"/>
        <w:rPr/>
      </w:pPr>
      <w:r>
        <w:rPr>
          <w:b/>
        </w:rPr>
        <w:t>SR. PIVIDORI</w:t>
      </w:r>
      <w:r>
        <w:rPr/>
        <w:t>.– Pido la palabra.</w:t>
      </w:r>
    </w:p>
    <w:p>
      <w:pPr>
        <w:pStyle w:val="TEXTO"/>
        <w:rPr/>
      </w:pPr>
      <w:r>
        <w:rPr/>
        <w:tab/>
        <w:t>Solicito que el proyecto de declaración, Expte. Nº 17.590 – PJ,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5.</w:t>
      </w:r>
    </w:p>
    <w:p>
      <w:pPr>
        <w:pStyle w:val="Heading2"/>
        <w:rPr/>
      </w:pPr>
      <w:bookmarkStart w:id="105" w:name="__RefHeading___Toc147056910"/>
      <w:bookmarkEnd w:id="105"/>
      <w:r>
        <w:rPr/>
        <w:t>Organismo de control del funcionamiento de Sol Líneas Aéreas: informes</w:t>
      </w:r>
    </w:p>
    <w:p>
      <w:pPr>
        <w:pStyle w:val="Heading4"/>
        <w:rPr/>
      </w:pPr>
      <w:bookmarkStart w:id="106" w:name="__RefHeading___Toc147056911"/>
      <w:bookmarkEnd w:id="106"/>
      <w:r>
        <w:rPr/>
        <w:t>(Proyecto de comunicación – Ingreso y giro a comisión)</w:t>
      </w:r>
    </w:p>
    <w:p>
      <w:pPr>
        <w:pStyle w:val="TEXTO"/>
        <w:rPr/>
      </w:pPr>
      <w:r>
        <w:rPr>
          <w:b/>
        </w:rPr>
        <w:t>SRA. QÜESTA</w:t>
      </w:r>
      <w:r>
        <w:rPr/>
        <w:t>.– Pido la palabra.</w:t>
      </w:r>
    </w:p>
    <w:p>
      <w:pPr>
        <w:pStyle w:val="TEXTO"/>
        <w:rPr/>
      </w:pPr>
      <w:r>
        <w:rPr/>
        <w:tab/>
        <w:t>Solicito el ingreso del proyecto de comunicación –pedido de informes–, en el que me acompañan con su firma los diputados Peralta y Mascheroni, relacionado con el funcionamiento de la Empresa Sol Líneas Aéreas.</w:t>
      </w:r>
    </w:p>
    <w:p>
      <w:pPr>
        <w:pStyle w:val="TEXTO"/>
        <w:rPr/>
      </w:pPr>
      <w:r>
        <w:rPr/>
        <w:tab/>
        <w:t>Cuando se trató la aprobación del subsidio de la empresa Sol, hubo un punto específico que nos quedó sin responder, y es el relativo a cuál va a ser el organismo de control, no solamente de la prestación del servicio en sí mismo sino, fundamentalmente, de todo lo que tenga que ver con el control del consumo de combustible, que es el punto, el parámetro a partir del cual se iba a dar el subsidio.</w:t>
      </w:r>
    </w:p>
    <w:p>
      <w:pPr>
        <w:pStyle w:val="TEXTO"/>
        <w:rPr/>
      </w:pPr>
      <w:r>
        <w:rPr/>
        <w:tab/>
        <w:t xml:space="preserve">La Subsecretaría de Transporte de la Provincia expresaba en el propio expediente que acompañó el Poder Ejecutivo para que se acordara el subsidio “que no había y que se requería indispensablemente una estructura mínima del Estado que lleve adelante este control”. Queremos saber si, a un día de la puesta en marcha del servicio, existe ese organismo de control y cuáles son los instrumentos y los sistemas de control que va a llevar adelante. Asimismo, queremos saber cuál va a ser el impacto, qué evaluación ha hecho la Provincia del impacto en la ecuación económica y en la tasa interna de retorno del emprendimiento; del Decreto del Poder Ejecutivo 1012, que establece un aumento de las tarifas de combustibles, uno de los parámetros que –decíamos– estaba congelado al momento de establecer el subsidio. </w:t>
      </w:r>
    </w:p>
    <w:p>
      <w:pPr>
        <w:pStyle w:val="TEXTO"/>
        <w:rPr/>
      </w:pPr>
      <w:r>
        <w:rPr/>
        <w:tab/>
        <w:t>Obviamente, el subsidio no está bajo condición, está otorgado, pero sí nos parece que desde el primer día de funcionamiento de la empresa hay que garantizar el control a los efectos de saber cuál es el impacto para cuando tenga que evaluarse –o no– la prórroga del subsidio que percibe o percibirá la empresa Sol Líneas Aéreas.</w:t>
      </w:r>
    </w:p>
    <w:p>
      <w:pPr>
        <w:pStyle w:val="TEXTO"/>
        <w:rPr/>
      </w:pPr>
      <w:r>
        <w:rPr/>
      </w:r>
    </w:p>
    <w:p>
      <w:pPr>
        <w:pStyle w:val="TEXTO"/>
        <w:rPr/>
      </w:pPr>
      <w:r>
        <w:rPr>
          <w:b/>
        </w:rPr>
        <w:t xml:space="preserve">SR. PRESIDENTE (Barrera).– </w:t>
      </w:r>
      <w:r>
        <w:rPr/>
        <w:t>Con el asentimiento del Cuerpo, se le dará entrada. (Expte. Nº 17.759 – DB)</w:t>
      </w:r>
    </w:p>
    <w:p>
      <w:pPr>
        <w:pStyle w:val="ACOTACION"/>
        <w:rPr/>
      </w:pPr>
      <w:r>
        <w:rPr/>
        <w:t>–</w:t>
      </w:r>
      <w:r>
        <w:rPr/>
        <w:tab/>
        <w:t>Asentimiento.</w:t>
      </w:r>
    </w:p>
    <w:p>
      <w:pPr>
        <w:pStyle w:val="ACOTACION"/>
        <w:rPr/>
      </w:pPr>
      <w:r>
        <w:rPr/>
        <w:t>–</w:t>
      </w:r>
      <w:r>
        <w:rPr/>
        <w:tab/>
        <w:t>Girado a comisión.</w:t>
      </w:r>
    </w:p>
    <w:p>
      <w:pPr>
        <w:pStyle w:val="Heading2"/>
        <w:rPr/>
      </w:pPr>
      <w:bookmarkStart w:id="107" w:name="__RefHeading___Toc147056912"/>
      <w:bookmarkEnd w:id="107"/>
      <w:r>
        <w:rPr/>
        <w:t>Equipamiento para Escuela Especial Nº 2010 de Rosario: informes</w:t>
      </w:r>
    </w:p>
    <w:p>
      <w:pPr>
        <w:pStyle w:val="Heading4"/>
        <w:rPr/>
      </w:pPr>
      <w:bookmarkStart w:id="108" w:name="__RefHeading___Toc147056913"/>
      <w:bookmarkEnd w:id="108"/>
      <w:r>
        <w:rPr/>
        <w:t>(Proyecto de comunicación – Ingreso y giro a comisión)</w:t>
      </w:r>
    </w:p>
    <w:p>
      <w:pPr>
        <w:pStyle w:val="Heading2"/>
        <w:rPr/>
      </w:pPr>
      <w:bookmarkStart w:id="109" w:name="__RefHeading___Toc147056914"/>
      <w:bookmarkEnd w:id="109"/>
      <w:r>
        <w:rPr/>
        <w:t>Encuentro “Desde el Río”: interés legislativo</w:t>
      </w:r>
    </w:p>
    <w:p>
      <w:pPr>
        <w:pStyle w:val="Heading4"/>
        <w:rPr/>
      </w:pPr>
      <w:bookmarkStart w:id="110" w:name="__RefHeading___Toc147056915"/>
      <w:bookmarkEnd w:id="110"/>
      <w:r>
        <w:rPr/>
        <w:t>(Proyecto de declaración– Ingreso y giro a comisión)</w:t>
      </w:r>
    </w:p>
    <w:p>
      <w:pPr>
        <w:pStyle w:val="TEXTO"/>
        <w:rPr/>
      </w:pPr>
      <w:r>
        <w:rPr>
          <w:b/>
        </w:rPr>
        <w:t>SRA. ALBÓNICO</w:t>
      </w:r>
      <w:r>
        <w:rPr/>
        <w:t>.– Pido la palabra.</w:t>
      </w:r>
    </w:p>
    <w:p>
      <w:pPr>
        <w:pStyle w:val="TEXTO"/>
        <w:rPr/>
      </w:pPr>
      <w:r>
        <w:rPr/>
        <w:tab/>
        <w:t>Solicito se dé entrada a dos proyectos. El primero, de comunicación, por el que se piden informes sobre expedientes que están pendientes de trámite, sobre el sistema de informatización de una escuela especial, una escuela pública.</w:t>
      </w:r>
    </w:p>
    <w:p>
      <w:pPr>
        <w:pStyle w:val="TEXTO"/>
        <w:rPr/>
      </w:pPr>
      <w:r>
        <w:rPr/>
        <w:tab/>
        <w:t>El segundo, de declaración de interés legislativo del encuentro llamado “Desde el Río”, Educación, Ecología e Identidad – Uso Sustentable del Río Paraná y sus humedales.</w:t>
      </w:r>
    </w:p>
    <w:p>
      <w:pPr>
        <w:pStyle w:val="TEXTO"/>
        <w:rPr/>
      </w:pPr>
      <w:r>
        <w:rPr/>
      </w:r>
    </w:p>
    <w:p>
      <w:pPr>
        <w:pStyle w:val="TEXTO"/>
        <w:rPr/>
      </w:pPr>
      <w:r>
        <w:rPr>
          <w:b/>
        </w:rPr>
        <w:t xml:space="preserve">SR. PRESIDENTE (Barrera).– </w:t>
      </w:r>
      <w:r>
        <w:rPr/>
        <w:t>Con el asentimiento del Cuerpo, se les dará entrada. (Exptes. Nº 17.760 – BS y Nº 17.756 – BS)</w:t>
      </w:r>
    </w:p>
    <w:p>
      <w:pPr>
        <w:pStyle w:val="ACOTACION"/>
        <w:rPr/>
      </w:pPr>
      <w:r>
        <w:rPr/>
        <w:t>–</w:t>
      </w:r>
      <w:r>
        <w:rPr/>
        <w:tab/>
        <w:t>Asentimiento.</w:t>
      </w:r>
    </w:p>
    <w:p>
      <w:pPr>
        <w:pStyle w:val="ACOTACION"/>
        <w:rPr/>
      </w:pPr>
      <w:r>
        <w:rPr/>
        <w:t>–</w:t>
      </w:r>
      <w:r>
        <w:rPr/>
        <w:tab/>
        <w:t>Girados a comisión.</w:t>
      </w:r>
    </w:p>
    <w:p>
      <w:pPr>
        <w:pStyle w:val="Heading2"/>
        <w:rPr/>
      </w:pPr>
      <w:bookmarkStart w:id="111" w:name="__RefHeading___Toc147056916"/>
      <w:bookmarkEnd w:id="111"/>
      <w:r>
        <w:rPr/>
        <w:t>Cursos sobre Valores y Educación Sexual: informes</w:t>
      </w:r>
    </w:p>
    <w:p>
      <w:pPr>
        <w:pStyle w:val="Heading4"/>
        <w:rPr/>
      </w:pPr>
      <w:bookmarkStart w:id="112" w:name="__RefHeading___Toc147056917"/>
      <w:bookmarkEnd w:id="112"/>
      <w:r>
        <w:rPr/>
        <w:t>(Proyecto de comunicación – Ingreso y giro a comisión)</w:t>
      </w:r>
    </w:p>
    <w:p>
      <w:pPr>
        <w:pStyle w:val="TEXTO"/>
        <w:rPr/>
      </w:pPr>
      <w:r>
        <w:rPr>
          <w:b/>
        </w:rPr>
        <w:t>SRA. ARANDA</w:t>
      </w:r>
      <w:r>
        <w:rPr/>
        <w:t>.–</w:t>
      </w:r>
      <w:r>
        <w:rPr>
          <w:b/>
        </w:rPr>
        <w:t xml:space="preserve"> </w:t>
      </w:r>
      <w:r>
        <w:rPr/>
        <w:t>Pido la palabra.</w:t>
      </w:r>
    </w:p>
    <w:p>
      <w:pPr>
        <w:pStyle w:val="TEXTO"/>
        <w:rPr/>
      </w:pPr>
      <w:r>
        <w:rPr/>
        <w:tab/>
        <w:t>Solicito se dé entrada al proyecto de comunicación por el que se piden informes acerca de una situación que nos preocupa en relación al curso sobre “Valores y Educación Sexual” que implementa el Ministerio de Educación, sobre el cual nos extenderemos en el turno de las manifestaciones.</w:t>
      </w:r>
    </w:p>
    <w:p>
      <w:pPr>
        <w:pStyle w:val="TEXTO"/>
        <w:rPr/>
      </w:pPr>
      <w:r>
        <w:rPr/>
      </w:r>
    </w:p>
    <w:p>
      <w:pPr>
        <w:pStyle w:val="TEXTO"/>
        <w:rPr/>
      </w:pPr>
      <w:r>
        <w:rPr>
          <w:b/>
        </w:rPr>
        <w:t xml:space="preserve">SR. PRESIDENTE (Barrera).– </w:t>
      </w:r>
      <w:r>
        <w:rPr/>
        <w:t>Con el asentimiento del Cuerpo, se le dará entrada. (Expte. Nº 17.758 – DB)</w:t>
      </w:r>
    </w:p>
    <w:p>
      <w:pPr>
        <w:pStyle w:val="ACOTACION"/>
        <w:rPr/>
      </w:pPr>
      <w:r>
        <w:rPr/>
        <w:t>–</w:t>
      </w:r>
      <w:r>
        <w:rPr/>
        <w:tab/>
        <w:t>Asentimiento.</w:t>
      </w:r>
    </w:p>
    <w:p>
      <w:pPr>
        <w:pStyle w:val="ACOTACION"/>
        <w:rPr/>
      </w:pPr>
      <w:r>
        <w:rPr/>
        <w:t>–</w:t>
      </w:r>
      <w:r>
        <w:rPr/>
        <w:tab/>
        <w:t>Girado a comisión.</w:t>
      </w:r>
    </w:p>
    <w:p>
      <w:pPr>
        <w:pStyle w:val="Heading2"/>
        <w:ind w:left="0" w:hanging="0"/>
        <w:rPr/>
      </w:pPr>
      <w:bookmarkStart w:id="113" w:name="__RefHeading___Toc147056918"/>
      <w:bookmarkEnd w:id="113"/>
      <w:r>
        <w:rPr/>
        <w:t>Encuentro sobre Salud Sexual y Reproductiva: interés legislativo</w:t>
      </w:r>
    </w:p>
    <w:p>
      <w:pPr>
        <w:pStyle w:val="Heading4"/>
        <w:rPr/>
      </w:pPr>
      <w:bookmarkStart w:id="114" w:name="__RefHeading___Toc147056919"/>
      <w:bookmarkEnd w:id="114"/>
      <w:r>
        <w:rPr/>
        <w:t>(</w:t>
      </w:r>
      <w:r>
        <w:rPr>
          <w:lang w:val="en-US"/>
        </w:rPr>
        <w:t>Proyecto de declaración – Ingreso y reserva)</w:t>
      </w:r>
    </w:p>
    <w:p>
      <w:pPr>
        <w:pStyle w:val="TEXTO"/>
        <w:rPr/>
      </w:pPr>
      <w:r>
        <w:rPr>
          <w:b/>
        </w:rPr>
        <w:t>SR. RITTER</w:t>
      </w:r>
      <w:r>
        <w:rPr/>
        <w:t>.– Pido la palabra.</w:t>
      </w:r>
    </w:p>
    <w:p>
      <w:pPr>
        <w:pStyle w:val="TEXTO"/>
        <w:rPr/>
      </w:pPr>
      <w:r>
        <w:rPr/>
        <w:tab/>
        <w:t>Solicito se dé entrada al proyecto de declaración de interés legislativo del II Encuentro de y para Jóvenes sobre Salud Sexual y Reproductiva, y, por la fecha en que se realizará el evento, solicit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7.755 – UCR)</w:t>
      </w:r>
    </w:p>
    <w:p>
      <w:pPr>
        <w:pStyle w:val="ACOTACION"/>
        <w:rPr/>
      </w:pPr>
      <w:r>
        <w:rPr/>
        <w:t>–</w:t>
      </w:r>
      <w:r>
        <w:rPr/>
        <w:tab/>
        <w:t>Asentimiento.</w:t>
      </w:r>
    </w:p>
    <w:p>
      <w:pPr>
        <w:pStyle w:val="ACOTACION"/>
        <w:rPr/>
      </w:pPr>
      <w:r>
        <w:rPr/>
        <w:t>–</w:t>
      </w:r>
      <w:r>
        <w:rPr/>
        <w:tab/>
        <w:t>Queda reservado. Ver punto 9.6.</w:t>
      </w:r>
    </w:p>
    <w:p>
      <w:pPr>
        <w:pStyle w:val="Heading2"/>
        <w:ind w:left="0" w:hanging="0"/>
        <w:rPr/>
      </w:pPr>
      <w:bookmarkStart w:id="115" w:name="__RefHeading___Toc147056920"/>
      <w:bookmarkEnd w:id="115"/>
      <w:r>
        <w:rPr/>
        <w:t>Solicitud de mobiliario para Escuela Nº 6.147 de Guadalupe Norte</w:t>
      </w:r>
    </w:p>
    <w:p>
      <w:pPr>
        <w:pStyle w:val="Heading4"/>
        <w:rPr/>
      </w:pPr>
      <w:bookmarkStart w:id="116" w:name="__RefHeading___Toc147056921"/>
      <w:bookmarkEnd w:id="116"/>
      <w:r>
        <w:rPr/>
        <w:t>(Proyecto de comunicación – Ingreso y giro a comisión)</w:t>
      </w:r>
    </w:p>
    <w:p>
      <w:pPr>
        <w:pStyle w:val="Heading2"/>
        <w:ind w:left="0" w:hanging="0"/>
        <w:rPr/>
      </w:pPr>
      <w:bookmarkStart w:id="117" w:name="__RefHeading___Toc147056922"/>
      <w:bookmarkEnd w:id="117"/>
      <w:r>
        <w:rPr/>
        <w:t>Reglamentación Ley Nº 12.248 (prevención y tratamiento del VIH Sida en unidades de detención)</w:t>
      </w:r>
    </w:p>
    <w:p>
      <w:pPr>
        <w:pStyle w:val="Heading4"/>
        <w:rPr/>
      </w:pPr>
      <w:bookmarkStart w:id="118" w:name="__RefHeading___Toc147056923"/>
      <w:bookmarkEnd w:id="118"/>
      <w:r>
        <w:rPr/>
        <w:t>(Proyecto de comunicación – Ingreso y giro a comisión)</w:t>
      </w:r>
    </w:p>
    <w:p>
      <w:pPr>
        <w:pStyle w:val="TEXTO"/>
        <w:rPr/>
      </w:pPr>
      <w:r>
        <w:rPr>
          <w:b/>
        </w:rPr>
        <w:t>SRA. BAUDÍN</w:t>
      </w:r>
      <w:r>
        <w:rPr/>
        <w:t>.– Pido la palabra.</w:t>
      </w:r>
    </w:p>
    <w:p>
      <w:pPr>
        <w:pStyle w:val="TEXTO"/>
        <w:rPr/>
      </w:pPr>
      <w:r>
        <w:rPr/>
        <w:tab/>
        <w:t>Solicito se dé entrada a dos proyectos de comunicación. Por el primero de ellos se pide al Poder Ejecutivo que, por intermedio del Ministerio de Educación, arbitre los medios necesarios para agilizar y dictaminar favorablemente sobre la solicitud de mobiliario para la Escuela Nº 6.147 “Colonizadores del Norte Santafesino”, de la localidad de Guadalupe Norte, departamento General Obligado.</w:t>
      </w:r>
    </w:p>
    <w:p>
      <w:pPr>
        <w:pStyle w:val="TEXTO"/>
        <w:rPr/>
      </w:pPr>
      <w:r>
        <w:rPr/>
        <w:tab/>
        <w:t>Por el segundo proyecto se solicita al Poder Ejecutivo que, por su intermedio y dentro de las competencia y facultades que legalmente le corresponden, instruya al Ministerio de Gobierno, Justicia y Culto para que en forma perentoria reglamente la Ley Nº 12.248, de Prevención y Tratamiento del VIH Sida en las unidades de detención, a fin de favorecer el fortalecimiento de tales acciones, su replicación y sustentabilidad frente a la dilación, dado que su sanción data de noviembre del 2003.</w:t>
      </w:r>
    </w:p>
    <w:p>
      <w:pPr>
        <w:pStyle w:val="TEXTO"/>
        <w:rPr/>
      </w:pPr>
      <w:r>
        <w:rPr/>
      </w:r>
    </w:p>
    <w:p>
      <w:pPr>
        <w:pStyle w:val="TEXTO"/>
        <w:rPr/>
      </w:pPr>
      <w:r>
        <w:rPr>
          <w:b/>
        </w:rPr>
        <w:t xml:space="preserve">SR. PRESIDENTE (Barrera).– </w:t>
      </w:r>
      <w:r>
        <w:rPr/>
        <w:t>Con el asentimiento del Cuerpo, se les dará entrada. (Exptes. Nº 17.762 – BS y Nº 17.761 – BS)</w:t>
      </w:r>
    </w:p>
    <w:p>
      <w:pPr>
        <w:pStyle w:val="ACOTACION"/>
        <w:rPr/>
      </w:pPr>
      <w:r>
        <w:rPr/>
        <w:t>–</w:t>
      </w:r>
      <w:r>
        <w:rPr/>
        <w:tab/>
        <w:t>Asentimiento.</w:t>
      </w:r>
    </w:p>
    <w:p>
      <w:pPr>
        <w:pStyle w:val="ACOTACION"/>
        <w:rPr/>
      </w:pPr>
      <w:r>
        <w:rPr/>
        <w:t>–</w:t>
      </w:r>
      <w:r>
        <w:rPr/>
        <w:tab/>
        <w:t>Girados a comisión.</w:t>
      </w:r>
    </w:p>
    <w:p>
      <w:pPr>
        <w:pStyle w:val="Heading2"/>
        <w:ind w:left="0" w:hanging="0"/>
        <w:rPr/>
      </w:pPr>
      <w:bookmarkStart w:id="119" w:name="__RefHeading___Toc147056924"/>
      <w:bookmarkEnd w:id="119"/>
      <w:r>
        <w:rPr/>
        <w:t>Jornada y Celebración Nacional del Día del Mutualismo: interés legislativo</w:t>
      </w:r>
    </w:p>
    <w:p>
      <w:pPr>
        <w:pStyle w:val="Heading4"/>
        <w:rPr/>
      </w:pPr>
      <w:bookmarkStart w:id="120" w:name="__RefHeading___Toc147056925"/>
      <w:bookmarkEnd w:id="120"/>
      <w:r>
        <w:rPr/>
        <w:t>(</w:t>
      </w:r>
      <w:r>
        <w:rPr>
          <w:lang w:val="en-US"/>
        </w:rPr>
        <w:t>Proyecto de declaración – Ingreso y reserva)</w:t>
      </w:r>
    </w:p>
    <w:p>
      <w:pPr>
        <w:pStyle w:val="Heading2"/>
        <w:ind w:left="0" w:hanging="0"/>
        <w:rPr/>
      </w:pPr>
      <w:bookmarkStart w:id="121" w:name="__RefHeading___Toc147056926"/>
      <w:bookmarkEnd w:id="121"/>
      <w:r>
        <w:rPr/>
        <w:t>Jornada sobre Partidos Políticos: interés legislativo</w:t>
      </w:r>
    </w:p>
    <w:p>
      <w:pPr>
        <w:pStyle w:val="Heading4"/>
        <w:rPr/>
      </w:pPr>
      <w:bookmarkStart w:id="122" w:name="__RefHeading___Toc147056927"/>
      <w:bookmarkEnd w:id="122"/>
      <w:r>
        <w:rPr/>
        <w:t>(</w:t>
      </w:r>
      <w:r>
        <w:rPr>
          <w:lang w:val="en-US"/>
        </w:rPr>
        <w:t>Proyecto de declaración – Ingreso y reserva)</w:t>
      </w:r>
    </w:p>
    <w:p>
      <w:pPr>
        <w:pStyle w:val="TEXTO"/>
        <w:rPr/>
      </w:pPr>
      <w:r>
        <w:rPr>
          <w:b/>
        </w:rPr>
        <w:t>SR. GASTALDI</w:t>
      </w:r>
      <w:r>
        <w:rPr/>
        <w:t>.– Pido la palabra.</w:t>
      </w:r>
    </w:p>
    <w:p>
      <w:pPr>
        <w:pStyle w:val="TEXTO"/>
        <w:rPr/>
      </w:pPr>
      <w:r>
        <w:rPr/>
        <w:tab/>
        <w:t>Solicito se dé entrada a dos proyectos de declaración, referidos a la Jornada y Celebración Nacional del Día del Mutualismo y a la Jornada sobre Partidos Políticos. Pido que ambos se reserven en Secretaría para su posterior tratamiento sobre tablas, oportunidad en que fundamentaré esta solicitud.</w:t>
      </w:r>
    </w:p>
    <w:p>
      <w:pPr>
        <w:pStyle w:val="TEXTO"/>
        <w:rPr/>
      </w:pPr>
      <w:r>
        <w:rPr/>
      </w:r>
    </w:p>
    <w:p>
      <w:pPr>
        <w:pStyle w:val="TEXTO"/>
        <w:rPr/>
      </w:pPr>
      <w:r>
        <w:rPr>
          <w:b/>
        </w:rPr>
        <w:t xml:space="preserve">SR. PRESIDENTE (Barrera).– </w:t>
      </w:r>
      <w:r>
        <w:rPr/>
        <w:t>Con el asentimiento del Cuerpo, se les dará entrada, con la indicación del señor diputado. (Exptes. Nº 17.753 – PJ y Nº 17.754 – PJ)</w:t>
      </w:r>
    </w:p>
    <w:p>
      <w:pPr>
        <w:pStyle w:val="ACOTACION"/>
        <w:rPr/>
      </w:pPr>
      <w:r>
        <w:rPr/>
        <w:t>–</w:t>
      </w:r>
      <w:r>
        <w:rPr/>
        <w:tab/>
        <w:t>Asentimiento.</w:t>
      </w:r>
    </w:p>
    <w:p>
      <w:pPr>
        <w:pStyle w:val="ACOTACION"/>
        <w:rPr/>
      </w:pPr>
      <w:r>
        <w:rPr/>
        <w:t>–</w:t>
      </w:r>
      <w:r>
        <w:rPr/>
        <w:tab/>
        <w:t>Quedan reservados. Ver puntos 9.7 y 9.8.</w:t>
      </w:r>
    </w:p>
    <w:p>
      <w:pPr>
        <w:pStyle w:val="Heading2"/>
        <w:ind w:left="0" w:hanging="0"/>
        <w:rPr/>
      </w:pPr>
      <w:bookmarkStart w:id="123" w:name="__RefHeading___Toc147056928"/>
      <w:bookmarkEnd w:id="123"/>
      <w:r>
        <w:rPr/>
        <w:t>Limitación del número de pliegos a remitir a la Comisión Bicameral de Acuerdos de la Legislatura</w:t>
      </w:r>
    </w:p>
    <w:p>
      <w:pPr>
        <w:pStyle w:val="Heading4"/>
        <w:rPr/>
      </w:pPr>
      <w:bookmarkStart w:id="124" w:name="__RefHeading___Toc147056929"/>
      <w:bookmarkEnd w:id="124"/>
      <w:r>
        <w:rPr/>
        <w:t>(Proyecto de comunicación – Ingreso y giro a comisión)</w:t>
      </w:r>
    </w:p>
    <w:p>
      <w:pPr>
        <w:pStyle w:val="Heading2"/>
        <w:ind w:left="0" w:hanging="0"/>
        <w:rPr/>
      </w:pPr>
      <w:bookmarkStart w:id="125" w:name="__RefHeading___Toc147056930"/>
      <w:bookmarkEnd w:id="125"/>
      <w:r>
        <w:rPr/>
        <w:t>Niños y adolescentes alojados en el Irar: informes</w:t>
      </w:r>
    </w:p>
    <w:p>
      <w:pPr>
        <w:pStyle w:val="Heading4"/>
        <w:rPr/>
      </w:pPr>
      <w:bookmarkStart w:id="126" w:name="__RefHeading___Toc147056931"/>
      <w:bookmarkEnd w:id="126"/>
      <w:r>
        <w:rPr/>
        <w:t>(Proyecto de comunicación – Ingreso y giro a comisión)</w:t>
      </w:r>
    </w:p>
    <w:p>
      <w:pPr>
        <w:pStyle w:val="Heading2"/>
        <w:ind w:left="0" w:hanging="0"/>
        <w:rPr/>
      </w:pPr>
      <w:bookmarkStart w:id="127" w:name="__RefHeading___Toc147056932"/>
      <w:bookmarkEnd w:id="127"/>
      <w:r>
        <w:rPr/>
        <w:t>Alojamiento de niños y adolescentes en conflicto con la ley penal: acciones del Gobierno</w:t>
      </w:r>
    </w:p>
    <w:p>
      <w:pPr>
        <w:pStyle w:val="Heading4"/>
        <w:rPr/>
      </w:pPr>
      <w:bookmarkStart w:id="128" w:name="__RefHeading___Toc147056933"/>
      <w:bookmarkEnd w:id="128"/>
      <w:r>
        <w:rPr/>
        <w:t>(Proyecto de comunicación – Ingreso y giro a comisión)</w:t>
      </w:r>
    </w:p>
    <w:p>
      <w:pPr>
        <w:pStyle w:val="TEXTO"/>
        <w:rPr/>
      </w:pPr>
      <w:r>
        <w:rPr>
          <w:b/>
        </w:rPr>
        <w:t>SR. STRADA</w:t>
      </w:r>
      <w:r>
        <w:rPr/>
        <w:t>.– Pido la palabra.</w:t>
      </w:r>
    </w:p>
    <w:p>
      <w:pPr>
        <w:pStyle w:val="TEXTO"/>
        <w:rPr/>
      </w:pPr>
      <w:r>
        <w:rPr/>
        <w:tab/>
        <w:t xml:space="preserve">Solicito se dé entrada a tres proyectos. Por el primero se pide al Poder Ejecutivo que envíe a la Comisión de Acuerdos de la Legislatura hasta 10 pliegos como máximo, debido a que en este momento tenemos –y los vamos a tratar la semana que viene– 19 pliegos para que la Legislatura los ratifique o rectifique. </w:t>
      </w:r>
    </w:p>
    <w:p>
      <w:pPr>
        <w:pStyle w:val="TEXTO"/>
        <w:rPr/>
      </w:pPr>
      <w:r>
        <w:rPr/>
        <w:tab/>
        <w:t>Lo hacemos en función de que entendemos –sobre todo por la discusión que hay alrededor de la reforma judicial y la labor de los jueces y de quiénes son los jueces– que tenemos que ser más exigentes en nuestra calidad a la hora de levantar la mano por la aprobación o no de un pliego, y para poder verlo con la mayor rigurosidad posible. Diecinueve pliegos es bastante difícil observarlos en un lapso que no pasa de los 20 días porque hasta que nos llega la información completa no tenemos más que 20 días o 2 semanas para poder observar los pliegos. Por lo tanto, hacemos esta solicitud.</w:t>
      </w:r>
    </w:p>
    <w:p>
      <w:pPr>
        <w:pStyle w:val="TEXTO"/>
        <w:rPr/>
      </w:pPr>
      <w:r>
        <w:rPr/>
        <w:tab/>
        <w:t xml:space="preserve">Los otros dos proyectos son pedidos de informes sobre la situación de los menores en conflicto con la ley penal. Uno de ellos refiere a la cantidad de niños y adolescentes que se encuentran alojados en institutos, no sabemos la cantidad exacta, hay una discusión alrededor de ello, e inclusive un informe de la Comisión de Derechos Humanos de la Nación, donde uno de los problemas más grandes es que no hay coincidencia de las cifras que se denuncian por un lado y lo que dice la Provincia de la cantidad de niños o niñas que están en conflicto con la ley penal, que están alojados en los Institutos; el cierre del CAT que se produjo en Rosario; hacia dónde han sido trasladados y alojados los menores. </w:t>
      </w:r>
    </w:p>
    <w:p>
      <w:pPr>
        <w:pStyle w:val="TEXTO"/>
        <w:rPr/>
      </w:pPr>
      <w:r>
        <w:rPr/>
        <w:tab/>
        <w:t>El segundo de los pedidos de informes tiene que ver con el mismo tema, pero ya referido a las acciones que ha tomado la Secretaría de Estado de Derechos Humanos de la Provincia o el Ministerio de Gobierno respecto de la misma situación.</w:t>
      </w:r>
    </w:p>
    <w:p>
      <w:pPr>
        <w:pStyle w:val="TEXTO"/>
        <w:rPr/>
      </w:pPr>
      <w:r>
        <w:rPr/>
      </w:r>
    </w:p>
    <w:p>
      <w:pPr>
        <w:pStyle w:val="TEXTO"/>
        <w:rPr/>
      </w:pPr>
      <w:r>
        <w:rPr>
          <w:b/>
        </w:rPr>
        <w:t xml:space="preserve">SR. PRESIDENTE (Barrera).– </w:t>
      </w:r>
      <w:r>
        <w:rPr/>
        <w:t>Con el asentimiento del Cuerpo, se les dará entrada. (Exptes. Nº 17.766 – ARI, Nº 17.765 – ARI y Nº 17.764 – ARI)</w:t>
      </w:r>
    </w:p>
    <w:p>
      <w:pPr>
        <w:pStyle w:val="ACOTACION"/>
        <w:rPr/>
      </w:pPr>
      <w:r>
        <w:rPr/>
        <w:t>–</w:t>
      </w:r>
      <w:r>
        <w:rPr/>
        <w:tab/>
        <w:t>Asentimiento.</w:t>
      </w:r>
    </w:p>
    <w:p>
      <w:pPr>
        <w:pStyle w:val="ACOTACION"/>
        <w:rPr/>
      </w:pPr>
      <w:r>
        <w:rPr/>
        <w:t>–</w:t>
      </w:r>
      <w:r>
        <w:rPr/>
        <w:tab/>
        <w:t>Girados a comisión.</w:t>
      </w:r>
    </w:p>
    <w:p>
      <w:pPr>
        <w:pStyle w:val="Heading2"/>
        <w:ind w:left="0" w:hanging="0"/>
        <w:rPr/>
      </w:pPr>
      <w:bookmarkStart w:id="129" w:name="__RefHeading___Toc147056934"/>
      <w:bookmarkEnd w:id="129"/>
      <w:r>
        <w:rPr/>
        <w:t>Código Fiscal: modif. art. 140</w:t>
      </w:r>
    </w:p>
    <w:p>
      <w:pPr>
        <w:pStyle w:val="Heading4"/>
        <w:rPr/>
      </w:pPr>
      <w:bookmarkStart w:id="130" w:name="__RefHeading___Toc147056935"/>
      <w:bookmarkEnd w:id="130"/>
      <w:r>
        <w:rPr/>
        <w:t>(</w:t>
      </w:r>
      <w:r>
        <w:rPr>
          <w:lang w:val="en-US"/>
        </w:rPr>
        <w:t>Proyecto de ley – Ingreso y giro a comisión)</w:t>
      </w:r>
    </w:p>
    <w:p>
      <w:pPr>
        <w:pStyle w:val="Heading2"/>
        <w:rPr/>
      </w:pPr>
      <w:bookmarkStart w:id="131" w:name="__RefHeading___Toc147056936"/>
      <w:bookmarkEnd w:id="131"/>
      <w:r>
        <w:rPr/>
        <w:t>Cuenta corriente bancaria de empresas con domicilio en la Provincia</w:t>
      </w:r>
    </w:p>
    <w:p>
      <w:pPr>
        <w:pStyle w:val="Heading4"/>
        <w:rPr/>
      </w:pPr>
      <w:bookmarkStart w:id="132" w:name="__RefHeading___Toc147056937"/>
      <w:bookmarkEnd w:id="132"/>
      <w:r>
        <w:rPr/>
        <w:t>(</w:t>
      </w:r>
      <w:r>
        <w:rPr>
          <w:lang w:val="en-US"/>
        </w:rPr>
        <w:t>Proyecto de ley – Ingreso y giro a comisión)</w:t>
      </w:r>
    </w:p>
    <w:p>
      <w:pPr>
        <w:pStyle w:val="TEXTO"/>
        <w:rPr/>
      </w:pPr>
      <w:r>
        <w:rPr>
          <w:b/>
        </w:rPr>
        <w:t>SR. RIESTRA</w:t>
      </w:r>
      <w:r>
        <w:rPr/>
        <w:t>.–</w:t>
      </w:r>
      <w:r>
        <w:rPr>
          <w:b/>
        </w:rPr>
        <w:t xml:space="preserve"> </w:t>
      </w:r>
      <w:r>
        <w:rPr/>
        <w:t>Pido la palabra.</w:t>
      </w:r>
    </w:p>
    <w:p>
      <w:pPr>
        <w:pStyle w:val="TEXTO"/>
        <w:rPr/>
      </w:pPr>
      <w:r>
        <w:rPr/>
        <w:tab/>
        <w:t>Si me permite, señor presidente, quiero hacer una breve intervención.</w:t>
      </w:r>
    </w:p>
    <w:p>
      <w:pPr>
        <w:pStyle w:val="TEXTO"/>
        <w:rPr/>
      </w:pPr>
      <w:r>
        <w:rPr/>
        <w:tab/>
        <w:t>Hace algunos días, el Ministerio de Educación modificó la partida para comedores escolares y, la verdad, felicito que esto sea así dado que, incluso, nosotros habíamos ingresado un pedido de informes en esa dirección.</w:t>
      </w:r>
    </w:p>
    <w:p>
      <w:pPr>
        <w:pStyle w:val="TEXTO"/>
        <w:rPr/>
      </w:pPr>
      <w:r>
        <w:rPr/>
        <w:tab/>
        <w:t>Lamentablemente, el exorbitante aumento de 15 centavos por ración no creo que alcance a cubrir la dieta alimentaria que el propio ministerio aconseja a los comedores escolares.</w:t>
      </w:r>
    </w:p>
    <w:p>
      <w:pPr>
        <w:pStyle w:val="TEXTO"/>
        <w:rPr/>
      </w:pPr>
      <w:r>
        <w:rPr/>
        <w:tab/>
        <w:t>Se podrá argumentar, en ese sentido, una cuestión de recursos, señor presidente, y esta es la cuestión que quiero abordar con dos proyectos de ley cuyo ingreso solicito.</w:t>
      </w:r>
    </w:p>
    <w:p>
      <w:pPr>
        <w:pStyle w:val="TEXTO"/>
        <w:rPr/>
      </w:pPr>
      <w:r>
        <w:rPr/>
        <w:tab/>
        <w:t>La Provincia de Santa Fe, en este momento, excede largamente su participación en el producto bruto nacional, de ese 10% promedio ha aumentado considerablemente su proporción en la intervención de este crecimiento del producto bruto, pero, lamentablemente, estos ingresos poco tienen que ver en materia de coparticipación, posteriormente.</w:t>
      </w:r>
    </w:p>
    <w:p>
      <w:pPr>
        <w:pStyle w:val="TEXTO"/>
        <w:rPr/>
      </w:pPr>
      <w:r>
        <w:rPr/>
        <w:tab/>
        <w:t>Uno de los proyectos es casi un reingreso. He modificado algunos puntos del proyecto anterior y tiene que ver con las entidades financieras.</w:t>
      </w:r>
    </w:p>
    <w:p>
      <w:pPr>
        <w:pStyle w:val="TEXTO"/>
        <w:rPr/>
      </w:pPr>
      <w:r>
        <w:rPr/>
        <w:tab/>
        <w:t>Decíamos que las entidades financieras, por sus características, aquellas que están reguladas por la Ley Nº 21.526, respecto de la política de captación y colocación de fondos, no poseen ningún tipo de regulación en torno a la administración geográfica de estos fondos. Por lo tanto, se establecen zonas netamente captadoras y otras netamente colocadoras.</w:t>
      </w:r>
    </w:p>
    <w:p>
      <w:pPr>
        <w:pStyle w:val="TEXTO"/>
        <w:rPr/>
      </w:pPr>
      <w:r>
        <w:rPr/>
        <w:tab/>
        <w:t>El proyecto tiende, fundamentalmente, a regular esta capacidad prestable de entidades financieras que hoy toman depósitos en la Provincia de Santa Fe y que por estas cuestiones, justamente, de lo que mencionaba recién, de estas zonas captadoras que están ubicadas, obviamente, en los centros geográficos comerciales del país, o sea, en Capital Federal, terminan prestando estos fondos fuera de la Provincia de Santa Fe y la Provincia no ve un solo peso en materia de ingresos brutos en relación a estas entidades financieras.</w:t>
      </w:r>
    </w:p>
    <w:p>
      <w:pPr>
        <w:pStyle w:val="TEXTO"/>
        <w:rPr/>
      </w:pPr>
      <w:r>
        <w:rPr/>
        <w:tab/>
        <w:t>Concretamente, se trata de gravar la totalidad de la capacidad prestable de las entidades financieras que funcionan o que tienen sucursales en la Provincia de Santa Fe.</w:t>
      </w:r>
    </w:p>
    <w:p>
      <w:pPr>
        <w:pStyle w:val="TEXTO"/>
        <w:rPr/>
      </w:pPr>
      <w:r>
        <w:rPr/>
        <w:tab/>
        <w:t xml:space="preserve">El otro proyecto de ley tiene que ver, fundamentalmente, con las empresas que, con domicilio fiscal, real o legal en el territorio de la Provincia de Santa Fe, que reúnan los requisitos del artículo 4º deberán poseer una cuenta corriente bancaria habilitada en alguna sucursal, agencia o delegación de entidades financieras comprendidas en el régimen de la Ley Nº 21.526. </w:t>
      </w:r>
    </w:p>
    <w:p>
      <w:pPr>
        <w:pStyle w:val="TEXTO"/>
        <w:rPr/>
      </w:pPr>
      <w:r>
        <w:rPr/>
        <w:tab/>
        <w:t>La cuenta bancaria deberá estar acorde a lo prescrito por las normas del Banco Central.</w:t>
      </w:r>
    </w:p>
    <w:p>
      <w:pPr>
        <w:pStyle w:val="TEXTO"/>
        <w:rPr/>
      </w:pPr>
      <w:r>
        <w:rPr/>
        <w:tab/>
        <w:t>Esto tiene su sustento, fundamentalmente, en la importancia y el dimensionamiento de los flujos de bienes y servicios que operan en el territorio de la Provincia.</w:t>
      </w:r>
    </w:p>
    <w:p>
      <w:pPr>
        <w:pStyle w:val="TEXTO"/>
        <w:rPr/>
      </w:pPr>
      <w:r>
        <w:rPr/>
        <w:tab/>
        <w:t>Algunos datos para tener en cuenta acerca de la Administración Federal de Ingresos Públicos en su estadística tributaria de 2004, dicen que en ese año los contribuyentes inscriptos en el Impuesto al Valor Agregado sumaban 807.968, habiendo declarado ventas por 727 mil millones de pesos. Sin embargo, 1.552 contribuyentes, es decir el 0,19 por ciento del total, explicaban el 51,64 por ciento del total de las ventas. Este pequeño segmento, además, concentraba el 88,89 por ciento del total de las exportaciones declaradas por la totalidad de los contribuyentes.</w:t>
      </w:r>
    </w:p>
    <w:p>
      <w:pPr>
        <w:pStyle w:val="TEXTO"/>
        <w:rPr/>
      </w:pPr>
      <w:r>
        <w:rPr/>
        <w:tab/>
        <w:t>Esto se explica, señor presidente, porque hay un conjunto de empresas exportadoras cuya casa matriz se encuentra fuera del territorio de la provincia o del país.</w:t>
      </w:r>
    </w:p>
    <w:p>
      <w:pPr>
        <w:pStyle w:val="TEXTO"/>
        <w:rPr/>
      </w:pPr>
      <w:r>
        <w:rPr/>
        <w:tab/>
        <w:t>El aporte recibido por el Tesoro Nacional en concepto de derecho de exportación, amén de ser recurso no componente de los fondos de coparticipación –esto lo sabemos–, constituye, en última instancia, una parte de la renta de los productores radicados en la Provincia.</w:t>
      </w:r>
    </w:p>
    <w:p>
      <w:pPr>
        <w:pStyle w:val="TEXTO"/>
        <w:rPr/>
      </w:pPr>
      <w:r>
        <w:rPr/>
        <w:tab/>
        <w:t>Por otra parte, sólo una pequeña parte del volumen dinerario de las exportaciones, transita por el sistema financiero radicado en la Provincia.</w:t>
      </w:r>
    </w:p>
    <w:p>
      <w:pPr>
        <w:pStyle w:val="TEXTO"/>
        <w:rPr/>
      </w:pPr>
      <w:r>
        <w:rPr/>
        <w:tab/>
        <w:t>Los dos proyectos, como explicaba inicialmente, señor presidente, tienden y apuntan, fundamentalmente, a recuperar la capacidad contributiva provincial, que se ha visto menguada en virtud, justamente, de esta desvirtuación que tiene el sistema impositivo, tanto provincial como nacional en materia de coparticipación. Esto lo hemos denunciado mil veces.</w:t>
      </w:r>
    </w:p>
    <w:p>
      <w:pPr>
        <w:pStyle w:val="TEXTO"/>
        <w:rPr/>
      </w:pPr>
      <w:r>
        <w:rPr/>
        <w:tab/>
        <w:t>Arrancamos en el año 1988 con más del 56 por ciento de los recursos coparticipables y hoy apenas si alcanzamos el 24 por ciento de ellos. A lo que apuntan, señor presidente, los dos proyectos de ley es, fundamentalmente, a gravar el impuesto sobre aquellos que tienen recursos hoy para, de alguna manera, responder ante las obligaciones que como Estado, incluso como ha quedado demostrado en algunos fallos de la Corte Suprema de Justicia de la Nación, despierten a la Provincia respecto de esa capacidad indelegable que tiene el Estado para regular sobre la cosa pública y para, de alguna manera, atender las necesidades de los más necesitados.</w:t>
      </w:r>
    </w:p>
    <w:p>
      <w:pPr>
        <w:pStyle w:val="TEXTO"/>
        <w:rPr/>
      </w:pPr>
      <w:r>
        <w:rPr/>
      </w:r>
    </w:p>
    <w:p>
      <w:pPr>
        <w:pStyle w:val="TEXTO"/>
        <w:rPr/>
      </w:pPr>
      <w:r>
        <w:rPr>
          <w:b/>
        </w:rPr>
        <w:t xml:space="preserve">SR. PRESIDENTE (Barrera).– </w:t>
      </w:r>
      <w:r>
        <w:rPr/>
        <w:t>Con el asentimiento del Cuerpo, se les dará entrada. (Exptes. Nº 17.749 – ARI y Nº 17.750 – ARI)</w:t>
      </w:r>
    </w:p>
    <w:p>
      <w:pPr>
        <w:pStyle w:val="ACOTACION"/>
        <w:rPr/>
      </w:pPr>
      <w:r>
        <w:rPr/>
        <w:t>–</w:t>
      </w:r>
      <w:r>
        <w:rPr/>
        <w:tab/>
        <w:t>Asentimiento.</w:t>
      </w:r>
    </w:p>
    <w:p>
      <w:pPr>
        <w:pStyle w:val="ACOTACION"/>
        <w:rPr/>
      </w:pPr>
      <w:r>
        <w:rPr/>
        <w:t>–</w:t>
      </w:r>
      <w:r>
        <w:rPr/>
        <w:tab/>
        <w:t>Girados a comisión.</w:t>
      </w:r>
    </w:p>
    <w:p>
      <w:pPr>
        <w:pStyle w:val="Heading2"/>
        <w:rPr/>
      </w:pPr>
      <w:bookmarkStart w:id="133" w:name="__RefHeading___Toc147056938"/>
      <w:bookmarkEnd w:id="133"/>
      <w:r>
        <w:rPr/>
        <w:t>Sistema Integrado de Denuncias de Accidentes de Tránsito (creación)</w:t>
      </w:r>
    </w:p>
    <w:p>
      <w:pPr>
        <w:pStyle w:val="Heading4"/>
        <w:rPr/>
      </w:pPr>
      <w:bookmarkStart w:id="134" w:name="__RefHeading___Toc147056939"/>
      <w:bookmarkEnd w:id="134"/>
      <w:r>
        <w:rPr/>
        <w:t>(</w:t>
      </w:r>
      <w:r>
        <w:rPr>
          <w:lang w:val="en-US"/>
        </w:rPr>
        <w:t>Proyecto de ley – Ingreso y giro a comisión)</w:t>
      </w:r>
    </w:p>
    <w:p>
      <w:pPr>
        <w:pStyle w:val="Heading2"/>
        <w:rPr/>
      </w:pPr>
      <w:bookmarkStart w:id="135" w:name="__RefHeading___Toc147056940"/>
      <w:bookmarkEnd w:id="135"/>
      <w:r>
        <w:rPr/>
        <w:t>Leyes Orgánicas de Municipalidades y de Comunas: modif. (consulta popular por cambio de estado jurídico)</w:t>
      </w:r>
    </w:p>
    <w:p>
      <w:pPr>
        <w:pStyle w:val="Heading4"/>
        <w:rPr/>
      </w:pPr>
      <w:bookmarkStart w:id="136" w:name="__RefHeading___Toc147056941"/>
      <w:bookmarkEnd w:id="136"/>
      <w:r>
        <w:rPr/>
        <w:t>(</w:t>
      </w:r>
      <w:r>
        <w:rPr>
          <w:lang w:val="en-US"/>
        </w:rPr>
        <w:t>Proyecto de ley – Ingreso y giro a comisión)</w:t>
      </w:r>
    </w:p>
    <w:p>
      <w:pPr>
        <w:pStyle w:val="Heading2"/>
        <w:rPr/>
      </w:pPr>
      <w:bookmarkStart w:id="137" w:name="__RefHeading___Toc147056942"/>
      <w:bookmarkEnd w:id="137"/>
      <w:r>
        <w:rPr/>
        <w:t>Procedimiento de designación de jueces comunales: informes</w:t>
      </w:r>
    </w:p>
    <w:p>
      <w:pPr>
        <w:pStyle w:val="Heading4"/>
        <w:rPr/>
      </w:pPr>
      <w:bookmarkStart w:id="138" w:name="__RefHeading___Toc147056943"/>
      <w:bookmarkEnd w:id="138"/>
      <w:r>
        <w:rPr/>
        <w:t>(Proyecto de comunicación – Ingreso y reserva)</w:t>
      </w:r>
    </w:p>
    <w:p>
      <w:pPr>
        <w:pStyle w:val="TEXTO"/>
        <w:rPr/>
      </w:pPr>
      <w:r>
        <w:rPr>
          <w:b/>
        </w:rPr>
        <w:t>SR. LAMBERTO</w:t>
      </w:r>
      <w:r>
        <w:rPr/>
        <w:t>.–</w:t>
      </w:r>
      <w:r>
        <w:rPr>
          <w:b/>
        </w:rPr>
        <w:t xml:space="preserve"> </w:t>
      </w:r>
      <w:r>
        <w:rPr/>
        <w:t>Pido la palabra.</w:t>
      </w:r>
    </w:p>
    <w:p>
      <w:pPr>
        <w:pStyle w:val="TEXTO"/>
        <w:rPr/>
      </w:pPr>
      <w:r>
        <w:rPr/>
        <w:tab/>
        <w:t xml:space="preserve">Solicito se dé entrada a tres proyectos. El primero, de ley, por el cual se implementa en toda la Provincia el Sistema Integrado de Denuncias de Accidentes de Tránsito. </w:t>
      </w:r>
    </w:p>
    <w:p>
      <w:pPr>
        <w:pStyle w:val="TEXTO"/>
        <w:rPr/>
      </w:pPr>
      <w:r>
        <w:rPr/>
        <w:tab/>
        <w:t>Esta es una experiencia importante que actualmente se realiza en la ciudad de Rosario. Es importante que este sistema se implemente en toda la Provincia. Actualmente, este sistema abarca los accidentes sin lesiones. El proyecto propone extender el sistema a toda la Provincia e incorporar las denuncias y estadísticas a una base de datos que incluya también los accidentes con lesiones y muertes.</w:t>
      </w:r>
    </w:p>
    <w:p>
      <w:pPr>
        <w:pStyle w:val="TEXTO"/>
        <w:rPr/>
      </w:pPr>
      <w:r>
        <w:rPr/>
        <w:tab/>
        <w:t>Me parece que es un elemento fundamental el tener una base cierta de datos de la accidentología de la Provincia de Santa Fe. El actual sistema, el Sideat, en la ciudad de Rosario, constituye un sistema de avanzada en todo el país y tiene un reconocimiento nacional.</w:t>
      </w:r>
    </w:p>
    <w:p>
      <w:pPr>
        <w:pStyle w:val="TEXTO"/>
        <w:rPr/>
      </w:pPr>
      <w:r>
        <w:rPr/>
        <w:tab/>
        <w:t>El segundo proyecto está vinculado a que existe en algunas comunas el deseo de modificar el actual estado jurídico que tienen, sea conformando una fusión, sea conformando una localidad pasando de comuna a ciudad, etcétera.</w:t>
      </w:r>
    </w:p>
    <w:p>
      <w:pPr>
        <w:pStyle w:val="TEXTO"/>
        <w:rPr/>
      </w:pPr>
      <w:r>
        <w:rPr/>
        <w:tab/>
        <w:t>Lo que se propone es una modificación a la Ley Orgánica de Municipalidades y a la Ley Orgánica de Comunas, para que toda modificación del estado jurídico de una comunidad, sea comuna o sea municipalidad, se lo efectúe previa consulta con la ciudadanía. Me parece que son decisiones fundamentales como para que los ciudadanos que habitan esos núcleos poblacionales no queden al margen.</w:t>
      </w:r>
    </w:p>
    <w:p>
      <w:pPr>
        <w:pStyle w:val="TEXTO"/>
        <w:rPr/>
      </w:pPr>
      <w:r>
        <w:rPr/>
        <w:tab/>
        <w:t>El tercer proyecto es un pedido de informes a raíz del Decreto 2019, de designación de los jueces comunales, que solicito que sea reservado en Secretaría para su posterior tratamiento sobre tablas.</w:t>
      </w:r>
    </w:p>
    <w:p>
      <w:pPr>
        <w:pStyle w:val="TEXTO"/>
        <w:rPr/>
      </w:pPr>
      <w:r>
        <w:rPr/>
      </w:r>
    </w:p>
    <w:p>
      <w:pPr>
        <w:pStyle w:val="TEXTO"/>
        <w:rPr/>
      </w:pPr>
      <w:r>
        <w:rPr>
          <w:b/>
        </w:rPr>
        <w:t xml:space="preserve">SR. PRESIDENTE (Barrera).– </w:t>
      </w:r>
      <w:r>
        <w:rPr/>
        <w:t>Con el asentimiento del Cuerpo, se les dará entrada, con la indicación del señor diputado. (Exptes. Nº 17.748 – DB, Nº 17.751 – BS y Nº 17.752 – BS)</w:t>
      </w:r>
    </w:p>
    <w:p>
      <w:pPr>
        <w:pStyle w:val="ACOTACION"/>
        <w:rPr/>
      </w:pPr>
      <w:r>
        <w:rPr/>
        <w:t>–</w:t>
      </w:r>
      <w:r>
        <w:rPr/>
        <w:tab/>
        <w:t>Asentimiento.</w:t>
      </w:r>
    </w:p>
    <w:p>
      <w:pPr>
        <w:pStyle w:val="ACOTACION"/>
        <w:rPr/>
      </w:pPr>
      <w:r>
        <w:rPr/>
        <w:t>–</w:t>
      </w:r>
      <w:r>
        <w:rPr/>
        <w:tab/>
        <w:t xml:space="preserve">Los Exptes. Nº </w:t>
      </w:r>
      <w:r>
        <w:rPr>
          <w:lang w:val="es-AR"/>
        </w:rPr>
        <w:t>17.748 – DB</w:t>
      </w:r>
      <w:r>
        <w:rPr/>
        <w:t xml:space="preserve"> y Nº </w:t>
      </w:r>
      <w:r>
        <w:rPr>
          <w:lang w:val="es-AR"/>
        </w:rPr>
        <w:t>17.751 – BS</w:t>
      </w:r>
      <w:r>
        <w:rPr/>
        <w:t xml:space="preserve"> son girados a comisión.</w:t>
      </w:r>
    </w:p>
    <w:p>
      <w:pPr>
        <w:pStyle w:val="ACOTACION"/>
        <w:rPr/>
      </w:pPr>
      <w:r>
        <w:rPr/>
        <w:t>–</w:t>
      </w:r>
      <w:r>
        <w:rPr/>
        <w:tab/>
        <w:t xml:space="preserve">El Expte. Nº </w:t>
      </w:r>
      <w:r>
        <w:rPr>
          <w:lang w:val="es-AR"/>
        </w:rPr>
        <w:t>17.752 – BS</w:t>
      </w:r>
      <w:r>
        <w:rPr/>
        <w:t xml:space="preserve"> queda reservado. Ver punto 9.9.</w:t>
      </w:r>
    </w:p>
    <w:p>
      <w:pPr>
        <w:pStyle w:val="Heading2"/>
        <w:rPr>
          <w:lang w:val="es-AR"/>
        </w:rPr>
      </w:pPr>
      <w:bookmarkStart w:id="139" w:name="__RefHeading___Toc147056944"/>
      <w:bookmarkEnd w:id="139"/>
      <w:r>
        <w:rPr>
          <w:lang w:val="es-AR"/>
        </w:rPr>
        <w:t>Hospital de Las Toscas y Samco de Florencia: medidas y resoluciones ministeriales</w:t>
      </w:r>
    </w:p>
    <w:p>
      <w:pPr>
        <w:pStyle w:val="Heading4"/>
        <w:rPr/>
      </w:pPr>
      <w:bookmarkStart w:id="140" w:name="__RefHeading___Toc147056945"/>
      <w:bookmarkEnd w:id="140"/>
      <w:r>
        <w:rPr/>
        <w:t>(Proyecto de comunicación – Ingreso y giro a comisión)</w:t>
      </w:r>
    </w:p>
    <w:p>
      <w:pPr>
        <w:pStyle w:val="TEXTO"/>
        <w:rPr/>
      </w:pPr>
      <w:r>
        <w:rPr>
          <w:b/>
        </w:rPr>
        <w:t>SR. PEZZ</w:t>
      </w:r>
      <w:r>
        <w:rPr/>
        <w:t>.– Pido la palabra.</w:t>
      </w:r>
    </w:p>
    <w:p>
      <w:pPr>
        <w:pStyle w:val="TEXTO"/>
        <w:rPr/>
      </w:pPr>
      <w:r>
        <w:rPr/>
        <w:tab/>
        <w:t>Solicito se dé ingreso a un proyecto de comunicación firmado con la diputada Aurora Baudín, por el que se piden informes al Ministerio de Salud sobre algunas medidas y algunas resoluciones que se tomaron respecto a hospitales del norte del Departamento General Obligado. Asimismo, por la temática del proyecto, solicito que se gire solamente a la Comisión de Salud Pública y Asistencia Social.</w:t>
      </w:r>
    </w:p>
    <w:p>
      <w:pPr>
        <w:pStyle w:val="TEXTO"/>
        <w:rPr/>
      </w:pPr>
      <w:r>
        <w:rPr/>
      </w:r>
    </w:p>
    <w:p>
      <w:pPr>
        <w:pStyle w:val="TEXTO"/>
        <w:rPr/>
      </w:pPr>
      <w:r>
        <w:rPr>
          <w:b/>
        </w:rPr>
        <w:t xml:space="preserve">SR. PRESIDENTE (Barrera).– </w:t>
      </w:r>
      <w:r>
        <w:rPr/>
        <w:t>Con el asentimiento del Cuerpo, se le dará entrada, con la indicación del señor diputado. (Expte. Nº 17.757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41" w:name="__RefHeading___Toc147056946"/>
      <w:bookmarkEnd w:id="141"/>
      <w:r>
        <w:rPr>
          <w:lang w:val="es-AR"/>
        </w:rPr>
        <w:t>Préstamo para el Programa Rosario Hábitat: informes</w:t>
      </w:r>
    </w:p>
    <w:p>
      <w:pPr>
        <w:pStyle w:val="Heading4"/>
        <w:rPr/>
      </w:pPr>
      <w:bookmarkStart w:id="142" w:name="__RefHeading___Toc147056947"/>
      <w:bookmarkEnd w:id="142"/>
      <w:r>
        <w:rPr/>
        <w:t>(Proyecto de comunicación – Ingreso y giro a comisión)</w:t>
      </w:r>
    </w:p>
    <w:p>
      <w:pPr>
        <w:pStyle w:val="TEXTO"/>
        <w:rPr/>
      </w:pPr>
      <w:r>
        <w:rPr>
          <w:b/>
        </w:rPr>
        <w:t>SRA. VENESIA</w:t>
      </w:r>
      <w:r>
        <w:rPr/>
        <w:t>.– Pido la palabra.</w:t>
      </w:r>
    </w:p>
    <w:p>
      <w:pPr>
        <w:pStyle w:val="TEXTO"/>
        <w:rPr/>
      </w:pPr>
      <w:r>
        <w:rPr/>
        <w:tab/>
        <w:t>Solicito se dé ingreso a un proyecto de comunicación en el que me acompañan diversos legisladores. En realidad, es la reiteración de un pedido de informes con motivo de que la Auditoría General de la Nación habría detectado irregularidades en un contrato entre el BID y la Municipalidad de Rosario, en el Programa Rosario Hábitat. A raíz de algunas denuncias que se han formulado esta semana, de público y notorio conocimiento, reiteramos este pedido de informes.</w:t>
      </w:r>
    </w:p>
    <w:p>
      <w:pPr>
        <w:pStyle w:val="TEXTO"/>
        <w:rPr/>
      </w:pPr>
      <w:r>
        <w:rPr/>
      </w:r>
    </w:p>
    <w:p>
      <w:pPr>
        <w:pStyle w:val="TEXTO"/>
        <w:rPr/>
      </w:pPr>
      <w:r>
        <w:rPr>
          <w:b/>
        </w:rPr>
        <w:t xml:space="preserve">SR. PRESIDENTE (Barrera).– </w:t>
      </w:r>
      <w:r>
        <w:rPr/>
        <w:t>Con el asentimiento del Cuerpo, se le dará entrada. (Expte. Nº 17.763 – DB)</w:t>
      </w:r>
    </w:p>
    <w:p>
      <w:pPr>
        <w:pStyle w:val="ACOTACION"/>
        <w:rPr/>
      </w:pPr>
      <w:r>
        <w:rPr/>
        <w:t>–</w:t>
      </w:r>
      <w:r>
        <w:rPr/>
        <w:tab/>
        <w:t>Asentimiento.</w:t>
      </w:r>
    </w:p>
    <w:p>
      <w:pPr>
        <w:pStyle w:val="ACOTACION"/>
        <w:rPr/>
      </w:pPr>
      <w:r>
        <w:rPr/>
        <w:t>–</w:t>
      </w:r>
      <w:r>
        <w:rPr/>
        <w:tab/>
        <w:t>Girado a comisión.</w:t>
      </w:r>
    </w:p>
    <w:p>
      <w:pPr>
        <w:pStyle w:val="TEXTO"/>
        <w:rPr/>
      </w:pPr>
      <w:r>
        <w:rPr>
          <w:b/>
        </w:rPr>
        <w:t>SR. BONFATTI</w:t>
      </w:r>
      <w:r>
        <w:rPr/>
        <w:t>.– Pido la palabra.</w:t>
      </w:r>
    </w:p>
    <w:p>
      <w:pPr>
        <w:pStyle w:val="TEXTO"/>
        <w:rPr/>
      </w:pPr>
      <w:r>
        <w:rPr/>
        <w:tab/>
        <w:t>En base a lo manifestado recién por la diputada Venesia, solicito que se adjunte a ese expediente este escrito que voy a pasar a leer:</w:t>
      </w:r>
    </w:p>
    <w:p>
      <w:pPr>
        <w:pStyle w:val="Proyectos"/>
        <w:jc w:val="center"/>
        <w:rPr/>
      </w:pPr>
      <w:r>
        <w:rPr/>
        <w:t>“</w:t>
      </w:r>
      <w:r>
        <w:rPr/>
        <w:t>En relación a los contratos del Servicio Público de la Vivienda de la ciudad de Rosario denunciados por el doctor Héctor Cavallero</w:t>
      </w:r>
    </w:p>
    <w:p>
      <w:pPr>
        <w:pStyle w:val="Proyectos"/>
        <w:rPr/>
      </w:pPr>
      <w:r>
        <w:rPr/>
        <w:tab/>
        <w:t>La lista publicada en los medios de comunicación no existe como tal en la página web. Es un editado, está cortada, rearmada y con agregado de texto.</w:t>
      </w:r>
    </w:p>
    <w:p>
      <w:pPr>
        <w:pStyle w:val="Proyectos"/>
        <w:rPr/>
      </w:pPr>
      <w:r>
        <w:rPr/>
        <w:tab/>
        <w:t xml:space="preserve">La lista publicada no pertenece a contratos realizados por el Servicio Público de la Vivienda. No pertenece a contratos del Programa Rosario Hábitat. No pertenece y no tiene ni tuvo ninguna injerencia en su confección la Municipalidad de Rosario. </w:t>
      </w:r>
    </w:p>
    <w:p>
      <w:pPr>
        <w:pStyle w:val="Proyectos"/>
        <w:rPr/>
      </w:pPr>
      <w:r>
        <w:rPr/>
        <w:tab/>
        <w:t xml:space="preserve">El listado de contratos publicados corresponden al año 1999 y el Programa Rosario Hábitat recién comienza su actividad en el año 2001. </w:t>
      </w:r>
    </w:p>
    <w:p>
      <w:pPr>
        <w:pStyle w:val="Proyectos"/>
        <w:rPr/>
      </w:pPr>
      <w:r>
        <w:rPr/>
        <w:tab/>
        <w:t xml:space="preserve">El préstamo que otorga el BID y que recibe el Servicio Público de la Vivienda tiene un número y una denominación: 1307 / Mejoramiento Barrios de Rosario. </w:t>
      </w:r>
    </w:p>
    <w:p>
      <w:pPr>
        <w:pStyle w:val="Proyectos"/>
        <w:rPr/>
      </w:pPr>
      <w:r>
        <w:rPr/>
        <w:tab/>
        <w:t xml:space="preserve">El listado publicado corresponde a otro préstamo y tiene otra denominación: 1068 / Grandes Aglomerados Urbanos. Inversión en Grandes Ciudades. </w:t>
      </w:r>
    </w:p>
    <w:p>
      <w:pPr>
        <w:pStyle w:val="Proyectos"/>
        <w:rPr/>
      </w:pPr>
      <w:r>
        <w:rPr/>
        <w:tab/>
        <w:t xml:space="preserve">La confección de estos contratos y la decisión de sus montos y plazos son potestad de la Unidad Ejecutora Central y se realizaron en 1999 en el Ministerio del Interior de la Nación. </w:t>
      </w:r>
    </w:p>
    <w:p>
      <w:pPr>
        <w:pStyle w:val="Proyectos"/>
        <w:rPr/>
      </w:pPr>
      <w:r>
        <w:rPr/>
        <w:tab/>
        <w:t xml:space="preserve">En estos contratos no tiene ni injerencia ni intervención el Municipio de Rosario. </w:t>
      </w:r>
    </w:p>
    <w:p>
      <w:pPr>
        <w:pStyle w:val="Proyectos"/>
        <w:rPr/>
      </w:pPr>
      <w:r>
        <w:rPr/>
        <w:tab/>
        <w:t xml:space="preserve">La Municipalidad de Rosario, el Servicio Público de la Vivienda y el Programa Rosario Hábitat son ajenos y desconocen el origen, destino y montos de los contratos y personas mencionadas en la lista publicada. </w:t>
      </w:r>
    </w:p>
    <w:p>
      <w:pPr>
        <w:pStyle w:val="Proyectos"/>
        <w:rPr/>
      </w:pPr>
      <w:r>
        <w:rPr/>
        <w:tab/>
        <w:t xml:space="preserve">El listado menciona a personal supuestamente contratado en simultáneo por el Servicio Público de la Vivienda y la Municipalidad de Rosario. No existe simultaneidad en ninguno de los contratos mencionados. </w:t>
      </w:r>
    </w:p>
    <w:p>
      <w:pPr>
        <w:pStyle w:val="Proyectos"/>
        <w:rPr/>
      </w:pPr>
      <w:r>
        <w:rPr/>
        <w:tab/>
        <w:t>Por todo lo expuesto, la denuncia carece de fundamentación en cuanto atañe a la Municipalidad de Rosario.”</w:t>
      </w:r>
    </w:p>
    <w:p>
      <w:pPr>
        <w:pStyle w:val="TEXTO"/>
        <w:rPr/>
      </w:pPr>
      <w:r>
        <w:rPr/>
        <w:tab/>
        <w:t>Simplemente, señor presidente, pido que se acompañe esta nota al pedido de informes ingresado por la señora diputada Venesia.</w:t>
      </w:r>
    </w:p>
    <w:p>
      <w:pPr>
        <w:pStyle w:val="TEXTO"/>
        <w:rPr/>
      </w:pPr>
      <w:r>
        <w:rPr/>
      </w:r>
    </w:p>
    <w:p>
      <w:pPr>
        <w:pStyle w:val="TEXTO"/>
        <w:rPr/>
      </w:pPr>
      <w:r>
        <w:rPr>
          <w:b/>
        </w:rPr>
        <w:t>SR. URRUTY</w:t>
      </w:r>
      <w:r>
        <w:rPr/>
        <w:t>.– Pido la palabra.</w:t>
      </w:r>
    </w:p>
    <w:p>
      <w:pPr>
        <w:pStyle w:val="TEXTO"/>
        <w:rPr/>
      </w:pPr>
      <w:r>
        <w:rPr/>
        <w:tab/>
        <w:t>Quiero preguntar por su intermedio, señor presidente, quién firma la nota leída por el diputado Bonfatti.</w:t>
      </w:r>
    </w:p>
    <w:p>
      <w:pPr>
        <w:pStyle w:val="TEXTO"/>
        <w:rPr/>
      </w:pPr>
      <w:r>
        <w:rPr/>
      </w:r>
    </w:p>
    <w:p>
      <w:pPr>
        <w:pStyle w:val="TEXTO"/>
        <w:rPr/>
      </w:pPr>
      <w:r>
        <w:rPr>
          <w:b/>
        </w:rPr>
        <w:t>SR. BONFATTI</w:t>
      </w:r>
      <w:r>
        <w:rPr/>
        <w:t>.– Los siete legisladores del bloque Socialista.</w:t>
      </w:r>
    </w:p>
    <w:p>
      <w:pPr>
        <w:pStyle w:val="TEXTO"/>
        <w:rPr/>
      </w:pPr>
      <w:r>
        <w:rPr/>
      </w:r>
    </w:p>
    <w:p>
      <w:pPr>
        <w:pStyle w:val="TEXTO"/>
        <w:rPr/>
      </w:pPr>
      <w:r>
        <w:rPr>
          <w:b/>
        </w:rPr>
        <w:t>SRA. VENESIA</w:t>
      </w:r>
      <w:r>
        <w:rPr/>
        <w:t>.– Pido la palabra.</w:t>
      </w:r>
    </w:p>
    <w:p>
      <w:pPr>
        <w:pStyle w:val="TEXTO"/>
        <w:rPr/>
      </w:pPr>
      <w:r>
        <w:rPr/>
        <w:tab/>
        <w:t>No me opongo a que el diputado Bonfatti ingrese la nota y que se agregue al expediente. En realidad, solicito un informe al Gobierno y creo que me lo deberá contestar a través de la Secretaría de Municipios y Comunas o ante el organismo nacional que corresponda.</w:t>
      </w:r>
    </w:p>
    <w:p>
      <w:pPr>
        <w:pStyle w:val="TEXTO"/>
        <w:rPr/>
      </w:pPr>
      <w:r>
        <w:rPr/>
      </w:r>
    </w:p>
    <w:p>
      <w:pPr>
        <w:pStyle w:val="TEXTO"/>
        <w:rPr/>
      </w:pPr>
      <w:r>
        <w:rPr>
          <w:b/>
        </w:rPr>
        <w:t>SR. BONFATTI</w:t>
      </w:r>
      <w:r>
        <w:rPr/>
        <w:t>.– Agregaría el Ministerio del Interior, porque en este programa, que es del BID está justamente el Ministerio del Interior involucrado.</w:t>
      </w:r>
    </w:p>
    <w:p>
      <w:pPr>
        <w:pStyle w:val="TEXTO"/>
        <w:rPr/>
      </w:pPr>
      <w:r>
        <w:rPr/>
      </w:r>
    </w:p>
    <w:p>
      <w:pPr>
        <w:pStyle w:val="TEXTO"/>
        <w:rPr/>
      </w:pPr>
      <w:r>
        <w:rPr>
          <w:b/>
        </w:rPr>
        <w:t>SR. LIBERATI</w:t>
      </w:r>
      <w:r>
        <w:rPr/>
        <w:t>.– Si la diputada Venesia quiere información de la Municipalidad, se la podemos enviar a través del Secretario de la Producción, Madoery, ¿lo conoce?</w:t>
      </w:r>
    </w:p>
    <w:p>
      <w:pPr>
        <w:pStyle w:val="TEXTO"/>
        <w:rPr/>
      </w:pPr>
      <w:r>
        <w:rPr/>
      </w:r>
    </w:p>
    <w:p>
      <w:pPr>
        <w:pStyle w:val="TEXTO"/>
        <w:rPr/>
      </w:pPr>
      <w:r>
        <w:rPr>
          <w:b/>
        </w:rPr>
        <w:t>SRA. VENESIA</w:t>
      </w:r>
      <w:r>
        <w:rPr/>
        <w:t>.– Sí, lo conozco al licenciado Madoery, es un prestigioso profesional de la ciudad de Rosario.</w:t>
      </w:r>
    </w:p>
    <w:p>
      <w:pPr>
        <w:pStyle w:val="TEXTO"/>
        <w:rPr/>
      </w:pPr>
      <w:r>
        <w:rPr/>
      </w:r>
    </w:p>
    <w:p>
      <w:pPr>
        <w:pStyle w:val="TEXTO"/>
        <w:rPr/>
      </w:pPr>
      <w:r>
        <w:rPr>
          <w:b/>
        </w:rPr>
        <w:t>SR. LIBERATI</w:t>
      </w:r>
      <w:r>
        <w:rPr/>
        <w:t>.– Bueno.</w:t>
      </w:r>
    </w:p>
    <w:p>
      <w:pPr>
        <w:pStyle w:val="TEXTO"/>
        <w:rPr/>
      </w:pPr>
      <w:r>
        <w:rPr/>
      </w:r>
    </w:p>
    <w:p>
      <w:pPr>
        <w:pStyle w:val="TEXTO"/>
        <w:rPr/>
      </w:pPr>
      <w:r>
        <w:rPr>
          <w:b/>
        </w:rPr>
        <w:t xml:space="preserve">SR. PRESIDENTE (Barrera).– </w:t>
      </w:r>
      <w:r>
        <w:rPr/>
        <w:t xml:space="preserve">Por favor, diputados, no dialoguen. Estamos ingresando asuntos fuera de lista… </w:t>
      </w:r>
    </w:p>
    <w:p>
      <w:pPr>
        <w:pStyle w:val="ACOTACION"/>
        <w:rPr/>
      </w:pPr>
      <w:r>
        <w:rPr/>
        <w:t>–</w:t>
      </w:r>
      <w:r>
        <w:rPr/>
        <w:tab/>
        <w:t>Hablan varios diputados a la vez.</w:t>
      </w:r>
    </w:p>
    <w:p>
      <w:pPr>
        <w:pStyle w:val="Heading1"/>
        <w:rPr/>
      </w:pPr>
      <w:bookmarkStart w:id="143" w:name="__RefHeading___Toc147056948"/>
      <w:bookmarkEnd w:id="143"/>
      <w:r>
        <w:rPr/>
        <w:t>manifestaciones de los señores diputados</w:t>
      </w:r>
    </w:p>
    <w:p>
      <w:pPr>
        <w:pStyle w:val="Heading2"/>
        <w:rPr/>
      </w:pPr>
      <w:bookmarkStart w:id="144" w:name="__RefHeading___Toc147056949"/>
      <w:bookmarkEnd w:id="144"/>
      <w:r>
        <w:rPr/>
        <w:t>Cursos sobre Valores y Educación Sexual</w:t>
      </w:r>
    </w:p>
    <w:p>
      <w:pPr>
        <w:pStyle w:val="TEXTO"/>
        <w:rPr/>
      </w:pPr>
      <w:r>
        <w:rPr>
          <w:b/>
        </w:rPr>
        <w:t>SRA. ARANDA</w:t>
      </w:r>
      <w:r>
        <w:rPr/>
        <w:t>.–</w:t>
      </w:r>
      <w:r>
        <w:rPr>
          <w:b/>
        </w:rPr>
        <w:t xml:space="preserve"> </w:t>
      </w:r>
      <w:r>
        <w:rPr/>
        <w:t>Pido la palabra.</w:t>
      </w:r>
    </w:p>
    <w:p>
      <w:pPr>
        <w:pStyle w:val="TEXTO"/>
        <w:rPr/>
      </w:pPr>
      <w:r>
        <w:rPr/>
        <w:tab/>
        <w:t>El pasado lunes 14 de agosto fue publicada en el diario La Capital una información en la cual se dice que el Ministerio de Educación de Santa Fe y la Organización no Gubernamental Con Mirada de Mujer invita a docentes y padres de alumnos de todos los niveles de enseñanza a los cursos sobre Valores y Educación Sexual que se dictarán en la Gobernación.</w:t>
      </w:r>
    </w:p>
    <w:p>
      <w:pPr>
        <w:pStyle w:val="TEXTO"/>
        <w:rPr/>
      </w:pPr>
      <w:r>
        <w:rPr/>
        <w:tab/>
        <w:t>Después se aclara que el Ministerio declaró la jornada de interés educativo a través de la Resolución Nº 307 del 06, del 14 de julio pasado y que, por lo tanto, se entregarán certificados y se otorgará puntaje para los docentes.</w:t>
      </w:r>
    </w:p>
    <w:p>
      <w:pPr>
        <w:pStyle w:val="TEXTO"/>
        <w:rPr/>
      </w:pPr>
      <w:r>
        <w:rPr/>
        <w:tab/>
        <w:t>Nosotros queremos reflexionar acerca de este curso sobre educación sexual y valores porque nos preocupa qué valores y qué educación se va a trasmitir.</w:t>
      </w:r>
    </w:p>
    <w:p>
      <w:pPr>
        <w:pStyle w:val="TEXTO"/>
        <w:rPr/>
      </w:pPr>
      <w:r>
        <w:rPr/>
        <w:tab/>
        <w:t>Esta ONG Con Mirada de Mujer es presidida por alguien que, quienes estamos en las organizaciones sociales y políticas de la ciudad de Rosario, conocemos bien. Está presidida por la Dra. Nereida Brymaat Decker, una persona con una activa presencia en las cartas de lectores de diversos diarios del país –en particular del diario La Capital, asiduamente–, y que en las opiniones vertidas a lo largo de los años ha demostrado sostener conceptos profundamente discriminatorios respecto a la homosexualidad, a tener o no creencias religiosas, a posiciones ideológicas diferentes a las suyas, al derechos de los y las jóvenes para acceder a información sobre métodos anticonceptivos y, más aún, cuestiona el derecho de las personas a decidir sobre su reproducción sin importarle que “haya que poblar el país”.</w:t>
      </w:r>
    </w:p>
    <w:p>
      <w:pPr>
        <w:pStyle w:val="TEXTO"/>
        <w:rPr/>
      </w:pPr>
      <w:r>
        <w:rPr/>
        <w:tab/>
        <w:t>Nosotros queremos leer brevemente algunas de estas expresiones vertidas, de las que damos cuenta en el pedido de informes que ingresamos hoy.</w:t>
      </w:r>
    </w:p>
    <w:p>
      <w:pPr>
        <w:pStyle w:val="TEXTO"/>
        <w:rPr/>
      </w:pPr>
      <w:r>
        <w:rPr/>
        <w:tab/>
        <w:t>Ha dicho, por ejemplo, referido al Programa de Salud Reproductiva de la ciudad de Rosario: “A ver si nos ponemos de acuerdo y dejamos de administrar anticonceptivos en lugar de alimentos”.</w:t>
      </w:r>
    </w:p>
    <w:p>
      <w:pPr>
        <w:pStyle w:val="TEXTO"/>
        <w:rPr/>
      </w:pPr>
      <w:r>
        <w:rPr/>
        <w:tab/>
        <w:t>En el mismo sentido, haciendo referencia a una encuesta realizada a adolescentes, sobre sexualidad, dijo que “a los adolescentes se los instruye acerca de todos los métodos de anticoncepción vulnerando los más elementales principios jurídicos que rigen la patria potestad”, agregando, además, que “los métodos anticonceptivos son, en su mayoría, abortivos”.</w:t>
      </w:r>
    </w:p>
    <w:p>
      <w:pPr>
        <w:pStyle w:val="TEXTO"/>
        <w:rPr/>
      </w:pPr>
      <w:r>
        <w:rPr/>
        <w:tab/>
        <w:t>En relación al tratamiento del proyecto de ley de anticoncepción quirúrgica, que se aprobó en esta Cámara, afirma que “se plantea un método cruento y en muchos casos, irreversible, cuando lo que necesitamos para hacer de esta Argentina un país grande, son varios millones más de habitantes”.</w:t>
      </w:r>
    </w:p>
    <w:p>
      <w:pPr>
        <w:pStyle w:val="TEXTO"/>
        <w:rPr/>
      </w:pPr>
      <w:r>
        <w:rPr/>
        <w:tab/>
        <w:t>Parece que no preocupa mucho la decisión de esos habitantes de reproducirse o no, son políticas de natalidad que creíamos superadas.</w:t>
      </w:r>
    </w:p>
    <w:p>
      <w:pPr>
        <w:pStyle w:val="TEXTO"/>
        <w:rPr/>
      </w:pPr>
      <w:r>
        <w:rPr/>
        <w:tab/>
        <w:t>“La Ley de Salud Reproductiva se opone a la cultura de la vida. Se ha gastado una fortuna en afiches que promocionan el control de la natalidad a través de métodos anticonceptivos, incluida la píldora del día después, que ha quedado científicamente demostrado [vaya a saber porqué ciencia] que resulta ser abortiva.”</w:t>
      </w:r>
    </w:p>
    <w:p>
      <w:pPr>
        <w:pStyle w:val="TEXTO"/>
        <w:rPr/>
      </w:pPr>
      <w:r>
        <w:rPr/>
        <w:tab/>
        <w:t>“Zaffaroni linda con la inconducta, abolicionista de las penas, benévolo con los travestis.” Evidentemente, la doctora Nereida Bramaat Decker entiende que los travestis deben ser castigados.</w:t>
      </w:r>
    </w:p>
    <w:p>
      <w:pPr>
        <w:pStyle w:val="TEXTO"/>
        <w:rPr/>
      </w:pPr>
      <w:r>
        <w:rPr/>
        <w:tab/>
        <w:t>“Lo único que faltaba es que fuera testigo del mal llamado casamiento de dos varones, que es un simple ayuntamiento de personas con patologías penosas.”</w:t>
      </w:r>
    </w:p>
    <w:p>
      <w:pPr>
        <w:pStyle w:val="TEXTO"/>
        <w:rPr/>
      </w:pPr>
      <w:r>
        <w:rPr/>
        <w:tab/>
        <w:t>Esto, realmente no condice con el discurso de luchar contra la discriminación y con las funciones que explícitamente le adjudicó el señor Gobernador en su Mensaje, cuando creó la Secretaría de Estado de Derechos Humanos.</w:t>
      </w:r>
    </w:p>
    <w:p>
      <w:pPr>
        <w:pStyle w:val="TEXTO"/>
        <w:rPr/>
      </w:pPr>
      <w:r>
        <w:rPr/>
        <w:tab/>
        <w:t>A la doctora Argibay la cuestionó fuertemente por ser atea, entendiendo que se siente “absolutamente limitada en el ejercicio de mis derechos, sabiendo que si alguna vez llega el caso de algún católico o uno mío al ámbito de la Corte, el resultado ya está anticipado por parte de Argibay”. Una clara muestra de respeto a las posiciones religiosas y al pensamiento religioso de las personas.</w:t>
      </w:r>
    </w:p>
    <w:p>
      <w:pPr>
        <w:pStyle w:val="TEXTO"/>
        <w:rPr/>
      </w:pPr>
      <w:r>
        <w:rPr/>
        <w:tab/>
        <w:t>“Gracias a Dios, todavía hay muchos millones que sentimos compasión por quienes padecen desviaciones en su identidad sexual.” Haciendo referencia al Paseo de la Diversidad, de la cuidad de Rosario, que se va a inaugurar en los próximos días, dice que “ese paseo será destinado a gente diferente por sus anomalías sexuales”.</w:t>
      </w:r>
    </w:p>
    <w:p>
      <w:pPr>
        <w:pStyle w:val="TEXTO"/>
        <w:rPr/>
      </w:pPr>
      <w:r>
        <w:rPr/>
        <w:tab/>
        <w:t>En todas y cada una de las expresiones vertidas por la presidenta de la ONG Con Mirada de Mujer, está claro que contradice la Ley Nacional de Salud Sexual y Reproductiva, la Ley Provincial de Procreación Responsable, la Convención Internacional de los Derechos del Niño, la Ley 26.061 de Protección Integral de Niños, Niñas y Adolescentes y las leyes contra la discriminación.</w:t>
      </w:r>
    </w:p>
    <w:p>
      <w:pPr>
        <w:pStyle w:val="TEXTO"/>
        <w:rPr/>
      </w:pPr>
      <w:r>
        <w:rPr/>
        <w:tab/>
        <w:t>Yo escuchaba las palabras de la diputada María Celia Costa, acerca del anacronismo de los tiempos pasados, de las épocas superadas de la dictadura, de la necesidad de que el pensamiento científico y el académico se reencuentren con la práctica política y por eso quiero agregar algo que no puse en el pedido de informes, porque no se contradecía con que se dé un curso de educación sexual, pero realmente, son opiniones que me llama la atención que el señor Gobernador, a través de su Ministra de Educación, convoque, para dar un curso sobre valores, a una persona que un artículo del 3 de diciembre de 2003, defendiendo a monseñor Storni y al padre Grassi, dice que “alguien tiene que salir a decir que estamos siendo gobernados por los montoneros, las Madres [con mayúscula, es decir las Madres de Plaza de Mayo], los gays y las lesbianas”.</w:t>
      </w:r>
    </w:p>
    <w:p>
      <w:pPr>
        <w:pStyle w:val="TEXTO"/>
        <w:rPr/>
      </w:pPr>
      <w:r>
        <w:rPr/>
        <w:tab/>
        <w:t>Luego dice, el martes 11 de abril de 2006, “con los montoneros en el poder, nos han convertido en un pueblo que sólo menciona ante jóvenes y niños, una parte de la verdad histórica y parece que todos tenemos que hacer silencio porque así lo impone la tolerancia”.</w:t>
      </w:r>
    </w:p>
    <w:p>
      <w:pPr>
        <w:pStyle w:val="TEXTO"/>
        <w:rPr/>
      </w:pPr>
      <w:r>
        <w:rPr/>
        <w:tab/>
        <w:t>“Quienes hicieron imposible el último Gobierno peronista de Isabel Perón, fueron aquellos imberbes, hoy en el Gobierno, que el general Perón había echado de la Plaza de Mayo. Después vinieron los militares a combatir la guerra sucia con algunos excesos.”</w:t>
      </w:r>
    </w:p>
    <w:p>
      <w:pPr>
        <w:pStyle w:val="TEXTO"/>
        <w:rPr/>
      </w:pPr>
      <w:r>
        <w:rPr/>
        <w:tab/>
        <w:t>Un colega me acercó una información que yo no tenía. Me contó que en Villa Constitución esta persona es conocida porque fue interventora, participó de la intervención a la UOM durante la dictadura –fue abogada– desde el 1º de mayo de 1976 hasta 1983, y parece que su intervención no fue precisamente para defender los derechos de los trabajadores.</w:t>
      </w:r>
    </w:p>
    <w:p>
      <w:pPr>
        <w:pStyle w:val="TEXTO"/>
        <w:rPr/>
      </w:pPr>
      <w:r>
        <w:rPr/>
        <w:tab/>
        <w:t>Yo he presentado un pedido de informes y sinceramente espero que si lo que ha dicho la diputada que me precedió en el uso de la palabra es compartido, y estamos todos preocupados por pasar a otra etapa de la historia, le solicitemos al Ministerio de Educación que revea acerca de qué valores y qué educación sexual promueve.</w:t>
      </w:r>
    </w:p>
    <w:p>
      <w:pPr>
        <w:pStyle w:val="Heading1"/>
        <w:rPr>
          <w:lang w:val="es-AR"/>
        </w:rPr>
      </w:pPr>
      <w:bookmarkStart w:id="145" w:name="__RefHeading___Toc147056950"/>
      <w:bookmarkEnd w:id="145"/>
      <w:r>
        <w:rPr>
          <w:lang w:val="es-AR"/>
        </w:rPr>
        <w:t>HOMENAJE Al GENERAL SAN MARTÍN</w:t>
      </w:r>
    </w:p>
    <w:p>
      <w:pPr>
        <w:pStyle w:val="TEXTO"/>
        <w:rPr/>
      </w:pPr>
      <w:r>
        <w:rPr>
          <w:b/>
        </w:rPr>
        <w:t>SRA. COSTA</w:t>
      </w:r>
      <w:r>
        <w:rPr/>
        <w:t>.– Pido la palabra.</w:t>
      </w:r>
    </w:p>
    <w:p>
      <w:pPr>
        <w:pStyle w:val="TEXTO"/>
        <w:rPr/>
      </w:pPr>
      <w:r>
        <w:rPr/>
        <w:tab/>
        <w:t xml:space="preserve">Hoy, 17 de agosto, como tuvimos oportunidad de anticipar en el hall, se celebra un nuevo aniversario de la muerte del Gral. San Martín. </w:t>
      </w:r>
    </w:p>
    <w:p>
      <w:pPr>
        <w:pStyle w:val="TEXTO"/>
        <w:rPr/>
      </w:pPr>
      <w:r>
        <w:rPr/>
        <w:tab/>
        <w:t xml:space="preserve">Como decíamos hace un rato, estudiar los acontecimientos de su vida, sus virtudes cívicas, militares y ético-políticas nos conducen también a abordar otros aspectos más intimistas del hombre que tuvo la necesidad de exiliarse del país. </w:t>
      </w:r>
    </w:p>
    <w:p>
      <w:pPr>
        <w:pStyle w:val="TEXTO"/>
        <w:rPr/>
      </w:pPr>
      <w:r>
        <w:rPr/>
        <w:tab/>
        <w:t>Yo citaba hace un rato una nota que Don José de San Martín fechó en 1822, que es una especie de despedida pública. En ella, San Martín dice que ha presenciado la declaración de la independencia de los Estados de Chile y de Perú y que tiene en su poder el estandarte que trajo Pizarro para esclavizar el Imperio de los Incas. Pero ha dejado de ser un hombre público. "He aquí con esto [nos dice San Martín] recompensados con usura diez años de revolución y de guerra. Ya estoy aburrido de oír decir que quiero hacerme soberano. Sin embargo, siempre estaré pronto a hacer el último sacrificio por la libertad del país pero en clase de particular y no más. En cuanto a mi conducta pública [dice San Martín], mis compatriotas dividirán sus opiniones y los hijos de estos darán el verdadero fallo".</w:t>
      </w:r>
    </w:p>
    <w:p>
      <w:pPr>
        <w:pStyle w:val="TEXTO"/>
        <w:rPr/>
      </w:pPr>
      <w:r>
        <w:rPr/>
        <w:tab/>
        <w:t xml:space="preserve">Así concluye íntimamente San Martín su estancia en nuestro país, que por cierto, en sus 72 años de vida, fue muy breve. Solo 12 años permanece en estas tierras, años, por otra parte, que transcurrieron también en Chile y en Perú. Para decirlo concretamente, la vida de San Martín acontece, en su mayor parte, en el extranjero, donde muere tras 26 años de exilio. </w:t>
      </w:r>
    </w:p>
    <w:p>
      <w:pPr>
        <w:pStyle w:val="TEXTO"/>
        <w:rPr/>
      </w:pPr>
      <w:r>
        <w:rPr/>
        <w:tab/>
        <w:t xml:space="preserve">Para los griegos no existía en la tierra un castigo peor que el exilio. Antes que el destierro era preferible la muerte. Yo citaba hace un rato el ejemplo de Sócrates, que prefirió suicidarse antes que partir de su patria. Sócrates es el gran paradigma del exiliado porque el gobierno de Atenas, por razones políticas, quiere verlo partir. Y Sócrates, en un texto que es memorable, escrito por uno de sus discípulos, se niega a irse de su tierra prefiriendo el suicidio. </w:t>
      </w:r>
    </w:p>
    <w:p>
      <w:pPr>
        <w:pStyle w:val="TEXTO"/>
        <w:rPr/>
      </w:pPr>
      <w:r>
        <w:rPr/>
        <w:tab/>
        <w:t>Yo comentaba recién que exilio es un término latino que alude a la separación de una persona de su tierra, en la que vive, por motivos políticos. Este destierro está siempre ligado al sufrimiento por el regreso. En griego, nos cuenta Milán Kundera, regreso se dice “nostos”. “Algos” significa, en esa misma lengua, sufrimiento. La nostalgia, dice Kundera, es, pues, el sufrimiento causado por el deseo incumplido de regresar; tristeza causada por la imposibilidad de regresar a la propia tierra. Esta acepción se reitera en todos los idiomas, porque es evidente que, a lo largo de los siglos, quien es obligado a dejar su lugar, de algún modo se enferma.</w:t>
      </w:r>
    </w:p>
    <w:p>
      <w:pPr>
        <w:pStyle w:val="TEXTO"/>
        <w:rPr/>
      </w:pPr>
      <w:r>
        <w:rPr/>
        <w:tab/>
        <w:t>San Martín se ve obligado por las circunstancias políticas a dejar su tierra, ese lugar que soñó libre. Incluso, sus biógrafos coinciden en señalar que ni siquiera pudo trasladarse de su finca en Mendoza hasta Buenos Aires para despedirse de Remedios que estaba muriendo de tuberculosis en la casa de sus padres, los Escalada, porque el ejército de Rivadavia lo esperaba para matarlo. En realidad, cuando llega, gracias a las tropas de López, Remedios ya ha muerto.</w:t>
      </w:r>
    </w:p>
    <w:p>
      <w:pPr>
        <w:pStyle w:val="TEXTO"/>
        <w:rPr/>
      </w:pPr>
      <w:r>
        <w:rPr/>
        <w:tab/>
        <w:t>Nos preguntamos, entonces, por qué razón pesaba sobre el General esta amenaza encubierta; cuáles eran los motivos por los que San Martín no recibía ningún apoyo del poder central, a pesar de su estrategia militar impecable.</w:t>
      </w:r>
    </w:p>
    <w:p>
      <w:pPr>
        <w:pStyle w:val="TEXTO"/>
        <w:rPr/>
      </w:pPr>
      <w:r>
        <w:rPr/>
        <w:tab/>
        <w:t>La respuesta es contundente: San Martín fue resistido en su época por su pensamiento. Porque, más allá de ser un hombre de armas, fue, por sobre todo, un intelectual que pensó al país del futuro.</w:t>
      </w:r>
    </w:p>
    <w:p>
      <w:pPr>
        <w:pStyle w:val="TEXTO"/>
        <w:rPr/>
      </w:pPr>
      <w:r>
        <w:rPr/>
        <w:tab/>
        <w:t xml:space="preserve">En realidad, este aspecto de San Martín es bastante poco conocido: me refiero al intelectual San Martín, al hombre que, reconcentrado, hacía ciencia política, al escritor político, al lector de clásicos en idioma inglés y francés, que dominaba tan perfectamente como el castellano; al admirador de Diderot, de Plutarco, al lector de poemas, al músico que ejecutaba la guitarra y el canto a partir de clases que tomó en España, nada menos que con Fernando Sors; al pintor de marinas, al que asistía con asiduidad a la Opera. </w:t>
      </w:r>
    </w:p>
    <w:p>
      <w:pPr>
        <w:pStyle w:val="TEXTO"/>
        <w:rPr/>
      </w:pPr>
      <w:r>
        <w:rPr/>
        <w:tab/>
        <w:t>En fin, al San Martín que piensa, que tiene profundas convicciones fundadas en sus lecturas y en los refinamientos del espíritu que cultivará, paradójicamente, durante toda su austera vida.</w:t>
      </w:r>
    </w:p>
    <w:p>
      <w:pPr>
        <w:pStyle w:val="TEXTO"/>
        <w:rPr/>
      </w:pPr>
      <w:r>
        <w:rPr/>
        <w:tab/>
        <w:t>Este San Martín no le gusta a nuestra historia tradicional, que prefiere presentarlo en su faceta militar y estatuaria, vaciándolo del sentido más rico de su obra; la acción ligada siempre al pensamiento.</w:t>
      </w:r>
    </w:p>
    <w:p>
      <w:pPr>
        <w:pStyle w:val="TEXTO"/>
        <w:rPr/>
      </w:pPr>
      <w:r>
        <w:rPr/>
        <w:tab/>
        <w:t>Escuchando a Pacho O’Donell que reflexionaba días pasados en Rosario acerca de la rara condición que tiene este país para fagocitar a sus mejores hijos, y frente al curso de nuestra historia, yo estoy convencida de la constante expulsión que la Argentina tiene para con los hombres del pensamiento.</w:t>
      </w:r>
    </w:p>
    <w:p>
      <w:pPr>
        <w:pStyle w:val="TEXTO"/>
        <w:rPr/>
      </w:pPr>
      <w:r>
        <w:rPr/>
        <w:tab/>
        <w:t>Repasemos algunos ejemplos a lo largo de los diferentes momentos históricos en los cuales, curiosamente, los hombres del pensamiento, que hoy llamaríamos crítico-político, inclusive con concepciones absolutamente distintas, comparten el mismo destino: el exilio, la nostalgia.</w:t>
      </w:r>
    </w:p>
    <w:p>
      <w:pPr>
        <w:pStyle w:val="TEXTO"/>
        <w:rPr/>
      </w:pPr>
      <w:r>
        <w:rPr/>
        <w:tab/>
        <w:t xml:space="preserve">El primer exiliado es Moreno, expatriación impuesta por un pensamiento discordante. </w:t>
      </w:r>
    </w:p>
    <w:p>
      <w:pPr>
        <w:pStyle w:val="TEXTO"/>
        <w:rPr/>
      </w:pPr>
      <w:r>
        <w:rPr/>
        <w:tab/>
        <w:t xml:space="preserve">¿Qué decir de la generación del ’37: Alberdi, Echeverría, Sarmiento, Mármol? A su turno, le llegará también a Rosas el exilio. </w:t>
      </w:r>
    </w:p>
    <w:p>
      <w:pPr>
        <w:pStyle w:val="TEXTO"/>
        <w:rPr/>
      </w:pPr>
      <w:r>
        <w:rPr/>
        <w:tab/>
        <w:t>Otra forma de exilio ha sido la de Hipólito Yrigoyen, exiliado ilegítimamente del poder, no del país, expulsado por la violencia, por la fuerza de los irracionales. Exilio éste, particularmente significativo, porque Yrigoyen no es sólo el representante político legítimo, sino el hombre de Estado que se apoya en una filosofía para pensar el país. La filosofía del krausimo, que informó todo su pensamiento, justamente a través de filósofos españoles que difundieron la obra del alemán Krause como tan bien lo estudió el profesor Rivacoba.</w:t>
      </w:r>
    </w:p>
    <w:p>
      <w:pPr>
        <w:pStyle w:val="TEXTO"/>
        <w:rPr/>
      </w:pPr>
      <w:r>
        <w:rPr/>
        <w:tab/>
        <w:t>Perón, otro presidente exiliado por casi 20 años, después de desarrollar una férrea labor de Gobierno, sustentada también en su caso en un corpus de doctrina filosófica social y económica: el desarrollo nacional unido a la distribución equitativa del producto y una posición independiente en el mundo fracturado en dos bloques propio de su época.</w:t>
      </w:r>
    </w:p>
    <w:p>
      <w:pPr>
        <w:pStyle w:val="TEXTO"/>
        <w:rPr/>
      </w:pPr>
      <w:r>
        <w:rPr/>
        <w:tab/>
        <w:t>Exilio y muerte también para los actores del peronismo a partir del ’55; asesinato y exilio para miles de argentinos, sin sentencia judicial, después de 1976.</w:t>
      </w:r>
    </w:p>
    <w:p>
      <w:pPr>
        <w:pStyle w:val="TEXTO"/>
        <w:rPr/>
      </w:pPr>
      <w:r>
        <w:rPr/>
        <w:tab/>
        <w:t xml:space="preserve">Desde el alejamiento de Moreno, pasando por el exilio de San Martín, por la proscripción de Perón, hasta la supresión física e ilegal de argentinos durante la década de ’70, la historia argentina exhibe una larga y continua cadena de exclusión, de quiebre de la racionalidad, de silenciamiento. Estos destierros parecerían indicar una característica constitutiva de lo argentino, la imposibilidad del diálogo. Se diría que la historia argentina nos refleja a todos nosotros cerrados a la posibilidad de reconocer elementos positivos o de interés en el pensamiento ajeno, y que los argentinos nos hemos mostrado más bien dispuestos a expulsar la verdad del otro antes bien que a confrontar frente a ella nuestra propia posición intelectual. </w:t>
      </w:r>
    </w:p>
    <w:p>
      <w:pPr>
        <w:pStyle w:val="TEXTO"/>
        <w:rPr/>
      </w:pPr>
      <w:r>
        <w:rPr/>
        <w:tab/>
        <w:t>La acción política se muestra en la historia argentina, a menudo, como un campo de estrategias privadas de racionalidad o de acciones desnudas que no obedecen a la lógica de la construcción política, que es lógica de la convivencia, lógica del respeto a la autoridad en la que deben apoyarse el funcionamiento de las instituciones. La nuestra parece haber sido una acción política que desnuda la falta de un espacio de construcción dialógica común, una acción política, repito, dominada por las pasiones, por encima del pensamiento, como tan bien lo explica Héctor Tizón al decir que la impaciencia es la peor enemiga de la democracia.</w:t>
      </w:r>
    </w:p>
    <w:p>
      <w:pPr>
        <w:pStyle w:val="TEXTO"/>
        <w:rPr/>
      </w:pPr>
      <w:r>
        <w:rPr/>
        <w:tab/>
        <w:t>De la imagen que he trazado de San Martín, surge como postulado la importancia del pensamiento intelectual, del respeto al conocimiento y del desarrollo de mentalidades educadas en los valores del espíritu.</w:t>
      </w:r>
    </w:p>
    <w:p>
      <w:pPr>
        <w:pStyle w:val="TEXTO"/>
        <w:rPr/>
      </w:pPr>
      <w:r>
        <w:rPr/>
        <w:tab/>
        <w:t>San Martín llegó a la violencia de la espada, pero solamente como medio último que permitiese el nacimiento de un continente donde se hiciera posible la vida en libertad, el diálogo entre los hombres y los pueblos, el respeto por la jerarquía intelectual, por la creación científica y por las formas simbólicas del arte. La lectura de San Martín que he propuesto lo muestra como paradigma del fenómeno del exilio que se impuso aún a hombres de su talento y virtudes ciudadanas.</w:t>
      </w:r>
    </w:p>
    <w:p>
      <w:pPr>
        <w:pStyle w:val="TEXTO"/>
        <w:rPr/>
      </w:pPr>
      <w:r>
        <w:rPr/>
        <w:tab/>
        <w:t>Como protagonistas del hoy permanece impostergable que adoptáramos una actitud de mayor apertura hacia las distintas formas de lo argentino.</w:t>
      </w:r>
    </w:p>
    <w:p>
      <w:pPr>
        <w:pStyle w:val="TEXTO"/>
        <w:rPr/>
      </w:pPr>
      <w:r>
        <w:rPr/>
        <w:tab/>
        <w:t>Estos dos años y medio que he compartido con ustedes el espacio de encuentro republicano, que es el recinto, me permiten ser optimistas y apreciar que el respeto y el diálogo entre nosotros es perfectamente posible, aún pensando distinto.</w:t>
      </w:r>
    </w:p>
    <w:p>
      <w:pPr>
        <w:pStyle w:val="TEXTO"/>
        <w:rPr/>
      </w:pPr>
      <w:r>
        <w:rPr/>
        <w:tab/>
        <w:t>Cuando el título de Lugones “La hora de la espada”, que alguna vez se celebró en nuestro país, se ha convertido felizmente en un anacronismo y en una torpeza tuve una fundada presunción de que hemos llegado a otra hora, que ha llegado otra hora, la de un mayor contacto entre el pensamiento científico y académico y la práctica política, que a partir de ahora, los actores políticos de hoy, que el país necesita, tendrán que ver cada vez más con una valoración seria acerca de la necesidad de lograr ese encuentro tan postergado entre pueblo, historia, espíritu y política.</w:t>
      </w:r>
    </w:p>
    <w:p>
      <w:pPr>
        <w:pStyle w:val="TEXTO"/>
        <w:rPr/>
      </w:pPr>
      <w:r>
        <w:rPr/>
      </w:r>
    </w:p>
    <w:p>
      <w:pPr>
        <w:pStyle w:val="TEXTO"/>
        <w:rPr/>
      </w:pPr>
      <w:r>
        <w:rPr>
          <w:b/>
        </w:rPr>
        <w:t>SRA. BENAS</w:t>
      </w:r>
      <w:r>
        <w:rPr/>
        <w:t>.– Pido la palabra.</w:t>
      </w:r>
    </w:p>
    <w:p>
      <w:pPr>
        <w:pStyle w:val="TEXTO"/>
        <w:rPr/>
      </w:pPr>
      <w:r>
        <w:rPr/>
        <w:tab/>
        <w:t>Solicité el uso de la palabra, porque después de escuchar el discurso de la diputada Costa, quería señalar, con respeto por la opinión de la diputada, que disiento profundamente con esta idea de rescatar al general San Martín como productor de arte. Si bien no sé cuál es el valor histórico que puedan tener las marinas de San Martín –que no me parece relevante–, sé que todo el pueblo de la Nación Argentina lo recuerda por general, por aquel que tomó las armas, y no como último recurso, para liberar a nuestro pueblo del sometimiento de España.</w:t>
      </w:r>
    </w:p>
    <w:p>
      <w:pPr>
        <w:pStyle w:val="TEXTO"/>
        <w:rPr/>
      </w:pPr>
      <w:r>
        <w:rPr/>
        <w:tab/>
        <w:t>Me parece que no tenemos los argentinos, aunque coincido con la diputada que las épocas han cambiado, que tal vez el valor de tomar las armas hoy se lea desde otro lugar, pero yo estoy plenamente orgullosa de que el General, como general, haya tomado las armas para liberarnos del sometimiento español y me parece que en el corazón de todos los argentinos está presente esta idea de aquel valiente que tomó las armas, que expuso su vida, que con casi nada armó un ejército y también creo que todos esperamos que el ejército de los argentinos vuelva a tener el color que tenía el ejército del General San Martín.</w:t>
      </w:r>
    </w:p>
    <w:p>
      <w:pPr>
        <w:pStyle w:val="TEXTO"/>
        <w:rPr/>
      </w:pPr>
      <w:r>
        <w:rPr/>
        <w:tab/>
        <w:t xml:space="preserve">Por eso, no creo que lo más destacable de la figura del General sea que ha sido un intelectual. Creo que, obviamente, San Martín era dueño de un intelecto fenomenal, pero el valor que más quisiera destacar hoy, rendir también mi homenaje, compartir un montón de cosas que dijo la diputada, no es que me oponga a lo que ella dijo, pero el acento, por lo menos desde mi lugar, lo ponemos –y en eso creo que la inmensa mayoría del pueblo argentino–, en esa gesta que él supo llevar adelante y comprometer a todo un pueblo en esto que fue su capacidad libertaria. El libertador de América es recordado por eso, como un militar que puso su cuerpo, su vida con la mayor generosidad y con la mayor humildad al servicio de la liberación de los pueblos de América. </w:t>
      </w:r>
    </w:p>
    <w:p>
      <w:pPr>
        <w:pStyle w:val="TEXTO"/>
        <w:rPr/>
      </w:pPr>
      <w:r>
        <w:rPr/>
      </w:r>
    </w:p>
    <w:p>
      <w:pPr>
        <w:pStyle w:val="TEXTO"/>
        <w:rPr/>
      </w:pPr>
      <w:r>
        <w:rPr>
          <w:b/>
        </w:rPr>
        <w:t xml:space="preserve">SR. PRESIDENTE (Barrera).– </w:t>
      </w:r>
      <w:r>
        <w:rPr/>
        <w:t>Aclaro que esto no se toma como un debate sobre este homenaje al General San Martín, sino que es, simplemente, un punto de vista distinto al respecto.</w:t>
      </w:r>
    </w:p>
    <w:p>
      <w:pPr>
        <w:pStyle w:val="TEXTO"/>
        <w:rPr/>
      </w:pPr>
      <w:r>
        <w:rPr/>
      </w:r>
    </w:p>
    <w:p>
      <w:pPr>
        <w:pStyle w:val="TEXTO"/>
        <w:rPr/>
      </w:pPr>
      <w:r>
        <w:rPr>
          <w:b/>
        </w:rPr>
        <w:t>SRA. COSTA</w:t>
      </w:r>
      <w:r>
        <w:rPr/>
        <w:t>.– Pido la palabra.</w:t>
      </w:r>
    </w:p>
    <w:p>
      <w:pPr>
        <w:pStyle w:val="TEXTO"/>
        <w:rPr/>
      </w:pPr>
      <w:r>
        <w:rPr/>
        <w:tab/>
        <w:t xml:space="preserve">Comparto este criterio de la Presidencia. Lamento que la diputada haya malinterpretado mis palabras. Dije que iba a resaltar otro aspecto poco conocido de San Martín, además de sus virtudes cívico-militares, que están verdaderamente expuestas y que el pueblo argentino ha sabido destacar, pero me pareció oportuno, más que hacer un recuento histórico, que todos conocemos naturalmente, acerca de la vida de este prócer, buscar otra mirada para revalorizarlo y verlo a lo largo de otra isotopía de la historia, que me parece que es llamativa en la Argentina. </w:t>
      </w:r>
    </w:p>
    <w:p>
      <w:pPr>
        <w:pStyle w:val="Heading1"/>
        <w:rPr/>
      </w:pPr>
      <w:bookmarkStart w:id="146" w:name="__RefHeading___Toc147056951"/>
      <w:bookmarkEnd w:id="146"/>
      <w:r>
        <w:rPr/>
        <w:t>TRATAMIENTOS SOBRE TABLAS</w:t>
      </w:r>
    </w:p>
    <w:p>
      <w:pPr>
        <w:pStyle w:val="Heading2"/>
        <w:rPr/>
      </w:pPr>
      <w:bookmarkStart w:id="147" w:name="__RefHeading___Toc147056952"/>
      <w:bookmarkEnd w:id="147"/>
      <w:r>
        <w:rPr/>
        <w:t>Citación al Ministro de Gobierno, Justicia y Culto (informe sobre seguridad)</w:t>
      </w:r>
    </w:p>
    <w:p>
      <w:pPr>
        <w:pStyle w:val="Heading4"/>
        <w:rPr/>
      </w:pPr>
      <w:bookmarkStart w:id="148" w:name="__RefHeading___Toc147056953"/>
      <w:bookmarkEnd w:id="148"/>
      <w:r>
        <w:rPr/>
        <w:t>(Proyecto de resolución – Girado a comisión)</w:t>
      </w:r>
    </w:p>
    <w:p>
      <w:pPr>
        <w:pStyle w:val="TEXTO"/>
        <w:rPr/>
      </w:pPr>
      <w:r>
        <w:rPr>
          <w:b/>
        </w:rPr>
        <w:t xml:space="preserve">SR. PRESIDENTE (Barrera).– </w:t>
      </w:r>
      <w:r>
        <w:rPr/>
        <w:t>Corresponde considerar los proyectos reservados en Secretaría.</w:t>
      </w:r>
    </w:p>
    <w:p>
      <w:pPr>
        <w:pStyle w:val="TEXTO"/>
        <w:rPr/>
      </w:pPr>
      <w:r>
        <w:rPr/>
        <w:tab/>
        <w:t>En primer lugar, a pedido de la señora diputada Tomei, el proyecto de resolución por el cual se requiere la asistencia del señor ministro de Gobierno, Justicia y Culto, Dr. Roberto Rosúa, para que asista a la próxima sesión a efectos de suministrar informes y explicaciones de la problemática de la seguridad en la Provincia (Expte. Nº 17.739 – DB).</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Requerir la asistencia del Sr. Ministro de Gobierno, Justicia y Culto Dr. Roberto Rosúa para que asista a la próxima sesión a los efectos de suministrar informes y explicaciones de la problemática de la seguridad en la Provincia, todo de acuerdo al artículo 45 de la Constitución Provincial y dentro del procedimiento establecido en el Capítulo XVII del Reglamento de la Cámara.</w:t>
      </w:r>
    </w:p>
    <w:p>
      <w:pPr>
        <w:pStyle w:val="Proyectos"/>
        <w:rPr>
          <w:i/>
          <w:i/>
          <w:sz w:val="16"/>
        </w:rPr>
      </w:pPr>
      <w:r>
        <w:rPr>
          <w:i/>
          <w:sz w:val="16"/>
        </w:rPr>
        <w:t>Artículo 2º – A los efectos de cumplimentar lo expresado en el artículo mencionado el funcionario deberá informar sobre los siguientes puntos:</w:t>
      </w:r>
    </w:p>
    <w:p>
      <w:pPr>
        <w:pStyle w:val="Proyectos"/>
        <w:numPr>
          <w:ilvl w:val="0"/>
          <w:numId w:val="6"/>
        </w:numPr>
        <w:rPr>
          <w:i/>
          <w:i/>
          <w:sz w:val="16"/>
        </w:rPr>
      </w:pPr>
      <w:r>
        <w:rPr>
          <w:i/>
          <w:sz w:val="16"/>
        </w:rPr>
        <w:t>Si existe un Plan de Seguridad Provincial.</w:t>
      </w:r>
    </w:p>
    <w:p>
      <w:pPr>
        <w:pStyle w:val="Proyectos"/>
        <w:numPr>
          <w:ilvl w:val="0"/>
          <w:numId w:val="6"/>
        </w:numPr>
        <w:rPr>
          <w:i/>
          <w:i/>
          <w:sz w:val="16"/>
        </w:rPr>
      </w:pPr>
      <w:r>
        <w:rPr>
          <w:i/>
          <w:sz w:val="16"/>
        </w:rPr>
        <w:t>Qué medidas se han tomado en los años 2005 y 2006 para morigerar la inseguridad ciudadana.</w:t>
      </w:r>
    </w:p>
    <w:p>
      <w:pPr>
        <w:pStyle w:val="Proyectos"/>
        <w:numPr>
          <w:ilvl w:val="0"/>
          <w:numId w:val="6"/>
        </w:numPr>
        <w:rPr>
          <w:i/>
          <w:i/>
          <w:sz w:val="16"/>
        </w:rPr>
      </w:pPr>
      <w:r>
        <w:rPr>
          <w:i/>
          <w:sz w:val="16"/>
        </w:rPr>
        <w:t>Medidas que se piensan adoptar en el corto, mediando y largo plazo.</w:t>
      </w:r>
    </w:p>
    <w:p>
      <w:pPr>
        <w:pStyle w:val="Proyectos"/>
        <w:numPr>
          <w:ilvl w:val="0"/>
          <w:numId w:val="6"/>
        </w:numPr>
        <w:rPr>
          <w:i/>
          <w:i/>
          <w:sz w:val="16"/>
        </w:rPr>
      </w:pPr>
      <w:r>
        <w:rPr>
          <w:i/>
          <w:sz w:val="16"/>
        </w:rPr>
        <w:t>En cuanto a la prevención del delito, si se han detectado algunas zonas y/o localidades en donde se ha incrementado la comisión de actos ilícitos, en su caso por qué factores y medidas que se han implementado.</w:t>
      </w:r>
    </w:p>
    <w:p>
      <w:pPr>
        <w:pStyle w:val="Proyectos"/>
        <w:numPr>
          <w:ilvl w:val="0"/>
          <w:numId w:val="6"/>
        </w:numPr>
        <w:rPr>
          <w:i/>
          <w:i/>
          <w:sz w:val="16"/>
        </w:rPr>
      </w:pPr>
      <w:r>
        <w:rPr>
          <w:i/>
          <w:sz w:val="16"/>
        </w:rPr>
        <w:t>Cuáles son los mecanismos de evaluación de los resultados de las políticas de seguridad aplicadas.</w:t>
      </w:r>
    </w:p>
    <w:p>
      <w:pPr>
        <w:pStyle w:val="Proyectos"/>
        <w:numPr>
          <w:ilvl w:val="0"/>
          <w:numId w:val="6"/>
        </w:numPr>
        <w:rPr>
          <w:i/>
          <w:i/>
          <w:sz w:val="16"/>
        </w:rPr>
      </w:pPr>
      <w:r>
        <w:rPr>
          <w:i/>
          <w:sz w:val="16"/>
        </w:rPr>
        <w:t>Del total de gastos de personal, cuál es el porcentaje destinado a pago de remuneraciones normales y cuál es el correspondiente al pago de adicionales y/o servicios extraordinarios.</w:t>
      </w:r>
    </w:p>
    <w:p>
      <w:pPr>
        <w:pStyle w:val="Proyectos"/>
        <w:numPr>
          <w:ilvl w:val="0"/>
          <w:numId w:val="6"/>
        </w:numPr>
        <w:rPr>
          <w:i/>
          <w:i/>
          <w:sz w:val="16"/>
        </w:rPr>
      </w:pPr>
      <w:r>
        <w:rPr>
          <w:i/>
          <w:sz w:val="16"/>
        </w:rPr>
        <w:t>Disposiciones adoptadas en materia funcional y disciplinaria con motivo de los graves hechos acaecidos en la cárcel de Coronda el día 11 de abril de 2005, y de los cuales derivara la muerte de 13 reclusos.</w:t>
      </w:r>
    </w:p>
    <w:p>
      <w:pPr>
        <w:pStyle w:val="Proyectos"/>
        <w:numPr>
          <w:ilvl w:val="0"/>
          <w:numId w:val="6"/>
        </w:numPr>
        <w:rPr>
          <w:i/>
          <w:i/>
          <w:sz w:val="16"/>
        </w:rPr>
      </w:pPr>
      <w:r>
        <w:rPr>
          <w:i/>
          <w:sz w:val="16"/>
        </w:rPr>
        <w:t>Detalle si se han detectado las causas de los hechos que concluyeron en forma trágica, y si se han hallado las razones por las cuales los disturbios originados en el penal se prolongaron durante más de diez horas sin que el personal del servicio penitenciario pudiera reimplantar el orden.</w:t>
      </w:r>
    </w:p>
    <w:p>
      <w:pPr>
        <w:pStyle w:val="Proyectos"/>
        <w:numPr>
          <w:ilvl w:val="0"/>
          <w:numId w:val="6"/>
        </w:numPr>
        <w:rPr>
          <w:i/>
          <w:i/>
          <w:sz w:val="16"/>
        </w:rPr>
      </w:pPr>
      <w:r>
        <w:rPr>
          <w:i/>
          <w:sz w:val="16"/>
        </w:rPr>
        <w:t>Qué medidas disciplinarias de naturaleza administrativa - disciplinaria ha tomado este Ministerio respecto de los agentes y oficiales policiales sindicados por el Tribunal Federal Oral Nº 1 de Rosario como autores de la comisión de distintos delitos y/o irregularidades de procedimiento, de los cuales se informara fehacientemente a esa cartera.</w:t>
      </w:r>
    </w:p>
    <w:p>
      <w:pPr>
        <w:pStyle w:val="Proyectos"/>
        <w:numPr>
          <w:ilvl w:val="0"/>
          <w:numId w:val="6"/>
        </w:numPr>
        <w:rPr>
          <w:i/>
          <w:i/>
          <w:sz w:val="16"/>
        </w:rPr>
      </w:pPr>
      <w:r>
        <w:rPr>
          <w:i/>
          <w:sz w:val="16"/>
        </w:rPr>
        <w:t>Qué medidas se han adoptado respecto de los oficiales de policía responsables del procedimiento irregular que permitiera la absolución del Sr. Ariel Luraschi.</w:t>
      </w:r>
    </w:p>
    <w:p>
      <w:pPr>
        <w:pStyle w:val="Proyectos"/>
        <w:numPr>
          <w:ilvl w:val="0"/>
          <w:numId w:val="6"/>
        </w:numPr>
        <w:rPr>
          <w:i/>
          <w:i/>
          <w:sz w:val="16"/>
        </w:rPr>
      </w:pPr>
      <w:r>
        <w:rPr>
          <w:i/>
          <w:sz w:val="16"/>
        </w:rPr>
        <w:t>Qué medidas investigativas se han tomado respecto del hecho del deceso del comisario retirado Alfredo Ernesto de Félix de fecha 6 de agosto de 2006, y si se conoce la causa del mismo.</w:t>
      </w:r>
    </w:p>
    <w:p>
      <w:pPr>
        <w:pStyle w:val="Proyectos"/>
        <w:numPr>
          <w:ilvl w:val="0"/>
          <w:numId w:val="6"/>
        </w:numPr>
        <w:rPr>
          <w:i/>
          <w:i/>
          <w:sz w:val="16"/>
        </w:rPr>
      </w:pPr>
      <w:r>
        <w:rPr>
          <w:i/>
          <w:sz w:val="16"/>
        </w:rPr>
        <w:t>Cuáles han sido los funcionarios policiales provinciales desplazados a raíz de los hechos que dieron origen a la intervención de la Unidad Regional IX, con sede en Reconquista, sean parte de la jerarquía policial o no.</w:t>
      </w:r>
    </w:p>
    <w:p>
      <w:pPr>
        <w:pStyle w:val="Proyectos"/>
        <w:numPr>
          <w:ilvl w:val="0"/>
          <w:numId w:val="6"/>
        </w:numPr>
        <w:rPr>
          <w:i/>
          <w:i/>
          <w:sz w:val="16"/>
        </w:rPr>
      </w:pPr>
      <w:r>
        <w:rPr>
          <w:i/>
          <w:sz w:val="16"/>
        </w:rPr>
        <w:t>Si existen funcionarios y agentes suspendidos y/o destituidos por los mismos hechos, indicando jerarquía y sanción.</w:t>
      </w:r>
    </w:p>
    <w:p>
      <w:pPr>
        <w:pStyle w:val="Proyectos"/>
        <w:numPr>
          <w:ilvl w:val="0"/>
          <w:numId w:val="6"/>
        </w:numPr>
        <w:rPr>
          <w:i/>
          <w:i/>
          <w:sz w:val="16"/>
        </w:rPr>
      </w:pPr>
      <w:r>
        <w:rPr>
          <w:i/>
          <w:sz w:val="16"/>
        </w:rPr>
        <w:t>Qué medidas estructurales y funcionales se han tomado a fin de lograr mayor eficiencia y transparencia dentro de las fuerzas policiales, a fin de evitar que se reiteren incidentes como el mencionado.</w:t>
      </w:r>
    </w:p>
    <w:p>
      <w:pPr>
        <w:pStyle w:val="Proyectos"/>
        <w:numPr>
          <w:ilvl w:val="0"/>
          <w:numId w:val="6"/>
        </w:numPr>
        <w:rPr>
          <w:i/>
          <w:i/>
          <w:sz w:val="16"/>
        </w:rPr>
      </w:pPr>
      <w:r>
        <w:rPr>
          <w:i/>
          <w:sz w:val="16"/>
        </w:rPr>
        <w:t>Si el Ministerio de Gobierno ha establecido la realización de algún operativo especial para la recaptura del narcotraficante Oscar "King Kong" Cardozo.</w:t>
      </w:r>
    </w:p>
    <w:p>
      <w:pPr>
        <w:pStyle w:val="Proyectos"/>
        <w:numPr>
          <w:ilvl w:val="0"/>
          <w:numId w:val="6"/>
        </w:numPr>
        <w:rPr>
          <w:i/>
          <w:i/>
          <w:sz w:val="16"/>
        </w:rPr>
      </w:pPr>
      <w:r>
        <w:rPr>
          <w:i/>
          <w:sz w:val="16"/>
        </w:rPr>
        <w:t>Qué medidas estructurales y funcionales se han resuelto, más allá de los meros desplazamientos personales, a fin de realizar una profunda revisión de la actuación de la policía provincial en la prevención y represión del delito.</w:t>
      </w:r>
    </w:p>
    <w:p>
      <w:pPr>
        <w:pStyle w:val="Proyectos"/>
        <w:numPr>
          <w:ilvl w:val="0"/>
          <w:numId w:val="6"/>
        </w:numPr>
        <w:rPr>
          <w:i/>
          <w:i/>
          <w:sz w:val="16"/>
        </w:rPr>
      </w:pPr>
      <w:r>
        <w:rPr>
          <w:i/>
          <w:sz w:val="16"/>
        </w:rPr>
        <w:t>Si se ha realizado la constitución del Tribunal de Conducta Policial, tal como lo establece la Ley Nº 12.521 y cuyo plazo para su reglamentación se encuentra vencido, según lo señala el art. 126 de la misma ley.</w:t>
      </w:r>
    </w:p>
    <w:p>
      <w:pPr>
        <w:pStyle w:val="Proyectos"/>
        <w:numPr>
          <w:ilvl w:val="0"/>
          <w:numId w:val="6"/>
        </w:numPr>
        <w:rPr>
          <w:i/>
          <w:i/>
          <w:sz w:val="16"/>
        </w:rPr>
      </w:pPr>
      <w:r>
        <w:rPr>
          <w:i/>
          <w:sz w:val="16"/>
        </w:rPr>
        <w:t>A raíz del fallo emitido por la Corte Suprema de Justicia de la Nación sobre la causa Fraticelli, qué medidas piensa adoptar el gobierno respecto del sistema judicial santafesino.</w:t>
      </w:r>
    </w:p>
    <w:p>
      <w:pPr>
        <w:pStyle w:val="Proyectos"/>
        <w:numPr>
          <w:ilvl w:val="0"/>
          <w:numId w:val="6"/>
        </w:numPr>
        <w:rPr>
          <w:i/>
          <w:i/>
          <w:sz w:val="16"/>
        </w:rPr>
      </w:pPr>
      <w:r>
        <w:rPr>
          <w:i/>
          <w:sz w:val="16"/>
        </w:rPr>
        <w:t>Cuál es la actual situación de la Unidad Penitenciaria con asiento en la localidad de Piñero, departamento Rosario a raíz de la supuesta revuelta de internos de fecha 15/08/2006, causas y consecuencias de la misma, indicando en detalle el daño a las instalaciones, lesiones en internos y personal penitenci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raíz de los hechos conmocionantes difundidos en los últimos días por los más diversos medios de comunicación, que son de público y notorio conocimiento, es necesario empezar a conocer las medidas y resoluciones que se vienen tomando desde la cartera de gobierno.</w:t>
      </w:r>
    </w:p>
    <w:p>
      <w:pPr>
        <w:pStyle w:val="Proyectos"/>
        <w:rPr>
          <w:i/>
          <w:i/>
          <w:sz w:val="16"/>
        </w:rPr>
      </w:pPr>
      <w:r>
        <w:rPr>
          <w:i/>
          <w:sz w:val="16"/>
        </w:rPr>
        <w:tab/>
        <w:t>Efectivamente han pasado 14 meses desde que se ingresara el proyecto de resolución Expediente Nº 14.498, de fecha 13 de abril de 2005, mediante el cual se efectuara un pedido de interpelación al actual ministro político a los fines de poder tomar conocimiento de las políticas de seguridad que se están implementado desde el gobierno, sin poder saberse a la fecha la efectividad y pertinencia de las mismas.</w:t>
      </w:r>
    </w:p>
    <w:p>
      <w:pPr>
        <w:pStyle w:val="Proyectos"/>
        <w:rPr>
          <w:i/>
          <w:i/>
          <w:sz w:val="16"/>
        </w:rPr>
      </w:pPr>
      <w:r>
        <w:rPr>
          <w:i/>
          <w:sz w:val="16"/>
        </w:rPr>
        <w:tab/>
        <w:t>Esta Cámara como órgano del Estado, de igual jerarquía que los demás estamentos públicos, y por ende sus miembros, debe contar en su poder con los elementos de información básica acerca de un punto central de la política estatal como es la seguridad. Existen repetidos reclamos de inacción, ineficiencia e impunidad por parte de la ciudadanía no sólo en las grandes ciudades sino que también parecería que el accionar delictivo ha comenzado a hacer mella en localidades menos populosas para consternación de los vecinos y para cuestionamiento de las fuerzas policiales. En este sentido son por demás de gráficos los delitos que se vienen sucediendo en la comuna de Chabás, el aberrante crimen del comisario retirado Alfredo Ernesto de Félix y las irregularidades cometidas por los comisarios Alberto Antegiovanni y Carlos Rodríguez que provocaran la anulación del proceso por el cual se hallaba condenado el conocido traficante Ariel Luraschi.</w:t>
      </w:r>
    </w:p>
    <w:p>
      <w:pPr>
        <w:pStyle w:val="Proyectos"/>
        <w:rPr>
          <w:i/>
          <w:i/>
          <w:sz w:val="16"/>
        </w:rPr>
      </w:pPr>
      <w:r>
        <w:rPr>
          <w:i/>
          <w:sz w:val="16"/>
        </w:rPr>
        <w:tab/>
        <w:t>Ante tal realidad citamos al responsable máximo del área encargado de la materia, esto es el Sr. Ministro de Gobierno, Justicia y Culto Dr. Roberto Rosúa, para que en cumplimiento de la letra constitucional, se constituya en el recinto de la Cámara de Diputados a los fines de que informe acerca de las cuestiones que precedentemente se enumeraron.</w:t>
      </w:r>
    </w:p>
    <w:p>
      <w:pPr>
        <w:pStyle w:val="Proyectos"/>
        <w:rPr>
          <w:i/>
          <w:i/>
          <w:sz w:val="16"/>
        </w:rPr>
      </w:pPr>
      <w:r>
        <w:rPr>
          <w:i/>
          <w:sz w:val="16"/>
        </w:rPr>
        <w:tab/>
        <w:t>A nuestro entender, se hacía imprescindible tal presencia en virtud de que hace años que un Ministro de Gobierno no se apersona ante esta Cámara a explicar, en definitiva, cuál es la política del estado santafesino en una asignatura tan cara para el sentimiento ciudadano como es la seguridad.</w:t>
      </w:r>
    </w:p>
    <w:p>
      <w:pPr>
        <w:pStyle w:val="Proyectos"/>
        <w:rPr>
          <w:i/>
          <w:i/>
          <w:sz w:val="16"/>
        </w:rPr>
      </w:pPr>
      <w:r>
        <w:rPr>
          <w:i/>
          <w:sz w:val="16"/>
        </w:rPr>
        <w:tab/>
        <w:t>Sumado a esto, el jueves 10 pasado, se conoció que un reconocido narcotraficante detenido desde el 15 de abril de 2006 en la ciudad de Reconquista, se fugó sin dejar rastros ni evidencias, y que a raíz del mismo se originaron sospechas sobre el personal policial a cargo de la guardia que podrían haber allanado la huida.</w:t>
      </w:r>
    </w:p>
    <w:p>
      <w:pPr>
        <w:pStyle w:val="Proyectos"/>
        <w:rPr>
          <w:i/>
          <w:i/>
          <w:sz w:val="16"/>
        </w:rPr>
      </w:pPr>
      <w:r>
        <w:rPr>
          <w:i/>
          <w:sz w:val="16"/>
        </w:rPr>
        <w:tab/>
        <w:t>En virtud sobre los reclamos de inseguridad y del desempeño del Ministro de Gobierno como responsable de la seguridad de la provincia, y ante los recientes hechos sobre el dudoso accionar policial en el escape del narcotraficante Cardozo, debemos reiterar el pedido de interpelación.</w:t>
      </w:r>
    </w:p>
    <w:p>
      <w:pPr>
        <w:pStyle w:val="Proyectos"/>
        <w:rPr>
          <w:i/>
          <w:i/>
          <w:sz w:val="16"/>
        </w:rPr>
      </w:pPr>
      <w:r>
        <w:rPr>
          <w:i/>
          <w:sz w:val="16"/>
        </w:rPr>
        <w:tab/>
        <w:t>Señor presidente, debemos conocer cuáles han sido los “profundos cambios en la fuerza policial" anunciados por el propio Ministro Rosúa, después de la crisis desatada en la Regional IX.</w:t>
      </w:r>
    </w:p>
    <w:p>
      <w:pPr>
        <w:pStyle w:val="Proyectos"/>
        <w:rPr>
          <w:i/>
          <w:i/>
          <w:sz w:val="16"/>
        </w:rPr>
      </w:pPr>
      <w:r>
        <w:rPr>
          <w:i/>
          <w:sz w:val="16"/>
        </w:rPr>
        <w:tab/>
        <w:t>A estos debemos sumar el reciente incidente producido en la Unidad Penitenciaria de Piñero denunciada por el matutino Rosario 12, donde se originó el 15 de agosto una revuelta entre los reclusos y el personal penitenciario, del cual aún no conocemos si existieron daños en las instalaciones, lesiones en los internos o en los guardiacárceles.</w:t>
      </w:r>
    </w:p>
    <w:p>
      <w:pPr>
        <w:pStyle w:val="Proyectos"/>
        <w:rPr>
          <w:i/>
          <w:i/>
          <w:sz w:val="16"/>
        </w:rPr>
      </w:pPr>
      <w:r>
        <w:rPr>
          <w:i/>
          <w:sz w:val="16"/>
        </w:rPr>
        <w:tab/>
        <w:t>La nueva administración de gobierno ha reivindicado repetidas veces su vocación por el diálogo y la comunicación, esperamos en esta ocasión que tal alegato pueda ser concretado con la asistencia a esta Cámara del Sr. Ministro para mejor desempeño de la vida institucional legislativa, y para que –en definitiva– los representantes del pueblo puedan tomar conocimiento de circunstancias tan sensibles para los intereses de los santafesinos.</w:t>
      </w:r>
    </w:p>
    <w:p>
      <w:pPr>
        <w:pStyle w:val="Proyectos"/>
        <w:rPr>
          <w:i/>
          <w:i/>
          <w:sz w:val="16"/>
        </w:rPr>
      </w:pPr>
      <w:r>
        <w:rPr>
          <w:i/>
          <w:sz w:val="16"/>
        </w:rPr>
        <w:tab/>
        <w:t>Por todo lo expuesto solicito a mis pares el tratamiento y aprobación del presente proyecto.</w:t>
      </w:r>
    </w:p>
    <w:p>
      <w:pPr>
        <w:pStyle w:val="Firmas"/>
        <w:rPr/>
      </w:pPr>
      <w:r>
        <w:rPr/>
        <w:t xml:space="preserve">Tomei – Gutiérrez – </w:t>
      </w:r>
      <w:r>
        <w:rPr>
          <w:lang w:val="es-AR"/>
        </w:rPr>
        <w:t>Lamberto</w:t>
      </w:r>
      <w:r>
        <w:rPr/>
        <w:t xml:space="preserve"> – Baudín – Millet – Riestra – Mascheroni – Marcucci – Brignoni – Bonfatti – Pezz – Ritter – Qüesta – Liberati – Benas</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TOMEI</w:t>
      </w:r>
      <w:r>
        <w:rPr/>
        <w:t>.– Pido la palabra.</w:t>
      </w:r>
    </w:p>
    <w:p>
      <w:pPr>
        <w:pStyle w:val="TEXTO"/>
        <w:rPr/>
      </w:pPr>
      <w:r>
        <w:rPr/>
        <w:tab/>
        <w:t>Hoy nuevamente, volvemos a solicitar la interpelación del Ministro de Gobierno, Justicia y Culto, el Dr. Roberto Rosúa.</w:t>
      </w:r>
    </w:p>
    <w:p>
      <w:pPr>
        <w:pStyle w:val="TEXTO"/>
        <w:rPr/>
      </w:pPr>
      <w:r>
        <w:rPr/>
        <w:tab/>
        <w:t>Desde el año 1991 ningún ministro de Gobierno se ha apersonado a esta Legislatura para dar explicaciones, todo esto apañado por los diputados del oficialismo. Y es así como se solicitó la interpelación de los ministros Baltuzzi, Domínguez, Borgonovo, Carranza, y lamentablemente ninguno de ellos se pudo presentar en este recinto.</w:t>
      </w:r>
    </w:p>
    <w:p>
      <w:pPr>
        <w:pStyle w:val="TEXTO"/>
        <w:rPr/>
      </w:pPr>
      <w:r>
        <w:rPr/>
        <w:tab/>
        <w:t>Han pasado casi 23 años de gobierno Justicialista, 23 años donde han tenido oportunidad de delinear las políticas de seguridad pública. Y entre algunas de las propuestas que se han hecho están las cárceles containers, garitas fijas de vigilancia, juntas barriales de seguridad, mapa de delitos, emergencia carcelaria, pero se ignora, a la fecha, el destino y la suerte de ellos. Lo que sí sabemos, lo que no ignoramos los legisladores y la sociedad santafesina es que el nivel de violencia y de delincuencia en la Provincia va un aumento.</w:t>
      </w:r>
    </w:p>
    <w:p>
      <w:pPr>
        <w:pStyle w:val="TEXTO"/>
        <w:rPr/>
      </w:pPr>
      <w:r>
        <w:rPr/>
        <w:tab/>
        <w:t>Entre los ítems que solicitamos para interpelar al Ministro, le preguntamos si existe un plan de seguridad provincial, qué medidas se han tomado los años 2005 y 2006 para morigerar la inseguridad ciudadana, qué medidas se piensan adoptar en el corto, mediano y largo plazo, y en cuanto a la prevención del delito, si se han detectado algunas zonas o localidades donde se han incrementado los mismos, cuáles han sido las causas, cuáles han sido las propuestas que ha hecho el Ministerio de Gobierno para resolver esta situación. También preguntamos sobre gastos en personal, cuál es el porcentaje destinado a pagos de sueldos, de remuneraciones normales, y cuál es el correspondiente al pago de adicionales de servicios extraordinarios. Tal vez, ya sea hora que desde el Gobierno Provincial se le dé el equipamiento, la vestimenta, los botines, el arma, las balas a la gente que está poniendo la cara día a día, al policía que se enfrenta día a día con la delincuencia.</w:t>
      </w:r>
    </w:p>
    <w:p>
      <w:pPr>
        <w:pStyle w:val="TEXTO"/>
        <w:rPr/>
      </w:pPr>
      <w:r>
        <w:rPr/>
        <w:tab/>
        <w:t>También queremos saber, porque realmente no tenemos noticias, cuáles han sido las sanciones en materia disciplinaria en cuanto a los graves hechos acaecidos en la Cárcel de Coronda el 11 de abril donde fallecieron 13 presos y todavía no sabemos cuáles han sido las consecuencias de las investigaciones.</w:t>
      </w:r>
    </w:p>
    <w:p>
      <w:pPr>
        <w:pStyle w:val="TEXTO"/>
        <w:rPr/>
      </w:pPr>
      <w:r>
        <w:rPr/>
        <w:tab/>
        <w:t>Día a día, observamos en los medios de comunicación, en los diarios, cómo se van cometiendo ilícitos y cómo muchos de ellos quedan impunes por el mal accionar policial.</w:t>
      </w:r>
    </w:p>
    <w:p>
      <w:pPr>
        <w:pStyle w:val="TEXTO"/>
        <w:rPr/>
      </w:pPr>
      <w:r>
        <w:rPr/>
        <w:t>Tenemos, por ejemplo, la famosa causa Luraschi donde un narcotraficante, al que se le secuestraron 1200 kilos de droga, es dejado en libertad porque estaba mal hecho el procedimiento; y, sin embargo, cuando le habíamos preguntado la última vez al ministro Rosúa sobre esto, él nos dijo que no había ninguna persona imputada.</w:t>
      </w:r>
    </w:p>
    <w:p>
      <w:pPr>
        <w:pStyle w:val="TEXTO"/>
        <w:rPr/>
      </w:pPr>
      <w:r>
        <w:rPr/>
        <w:tab/>
        <w:t>La semana pasada nos encontramos con la triste noticia de la muerte de un comisario, el Comisario De Félix, y queremos preguntarle al Ministro cuáles son las actuaciones relacionadas con respecto a esta causa. También nos gustaría saber qué pasó con el famoso King Kong Cardozo, porque llama poderosamente la atención que se haya escapado con tanta facilidad de Reconquista, y que ¡oh casualidad! a pocas horas de que se releva la cúpula policial de esa Regional aparece el señor Cardozo.</w:t>
      </w:r>
    </w:p>
    <w:p>
      <w:pPr>
        <w:pStyle w:val="TEXTO"/>
        <w:rPr/>
      </w:pPr>
      <w:r>
        <w:rPr/>
        <w:tab/>
        <w:t>También se habla del Tribunal de Conducta Policial, y queremos preguntar por qué la Ley Nº 12.521 todavía no se ha reglamentado y por qué no se ha constituido este Tribunal de Conducta.</w:t>
      </w:r>
    </w:p>
    <w:p>
      <w:pPr>
        <w:pStyle w:val="TEXTO"/>
        <w:rPr/>
      </w:pPr>
      <w:r>
        <w:rPr/>
        <w:tab/>
        <w:t>Y algo que preocupa, y mucho a la población, y mucho al sistema judicial es el fallo emitido por la Corte Suprema de Justicia de la Nación sobre la causa Fraticcelli. Qué medidas piensa adoptar el Gobierno respecto al sistema judicial santafesino.</w:t>
      </w:r>
    </w:p>
    <w:p>
      <w:pPr>
        <w:pStyle w:val="TEXTO"/>
        <w:rPr/>
      </w:pPr>
      <w:r>
        <w:rPr/>
        <w:tab/>
        <w:t>Conciencia de la realidad social y espíritu de ayuda es lo que se le pide a los parlamentarios, a los diputados, es lo que se le pide al Gobierno Provincial. Si no tenemos conciencia de la realidad ¿cómo podemos actuar en consecuencia? ¿Y esto por qué lo digo? En sus últimas declaraciones, el doctor Rosúa habla o califica las denuncias sobre el mal accionar policial dentro de meras creencias del imaginario colectivo. Creo que tendríamos que preguntarle a la familia Drovandi, de Rosario, por la muerte de su hijo, si realmente es imaginación de ellos que su hijo está muerto, o qué ha pasado con él.</w:t>
      </w:r>
    </w:p>
    <w:p>
      <w:pPr>
        <w:pStyle w:val="TEXTO"/>
        <w:rPr/>
      </w:pPr>
      <w:r>
        <w:rPr/>
        <w:tab/>
        <w:t>Los índices de delincuencia aumentan; vemos que la edad de los delincuentes disminuye; vemos que no hay lugares de contención para estos chicos.</w:t>
      </w:r>
    </w:p>
    <w:p>
      <w:pPr>
        <w:pStyle w:val="TEXTO"/>
        <w:rPr/>
      </w:pPr>
      <w:r>
        <w:rPr/>
        <w:tab/>
        <w:t>En la primera acepción del diccionario de la Real Academia Española define a interpelar como “requerir a alguien que dé explicaciones”. Lo que le pedimos son explicaciones, no solamente información. Esto va concatenado a la tercera acepción de la palabra interpelar, donde dice: “implorar o solicitar auxilio o protección”. Y esto es lo que está pidiendo la sociedad santafesina, solicita auxilio, solicita protección ante los graves hechos de inseguridad que está sufriendo la Provincia.</w:t>
      </w:r>
    </w:p>
    <w:p>
      <w:pPr>
        <w:pStyle w:val="TEXTO"/>
        <w:rPr/>
      </w:pPr>
      <w:r>
        <w:rPr/>
        <w:tab/>
        <w:t xml:space="preserve">La semana pasada había presentado el proyecto sola y ahora me acompañan los diputados de la oposición para que sea aprobado a fin de que el Ministro venga al recinto a dar estas explicaciones. </w:t>
      </w:r>
    </w:p>
    <w:p>
      <w:pPr>
        <w:pStyle w:val="TEXTO"/>
        <w:rPr/>
      </w:pPr>
      <w:r>
        <w:rPr/>
        <w:tab/>
        <w:t>Y repito, como dije la vez pasada, realmente creo que se está menoscabando la capacidad del doctor Rosúa, porque creo que si se le pregunta si quiere venir a este recinto, no va a tener ningún inconveniente en venir a dar las explicaciones.</w:t>
      </w:r>
    </w:p>
    <w:p>
      <w:pPr>
        <w:pStyle w:val="TEXTO"/>
        <w:rPr/>
      </w:pPr>
      <w:r>
        <w:rPr/>
      </w:r>
    </w:p>
    <w:p>
      <w:pPr>
        <w:pStyle w:val="TEXTO"/>
        <w:rPr/>
      </w:pPr>
      <w:r>
        <w:rPr>
          <w:b/>
        </w:rPr>
        <w:t>SRA. GUTIÉRREZ</w:t>
      </w:r>
      <w:r>
        <w:rPr/>
        <w:t>.– Pido la palabra.</w:t>
      </w:r>
    </w:p>
    <w:p>
      <w:pPr>
        <w:pStyle w:val="TEXTO"/>
        <w:rPr/>
      </w:pPr>
      <w:r>
        <w:rPr/>
        <w:tab/>
        <w:t>Nuestro bloque también ha firmado el proyecto de la diputada Tomei y creemos que es absolutamente indispensable que venga el Ministro a dar explicaciones a este recinto. Creo que estos 23 años, desde el ‘83 hasta hoy, ha sido un tiempo suficiente como para terminar con la policía corrupta. Siete años de gobierno de Obeid, seis años de ministro de Gobierno de Rosúa. Entonces, nos preguntamos si faltó tiempo o lo que realmente falta es decisión política para terminar con la corrupción dentro de la Policía.</w:t>
      </w:r>
    </w:p>
    <w:p>
      <w:pPr>
        <w:pStyle w:val="TEXTO"/>
        <w:rPr/>
      </w:pPr>
      <w:r>
        <w:rPr/>
        <w:tab/>
        <w:t>El ministro Rosúa nos tiene acostumbrados a alardear con el slogan de que él fue responsable de haber limpiado a la Policía provincial de los represores que había, de los cientos denunciados, por ejemplo, en la causa Feced. Pero, en realidad, solamente sacó a 11. Nos preguntamos dónde está el resto, los que no se murieron. Seis sacó Rosúa y cinco Baltuzzi.</w:t>
      </w:r>
    </w:p>
    <w:p>
      <w:pPr>
        <w:pStyle w:val="TEXTO"/>
        <w:rPr/>
      </w:pPr>
      <w:r>
        <w:rPr/>
        <w:tab/>
        <w:t>Y de esta famosa limpieza de la que alardea habría que revisar, por ejemplo, el informe Borgonovo para ver si alguno de estos funcionarios policiales que hoy están ocupando cargos o han sido nombrados, no están en ese informe. Porque sería escandaloso que se nombrara y se siguiera nombrando, para ocupar cargos, a personas que figuran en el informe Borgonovo. Les pido que lo revisen.</w:t>
      </w:r>
    </w:p>
    <w:p>
      <w:pPr>
        <w:pStyle w:val="TEXTO"/>
        <w:rPr/>
      </w:pPr>
      <w:r>
        <w:rPr/>
        <w:tab/>
        <w:t>Señoras diputadas y diputados, Rosúa ha fracasado como ministro de Gobierno, Justicia y Culto. En mi humilde entender, se le debe pedir la renuncia. Es una potestad del Gobernador, no cabe duda. Pero creo que hay una serie de hechos que se han sucedido desde el 83 hasta acá y, sobre todo, durante el período en que Rosúa ha sido ministro de Gobierno, estos 6 años, y en especial en los últimos dos con más insistencia, que ameritan esto.</w:t>
      </w:r>
    </w:p>
    <w:p>
      <w:pPr>
        <w:pStyle w:val="TEXTO"/>
        <w:rPr/>
      </w:pPr>
      <w:r>
        <w:rPr/>
        <w:tab/>
        <w:t>Estos cambios que ha hecho, supuestamente descabezar la cúpula, en realidad son cambios cosméticos o cambios de figuritas, cambiar cosas para que nada cambie. ¿Cómo explicarle a los santafesinos y santafesinas, que reclaman permanentemente seguridad, que en realidad, esta gestión, como dijo ayer el gobernador Obeid, se juzga por su eficiencia? ¿Es que el ministro Rosúa ha sido eficiente en garantizarle la seguridad a todos nuestros comprovincianos? Y encima, en el día de ayer, nos falta el respeto el Gobernador haciendo comparaciones futboleras, con respecto a qué es el ministro.</w:t>
      </w:r>
    </w:p>
    <w:p>
      <w:pPr>
        <w:pStyle w:val="TEXTO"/>
        <w:rPr/>
      </w:pPr>
      <w:r>
        <w:rPr/>
        <w:tab/>
        <w:t>Cambiaron gobernadores, cambiaron un montón de ministros de Gobierno pero no lograron siquiera acercarnos a los mínimos parámetros de la seguridad. Hoy, la gente le teme más a la policía que a los propios delincuentes.</w:t>
      </w:r>
    </w:p>
    <w:p>
      <w:pPr>
        <w:pStyle w:val="TEXTO"/>
        <w:rPr/>
      </w:pPr>
      <w:r>
        <w:rPr/>
        <w:tab/>
        <w:t>Si no se pone mano a la corrupción de esta Policía, si no llamamos a las cosas por su nombre, no hay solución posible. Si no sacamos las cajas negras de recaudación, las de la prostitución y de la droga, la de aquellos que desguasan los automóviles que están en custodia judicial, si no terminamos con el negocio de los uniformes y otros más, creemos que no hay solución posible y mucho menos para aquellos ciudadanos de esta Provincia que quieren vivir en su casa, donde sea, en el country, en el barrio o en la villa, pero quieren vivir seguros.</w:t>
      </w:r>
    </w:p>
    <w:p>
      <w:pPr>
        <w:pStyle w:val="TEXTO"/>
        <w:rPr/>
      </w:pPr>
      <w:r>
        <w:rPr/>
        <w:tab/>
        <w:t>Es larga la lista de hechos desgraciados que se sucedieron en nuestra Provincia mientras Rosúa fue ministro de Gobierno estos dos últimos años: la muerte de Capdevila, de De Félix, las pistas no tan clandestinas en lugares geográficos donde Massat –no sé si lo recuerdan, el senador Massat– y el juez Fariz que ocupaban cargos de importancia que habilitaban zonas liberadas y que son hoy, precisamente, zonas donde sucedieron hechos desgraciados como los que nombraba recién, los de Capdevila, la fuga de Cardozo, etcétera.</w:t>
      </w:r>
    </w:p>
    <w:p>
      <w:pPr>
        <w:pStyle w:val="TEXTO"/>
        <w:rPr/>
      </w:pPr>
      <w:r>
        <w:rPr/>
        <w:tab/>
        <w:t>En el día de ayer, por LT8 habló María del Carmen Verdú, de la Correpi, que es la Coordinadora contra la Represión Policial e Institucional, y decía: “Contrariamente a lo que pueda creerse, no es la bonaerense la Policía con más casos de gatillo fácil, muertes en comisarías, violencia y corrupción. Nosotros medimos esos hechos todos los años y en el 2005 fue la Policía de la Provincia de Santa Fe la que se ubicó nuevamente al frente de las estadísticas”.</w:t>
      </w:r>
    </w:p>
    <w:p>
      <w:pPr>
        <w:pStyle w:val="TEXTO"/>
        <w:rPr/>
      </w:pPr>
      <w:r>
        <w:rPr/>
        <w:tab/>
        <w:t>En estos dos años también sucedieron motines sangrientos como el de Coronda.</w:t>
      </w:r>
    </w:p>
    <w:p>
      <w:pPr>
        <w:pStyle w:val="TEXTO"/>
        <w:rPr/>
      </w:pPr>
      <w:r>
        <w:rPr/>
        <w:tab/>
        <w:t>Si bien concuerdo y defendí públicamente las políticas carcelarias contrarias a la mano dura y de puertas abiertas que se llevaron adelante, considero que aún hoy se siguen cometiendo errores y no se le puede pedir a los internos de Coronda –como hace Bortolozzi– que tengan paciencia con aquellos guardiacárceles que siguen provocando a los internos. ¿De quién estamos hablando? ¿De alguien que habla desde afuera o de un funcionario?</w:t>
      </w:r>
    </w:p>
    <w:p>
      <w:pPr>
        <w:pStyle w:val="TEXTO"/>
        <w:rPr/>
      </w:pPr>
      <w:r>
        <w:rPr/>
        <w:tab/>
        <w:t>Cuando le reclamamos al señor ministro de Gobierno sobre la posibilidad, que se estaba planteando –que después se concretó–, de que el Servicio Penitenciario custodiara el CAT y distintos institutos donde hay menores que no están detenidos, planteó que era su potestad, aún violando leyes internacionales, tratados internacionales que Argentina ha firmado y leyes nacionales. Y lo llevó a cabo, el servicio penitenciario custodia esos lugares.</w:t>
      </w:r>
    </w:p>
    <w:p>
      <w:pPr>
        <w:pStyle w:val="TEXTO"/>
        <w:rPr/>
      </w:pPr>
      <w:r>
        <w:rPr/>
        <w:tab/>
        <w:t>Permanentemente se producen hechos delictivos en los cuales los responsables –y después queda demostrado– son policías. Inclusive, amenazas a aquellos policías que osan denunciar a algunos de sus jefes o, por el contrario, a algunos de sus compañeros, como sucedió en distintas oportunidades en que terminaron muertos.</w:t>
      </w:r>
    </w:p>
    <w:p>
      <w:pPr>
        <w:pStyle w:val="TEXTO"/>
        <w:rPr/>
      </w:pPr>
      <w:r>
        <w:rPr/>
        <w:tab/>
        <w:t>Hoy acabo de presentarme ante la Fiscalía de turno porque he recibido dos denuncias anónimas, al escuchar en los medios mi pedido de renuncia de Rosúa, dos denuncias, una anónima y la otra no, de denuncias contra, por ejemplo, Pallavidini, Simil, distintos comisarios que ocupan lugares de importancia en el esquema provincial. Como yo no pretendo guardarme esa información ni averiguar por mis medios, me presenté a la Fiscal de turno y le pedí que investigue estos hechos.</w:t>
      </w:r>
    </w:p>
    <w:p>
      <w:pPr>
        <w:pStyle w:val="TEXTO"/>
        <w:rPr/>
      </w:pPr>
      <w:r>
        <w:rPr/>
        <w:tab/>
        <w:t>Estos son algunos, pero hay muchos más, la venta de expedientes de accidentes de tránsito, el cuestionado comisario Milicich, nombrado en este momento como representante ante el Consejo de Seguridad Interna, las internas que se quemaron en la Alcaidía de Mujeres de Rosario, la venta de drogas por parte de algunos policías y jefes policiales, que en distintos momentos han sido denunciados y la cantidad de policías, como en el día de hoy, están en el Diario El Litoral, que dice “La muerte de una joven podría comprometer a un alto funcionario de la Policía provincial”.</w:t>
      </w:r>
    </w:p>
    <w:p>
      <w:pPr>
        <w:pStyle w:val="TEXTO"/>
        <w:rPr/>
      </w:pPr>
      <w:r>
        <w:rPr/>
        <w:tab/>
        <w:t>La promesa nunca cumplida del Gobernador Obeid, de que se iban a derogar los artículos del Código de Faltas que tenían que ver con el tema de la prostitución, que también prometió Rosúa, si bien el hecho de la muerte de Sandra Cabrera no se produjo durante el período en que él era Ministro de Gobierno, esa promesa incumplida que todavía sigue generando que siga funcionando esa caja de recaudación policial con respecto a la prostitución.</w:t>
      </w:r>
    </w:p>
    <w:p>
      <w:pPr>
        <w:pStyle w:val="TEXTO"/>
        <w:rPr/>
      </w:pPr>
      <w:r>
        <w:rPr/>
        <w:tab/>
        <w:t>Por todos estos motivos, creemos que no solamente tiene que venir a rendir cuentas acá, creemos que hace falta decisión política para terminar con la corrupción policial.</w:t>
      </w:r>
    </w:p>
    <w:p>
      <w:pPr>
        <w:pStyle w:val="TEXTO"/>
        <w:rPr/>
      </w:pPr>
      <w:r>
        <w:rPr/>
        <w:tab/>
        <w:t>Creemos que un ministro y un gobernador, si quieren realmente terminar con esto, deben tener la decisión política.</w:t>
      </w:r>
    </w:p>
    <w:p>
      <w:pPr>
        <w:pStyle w:val="TEXTO"/>
        <w:rPr/>
      </w:pPr>
      <w:r>
        <w:rPr/>
      </w:r>
    </w:p>
    <w:p>
      <w:pPr>
        <w:pStyle w:val="TEXTO"/>
        <w:rPr/>
      </w:pPr>
      <w:r>
        <w:rPr>
          <w:b/>
        </w:rPr>
        <w:t>SRA. TOMEI</w:t>
      </w:r>
      <w:r>
        <w:rPr/>
        <w:t>.– Pido la palabra.</w:t>
      </w:r>
    </w:p>
    <w:p>
      <w:pPr>
        <w:pStyle w:val="TEXTO"/>
        <w:rPr/>
      </w:pPr>
      <w:r>
        <w:rPr/>
        <w:tab/>
        <w:t>Solicito que la votación sea en forma nominal.</w:t>
      </w:r>
    </w:p>
    <w:p>
      <w:pPr>
        <w:pStyle w:val="TEXTO"/>
        <w:rPr/>
      </w:pPr>
      <w:r>
        <w:rPr/>
      </w:r>
    </w:p>
    <w:p>
      <w:pPr>
        <w:pStyle w:val="TEXTO"/>
        <w:rPr/>
      </w:pPr>
      <w:r>
        <w:rPr>
          <w:b/>
        </w:rPr>
        <w:t>SR. LACAVA</w:t>
      </w:r>
      <w:r>
        <w:rPr/>
        <w:t>.– Pido la palabra.</w:t>
      </w:r>
    </w:p>
    <w:p>
      <w:pPr>
        <w:pStyle w:val="TEXTO"/>
        <w:rPr/>
      </w:pPr>
      <w:r>
        <w:rPr/>
        <w:tab/>
        <w:t>En el día de ayer tomamos conocimiento de que el ministro de Gobierno, doctor Rosúa, había comunicado al presidente de esta Cámara su voluntad de concurrir, el jueves de la semana que viene, a dar todas las explicaciones, hacer todos los comentarios e informar a los jefes de los bloques políticos, en la Presidencia de esta Cámara –a la que ha venido en reiteradas oportunidades– a conversar con todos nosotros sobre los hechos ocurridos en los últimos días y sobre los cambios acaecidos en consecuencia.</w:t>
      </w:r>
    </w:p>
    <w:p>
      <w:pPr>
        <w:pStyle w:val="TEXTO"/>
        <w:rPr/>
      </w:pPr>
      <w:r>
        <w:rPr/>
        <w:tab/>
        <w:t>Nuestra bancada ha considerado que este gesto del ministro de Gobierno, se condice con su tradición absolutamente abierta, democrática y, además, respetuosa de esta Cámara de Diputados que, como todos sabemos, representa al pueblo de la Provincia y nos parece que su presencia, la semana que viene, en la Presidencia de esta Cámara, va a ser sumamente importante para conversar con él sobre todos estos temas a los que he hecho referencia.</w:t>
      </w:r>
    </w:p>
    <w:p>
      <w:pPr>
        <w:pStyle w:val="TEXTO"/>
        <w:rPr/>
      </w:pPr>
      <w:r>
        <w:rPr/>
        <w:tab/>
        <w:t>De tal manera que el bloque Justicialista va a estar presente el jueves que viene en la Presidencia de esta Cámara para recibir el informe del doctor Rosúa y hacer las preguntas que sean pertinentes hacer.</w:t>
      </w:r>
    </w:p>
    <w:p>
      <w:pPr>
        <w:pStyle w:val="TEXTO"/>
        <w:rPr/>
      </w:pPr>
      <w:r>
        <w:rPr/>
        <w:tab/>
        <w:t>Como lo dijimos en la sesión pasada, donde, ante una propuesta similar de la diputada Tomei, propusimos tratar sobre tablas ese pedido de informes que se acaba de leer y se nos dijo que no, en esta oportunidad estamos manifestando nuestra voluntad de participar de esa reunión e invitamos al resto de nuestros pares a que se realice esta reunión, ya que si el interés de todos es conocer, de boca del señor ministro de Gobierno, lo acaecido y las medidas tomadas, creo que es una excelente oportunidad este jueves por la mañana para escucharlo.</w:t>
      </w:r>
    </w:p>
    <w:p>
      <w:pPr>
        <w:pStyle w:val="TEXTO"/>
        <w:rPr/>
      </w:pPr>
      <w:r>
        <w:rPr/>
      </w:r>
    </w:p>
    <w:p>
      <w:pPr>
        <w:pStyle w:val="TEXTO"/>
        <w:rPr/>
      </w:pPr>
      <w:r>
        <w:rPr>
          <w:b/>
        </w:rPr>
        <w:t>SRA. TOMEI</w:t>
      </w:r>
      <w:r>
        <w:rPr/>
        <w:t>.– Pido la palabra.</w:t>
      </w:r>
    </w:p>
    <w:p>
      <w:pPr>
        <w:pStyle w:val="TEXTO"/>
        <w:rPr/>
      </w:pPr>
      <w:r>
        <w:rPr/>
        <w:tab/>
        <w:t>Me parece que no tenemos que depender de la voluntad de los diputados oficialistas. Creo que acá, la forma de prestigiar esta Cámara de Diputados, es cumplir con el Artículo 45 de la Constitución Provincial y cumplir con el Artículo 187 del Reglamento interno de esta Cámara que nos da la facultad de interpelar al ministro aquí en el recinto. No se trata aquí de buena o mala voluntad sino de cumplir con la ley.</w:t>
      </w:r>
    </w:p>
    <w:p>
      <w:pPr>
        <w:pStyle w:val="TEXTO"/>
        <w:rPr/>
      </w:pPr>
      <w:r>
        <w:rPr/>
      </w:r>
    </w:p>
    <w:p>
      <w:pPr>
        <w:pStyle w:val="TEXTO"/>
        <w:rPr/>
      </w:pPr>
      <w:r>
        <w:rPr>
          <w:b/>
        </w:rPr>
        <w:t>SR. URRUTY</w:t>
      </w:r>
      <w:r>
        <w:rPr/>
        <w:t>.– Pido la palabra.</w:t>
      </w:r>
    </w:p>
    <w:p>
      <w:pPr>
        <w:pStyle w:val="TEXTO"/>
        <w:rPr/>
      </w:pPr>
      <w:r>
        <w:rPr/>
        <w:tab/>
        <w:t>Nuestro bloque va a acompañar la parte resolutiva del tratamiento sobre tablas que se propone. Entendemos que en las últimas horas ha habido situaciones muy complicadas en lo referente a seguridad. No creemos que este tema, más allá de los últimos acontecimientos, tal cual lo señalaban algunos miembros de la oposición, haga de la Provincia de Santa Fe una provincia distintiva en el tema de seguridad respecto de otras provincias del país. Creemos que es un problema general, que no tiene solamente Santa Fe, como decía, sino también otras provincias de la República Argentina.</w:t>
      </w:r>
    </w:p>
    <w:p>
      <w:pPr>
        <w:pStyle w:val="TEXTO"/>
        <w:rPr/>
      </w:pPr>
      <w:r>
        <w:rPr/>
        <w:tab/>
        <w:t>Pero también creemos, sin hacernos cargos de los considerandos que tiene este proyecto, que el doctor Rosúa tiene la capacidad para poder llevar adelante y dar las respuestas necesarias acerca de esto, cuáles son los programas, los planes, cuáles son las situaciones que han generado que los últimos acontecimientos hayan pasado en la Provincia de Santa Fe y esto no obra contrario a la posibilidad de si el ministro de Gobierno la semana que viene concurre a la Cámara. Nuestro bloque, independientemente de que esa concurrencia no sea a través de una interpelación sino de una reunión, también va a participar de la misma.</w:t>
      </w:r>
    </w:p>
    <w:p>
      <w:pPr>
        <w:pStyle w:val="TEXTO"/>
        <w:rPr/>
      </w:pPr>
      <w:r>
        <w:rPr/>
      </w:r>
    </w:p>
    <w:p>
      <w:pPr>
        <w:pStyle w:val="TEXTO"/>
        <w:rPr/>
      </w:pPr>
      <w:r>
        <w:rPr>
          <w:b/>
        </w:rPr>
        <w:t>SR. REAL</w:t>
      </w:r>
      <w:r>
        <w:rPr/>
        <w:t>.– Pido la palabra.</w:t>
      </w:r>
    </w:p>
    <w:p>
      <w:pPr>
        <w:pStyle w:val="TEXTO"/>
        <w:rPr/>
      </w:pPr>
      <w:r>
        <w:rPr/>
        <w:tab/>
        <w:t>El bloque Demócrata Progresista quiere dar sus razones y sus fundamentos por los cuales también creemos que es necesaria la interpelación al Ministro.</w:t>
      </w:r>
    </w:p>
    <w:p>
      <w:pPr>
        <w:pStyle w:val="TEXTO"/>
        <w:rPr/>
      </w:pPr>
      <w:r>
        <w:rPr/>
        <w:tab/>
        <w:t>Acá, máxime todos los colegas que hemos tenido la posibilidad de compartir con el actual ministro de Gobierno estas bancas, sabemos de su caballerosidad, de su predisposición. Eso lo sabemos sobremanera todos los que hemos actuado en esta Cámara con él. Pero la realidad de los hechos –por eso quiero puntualizar cuáles son las motivaciones del bloque Demócrata Progresista– es que nosotros, a la actitud política del oficialismo de tratar de minimizar algunas cuestiones, porque si acá hiciéramos un análisis de conciencia los 50 diputados sabríamos que lo que se puede decir en este recinto se puede decir en la mesa de Labor Parlamentaria, pero como nosotros creemos que hay situaciones que son de público conocimiento, que han llevado a esta situación que tiene que ver con la seguridad, con las fuerzas de seguridad, a un extremo, diría yo, y que no me precio en ser fatalista en estas cuestiones, a una situación cuasi terminal en la Provincia de Santa Fe, son estas razones en las cuales nosotros fundamentamos que, además, esta interpelación tiene que ser un llamado de atención. Un llamado de atención de esta Cámara de Diputados, un llamado de atención al Gobierno y, por lo menos, que muchos ciudadanos se enteren y sepan que algunos representantes –que creo íntimamente, seguramente serán la mayoría de esta Cámara de Diputados– pensamos igual que ellos. Y la ciudadanía, la gente, no el imaginario colectivo sino las personas de carne y hueso, piensan lo que en definitiva se ha esbozado por algunos legisladores de la oposición en las razones de los hechos que han acontecido.</w:t>
      </w:r>
    </w:p>
    <w:p>
      <w:pPr>
        <w:pStyle w:val="TEXTO"/>
        <w:rPr/>
      </w:pPr>
      <w:r>
        <w:rPr/>
        <w:tab/>
        <w:t>Creemos que lo de Reconquista, no el inicio de la cuestión que, obviamente, tiene que ser preocupante de que –y repitiendo frases de los mismos funcionarios políticos– la connivencia de sectores policiales, de altos cargos de sectores policiales hicieron que el narcotraficante detenido se haya podido fugar. Pero lo que dice la ciudadanía es que no pueden aceptar que los mismos funcionarios policiales o políticos digan, luego de la pronta recuperación del detenido que ha sido nuevamente encarcelado, se diga oficialmente que las razones por las cuales este narcotraficante no se fue de Reconquista fue por la imposibilidad de irse de esa ciudad, por la imposibilidad, por ejemplo, de cruzar a la vecina provincia de Corrientes o al vecino país del Paraguay.</w:t>
      </w:r>
    </w:p>
    <w:p>
      <w:pPr>
        <w:pStyle w:val="TEXTO"/>
        <w:rPr/>
      </w:pPr>
      <w:r>
        <w:rPr/>
        <w:tab/>
        <w:t>Por estas razones, nosotros creemos que estamos en la Provincia de Santa Fe en una situación como ya se conoce, desde el punto de vista de la justicia penal, muy complicada, y a esto se le suma toda esta serie de hechos que se han planteado, hechos objetivos y que todos conocemos. Quisiera parafrasearlo también al señor Gobernador y, a lo mejor, bajar un poco la preocupación y la seriedad y contestarle también en función de los términos que él ha planteado, de como se considera su, yo diría máximo colaborador, el señor Ministro de Gobierno. Maradona ha jugado prácticamente en todas las canchas del mundo y siempre se lució. Él planteó que su ministro es Maradona y que no va al banco. Nosotros, en función de esa responsabilidad y también parafraseándolo a él, lo que le estamos diciendo políticamente, desde la Cámara de Diputados, es que Maradona tiene que venir a jugar a esta cancha.</w:t>
      </w:r>
    </w:p>
    <w:p>
      <w:pPr>
        <w:pStyle w:val="TEXTO"/>
        <w:rPr/>
      </w:pPr>
      <w:r>
        <w:rPr/>
      </w:r>
    </w:p>
    <w:p>
      <w:pPr>
        <w:pStyle w:val="TEXTO"/>
        <w:rPr/>
      </w:pPr>
      <w:r>
        <w:rPr>
          <w:b/>
        </w:rPr>
        <w:t>SR. CECCHI</w:t>
      </w:r>
      <w:r>
        <w:rPr/>
        <w:t>.– Pido la palabra.</w:t>
      </w:r>
    </w:p>
    <w:p>
      <w:pPr>
        <w:pStyle w:val="TEXTO"/>
        <w:rPr/>
      </w:pPr>
      <w:r>
        <w:rPr/>
        <w:tab/>
        <w:t>En primer lugar, por supuesto, apoyamos la moción de voto nominal, apoyamos el tratamiento sobre tablas y creo que los diputados que me antecedieron en el uso de la palabra fueron muy concretos al decir qué es lo que ha pasado institucionalmente en los últimos tiempos y creo que lo ha señalado muy bien el señor diputado Urruty, ¿no?</w:t>
      </w:r>
    </w:p>
    <w:p>
      <w:pPr>
        <w:pStyle w:val="TEXTO"/>
        <w:rPr/>
      </w:pPr>
      <w:r>
        <w:rPr/>
        <w:tab/>
        <w:t>En qué marco estamos debatiendo la convocatoria al señor ministro de Gobierno a esta Cámara: una semana después en que la Corte Suprema de Justicia dictamina que el proceso penal en la Provincia de Santa Fe es inconstitucional y una semana después en que un narcotraficante que cae con casi cuatrocientos kilogramos de marihuana –no de cocaína, de marihuana–, "se escapa" de una Jefatura de Policía sin violar una puerta, sin violar una ventana, sin hacer un túnel, y ¡oh casualidad! ninguna de las máquinas filmadoras del circuito interno funcionaba, y ¡oh casualidad!, contra toda la lógica mundial en la materia, se queda en la ciudad donde se escapa, y ¡oh casualidad!, es recapturado tres horas después que asume el nuevo jefe de Policía.</w:t>
      </w:r>
    </w:p>
    <w:p>
      <w:pPr>
        <w:pStyle w:val="TEXTO"/>
        <w:rPr/>
      </w:pPr>
      <w:r>
        <w:rPr/>
        <w:tab/>
        <w:t>Estas casualidades llevan a que hoy, en un análisis periodístico, en una emisora local, el periodista se preguntara si esta era una interna policial o política para desplazar a la jefa de Policía. Y este marco institucional se agrava con lo que está pasando en la Provincia en los últimos años y, por supuesto que no voy a hacer una historia de la degradación, pero algunas cosas puntuales hay que decir. Porque mañana, en la Capital Federal, un Tribunal de Alzada va a hacer público los argumentos por los cuales el mes que viene se inicia el juicio oral en el affaire IBM-Banco Nación, donde hubo 21 millones de dólares de coimas, muchos de los cuales se recuperaron, pero en la Provincia de Santa Fe, en el affaire IBM-Banco de Santa Fe, hubo 12 millones de dólares de coimas, no se recuperó un solo peso y la causa prescribió hace tiempo.</w:t>
      </w:r>
    </w:p>
    <w:p>
      <w:pPr>
        <w:pStyle w:val="TEXTO"/>
        <w:rPr/>
      </w:pPr>
      <w:r>
        <w:rPr/>
        <w:tab/>
        <w:t>Los máximos responsables institucionales de las muertes de diciembre de 2001, fueron procesados en Buenos Aires; en Santa Fe la causa fue al archivo. En Cromañón existe un proceso que se está llevando adelante, en el Cromañón de Santa Fe, que fue la inundación de abril de 2003, solamente hay procesados tres perejiles.</w:t>
      </w:r>
    </w:p>
    <w:p>
      <w:pPr>
        <w:pStyle w:val="TEXTO"/>
        <w:rPr/>
      </w:pPr>
      <w:r>
        <w:rPr/>
        <w:tab/>
        <w:t>Lo decía muy bien la señora diputada Gutiérrez, hace 48 horas los diarios informaban que, contra lo que se cree, la Policía más represora y corrupta no es la bonaerense, sino la santafesina. Y los diarios de ayer decían que un juez Penal de Reconquista va a investigar el patrimonio de los jefes policiales. Quiero decir que todo esto tiene una gravedad institucional mayúscula, significativa, que lo que menos tiene que hacer el Gobierno y, por ende, el oficialismo es negar la concurrencia de un ministro del Poder Ejecutivo a esta Cámara para que pueda informar a los representantes del pueblo, al periodismo, y a la opinión pública santafesina qué es lo que está haciendo el Gobierno ante tamaño descalabro institucional.</w:t>
      </w:r>
    </w:p>
    <w:p>
      <w:pPr>
        <w:pStyle w:val="TEXTO"/>
        <w:rPr/>
      </w:pPr>
      <w:r>
        <w:rPr/>
        <w:tab/>
        <w:t>El señor ministro de Gobierno nos tiene que decir si es cierto o no que uno de cada tres policías cobra cero pesos a fin de mes; nos tiene que decir si es cierto o no que esos 5.000 policías cobran 1.000 pesos en negro y que la Fuerza lo estaría sacando coimeando institucionalmente. Esto es gravísimo. ¿Es o no es cierto? Esto no se puede informar, debatir ni discutir en una mesa de café, supuestamente entre amigos. Este es un problema que está en la sociedad santafesina, que lo tenemos que debatir con la seriedad y madurez que imponen las circunstancias, pero institucionalmente y en los ámbitos institucionales; de lo contrario, como bien señala el señor diputado Real, para el señor Gobernador su ministro de Gobierno es Maradona, y para el oficialismo parecería que es la Pantera Rosa porque no puede hablar.</w:t>
      </w:r>
    </w:p>
    <w:p>
      <w:pPr>
        <w:pStyle w:val="TEXTO"/>
        <w:rPr/>
      </w:pPr>
      <w:r>
        <w:rPr/>
        <w:tab/>
        <w:t>Por eso, señor presidente, invito respetuosamente –creo que este no es un problema del oficialismo, este es un problema de toda la comunidad política de la Provincia de Santa Fe– a que con madurez, con seriedad, convoquemos al señor ministro de Gobierno, al que capacidad no le falta para dar explicaciones, y para que la opinión pública santafesina se pueda informar acabadamente, no solamente de la dimensión real del problema sino de las soluciones que todos, no sólo el partido del Gobierno, tenemos la responsabilidad de asumir ante tamaña gravedad institucional.</w:t>
      </w:r>
    </w:p>
    <w:p>
      <w:pPr>
        <w:pStyle w:val="TEXTO"/>
        <w:rPr/>
      </w:pPr>
      <w:r>
        <w:rPr/>
      </w:r>
    </w:p>
    <w:p>
      <w:pPr>
        <w:pStyle w:val="TEXTO"/>
        <w:rPr/>
      </w:pPr>
      <w:r>
        <w:rPr>
          <w:b/>
        </w:rPr>
        <w:t xml:space="preserve">SR. PRESIDENTE (Barrera).– </w:t>
      </w:r>
      <w:r>
        <w:rPr/>
        <w:t>Si no se hace más uso de la palabra, se va a votar la moción de votación nominal.</w:t>
      </w:r>
    </w:p>
    <w:p>
      <w:pPr>
        <w:pStyle w:val="ACOTACION"/>
        <w:rPr/>
      </w:pPr>
      <w:r>
        <w:rPr/>
        <w:t>–</w:t>
      </w:r>
      <w:r>
        <w:rPr/>
        <w:tab/>
        <w:t>Resulta afirmativa.</w:t>
      </w:r>
    </w:p>
    <w:p>
      <w:pPr>
        <w:pStyle w:val="TEXTO"/>
        <w:rPr/>
      </w:pPr>
      <w:r>
        <w:rPr>
          <w:b/>
        </w:rPr>
        <w:t xml:space="preserve">SR. PRESIDENTE (Barrera).– </w:t>
      </w:r>
      <w:r>
        <w:rPr/>
        <w:t>En consecuencia, por Secretaría se pasará lista de los señores diputados para proceder a la votación nominal de la moción de tratamiento sobre tablas.</w:t>
      </w:r>
    </w:p>
    <w:p>
      <w:pPr>
        <w:pStyle w:val="ACOTACION"/>
        <w:rPr/>
      </w:pPr>
      <w:r>
        <w:rPr/>
        <w:t>–</w:t>
      </w:r>
      <w:r>
        <w:rPr/>
        <w:tab/>
        <w:t>Votan por la afirmativa los señores diputados Albónico, Aranda, Baudín, Benas, Benítez, Bonfatti, Cecchi, Gutiérrez, Jullier, Lamberto, Liberati, Marcucci, Mascheroni, Millet, Peralta, Pezz, Qüesta, Real, Reynoso, Riestra, Ritter, Strada, Tomei, Urruty.</w:t>
      </w:r>
    </w:p>
    <w:p>
      <w:pPr>
        <w:pStyle w:val="ACOTACION"/>
        <w:rPr/>
      </w:pPr>
      <w:r>
        <w:rPr/>
        <w:t>–</w:t>
      </w:r>
      <w:r>
        <w:rPr/>
        <w:tab/>
        <w:t>Votan por la negativa los señores diputados Cavuto, Costa, Cura, Dehesa, Esquivel, Gastaldi, Kilibarda, Lacava, Meotto, Mionis, Mirabella, Peirone, Pesaresi, Pividori, Reutemann, Sánchez, Scataglini, Stanoevich, Tibaldo, Vázquez y Venesia.</w:t>
      </w:r>
    </w:p>
    <w:p>
      <w:pPr>
        <w:pStyle w:val="TEXTO"/>
        <w:rPr/>
      </w:pPr>
      <w:r>
        <w:rPr>
          <w:b/>
        </w:rPr>
        <w:t xml:space="preserve">SR. PRESIDENTE (Barrera).– </w:t>
      </w:r>
      <w:r>
        <w:rPr/>
        <w:t>La votación arrojó el siguiente resultado: 24 votos por la afirmativa y 21 por la negativa. En consecuencia, no alcanza la mayoría reglamentaria para ser tratado sobre tablas.</w:t>
      </w:r>
    </w:p>
    <w:p>
      <w:pPr>
        <w:pStyle w:val="ACOTACION"/>
        <w:rPr/>
      </w:pPr>
      <w:r>
        <w:rPr/>
        <w:t>–</w:t>
      </w:r>
      <w:r>
        <w:rPr/>
        <w:tab/>
        <w:t>El proyecto es girado a la Comisión de Asuntos Constitucionales y Legislación General.</w:t>
      </w:r>
    </w:p>
    <w:p>
      <w:pPr>
        <w:pStyle w:val="Heading2"/>
        <w:rPr/>
      </w:pPr>
      <w:bookmarkStart w:id="149" w:name="__RefHeading___Toc147056954"/>
      <w:bookmarkEnd w:id="149"/>
      <w:r>
        <w:rPr/>
        <w:t>Sexto Festival Nacional de la Estampa: interés legislativo</w:t>
      </w:r>
    </w:p>
    <w:p>
      <w:pPr>
        <w:pStyle w:val="Heading4"/>
        <w:rPr/>
      </w:pPr>
      <w:bookmarkStart w:id="150" w:name="__RefHeading___Toc147056955"/>
      <w:bookmarkEnd w:id="150"/>
      <w:r>
        <w:rPr/>
        <w:t>(Proyecto de declaración – Girado a comisión)</w:t>
      </w:r>
    </w:p>
    <w:p>
      <w:pPr>
        <w:pStyle w:val="TEXTO"/>
        <w:rPr/>
      </w:pPr>
      <w:r>
        <w:rPr>
          <w:b/>
        </w:rPr>
        <w:t xml:space="preserve">SR. PRESIDENTE (Barrera).– </w:t>
      </w:r>
      <w:r>
        <w:rPr/>
        <w:t>Se encuentra reservado, a solicitud de la señora diputada Qüesta, el proyecto por el cual esta Cámara declara de su interés el “Sexto Festival Nacional de la Estampa”, a realizarse en el Club Unión de Santo Tomé, departamento La Capital, los días 19 y 20 de agosto de 2006 (Expte. Nº 17.714 – BE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el Sexto Festival Nacional de la Estampa, organizado por la Asociación de Artes Folklóricas “La 7 de Abril”, a realizarse en el Club Unión de la ciudad de Santo Tomé, departamento La Capital, los días 19 y 20 de agosto de 2006.</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Festival de la Estampa es un certamen nacional de danzas folklóricas que forma parte de la agente cultural nacional.</w:t>
      </w:r>
    </w:p>
    <w:p>
      <w:pPr>
        <w:pStyle w:val="Proyectos"/>
        <w:rPr>
          <w:i/>
          <w:i/>
          <w:sz w:val="16"/>
        </w:rPr>
      </w:pPr>
      <w:r>
        <w:rPr>
          <w:i/>
          <w:sz w:val="16"/>
        </w:rPr>
        <w:tab/>
        <w:t>Su sexta edición cuenta ya con la confirmada participación de 500 bailarines de distintas provincias, que competirán en todas las categorías de danzas tradicionales, estilizadas, tango y malambo.</w:t>
      </w:r>
    </w:p>
    <w:p>
      <w:pPr>
        <w:pStyle w:val="Proyectos"/>
        <w:rPr>
          <w:i/>
          <w:i/>
          <w:sz w:val="16"/>
        </w:rPr>
      </w:pPr>
      <w:r>
        <w:rPr>
          <w:i/>
          <w:sz w:val="16"/>
        </w:rPr>
        <w:tab/>
        <w:t>La labor cotidiana en el ámbito académico-educativo de estas disciplinas, generan y construyen vínculos de integración que fortalecen las costumbres de nuestra sociedad civil, prestando una valiosa alternativa para el crecimiento de niños y adolescentes.</w:t>
      </w:r>
    </w:p>
    <w:p>
      <w:pPr>
        <w:pStyle w:val="Proyectos"/>
        <w:rPr>
          <w:i/>
          <w:i/>
          <w:sz w:val="16"/>
        </w:rPr>
      </w:pPr>
      <w:r>
        <w:rPr>
          <w:i/>
          <w:sz w:val="16"/>
        </w:rPr>
        <w:tab/>
        <w:t>La convocatoria de este hecho cultural, es el producto de una tarea dedicada y responsable, realizada desde hace 9 años por la Asociación de Artes Folklóricas “La 7 de Abril” de la ciudad de Santo Tomé y compartida con experiencias similares de diferentes provincias del país que visitan esta localidad en agosto de cada año.</w:t>
      </w:r>
    </w:p>
    <w:p>
      <w:pPr>
        <w:pStyle w:val="Proyectos"/>
        <w:rPr>
          <w:i/>
          <w:i/>
          <w:sz w:val="16"/>
        </w:rPr>
      </w:pPr>
      <w:r>
        <w:rPr>
          <w:i/>
          <w:sz w:val="16"/>
        </w:rPr>
        <w:tab/>
        <w:t>Por su carácter nacional y por tratarse de un hecho cultural generado desde una asociación civil sin fines de lucro cuyos principales objetivos son insertarse en la comunidad a través del arte folklórico, rescatando los valores culturales que conforman nuestra identidad, el Concejo Municipal de la ciudad de Santo Tomé ha declarado por unanimidad, de interés cultural permanente el mencionado festival.</w:t>
      </w:r>
    </w:p>
    <w:p>
      <w:pPr>
        <w:pStyle w:val="Proyectos"/>
        <w:rPr>
          <w:i/>
          <w:i/>
          <w:sz w:val="16"/>
        </w:rPr>
      </w:pPr>
      <w:r>
        <w:rPr>
          <w:i/>
          <w:sz w:val="16"/>
        </w:rPr>
        <w:tab/>
        <w:t>La cultura nacional es producto del reconocimiento de las tradiciones y costumbres de cada pueblo y cada región de nuestro país, por lo que la continuidad de este tipo de intercambio de experiencias, contribuye indudablemente a su fortalecimiento.</w:t>
      </w:r>
    </w:p>
    <w:p>
      <w:pPr>
        <w:pStyle w:val="Proyectos"/>
        <w:rPr>
          <w:i/>
          <w:i/>
          <w:sz w:val="16"/>
        </w:rPr>
      </w:pPr>
      <w:r>
        <w:rPr>
          <w:i/>
          <w:sz w:val="16"/>
        </w:rPr>
        <w:tab/>
        <w:t>Por todo lo expuesto, solicito a mis pares el acompañamiento en la aprobación del presente proyecto de declaración.</w:t>
      </w:r>
    </w:p>
    <w:p>
      <w:pPr>
        <w:pStyle w:val="Firmas"/>
        <w:rPr/>
      </w:pPr>
      <w:r>
        <w:rPr/>
        <w:t>Daniela Qüesta</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ACOTACION"/>
        <w:rPr/>
      </w:pPr>
      <w:r>
        <w:rPr/>
        <w:t>–</w:t>
      </w:r>
      <w:r>
        <w:rPr/>
        <w:tab/>
        <w:t>El proyecto es girado a la Comisión de Cultura y Medios de Comunicación Social.</w:t>
      </w:r>
    </w:p>
    <w:p>
      <w:pPr>
        <w:pStyle w:val="Heading2"/>
        <w:rPr/>
      </w:pPr>
      <w:bookmarkStart w:id="151" w:name="__RefHeading___Toc147056956"/>
      <w:bookmarkEnd w:id="151"/>
      <w:r>
        <w:rPr/>
        <w:t>Programa de Infraestructura Vial – Santa Fe: informes</w:t>
      </w:r>
    </w:p>
    <w:p>
      <w:pPr>
        <w:pStyle w:val="Heading4"/>
        <w:rPr/>
      </w:pPr>
      <w:bookmarkStart w:id="152" w:name="__RefHeading___Toc147056957"/>
      <w:bookmarkEnd w:id="152"/>
      <w:r>
        <w:rPr/>
        <w:t>(Proyecto de comunicación – Girado a comisión)</w:t>
      </w:r>
    </w:p>
    <w:p>
      <w:pPr>
        <w:pStyle w:val="TEXTO"/>
        <w:rPr/>
      </w:pPr>
      <w:r>
        <w:rPr>
          <w:b/>
        </w:rPr>
        <w:t xml:space="preserve">SR. PRESIDENTE (Barrera).– </w:t>
      </w:r>
      <w:r>
        <w:rPr/>
        <w:t>Se encuentra reservado, a pedido del señor diputado Marcucci, el proyecto de comunicación por el cual se solicita se disponga informar sobre aspectos relacionados al “Programa de Infraestructura Vial – Santa Fe” (Expte. Nº 17.735 – UC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Provincial, a través de los organismos que correspondan, informe en relación al “Programa de Infraestructura Vial – Santa Fe” lo siguiente:</w:t>
      </w:r>
    </w:p>
    <w:p>
      <w:pPr>
        <w:pStyle w:val="Proyectos"/>
        <w:numPr>
          <w:ilvl w:val="0"/>
          <w:numId w:val="4"/>
        </w:numPr>
        <w:rPr>
          <w:i/>
          <w:i/>
          <w:sz w:val="16"/>
        </w:rPr>
      </w:pPr>
      <w:r>
        <w:rPr>
          <w:i/>
          <w:sz w:val="16"/>
        </w:rPr>
        <w:t>En lo referente a los estudios de consultoría destinados a la transformación de la Ruta Nacional Nº 19 en autovía, licitados en diciembre de 2005; tanto en el referente a los aspectos socio-ambientales como en el que se definen los factores económicos e ingenieriles:</w:t>
      </w:r>
    </w:p>
    <w:p>
      <w:pPr>
        <w:pStyle w:val="Proyectos"/>
        <w:numPr>
          <w:ilvl w:val="0"/>
          <w:numId w:val="20"/>
        </w:numPr>
        <w:rPr>
          <w:i/>
          <w:i/>
          <w:sz w:val="16"/>
        </w:rPr>
      </w:pPr>
      <w:r>
        <w:rPr>
          <w:i/>
          <w:sz w:val="16"/>
        </w:rPr>
        <w:t>Remita copia a esta Cámara de Diputados de los informes finales. En caso de no haberse concluido, remita copia a esta Cámara de los informes de avance correspondientes a los mismos.</w:t>
      </w:r>
    </w:p>
    <w:p>
      <w:pPr>
        <w:pStyle w:val="Proyectos"/>
        <w:numPr>
          <w:ilvl w:val="0"/>
          <w:numId w:val="4"/>
        </w:numPr>
        <w:rPr>
          <w:i/>
          <w:i/>
          <w:sz w:val="16"/>
        </w:rPr>
      </w:pPr>
      <w:r>
        <w:rPr>
          <w:i/>
          <w:sz w:val="16"/>
        </w:rPr>
        <w:t>En lo referente a la traza de la autovía enunciada en el inciso anterior:</w:t>
      </w:r>
    </w:p>
    <w:p>
      <w:pPr>
        <w:pStyle w:val="Proyectos"/>
        <w:numPr>
          <w:ilvl w:val="0"/>
          <w:numId w:val="11"/>
        </w:numPr>
        <w:rPr>
          <w:i/>
          <w:i/>
          <w:sz w:val="16"/>
        </w:rPr>
      </w:pPr>
      <w:r>
        <w:rPr>
          <w:i/>
          <w:sz w:val="16"/>
        </w:rPr>
        <w:t>Remita copia a esta Cámara de los pliegos licitatorios de las consultorías y de la planimetría existente y actualizada al respecto, para verificar coincidencias y modificaciones con respecto a la traza de la década del 70.</w:t>
      </w:r>
    </w:p>
    <w:p>
      <w:pPr>
        <w:pStyle w:val="Proyectos"/>
        <w:numPr>
          <w:ilvl w:val="0"/>
          <w:numId w:val="4"/>
        </w:numPr>
        <w:rPr>
          <w:i/>
          <w:i/>
          <w:sz w:val="16"/>
        </w:rPr>
      </w:pPr>
      <w:r>
        <w:rPr>
          <w:i/>
          <w:sz w:val="16"/>
        </w:rPr>
        <w:t>En lo atinente a la continuación de la ruta en territorio de la provincia de Córdoba:</w:t>
      </w:r>
    </w:p>
    <w:p>
      <w:pPr>
        <w:pStyle w:val="Proyectos"/>
        <w:numPr>
          <w:ilvl w:val="0"/>
          <w:numId w:val="5"/>
        </w:numPr>
        <w:rPr>
          <w:i/>
          <w:i/>
          <w:sz w:val="16"/>
        </w:rPr>
      </w:pPr>
      <w:r>
        <w:rPr>
          <w:i/>
          <w:sz w:val="16"/>
        </w:rPr>
        <w:t>Si existen actas, acuerdos y/o convenios con la Provincia de Córdoba que garanticen la finalización de la obra hasta la capital de la vecina provincia. Remita copia a esta Cámara de dicha documentación.</w:t>
      </w:r>
    </w:p>
    <w:p>
      <w:pPr>
        <w:pStyle w:val="Proyectos"/>
        <w:numPr>
          <w:ilvl w:val="0"/>
          <w:numId w:val="4"/>
        </w:numPr>
        <w:rPr>
          <w:i/>
          <w:i/>
          <w:sz w:val="16"/>
        </w:rPr>
      </w:pPr>
      <w:r>
        <w:rPr>
          <w:i/>
          <w:sz w:val="16"/>
        </w:rPr>
        <w:t>Qué urgencias motivaron que antes del tratamiento de dicho mensaje en que se autorizaba la creación de la unidad ejecutora correspondiente al Programa, se creó la misma a través del Decreto Nº 2011 del 8 de agosto de 2006.</w:t>
      </w:r>
    </w:p>
    <w:p>
      <w:pPr>
        <w:pStyle w:val="Proyectos"/>
        <w:numPr>
          <w:ilvl w:val="0"/>
          <w:numId w:val="4"/>
        </w:numPr>
        <w:rPr>
          <w:i/>
          <w:i/>
          <w:sz w:val="16"/>
        </w:rPr>
      </w:pPr>
      <w:r>
        <w:rPr>
          <w:i/>
          <w:sz w:val="16"/>
        </w:rPr>
        <w:t xml:space="preserve">En cuanto a la empresa Concesionaria del Corredor Vial N° 3 –Vial 3 SA–, o la situación que se defina en el futuro </w:t>
      </w:r>
    </w:p>
    <w:p>
      <w:pPr>
        <w:pStyle w:val="Proyectos"/>
        <w:numPr>
          <w:ilvl w:val="0"/>
          <w:numId w:val="19"/>
        </w:numPr>
        <w:rPr>
          <w:i/>
          <w:i/>
          <w:sz w:val="16"/>
        </w:rPr>
      </w:pPr>
      <w:r>
        <w:rPr>
          <w:i/>
          <w:sz w:val="16"/>
        </w:rPr>
        <w:t>Que estrategia hay con respecto a este tema y si existen tratativas, acuerdos y/o convenios en la mater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reconoce como premisa la necesidad de la concreción de la obra sobre la Ruta Nacional Nº 19, así como los sobrados motivos e intereses que posee Santa Fe para llevarla adelante por sus propios medios y que luego sea reembolsada por la Nación.</w:t>
      </w:r>
    </w:p>
    <w:p>
      <w:pPr>
        <w:pStyle w:val="Proyectos"/>
        <w:rPr>
          <w:i/>
          <w:i/>
          <w:sz w:val="16"/>
        </w:rPr>
      </w:pPr>
      <w:r>
        <w:rPr>
          <w:i/>
          <w:sz w:val="16"/>
        </w:rPr>
        <w:tab/>
        <w:t>Lo que motiva el presente pedido de informe es la responsabilidad de este Cuerpo de ocuparse de que una obra de tal magnitud e impacto para nuestro territorio provincial sea llevada a cabo en el marco de seriedad y transparencia que merece.</w:t>
      </w:r>
    </w:p>
    <w:p>
      <w:pPr>
        <w:pStyle w:val="Proyectos"/>
        <w:rPr>
          <w:i/>
          <w:i/>
          <w:sz w:val="16"/>
        </w:rPr>
      </w:pPr>
      <w:r>
        <w:rPr>
          <w:i/>
          <w:sz w:val="16"/>
        </w:rPr>
        <w:tab/>
        <w:t>El Mensaje que hemos recibido, conlleva a otorgar numerosas facultades de diversa índole al Poder Ejecutivo, para llevar a cabo una obra de la que no poseemos la información suficiente ni adecuada.</w:t>
      </w:r>
    </w:p>
    <w:p>
      <w:pPr>
        <w:pStyle w:val="Proyectos"/>
        <w:rPr>
          <w:i/>
          <w:i/>
          <w:sz w:val="16"/>
        </w:rPr>
      </w:pPr>
      <w:r>
        <w:rPr>
          <w:i/>
          <w:sz w:val="16"/>
        </w:rPr>
        <w:tab/>
        <w:t>En estos términos no nos es posible garantizar efectividad ni racionalidad en tal empresa y menos aún eficacia en su concreción. Por otra parte la temática no es nueva. Ya en el mes de febrero del año 2005 el Gobernador declaraba que se encontraba entre sus prioridades darle vida a este proyecto. Asimismo el Ministro de Hacienda daba a conocer en julio del año 2005 (ver “El Litoral” de fecha 19/07/05), la decisión política de destinar el tercer tramo del crédito del BIRF, una suma que asciende a aproximadamente ciento treinta millones de dólares.</w:t>
      </w:r>
    </w:p>
    <w:p>
      <w:pPr>
        <w:pStyle w:val="Proyectos"/>
        <w:rPr>
          <w:i/>
          <w:i/>
          <w:sz w:val="16"/>
        </w:rPr>
      </w:pPr>
      <w:r>
        <w:rPr>
          <w:i/>
          <w:sz w:val="16"/>
        </w:rPr>
        <w:tab/>
        <w:t>Podríamos citar innumerables ocasiones en las que se declaró por parte del Ejecutivo Provincial, los pasos que debieran concretarse para la realización de la obra. ¿Es racional entonces embarcarnos a aprobar coyunturalmente un mensaje que contiene múltiples implicancias de diversa índole, sin la información pertinente?</w:t>
      </w:r>
    </w:p>
    <w:p>
      <w:pPr>
        <w:pStyle w:val="Proyectos"/>
        <w:rPr>
          <w:i/>
          <w:i/>
          <w:sz w:val="16"/>
        </w:rPr>
      </w:pPr>
      <w:r>
        <w:rPr>
          <w:i/>
          <w:sz w:val="16"/>
        </w:rPr>
        <w:tab/>
        <w:t>No sabemos en qué instancias se encuentran los estudios; numerosos productores se encuentran preocupados por los terrenos que les podrán ser expropiados; no tenemos conocimiento a ciencia cierta (más que de charlas o visitas de representantes provinciales a distintas localidades implicadas) si se trata de una autovía con proyección a transformarse en autopista y se construirá con tal condicionamiento o se trata de una aspiración declarativa, ni si es necesario y atinado que dicha transformación se lleve adelante a futuro.</w:t>
      </w:r>
    </w:p>
    <w:p>
      <w:pPr>
        <w:pStyle w:val="Proyectos"/>
        <w:rPr>
          <w:i/>
          <w:i/>
          <w:sz w:val="16"/>
        </w:rPr>
      </w:pPr>
      <w:r>
        <w:rPr>
          <w:i/>
          <w:sz w:val="16"/>
        </w:rPr>
        <w:tab/>
        <w:t>No sabemos a qué medidas nos sujetamos con respecto a la financiación externa de la obra, ni sabemos tampoco si nuestros recursos propios no podrían llevar a cabo la empresa, ni por qué se toma esta decisión financiera.</w:t>
      </w:r>
    </w:p>
    <w:p>
      <w:pPr>
        <w:pStyle w:val="Proyectos"/>
        <w:rPr>
          <w:i/>
          <w:i/>
          <w:sz w:val="16"/>
        </w:rPr>
      </w:pPr>
      <w:r>
        <w:rPr>
          <w:i/>
          <w:sz w:val="16"/>
        </w:rPr>
        <w:tab/>
        <w:t>No tenemos idea formada acerca de las reglamentaciones y ajustes a que se refiere el artículo sexto del mensaje que se tomarían con el objeto de garantizar la eficiente ejecución del Programa. Puesto que si se referiría a los condicionamientos que el BIRF imponga, ya se encuentran enunciados en el artículo segundo y quinto.</w:t>
      </w:r>
    </w:p>
    <w:p>
      <w:pPr>
        <w:pStyle w:val="Proyectos"/>
        <w:rPr>
          <w:i/>
          <w:i/>
          <w:sz w:val="16"/>
        </w:rPr>
      </w:pPr>
      <w:r>
        <w:rPr>
          <w:i/>
          <w:sz w:val="16"/>
        </w:rPr>
        <w:tab/>
        <w:t>Este proyecto solicita información de diversa índole que nos permita evaluar con mayor pertinencia y precisión los modos y los fines para llevar a cabo la concreción de tan ansiado corredor.</w:t>
      </w:r>
    </w:p>
    <w:p>
      <w:pPr>
        <w:pStyle w:val="Proyectos"/>
        <w:rPr>
          <w:i/>
          <w:i/>
          <w:sz w:val="16"/>
        </w:rPr>
      </w:pPr>
      <w:r>
        <w:rPr>
          <w:i/>
          <w:sz w:val="16"/>
        </w:rPr>
        <w:tab/>
        <w:t>Por lo expuesto solicito a mis pares me acompañen en la aprobación del presente proyecto.</w:t>
      </w:r>
    </w:p>
    <w:p>
      <w:pPr>
        <w:pStyle w:val="Firmas"/>
        <w:rPr/>
      </w:pPr>
      <w:r>
        <w:rPr/>
        <w:t>Hugo Marcucci</w:t>
      </w:r>
    </w:p>
    <w:p>
      <w:pPr>
        <w:pStyle w:val="TEXTO"/>
        <w:rPr/>
      </w:pPr>
      <w:r>
        <w:rPr>
          <w:b/>
        </w:rPr>
        <w:t xml:space="preserve">SR. PRESIDENTE (Barrera).– </w:t>
      </w:r>
      <w:r>
        <w:rPr/>
        <w:t>Se va a votar el tratamiento sobre tablas.</w:t>
      </w:r>
    </w:p>
    <w:p>
      <w:pPr>
        <w:pStyle w:val="TEXTO"/>
        <w:rPr/>
      </w:pPr>
      <w:r>
        <w:rPr/>
      </w:r>
    </w:p>
    <w:p>
      <w:pPr>
        <w:pStyle w:val="TEXTO"/>
        <w:rPr/>
      </w:pPr>
      <w:r>
        <w:rPr>
          <w:b/>
        </w:rPr>
        <w:t>SR. MARCUCCI</w:t>
      </w:r>
      <w:r>
        <w:rPr/>
        <w:t>.–</w:t>
      </w:r>
      <w:r>
        <w:rPr>
          <w:b/>
        </w:rPr>
        <w:t xml:space="preserve"> </w:t>
      </w:r>
      <w:r>
        <w:rPr/>
        <w:t>Pido la palabra.</w:t>
      </w:r>
    </w:p>
    <w:p>
      <w:pPr>
        <w:pStyle w:val="TEXTO"/>
        <w:rPr/>
      </w:pPr>
      <w:r>
        <w:rPr/>
        <w:tab/>
        <w:t>Quiero justificar el pedido de tratamiento sobre tablas. Hay un Mensaje del Poder Ejecutivo, justamente vinculado a la Ruta Nº 19, para plantear su transformación en autovía.</w:t>
      </w:r>
    </w:p>
    <w:p>
      <w:pPr>
        <w:pStyle w:val="TEXTO"/>
        <w:rPr/>
      </w:pPr>
      <w:r>
        <w:rPr/>
        <w:tab/>
        <w:t>Creemos que es importante, hay una solicitud de diversos artículos de delegaciones de facultades del Poder Legislativo y es en ese sentido que requerimos información oficial de una serie de puntos expuestos y esta urgencia está motivada, naturalmente para, tener esa información previo al análisis del Mensaje del Poder Ejecutivo donde, además, han tomado estado público también ciertas críticas y observaciones de productores rurales, también estas reuniones que se vienen realizando organizadas por el Director Provincial de Vialidad. Este debate me parece que tiene que ser comenzado en las comisiones y para ello requerimos esa información.</w:t>
      </w:r>
    </w:p>
    <w:p>
      <w:pPr>
        <w:pStyle w:val="TEXTO"/>
        <w:rPr/>
      </w:pPr>
      <w:r>
        <w:rPr/>
      </w:r>
    </w:p>
    <w:p>
      <w:pPr>
        <w:pStyle w:val="TEXTO"/>
        <w:rPr/>
      </w:pPr>
      <w:r>
        <w:rPr>
          <w:b/>
        </w:rPr>
        <w:t xml:space="preserve">SR. PRESIDENTE (Barrera).– </w:t>
      </w:r>
      <w:r>
        <w:rPr/>
        <w:t>Si no hay más uso de la palabra, se va a votar el tratamiento sobre tablas de este proyecto.</w:t>
      </w:r>
    </w:p>
    <w:p>
      <w:pPr>
        <w:pStyle w:val="ACOTACION"/>
        <w:rPr/>
      </w:pPr>
      <w:r>
        <w:rPr/>
        <w:t>–</w:t>
      </w:r>
      <w:r>
        <w:rPr/>
        <w:tab/>
        <w:t>Resulta negativa.</w:t>
      </w:r>
    </w:p>
    <w:p>
      <w:pPr>
        <w:pStyle w:val="ACOTACION"/>
        <w:rPr/>
      </w:pPr>
      <w:r>
        <w:rPr/>
        <w:t>–</w:t>
      </w:r>
      <w:r>
        <w:rPr/>
        <w:tab/>
        <w:t>El proyecto es girado a las comisiones de Obras y Servicios Públicos, de Presupuesto y Hacienda y de Asuntos Constitucionales y Legislación General.</w:t>
      </w:r>
    </w:p>
    <w:p>
      <w:pPr>
        <w:pStyle w:val="Heading2"/>
        <w:rPr/>
      </w:pPr>
      <w:bookmarkStart w:id="153" w:name="__RefHeading___Toc147056958"/>
      <w:bookmarkEnd w:id="153"/>
      <w:r>
        <w:rPr/>
        <w:t>Creación de cargos para Escuela Nº 1319 de Rosario: informes</w:t>
      </w:r>
    </w:p>
    <w:p>
      <w:pPr>
        <w:pStyle w:val="Heading4"/>
        <w:rPr/>
      </w:pPr>
      <w:bookmarkStart w:id="154" w:name="__RefHeading___Toc147056959"/>
      <w:bookmarkEnd w:id="154"/>
      <w:r>
        <w:rPr/>
        <w:t>(Proyecto de comunicación – Vuelve a comisión)</w:t>
      </w:r>
    </w:p>
    <w:p>
      <w:pPr>
        <w:pStyle w:val="TEXTO"/>
        <w:rPr/>
      </w:pPr>
      <w:r>
        <w:rPr>
          <w:b/>
        </w:rPr>
        <w:t xml:space="preserve">SR. PRESIDENTE (Barrera).– </w:t>
      </w:r>
      <w:r>
        <w:rPr/>
        <w:t>Se encuentra reservado, a pedido de la señora diputada Benas el proyecto de comunicación por el cual se solicita al Poder Ejecutivo informe sobre la disposición ministerial que permitió la creación de seis cargos de maestros de grado en la Escuela Nº 1.319 “José Ortolani” de la ciudad de Rosario (Expte. Nº 17.655 – ARI).</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por intermedio del Ministerio de Educación, informe lo siguiente:</w:t>
      </w:r>
    </w:p>
    <w:p>
      <w:pPr>
        <w:pStyle w:val="Proyectos"/>
        <w:numPr>
          <w:ilvl w:val="0"/>
          <w:numId w:val="18"/>
        </w:numPr>
        <w:rPr>
          <w:i/>
          <w:i/>
          <w:sz w:val="16"/>
        </w:rPr>
      </w:pPr>
      <w:r>
        <w:rPr>
          <w:i/>
          <w:sz w:val="16"/>
        </w:rPr>
        <w:t>¿Cuál es la Disposición Ministerial que permitió la creación de seis cargos de maestro de grado, en la Escuela Nº 1.319 ”José Ortolani”, sita en Avda. Génova 3218 de la ciudad de Rosario?</w:t>
      </w:r>
    </w:p>
    <w:p>
      <w:pPr>
        <w:pStyle w:val="Proyectos"/>
        <w:numPr>
          <w:ilvl w:val="0"/>
          <w:numId w:val="18"/>
        </w:numPr>
        <w:rPr>
          <w:i/>
          <w:i/>
          <w:sz w:val="16"/>
        </w:rPr>
      </w:pPr>
      <w:r>
        <w:rPr>
          <w:i/>
          <w:sz w:val="16"/>
        </w:rPr>
        <w:t>¿Qué razones aduce dicho Ministerio que justifiquen el no pago de los salarios a los seis docentes que asumieron en dichos cargos el 01-04-06 y desde esa fecha están cumpliendo con sus funciones?</w:t>
      </w:r>
    </w:p>
    <w:p>
      <w:pPr>
        <w:pStyle w:val="Proyectos"/>
        <w:numPr>
          <w:ilvl w:val="0"/>
          <w:numId w:val="18"/>
        </w:numPr>
        <w:rPr>
          <w:i/>
          <w:i/>
          <w:sz w:val="16"/>
        </w:rPr>
      </w:pPr>
      <w:r>
        <w:rPr>
          <w:i/>
          <w:sz w:val="16"/>
        </w:rPr>
        <w:t>¿Por qué la Sra. Supervisora Seccional, Alicia Dusso y el Delegado Ministerial de la Región VI, Prof. Humberto Cancela, dan respuestas orales y no concretas y por escrito a tan grave situación?</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01-04-06 y por una disposición en trámite, el Ministerio de Educación dispone la creación de seis cargos docentes, que debieron ser cubiertos por escalafón en forma inmediata en la Escuela Nº 1.319 y que hasta la fecha no percibieron salario alguno, es que solicitamos información acerca de esta irregularidad que perjudica a seis maestros que vienen cumpliendo con su trabajo desde esa fecha.</w:t>
      </w:r>
    </w:p>
    <w:p>
      <w:pPr>
        <w:pStyle w:val="Proyectos"/>
        <w:rPr>
          <w:i/>
          <w:i/>
          <w:sz w:val="16"/>
        </w:rPr>
      </w:pPr>
      <w:r>
        <w:rPr>
          <w:i/>
          <w:sz w:val="16"/>
        </w:rPr>
        <w:tab/>
        <w:t>Ante la falta de respuesta de las autoridades ministeriales y la grave situación económica por la que atraviesan los docentes afectados, es que urge una respuesta inmediata a dicho pedido.</w:t>
      </w:r>
    </w:p>
    <w:p>
      <w:pPr>
        <w:pStyle w:val="Proyectos"/>
        <w:rPr>
          <w:i/>
          <w:i/>
          <w:sz w:val="16"/>
        </w:rPr>
      </w:pPr>
      <w:r>
        <w:rPr>
          <w:i/>
          <w:sz w:val="16"/>
        </w:rPr>
        <w:tab/>
        <w:t>Por la gravedad de la problemática expuesta es que solicitamos a nuestros pares la aprobación de este pedido de informes.</w:t>
      </w:r>
    </w:p>
    <w:p>
      <w:pPr>
        <w:pStyle w:val="Firmas"/>
        <w:rPr/>
      </w:pPr>
      <w:r>
        <w:rPr/>
        <w:t>Benas – Strada – Riestra – Gutiérrez</w:t>
      </w:r>
    </w:p>
    <w:p>
      <w:pPr>
        <w:pStyle w:val="TEXTO"/>
        <w:rPr/>
      </w:pPr>
      <w:r>
        <w:rPr>
          <w:b/>
        </w:rPr>
        <w:t xml:space="preserve">SR. PRESIDENTE (Barrera).– </w:t>
      </w:r>
      <w:r>
        <w:rPr/>
        <w:t>Se va a votar el tratamiento sobre tablas.</w:t>
      </w:r>
    </w:p>
    <w:p>
      <w:pPr>
        <w:pStyle w:val="TEXTO"/>
        <w:rPr/>
      </w:pPr>
      <w:r>
        <w:rPr/>
      </w:r>
    </w:p>
    <w:p>
      <w:pPr>
        <w:pStyle w:val="TEXTO"/>
        <w:rPr/>
      </w:pPr>
      <w:r>
        <w:rPr>
          <w:b/>
        </w:rPr>
        <w:t>SRA. BENAS</w:t>
      </w:r>
      <w:r>
        <w:rPr/>
        <w:t>.– Pido la palabra.</w:t>
      </w:r>
    </w:p>
    <w:p>
      <w:pPr>
        <w:pStyle w:val="TEXTO"/>
        <w:rPr/>
      </w:pPr>
      <w:r>
        <w:rPr/>
        <w:tab/>
        <w:t>Más allá de la lectura que se ha hecho por Secretaría de este pedido de informes que he ingresado en esta Cámara con fecha 9 de agosto del corriente año, motiva este pedido de tratamiento sobre tablas, no sólo la gravedad de la situación sino que en el día de hoy –a través del diario La Capital, en su página 6– he tomado conocimiento de que estas seis maestras afectadas por el hecho de no cobrar, a pesar de que hace más de cuatro meses que dictan clases, han decidido interrumpir el dictado de clases a sus alumnos y quiero hacer alguna reflexión al respecto.</w:t>
      </w:r>
    </w:p>
    <w:p>
      <w:pPr>
        <w:pStyle w:val="TEXTO"/>
        <w:rPr/>
      </w:pPr>
      <w:r>
        <w:rPr/>
        <w:tab/>
        <w:t>Descuento que la votación en esta –podríamos decir– irregular sesión, debido a las cuestiones que hemos estado discutiendo y no hemos acordado, va a resultar desfavorable a mi pedido, pero en esto quiero apelar a otra cuestión que no tiene que ver con ninguna discusión de índole político partidaria, sino a la más simple sensibilidad respecto de que hay 130 chicos de nuestra Provincia que no van a poder gozar del dictado de clases por una situación absolutamente administrativa.</w:t>
      </w:r>
    </w:p>
    <w:p>
      <w:pPr>
        <w:pStyle w:val="TEXTO"/>
        <w:rPr/>
      </w:pPr>
      <w:r>
        <w:rPr/>
        <w:tab/>
        <w:t>Digo absolutamente administrativa porque, desde esta Cámara y desde esta Legislatura también, en general, hemos aprobado Mensajes del Poder Ejecutivo para la creación de cargos docentes y, desde que disponemos de esta ley, el Ministerio de Educación de la Provincia cuenta con los recursos y las herramientas para resolver fácilmente este problema. No es un problema de ley porque los cargos están creados, es un problema de una resolución ministerial o de un decreto del Poder Ejecutivo que, al demorarse, perjudica no sólo a las seis maestras sino también a una cantidad importantísima de chicos del barrio Empalme Graneros de Rosario, sumergidos en la más absoluta pobreza, que ahora no van a poder continuar con el dictado de clases y van a perder la posibilidad de permanecer en el sistema educativo.</w:t>
      </w:r>
    </w:p>
    <w:p>
      <w:pPr>
        <w:pStyle w:val="TEXTO"/>
        <w:rPr/>
      </w:pPr>
      <w:r>
        <w:rPr/>
        <w:tab/>
        <w:t>Los chicos están cursando el primer año, o sea el primer grado, para los que todavía no nos acostumbramos a la moderna nomenclatura. Estos chicos y otros tantos de esa comunidad, hace años que no disponen de bancos en las escuelas públicas.</w:t>
      </w:r>
    </w:p>
    <w:p>
      <w:pPr>
        <w:pStyle w:val="TEXTO"/>
        <w:rPr/>
      </w:pPr>
      <w:r>
        <w:rPr/>
        <w:tab/>
        <w:t>Esta misma Cámara aprobó un proyecto de comunicación de mi autoría, pero que fue acompañado por legisladoras de otros bloques, entre ellas, las diputadas Stanoevich y Meotto, donde solicitábamos al Ministerio de Educación la creación de una escuela en esa zona de la ciudad de Rosario, el barrio Empalme Graneros, porque un censo demostraba que había más de 600 niños de paupérrima condición social, que no tenían la oportunidad de acceder a ninguna escuela pública para recibir educación.</w:t>
      </w:r>
    </w:p>
    <w:p>
      <w:pPr>
        <w:pStyle w:val="TEXTO"/>
        <w:rPr/>
      </w:pPr>
      <w:r>
        <w:rPr/>
        <w:tab/>
        <w:t>En épocas en que la sociedad argentina está debatiendo la posibilidad de una nueva Ley de Educación, con el loable objetivo de garantizar derechos a los ciudadanos, de mejorar la calidad de la educación y de facilitar el ingreso y permanencia de todos nuestros chicos en la escuela, resulta muy grave, que aún disponiendo de todas las herramientas legales, esta situación denunciada en esta Cámara, hace casi un mes, y hoy por las maestras a través del diario La Capital, no encuentra solución.</w:t>
      </w:r>
    </w:p>
    <w:p>
      <w:pPr>
        <w:pStyle w:val="TEXTO"/>
        <w:rPr/>
      </w:pPr>
      <w:r>
        <w:rPr/>
        <w:tab/>
        <w:t>Por eso, en el mismo artículo del diario, la Vicedirectora la Escuela 1319 de Rosario, que es la escuela que tiene a su cargo a estas docentes, reclama, y lo quiero leer si me lo permiten porque es una apelación a esta institución, a la Legislatura, “… estamos a la espera de la creación de una nueva escuela en el barrio, como nos prometieron, dice la docente vicedirectora de la escuela, Miriam Donnarumma, una promesa, una de las tantas promesas que no se han cristalizado”.</w:t>
      </w:r>
    </w:p>
    <w:p>
      <w:pPr>
        <w:pStyle w:val="TEXTO"/>
        <w:rPr/>
      </w:pPr>
      <w:r>
        <w:rPr/>
        <w:tab/>
        <w:t>Yo entiendo que puede demorar un poco la creación de la escuela, puede demorar el proceso de expropiación de terrenos y de construcción; si apelamos al Plan 700 Escuelas, vamos a esperar mucho tiempo, porque de las 700 prometidas, solamente se han ejecutado 100 en todo el país; y si esperamos de la Provincia, también vamos a tener que esperar un tiempo prolongado. Pero lo que no puedo permitir, y creo que ninguno de nosotros lo puede hacer, es que hoy los chicos de ese barrio, no tengan ninguna opción para recibir educación. Son 130 pibes que se quedan en la calle o en sus casas, en el mejor de los casos, sin recibir respuesta alguna del Estado santafesino.</w:t>
      </w:r>
    </w:p>
    <w:p>
      <w:pPr>
        <w:pStyle w:val="TEXTO"/>
        <w:rPr/>
      </w:pPr>
      <w:r>
        <w:rPr/>
        <w:tab/>
        <w:t>Por eso apelo a la sensibilidad de todos los legisladores, más allá de toda discusión partidaria que se puede cruzar en este recinto, para solicitar con urgencia a las autoridades de la Provincia, al Gobernador que tiene firmar un decreto y al Ministerio de Educación, que den solución inmediata a estas seis maestras, que les paguen el sueldo, porque está claro que las docentes hacen retención de crédito laboral después de cuatro meses y medio de trabajar sin recibir un solo peso, y garanticen la educación a estos 130 chicos de Empalme Graneros.</w:t>
      </w:r>
    </w:p>
    <w:p>
      <w:pPr>
        <w:pStyle w:val="TEXTO"/>
        <w:rPr/>
      </w:pPr>
      <w:r>
        <w:rPr/>
        <w:tab/>
        <w:t xml:space="preserve">Reafirmo este pedido y la votación que se va a realizar inmediatamente, sería bueno y un gesto de grandeza de todos nosotros, que la separáramos de cualquier otra situación que tenga que ver con el funcionamiento y la relación que podamos tener entre los bloques políticos de esta Cámara. </w:t>
      </w:r>
    </w:p>
    <w:p>
      <w:pPr>
        <w:pStyle w:val="TEXTO"/>
        <w:rPr/>
      </w:pPr>
      <w:r>
        <w:rPr/>
      </w:r>
    </w:p>
    <w:p>
      <w:pPr>
        <w:pStyle w:val="TEXTO"/>
        <w:rPr/>
      </w:pPr>
      <w:r>
        <w:rPr>
          <w:b/>
        </w:rPr>
        <w:t xml:space="preserve">SR. PRESIDENTE (Barrera).– </w:t>
      </w:r>
      <w:r>
        <w:rPr/>
        <w:t>Se va a votar el pedido de tratamiento sobre tablas.</w:t>
      </w:r>
    </w:p>
    <w:p>
      <w:pPr>
        <w:pStyle w:val="ACOTACION"/>
        <w:rPr/>
      </w:pPr>
      <w:r>
        <w:rPr/>
        <w:t>–</w:t>
      </w:r>
      <w:r>
        <w:rPr/>
        <w:tab/>
        <w:t>Resulta negativa.</w:t>
      </w:r>
    </w:p>
    <w:p>
      <w:pPr>
        <w:pStyle w:val="ACOTACION"/>
        <w:rPr/>
      </w:pPr>
      <w:r>
        <w:rPr/>
        <w:t>–</w:t>
      </w:r>
      <w:r>
        <w:rPr/>
        <w:tab/>
        <w:t>El proyecto vuelve a comisión.</w:t>
      </w:r>
    </w:p>
    <w:p>
      <w:pPr>
        <w:pStyle w:val="Heading2"/>
        <w:rPr>
          <w:lang w:val="es-AR"/>
        </w:rPr>
      </w:pPr>
      <w:bookmarkStart w:id="155" w:name="__RefHeading___Toc147056960"/>
      <w:bookmarkEnd w:id="155"/>
      <w:r>
        <w:rPr/>
        <w:t>Expo Fama 2006 Salón del Mueble, Aberturas y Afines: interés legislativo</w:t>
      </w:r>
    </w:p>
    <w:p>
      <w:pPr>
        <w:pStyle w:val="Heading4"/>
        <w:rPr/>
      </w:pPr>
      <w:bookmarkStart w:id="156" w:name="__RefHeading___Toc147056961"/>
      <w:bookmarkEnd w:id="156"/>
      <w:r>
        <w:rPr/>
        <w:t>(Proyecto de declaración– Vuelve a comisión)</w:t>
      </w:r>
    </w:p>
    <w:p>
      <w:pPr>
        <w:pStyle w:val="TEXTO"/>
        <w:rPr/>
      </w:pPr>
      <w:r>
        <w:rPr>
          <w:b/>
        </w:rPr>
        <w:t xml:space="preserve">SR. PRESIDENTE (Barrera).– </w:t>
      </w:r>
      <w:r>
        <w:rPr/>
        <w:t>Obra en Secretaría, a pedido del señor diputado Pividori, el proyecto por el cual se declara de interés legislativo la Expo Fama 2006 Salón del Mueble, Aberturas y Afines, que se llevará a cabo en la ciudad de Avellaneda los días 15 al 17 de setiembre del corriente año (Expte. Nº 17.590 – PJ).</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Expo Fama 2006 Salón del Mueble, Aberturas y Afines”, que se llevará a cabo en la ciudad de Avellaneda, departamento General Obligado, los días 15, 16 y 17 de septiembre en el Club Unión Avellane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udad de Avellaneda será sede de esta importante reunión de trabajadores y empresarios del rubro de la madera, no únicamente de la zona ya que también contará con participantes de otras ciudades del ámbito provincial, y se espera la participación de expositores de provincias aledañas. Es por ello que este evento merece ser destacado en apoyo al sector del mueble y la madera que desde sus comienzos día a día va creciendo y desarrollándose en beneficio de toda la región norte.</w:t>
      </w:r>
    </w:p>
    <w:p>
      <w:pPr>
        <w:pStyle w:val="Proyectos"/>
        <w:rPr>
          <w:i/>
          <w:i/>
          <w:sz w:val="16"/>
        </w:rPr>
      </w:pPr>
      <w:r>
        <w:rPr>
          <w:i/>
          <w:sz w:val="16"/>
        </w:rPr>
        <w:tab/>
        <w:t>Tendrá lugar en las instalaciones del Club Unión y se desarrollará tanto para muebles de interior como de jardín. También se expondrán maquinarias, insumos y herramientas vinculados al sector. Estará destinado al público en general pero también habrá segmentos específicos para todos los trabajadores del mueble y la madera, como carpinteros, diseñadores, etc.</w:t>
      </w:r>
    </w:p>
    <w:p>
      <w:pPr>
        <w:pStyle w:val="Proyectos"/>
        <w:rPr>
          <w:i/>
          <w:i/>
          <w:sz w:val="16"/>
        </w:rPr>
      </w:pPr>
      <w:r>
        <w:rPr>
          <w:i/>
          <w:sz w:val="16"/>
        </w:rPr>
        <w:tab/>
        <w:t>Uno de los principales organizadores es Afama (Asociación de Fabricantes de Muebles y Aberturas) una nueva institución que desde el año 2005 comenzó a trabajar, luego de conseguir su personería jurídica. Tiene la finalidad de agrupar y llevar adelante a todos aquellos que integran este sector, para que la producción hecha en Avellaneda sea conocida y ubicada en nuevos y diferentes lugares, en la actualidad son 14 socios, todos de la ciudad.</w:t>
      </w:r>
    </w:p>
    <w:p>
      <w:pPr>
        <w:pStyle w:val="Proyectos"/>
        <w:rPr>
          <w:i/>
          <w:i/>
          <w:sz w:val="16"/>
        </w:rPr>
      </w:pPr>
      <w:r>
        <w:rPr>
          <w:i/>
          <w:sz w:val="16"/>
        </w:rPr>
        <w:tab/>
        <w:t>Por lo antes expuesto, en apoyo a esta nueva institución y por sus objetivos de desarrollo y ánimo de progreso, es que solicito de mis pares la aprobación del presente proyecto declarando a este evento de interés legislativo.</w:t>
      </w:r>
    </w:p>
    <w:p>
      <w:pPr>
        <w:pStyle w:val="Firmas"/>
        <w:rPr/>
      </w:pPr>
      <w:r>
        <w:rPr/>
        <w:t>José Pividori</w:t>
      </w:r>
    </w:p>
    <w:p>
      <w:pPr>
        <w:pStyle w:val="TEXTO"/>
        <w:rPr/>
      </w:pPr>
      <w:r>
        <w:rPr>
          <w:b/>
        </w:rPr>
        <w:t xml:space="preserve">SR. PRESIDENTE (Barrera).– </w:t>
      </w:r>
      <w:r>
        <w:rPr/>
        <w:t>Se va a votar el pedido de tratamiento sobre tablas.</w:t>
      </w:r>
    </w:p>
    <w:p>
      <w:pPr>
        <w:pStyle w:val="ACOTACION"/>
        <w:rPr/>
      </w:pPr>
      <w:r>
        <w:rPr/>
        <w:t>–</w:t>
      </w:r>
      <w:r>
        <w:rPr/>
        <w:tab/>
        <w:t>Resulta negativa.</w:t>
      </w:r>
    </w:p>
    <w:p>
      <w:pPr>
        <w:pStyle w:val="ACOTACION"/>
        <w:rPr/>
      </w:pPr>
      <w:r>
        <w:rPr/>
        <w:t>–</w:t>
      </w:r>
      <w:r>
        <w:rPr/>
        <w:tab/>
        <w:t>El proyecto vuelve a comisión.</w:t>
      </w:r>
    </w:p>
    <w:p>
      <w:pPr>
        <w:pStyle w:val="Heading2"/>
        <w:rPr>
          <w:lang w:val="es-AR"/>
        </w:rPr>
      </w:pPr>
      <w:bookmarkStart w:id="157" w:name="__RefHeading___Toc147056962"/>
      <w:bookmarkEnd w:id="157"/>
      <w:r>
        <w:rPr/>
        <w:t>Encuentro sobre Salud Sexual y Reproductiva: interés legislativo</w:t>
      </w:r>
    </w:p>
    <w:p>
      <w:pPr>
        <w:pStyle w:val="Heading4"/>
        <w:rPr/>
      </w:pPr>
      <w:bookmarkStart w:id="158" w:name="__RefHeading___Toc147056963"/>
      <w:bookmarkEnd w:id="158"/>
      <w:r>
        <w:rPr/>
        <w:t>(Proyecto de declaración – Girado a comisión)</w:t>
      </w:r>
    </w:p>
    <w:p>
      <w:pPr>
        <w:pStyle w:val="TEXTO"/>
        <w:rPr/>
      </w:pPr>
      <w:r>
        <w:rPr>
          <w:b/>
        </w:rPr>
        <w:t xml:space="preserve">SR. PRESIDENTE (Barrera).– </w:t>
      </w:r>
      <w:r>
        <w:rPr/>
        <w:t>Obra en Secretaría, a pedido del señor diputado Ritter, el proyecto por el cual se declara de interés legislativo el II Encuentro de y para jóvenes sobre Salud Sexual y Reproductiva Desde una Perspectiva de los Derechos Humanos, a realizarse los días 25 de agosto y 6 de octubre, del corriente año, en la localidad de San Agustín y la ciudad de Santo Tomé (Expte. Nº 17.755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II Encuentro de y para jóvenes sobre salud sexual y reproductiva – Desde una Perspectiva de los Derechos Humanos”, a realizarse los días 25 de agosto de 2006 y 06 de octubre de 2006 en San Agustín y en Santo Tomé, respectivamente, organizado por la Escuela de Enseñanza Media Nº 488 “San Agustín” de la localidad de San Agustín y la Escuela de Enseñanza Media Nº 340 “República del Perú” de la ciudad de Santo Tomé.</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488 “San Agustín” sostiene como uno de sus proyectos institucionales, desde el año 2002, el denominado “Derechos Humanos y Salud Sexual y Salud Reproductiva”, primeramente en el “Taller de Expresión” (materia de 5to. año) y luego en el espacio curricular “Proyecto de Investigación e Intervención Socio – Comunitaria”, en 3er. año polimodal de la modalidad Humanidades y Ciencias Sociales. El mismo surge a partir de un trabajo comprometido con el ejercicio ciudadano de parte de los/as jóvenes que asisten a la escuela, en cuanto a la inclusión de la perspectiva de género y la defensa de los derechos humanos.</w:t>
      </w:r>
    </w:p>
    <w:p>
      <w:pPr>
        <w:pStyle w:val="Proyectos"/>
        <w:rPr>
          <w:i/>
          <w:i/>
          <w:sz w:val="16"/>
        </w:rPr>
      </w:pPr>
      <w:r>
        <w:rPr>
          <w:i/>
          <w:sz w:val="16"/>
        </w:rPr>
        <w:tab/>
        <w:t>En ese año, a partir de las problemáticas e intereses que presentaban los/as alumnos/as del entonces 5to. año de la terminalidad Docente, se decide incorporar el tratamiento de los derechos sexuales y reproductivos, generándose el proyecto mencionado que fue sostenido y profundizado a lo largo de estos años por los 3eros. años de las cohortes siguientes. Así, se produjeron investigaciones de tipo cuantitativas y cualitativas en la escuela y en la localidad, como también diversas actividades de intervención socio – comunitarias, como talleres con adultos del pueblo, con alumnos del 7mo. grado de la escuela primaria, presentación en la Feria Regional y Provincial de Ciencia y Tecnología, comunicaciones con la comunidad en diversos formatos (ejemplo: trípticos y afiches), organización de charlas para la comunidad educativa a cargo de especialistas sobre temas como abuso sexual infantil y violencia familiar, talleres sobre derechos reproductivos conjuntamente con el médico a cargo del Samco local.</w:t>
      </w:r>
    </w:p>
    <w:p>
      <w:pPr>
        <w:pStyle w:val="Proyectos"/>
        <w:rPr>
          <w:i/>
          <w:i/>
          <w:sz w:val="16"/>
        </w:rPr>
      </w:pPr>
      <w:r>
        <w:rPr>
          <w:i/>
          <w:sz w:val="16"/>
        </w:rPr>
        <w:tab/>
        <w:t>Cada año se retoma todo lo producido por los años anteriores, a modo de legado, de herencia, y se profundiza dándole continuidad al proyecto.</w:t>
      </w:r>
    </w:p>
    <w:p>
      <w:pPr>
        <w:pStyle w:val="Proyectos"/>
        <w:rPr>
          <w:i/>
          <w:i/>
          <w:sz w:val="16"/>
        </w:rPr>
      </w:pPr>
      <w:r>
        <w:rPr>
          <w:i/>
          <w:sz w:val="16"/>
        </w:rPr>
        <w:tab/>
        <w:t>En la Escuela de Enseñanza Media Nº 340 “República del Perú”, se comienza a instalar el proyecto en el año 2004, en los 2dos. y 3eros. años de Humanidades y Ciencias Sociales, en las materias “Proyecto de Investigación e Intervención Socio – Comunitaria” y “Diseño y Desarrollo de Proyectos Educativos”.</w:t>
      </w:r>
    </w:p>
    <w:p>
      <w:pPr>
        <w:pStyle w:val="Proyectos"/>
        <w:rPr>
          <w:i/>
          <w:i/>
          <w:sz w:val="16"/>
        </w:rPr>
      </w:pPr>
      <w:r>
        <w:rPr>
          <w:i/>
          <w:sz w:val="16"/>
        </w:rPr>
        <w:tab/>
        <w:t>Debido a la gran cantidad de alumnos/as que tiene la citada escuela, las problemáticas que viven los/as adolescentes se profundizan.</w:t>
      </w:r>
    </w:p>
    <w:p>
      <w:pPr>
        <w:pStyle w:val="Proyectos"/>
        <w:rPr>
          <w:i/>
          <w:i/>
          <w:sz w:val="16"/>
        </w:rPr>
      </w:pPr>
      <w:r>
        <w:rPr>
          <w:i/>
          <w:sz w:val="16"/>
        </w:rPr>
        <w:tab/>
        <w:t>Durante el año 2004 se produjeron los primeros trabajos de investigación sobre diferentes problemáticas que denuncian la desigualdad existente entre varones y mujeres y, también se llevó a cabo una primera recolección de datos de tipo cuantitativo en una muestra de alumnos/as de todas las edades, sobre sus derechos sexuales y reproductivos; continuándose con estos trabajos durante el 2005 y lo que va de 2006.</w:t>
      </w:r>
    </w:p>
    <w:p>
      <w:pPr>
        <w:pStyle w:val="Proyectos"/>
        <w:rPr>
          <w:i/>
          <w:i/>
          <w:sz w:val="16"/>
        </w:rPr>
      </w:pPr>
      <w:r>
        <w:rPr>
          <w:i/>
          <w:sz w:val="16"/>
        </w:rPr>
        <w:tab/>
        <w:t>Así se conforma la idea de generar un espacio de reflexión sobre los derechos sexuales y reproductivos, entendiéndolos como parte de los derechos humanos, haciendo partícipes a jóvenes de otras escuelas, como por ejemplo Franck, San Carlos Centro, Matilde, San Jerónimo Norte, San Jerónimo del Sauce, Las Tunas, Gessler, Pujato Norte, Colonia San José, Sauce Viejo, Coronda entre otras, con la intención de que sea un lugar de encuentro, de reflexión y de ejercicio de la ciudadanía.</w:t>
      </w:r>
    </w:p>
    <w:p>
      <w:pPr>
        <w:pStyle w:val="Proyectos"/>
        <w:rPr>
          <w:i/>
          <w:i/>
          <w:sz w:val="16"/>
        </w:rPr>
      </w:pPr>
      <w:r>
        <w:rPr>
          <w:i/>
          <w:sz w:val="16"/>
        </w:rPr>
        <w:tab/>
        <w:t>Los derechos sexuales y los derechos reproductivos se entienden como garantía de los derechos humanos, puesto que intentan garantizar la igualdad, la libertad, la vida y la privacidad sin distinción de géneros, edad, origen socioeconómico, etnia ni religión.</w:t>
      </w:r>
    </w:p>
    <w:p>
      <w:pPr>
        <w:pStyle w:val="Proyectos"/>
        <w:rPr>
          <w:i/>
          <w:i/>
          <w:sz w:val="16"/>
        </w:rPr>
      </w:pPr>
      <w:r>
        <w:rPr>
          <w:i/>
          <w:sz w:val="16"/>
        </w:rPr>
        <w:tab/>
        <w:t>Este “II Encuentro de y para jóvenes sobre salud sexual y reproductiva” contempla la invitación de personas y/o funcionarios que trabajan en distintos entes sociales, como por ejemplo Ministerio de Salud de la Provincia, Cámaras Legislativas, municipalidades y comunas y ONG’s que tienen injerencia en las políticas públicas en diferentes jurisdicciones, para disertar y volcar sus conocimientos y experiencias, en relación a la temática que nos ocupa.</w:t>
      </w:r>
    </w:p>
    <w:p>
      <w:pPr>
        <w:pStyle w:val="Proyectos"/>
        <w:rPr>
          <w:i/>
          <w:i/>
          <w:sz w:val="16"/>
        </w:rPr>
      </w:pPr>
      <w:r>
        <w:rPr>
          <w:i/>
          <w:sz w:val="16"/>
        </w:rPr>
        <w:tab/>
        <w:t>Si bien a comienzos del presente año las docentes de las respectivas instituciones habían proyectado realizar la segunda edición de este encuentro en el año 2007, fueron los propios alumnos/as de las escuelas organizadoras y participantes los que comenzaron a manifestarse demandando la realización del mismo en el 2006.</w:t>
      </w:r>
    </w:p>
    <w:p>
      <w:pPr>
        <w:pStyle w:val="Proyectos"/>
        <w:rPr>
          <w:i/>
          <w:i/>
          <w:sz w:val="16"/>
        </w:rPr>
      </w:pPr>
      <w:r>
        <w:rPr>
          <w:i/>
          <w:sz w:val="16"/>
        </w:rPr>
        <w:tab/>
        <w:t>Además, este año se suma al proyecto la escuela de Enseñanza Media de la localidad de Laguna Paiva, que realizará su primer encuentro de jóvenes para la zona donde se inserta la escuela.</w:t>
      </w:r>
    </w:p>
    <w:p>
      <w:pPr>
        <w:pStyle w:val="Proyectos"/>
        <w:rPr>
          <w:i/>
          <w:i/>
          <w:sz w:val="16"/>
        </w:rPr>
      </w:pPr>
      <w:r>
        <w:rPr>
          <w:i/>
          <w:sz w:val="16"/>
        </w:rPr>
        <w:tab/>
        <w:t>Por lo expuesto, se solicita a los señores diputados la aprobación del presente proyecto de declaración.</w:t>
      </w:r>
    </w:p>
    <w:p>
      <w:pPr>
        <w:pStyle w:val="Firmas"/>
        <w:rPr/>
      </w:pPr>
      <w:r>
        <w:rPr/>
        <w:t>Oscar Ritter</w:t>
      </w:r>
    </w:p>
    <w:p>
      <w:pPr>
        <w:pStyle w:val="TEXTO"/>
        <w:rPr/>
      </w:pPr>
      <w:r>
        <w:rPr>
          <w:b/>
        </w:rPr>
        <w:t xml:space="preserve">SR. PRESIDENTE (Barrera).– </w:t>
      </w:r>
      <w:r>
        <w:rPr/>
        <w:t>Se va a votar el pedido de tratamiento sobre tablas.</w:t>
      </w:r>
    </w:p>
    <w:p>
      <w:pPr>
        <w:pStyle w:val="ACOTACION"/>
        <w:rPr/>
      </w:pPr>
      <w:r>
        <w:rPr/>
        <w:t>–</w:t>
      </w:r>
      <w:r>
        <w:rPr/>
        <w:tab/>
        <w:t>Resulta negativa.</w:t>
      </w:r>
    </w:p>
    <w:p>
      <w:pPr>
        <w:pStyle w:val="ACOTACION"/>
        <w:rPr/>
      </w:pPr>
      <w:r>
        <w:rPr/>
        <w:t>–</w:t>
      </w:r>
      <w:r>
        <w:rPr/>
        <w:tab/>
        <w:t>El proyecto es girado a comisión.</w:t>
      </w:r>
    </w:p>
    <w:p>
      <w:pPr>
        <w:pStyle w:val="Heading2"/>
        <w:ind w:left="0" w:hanging="0"/>
        <w:rPr/>
      </w:pPr>
      <w:bookmarkStart w:id="159" w:name="__RefHeading___Toc147056964"/>
      <w:bookmarkEnd w:id="159"/>
      <w:r>
        <w:rPr/>
        <w:t>Jornada y Celebración Nacional del Día del Mutualismo: interés legislativo</w:t>
      </w:r>
    </w:p>
    <w:p>
      <w:pPr>
        <w:pStyle w:val="Heading4"/>
        <w:rPr/>
      </w:pPr>
      <w:bookmarkStart w:id="160" w:name="__RefHeading___Toc147056965"/>
      <w:bookmarkEnd w:id="160"/>
      <w:r>
        <w:rPr/>
        <w:t>(Proyecto de declaración – Girado a comisión)</w:t>
      </w:r>
    </w:p>
    <w:p>
      <w:pPr>
        <w:pStyle w:val="Heading2"/>
        <w:ind w:left="0" w:hanging="0"/>
        <w:rPr/>
      </w:pPr>
      <w:bookmarkStart w:id="161" w:name="__RefHeading___Toc147056966"/>
      <w:bookmarkEnd w:id="161"/>
      <w:r>
        <w:rPr/>
        <w:t>Jornada sobre Partidos Políticos: interés legislativo</w:t>
      </w:r>
    </w:p>
    <w:p>
      <w:pPr>
        <w:pStyle w:val="Heading4"/>
        <w:rPr/>
      </w:pPr>
      <w:bookmarkStart w:id="162" w:name="__RefHeading___Toc147056967"/>
      <w:bookmarkEnd w:id="162"/>
      <w:r>
        <w:rPr/>
        <w:t>(Proyecto de declaración – Girado a comisión)</w:t>
      </w:r>
    </w:p>
    <w:p>
      <w:pPr>
        <w:pStyle w:val="TEXTO"/>
        <w:rPr/>
      </w:pPr>
      <w:r>
        <w:rPr>
          <w:b/>
        </w:rPr>
        <w:t xml:space="preserve">SR. PRESIDENTE (Barrera).– </w:t>
      </w:r>
      <w:r>
        <w:rPr/>
        <w:t>Obra en Secretaría, a pedido del señor diputado Gastaldi el proyecto de declaración…</w:t>
      </w:r>
    </w:p>
    <w:p>
      <w:pPr>
        <w:pStyle w:val="TEXTO"/>
        <w:rPr/>
      </w:pPr>
      <w:r>
        <w:rPr/>
      </w:r>
    </w:p>
    <w:p>
      <w:pPr>
        <w:pStyle w:val="TEXTO"/>
        <w:rPr/>
      </w:pPr>
      <w:r>
        <w:rPr>
          <w:b/>
        </w:rPr>
        <w:t>SR. GASTALDI</w:t>
      </w:r>
      <w:r>
        <w:rPr/>
        <w:t>.– Pido la palabra.</w:t>
      </w:r>
    </w:p>
    <w:p>
      <w:pPr>
        <w:pStyle w:val="TEXTO"/>
        <w:rPr/>
      </w:pPr>
      <w:r>
        <w:rPr/>
        <w:tab/>
        <w:t>Señor presidente, como no fue tratado en Labor Parlamentaria, solicito que este proyecto se gire a comisión. Este y el otro proyecto, son dos proyectos de declaración, de mi autoría.</w:t>
      </w:r>
    </w:p>
    <w:p>
      <w:pPr>
        <w:pStyle w:val="TEXTO"/>
        <w:rPr/>
      </w:pPr>
      <w:r>
        <w:rPr/>
      </w:r>
    </w:p>
    <w:p>
      <w:pPr>
        <w:pStyle w:val="TEXTO"/>
        <w:rPr/>
      </w:pPr>
      <w:r>
        <w:rPr>
          <w:b/>
        </w:rPr>
        <w:t xml:space="preserve">SR. PRESIDENTE (Barrera).– </w:t>
      </w:r>
      <w:r>
        <w:rPr/>
        <w:t>Si no hay oposición, así se hará.</w:t>
      </w:r>
    </w:p>
    <w:p>
      <w:pPr>
        <w:pStyle w:val="Heading2"/>
        <w:rPr>
          <w:lang w:val="es-AR"/>
        </w:rPr>
      </w:pPr>
      <w:bookmarkStart w:id="163" w:name="__RefHeading___Toc147056968"/>
      <w:bookmarkEnd w:id="163"/>
      <w:r>
        <w:rPr/>
        <w:t>Procedimiento de designación de jueces comunales: informes</w:t>
      </w:r>
    </w:p>
    <w:p>
      <w:pPr>
        <w:pStyle w:val="Heading4"/>
        <w:rPr/>
      </w:pPr>
      <w:bookmarkStart w:id="164" w:name="__RefHeading___Toc147056969"/>
      <w:bookmarkEnd w:id="164"/>
      <w:r>
        <w:rPr/>
        <w:t>(Proyecto de comunicación – Girado a comisión)</w:t>
      </w:r>
    </w:p>
    <w:p>
      <w:pPr>
        <w:pStyle w:val="TEXTO"/>
        <w:rPr/>
      </w:pPr>
      <w:r>
        <w:rPr>
          <w:b/>
        </w:rPr>
        <w:t xml:space="preserve">SR. PRESIDENTE (Barrera).– </w:t>
      </w:r>
      <w:r>
        <w:rPr/>
        <w:t>Obra en Secretaría, a pedido del señor diputado Lamberto, el proyecto de comunicación…</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quiero relevarlo al Secretario de la lectura del pedido de comunicación atento al destino predeterminado del proyecto, pero voy a hacer uso de la palabra sobre este tema.</w:t>
      </w:r>
    </w:p>
    <w:p>
      <w:pPr>
        <w:pStyle w:val="TEXTO"/>
        <w:rPr/>
      </w:pPr>
      <w:r>
        <w:rPr/>
        <w:tab/>
        <w:t>Es un pedido de informes que se hace con relación al reciente Decreto 2019 del señor Gobernador, donde se establece un nuevo procedimiento para la designación de los jueces comunales.</w:t>
      </w:r>
    </w:p>
    <w:p>
      <w:pPr>
        <w:pStyle w:val="TEXTO"/>
        <w:rPr/>
      </w:pPr>
      <w:r>
        <w:rPr/>
        <w:tab/>
        <w:t>Señor presidente, en el año 2003, después del cuestionados nombramientos del anterior Gobernador, el actual decidió que el proceso de nombramiento de los jueces comunales iba a tener otra metodología y otro procedimiento.</w:t>
      </w:r>
    </w:p>
    <w:p>
      <w:pPr>
        <w:pStyle w:val="TEXTO"/>
        <w:rPr/>
      </w:pPr>
      <w:r>
        <w:rPr/>
        <w:tab/>
        <w:t>Esto quedó concretado, primero en un decreto 0011/2004, donde entendemos correctamente se establecía el mecanismo para designar los jueces comunales, que iba a hacer en base al procedimiento dispuesto para el Consejo de la Magistratura.</w:t>
      </w:r>
    </w:p>
    <w:p>
      <w:pPr>
        <w:pStyle w:val="TEXTO"/>
        <w:rPr/>
      </w:pPr>
      <w:r>
        <w:rPr/>
        <w:tab/>
        <w:t>Sin embargo, otro de los requisitos, cual era que los futuros jueces comunales fueran abogados, criterio que sin dudas compartimos, era muy difícil implementarlo por decreto, cuando la Ley Orgánica del Poder Judicial establece que para ser juez comunal hace falta tener título secundario, no requiriendo, por lo tanto, tener título de letrado.</w:t>
      </w:r>
    </w:p>
    <w:p>
      <w:pPr>
        <w:pStyle w:val="TEXTO"/>
        <w:rPr/>
      </w:pPr>
      <w:r>
        <w:rPr/>
        <w:tab/>
        <w:t>Cuando este escollo legal claramente es advertido, el propio Gobernador manda un mensaje, entrado el 10/02/2005, donde en el artículo 2º, dentro de las condiciones establecidas en el artículo 118 de la ley 160, se establecen las condiciones para ser juez comunal, se agrega ser profesional del derecho, o sea se abren las posibilidades de que pueda ser abogado, procurador o escribano, pero claramente se propone modificar la ley 10.160 porque las condiciones están establecidas por ley.</w:t>
      </w:r>
    </w:p>
    <w:p>
      <w:pPr>
        <w:pStyle w:val="TEXTO"/>
        <w:rPr/>
      </w:pPr>
      <w:r>
        <w:rPr/>
        <w:tab/>
        <w:t>La semana pasada se dicta otro decreto, que no podemos entender la oportunidad ni tampoco el contenido. Primero, porque vuelve a plantear, ya no que sean letrados sino que sean abogados, o sea, el señor Gobernador se va a limitar a designar en el cargo de los juzgados comunales a abogados, como si pudiera hacerlo estando una ley vigente que fija otro tipo de requisitos, que es el título secundario.</w:t>
      </w:r>
    </w:p>
    <w:p>
      <w:pPr>
        <w:pStyle w:val="TEXTO"/>
        <w:rPr/>
      </w:pPr>
      <w:r>
        <w:rPr/>
        <w:tab/>
        <w:t>Pero no es simplemente eso, señor presidente, sino que en el decreto, en el artículo 21, establece que el Consejo Consultivo no dará curso a las inscripciones de aquellos postulantes que no cumplan con los recaudos exigidos en la reglamentación. O sea que la ley pide que para ser juez comunal hace falta tener título secundario y un decreto establece que un Consejo Consultivo no dará curso a las inscripciones cuando no se cumpla con los recaudos que establece la reglamentación. Pero lo peor de todo, que ya raya en lo irrisorio, es que entre las condiciones para dar curso a las inscripciones en el inciso d se establece que no se encuentre sancionado con suspensión, exclusión o cancelación firme de la matrícula profesional. O sea que si alguien no pagó la cuota del Colegio de Abogados y está suspendido en la matrícula, de acuerdo a este decreto no podría inscribirse para presentarse en el concurso de juez comunal.</w:t>
      </w:r>
    </w:p>
    <w:p>
      <w:pPr>
        <w:pStyle w:val="TEXTO"/>
        <w:rPr/>
      </w:pPr>
      <w:r>
        <w:rPr/>
        <w:tab/>
        <w:t xml:space="preserve">Señor presidente, el tema no termina ahí. El anterior decreto del año 2004 establecía un procedimiento, porque fue un compromiso del señor Gobernador, de utilizar el procedimiento del Consejo de la Magistratura, procedimiento que prevé en su composición que, aparte de un representante del Gobernador, un representante de la Secretaría de Justicia y un representante de la Justicia, el Consejo de la Magistratura se compone con representantes del Colegio de Abogados y del Colegio de Magistrados. </w:t>
      </w:r>
    </w:p>
    <w:p>
      <w:pPr>
        <w:pStyle w:val="TEXTO"/>
        <w:rPr/>
      </w:pPr>
      <w:r>
        <w:rPr/>
        <w:tab/>
        <w:t>En este decreto, casualmente, se crea un Consejo Consultivo y ¿a quién se elimina?: al Colegio de Abogados y al Colegio de Magistrados. O sea que tres miembros, dos los cuales son ejecutivos, van a designar a una terna para que esa terna sea el antecedente que el Gobernador elegirá para designar quién va a ser juez comunal.</w:t>
      </w:r>
    </w:p>
    <w:p>
      <w:pPr>
        <w:pStyle w:val="TEXTO"/>
        <w:rPr/>
      </w:pPr>
      <w:r>
        <w:rPr/>
        <w:tab/>
        <w:t xml:space="preserve">Acá hay requisitos que establece la ley y la única forma de modificarla es por otra ley, no por un decreto. Porque vamos camino a nuevas ilegalidades. Nosotros no sabemos si estas modificaciones se la hacen para generar los elementos para poner en crisis el sistema. Yo le pregunto, señor presidente, si un postulante no es abogado y no se lo deja inscribir y presenta un recurso de inconstitucionalidad, ¿se pone o no en riego y en crisis el sistema? Pero es peor todavía. Como hay secretarios que no son letrados, se establece una excepción que por esta única vez, el Gobernador, que se autolimita, va a admitir que puede haber secretarios que concursen sin ser letrados, o sea que en este sistema vamos a tener jueces letrados, jueces no letrados, secretarios letrados, secretarios no letrados, amén de tener ya obstetras, veterinarios, pedicuros, etcétera, de todos los que tenemos. </w:t>
      </w:r>
    </w:p>
    <w:p>
      <w:pPr>
        <w:pStyle w:val="TEXTO"/>
        <w:rPr/>
      </w:pPr>
      <w:r>
        <w:rPr/>
        <w:tab/>
        <w:t>Es la gran oportunidad, señor presidente, porque está en vigencia el Plan Estratégico Judicial, de determinar y clarificar qué es lo que se quiere con esta Justicia, que nosotros consideramos profundamente importante.</w:t>
      </w:r>
    </w:p>
    <w:p>
      <w:pPr>
        <w:pStyle w:val="TEXTO"/>
        <w:rPr/>
      </w:pPr>
      <w:r>
        <w:rPr/>
        <w:tab/>
        <w:t>El mapa judicial, señor presidente, debe determinar cuál es la competencia material y cuantitativa de los juzgados comunales porque puede abrir la posibilidad de generar en estos juzgados los Tribunales de las Pequeñas Causas, tan necesarios para brindar servicio de justicia a toda la Provincia, incluido a las poblaciones más pequeñas y más alejadas, pero, a su vez, posibilita tratar de lograr que muchas de las causas que hoy van a parar a las grandes ciudades queden en esos lugares y se le brinde a la población la posibilidad de tener una justicia enmarcada por el principio de inmediatez.</w:t>
      </w:r>
    </w:p>
    <w:p>
      <w:pPr>
        <w:pStyle w:val="TEXTO"/>
        <w:rPr/>
      </w:pPr>
      <w:r>
        <w:rPr/>
        <w:tab/>
        <w:t>Por lo tanto, señor presidente, no entendemos la razón de que, estando en vigencia el Programa Estratégico Judicial para determinar cuál es el alcance del mapa judicial, y determinar cuál es el alcance de los juzgados comunales, aparezca este decreto que en violación de la ley vigente y teniendo en tratamiento en la Comisión de Asuntos Constitucionales y Legislación General un Mensaje del Poder Ejecutivo para modificar la ley, se dé sanción a este decreto.</w:t>
      </w:r>
    </w:p>
    <w:p>
      <w:pPr>
        <w:pStyle w:val="TEXTO"/>
        <w:rPr/>
      </w:pPr>
      <w:r>
        <w:rPr/>
        <w:tab/>
        <w:t>Lo que a nosotros nos preocupa y nos preocupa seriamente es que la ley vigente establece en su artículo 119 que los nombramientos son con carácter condicional y por el plazo de un año. Y da la casualidad que dentro de un año es probable que en esta Provincia haya otro nuevo gobierno. Y da la casualidad que el 40% de los juzgados comunales está vacante. Y da la casualidad que ese 40% son casi 180 juzgados en los que se necesitan que se nombren los jueces comunales. Y da la casualidad de que hace tres años que no se nombra ninguno.</w:t>
      </w:r>
    </w:p>
    <w:p>
      <w:pPr>
        <w:pStyle w:val="TEXTO"/>
        <w:rPr/>
      </w:pPr>
      <w:r>
        <w:rPr/>
        <w:tab/>
        <w:t>Entonces, nosotros creemos que, por un lado, se convoca a la ciudadanía y especialmente a las instituciones, universidades, a participar de un Programa Estratégico y simultáneamente el mismo que convoca dicta un decreto para nombrar los jueces comunales violando la ley y desconociendo que uno de los temas del Programa Estratégico es nada menos que el papel que deben jugar en el futuro los juzgados comunales y los juzgados de pequeñas y medianas cuantías.</w:t>
      </w:r>
    </w:p>
    <w:p>
      <w:pPr>
        <w:pStyle w:val="TEXTO"/>
        <w:rPr/>
      </w:pPr>
      <w:r>
        <w:rPr/>
        <w:tab/>
        <w:t>Por lo tanto, señor presidente, creemos que se debe contestar este pedido de informes, porque no creemos que un fiscal de Estado crea que una ley se puede derogar con un decreto; no creemos que un fiscal de Estado dictamine que alguien que es juez comunal, y para ser juez comunal se necesitan estudios secundarios, pueda por un decreto requerirse que sea abogado. No creemos, como dice el Subsecretario de Justicia, que esta autolimitación signifique que el Gobernador no va a nombrar a nadie que no sea abogado, porque claramente, si hace eso, es un acto de discriminación predeterminado porque la ley no requiere esta condición.</w:t>
      </w:r>
    </w:p>
    <w:p>
      <w:pPr>
        <w:pStyle w:val="TEXTO"/>
        <w:rPr/>
      </w:pPr>
      <w:r>
        <w:rPr/>
        <w:tab/>
        <w:t>Por eso, señor presidente, es importante que se conteste este pedido de informes, y es importante porque las quejas ya se presentan. Yo quiero saber qué ha planteado el Colegio de Abogados sobre su exclusión, quiero saber que ha planteado el Colegio de Magistrados sobre su exclusión porque estaban en el anterior decreto como parte del Consejo de la Magistratura. Quiero saber si se los ha consultado, si realmente tienen tanta tarea como para no intervenir como se infiere del considerando del Decreto 2019.</w:t>
      </w:r>
    </w:p>
    <w:p>
      <w:pPr>
        <w:pStyle w:val="TEXTO"/>
        <w:rPr/>
      </w:pPr>
      <w:r>
        <w:rPr/>
        <w:tab/>
        <w:t>Nos parece que todas estas circunstancias, todo esto que enumero nos llevan a pensar claramente y estoy convencido de que este es otro menoscabo a las facultades de esta Legislatura.</w:t>
      </w:r>
    </w:p>
    <w:p>
      <w:pPr>
        <w:pStyle w:val="TEXTO"/>
        <w:rPr/>
      </w:pPr>
      <w:r>
        <w:rPr/>
        <w:tab/>
        <w:t>No entiendo y no puedo entender cómo en el mismo momento en que el Gobernador manda un mensaje para modificar la ley, saca un decreto donde tira por la borda todo su propio mensaje. Esto es, claramente, un menoscabo a la Legislatura donde no existe ni va a existir nunca retaceo de todos los elementos que hagan a la mejora de la Justicia. Lo hemos manifestado otras veces y hemos considerado que esta era una oportunidad histórica para que los juzgados comunales se convirtieran en juzgados de pequeñas causas y empezar a modificar lo que es la política judicial de la Provincia, que es tan importante para que el servicio de Justicia llegue a todos los santafesinos.</w:t>
      </w:r>
    </w:p>
    <w:p>
      <w:pPr>
        <w:pStyle w:val="TEXTO"/>
        <w:rPr/>
      </w:pPr>
      <w:r>
        <w:rPr/>
        <w:tab/>
        <w:t>Por lo tanto, quisiéramos que esto se trate en comisión y esperamos que la bancada oficialista nos acompañe, porque si realmente queremos modificar la Justicia no podemos estar haciendo una cosa por un lado y borrando con el codo lo mismo al otro día, cuando no se dan las circunstancias para que esto suceda.</w:t>
      </w:r>
    </w:p>
    <w:p>
      <w:pPr>
        <w:pStyle w:val="ACOTACION"/>
        <w:rPr/>
      </w:pPr>
      <w:r>
        <w:rPr/>
        <w:t>–</w:t>
      </w:r>
      <w:r>
        <w:rPr/>
        <w:tab/>
        <w:t>El proyecto es girado a comisión.</w:t>
      </w:r>
    </w:p>
    <w:p>
      <w:pPr>
        <w:pStyle w:val="Heading1"/>
        <w:rPr/>
      </w:pPr>
      <w:bookmarkStart w:id="165" w:name="__RefHeading___Toc147056970"/>
      <w:bookmarkEnd w:id="165"/>
      <w:r>
        <w:rPr/>
        <w:t>TRATAMIENTO PREFERENCIAL DE PROYECTOS</w:t>
      </w:r>
    </w:p>
    <w:p>
      <w:pPr>
        <w:pStyle w:val="TEXTO"/>
        <w:rPr/>
      </w:pPr>
      <w:r>
        <w:rPr>
          <w:b/>
        </w:rPr>
        <w:t xml:space="preserve">SR. PRESIDENTE (Barrera).– </w:t>
      </w:r>
      <w:r>
        <w:rPr/>
        <w:t>De acuerdo con lo resuelto oportunamente, corresponde considerar los proyectos acordados con preferencia para esta sesión. Cuentan con dictamen de comisión las preferencias Nº 2, 4 y 5.</w:t>
      </w:r>
    </w:p>
    <w:p>
      <w:pPr>
        <w:pStyle w:val="Heading2"/>
        <w:rPr/>
      </w:pPr>
      <w:bookmarkStart w:id="166" w:name="__RefHeading___Toc147056971"/>
      <w:bookmarkEnd w:id="166"/>
      <w:r>
        <w:rPr/>
        <w:t>Relevamiento en relación a menores en conflicto con la ley penal: informes</w:t>
      </w:r>
    </w:p>
    <w:p>
      <w:pPr>
        <w:pStyle w:val="Heading4"/>
        <w:rPr>
          <w:lang w:val="es-AR"/>
        </w:rPr>
      </w:pPr>
      <w:bookmarkStart w:id="167" w:name="__RefHeading___Toc147056972"/>
      <w:bookmarkEnd w:id="167"/>
      <w:r>
        <w:rPr>
          <w:lang w:val="es-AR"/>
        </w:rPr>
        <w:t>(Proyecto de comunicación – Aprobado)</w:t>
      </w:r>
    </w:p>
    <w:p>
      <w:pPr>
        <w:pStyle w:val="TEXTO"/>
        <w:rPr/>
      </w:pPr>
      <w:r>
        <w:rPr>
          <w:b/>
        </w:rPr>
        <w:t xml:space="preserve">SR. PRESIDENTE (Barrera).– </w:t>
      </w:r>
      <w:r>
        <w:rPr/>
        <w:t>Corresponde considerar el proyecto de comunicación (Expte. Nº 17.548 – BS) por el que se solicita se disponga informar si la Dirección Provincial de Menores en Conflicto con la Ley Penal, elabora estudios, estadísticas y mapa de delitos, que involucren a menores, a fin de contar con el relevamiento cuantitativo y cualitativo imprescindible para elaborar las medidas pertinente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548 – BS) presentado por los diputados Lamberto y Bonfatti; por el cual se solicita al Poder Ejecutivo disponga informar si la Dirección Provincial de Menores en Conflicto con la Ley Penal, elabora estudios, estadísticas y mapa de delitos, que involucren a menores, a fin de contar con el relevamiento cuantitativo y cualitativo imprescindible para elaborar las medidas pertinentes; y, por las razones invocadas y las que dará el señor miembro informante, os aconseja prestéis aprobación al texto original.</w:t>
      </w:r>
    </w:p>
    <w:p>
      <w:pPr>
        <w:pStyle w:val="Firmas"/>
        <w:rPr/>
      </w:pPr>
      <w:r>
        <w:rPr/>
        <w:t>Sala de Comisión, 09 de agosto de 2006.</w:t>
      </w:r>
    </w:p>
    <w:p>
      <w:pPr>
        <w:pStyle w:val="Firmas"/>
        <w:rPr/>
      </w:pPr>
      <w:r>
        <w:rPr/>
        <w:t>Gastaldi – Aranda – Reutemann – Venesia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548 – BS), autoría de los diputados Lamberto y Bonfatti, por el cual se solicita al Poder Ejecutivo disponga informar si la Dirección Provincial de Menores en Conflicto con la Ley Penal, elabora estadísticas y mapa de delitos, que involucren a menores, a fin de contar con el relevamiento cuantitativo y cualitativo imprescindible para elaborar las medidas pertinentes. Y, atento a los estudios realizados, las razones que dará su miembro informante y a que el proyecto cuenta con despacho precedente de la Comisión de Promoción Comunitaria,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w:t>
      </w:r>
    </w:p>
    <w:p>
      <w:pPr>
        <w:pStyle w:val="Proyectos"/>
        <w:pBdr>
          <w:top w:val="single" w:sz="4" w:space="1" w:color="000000"/>
          <w:left w:val="single" w:sz="4" w:space="4" w:color="000000"/>
          <w:right w:val="single" w:sz="4" w:space="4" w:color="000000"/>
        </w:pBdr>
        <w:shd w:fill="F2F2F2" w:val="clear"/>
        <w:rPr>
          <w:b/>
          <w:b/>
          <w:sz w:val="18"/>
        </w:rPr>
      </w:pPr>
      <w:r>
        <w:rPr>
          <w:b/>
          <w:sz w:val="18"/>
        </w:rPr>
        <w:t>1.- Si la Dirección Provincial de Menores en Conflicto con la Ley Penal, elabora, estudios, estadísticas y mapa de delitos, que involucren a menores, a fin de contar con un relevamiento cuantitativo y cualitativo para disponer las medidas pertinentes o elaborar programas efectivos. En caso afirmativo se solicita se los acompañe con un detalle de las acciones y programas dispuestos en base a ellos.</w:t>
      </w:r>
    </w:p>
    <w:p>
      <w:pPr>
        <w:pStyle w:val="Proyectos"/>
        <w:pBdr>
          <w:top w:val="single" w:sz="4" w:space="1" w:color="000000"/>
          <w:left w:val="single" w:sz="4" w:space="4" w:color="000000"/>
          <w:right w:val="single" w:sz="4" w:space="4" w:color="000000"/>
        </w:pBdr>
        <w:shd w:fill="F2F2F2" w:val="clear"/>
        <w:rPr>
          <w:b/>
          <w:b/>
          <w:sz w:val="18"/>
        </w:rPr>
      </w:pPr>
      <w:r>
        <w:rPr>
          <w:b/>
          <w:sz w:val="18"/>
        </w:rPr>
        <w:t>2.- Si la Dirección Provincial de Menores en Conflicto con la Ley Penal ha tomado en cuenta el dictamen efectuado por el Programa Nacional Antiimpunidad (PNA). Se informará en forma pormenorizada sobre su consideración en el ámbito provincial.</w:t>
      </w:r>
    </w:p>
    <w:p>
      <w:pPr>
        <w:pStyle w:val="Proyectos"/>
        <w:pBdr>
          <w:top w:val="single" w:sz="4" w:space="1" w:color="000000"/>
          <w:left w:val="single" w:sz="4" w:space="4" w:color="000000"/>
          <w:right w:val="single" w:sz="4" w:space="4" w:color="000000"/>
        </w:pBdr>
        <w:shd w:fill="F2F2F2" w:val="clear"/>
        <w:rPr>
          <w:b/>
          <w:b/>
          <w:sz w:val="18"/>
        </w:rPr>
      </w:pPr>
      <w:r>
        <w:rPr>
          <w:b/>
          <w:sz w:val="18"/>
        </w:rPr>
        <w:t>3.- Si el Poder Ejecutivo, por medio de la repartición pertinente, ha dispuesto medidas para la adecuación, cambio de funciones o cierre del Centro de Alojamiento Transitorio de Adolescentes de Rosario (CTA) en base a las recomendaciones relativas al tratamiento de niños en conflicto con la ley penal.</w:t>
      </w:r>
    </w:p>
    <w:p>
      <w:pPr>
        <w:pStyle w:val="Proyectos"/>
        <w:pBdr>
          <w:left w:val="single" w:sz="4" w:space="4" w:color="000000"/>
          <w:bottom w:val="single" w:sz="4" w:space="1" w:color="000000"/>
          <w:right w:val="single" w:sz="4" w:space="4" w:color="000000"/>
        </w:pBdr>
        <w:shd w:fill="F2F2F2" w:val="clear"/>
        <w:rPr>
          <w:b/>
          <w:b/>
          <w:sz w:val="18"/>
        </w:rPr>
      </w:pPr>
      <w:r>
        <w:rPr>
          <w:b/>
          <w:sz w:val="18"/>
        </w:rPr>
        <w:t>4.- Si la Dirección Provincial de Menores en Conflicto con la Ley Penal tiene previstas o diseñadas políticas o medidas destinadas a asistir o acompañar a las familias en que alguno de sus integrantes menores de edad, se encuentre en situación de conflicto con la ley penal.</w:t>
      </w:r>
    </w:p>
    <w:p>
      <w:pPr>
        <w:pStyle w:val="Proyectos"/>
        <w:pBdr>
          <w:left w:val="single" w:sz="4" w:space="4" w:color="000000"/>
          <w:bottom w:val="single" w:sz="4" w:space="1" w:color="000000"/>
          <w:right w:val="single" w:sz="4" w:space="4" w:color="000000"/>
        </w:pBdr>
        <w:shd w:fill="F2F2F2" w:val="clear"/>
        <w:rPr>
          <w:b/>
          <w:b/>
          <w:sz w:val="18"/>
        </w:rPr>
      </w:pPr>
      <w:r>
        <w:rPr>
          <w:b/>
          <w:sz w:val="18"/>
        </w:rPr>
        <w:t>5.- Si el Poder Ejecutivo tiene previsto habilitar nuevos lugares o espacios en los ya existentes, para programas de recuperación con la participación de los padres de menores en conflicto con la ley penal. En caso afirmativo, se informará si los mismos serán en cantidad y calidad suficiente conforme las necesidades relevadas y se acompañará el proyecto o programa a ejecuta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Esquivel – Meotto – Pezz – Lamberto – Mascheroni – Benas – Dehes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organismo que corresponda proceda a informar:</w:t>
      </w:r>
    </w:p>
    <w:p>
      <w:pPr>
        <w:pStyle w:val="Proyectos"/>
        <w:rPr>
          <w:i/>
          <w:i/>
          <w:sz w:val="16"/>
        </w:rPr>
      </w:pPr>
      <w:r>
        <w:rPr>
          <w:i/>
          <w:sz w:val="16"/>
        </w:rPr>
        <w:t>1.- Si la Dirección Provincial de Menores en Conflicto con la Ley Penal, elabora estudios, estadísticas y mapa de delitos, que involucren a menores, a fin de contar con el relevamiento cuantitativo y cualitativo imprescindible, para elaborar las medidas pertinentes y/o programas acordes para lograr verdaderos “resultados restaurativos”. En caso afirmativo se solicita se acompañe los datos estadísticos, estudios y/o programas con que cuenta la Dirección, a los fines expresados.</w:t>
      </w:r>
    </w:p>
    <w:p>
      <w:pPr>
        <w:pStyle w:val="Proyectos"/>
        <w:rPr>
          <w:i/>
          <w:i/>
          <w:sz w:val="16"/>
        </w:rPr>
      </w:pPr>
      <w:r>
        <w:rPr>
          <w:i/>
          <w:sz w:val="16"/>
        </w:rPr>
        <w:t>2.-Si la Dirección Provincial de Menores en Conflicto con la Ley Penal, ha tomado en cuenta el dictamen efectuado por el Programa Nacional Antiimpunidad (PNA). En caso negativo brindar informe pormenorizado de los motivos de ello.</w:t>
      </w:r>
    </w:p>
    <w:p>
      <w:pPr>
        <w:pStyle w:val="Proyectos"/>
        <w:rPr>
          <w:i/>
          <w:i/>
          <w:sz w:val="16"/>
        </w:rPr>
      </w:pPr>
      <w:r>
        <w:rPr>
          <w:i/>
          <w:sz w:val="16"/>
        </w:rPr>
        <w:t>3.-Si el Poder Ejecutivo, a través de la repartición pertinente ha efectivizado la adecuación y/o cierre del uso o destino que actualmente posee el Centro de Alojamiento Transitorio de Adolescentes de Rosario (CAT) por ser tenido en cuenta las normas relativas al tratamiento de niños en conflicto con la ley penal.</w:t>
      </w:r>
    </w:p>
    <w:p>
      <w:pPr>
        <w:pStyle w:val="Proyectos"/>
        <w:rPr>
          <w:i/>
          <w:i/>
          <w:sz w:val="16"/>
        </w:rPr>
      </w:pPr>
      <w:r>
        <w:rPr>
          <w:i/>
          <w:sz w:val="16"/>
        </w:rPr>
        <w:t>4.-Se informe si la Dirección Provincial del Menores en Conflicto con la Ley Penal tiene previstas y/o diseñadas políticas y/o medidas destinada a abastecer y/o acompañar a cada familia que algún/nos de sus hijos menores se encuentre en situación de conflicto con la ley penal.</w:t>
      </w:r>
    </w:p>
    <w:p>
      <w:pPr>
        <w:pStyle w:val="Proyectos"/>
        <w:rPr>
          <w:i/>
          <w:i/>
          <w:sz w:val="16"/>
        </w:rPr>
      </w:pPr>
      <w:r>
        <w:rPr>
          <w:i/>
          <w:sz w:val="16"/>
        </w:rPr>
        <w:t>5.- Se informe si el Poder Ejecutivo a través de la repartición pertinente tiene previsto habilitar lugares en cantidad y calidad suficiente, como el Hogar Escuela de Granadero Baigorria, por ejemplo, para programas de recuperación con la participación de los padres de menores en conflicto con la ley penal. En caso afirmativo, acompañar el proyecto y/o programa a ejecuta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Secretaría de Derechos Humanos de la Nación y Unicef ubicaron a Santa Fe como una de las 6 provincias que reconocieron tener menores alojados en comisarias, y además informaron que hay 3.305 niños, niñas y adolescentes privados de su libertad de los cuales sólo 157 de ellos cometieron algún tipo de delitos, lo que representa el 5% del total de los menores encerrados en la Provincia.</w:t>
      </w:r>
    </w:p>
    <w:p>
      <w:pPr>
        <w:pStyle w:val="Proyectos"/>
        <w:ind w:firstLine="708"/>
        <w:rPr>
          <w:i/>
          <w:i/>
          <w:sz w:val="16"/>
        </w:rPr>
      </w:pPr>
      <w:r>
        <w:rPr>
          <w:i/>
          <w:sz w:val="16"/>
        </w:rPr>
        <w:t xml:space="preserve">Lamentablemente el Secretario de Promoción Comunitaria Juan Carlos Forconi en el Diario El Litoral relativizó esas cifras pero afirmó que los adolescentes alojados en institutos sin haber cometido delito era de 617. A su vez el Director Provincial de Menores en Conflicto con la Ley Penal, Sergio Druetta, informó personalmente a la Comisión de Derechos y Garantías de la Cámara de Diputados que se prestaba atención a 570 chicos de los cuales sólo el 30 % estaba internado y el 70% no lo estaba. Lo cierto es que se carece de estudios y estadísticas serias como lo demuestra la contradicción entre los propios funcionarios del gobierno provincial. </w:t>
      </w:r>
    </w:p>
    <w:p>
      <w:pPr>
        <w:pStyle w:val="Proyectos"/>
        <w:ind w:firstLine="708"/>
        <w:rPr>
          <w:i/>
          <w:i/>
          <w:sz w:val="16"/>
        </w:rPr>
      </w:pPr>
      <w:r>
        <w:rPr>
          <w:i/>
          <w:sz w:val="16"/>
        </w:rPr>
        <w:t>Así como no hay cifras en esta materia, tampoco hay mapas del delito que involucren a menores que permitan determinar la cantidad de causas por día, lugares, etc. No se tiene estudio sobre su participación efectiva en los hechos para diferenciarlo cuando se “utiliza” al menor aún cuando el mismo no halla sido partícipe del hecho delictivo. En síntesis no se tiene relevamiento cuantitativo ni cualitativo de menores en conflicto con la ley penal en la Provincia, de ahí que resulte por lo menos apresurado que se relativice el informe nacional de la Secretaría de Derechos Humanos de la Nación que formuló junto con UNICEF Argentina, la que normalmente acostumbra fundar sus informes debidamente.</w:t>
      </w:r>
    </w:p>
    <w:p>
      <w:pPr>
        <w:pStyle w:val="Proyectos"/>
        <w:ind w:firstLine="708"/>
        <w:rPr>
          <w:i/>
          <w:i/>
          <w:sz w:val="16"/>
        </w:rPr>
      </w:pPr>
      <w:r>
        <w:rPr>
          <w:i/>
          <w:sz w:val="16"/>
        </w:rPr>
        <w:t xml:space="preserve">Por otra parte el Programa Nacional Antiimpunidad (PNA) ha emitido un dictamen que recomienda al gobierno provincial el cierre definitivo del Centro de Alojamiento Transitorio de Adolescentes de Rosario (CAT) por ser contrario a las normas relativas al tratamiento de niños en conflicto con la ley penal. </w:t>
      </w:r>
    </w:p>
    <w:p>
      <w:pPr>
        <w:pStyle w:val="Proyectos"/>
        <w:ind w:firstLine="708"/>
        <w:rPr>
          <w:i/>
          <w:i/>
          <w:sz w:val="16"/>
        </w:rPr>
      </w:pPr>
      <w:r>
        <w:rPr>
          <w:i/>
          <w:sz w:val="16"/>
        </w:rPr>
        <w:t>Lamentablemente llegamos a esta situación por falta de una política provincial sobre esta materia sostenida en el tiempo, y además porque desde años viene aplicando los recursos presupuestarios de una manera ineficaz. Los recursos que no dan solución no son neutros y muchas veces terminan siendo dañinos para el propio niño que intentan corregir.</w:t>
      </w:r>
    </w:p>
    <w:p>
      <w:pPr>
        <w:pStyle w:val="Proyectos"/>
        <w:ind w:firstLine="708"/>
        <w:rPr>
          <w:i/>
          <w:i/>
          <w:sz w:val="16"/>
        </w:rPr>
      </w:pPr>
      <w:r>
        <w:rPr>
          <w:i/>
          <w:sz w:val="16"/>
        </w:rPr>
        <w:t>La historia del hoy llamado CAT, nos lleva a recordar que antes fue la “Policía de Menores”, cerrada a principios de los años 90, a causa de una situación similar a la que motiva este pedido que efectúa el PNA. En aquella oportunidad se habían denunciado graves hechos de tormentos sistemáticos.</w:t>
      </w:r>
    </w:p>
    <w:p>
      <w:pPr>
        <w:pStyle w:val="Proyectos"/>
        <w:ind w:firstLine="708"/>
        <w:rPr>
          <w:i/>
          <w:i/>
          <w:sz w:val="16"/>
        </w:rPr>
      </w:pPr>
      <w:r>
        <w:rPr>
          <w:i/>
          <w:sz w:val="16"/>
        </w:rPr>
        <w:t xml:space="preserve">No se modificaron las acciones cuestionables, sino que en cambio se transformó al Ceprome -instituto que prestaba una mejor atención- creándose allí una nueva dependencia del servicio penitenciario cuya misión culminó abruptamente con un motín y fuga masiva de los adolescentes encarcelados. Entonces, como alternativa se resolvió utilizar las comisarías, pero siempre violándose los derechos elementales de los niños. Finalmente en julio del 2003 se volvió al primitivo lugar de calle Dorrego con el CAT. </w:t>
      </w:r>
    </w:p>
    <w:p>
      <w:pPr>
        <w:pStyle w:val="Proyectos"/>
        <w:ind w:firstLine="708"/>
        <w:rPr>
          <w:i/>
          <w:i/>
          <w:sz w:val="16"/>
        </w:rPr>
      </w:pPr>
      <w:r>
        <w:rPr>
          <w:i/>
          <w:sz w:val="16"/>
        </w:rPr>
        <w:t xml:space="preserve">En fin, éste, el IRAR, y Asuntos Juveniles de Las Flores no son centros de guarda y/o recuperación sino centros de detención, o cárceles. </w:t>
      </w:r>
    </w:p>
    <w:p>
      <w:pPr>
        <w:pStyle w:val="Proyectos"/>
        <w:ind w:firstLine="708"/>
        <w:rPr>
          <w:i/>
          <w:i/>
          <w:sz w:val="16"/>
        </w:rPr>
      </w:pPr>
      <w:r>
        <w:rPr>
          <w:i/>
          <w:sz w:val="16"/>
        </w:rPr>
        <w:t>No se han diseñado programas acordes para lograr verdaderos “resultados restaurativos”, o sea resultados encaminados a atender a las necesidades y responsabilidades individuales y colectivas de las partes responsables de la atención del problema que tienda a la reintegración social tanto de la víctima como del niño/ña en situación de conflicto con la ley penal. La Dirección del Menor en Conflicto con la Ley Penal, ha aplicado este criterio adecuado a la normativa nacional solo en el que se aplica a sólo 30 niños con una primera causa, que se desarrolla en Reconquista.</w:t>
      </w:r>
    </w:p>
    <w:p>
      <w:pPr>
        <w:pStyle w:val="Proyectos"/>
        <w:ind w:firstLine="708"/>
        <w:rPr>
          <w:i/>
          <w:i/>
          <w:sz w:val="16"/>
        </w:rPr>
      </w:pPr>
      <w:r>
        <w:rPr>
          <w:i/>
          <w:sz w:val="16"/>
        </w:rPr>
        <w:t>Que hasta el momento no ha existido una práctica técnicamente determinada como eficaz debido a que las acciones tienden siempre a marginar al niño/a respecto del ámbito social común y fundamentalmente de la educación, la salud, y los afectos que biológica y culturalmente se requieren para el pleno desarrollo.</w:t>
      </w:r>
    </w:p>
    <w:p>
      <w:pPr>
        <w:pStyle w:val="Proyectos"/>
        <w:ind w:firstLine="708"/>
        <w:rPr>
          <w:i/>
          <w:i/>
          <w:sz w:val="16"/>
        </w:rPr>
      </w:pPr>
      <w:r>
        <w:rPr>
          <w:i/>
          <w:sz w:val="16"/>
        </w:rPr>
        <w:t>¿Que políticas tiene prevista la Administración Provincial destinada a abastecer y/o acompañar a cada familia en esta situación?</w:t>
      </w:r>
    </w:p>
    <w:p>
      <w:pPr>
        <w:pStyle w:val="Proyectos"/>
        <w:ind w:firstLine="708"/>
        <w:rPr>
          <w:i/>
          <w:i/>
          <w:sz w:val="16"/>
        </w:rPr>
      </w:pPr>
      <w:r>
        <w:rPr>
          <w:i/>
          <w:sz w:val="16"/>
        </w:rPr>
        <w:t>¿Tiene previstos habilitar lugares en cantidad y calidad suficiente, como el Hogar Escuela de Granadero Baigorria, por ejemplo, para programas de recuperación con la participación de los padres de menores en conflicto con la ley penal?</w:t>
      </w:r>
    </w:p>
    <w:p>
      <w:pPr>
        <w:pStyle w:val="Proyectos"/>
        <w:ind w:firstLine="708"/>
        <w:rPr>
          <w:b/>
          <w:b/>
          <w:i/>
          <w:i/>
          <w:sz w:val="16"/>
        </w:rPr>
      </w:pPr>
      <w:r>
        <w:rPr>
          <w:i/>
          <w:sz w:val="16"/>
        </w:rPr>
        <w:t>La Convención Internacional de los Derechos del Niño, las Reglas Mínimas de las Naciones Unidas para Administración de la Justicia de Menores (Reglas de Beijing), Resoluciones Nº40/33 y Nº45/113, las Reglas de las N.U. para la protección de los menores privados de libertad, y las Directrices de N.U. para la Prevención de la Delincuencia Juvenil (Directrices de Riad), imponen al Estado normas que encuadran sus acciones, a fin de impedir que ellas trunquen el crecimiento apropiado a la edad. A tales efectos se requiere políticas específicas y sostenidas, responsables de todos los organismos públicos en esta temática.</w:t>
      </w:r>
    </w:p>
    <w:p>
      <w:pPr>
        <w:pStyle w:val="Proyectos"/>
        <w:ind w:firstLine="708"/>
        <w:rPr>
          <w:i/>
          <w:i/>
          <w:sz w:val="16"/>
        </w:rPr>
      </w:pPr>
      <w:r>
        <w:rPr>
          <w:i/>
          <w:sz w:val="16"/>
        </w:rPr>
        <w:t>Por todo lo expuesto solicito a mis pares la aprobación del presente proyecto de comunicación.</w:t>
      </w:r>
    </w:p>
    <w:p>
      <w:pPr>
        <w:pStyle w:val="Firmas"/>
        <w:rPr/>
      </w:pPr>
      <w:r>
        <w:rPr/>
        <w:t>Lamberto –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8" w:name="__RefHeading___Toc147056973"/>
      <w:bookmarkEnd w:id="168"/>
      <w:r>
        <w:rPr/>
        <w:t>Ley 8225 de Padrinazgo Escolar: modif. Arts. 1º y 4º</w:t>
      </w:r>
    </w:p>
    <w:p>
      <w:pPr>
        <w:pStyle w:val="Heading4"/>
        <w:rPr>
          <w:lang w:val="es-AR"/>
        </w:rPr>
      </w:pPr>
      <w:bookmarkStart w:id="169" w:name="__RefHeading___Toc147056974"/>
      <w:bookmarkEnd w:id="169"/>
      <w:r>
        <w:rPr>
          <w:lang w:val="es-AR"/>
        </w:rPr>
        <w:t>(Proyecto de ley – Aprobado)</w:t>
      </w:r>
    </w:p>
    <w:p>
      <w:pPr>
        <w:pStyle w:val="TEXTO"/>
        <w:rPr/>
      </w:pPr>
      <w:r>
        <w:rPr>
          <w:b/>
        </w:rPr>
        <w:t xml:space="preserve">SR. PRESIDENTE (Barrera).– </w:t>
      </w:r>
      <w:r>
        <w:rPr/>
        <w:t>Corresponde considerar el proyecto de ley (Expte. Nº 14.696 – DB – Venido en 2da. revisión) por el que se modifican los artículos 1° y 4° de la Ley Nº 8.225 (Padrinazgo Escolar).</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venido en segunda revisión, presentado por los diputados Mascheroni, Qüesta, Riestra y Real, por el cual se modifican los artículos 1º y 4º de la Ley Nº 8.225 (Padrinazgo Escolar); y, por las razones invocadas y las que dará el miembro informante, esta Comisión aconseja adherir al proyecto de ley sancionado por el Honorable Senado en la sesión del 6 de julio de 2006.</w:t>
      </w:r>
    </w:p>
    <w:p>
      <w:pPr>
        <w:pStyle w:val="Firmas"/>
        <w:rPr/>
      </w:pPr>
      <w:r>
        <w:rPr/>
        <w:t>Sala de Comisión, 02 de agosto de 2006.</w:t>
      </w:r>
    </w:p>
    <w:p>
      <w:pPr>
        <w:pStyle w:val="Firmas"/>
        <w:rPr/>
      </w:pPr>
      <w:r>
        <w:rPr/>
        <w:t>Costa – Kilibarda – Reynoso – Peralta – Benas – Venesi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696 – DB), venido en segunda revisión, autoría de los diputados Mascheroni, Qüesta, Riestra y Real, por el cual se modifican los artículos 1º y 4º de la Ley Nº 8.225 (Padrinazgo Escolar). Y, atento a los estudios realizados, las razones que dará su miembro informante y a que el proyecto cuenta con sanción de la Cámara de Senadores y despacho precedente de la Comisión de Educación, Ciencia, Tecnología e Innovación, ésta ha resuelto adherir al texto aprobado por la misma por cuyo intermedio se ratifica el proyecto de ley sancionado por la Cámara de Senadores en fecha 6 de julio de 2006, aconsejando su aprobación.</w:t>
      </w:r>
    </w:p>
    <w:p>
      <w:pPr>
        <w:pStyle w:val="Firmas"/>
        <w:rPr/>
      </w:pPr>
      <w:r>
        <w:rPr/>
        <w:t>Sala de Comisión, 16 de agosto de 2006.</w:t>
      </w:r>
    </w:p>
    <w:p>
      <w:pPr>
        <w:pStyle w:val="Firmas"/>
        <w:rPr/>
      </w:pPr>
      <w:r>
        <w:rPr/>
        <w:t>Esquivel – Meotto – Pezz – Lamberto – Mascheroni – Dehesa – Benas</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Sustitúyese el texto del artículo 4º de la Ley Nº 8.225 por el siguiente:</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4º – Las personas a las que se les concede el Padrinazgo Escolar, obligadas al pago del Impuesto sobre los Ingresos Brutos o el que en el futuro lo sustituya, podrán deducir contra el impuesto determinado por cada período fiscal, un crédito equivalente al valor de las contribuciones efectivamente realizadas en el período que se liquide.</w:t>
      </w:r>
    </w:p>
    <w:p>
      <w:pPr>
        <w:pStyle w:val="Proyectos"/>
        <w:pBdr>
          <w:top w:val="single" w:sz="4" w:space="1" w:color="000000"/>
          <w:left w:val="single" w:sz="4" w:space="4" w:color="000000"/>
          <w:right w:val="single" w:sz="4" w:space="4" w:color="000000"/>
        </w:pBdr>
        <w:shd w:fill="F2F2F2" w:val="clear"/>
        <w:rPr>
          <w:b/>
          <w:b/>
          <w:sz w:val="18"/>
        </w:rPr>
      </w:pPr>
      <w:r>
        <w:rPr>
          <w:b/>
          <w:sz w:val="18"/>
        </w:rPr>
        <w:tab/>
        <w:t>Este crédito no podrá exceder el veinte por ciento (20%) del impuesto determinado en el período fiscal sobre el cual se efectúa la deducción, y el excedente del mismo no podrá ser trasladado a períodos fiscales posteriores.</w:t>
      </w:r>
    </w:p>
    <w:p>
      <w:pPr>
        <w:pStyle w:val="Proyectos"/>
        <w:pBdr>
          <w:top w:val="single" w:sz="4" w:space="1" w:color="000000"/>
          <w:left w:val="single" w:sz="4" w:space="4" w:color="000000"/>
          <w:right w:val="single" w:sz="4" w:space="4" w:color="000000"/>
        </w:pBdr>
        <w:shd w:fill="F2F2F2" w:val="clear"/>
        <w:rPr>
          <w:b/>
          <w:b/>
          <w:sz w:val="18"/>
        </w:rPr>
      </w:pPr>
      <w:r>
        <w:rPr>
          <w:b/>
          <w:sz w:val="18"/>
        </w:rPr>
        <w:tab/>
        <w:t>La aplicación del mecanismo expuesto, alcanza a los contribuyentes del Convenio Multilateral, pero en la parte correspondiente a la jurisdicción de la Provincia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ab/>
        <w:t>El Estado, por medio de los organismos competentes, fiscalizará el efectivo cumplimiento del destino del importe, deducido del impuesto determinado.</w:t>
      </w:r>
    </w:p>
    <w:p>
      <w:pPr>
        <w:pStyle w:val="Proyectos"/>
        <w:pBdr>
          <w:top w:val="single" w:sz="4" w:space="1" w:color="000000"/>
          <w:left w:val="single" w:sz="4" w:space="4" w:color="000000"/>
          <w:right w:val="single" w:sz="4" w:space="4" w:color="000000"/>
        </w:pBdr>
        <w:shd w:fill="F2F2F2" w:val="clear"/>
        <w:rPr>
          <w:b/>
          <w:b/>
          <w:sz w:val="18"/>
        </w:rPr>
      </w:pPr>
      <w:r>
        <w:rPr>
          <w:b/>
          <w:sz w:val="18"/>
        </w:rPr>
        <w:tab/>
        <w:t>Las leyes de Presupuesto de Gastos y Cálculo de Recursos anuales establecerán, a partir del Ejercicio 2007, el cupo fiscal máximo para cada período fisc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Establécese como cupo fiscal máximo para el año 2006, de la deducción del gravamen a que se refiere el artículo 4º de la Ley Nº 8.225, el importe de pesos quinientos treinta mil ($530.000).</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06 de julio de 2006.</w:t>
      </w:r>
    </w:p>
    <w:p>
      <w:pPr>
        <w:pStyle w:val="Firmas"/>
        <w:rPr/>
      </w:pPr>
      <w:r>
        <w:rPr/>
        <w:t>Bielsa – Paulichenc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n consecuencia, recibe sanción definitiva y se comunica al Poder Ejecutivo.</w:t>
      </w:r>
    </w:p>
    <w:p>
      <w:pPr>
        <w:pStyle w:val="Heading2"/>
        <w:rPr/>
      </w:pPr>
      <w:bookmarkStart w:id="170" w:name="__RefHeading___Toc147056975"/>
      <w:bookmarkEnd w:id="170"/>
      <w:r>
        <w:rPr/>
        <w:t>Rechazo al Convenio Nº 49 (fin vigencia de anteriores regímenes de reciprocidad en el SIJP)</w:t>
      </w:r>
    </w:p>
    <w:p>
      <w:pPr>
        <w:pStyle w:val="Heading4"/>
        <w:rPr>
          <w:lang w:val="es-AR"/>
        </w:rPr>
      </w:pPr>
      <w:bookmarkStart w:id="171" w:name="__RefHeading___Toc147056976"/>
      <w:bookmarkEnd w:id="171"/>
      <w:r>
        <w:rPr>
          <w:lang w:val="es-AR"/>
        </w:rPr>
        <w:t>(Proyecto de declaración – Aprobado)</w:t>
      </w:r>
    </w:p>
    <w:p>
      <w:pPr>
        <w:pStyle w:val="TEXTO"/>
        <w:rPr/>
      </w:pPr>
      <w:r>
        <w:rPr>
          <w:b/>
        </w:rPr>
        <w:t xml:space="preserve">SR. PRESIDENTE (Barrera).– </w:t>
      </w:r>
      <w:r>
        <w:rPr/>
        <w:t>Corresponde considerar el proyecto de declaración (Expte. Nº 17.699 – ARI) por el que esta Cámara declara su rechazo al Convenio N° 49 del 02-09-05, respecto del Sistema Integrado de Jubilaciones y Pensiones, que dispone en su artículo N° 4, que el 2 de setiembre de 2006 concluirá la vigencia de los anteriores regímenes de reciprocidad.</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7.699 – ARI), autoría de los diputados Benas, Strada, Riestra y Gutiérrez, por el cual esta Cámara declara su rechazo al Convenio Nº 49 de fecha 02-09-05, respecto del Sistema Integrado de Jubilaciones y Pensiones, que dispone en su artículo 4º, que el 02 de septiembre concluirá la vigencia de los anteriores regímenes de reciprocidad. Y, atento a los estudios realizados y las razones que dará su miembro informante, esta Comisión ha resuelto adherir al mismo, aconsejando su aprobación.</w:t>
      </w:r>
    </w:p>
    <w:p>
      <w:pPr>
        <w:pStyle w:val="Firmas"/>
        <w:rPr/>
      </w:pPr>
      <w:r>
        <w:rPr/>
        <w:t>Sala de Comisión, 16 de agosto de 2006.</w:t>
      </w:r>
    </w:p>
    <w:p>
      <w:pPr>
        <w:pStyle w:val="Firmas"/>
        <w:rPr/>
      </w:pPr>
      <w:r>
        <w:rPr/>
        <w:t>Esquivel – Meotto – Pezz – Mascheroni – Dehesa – Lamberto – Bena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rechazo al Convenio Nº 49, de fecha 2 de Septiembre de 2005, respecto del Sistema Integrado de Jubilaciones y Pensiones, acerca del sistema de reciprocidad para el cómputo recíproco y pago individual a prorrata de las prestaciones previsionales, por cuanto en el mismo se establecen pautas o procedimientos que avanzan sobre el otorgamiento de los beneficios, alteran cuestiones de fondo de las legislaciones vigentes, tornan para el potencial afiliado más dificultoso la obtención del beneficio y lo que es más preocupante, incide a partir de la fragmentación del reconocimiento y pago, la determinación del haber previsional, mayoritariamente en perjuicio del benefici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nte los perentorios plazos establecidos por la Resolución del Ministerio de Trabajo, Empleo y Seguridad Social del la Nación Nº 1085 del 29 de noviembre de 2005, que dispone la aprobación del Convenio Nº 49, respecto del S.I.J.P., ya que en su artículo 4º dispone que el 2 de Septiembre de 2006, concluirá la vigencia de los anteriores regímenes de reciprocidad y comenzará a regir el mencionado convenio, es necesario que esta Cámara fije posición de no adhesión a este sistema que intenta implementar en aras de la “realidad financiera de las instituciones” el fraccionamiento, la disgregación, la desintegración y por ende la reducción de los beneficios previsionales.</w:t>
      </w:r>
    </w:p>
    <w:p>
      <w:pPr>
        <w:pStyle w:val="Proyectos"/>
        <w:ind w:firstLine="708"/>
        <w:rPr>
          <w:i/>
          <w:i/>
          <w:sz w:val="16"/>
        </w:rPr>
      </w:pPr>
      <w:r>
        <w:rPr>
          <w:i/>
          <w:sz w:val="16"/>
        </w:rPr>
        <w:t>Teniendo en cuenta que sostenemos la aplicación de los principios emanados del artículo 14º Bis de la Constitución Nacional de universalidad, integralidad, solidaridad y participación de los beneficiarios en la administración del sistema previsional, los legisladores debemos defender la Caja de Jubilaciones y Pensiones de la Provincia de Santa Fe, que con el esfuerzo de los santafesinos hemos preservado como instrumento previsional provincial, resistiendo su transferencia a la Nación.</w:t>
      </w:r>
    </w:p>
    <w:p>
      <w:pPr>
        <w:pStyle w:val="Proyectos"/>
        <w:ind w:firstLine="708"/>
        <w:rPr>
          <w:i/>
          <w:i/>
          <w:sz w:val="16"/>
        </w:rPr>
      </w:pPr>
      <w:r>
        <w:rPr>
          <w:i/>
          <w:sz w:val="16"/>
        </w:rPr>
        <w:t>Debemos promover también la sanción de las normas e instrumentos legales necesarios para el cumplimiento efectivo y garantía de lo actualmente vigente en materia de beneficios previsionales, determinados en nuestra Constitución Provincial y la legislación provincial vinculada, sin afectación alguna de los derechos vigentes comprendiendo obviamente la totalidad de los aspectos involucrados: prestaciones, condiciones y requisitorias para acceder a los beneficios previsionales, cómputos, remuneraciones, reconocimientos, determinación del haber y movilidad.</w:t>
      </w:r>
    </w:p>
    <w:p>
      <w:pPr>
        <w:pStyle w:val="Proyectos"/>
        <w:ind w:firstLine="708"/>
        <w:rPr>
          <w:i/>
          <w:i/>
          <w:sz w:val="16"/>
        </w:rPr>
      </w:pPr>
      <w:r>
        <w:rPr>
          <w:i/>
          <w:sz w:val="16"/>
        </w:rPr>
        <w:t>Las reformas económicas y sociales de los años 90 generaron la privatización de la seguridad social. El resultado de éstas políticas son el desastre y la desprotección de millones de argentinos que hoy no tienen garantizado el derecho a una jubilación digna. Muchas provincias afectadas por el endeudamiento cedieron sus cajas previsionales y las transfirieron a la Nación. Algunas provincias, como la nuestra, resistieron ese embate y hoy mantienen en su órbita los organismos previsionales de sus trabajadores.</w:t>
      </w:r>
    </w:p>
    <w:p>
      <w:pPr>
        <w:pStyle w:val="Proyectos"/>
        <w:ind w:firstLine="708"/>
        <w:rPr>
          <w:i/>
          <w:i/>
          <w:sz w:val="16"/>
        </w:rPr>
      </w:pPr>
      <w:r>
        <w:rPr>
          <w:i/>
          <w:sz w:val="16"/>
        </w:rPr>
        <w:t>Existió un apartamiento premeditado y deliberado del mandato constitucional en las políticas y acciones privatistas. La legislación que hoy nos rige en dicha materia es inconstitucional. Se pretende la liquidación del sistema público para transferir recursos de la riqueza nacional a grupos económicos que impulsan y presionan para un beneficio propio. En el Congreso Nacional duermen proyectos que postulan la derogación de toda esta legislación que consolida el sistema vigente y que ha sido diseñada e impulsada desde los organismos internacionales como el Banco Mundial.</w:t>
      </w:r>
    </w:p>
    <w:p>
      <w:pPr>
        <w:pStyle w:val="Proyectos"/>
        <w:ind w:firstLine="708"/>
        <w:rPr>
          <w:i/>
          <w:i/>
          <w:sz w:val="16"/>
        </w:rPr>
      </w:pPr>
      <w:r>
        <w:rPr>
          <w:i/>
          <w:sz w:val="16"/>
        </w:rPr>
        <w:t>La pretensión de aplicar el Convenio Nº 49 avanza ilegítimamente sobre la autonomía provincial en materia de seguridad social y es nuestro deber como legisladores rechazar el mismo y ratificar el sistema previsional que con tanto esfuerzo de los santafesinos hemos sabido sostener.</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72" w:name="__RefHeading___Toc147056977"/>
      <w:bookmarkEnd w:id="172"/>
      <w:r>
        <w:rPr/>
        <w:t>orden del día</w:t>
      </w:r>
    </w:p>
    <w:p>
      <w:pPr>
        <w:pStyle w:val="Heading2"/>
        <w:rPr/>
      </w:pPr>
      <w:bookmarkStart w:id="173" w:name="__RefHeading___Toc147056978"/>
      <w:bookmarkEnd w:id="173"/>
      <w:r>
        <w:rPr/>
        <w:t>Creación de una sociedad de garantía recíproca de derecho argentino, de capital mixto ítalo-argentino: aprobación Acuerdo</w:t>
      </w:r>
    </w:p>
    <w:p>
      <w:pPr>
        <w:pStyle w:val="Heading4"/>
        <w:rPr>
          <w:sz w:val="14"/>
        </w:rPr>
      </w:pPr>
      <w:bookmarkStart w:id="174" w:name="__RefHeading___Toc147056979"/>
      <w:bookmarkEnd w:id="174"/>
      <w:r>
        <w:rPr/>
        <w:t>(Proyecto de ley – Aprobado)</w:t>
      </w:r>
    </w:p>
    <w:p>
      <w:pPr>
        <w:pStyle w:val="TEXTO"/>
        <w:rPr/>
      </w:pPr>
      <w:r>
        <w:rPr>
          <w:b/>
        </w:rPr>
        <w:t xml:space="preserve">SR. PRESIDENTE (Barrera).– </w:t>
      </w:r>
      <w:r>
        <w:rPr/>
        <w:t>Corresponde considerar el Orden del Día Nº 12.</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109 – PER – Mensaje Nº 2995 – Venido en revisión); por el cual se aprueba en todos sus términos el Acuerdo suscripto entre la Región del Piemonte (República Italiana) y la Provincia de Santa Fe (República Argentina), representada por el Ministro de la Producción, el día 9 de junio de 2004, cuyo fin es la realización de acciones conjuntas, dirigidas a posibilitar la creación de una sociedad de garantía recíproca, de derecho argentino, de capital mixto ítalo-argentino; y, luego de los estudios realizados,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aprobado"/>
        <w:rPr>
          <w:b/>
          <w:b/>
          <w:sz w:val="18"/>
        </w:rPr>
      </w:pPr>
      <w:r>
        <w:rPr>
          <w:b/>
          <w:sz w:val="18"/>
        </w:rPr>
        <w:t>Artículo 1º.- Apruébase en todos sus términos el Acuerdo suscripto entre la Región del Piemonte (República Italiana) y la Provincia de Santa Fe (República Argentina), representada por el Ministro de la Producción, el día 09 de junio de 2004, cuyo fin es la realización de acciones conjuntas, dirigidas a posibilitar la creación de una sociedad de garantía recíproca, de derecho argentino, de capital mixto italo-argentino.</w:t>
      </w:r>
    </w:p>
    <w:p>
      <w:pPr>
        <w:pStyle w:val="Proyectoaprobado"/>
        <w:rPr>
          <w:b/>
          <w:b/>
          <w:sz w:val="18"/>
        </w:rPr>
      </w:pPr>
      <w:r>
        <w:rPr>
          <w:b/>
          <w:sz w:val="18"/>
        </w:rPr>
        <w:tab/>
        <w:t>Dicho Acuerdo fue aprobado por Decreto N° 1674/05 e inscripto en el Registro de Tratados, Convenios y Contratos Interjurisdiccionales el 05-07-04, bajo el Nº 2064, Folio 234, Tomo IV, que se agrega como anexo y forma parte del presente.</w:t>
      </w:r>
    </w:p>
    <w:p>
      <w:pPr>
        <w:pStyle w:val="Proyectoaprobado"/>
        <w:rPr>
          <w:b/>
          <w:b/>
          <w:sz w:val="18"/>
        </w:rPr>
      </w:pPr>
      <w:r>
        <w:rPr>
          <w:b/>
          <w:sz w:val="18"/>
        </w:rPr>
        <w:t>Artículo 2º.- Dése conocimiento al Congreso Nacional de conformidad a lo previsto por el artículo 124 de la Constitución de la Nación Argentina.</w:t>
      </w:r>
    </w:p>
    <w:p>
      <w:pPr>
        <w:pStyle w:val="Proyectoaprobado"/>
        <w:rPr>
          <w:b/>
          <w:b/>
          <w:sz w:val="18"/>
        </w:rPr>
      </w:pPr>
      <w:r>
        <w:rPr>
          <w:b/>
          <w:sz w:val="18"/>
        </w:rPr>
        <w:t>Artículo 3º.- Comuníquese al Poder Ejecutivo.</w:t>
      </w:r>
    </w:p>
    <w:p>
      <w:pPr>
        <w:pStyle w:val="Proyectoaprobado"/>
        <w:rPr>
          <w:b/>
          <w:b/>
          <w:sz w:val="16"/>
        </w:rPr>
      </w:pPr>
      <w:r>
        <w:rPr>
          <w:b/>
          <w:sz w:val="16"/>
        </w:rPr>
      </w:r>
    </w:p>
    <w:p>
      <w:pPr>
        <w:pStyle w:val="Firmas"/>
        <w:rPr/>
      </w:pPr>
      <w:r>
        <w:rPr/>
        <w:t>Sala de Comisión, 29 de junio de 2006.</w:t>
      </w:r>
    </w:p>
    <w:p>
      <w:pPr>
        <w:pStyle w:val="Firmas"/>
        <w:rPr/>
      </w:pPr>
      <w:r>
        <w:rPr/>
        <w:t>Peirone – Maguid – Riestra – Marcucci – Mionis</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7.109 – PER – Mensaje Nº 2995 – Venido en revisión), por el cual se aprueba el Acuerdo suscripto en fecha 09 de junio de 2004 entre la Provincia de Santa Fe y la Región del Piemonte de la República de Italia, con el objeto de promover la creación de una Sociedad de Garantía Recíproca de derecho argentino y capital mixto ítalo-argentino y, atento a los fundamentos expuestos y a que el mismo cuenta con dictamen favorable previo de la Comisión de Presupuesto y Hacienda, os aconseja le prestéis vuestra aprobación al mismo.</w:t>
      </w:r>
    </w:p>
    <w:p>
      <w:pPr>
        <w:pStyle w:val="Firmas"/>
        <w:rPr/>
      </w:pPr>
      <w:r>
        <w:rPr/>
        <w:t>Sala de Comisión, 26 de julio de 2006.</w:t>
      </w:r>
    </w:p>
    <w:p>
      <w:pPr>
        <w:pStyle w:val="Firmas"/>
        <w:rPr/>
      </w:pPr>
      <w:r>
        <w:rPr/>
        <w:t>Mirabella – Strada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109 – PER – Mensaje Nº 2995 – Venido en revisión), por el cual se aprueba en todos sus términos el acuerdo suscripto entre la región del Piemonte – República Italiana y la Provincia de Santa Fe, en fecha 09/06/04 (Creación de una sociedad de garantía recíproca de derecho argentino, de capital mixto ítalo-argentino). Y, atento a los estudios realizados, las razones que dará su miembro informante y a que el proyecto cuenta con despachos precedentes de las comisiones de Presupuesto y Hacienda y de Industria, Comercio y Turismo, ésta ha resuelto adherir a los mismos, aconsejando su aprobación.</w:t>
      </w:r>
    </w:p>
    <w:p>
      <w:pPr>
        <w:pStyle w:val="Firmas"/>
        <w:rPr/>
      </w:pPr>
      <w:r>
        <w:rPr/>
        <w:t>Sala de Comisión, 2 de agosto de 2006.</w:t>
      </w:r>
    </w:p>
    <w:p>
      <w:pPr>
        <w:pStyle w:val="Firmas"/>
        <w:rPr/>
      </w:pPr>
      <w:r>
        <w:rPr/>
        <w:t>Esquivel – Meotto – Kilibarda – Mascheroni – Reutemann – Benas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y 2°; artículo 3º, de forma.</w:t>
      </w:r>
    </w:p>
    <w:p>
      <w:pPr>
        <w:pStyle w:val="TEXTO"/>
        <w:rPr/>
      </w:pPr>
      <w:r>
        <w:rPr>
          <w:b/>
        </w:rPr>
        <w:t xml:space="preserve">SR. PRESIDENTE (Barrera).– </w:t>
      </w:r>
      <w:r>
        <w:rPr/>
        <w:t>En consecuencia, se comunica al Poder Ejecutivo.</w:t>
      </w:r>
    </w:p>
    <w:p>
      <w:pPr>
        <w:pStyle w:val="Heading2"/>
        <w:rPr>
          <w:lang w:val="es-AR"/>
        </w:rPr>
      </w:pPr>
      <w:bookmarkStart w:id="175" w:name="__RefHeading___Toc147056980"/>
      <w:bookmarkEnd w:id="175"/>
      <w:r>
        <w:rPr>
          <w:lang w:val="es-AR"/>
        </w:rPr>
        <w:t>Ley Nº 10.160 – Orgánica del Poder Judicial: modif. arts. 77, 84, 87, 90, 93, 100 y 109</w:t>
      </w:r>
    </w:p>
    <w:p>
      <w:pPr>
        <w:pStyle w:val="Heading4"/>
        <w:rPr>
          <w:sz w:val="14"/>
        </w:rPr>
      </w:pPr>
      <w:bookmarkStart w:id="176" w:name="__RefHeading___Toc147056981"/>
      <w:bookmarkEnd w:id="176"/>
      <w:r>
        <w:rPr/>
        <w:t>(Proyecto de ley – Vuelve a comisión)</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083 – PE – Mensaje N° 3015), por el cual se modifican los Artículos 77, 84, 87, 90, 93, 100 y 109 de la Ley 10.160 – Orgánica del Poder Judicial. Y, atento a los estudios realizados y las razones que dará su miembro informante, esta comisión ha resuelto adherir al mismo, aconsejando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Modifícanse los Artículos 77; 84; 87; 90; 93; 100 y 109 de la Ley N° 10.160 – Orgánica del Poder Judicial (t.o. por Decreto N° 046/98) y sus modificatorias, los que quedarán redactados de la siguiente forma:</w:t>
      </w:r>
    </w:p>
    <w:p>
      <w:pPr>
        <w:pStyle w:val="TITULO"/>
        <w:rPr>
          <w:sz w:val="16"/>
        </w:rPr>
      </w:pPr>
      <w:r>
        <w:rPr>
          <w:sz w:val="16"/>
        </w:rPr>
        <w:t>DE LOS JUECES EN LO CIVIL, COMERCIAL Y LABORAL</w:t>
      </w:r>
    </w:p>
    <w:p>
      <w:pPr>
        <w:pStyle w:val="Proyectos"/>
        <w:rPr>
          <w:sz w:val="16"/>
        </w:rPr>
      </w:pPr>
      <w:r>
        <w:rPr>
          <w:sz w:val="16"/>
        </w:rPr>
        <w:t>a) Asiento y competencia territorial</w:t>
      </w:r>
    </w:p>
    <w:p>
      <w:pPr>
        <w:pStyle w:val="Proyectos"/>
        <w:rPr>
          <w:sz w:val="16"/>
        </w:rPr>
      </w:pPr>
      <w:r>
        <w:rPr>
          <w:sz w:val="16"/>
        </w:rPr>
        <w:tab/>
        <w:t>“Artículo 77.- Tienen asiento en las sedes de los Distritos Judiciales N° 5, 6, 7, 8, 9, 10, 11, 13, 14, 15 y 16 ejercen su competencia material dentro de sus respectivos territorios.”</w:t>
      </w:r>
    </w:p>
    <w:p>
      <w:pPr>
        <w:pStyle w:val="TITULO"/>
        <w:rPr>
          <w:sz w:val="16"/>
        </w:rPr>
      </w:pPr>
      <w:r>
        <w:rPr>
          <w:sz w:val="16"/>
        </w:rPr>
        <w:t>DE LOS JUECES EN LO PENAL DE INSTRUCCIÓN</w:t>
      </w:r>
    </w:p>
    <w:p>
      <w:pPr>
        <w:pStyle w:val="Proyectos"/>
        <w:rPr>
          <w:sz w:val="16"/>
        </w:rPr>
      </w:pPr>
      <w:r>
        <w:rPr>
          <w:sz w:val="16"/>
        </w:rPr>
        <w:t>a) Asiento y competencia territorial</w:t>
      </w:r>
    </w:p>
    <w:p>
      <w:pPr>
        <w:pStyle w:val="Proyectos"/>
        <w:rPr>
          <w:sz w:val="16"/>
        </w:rPr>
      </w:pPr>
      <w:r>
        <w:rPr>
          <w:sz w:val="16"/>
        </w:rPr>
        <w:tab/>
        <w:t>“Artículo 84.- Tienen asiento en las sedes de los distritos Judiciales N° 1, 2, 3, 4, 5, 6, 7, 8, 10, 12 y 13 y ejercen su competencia material dentro de sus respectivos territorios. Sin perjuicio de ello, el juez del Distrito Judicial N° 8 extiende su competencia territorial al Distrito Judicial N° 16.”</w:t>
      </w:r>
    </w:p>
    <w:p>
      <w:pPr>
        <w:pStyle w:val="TITULO"/>
        <w:rPr>
          <w:sz w:val="16"/>
        </w:rPr>
      </w:pPr>
      <w:r>
        <w:rPr>
          <w:rFonts w:eastAsia="Arial"/>
          <w:sz w:val="16"/>
        </w:rPr>
        <w:t xml:space="preserve"> </w:t>
      </w:r>
      <w:r>
        <w:rPr>
          <w:sz w:val="16"/>
        </w:rPr>
        <w:t>DE LOS JUECES EN LO PENAL DE SENTENCIA</w:t>
      </w:r>
    </w:p>
    <w:p>
      <w:pPr>
        <w:pStyle w:val="Proyectos"/>
        <w:rPr>
          <w:sz w:val="16"/>
        </w:rPr>
      </w:pPr>
      <w:r>
        <w:rPr>
          <w:sz w:val="16"/>
        </w:rPr>
        <w:t>a) Asiento y competencia territorial</w:t>
      </w:r>
    </w:p>
    <w:p>
      <w:pPr>
        <w:pStyle w:val="Proyectos"/>
        <w:rPr>
          <w:sz w:val="16"/>
        </w:rPr>
      </w:pPr>
      <w:r>
        <w:rPr>
          <w:sz w:val="16"/>
        </w:rPr>
        <w:tab/>
        <w:t>“Artículo 87.- Tienen asiento en las sedes de los Distritos Judiciales N° 1, 2, 5, 8, 10 y 13 y ejercen su competencia material dentro de sus respectivos territorios. Sin perjuicio de ello, los jueces del Distrito Judicial N° 1, extienden su competencia territorial al Distrito Judicial N° 11; los del Distrito Judicial N° 2, a los Distritos Judiciales N° 6, 7, 12 y 14; el del Distrito Judicial N° 10, al Distrito Judicial N° 15; el del Distrito Judicial N° 8 a los Distritos Judiciales N° 3, 9 y 16; y el del Distrito Judicial N° 13, al Distrito Judicial N° 4."</w:t>
      </w:r>
    </w:p>
    <w:p>
      <w:pPr>
        <w:pStyle w:val="TITULO"/>
        <w:rPr>
          <w:sz w:val="16"/>
        </w:rPr>
      </w:pPr>
      <w:r>
        <w:rPr>
          <w:sz w:val="16"/>
        </w:rPr>
        <w:t>DE LOS JUECES EN LO PENAL CORRECCIONAL</w:t>
      </w:r>
    </w:p>
    <w:p>
      <w:pPr>
        <w:pStyle w:val="Proyectos"/>
        <w:rPr>
          <w:sz w:val="16"/>
        </w:rPr>
      </w:pPr>
      <w:r>
        <w:rPr>
          <w:sz w:val="16"/>
        </w:rPr>
        <w:t>a) Asiento y competencia territorial</w:t>
      </w:r>
    </w:p>
    <w:p>
      <w:pPr>
        <w:pStyle w:val="Proyectos"/>
        <w:rPr>
          <w:sz w:val="16"/>
        </w:rPr>
      </w:pPr>
      <w:r>
        <w:rPr>
          <w:sz w:val="16"/>
        </w:rPr>
        <w:tab/>
        <w:t>“Artículo 90.- Tienen asiento en las sedes de los distritos Judiciales N° 1, 2, 3, 4, 5, 6, 7, 8, 10, 12 y 13 y ejercen su competencia material en sus respectivos territorios. Sin perjuicio de ello, el juez del Distrito Judicial N° 8, extiende su competencia territorial al Distrito Judicial N° 16; el del Distrito Judicial N° 13, a las Comunas N° 1, 4, 9, y 16 del Circuito Judicial N° 4 y el del Distrito Judicial N° 4 no tiene competencia territorial en las Comunas N° 1, 4, 9 y 16 del Circuito Judicial N° 4.”</w:t>
      </w:r>
    </w:p>
    <w:p>
      <w:pPr>
        <w:pStyle w:val="TITULO"/>
        <w:rPr>
          <w:sz w:val="16"/>
        </w:rPr>
      </w:pPr>
      <w:r>
        <w:rPr>
          <w:sz w:val="16"/>
        </w:rPr>
        <w:t>DE LOS JUECES EN LO PENAL DE INSTRUCCIÓN Y CORRECCIONAL</w:t>
      </w:r>
    </w:p>
    <w:p>
      <w:pPr>
        <w:pStyle w:val="Proyectos"/>
        <w:rPr>
          <w:sz w:val="16"/>
        </w:rPr>
      </w:pPr>
      <w:r>
        <w:rPr>
          <w:sz w:val="16"/>
        </w:rPr>
        <w:t>a) Asiento y competencia territorial</w:t>
      </w:r>
    </w:p>
    <w:p>
      <w:pPr>
        <w:pStyle w:val="Proyectos"/>
        <w:rPr>
          <w:sz w:val="16"/>
        </w:rPr>
      </w:pPr>
      <w:r>
        <w:rPr>
          <w:sz w:val="16"/>
        </w:rPr>
        <w:tab/>
        <w:t>“Artículo 93.- Tienen asiento en las sedes de los Distritos Judiciales N° 9, 11, 14 y 15 y ejercen su competencia material en sus respectivos territorios.”</w:t>
      </w:r>
    </w:p>
    <w:p>
      <w:pPr>
        <w:pStyle w:val="TITULO"/>
        <w:rPr>
          <w:sz w:val="16"/>
        </w:rPr>
      </w:pPr>
      <w:r>
        <w:rPr>
          <w:sz w:val="16"/>
        </w:rPr>
        <w:tab/>
        <w:t>DE LOS JUECES DE MENORES</w:t>
      </w:r>
    </w:p>
    <w:p>
      <w:pPr>
        <w:pStyle w:val="Proyectos"/>
        <w:rPr>
          <w:sz w:val="16"/>
        </w:rPr>
      </w:pPr>
      <w:r>
        <w:rPr>
          <w:sz w:val="16"/>
        </w:rPr>
        <w:t>a) Asiento y competencia territorial</w:t>
      </w:r>
    </w:p>
    <w:p>
      <w:pPr>
        <w:pStyle w:val="Proyectos"/>
        <w:rPr>
          <w:sz w:val="16"/>
        </w:rPr>
      </w:pPr>
      <w:r>
        <w:rPr>
          <w:sz w:val="16"/>
        </w:rPr>
        <w:tab/>
        <w:t>“Artículo 100.- Tienen su asiento en las sedes de los Distritos Judiciales N° 1, 2, 3, 4, 5, 7, 12, 14 y 15 y ejercen su competencia material dentro de sus respectivos territorios.</w:t>
      </w:r>
    </w:p>
    <w:p>
      <w:pPr>
        <w:pStyle w:val="Proyectos"/>
        <w:rPr>
          <w:sz w:val="16"/>
        </w:rPr>
      </w:pPr>
      <w:r>
        <w:rPr>
          <w:sz w:val="16"/>
        </w:rPr>
        <w:tab/>
        <w:t>Sin perjuicio de ello, los Jueces del Distrito Judicial N° 1 extienden su competencia territorial al Distrito Judicial N° 11; los del Distrito Judicial N° 2, al Distrito Judicial N° 6; el del Distrito Judicial N° 3, a los Distritos Judiciales N° 8, 9 y 16; el del Distrito Judicial N° 4, al Distrito Judicial N° 13 y el del Distrito Judicial N° 5, al Distrito Judicial N° 10.”</w:t>
      </w:r>
    </w:p>
    <w:p>
      <w:pPr>
        <w:pStyle w:val="TITULO"/>
        <w:rPr>
          <w:sz w:val="16"/>
        </w:rPr>
      </w:pPr>
      <w:r>
        <w:rPr>
          <w:sz w:val="16"/>
        </w:rPr>
        <w:t>DE LOS JUECES DE PRIMERA INSTANCIA DE CIRCUITO</w:t>
      </w:r>
    </w:p>
    <w:p>
      <w:pPr>
        <w:pStyle w:val="Proyectos"/>
        <w:rPr>
          <w:sz w:val="16"/>
        </w:rPr>
      </w:pPr>
      <w:r>
        <w:rPr>
          <w:sz w:val="16"/>
        </w:rPr>
        <w:t>a) Asiento y competencia territorial</w:t>
      </w:r>
    </w:p>
    <w:p>
      <w:pPr>
        <w:pStyle w:val="Proyectos"/>
        <w:rPr>
          <w:sz w:val="16"/>
        </w:rPr>
      </w:pPr>
      <w:r>
        <w:rPr>
          <w:sz w:val="16"/>
        </w:rPr>
        <w:tab/>
        <w:t>“Artículo 109.- Tienen asiento en las sedes de todos los Circuitos Judiciales, y ejercen su competencia material, cuantitativa y funcional dentro de sus respectivos territorios, excepto en los Circuitos Judiciales N° 8, 9, 32 y 35 donde son ejercidos por los jueces de primera instancia de distrito correspondiente a los mismos.”</w:t>
      </w:r>
    </w:p>
    <w:p>
      <w:pPr>
        <w:pStyle w:val="Proyectos"/>
        <w:rPr>
          <w:sz w:val="16"/>
        </w:rPr>
      </w:pPr>
      <w:r>
        <w:rPr>
          <w:sz w:val="16"/>
        </w:rPr>
        <w:t>Artículo 2º.- Comuníquese al Poder Ejecutivo.</w:t>
      </w:r>
    </w:p>
    <w:p>
      <w:pPr>
        <w:pStyle w:val="Firmas"/>
        <w:rPr/>
      </w:pPr>
      <w:r>
        <w:rPr/>
        <w:t>Sala de Comisión, 5 de julio de 2006.</w:t>
      </w:r>
    </w:p>
    <w:p>
      <w:pPr>
        <w:pStyle w:val="Firmas"/>
        <w:rPr/>
      </w:pPr>
      <w:r>
        <w:rPr/>
        <w:t>Esquivel – Meotto – Kilibarda – Mascheroni – Reutemann – Benas – Lamberto – Lacava – Dehesa – Libera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6.083 – PE – Mensaje N° 3015), por el cual se modifican los Artículos 77, 84, 87, 90, 93, 100 y 109 de la Ley N° 10.160 – Orgánica del Poder Judicial (t.o. por Decreto N° 046/98) y sus modificatorias; y, luego de los estudios realizados, y atento a que el proyecto cuenta con dictamen precedente de la Comisión de Asuntos Constitucionales y Legislación General, esta comisión ha resuelto aprobar el texto remitido por el Poder Ejecutivo.</w:t>
      </w:r>
    </w:p>
    <w:p>
      <w:pPr>
        <w:pStyle w:val="Firmas"/>
        <w:rPr/>
      </w:pPr>
      <w:r>
        <w:rPr/>
        <w:t>Sala de Comisión, 3 de agosto de 2006.</w:t>
      </w:r>
    </w:p>
    <w:p>
      <w:pPr>
        <w:pStyle w:val="Firmas"/>
        <w:rPr/>
      </w:pPr>
      <w:r>
        <w:rPr/>
        <w:t>Peirone – Riestra – Liberati – Marcucci – Mionis – Cecchi – Qüesta</w:t>
      </w:r>
    </w:p>
    <w:p>
      <w:pPr>
        <w:pStyle w:val="TEXTO"/>
        <w:rPr/>
      </w:pPr>
      <w:r>
        <w:rPr>
          <w:b/>
        </w:rPr>
        <w:t xml:space="preserve">SR. PRESIDENTE (Barrera).– </w:t>
      </w:r>
      <w:r>
        <w:rPr/>
        <w:t>En consideración.</w:t>
      </w:r>
    </w:p>
    <w:p>
      <w:pPr>
        <w:pStyle w:val="TEXTO"/>
        <w:rPr/>
      </w:pPr>
      <w:r>
        <w:rPr/>
      </w:r>
    </w:p>
    <w:p>
      <w:pPr>
        <w:pStyle w:val="TEXTO"/>
        <w:rPr/>
      </w:pPr>
      <w:r>
        <w:rPr>
          <w:b/>
        </w:rPr>
        <w:t>SR. ESQUIVEL</w:t>
      </w:r>
      <w:r>
        <w:rPr/>
        <w:t>.– Pido la palabra.</w:t>
      </w:r>
    </w:p>
    <w:p>
      <w:pPr>
        <w:pStyle w:val="TEXTO"/>
        <w:rPr/>
      </w:pPr>
      <w:r>
        <w:rPr/>
        <w:tab/>
        <w:t xml:space="preserve">Solicito la vuelta a comisión de este asunto porque hemos advertido, en principio, que habría en el Mensaje del Poder Ejecutivo y en el dictamen producido en la comisión una omisión de una ley modificatoria de la Ley Orgánica de Tribunales, lo cual nos llevaría a tener mayor certeza y seguridad en el dictamen final. </w:t>
      </w:r>
    </w:p>
    <w:p>
      <w:pPr>
        <w:pStyle w:val="TEXTO"/>
        <w:rPr/>
      </w:pPr>
      <w:r>
        <w:rPr/>
        <w:tab/>
        <w:t>Pedimos la vuelta a comisión y la semana que viene será tratado el proyecto.</w:t>
      </w:r>
    </w:p>
    <w:p>
      <w:pPr>
        <w:pStyle w:val="TEXTO"/>
        <w:rPr/>
      </w:pPr>
      <w:r>
        <w:rPr/>
      </w:r>
    </w:p>
    <w:p>
      <w:pPr>
        <w:pStyle w:val="TEXTO"/>
        <w:rPr/>
      </w:pPr>
      <w:r>
        <w:rPr>
          <w:b/>
        </w:rPr>
        <w:t xml:space="preserve">SR. PRESIDENTE (Barrera).– </w:t>
      </w:r>
      <w:r>
        <w:rPr/>
        <w:t>Se va a votar la moción del señor diputado Esquivel.</w:t>
      </w:r>
    </w:p>
    <w:p>
      <w:pPr>
        <w:pStyle w:val="ACOTACION"/>
        <w:rPr/>
      </w:pPr>
      <w:r>
        <w:rPr/>
        <w:t>–</w:t>
      </w:r>
      <w:r>
        <w:rPr/>
        <w:tab/>
        <w:t>Resulta afirmativa.</w:t>
      </w:r>
    </w:p>
    <w:p>
      <w:pPr>
        <w:pStyle w:val="ACOTACION"/>
        <w:rPr/>
      </w:pPr>
      <w:r>
        <w:rPr/>
        <w:t>–</w:t>
      </w:r>
      <w:r>
        <w:rPr/>
        <w:tab/>
        <w:t>El proyecto vuelve a comisión.</w:t>
      </w:r>
    </w:p>
    <w:p>
      <w:pPr>
        <w:pStyle w:val="Heading2"/>
        <w:rPr/>
      </w:pPr>
      <w:bookmarkStart w:id="177" w:name="__RefHeading___Toc147056982"/>
      <w:bookmarkEnd w:id="177"/>
      <w:r>
        <w:rPr/>
        <w:t>Deudores del ex Banco de Santa Fe Sapem: normas para aplicar en caso de dudas en determinación de deudas</w:t>
      </w:r>
    </w:p>
    <w:p>
      <w:pPr>
        <w:pStyle w:val="Heading4"/>
        <w:rPr>
          <w:sz w:val="14"/>
        </w:rPr>
      </w:pPr>
      <w:bookmarkStart w:id="178" w:name="__RefHeading___Toc147056983"/>
      <w:bookmarkEnd w:id="178"/>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7.344 – PJ), autoría del diputado Pividori, por el cual se solicita al Poder Ejecutivo, disponga emitir las normas reglamentarias necesarias para atender los casos en los que la aplicación de la Ley 11.595 y sus modificatorias Nº 11.758, 11.892, 12.126 y 12.275 (Deudores del ex Banco de Santa Fe – Sapem.), planteen dudas sobre la determinación de la deuda o supuestos no específicamente contemplados. Y, atento a los estudios realizados y a las razones que dará su miembro informante, esta comisión ha resuelto emitir el presente dictamen con modificaciones, que a continuación se transcribe y al que aconseja se le preste aprobación. Asimismo aconseja que previo a su aprobación sea considerado por la Comisión de Presupuesto y Hacienda.</w:t>
      </w:r>
    </w:p>
    <w:p>
      <w:pPr>
        <w:pStyle w:val="Proyectoaprobado"/>
        <w:rPr>
          <w:sz w:val="16"/>
        </w:rPr>
      </w:pPr>
      <w:r>
        <w:rPr>
          <w:sz w:val="16"/>
        </w:rPr>
      </w:r>
    </w:p>
    <w:p>
      <w:pPr>
        <w:pStyle w:val="Proyectoaprobado"/>
        <w:rPr>
          <w:b/>
          <w:b/>
          <w:sz w:val="18"/>
        </w:rPr>
      </w:pPr>
      <w:r>
        <w:rPr>
          <w:b/>
          <w:sz w:val="18"/>
        </w:rPr>
        <w:tab/>
        <w:t>La Cámara de Diputados de la Provincia vería con agrado que el Poder Ejecutivo, por intermedio de los órganos correspondientes, arbitre los medios necesarios para emitir las normas necesarias para atender aquellos casos en los que la aplicación de la Ley 11.595 y sus modificatorias Nº 11.758, 11.892, 12.126 y 12.275, planteen dudas sobre la determinación de la deuda o supuestos no específicamente contemplados.</w:t>
      </w:r>
    </w:p>
    <w:p>
      <w:pPr>
        <w:pStyle w:val="Proyectoaprobado"/>
        <w:rPr>
          <w:b/>
          <w:b/>
          <w:sz w:val="18"/>
        </w:rPr>
      </w:pPr>
      <w:r>
        <w:rPr>
          <w:b/>
          <w:sz w:val="18"/>
        </w:rPr>
        <w:tab/>
        <w:t>Asimismo se solicita realice un análisis de aquellas deudas cuya refinanciación no se hubiese acordado y se encuentran respaldadas por garantías estimadas como de dudosa realización o insuficientes, en cuyo caso se requiere reanalice las distintas alternativas en función de la oportunidad y conveniencia y atendiendo los intereses del Estado provincial.</w:t>
      </w:r>
    </w:p>
    <w:p>
      <w:pPr>
        <w:pStyle w:val="Proyectoaprobado"/>
        <w:rPr>
          <w:b/>
          <w:b/>
          <w:sz w:val="18"/>
        </w:rPr>
      </w:pPr>
      <w:r>
        <w:rPr>
          <w:b/>
          <w:sz w:val="18"/>
        </w:rPr>
      </w:r>
    </w:p>
    <w:p>
      <w:pPr>
        <w:pStyle w:val="Firmas"/>
        <w:rPr/>
      </w:pPr>
      <w:r>
        <w:rPr/>
        <w:t>Sala de Comisión, 5 de julio de 2006.</w:t>
      </w:r>
    </w:p>
    <w:p>
      <w:pPr>
        <w:pStyle w:val="Firmas"/>
        <w:rPr/>
      </w:pPr>
      <w:r>
        <w:rPr/>
        <w:t>Esquivel – Meotto – Kilibarda – Reutemann – Benas – Lamberto – Liberati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7.344 – PJ), autoría del diputado Pividori, por el cual solicita al Poder Ejecutivo, arbitre los medios necesarios para emitir las normas reglamentarias necesarias para atender aquellos casos en los que la aplicación de la Ley 11.595 y sus modificatorias Nº 11.758, 11.892, 12.126 y 12.275 (Deudores del ex Banco de Santa Fe – Sapem), planteen dudas sobre la determinación de la deuda o supuestos no específicamente contemplados. Asimismo realice un análisis de aquellas deudas cuya refinanciación no se hubiese acordado y se encuentran respaldadas por garantías de dudosa realización o cuantía, en cuyo caso deberá analizar las distintas alternativas en función de la oportunidad y conveniencia atendiendo los intereses del Estado provincial; y, luego de los estudios realizados, y atento a que el proyecto cuenta con dictamen precedente de la Comisión de Asuntos Constitucionales y Legislación General, esta comisión ha resuelto adherir al mismo.</w:t>
      </w:r>
    </w:p>
    <w:p>
      <w:pPr>
        <w:pStyle w:val="Firmas"/>
        <w:rPr/>
      </w:pPr>
      <w:r>
        <w:rPr/>
        <w:t>Sala de Comisión, 3 de agosto de 2006.</w:t>
      </w:r>
    </w:p>
    <w:p>
      <w:pPr>
        <w:pStyle w:val="Firmas"/>
        <w:rPr/>
      </w:pPr>
      <w:r>
        <w:rPr/>
        <w:t>Peirone – Liberati – Cecchi – Riestra – Qüesta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os medios necesarios para emitir las normas reglamentarias necesarias para atender aquellos casos en los que la aplicación de la Ley 11.595 y sus modificatorias Nº 11.758, 11.892, 12.126, 12.275, planteen dudas sobre la determinación de la deuda o supuestos no específicamente contemplados. Asimismo, realice un análisis de aquellas deudas cuya refinanciación no se hubiese acordado y se encuentran respaldadas por garantías de dudosa realización o cuantía, en cuyo caso deberá analizar las distintas alternativas en función de la oportunidad y conveniencia atendiendo los intereses del Estado provincial.</w:t>
      </w:r>
    </w:p>
    <w:p>
      <w:pPr>
        <w:pStyle w:val="TITULO"/>
        <w:rPr>
          <w:i/>
          <w:i/>
          <w:sz w:val="16"/>
        </w:rPr>
      </w:pPr>
      <w:r>
        <w:rPr>
          <w:i/>
          <w:sz w:val="16"/>
        </w:rPr>
        <w:t>Fundamentos del autor del proyecto</w:t>
      </w:r>
    </w:p>
    <w:p>
      <w:pPr>
        <w:pStyle w:val="EXPEDIENTE"/>
        <w:rPr/>
      </w:pPr>
      <w:r>
        <w:rPr>
          <w:i/>
          <w:color w:val="000000"/>
          <w:sz w:val="16"/>
        </w:rPr>
        <w:t>Señor Presidente</w:t>
      </w:r>
      <w:r>
        <w:rPr>
          <w:i/>
          <w:sz w:val="18"/>
        </w:rPr>
        <w:t>:</w:t>
      </w:r>
    </w:p>
    <w:p>
      <w:pPr>
        <w:pStyle w:val="Proyectos"/>
        <w:rPr>
          <w:i/>
          <w:i/>
          <w:sz w:val="16"/>
        </w:rPr>
      </w:pPr>
      <w:r>
        <w:rPr>
          <w:i/>
          <w:sz w:val="16"/>
        </w:rPr>
        <w:tab/>
        <w:t>La normativa referida precedentemente en la parte resolutiva de este proyecto, posibilitó la celebración de acuerdos de refinanciación hasta una fecha determinada y al mismo tiempo dejó abierta la posibilidad de cancelar las obligaciones recalculadas conforme a las pautas de la norma y su reglamentación, con una quita fijada oportunamente.</w:t>
      </w:r>
    </w:p>
    <w:p>
      <w:pPr>
        <w:pStyle w:val="Proyectos"/>
        <w:rPr>
          <w:i/>
          <w:i/>
          <w:sz w:val="16"/>
        </w:rPr>
      </w:pPr>
      <w:r>
        <w:rPr>
          <w:i/>
          <w:sz w:val="16"/>
        </w:rPr>
        <w:tab/>
        <w:t>Sin perjuicio de ello la gestión de recupero judicial, o por acuerdos originados en la normativa referida, que lleva adelante el agente administrador, se encuentra condicionada por la situación de insolvencia y/o restricción patrimonial de los deudores principales y/o codeudores solidarios. Aquí surge la insuficiencia de las garantías oportunamente instrumentadas derivadas de la aplicación de ajustes y cargos punitorios sobre las sumas adeudadas, que si bien han sido atenuadas por el recálculo establecido por las sucesivas leyes, tratándose de créditos tomados hace más de diez años alejan severamente la posibilidad de su recupero.</w:t>
      </w:r>
    </w:p>
    <w:p>
      <w:pPr>
        <w:pStyle w:val="Proyectos"/>
        <w:rPr>
          <w:i/>
          <w:i/>
          <w:sz w:val="16"/>
        </w:rPr>
      </w:pPr>
      <w:r>
        <w:rPr>
          <w:i/>
          <w:sz w:val="16"/>
        </w:rPr>
        <w:tab/>
        <w:t>A todo lo expresado, debe conocerse que en los juicios de significación económica se generan importantes erogaciones resultantes del pago de tasas de justicia y honorarios devengados a favor de los letrados, tasadores, martilleros y demás auxiliares de la justicia, cuya recuperabilidad depende de la suficiencia de las garantías acordadas. Idéntico panorama si se plantea el recupero mediante ejecución judicial de las garantías prendarias y/o hipotecarias ante el alto grado de obsolescencia y/o deterioro de los bienes gravados, producto del transcurso del tiempo.</w:t>
      </w:r>
    </w:p>
    <w:p>
      <w:pPr>
        <w:pStyle w:val="Proyectos"/>
        <w:rPr>
          <w:i/>
          <w:i/>
          <w:sz w:val="16"/>
        </w:rPr>
      </w:pPr>
      <w:r>
        <w:rPr>
          <w:i/>
          <w:sz w:val="16"/>
        </w:rPr>
        <w:tab/>
        <w:t>Conocido es por todos, que aún existen pese a este cuadro de deudores –pequeñas y medianas empresas–, que continúan trabajando y manteniendo puestos de trabajo, a pesar de haber manifestado de hecho y por derecho su voluntad de pago, pero continúan atravesando la aguda crisis que los puso en esta situación, causándole severos problemas financieros al no poder encontrar una solución en el marco de las pautas generales y/o reglamentarias de la Ley 11.595 y sus modificatorias. La contracara de lo expresado luce como un potencial riesgo de incobrabilidad, en virtud del insuficiente respaldo patrimonial que las garantías subsistentes ofrecen.</w:t>
      </w:r>
    </w:p>
    <w:p>
      <w:pPr>
        <w:pStyle w:val="Proyectos"/>
        <w:rPr>
          <w:i/>
          <w:i/>
          <w:sz w:val="16"/>
        </w:rPr>
      </w:pPr>
      <w:r>
        <w:rPr>
          <w:i/>
          <w:sz w:val="16"/>
        </w:rPr>
        <w:tab/>
        <w:t>Sin desnaturalizar el sentido de la Ley 11.595, y sus modificatorias, el análisis del cuadro descripto transita por la posibilidad de llevar adelante un análisis de oportunidad y conveniencia atendiendo los intereses del Estado provincial, en aquellos casos en los que existan dudas sobre la determinación de la deuda, la aplicación de las pautas legales y/o reglamentarias a aquellos deudores que manifestando voluntad de pago han mantenido sus empresas en actividad, pero que al mismo tiempo la decisión de cobrar judicialmente la deuda genera incertidumbre sobre el resultado final de la ejecución.</w:t>
      </w:r>
    </w:p>
    <w:p>
      <w:pPr>
        <w:pStyle w:val="Proyectos"/>
        <w:rPr>
          <w:i/>
          <w:i/>
          <w:sz w:val="16"/>
        </w:rPr>
      </w:pPr>
      <w:r>
        <w:rPr>
          <w:i/>
          <w:sz w:val="16"/>
        </w:rPr>
        <w:tab/>
        <w:t>Por todo lo expuesto, es que solicito la aprobación del presente proyecto de comunicación.</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179" w:name="__RefHeading___Toc147056984"/>
      <w:bookmarkEnd w:id="179"/>
      <w:r>
        <w:rPr>
          <w:lang w:val="es-AR"/>
        </w:rPr>
        <w:t>Convocatoria al concurso de monografías “Recuperando el Patrimonio Histórico y Cultural de Rosario”</w:t>
      </w:r>
    </w:p>
    <w:p>
      <w:pPr>
        <w:pStyle w:val="Heading4"/>
        <w:rPr>
          <w:sz w:val="14"/>
        </w:rPr>
      </w:pPr>
      <w:bookmarkStart w:id="180" w:name="__RefHeading___Toc147056985"/>
      <w:bookmarkEnd w:id="180"/>
      <w:r>
        <w:rPr/>
        <w:t>(Proyecto de resolu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6.992 – DB), presentado por los señores diputados Gastaldi, Castellani, Brignoni, Reynoso, Riestra, Strada, Urruty, Millet, Bonfatti y las señoras diputadas Stanoevich, Meotto, Benas, Gutiérrez y Venesia, por el cual esta Cámara resuelve convocar al concurso de monografías “Recuperando el Patrimonio Histórico y Cultural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aprobado"/>
        <w:rPr>
          <w:b/>
          <w:b/>
          <w:sz w:val="18"/>
        </w:rPr>
      </w:pPr>
      <w:r>
        <w:rPr>
          <w:b/>
          <w:sz w:val="18"/>
        </w:rPr>
        <w:t>Artículo 1º.- Convocar al concurso de monografías “Recuperando el Patrimonio Histórico y Cultural de Rosario”.</w:t>
      </w:r>
    </w:p>
    <w:p>
      <w:pPr>
        <w:pStyle w:val="Proyectoaprobado"/>
        <w:rPr>
          <w:b/>
          <w:b/>
          <w:sz w:val="18"/>
        </w:rPr>
      </w:pPr>
      <w:r>
        <w:rPr>
          <w:b/>
          <w:sz w:val="18"/>
        </w:rPr>
        <w:t>Artículo 2º.- Aprobar el Reglamento que como Anexo I, forma parte de la presente resolución.</w:t>
      </w:r>
    </w:p>
    <w:p>
      <w:pPr>
        <w:pStyle w:val="Proyectoaprobado"/>
        <w:rPr>
          <w:b/>
          <w:b/>
          <w:sz w:val="18"/>
        </w:rPr>
      </w:pPr>
      <w:r>
        <w:rPr>
          <w:b/>
          <w:sz w:val="18"/>
        </w:rPr>
        <w:t>Artículo 3º.- Financiar con fondos del presupuesto asignado a esta Cámara para el ejercicio 2006, el concurso mencionado en el artículo 1º.</w:t>
      </w:r>
    </w:p>
    <w:p>
      <w:pPr>
        <w:pStyle w:val="Proyectoaprobado"/>
        <w:rPr>
          <w:b/>
          <w:b/>
          <w:sz w:val="18"/>
        </w:rPr>
      </w:pPr>
      <w:r>
        <w:rPr>
          <w:b/>
          <w:sz w:val="18"/>
        </w:rPr>
        <w:t>Artículo 4º.- Regístrese, comuníquese, archívese.</w:t>
      </w:r>
    </w:p>
    <w:p>
      <w:pPr>
        <w:pStyle w:val="Proyectoaprobado"/>
        <w:rPr>
          <w:b/>
          <w:b/>
          <w:sz w:val="18"/>
        </w:rPr>
      </w:pPr>
      <w:r>
        <w:rPr>
          <w:b/>
          <w:sz w:val="18"/>
        </w:rPr>
      </w:r>
    </w:p>
    <w:p>
      <w:pPr>
        <w:pStyle w:val="Firmas"/>
        <w:rPr/>
      </w:pPr>
      <w:r>
        <w:rPr/>
        <w:t>Sala de Comisión, 28 de junio de 2006.</w:t>
      </w:r>
    </w:p>
    <w:p>
      <w:pPr>
        <w:pStyle w:val="Firmas"/>
        <w:rPr/>
      </w:pPr>
      <w:r>
        <w:rPr/>
        <w:t>Costa – Kilibarda – Stanoevich – Baudín – Cavuto</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resolución (Expte. Nº 16.992 – DB), presentado por los diputados Gastaldi, Castellani, Stanoevich, Meotto, Benas, Brignoni, Reynoso, Riestra, Strada, Gutiérrez, Venesia, Urruty, Millet, Bonfatti, por el que se convoca a un concurso de monografías “Recuperando el Patrimonio Histórico y Cultural de Rosario”; y, por las razones invocadas y las que dará el miembro informante, esta comisión aconseja adherir al despacho de la Comisión de Cultura y Medios de Comunicación Social.</w:t>
      </w:r>
    </w:p>
    <w:p>
      <w:pPr>
        <w:pStyle w:val="Firmas"/>
        <w:rPr/>
      </w:pPr>
      <w:r>
        <w:rPr/>
        <w:t>Sala de Comisión, 5 de julio de 2006.</w:t>
      </w:r>
    </w:p>
    <w:p>
      <w:pPr>
        <w:pStyle w:val="Firmas"/>
        <w:rPr/>
      </w:pPr>
      <w:r>
        <w:rPr/>
        <w:t>Costa – Benas – Stanoevich – Kilibarda – Albónic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º 16.992 – DB), autoría de los diputados Gastaldi, Castellani, Stanoevich, Meotto, Benas, Brignoni, Reynoso, Riestra, Strada, Gutiérrez, Venesia, Urruty, Millet, Bonfatti, por el cual esta Cámara de Diputados resuelve convocar al concurso de monografías “Recuperando el Patrimonio Histórico y Cultural de Rosario”; y, luego de los estudios realizados, y atento a que el proyecto cuenta con dictámenes precedentes de las comisiones de Cultura y Medios de Comunicación Social y de Educación, Ciencia, Tecnología e Innovación, esta comisión ha resuelto adherir a los mismos.</w:t>
      </w:r>
    </w:p>
    <w:p>
      <w:pPr>
        <w:pStyle w:val="Firmas"/>
        <w:rPr/>
      </w:pPr>
      <w:r>
        <w:rPr/>
        <w:t>Sala de Comisión, 3 de agosto de 2006.</w:t>
      </w:r>
    </w:p>
    <w:p>
      <w:pPr>
        <w:pStyle w:val="Firmas"/>
        <w:rPr/>
      </w:pPr>
      <w:r>
        <w:rPr/>
        <w:t>Peirone – Liberati – Cecchi – Riestra – Qüesta – Mionis</w:t>
      </w:r>
    </w:p>
    <w:p>
      <w:pPr>
        <w:pStyle w:val="TITULO"/>
        <w:rPr>
          <w:i/>
          <w:i/>
          <w:sz w:val="16"/>
        </w:rPr>
      </w:pPr>
      <w:r>
        <w:rPr>
          <w:i/>
          <w:sz w:val="16"/>
        </w:rPr>
        <w:t>Proyecto de resolución original</w:t>
      </w:r>
    </w:p>
    <w:p>
      <w:pPr>
        <w:pStyle w:val="TITULO"/>
        <w:rPr>
          <w:i/>
          <w:i/>
          <w:sz w:val="16"/>
        </w:rPr>
      </w:pPr>
      <w:r>
        <w:rPr>
          <w:i/>
          <w:sz w:val="16"/>
        </w:rPr>
        <w:t>LA CAMARA DE DIPUTADOS de la Provincia</w:t>
      </w:r>
    </w:p>
    <w:p>
      <w:pPr>
        <w:pStyle w:val="TITULO"/>
        <w:rPr>
          <w:i/>
          <w:i/>
          <w:sz w:val="16"/>
        </w:rPr>
      </w:pPr>
      <w:r>
        <w:rPr>
          <w:i/>
          <w:sz w:val="16"/>
        </w:rPr>
        <w:t>resuelve:</w:t>
      </w:r>
    </w:p>
    <w:p>
      <w:pPr>
        <w:pStyle w:val="Proyectos"/>
        <w:rPr>
          <w:i/>
          <w:i/>
          <w:sz w:val="16"/>
        </w:rPr>
      </w:pPr>
      <w:r>
        <w:rPr>
          <w:i/>
          <w:sz w:val="16"/>
        </w:rPr>
        <w:t>Artículo 1º.- Convócase al concurso de monografías “Recuperando el patrimonio histórico y cultural de Rosario”.</w:t>
      </w:r>
    </w:p>
    <w:p>
      <w:pPr>
        <w:pStyle w:val="Proyectos"/>
        <w:rPr>
          <w:i/>
          <w:i/>
          <w:sz w:val="16"/>
        </w:rPr>
      </w:pPr>
      <w:r>
        <w:rPr>
          <w:i/>
          <w:sz w:val="16"/>
        </w:rPr>
        <w:t>Artículo 2º.- El concurso de trabajos se dirige a los alumnos de la educación formal tanto del Polimodal como de Educación Superior –universitaria y no universitaria– que cursen en la ciudad de Rosario. A los fines de su calificación y premiación se dividirán en tres categorías: Polimodal; Educación Superior Universitaria y Educación Superior no Universitaria.</w:t>
      </w:r>
    </w:p>
    <w:p>
      <w:pPr>
        <w:pStyle w:val="Proyectos"/>
        <w:rPr>
          <w:i/>
          <w:i/>
          <w:sz w:val="16"/>
        </w:rPr>
      </w:pPr>
      <w:r>
        <w:rPr>
          <w:i/>
          <w:sz w:val="16"/>
        </w:rPr>
        <w:tab/>
        <w:t>Cada categoría tendrá un primer y un segundo premio, dotados de un mil pesos ($ 1.000) y de quinientos pesos ($ 500), respectivamente. Podrá además distinguirse a otros trabajos con menciones especiales y recomendarse, en su caso su publicación.</w:t>
      </w:r>
    </w:p>
    <w:p>
      <w:pPr>
        <w:pStyle w:val="Proyectos"/>
        <w:rPr>
          <w:i/>
          <w:i/>
          <w:sz w:val="16"/>
        </w:rPr>
      </w:pPr>
      <w:r>
        <w:rPr>
          <w:i/>
          <w:sz w:val="16"/>
        </w:rPr>
        <w:t>Artículo 3º.- La temática se ceñirá a las edificaciones existentes en la ciudad de Rosario, en el sector aledaño a la “Plaza San Martín”, en concreto:</w:t>
      </w:r>
    </w:p>
    <w:p>
      <w:pPr>
        <w:pStyle w:val="Proyectos"/>
        <w:numPr>
          <w:ilvl w:val="0"/>
          <w:numId w:val="2"/>
        </w:numPr>
        <w:rPr>
          <w:i/>
          <w:i/>
          <w:sz w:val="16"/>
        </w:rPr>
      </w:pPr>
      <w:r>
        <w:rPr>
          <w:i/>
          <w:sz w:val="16"/>
        </w:rPr>
        <w:t>la manzana delimitada por las calles Santa Fe, Moreno, San Lorenzo y Dorrego, donde actualmente funcionan el Centro Cívico y la sede de la Gobernación de la Provincia y</w:t>
      </w:r>
    </w:p>
    <w:p>
      <w:pPr>
        <w:pStyle w:val="Proyectos"/>
        <w:numPr>
          <w:ilvl w:val="0"/>
          <w:numId w:val="2"/>
        </w:numPr>
        <w:rPr>
          <w:i/>
          <w:i/>
          <w:sz w:val="16"/>
        </w:rPr>
      </w:pPr>
      <w:r>
        <w:rPr>
          <w:i/>
          <w:sz w:val="16"/>
        </w:rPr>
        <w:t>la manzana delimitada por las calles Santa Fe, Balcarce, Córdoba y Moreno, donde actualmente funcionan la Facultad de Derecho de la Universidad Nacional de Rosario y la Escuela Provincial Nº 35 “Juan María Gutiérrez”.</w:t>
      </w:r>
    </w:p>
    <w:p>
      <w:pPr>
        <w:pStyle w:val="Proyectos"/>
        <w:rPr>
          <w:i/>
          <w:i/>
          <w:sz w:val="16"/>
        </w:rPr>
      </w:pPr>
      <w:r>
        <w:rPr>
          <w:i/>
          <w:sz w:val="16"/>
        </w:rPr>
        <w:t>Artículo 4º.- El formato, extensión, limitación temática y demás aspectos relacionados con las contenidos mínimos y forma de presentación de los trabajos, así como la determinación final del orden de mérito de los mismos serán establecidos por un jurado integrado de manera equilibrada y no excluyente, por representantes de los Colegios de Arquitectos e Ingenieros de Rosario, de las Facultades de Arquitectura e Ingeniería de la Universidad Nacional de Rosario, de la Secretaría de Cultura y Educación de la Municipalidad de Rosario y de la Región VI del Ministerio de Educación de la Provincia.</w:t>
      </w:r>
    </w:p>
    <w:p>
      <w:pPr>
        <w:pStyle w:val="Proyectos"/>
        <w:rPr>
          <w:i/>
          <w:i/>
          <w:sz w:val="16"/>
        </w:rPr>
      </w:pPr>
      <w:r>
        <w:rPr>
          <w:i/>
          <w:sz w:val="16"/>
        </w:rPr>
        <w:t>Artículo 5º.- Las resoluciones del jurado se adoptarán por mayoría absoluta de la totalidad de sus miembros, y su dictamen será definitivo e inapelable.</w:t>
      </w:r>
    </w:p>
    <w:p>
      <w:pPr>
        <w:pStyle w:val="Proyectos"/>
        <w:rPr>
          <w:i/>
          <w:i/>
          <w:sz w:val="16"/>
        </w:rPr>
      </w:pPr>
      <w:r>
        <w:rPr>
          <w:i/>
          <w:sz w:val="16"/>
        </w:rPr>
        <w:tab/>
        <w:t>El procedimiento para determinar la propuesta ganadora permitirá instancias intermedias de preselección de las diferentes propuestas que accedan a la votación final. De no satisfacerse los requerimientos mínimos que deben reunir las monografías, el concurso podrá ser declarado desierto en cualquiera de las categorías.</w:t>
      </w:r>
    </w:p>
    <w:p>
      <w:pPr>
        <w:pStyle w:val="Proyectos"/>
        <w:rPr>
          <w:i/>
          <w:i/>
          <w:sz w:val="16"/>
        </w:rPr>
      </w:pPr>
      <w:r>
        <w:rPr>
          <w:i/>
          <w:sz w:val="16"/>
        </w:rPr>
        <w:t>Artículo 6º.- Delégase en las comisiones de Cultura, Educación, y Obras Públicas, para que conjuntamente implementen las bases técnicas del concurso, su procedimiento y la composición definitiva del jurado.</w:t>
      </w:r>
    </w:p>
    <w:p>
      <w:pPr>
        <w:pStyle w:val="Proyectos"/>
        <w:rPr>
          <w:i/>
          <w:i/>
          <w:sz w:val="16"/>
        </w:rPr>
      </w:pPr>
      <w:r>
        <w:rPr>
          <w:i/>
          <w:sz w:val="16"/>
        </w:rPr>
        <w:t>Artículo 7º.- El presente concurso será financiado con fondos propios del presupuesto asignado a la Cámara de Diputados para el presente ejercicio.</w:t>
      </w:r>
    </w:p>
    <w:p>
      <w:pPr>
        <w:pStyle w:val="Proyectos"/>
        <w:rPr>
          <w:i/>
          <w:i/>
          <w:sz w:val="16"/>
        </w:rPr>
      </w:pPr>
      <w:r>
        <w:rPr>
          <w:i/>
          <w:sz w:val="16"/>
        </w:rPr>
        <w:t>Artículo 8º.-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tre los numerosos inmuebles construidos o adquiridos por el Gobierno de la provincia de Santa Fe en la ciudad de Rosario con fines de utilidad pública, se destaca su intervención arquitectónica en el área central, especialmente en el sector recientemente bautizado “Paseo del Siglo”, donde se emplazan varias construcciones, enclavadas concretamente en las manzanas lindantes hacia el oeste y hacia el norte con la “Plaza San Martín” (bautizada originalmente “Plaza de las Carretas del Interior”), cuya valía excede su valor histórico, arquitectónico patrimonial y cultural, ya que desde sus construcciones fue pensada para brindar servicios esenciales a la comunidad.</w:t>
      </w:r>
    </w:p>
    <w:p>
      <w:pPr>
        <w:pStyle w:val="Proyectos"/>
        <w:rPr>
          <w:i/>
          <w:i/>
          <w:sz w:val="16"/>
        </w:rPr>
      </w:pPr>
      <w:r>
        <w:rPr>
          <w:i/>
          <w:sz w:val="16"/>
        </w:rPr>
        <w:tab/>
        <w:t>En este sentido, tales inmuebles fueron utilizados predominantemente para fines de justicia, educación, cultura, seguridad pública –aunque sus roles se vieran lamentablemente empañados, durante las horas negras vividas en los períodos de discontinuidad institucional–, todos ellos objetivos esenciales e irrenunciables del Estado que contribuyen indudablemente a la satisfacción del bien común.</w:t>
      </w:r>
    </w:p>
    <w:p>
      <w:pPr>
        <w:pStyle w:val="Proyectos"/>
        <w:rPr>
          <w:i/>
          <w:i/>
          <w:sz w:val="16"/>
        </w:rPr>
      </w:pPr>
      <w:r>
        <w:rPr>
          <w:i/>
          <w:sz w:val="16"/>
        </w:rPr>
        <w:tab/>
        <w:t>La importancia edilicia de tales inmuebles simboliza con claridad el lugar de preeminencia que el Estado provincial le otorgara desde siempre a la ciudad de Rosario y a sus habitantes, y por tal motivo ha contribuido desinteresadamente tanto a la compra de uno de ellos (el del Palacio Escolar de 1904 y su escuela fiscal y la posterior Escuela Normal Nº 2, hoy Escuela Provincial Nº 35 “Juan María Gutiérrez”) como a la donación, mantenimiento y refacción de otro (el edificio que fuera la antigua sede de los Tribunales Provinciales y donde actualmente funciona la Facultad de Derecho de la Universidad Nacional de Rosario y hasta hace poco contuviera a la Facultad de Agronomía y el Museo Provincial de Ciencias Naturales “Angel Gallardo”).</w:t>
      </w:r>
    </w:p>
    <w:p>
      <w:pPr>
        <w:pStyle w:val="Proyectos"/>
        <w:rPr>
          <w:i/>
          <w:i/>
          <w:sz w:val="16"/>
        </w:rPr>
      </w:pPr>
      <w:r>
        <w:rPr>
          <w:i/>
          <w:sz w:val="16"/>
        </w:rPr>
        <w:tab/>
        <w:t>Es así que aparece sumamente importante que esta Cámara establezca programas de acción concretos tendientes a rescatar el patrimonio histórico y cultural de la provincia (en este caso el de la ciudad de Rosario) que no se limiten a las declaraciones relacionadas con el valor arquitectónico y patrimonial de los edificios que tiendan a su preservación, sino, concretamente, a involucrar a los estudiantes de la provincia en el estudio de su historia y de las funciones que cumplieron.</w:t>
      </w:r>
    </w:p>
    <w:p>
      <w:pPr>
        <w:pStyle w:val="Proyectos"/>
        <w:rPr>
          <w:i/>
          <w:i/>
          <w:sz w:val="16"/>
        </w:rPr>
      </w:pPr>
      <w:r>
        <w:rPr>
          <w:i/>
          <w:sz w:val="16"/>
        </w:rPr>
        <w:tab/>
        <w:t>En este marco, se diagrama el presente proyecto consistente en monografías presentadas por los alumnos de todos los niveles de educación, que serán premiadas por un jurado técnico compuesto por los diferentes sectores relacionados con la temática.</w:t>
      </w:r>
    </w:p>
    <w:p>
      <w:pPr>
        <w:pStyle w:val="Proyectos"/>
        <w:rPr>
          <w:i/>
          <w:i/>
          <w:sz w:val="16"/>
        </w:rPr>
      </w:pPr>
      <w:r>
        <w:rPr>
          <w:i/>
          <w:sz w:val="16"/>
        </w:rPr>
        <w:tab/>
        <w:t>Por lo expuesto, solicito a mis pares la aprobación del presente proyecto.</w:t>
      </w:r>
    </w:p>
    <w:p>
      <w:pPr>
        <w:pStyle w:val="Firmas"/>
        <w:rPr/>
      </w:pPr>
      <w:r>
        <w:rPr/>
        <w:t xml:space="preserve">Gastaldi – Stanoevich – Meotto – Brignoni– Benas – </w:t>
      </w:r>
      <w:r>
        <w:rPr>
          <w:lang w:val="es-AR"/>
        </w:rPr>
        <w:t>Reynoso</w:t>
      </w:r>
      <w:r>
        <w:rPr/>
        <w:t xml:space="preserve"> – Castellani – Riestra – Strada – Bonfatti – Millet – Urruty – Venesia – Gutiérrez</w:t>
      </w:r>
    </w:p>
    <w:p>
      <w:pPr>
        <w:pStyle w:val="TEXTO"/>
        <w:rPr/>
      </w:pPr>
      <w:r>
        <w:rPr>
          <w:b/>
        </w:rPr>
        <w:t xml:space="preserve">SR. PRESIDENTE (Barrera).– </w:t>
      </w:r>
      <w:r>
        <w:rPr/>
        <w:t>En consideración.</w:t>
      </w:r>
    </w:p>
    <w:p>
      <w:pPr>
        <w:pStyle w:val="TEXTO"/>
        <w:rPr/>
      </w:pPr>
      <w:r>
        <w:rPr/>
      </w:r>
    </w:p>
    <w:p>
      <w:pPr>
        <w:pStyle w:val="TEXTO"/>
        <w:rPr/>
      </w:pPr>
      <w:r>
        <w:rPr>
          <w:b/>
        </w:rPr>
        <w:t>SR. GASTALDI</w:t>
      </w:r>
      <w:r>
        <w:rPr/>
        <w:t>.– Pido la palabra.</w:t>
      </w:r>
    </w:p>
    <w:p>
      <w:pPr>
        <w:pStyle w:val="TEXTO"/>
        <w:rPr/>
      </w:pPr>
      <w:r>
        <w:rPr/>
        <w:tab/>
        <w:t>En primer lugar, quiero agradecer en particular a todos los bloques que apoyaron mi iniciativa, además a todos los diputados que vivimos en la ciudad de Rosario, más algunos otros que acompañaron esta iniciativa y además, me parece que el desafío es importante desde el punto de vista institucional para la Cámara, de tener una actividad en donde la Cámara puede tener protagonismo en otro ámbito territorial y no en el que estamos acostumbrados a participar, que es en la capital de la Provincia.</w:t>
      </w:r>
    </w:p>
    <w:p>
      <w:pPr>
        <w:pStyle w:val="TEXTO"/>
        <w:rPr/>
      </w:pPr>
      <w:r>
        <w:rPr/>
        <w:tab/>
        <w:t>Me parece que es interesante, es un desafío que nos compromete a todos y esperemos poder estar a la altura de las circunstancias porque creo que nos va a venir muy bien para acompañar y fortalecer las distintas líneas de trabajo, que incluso usted, desde la Presidencia, se ha impuesto.</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t>–</w:t>
      </w:r>
      <w:r>
        <w:rPr/>
        <w:tab/>
        <w:t>Resulta aprobado.</w:t>
      </w:r>
    </w:p>
    <w:p>
      <w:pPr>
        <w:pStyle w:val="Heading2"/>
        <w:rPr>
          <w:lang w:val="es-AR"/>
        </w:rPr>
      </w:pPr>
      <w:bookmarkStart w:id="181" w:name="__RefHeading___Toc147056986"/>
      <w:bookmarkEnd w:id="181"/>
      <w:r>
        <w:rPr>
          <w:lang w:val="es-AR"/>
        </w:rPr>
        <w:t>Impresión de ejemplares del libro “Libro que ladra no muerde… mientras duerme en la estantería”</w:t>
      </w:r>
    </w:p>
    <w:p>
      <w:pPr>
        <w:pStyle w:val="Heading4"/>
        <w:rPr>
          <w:sz w:val="14"/>
        </w:rPr>
      </w:pPr>
      <w:bookmarkStart w:id="182" w:name="__RefHeading___Toc147056987"/>
      <w:bookmarkEnd w:id="182"/>
      <w:r>
        <w:rPr/>
        <w:t>(Proyecto de resolu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7.245 – BS), presentado por las señoras diputadas Albónico, Aranda y los señores diputados Bonfatti, Cecchi, Liberati, Lamberto, por el cual esta Cámara resuelve disponer la impresión de trescientos ejemplares del “Libro que ladra no muerde…mientras duerme en las estanterí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aprobado"/>
        <w:rPr>
          <w:b/>
          <w:b/>
          <w:sz w:val="18"/>
        </w:rPr>
      </w:pPr>
      <w:r>
        <w:rPr>
          <w:b/>
          <w:sz w:val="18"/>
        </w:rPr>
        <w:t>Artículo 1º.- Disponer la impresión de trescientos (300) ejemplares del “Libro que ladra no muerde…mientras duerme en las estanterías: la biblioteca escolar en la Provincia de Santa Fe en tiempos de reforma educativa”.</w:t>
      </w:r>
    </w:p>
    <w:p>
      <w:pPr>
        <w:pStyle w:val="Proyectoaprobado"/>
        <w:rPr>
          <w:b/>
          <w:b/>
          <w:sz w:val="18"/>
        </w:rPr>
      </w:pPr>
      <w:r>
        <w:rPr>
          <w:b/>
          <w:sz w:val="18"/>
        </w:rPr>
        <w:t>Artículo 2º.- Donar un ejemplar del libro a las Bibliotecas Populares, Escuelas e Instituciones de la Provincia de Santa Fe.</w:t>
      </w:r>
    </w:p>
    <w:p>
      <w:pPr>
        <w:pStyle w:val="Proyectoaprobado"/>
        <w:rPr>
          <w:b/>
          <w:b/>
          <w:sz w:val="18"/>
        </w:rPr>
      </w:pPr>
      <w:r>
        <w:rPr>
          <w:b/>
          <w:sz w:val="18"/>
        </w:rPr>
        <w:t xml:space="preserve">Artículo 3º.- Agradecer al señor Bidart, Héctor Abel, la renuncia a los derechos de autor que pudieran corresponderle por la impresión de esta obra. </w:t>
      </w:r>
    </w:p>
    <w:p>
      <w:pPr>
        <w:pStyle w:val="Proyectoaprobado"/>
        <w:rPr>
          <w:b/>
          <w:b/>
          <w:sz w:val="18"/>
        </w:rPr>
      </w:pPr>
      <w:r>
        <w:rPr>
          <w:b/>
          <w:sz w:val="18"/>
        </w:rPr>
        <w:t>Artículo 4º.- Autorizar a la Secretaría Administrativa a efectuar las erogaciones que correspondan.</w:t>
      </w:r>
    </w:p>
    <w:p>
      <w:pPr>
        <w:pStyle w:val="Proyectoaprobado"/>
        <w:rPr>
          <w:b/>
          <w:b/>
          <w:sz w:val="18"/>
        </w:rPr>
      </w:pPr>
      <w:r>
        <w:rPr>
          <w:b/>
          <w:sz w:val="18"/>
        </w:rPr>
        <w:t>Artículo 5º.- Regístrese, comuníquese, archívese.</w:t>
      </w:r>
    </w:p>
    <w:p>
      <w:pPr>
        <w:pStyle w:val="Proyectoaprobado"/>
        <w:rPr>
          <w:b/>
          <w:b/>
          <w:sz w:val="18"/>
        </w:rPr>
      </w:pPr>
      <w:r>
        <w:rPr>
          <w:b/>
          <w:sz w:val="18"/>
        </w:rPr>
      </w:r>
    </w:p>
    <w:p>
      <w:pPr>
        <w:pStyle w:val="Firmas"/>
        <w:rPr/>
      </w:pPr>
      <w:r>
        <w:rPr/>
        <w:t>Sala de Comisión, 5 de julio de 2006.</w:t>
      </w:r>
    </w:p>
    <w:p>
      <w:pPr>
        <w:pStyle w:val="Firmas"/>
        <w:rPr/>
      </w:pPr>
      <w:r>
        <w:rPr/>
        <w:t>Brignoni – Costa – Stanoevich – Baudín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º 17.245 – BS), autoría de los diputados Albónico, Bonfatti, Cecchi, Aranda, Liberati y Lamberto, por el cual esta Cámara de Diputados resuelve autorizar a la Secretaría Administrativa para que disponga la impresión de trescientos (300) ejemplares del libro “Libro que ladra no muerde…mientras duerme en las estanterías”; y, luego de los estudios realizados, y atento a que el proyecto cuenta con dictamen precedente de la Comisión de Cultura y Medios de Comunicación Social, esta comisión ha resuelto adherir al mismo.</w:t>
      </w:r>
    </w:p>
    <w:p>
      <w:pPr>
        <w:pStyle w:val="Firmas"/>
        <w:rPr/>
      </w:pPr>
      <w:r>
        <w:rPr/>
        <w:t>Sala de Comisión, 3 de agosto de 2006.</w:t>
      </w:r>
    </w:p>
    <w:p>
      <w:pPr>
        <w:pStyle w:val="Firmas"/>
        <w:rPr/>
      </w:pPr>
      <w:r>
        <w:rPr/>
        <w:t>Peirone – Liberati – Cecchi – Riestra – Qüesta – Mionis – Marcucci</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22"/>
        </w:rPr>
      </w:pPr>
      <w:r>
        <w:rPr>
          <w:i/>
          <w:sz w:val="16"/>
        </w:rPr>
        <w:t>Resuelve:</w:t>
      </w:r>
    </w:p>
    <w:p>
      <w:pPr>
        <w:pStyle w:val="Proyectos"/>
        <w:rPr>
          <w:i/>
          <w:i/>
          <w:sz w:val="16"/>
        </w:rPr>
      </w:pPr>
      <w:r>
        <w:rPr>
          <w:i/>
          <w:sz w:val="16"/>
        </w:rPr>
        <w:t>Articulo 1º.- Autorizar a la Secretaria Administrativa de la Cámara para que disponga la impresión de trescientos ejemplares del libro “Libro que ladra no muerde mientras duerme en la estantería”.</w:t>
      </w:r>
    </w:p>
    <w:p>
      <w:pPr>
        <w:pStyle w:val="Proyectos"/>
        <w:rPr>
          <w:i/>
          <w:i/>
          <w:sz w:val="16"/>
        </w:rPr>
      </w:pPr>
      <w:r>
        <w:rPr>
          <w:i/>
          <w:sz w:val="16"/>
        </w:rPr>
        <w:t>Articulo 2º.- Donar un ejemplar del libro a las bibliotecas populares, escuelas e instituciones de la provincia de Santa Fe.</w:t>
      </w:r>
    </w:p>
    <w:p>
      <w:pPr>
        <w:pStyle w:val="Proyectos"/>
        <w:rPr>
          <w:i/>
          <w:i/>
          <w:sz w:val="16"/>
        </w:rPr>
      </w:pPr>
      <w:r>
        <w:rPr>
          <w:i/>
          <w:sz w:val="16"/>
        </w:rPr>
        <w:t>Articulo 3º.- Agradece a su autor, el señor Bidart, Héctor Abel, la renuncia a todos los derechos de autor que le pudieran corresponder para la presente impresión.</w:t>
      </w:r>
    </w:p>
    <w:p>
      <w:pPr>
        <w:pStyle w:val="Proyectos"/>
        <w:rPr>
          <w:i/>
          <w:i/>
          <w:sz w:val="16"/>
        </w:rPr>
      </w:pPr>
      <w:r>
        <w:rPr>
          <w:i/>
          <w:sz w:val="16"/>
        </w:rPr>
        <w:t>Articulo 4º.- Facultase al señor presidente de la Cámara de Diputados para que, a través de la Secretaria Administrativa, disponga ante Escribano Publico la renuncia a ese efecto.</w:t>
      </w:r>
    </w:p>
    <w:p>
      <w:pPr>
        <w:pStyle w:val="Proyectos"/>
        <w:rPr>
          <w:i/>
          <w:i/>
          <w:sz w:val="16"/>
        </w:rPr>
      </w:pPr>
      <w:r>
        <w:rPr>
          <w:i/>
          <w:sz w:val="16"/>
        </w:rPr>
        <w:t>Articulo 5º.- Regístrese, comuníquese y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conocido por la comunidad educativa que tiene la oportunidad de acceder a una biblioteca en el seno de cada una de las escuelas de la Provincia de Santa Fe, el accionar silencioso y fructífero de las bibliotecas que funcionan en los establecimientos educativos, con un personal especializado a tal fin, en muchos casos y en otros con personal docente, a cargo, idóneo que, si bien no posee el titulo habilitante, pone todo de sí por que la biblioteca funcione.</w:t>
      </w:r>
    </w:p>
    <w:p>
      <w:pPr>
        <w:pStyle w:val="Proyectos"/>
        <w:rPr>
          <w:i/>
          <w:i/>
          <w:sz w:val="16"/>
        </w:rPr>
      </w:pPr>
      <w:r>
        <w:rPr>
          <w:i/>
          <w:sz w:val="16"/>
        </w:rPr>
        <w:tab/>
        <w:t>Estas bibliotecas son un lugar central en la escuela, un sitio de encuentro, de reunión, de búsqueda del conocimiento, de lectura a la que accede en total igualdad su comunidad educativa.</w:t>
      </w:r>
    </w:p>
    <w:p>
      <w:pPr>
        <w:pStyle w:val="Proyectos"/>
        <w:rPr>
          <w:i/>
          <w:i/>
          <w:sz w:val="16"/>
        </w:rPr>
      </w:pPr>
      <w:r>
        <w:rPr>
          <w:i/>
          <w:sz w:val="16"/>
        </w:rPr>
        <w:tab/>
        <w:t>En ellas confluyen docentes, directivos, profesores y alumnos, ofrecen medios y recursos que en la mayoría de los casos, no están a disposición o se limitan por razones económicas que la misma realidad impone.</w:t>
      </w:r>
    </w:p>
    <w:p>
      <w:pPr>
        <w:pStyle w:val="Proyectos"/>
        <w:rPr>
          <w:i/>
          <w:i/>
          <w:sz w:val="16"/>
        </w:rPr>
      </w:pPr>
      <w:r>
        <w:rPr>
          <w:i/>
          <w:sz w:val="16"/>
        </w:rPr>
        <w:tab/>
        <w:t>Su tarea, a través del alumno, se extiende a la casa, se apropia de ella la familia, que agradece, acompaña y participa de la vida misma de esa biblioteca.</w:t>
      </w:r>
    </w:p>
    <w:p>
      <w:pPr>
        <w:pStyle w:val="Proyectos"/>
        <w:rPr>
          <w:i/>
          <w:i/>
          <w:sz w:val="16"/>
        </w:rPr>
      </w:pPr>
      <w:r>
        <w:rPr>
          <w:i/>
          <w:sz w:val="16"/>
        </w:rPr>
        <w:tab/>
        <w:t>Muchas cuentan hoy con su asociación de amigos, ex docentes, y padres, que luchan denodadamente por mantenerlas actualizadas, mejorando el servicio que prestan.</w:t>
      </w:r>
    </w:p>
    <w:p>
      <w:pPr>
        <w:pStyle w:val="Proyectos"/>
        <w:rPr>
          <w:i/>
          <w:i/>
          <w:sz w:val="16"/>
        </w:rPr>
      </w:pPr>
      <w:r>
        <w:rPr>
          <w:i/>
          <w:sz w:val="16"/>
        </w:rPr>
        <w:tab/>
        <w:t>Muchas otras cuentan con servicios de lectores voluntarios que con tarea de atención comunitaria, llevan lectura o leen en lugares como hogares, hospitales, es decir trasciende el espacio de la sala de lectura, para completar la prestación del servicio donde es casi imposible obtenerlo.</w:t>
      </w:r>
    </w:p>
    <w:p>
      <w:pPr>
        <w:pStyle w:val="Proyectos"/>
        <w:rPr>
          <w:i/>
          <w:i/>
          <w:sz w:val="16"/>
        </w:rPr>
      </w:pPr>
      <w:r>
        <w:rPr>
          <w:i/>
          <w:sz w:val="16"/>
        </w:rPr>
        <w:tab/>
        <w:t>Sin embargo, las bibliotecas escolares de la Provincia de Santa Fe, han sufrido históricamente desatención y olvido por parte de las políticas educativas instrumentadas hasta la actualidad.</w:t>
      </w:r>
    </w:p>
    <w:p>
      <w:pPr>
        <w:pStyle w:val="Proyectos"/>
        <w:rPr>
          <w:i/>
          <w:i/>
          <w:sz w:val="16"/>
        </w:rPr>
      </w:pPr>
      <w:r>
        <w:rPr>
          <w:i/>
          <w:sz w:val="16"/>
        </w:rPr>
        <w:tab/>
        <w:t>Esto las ha sumido en graves problemas estructurales que les ha impedido desarrollarse y estar a la altura de los requerimientos que la educación actual exige.</w:t>
      </w:r>
    </w:p>
    <w:p>
      <w:pPr>
        <w:pStyle w:val="Proyectos"/>
        <w:rPr>
          <w:i/>
          <w:i/>
          <w:sz w:val="16"/>
        </w:rPr>
      </w:pPr>
      <w:r>
        <w:rPr>
          <w:i/>
          <w:sz w:val="16"/>
        </w:rPr>
        <w:tab/>
        <w:t>El libro describe este estado de situación y planea distintas propuestas superadoras que van desde lo legal a lo político, desde lo técnico a lo humano, desde los casos individuales a su superación por medio de una red provincial de bibliotecas escolares y la integración de esa red en una futura política provincial de información.</w:t>
      </w:r>
    </w:p>
    <w:p>
      <w:pPr>
        <w:pStyle w:val="Proyectos"/>
        <w:rPr>
          <w:i/>
          <w:i/>
          <w:sz w:val="16"/>
        </w:rPr>
      </w:pPr>
      <w:r>
        <w:rPr>
          <w:i/>
          <w:sz w:val="16"/>
        </w:rPr>
        <w:tab/>
        <w:t>El autor, Héctor A. Bidart, Licenciado en Comunicación Social en la UNR y Bibliotecario Profesional egresado del Instituto Superior de Formación Docente Nº 8 de La Plata, en la obra propone entre otras cosas, modelos de programas de desarrollo de colecciones y servicios para distintos tipos de bibliotecas, y nuevos modelos de gestión cooperativa, de cara a satisfacer las necesidades y demandas de los usuarios directos de estas bibliotecas y de la comunidad educativa en general.</w:t>
      </w:r>
    </w:p>
    <w:p>
      <w:pPr>
        <w:pStyle w:val="Proyectos"/>
        <w:rPr>
          <w:i/>
          <w:i/>
          <w:sz w:val="16"/>
        </w:rPr>
      </w:pPr>
      <w:r>
        <w:rPr>
          <w:i/>
          <w:sz w:val="16"/>
        </w:rPr>
        <w:tab/>
        <w:t>Dado todo lo expuesto, se solicita la aprobación del presente proyecto de resolución.</w:t>
      </w:r>
    </w:p>
    <w:p>
      <w:pPr>
        <w:pStyle w:val="Firmas"/>
        <w:rPr/>
      </w:pPr>
      <w:r>
        <w:rPr/>
        <w:t>Albónico – Bonfatti – Cecchi – Aranda – Lambert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3" w:name="__RefHeading___Toc147056988"/>
      <w:bookmarkEnd w:id="183"/>
      <w:r>
        <w:rPr/>
        <w:t>Participación del Grupo Musical-Coral Santa Fe para Todos en Yapeyú el 17/08/06</w:t>
      </w:r>
    </w:p>
    <w:p>
      <w:pPr>
        <w:pStyle w:val="Heading4"/>
        <w:rPr>
          <w:sz w:val="14"/>
        </w:rPr>
      </w:pPr>
      <w:bookmarkStart w:id="184" w:name="__RefHeading___Toc147056989"/>
      <w:bookmarkEnd w:id="184"/>
      <w:r>
        <w:rPr/>
        <w:t>(Proyecto de comunicación – Aprobado)</w:t>
      </w:r>
    </w:p>
    <w:p>
      <w:pPr>
        <w:pStyle w:val="TEXTO"/>
        <w:rPr/>
      </w:pPr>
      <w:r>
        <w:rPr>
          <w:b/>
        </w:rPr>
        <w:t xml:space="preserve">SR. PRESIDENTE (Barrera).– </w:t>
      </w:r>
      <w:r>
        <w:rPr/>
        <w:t>Por Secretaría se dará lectura al asunto Nº 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419 – ARI), presentado por las señoras diputadas Benas, Gutiérrez y los señores diputados Riestra, Strada, por el cual se solicita disponga posibilitar la participación del “Grupo Musical – Coral Santa Fe para Todos” en los actos oficiales a realizarse el 17 de agosto de 2006, en la ciudad de Yapeyú (Provincia de Corrientes), en homenaje al General José de San Martín,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arbitrar los medios necesarios para la participación de la Escuelas de Enseñanza Técnica Nº 638 y Nº 661 de Rosario y la Nº 680 de Villa Gobernador Gálvez, en los actos oficiales a realizarse el día 17 de agosto de 2006, en la ciudad de Yapeyú, Provincia de Corrientes, en homenaje al General José de San Martí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lio de 2006.</w:t>
      </w:r>
    </w:p>
    <w:p>
      <w:pPr>
        <w:pStyle w:val="Firmas"/>
        <w:rPr/>
      </w:pPr>
      <w:r>
        <w:rPr/>
        <w:t>Brignoni – Cost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19 – ARI), autoría de los diputados Benas, Riestra, Strada y Gutiérrez, por el cual solicitan al Poder Ejecutivo, a través del organismo que corresponda, arbitre los medios para posibilitar la participación del “Grupo Musical – Coral Santa Fe para Todos”, integrado por alumnos de las escuelas de Enseñanza Técnica Nº 638 y Nº 661 de Rosario y la Nº 680 de Villa Gobernador Gálvez, en los actos oficiales a realizarse el día 17-08-06 en la ciudad de Yapeyú, Provincia de Corrientes, en homenaje al General José de San Martín; y, luego de los estudios realizados, y atento a que el proyecto cuenta con dictamen precedente de la Comisión de Cultura y Medios de Comunicación Social, esta comisión ha resuelto adherir al mismo.</w:t>
      </w:r>
    </w:p>
    <w:p>
      <w:pPr>
        <w:pStyle w:val="Firmas"/>
        <w:rPr/>
      </w:pPr>
      <w:r>
        <w:rPr/>
        <w:t>Sala de Comisión, 3 de agosto de 2006.</w:t>
      </w:r>
    </w:p>
    <w:p>
      <w:pPr>
        <w:pStyle w:val="Firmas"/>
        <w:rPr/>
      </w:pPr>
      <w:r>
        <w:rPr/>
        <w:t>Peirone – Liberati – Cecchi – Riestra – Qüesta – Mionis – Marcucci</w:t>
      </w:r>
    </w:p>
    <w:p>
      <w:pPr>
        <w:pStyle w:val="TITULO"/>
        <w:rPr>
          <w:i/>
          <w:i/>
          <w:sz w:val="16"/>
        </w:rPr>
      </w:pPr>
      <w:r>
        <w:rPr>
          <w:i/>
          <w:sz w:val="16"/>
        </w:rPr>
        <w:t>Proyecto de comunicación original</w:t>
      </w:r>
    </w:p>
    <w:p>
      <w:pPr>
        <w:pStyle w:val="Proyectos"/>
        <w:rPr>
          <w:i/>
          <w:i/>
          <w:sz w:val="18"/>
        </w:rPr>
      </w:pPr>
      <w:r>
        <w:rPr>
          <w:i/>
          <w:sz w:val="16"/>
        </w:rPr>
        <w:tab/>
        <w:t>La Cámara de Diputados de la Provincia vería con agrado que el Poder Ejecutivo a través de quien corresponda arbitre los medios para posibilitar la participación del “Grupo Musical Coral Santa Fe para Todos”, integrado por alumnos de las escuelas de Enseñanza Técnica Nº 638 y Nº 661, de Rosario y la Nº 680 de Villa Gobernador Gálvez, en los actos oficiales a realizarse el día 17-08-06, en la ciudad de Yapeyú, Provincia de Corrientes, en homenaje al Gral. José de San Mart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sibilitar la participación del “Grupo Musical Coral Santa Fe para Todos” en los actos oficiales a realizarse en Yapeyú, tiene un alto contenido educativo y cívico. Significa, además, reconocer el trabajo esforzado del profesor Roberto Bühler y del grupo de alumnos que lo integran.</w:t>
      </w:r>
    </w:p>
    <w:p>
      <w:pPr>
        <w:pStyle w:val="Proyectos"/>
        <w:rPr>
          <w:i/>
          <w:i/>
          <w:sz w:val="16"/>
        </w:rPr>
      </w:pPr>
      <w:r>
        <w:rPr>
          <w:i/>
          <w:sz w:val="16"/>
        </w:rPr>
        <w:tab/>
        <w:t>Cabe destacar que esta experiencia se mostró por primera vez, en el año 1982, en un acto organizado por el Ministerio de Educación de nuestra provincia en la ciudad de Rosario, continuando hasta el presente un ciclo de importantes presentaciones en distintos eventos y actos patrios oficiales.</w:t>
      </w:r>
    </w:p>
    <w:p>
      <w:pPr>
        <w:pStyle w:val="Proyectos"/>
        <w:rPr>
          <w:i/>
          <w:i/>
          <w:sz w:val="16"/>
        </w:rPr>
      </w:pPr>
      <w:r>
        <w:rPr>
          <w:i/>
          <w:sz w:val="16"/>
        </w:rPr>
        <w:tab/>
        <w:t>Si bien la actividad artística del grupo, en principio fue coral acompañada por diversos instrumentos autóctonos, luego se amplía incluyendo la danza folklórica y representaciones plásticas. Ha sido el primer coro estudiantil que interpretara en actos oficiales el “Himno Nacional”, la “Misa Criolla” y la “Marcha a mi Bandera” para cumplir con uno de los objetivos propuesto de dar “vivencia” a los “símbolos patrios”.</w:t>
      </w:r>
    </w:p>
    <w:p>
      <w:pPr>
        <w:pStyle w:val="Proyectos"/>
        <w:rPr>
          <w:i/>
          <w:i/>
          <w:sz w:val="16"/>
        </w:rPr>
      </w:pPr>
      <w:r>
        <w:rPr>
          <w:i/>
          <w:sz w:val="16"/>
        </w:rPr>
        <w:tab/>
        <w:t>Se destacó al participar como “Embajador Estudiantil de la Provincia de Santa Fe”, en las festividades del “Día de la Independencia”, el 9 de julio de cada año, en la capital de cada jurisdicción del país, presentando el Conjunto Coral e Instrumental y al Conjunto de Danza Nativa. Hoy cuenta con instrumentos musicales ideados y confeccionados por luthiers que se sumaron a la experiencia.</w:t>
      </w:r>
    </w:p>
    <w:p>
      <w:pPr>
        <w:pStyle w:val="Proyectos"/>
        <w:rPr>
          <w:i/>
          <w:i/>
          <w:sz w:val="16"/>
        </w:rPr>
      </w:pPr>
      <w:r>
        <w:rPr>
          <w:i/>
          <w:sz w:val="16"/>
        </w:rPr>
        <w:tab/>
        <w:t>Facilitar el traslado y la participación de estos estudiantes y sus profesores a los actos oficiales en homenaje al Gral. José de San Martín, sería reconocer el valor pedagógico, educativo y cívico de este proyecto que con tanto esfuerzo y dedicación lleva adelante el profesor Roberto Bühler junto al apoyo de toda la comunidad de estas escuelas.</w:t>
      </w:r>
    </w:p>
    <w:p>
      <w:pPr>
        <w:pStyle w:val="Proyectos"/>
        <w:rPr>
          <w:i/>
          <w:i/>
          <w:sz w:val="16"/>
        </w:rPr>
      </w:pPr>
      <w:r>
        <w:rPr>
          <w:i/>
          <w:sz w:val="16"/>
        </w:rPr>
        <w:tab/>
        <w:t>Por lo expuesto, solicitamos a nuestros pares la aprobación del presente proyecto.</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5" w:name="__RefHeading___Toc147056990"/>
      <w:bookmarkEnd w:id="185"/>
      <w:r>
        <w:rPr/>
        <w:t>Gestiones para instalar un cajero automático en la Legislatura</w:t>
      </w:r>
    </w:p>
    <w:p>
      <w:pPr>
        <w:pStyle w:val="Heading4"/>
        <w:rPr>
          <w:sz w:val="14"/>
        </w:rPr>
      </w:pPr>
      <w:bookmarkStart w:id="186" w:name="__RefHeading___Toc147056991"/>
      <w:bookmarkEnd w:id="186"/>
      <w:r>
        <w:rPr/>
        <w:t>(Proyecto de resolución – Aprobado)</w:t>
      </w:r>
    </w:p>
    <w:p>
      <w:pPr>
        <w:pStyle w:val="TEXTO"/>
        <w:rPr/>
      </w:pPr>
      <w:r>
        <w:rPr>
          <w:b/>
        </w:rPr>
        <w:t xml:space="preserve">SR. PRESIDENTE (Barrera).– </w:t>
      </w:r>
      <w:r>
        <w:rPr/>
        <w:t>Por Secretaría se dará lectura al asunto Nº 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 17.479 – UCR), autoría del diputado Mascheroni, por el cual se resuelve disponer que por Presidencia de la Cámara se realicen gestiones ante el Nuevo Banco de Santa Fe S.A. para instalar en su ámbito un cajero automático.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aprobado"/>
        <w:rPr>
          <w:b/>
          <w:b/>
          <w:sz w:val="18"/>
        </w:rPr>
      </w:pPr>
      <w:r>
        <w:rPr>
          <w:b/>
          <w:sz w:val="18"/>
        </w:rPr>
        <w:t>Artículo 1º.- Encomendar a la Presidencia de la Cámara haga gestiones ante el Nuevo Banco de Santa Fe S.A. para la instalación en el ámbito de la misma, de un cajero automático para la realización de las distintas operaciones bancarias.</w:t>
      </w:r>
    </w:p>
    <w:p>
      <w:pPr>
        <w:pStyle w:val="Proyectoaprobado"/>
        <w:rPr>
          <w:b/>
          <w:b/>
          <w:sz w:val="18"/>
        </w:rPr>
      </w:pPr>
      <w:r>
        <w:rPr>
          <w:b/>
          <w:sz w:val="18"/>
        </w:rPr>
        <w:t>Artículo 2º.- Se interese de la presente a las autoridades de la Cámara de Senadores, a los fines de llevar adelante la gestión en conjunto.</w:t>
      </w:r>
    </w:p>
    <w:p>
      <w:pPr>
        <w:pStyle w:val="Proyectoaprobado"/>
        <w:rPr>
          <w:b/>
          <w:b/>
          <w:sz w:val="18"/>
        </w:rPr>
      </w:pPr>
      <w:r>
        <w:rPr>
          <w:b/>
          <w:sz w:val="18"/>
        </w:rPr>
        <w:t>Artículo 3º.- Comuníquese y archívese.</w:t>
      </w:r>
    </w:p>
    <w:p>
      <w:pPr>
        <w:pStyle w:val="Proyectoaprobado"/>
        <w:rPr>
          <w:b/>
          <w:b/>
          <w:sz w:val="18"/>
        </w:rPr>
      </w:pPr>
      <w:r>
        <w:rPr>
          <w:b/>
          <w:sz w:val="18"/>
        </w:rPr>
      </w:r>
    </w:p>
    <w:p>
      <w:pPr>
        <w:pStyle w:val="Firmas"/>
        <w:rPr/>
      </w:pPr>
      <w:r>
        <w:rPr/>
        <w:t>Sala de Comisión, 2 de agosto de 2006.</w:t>
      </w:r>
    </w:p>
    <w:p>
      <w:pPr>
        <w:pStyle w:val="Firmas"/>
        <w:rPr/>
      </w:pPr>
      <w:r>
        <w:rPr/>
        <w:t>Esquivel – Kilibarda – Mascheroni – Reutemann – Benas – Lamberto</w:t>
      </w:r>
    </w:p>
    <w:p>
      <w:pPr>
        <w:pStyle w:val="TITULO"/>
        <w:rPr>
          <w:i/>
          <w:i/>
          <w:sz w:val="16"/>
        </w:rPr>
      </w:pPr>
      <w:r>
        <w:rPr>
          <w:i/>
          <w:sz w:val="16"/>
        </w:rPr>
        <w:t>Proyecto de resolución original</w:t>
      </w:r>
    </w:p>
    <w:p>
      <w:pPr>
        <w:pStyle w:val="TITULO"/>
        <w:rPr>
          <w:i/>
          <w:i/>
          <w:sz w:val="16"/>
        </w:rPr>
      </w:pPr>
      <w:r>
        <w:rPr>
          <w:i/>
          <w:sz w:val="16"/>
        </w:rPr>
        <w:t xml:space="preserve">LA CAMARA DE DIPUTADOS DE LA PROVINCIA </w:t>
      </w:r>
    </w:p>
    <w:p>
      <w:pPr>
        <w:pStyle w:val="TITULO"/>
        <w:rPr>
          <w:i/>
          <w:i/>
          <w:sz w:val="16"/>
        </w:rPr>
      </w:pPr>
      <w:r>
        <w:rPr>
          <w:i/>
          <w:sz w:val="16"/>
        </w:rPr>
        <w:t>RESUELVE:</w:t>
      </w:r>
    </w:p>
    <w:p>
      <w:pPr>
        <w:pStyle w:val="Proyectos"/>
        <w:rPr>
          <w:i/>
          <w:i/>
          <w:sz w:val="16"/>
        </w:rPr>
      </w:pPr>
      <w:r>
        <w:rPr>
          <w:i/>
          <w:sz w:val="16"/>
        </w:rPr>
        <w:t>Artículo 1º.- Disponer que por Presidencia de la Cámara, se hagan gestiones ante el Nuevo Banco de Santa Fe S.A. para la instalación en el ámbito de la misma, de un cajero automático para la realización de las distintas operaciones bancarias por parte de los empleados legislativos.</w:t>
      </w:r>
    </w:p>
    <w:p>
      <w:pPr>
        <w:pStyle w:val="Proyectos"/>
        <w:rPr>
          <w:i/>
          <w:i/>
          <w:sz w:val="16"/>
        </w:rPr>
      </w:pPr>
      <w:r>
        <w:rPr>
          <w:i/>
          <w:sz w:val="16"/>
        </w:rPr>
        <w:t>Articulo 2º.- Se interese de la presente a las autoridades de la Cámara de Senadores, a los fines de incorporarse a la iniciativa para su trámite en conjunto.</w:t>
      </w:r>
    </w:p>
    <w:p>
      <w:pPr>
        <w:pStyle w:val="Proyectos"/>
        <w:rPr>
          <w:i/>
          <w:i/>
          <w:sz w:val="16"/>
        </w:rPr>
      </w:pPr>
      <w:r>
        <w:rPr>
          <w:i/>
          <w:sz w:val="16"/>
        </w:rPr>
        <w:t>Articulo 3º.- Regístrese, comuníquese y archíves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tendemos como válida la pretensión en razón de la gran cantidad de personas que a diario concurren al Palacio Legislativo, por lo que la instalación de un cajero automático en el ámbito de esta casa facilitaría la realización de distintas operaciones bancarias, tanto para empleados como para terceros, con la ventaja en los márgenes de seguridad para los usuarios.</w:t>
      </w:r>
    </w:p>
    <w:p>
      <w:pPr>
        <w:pStyle w:val="Proyectos"/>
        <w:rPr>
          <w:i/>
          <w:i/>
          <w:sz w:val="16"/>
        </w:rPr>
      </w:pPr>
      <w:r>
        <w:rPr>
          <w:i/>
          <w:sz w:val="16"/>
        </w:rPr>
        <w:tab/>
        <w:t xml:space="preserve">Por lo expuesto solicitamos de los señores legisladores la aprobación de la presente resolución. </w:t>
      </w:r>
    </w:p>
    <w:p>
      <w:pPr>
        <w:pStyle w:val="Firmas"/>
        <w:rPr/>
      </w:pPr>
      <w:r>
        <w:rPr/>
        <w:t>Santiago Mascher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7" w:name="__RefHeading___Toc147056992"/>
      <w:bookmarkEnd w:id="187"/>
      <w:r>
        <w:rPr/>
        <w:t>Normas sobre farmacias que elaboran y expenden medicamentos homeopáticos: informes</w:t>
      </w:r>
    </w:p>
    <w:p>
      <w:pPr>
        <w:pStyle w:val="Heading4"/>
        <w:rPr>
          <w:sz w:val="14"/>
        </w:rPr>
      </w:pPr>
      <w:bookmarkStart w:id="188" w:name="__RefHeading___Toc147056993"/>
      <w:bookmarkEnd w:id="188"/>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53 – PJ), del diputado Kilibarda, por el cual se solicita disponga informar sobre aspectos relacionados con las disposiciones legales y reglamentarias que regulan el funcionamiento de las Farmacias que elaboran y expenden medicamentos homeopáticos en la provincia, y, por las razones que dará el miembro informante, aconsejamos prestéis aprobación al siguiente texto:</w:t>
      </w:r>
    </w:p>
    <w:p>
      <w:pPr>
        <w:pStyle w:val="Proyectoaprobado"/>
        <w:rPr>
          <w:sz w:val="16"/>
        </w:rPr>
      </w:pPr>
      <w:r>
        <w:rPr>
          <w:sz w:val="16"/>
        </w:rPr>
      </w:r>
    </w:p>
    <w:p>
      <w:pPr>
        <w:pStyle w:val="Proyectoaprobado"/>
        <w:rPr>
          <w:b/>
          <w:b/>
          <w:sz w:val="18"/>
        </w:rPr>
      </w:pPr>
      <w:r>
        <w:rPr>
          <w:b/>
          <w:sz w:val="18"/>
        </w:rPr>
        <w:tab/>
        <w:t>La Cámara de Diputados de la Provincia vería con agrado que el Poder Ejecutivo, por intermedio del Ministerio de Salud, informara sobre los siguientes puntos:</w:t>
      </w:r>
    </w:p>
    <w:p>
      <w:pPr>
        <w:pStyle w:val="Proyectoaprobado"/>
        <w:rPr>
          <w:b/>
          <w:b/>
          <w:sz w:val="18"/>
        </w:rPr>
      </w:pPr>
      <w:r>
        <w:rPr>
          <w:b/>
          <w:sz w:val="18"/>
        </w:rPr>
        <w:t>1º.- Disposiciones legales y reglamentarias que regulan el funcionamiento de las Farmacias que elaboran y expenden medicamentos homeopáticos en la Provincia;</w:t>
      </w:r>
    </w:p>
    <w:p>
      <w:pPr>
        <w:pStyle w:val="Proyectoaprobado"/>
        <w:rPr>
          <w:b/>
          <w:b/>
          <w:sz w:val="18"/>
        </w:rPr>
      </w:pPr>
      <w:r>
        <w:rPr>
          <w:b/>
          <w:sz w:val="18"/>
        </w:rPr>
        <w:t>2º.- Estructura edilicia y equipamiento que deben poseer las Farmacias para la elaboración de los preparados homeopáticos;</w:t>
      </w:r>
    </w:p>
    <w:p>
      <w:pPr>
        <w:pStyle w:val="Proyectoaprobado"/>
        <w:rPr>
          <w:b/>
          <w:b/>
          <w:sz w:val="18"/>
        </w:rPr>
      </w:pPr>
      <w:r>
        <w:rPr>
          <w:b/>
          <w:sz w:val="18"/>
        </w:rPr>
        <w:t>3º.- Normas a las que deben ajustarse la preparación y el expendio de medicamentos homeopáticos;</w:t>
      </w:r>
    </w:p>
    <w:p>
      <w:pPr>
        <w:pStyle w:val="Proyectoaprobado"/>
        <w:rPr>
          <w:b/>
          <w:b/>
          <w:sz w:val="18"/>
        </w:rPr>
      </w:pPr>
      <w:r>
        <w:rPr>
          <w:b/>
          <w:sz w:val="18"/>
        </w:rPr>
        <w:t>4º.- Si existen registros de Farmacias que elaboran y expenden medicamentos homeopáticos en la Provincia. En su caso, nómina de las mismas.</w:t>
      </w:r>
    </w:p>
    <w:p>
      <w:pPr>
        <w:pStyle w:val="Proyectoaprobado"/>
        <w:rPr>
          <w:b/>
          <w:b/>
          <w:sz w:val="18"/>
        </w:rPr>
      </w:pPr>
      <w:r>
        <w:rPr>
          <w:b/>
          <w:sz w:val="18"/>
        </w:rPr>
      </w:r>
    </w:p>
    <w:p>
      <w:pPr>
        <w:pStyle w:val="Firmas"/>
        <w:rPr/>
      </w:pPr>
      <w:r>
        <w:rPr/>
        <w:t>Sala de Comisión, 5 de julio de 2006.</w:t>
      </w:r>
    </w:p>
    <w:p>
      <w:pPr>
        <w:pStyle w:val="Firmas"/>
        <w:rPr/>
      </w:pPr>
      <w:r>
        <w:rPr/>
        <w:t>Pividori – Benítez – Gutiérrez – Baudín – Bonfatti – Tomei</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7.253 – PJ), del señor diputado Kilibarda, por el cual se requieren al Poder Ejecutivo diversos informes referidos a disposiciones legales, reglamentarias y sanitarias que regulan las actividades de Farmacias que elaboran y expenden medicamentos y preparados homeopáticos y, atento a los fundamentos expuestos y el dictamen previo favorable que, con modificaciones, emitiera la Comisión de Salud Pública y Asistencia Social, ha resuelto adherir a este último, aconsejando le prestéis vuestra aprobación al mismo.</w:t>
      </w:r>
    </w:p>
    <w:p>
      <w:pPr>
        <w:pStyle w:val="Firmas"/>
        <w:rPr/>
      </w:pPr>
      <w:r>
        <w:rPr/>
        <w:t>Sala de Comisión, 26 de julio de 2006.</w:t>
      </w:r>
    </w:p>
    <w:p>
      <w:pPr>
        <w:pStyle w:val="Firmas"/>
        <w:rPr/>
      </w:pPr>
      <w:r>
        <w:rPr/>
        <w:t>Mirabella – Strada – Stanoevich – Liberat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7.253 – PJ), autoría del diputado Kilibarda, por el cual se solicita al Poder Ejecutivo disponga informar sobre aspectos relacionados con las disposiciones legales y reglamentarias que regulan el funcionamiento de las Farmacias que elaboran y expenden medicamentos homeopáticos en la provincia. Y, atento a los estudios realizados, las razones que dará su miembro informante y a que el proyecto cuenta con despacho precedente de las comisiones de Salud Pública y Asistencia Social y de Industria, Comercio y Turismo, ésta ha resuelto adherir al texto aprobado por la comisión citada en primer término, aconsejando su aprobación. </w:t>
      </w:r>
    </w:p>
    <w:p>
      <w:pPr>
        <w:pStyle w:val="Firmas"/>
        <w:rPr/>
      </w:pPr>
      <w:r>
        <w:rPr/>
        <w:t>Sala de Comisión, 2 de agosto de 2006.</w:t>
      </w:r>
    </w:p>
    <w:p>
      <w:pPr>
        <w:pStyle w:val="Firmas"/>
        <w:rPr/>
      </w:pPr>
      <w:r>
        <w:rPr/>
        <w:t>Esquivel – Meotto – Kilibarda – Mascheroni – Reutemann – Benas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informara sobre los siguientes puntos:</w:t>
      </w:r>
    </w:p>
    <w:p>
      <w:pPr>
        <w:pStyle w:val="Proyectos"/>
        <w:rPr>
          <w:i/>
          <w:i/>
          <w:sz w:val="16"/>
        </w:rPr>
      </w:pPr>
      <w:r>
        <w:rPr>
          <w:i/>
          <w:sz w:val="16"/>
        </w:rPr>
        <w:t>1º.- Disposiciones legales y reglamentarias que regulan el funcionamiento de las farmacias que elaboran y expenden medicamentos homeopáticos en la provincia.</w:t>
      </w:r>
    </w:p>
    <w:p>
      <w:pPr>
        <w:pStyle w:val="Proyectos"/>
        <w:rPr>
          <w:i/>
          <w:i/>
          <w:sz w:val="16"/>
        </w:rPr>
      </w:pPr>
      <w:r>
        <w:rPr>
          <w:i/>
          <w:sz w:val="16"/>
        </w:rPr>
        <w:t>2º.- Dependencias, aparatos, útiles y sustancias que deben poseer las farmacias para la elaboración de los preparados homeopáticos.</w:t>
      </w:r>
    </w:p>
    <w:p>
      <w:pPr>
        <w:pStyle w:val="Proyectos"/>
        <w:rPr>
          <w:i/>
          <w:i/>
          <w:sz w:val="16"/>
        </w:rPr>
      </w:pPr>
      <w:r>
        <w:rPr>
          <w:i/>
          <w:sz w:val="16"/>
        </w:rPr>
        <w:t>3º.- Normas a las que deben ajustarse la preparación y el expendio de medicamentos homeopáticos.</w:t>
      </w:r>
    </w:p>
    <w:p>
      <w:pPr>
        <w:pStyle w:val="Proyectos"/>
        <w:rPr>
          <w:i/>
          <w:i/>
          <w:sz w:val="16"/>
        </w:rPr>
      </w:pPr>
      <w:r>
        <w:rPr>
          <w:i/>
          <w:sz w:val="16"/>
        </w:rPr>
        <w:t>4º.- Si existen registros de farmacias que elaboran y expenden medicamentos homeopáticos en la provincia. En su caso, nómina de las mism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medicamentos homeopáticos se recetan y utilizan cada vez con mayor frecuencia.</w:t>
      </w:r>
    </w:p>
    <w:p>
      <w:pPr>
        <w:pStyle w:val="Proyectos"/>
        <w:rPr>
          <w:i/>
          <w:i/>
          <w:sz w:val="16"/>
        </w:rPr>
      </w:pPr>
      <w:r>
        <w:rPr>
          <w:i/>
          <w:sz w:val="16"/>
        </w:rPr>
        <w:tab/>
        <w:t>En los Estados Miembros de la Unión Europea, a partir de 1992, se ha aceptado oficialmente al medicamento homeopático. La Directiva 92/73/CEE, convertida después en Directiva 2001/83/CEE, constituye el reconocimiento expreso del medicamento homeopático en todos los países de la Unión Europea y ello ha dado origen a la implantación de un procedimiento de registro de estos medicamentos.</w:t>
      </w:r>
    </w:p>
    <w:p>
      <w:pPr>
        <w:pStyle w:val="Proyectos"/>
        <w:rPr>
          <w:i/>
          <w:i/>
          <w:sz w:val="16"/>
        </w:rPr>
      </w:pPr>
      <w:r>
        <w:rPr>
          <w:i/>
          <w:sz w:val="16"/>
        </w:rPr>
        <w:tab/>
        <w:t>En EE.UU. el reconocimiento de la farmacopea homeopática americana por parte de la Food and Drug Administration (FDA) data de 1938. El registro de cepas homeopáticas se efectúa a través de la farmacopea homeopática americana que constituye la referencia oficial de los medicamentos de esa naturaleza en Norteamérica. Para poder comercializar estos medicamentos los mismos deben cumplir las condiciones de fabricación descriptas por la FDA.</w:t>
      </w:r>
    </w:p>
    <w:p>
      <w:pPr>
        <w:pStyle w:val="Proyectos"/>
        <w:rPr>
          <w:i/>
          <w:i/>
          <w:sz w:val="16"/>
        </w:rPr>
      </w:pPr>
      <w:r>
        <w:rPr>
          <w:i/>
          <w:sz w:val="16"/>
        </w:rPr>
        <w:tab/>
        <w:t>En Canadá el medicamento homeopático entra ya en la categoría de los productos sanitarios naturales.</w:t>
      </w:r>
    </w:p>
    <w:p>
      <w:pPr>
        <w:pStyle w:val="Proyectos"/>
        <w:rPr>
          <w:i/>
          <w:i/>
          <w:sz w:val="16"/>
        </w:rPr>
      </w:pPr>
      <w:r>
        <w:rPr>
          <w:i/>
          <w:sz w:val="16"/>
        </w:rPr>
        <w:tab/>
        <w:t>El Dr. José Eizayaga nos comenta que la práctica de la homeopatía ha alcanzado hoy una extensión considerable, ya que en el mundo, de acuerdo a un informe de la Organización Médica Homeopática Internacional, la utilizan de manera habitual alrededor de trescientos millones de pacientes.</w:t>
      </w:r>
    </w:p>
    <w:p>
      <w:pPr>
        <w:pStyle w:val="Proyectos"/>
        <w:rPr>
          <w:i/>
          <w:i/>
          <w:sz w:val="16"/>
        </w:rPr>
      </w:pPr>
      <w:r>
        <w:rPr>
          <w:i/>
          <w:sz w:val="16"/>
        </w:rPr>
        <w:tab/>
        <w:t>En algunos países, como en Brasil, se la reconoce como especialidad de la medicina desde 1980 y existen unos 15.000 médicos especialistas en la materia.</w:t>
      </w:r>
    </w:p>
    <w:p>
      <w:pPr>
        <w:pStyle w:val="Proyectos"/>
        <w:rPr>
          <w:i/>
          <w:i/>
          <w:sz w:val="16"/>
        </w:rPr>
      </w:pPr>
      <w:r>
        <w:rPr>
          <w:i/>
          <w:sz w:val="16"/>
        </w:rPr>
        <w:tab/>
        <w:t>En Francia los datos estadísticos revelan que un 40% de los pacientes la utilizan y que un 74% manifiestan su disposición a utilizarla si su médico tratante se lo indica.</w:t>
      </w:r>
    </w:p>
    <w:p>
      <w:pPr>
        <w:pStyle w:val="Proyectos"/>
        <w:rPr>
          <w:i/>
          <w:i/>
          <w:sz w:val="16"/>
        </w:rPr>
      </w:pPr>
      <w:r>
        <w:rPr>
          <w:i/>
          <w:sz w:val="16"/>
        </w:rPr>
        <w:tab/>
        <w:t>En la India el 10% de la población (unas 100 millones de personas) recurren a la homeopatía y cerca de 250.000 mil médicos la ejercen como especialidad.</w:t>
      </w:r>
    </w:p>
    <w:p>
      <w:pPr>
        <w:pStyle w:val="Proyectos"/>
        <w:rPr>
          <w:i/>
          <w:i/>
          <w:sz w:val="16"/>
        </w:rPr>
      </w:pPr>
      <w:r>
        <w:rPr>
          <w:i/>
          <w:sz w:val="16"/>
        </w:rPr>
        <w:tab/>
        <w:t>En Argentina, según una encuesta realizada por la Revista Viva de Clarín, alrededor de 1.500 médicos prescriben habitualmente medicamentos homeopáticos y unas 2.000.000 millones de personas dicen utilizarlos.</w:t>
      </w:r>
    </w:p>
    <w:p>
      <w:pPr>
        <w:pStyle w:val="Proyectos"/>
        <w:rPr>
          <w:i/>
          <w:i/>
          <w:sz w:val="16"/>
        </w:rPr>
      </w:pPr>
      <w:r>
        <w:rPr>
          <w:i/>
          <w:sz w:val="16"/>
        </w:rPr>
        <w:tab/>
        <w:t>Los medicamentos homeopáticos se utilizan también en odontología y veterinaria.</w:t>
      </w:r>
    </w:p>
    <w:p>
      <w:pPr>
        <w:pStyle w:val="Proyectos"/>
        <w:rPr>
          <w:i/>
          <w:i/>
          <w:sz w:val="16"/>
        </w:rPr>
      </w:pPr>
      <w:r>
        <w:rPr>
          <w:i/>
          <w:sz w:val="16"/>
        </w:rPr>
        <w:tab/>
        <w:t>En nuestro país la homeopatía no constituye, todavía, una especialidad médica. No existe como especialización o posgrado universitario; aunque en algunas universidades nacionales, como en las de Córdoba, Tucumán y Buenos Aires se han iniciado cursos en ese sentido. Cualquier egresado como médico o como farmacéutico está habilitado para prescribir o preparar medicina homeopática. Con el transcurso del tiempo esta modalidad tenderá a estar mejor regulada y es nuestra aspiración que así sea. No obstante existen escuelas, asociaciones y colegios de Homeopatía de muy buen nivel académico.</w:t>
      </w:r>
    </w:p>
    <w:p>
      <w:pPr>
        <w:pStyle w:val="Proyectos"/>
        <w:rPr>
          <w:i/>
          <w:i/>
          <w:sz w:val="16"/>
        </w:rPr>
      </w:pPr>
      <w:r>
        <w:rPr>
          <w:i/>
          <w:sz w:val="16"/>
        </w:rPr>
        <w:tab/>
        <w:t>La homeopatía está directamente vinculada a los estudios e investigaciones realizados por un eminente médico alemán: Samuel Hahnemann. De él se ha dicho que su nombre está Íntimamente unido a la reforma más radical y completa que se haya verificado hasta ahora en la medicina desde Hipócrates. (Mario Crespo Duberty, “Los comentarios de León Simón al Organon de Hahnemann”, editorial EDA, Buenos Aires 2000, p. 13).</w:t>
      </w:r>
    </w:p>
    <w:p>
      <w:pPr>
        <w:pStyle w:val="Proyectos"/>
        <w:rPr>
          <w:i/>
          <w:i/>
          <w:sz w:val="16"/>
        </w:rPr>
      </w:pPr>
      <w:r>
        <w:rPr>
          <w:i/>
          <w:sz w:val="16"/>
        </w:rPr>
        <w:tab/>
        <w:t>Hahnemann nació en Meissen, Alemania, el 10 de abril de 1755 y murió en París, Francia, en 1843. Escribió numerosas obras, pero la que concretó los máximos conocimientos adquiridos por su experiencia es el Organon. Allí sienta las bases de la homeopatía y señala las notorias diferencias con la medicina tradicional o alopática. Ya en el primer parágrafo de su obra nos dice: “La elevada y única misión del médico es la de restablecer la salud de los enfermos, que es lo que se denomina cura”.</w:t>
      </w:r>
    </w:p>
    <w:p>
      <w:pPr>
        <w:pStyle w:val="Proyectos"/>
        <w:rPr>
          <w:i/>
          <w:i/>
          <w:sz w:val="16"/>
        </w:rPr>
      </w:pPr>
      <w:r>
        <w:rPr>
          <w:i/>
          <w:sz w:val="16"/>
        </w:rPr>
        <w:tab/>
        <w:t>Resulta claro que a la concepción materialista de la medicina clásica, opone una concepción vitalista. Curar, para Hahnemann, es retrotraer al enfermo, por medio de los recursos terapéuticos, al estado de salud que presentaba antes del comienzo de la enfermedad; al “ estado de bienestar físico, mental y social”, como lo define la OMS. Y para lograr esa recuperación basa su tratamiento en una ley natural: la ley de la similitud. Por eso agrega en el segundo parágrafo de su obra, como meta ideal que todo médico debe alcanzar: “El más alto ideal de la curación consiste en el restablecimiento de la salud de una manera rápida, suave y permanente, removiendo y aniquilando la enfermedad íntegramente, por la vía más corta, segura y menos perjudicial, basándose en principios claros y fácilmente comprensibles”. Se siguen aquí las leyes de curación de Hering, que enseñan que la curación tiene lugar de arriba hacia abajo, de adentro hacia afuera, del órgano más importante al menos importante y en el orden inverso al de aparición de los síntomas. Y quizá su mayor revelación contra la medicina materialista la expresa en el parágrafo 203, cuando señala que “todo tratamiento puramente externo teniendo como finalidad suprimir una afección localizada en la superficie del cuerpo, sin curar la diátesis interna de la que proviene, constituye un método realmente perjudicial, que es la fuente principal de las innumerables enfermedades crónicas. Esta terapéutica exclusivamente externa –terapéutica supresiva– es una de las más culpables violaciones de las leyes de la naturaleza y sus graves consecuencias siempre han pasado desapercibidas…”.</w:t>
      </w:r>
    </w:p>
    <w:p>
      <w:pPr>
        <w:pStyle w:val="Proyectos"/>
        <w:rPr>
          <w:i/>
          <w:i/>
          <w:sz w:val="16"/>
        </w:rPr>
      </w:pPr>
      <w:r>
        <w:rPr>
          <w:i/>
          <w:sz w:val="16"/>
        </w:rPr>
        <w:tab/>
        <w:t>Tuvo clara conciencia que suprimir el órgano afectado no es aniquilar la enfermedad. La afectación del órgano es, en todo caso, la última manifestación de la enfermedad; pero no es la enfermedad.</w:t>
      </w:r>
    </w:p>
    <w:p>
      <w:pPr>
        <w:pStyle w:val="Proyectos"/>
        <w:rPr>
          <w:i/>
          <w:i/>
          <w:sz w:val="16"/>
        </w:rPr>
      </w:pPr>
      <w:r>
        <w:rPr>
          <w:i/>
          <w:sz w:val="16"/>
        </w:rPr>
        <w:tab/>
        <w:t>En nuestro país existe una legislación dispersa sobre la materia. En el orden nacional correspondió al mas eminente de los ministros de Salud argentino, al Dr. Ramón Carrillo, establecer las Normas Reglamentarias a Farmacias Homeopáticas, mediante el Decreto Nº 3.472 del año 1948. Actualmente la materia ha sido actualizada mediante una resolución ministerial. En nuestra Provincia es la Ley de Sanidad (Ley 2.287 y modificatorias) la que regula el funcionamiento de la profesión farmacéutica (Art. 37 y siguientes).</w:t>
      </w:r>
    </w:p>
    <w:p>
      <w:pPr>
        <w:pStyle w:val="Proyectos"/>
        <w:rPr>
          <w:i/>
          <w:i/>
          <w:sz w:val="16"/>
        </w:rPr>
      </w:pPr>
      <w:r>
        <w:rPr>
          <w:i/>
          <w:sz w:val="16"/>
        </w:rPr>
        <w:tab/>
        <w:t>Por todo ello, señor presidente, consideramos de utilidad conocer las normas que regulan la elaboración y expendio de medicamentos homeopáticos en la Provincia, para adecuarlas a las exigencias de nuestro tiempo.</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9" w:name="__RefHeading___Toc147056994"/>
      <w:bookmarkEnd w:id="189"/>
      <w:r>
        <w:rPr/>
        <w:t>“</w:t>
      </w:r>
      <w:r>
        <w:rPr/>
        <w:t>Primer Encuentro Literario Biblioteca Popular “Constancio C. Vigil – Historia y Memoria”: interés legislativo</w:t>
      </w:r>
    </w:p>
    <w:p>
      <w:pPr>
        <w:pStyle w:val="Heading4"/>
        <w:rPr>
          <w:sz w:val="14"/>
        </w:rPr>
      </w:pPr>
      <w:bookmarkStart w:id="190" w:name="__RefHeading___Toc147056995"/>
      <w:bookmarkEnd w:id="190"/>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488 – PJ), presentado por el señor diputado Kilibarda, por el cual esta Cámara declara de su interés el “Primer Encuentro Literario Biblioteca Popular Constancio C. Vigil – Historia y Memoria”, que se desarrollará entre el 26 de junio y el 11 de agosto de 2006, en la ciudad de Rosario, y, por las razones invocadas y las que dará el señor miembro informante, os aconseja le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aprobado"/>
        <w:rPr>
          <w:b/>
          <w:b/>
          <w:sz w:val="18"/>
        </w:rPr>
      </w:pPr>
      <w:r>
        <w:rPr>
          <w:b/>
          <w:sz w:val="18"/>
        </w:rPr>
        <w:tab/>
        <w:t>De su interés, el Primer Encuentro Literario Infantil Biblioteca Popular “Constancio C. Vigil” – Historia y Memoria, que se desarrollará desde el 26 de junio al 11 de agosto de 2006, en la ciudad de Rosario, organizado por la Biblioteca Popular “Constancio C. Vigil”.</w:t>
      </w:r>
    </w:p>
    <w:p>
      <w:pPr>
        <w:pStyle w:val="Proyectoaprobado"/>
        <w:rPr>
          <w:b/>
          <w:b/>
          <w:sz w:val="18"/>
        </w:rPr>
      </w:pPr>
      <w:r>
        <w:rPr>
          <w:b/>
          <w:sz w:val="18"/>
        </w:rPr>
      </w:r>
    </w:p>
    <w:p>
      <w:pPr>
        <w:pStyle w:val="Firmas"/>
        <w:rPr/>
      </w:pPr>
      <w:r>
        <w:rPr/>
        <w:t>Sala de Comisión, 2 de agosto de 2006.</w:t>
      </w:r>
    </w:p>
    <w:p>
      <w:pPr>
        <w:pStyle w:val="Firmas"/>
        <w:rPr/>
      </w:pPr>
      <w:r>
        <w:rPr/>
        <w:t>Brignoni – Costa – Kilibarda – Peralta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Biblioteca Popular “Constancio C. Vigil”, de la ciudad de Rosario, tiene una rica historia, que nos enorgullece a todos.</w:t>
      </w:r>
    </w:p>
    <w:p>
      <w:pPr>
        <w:pStyle w:val="Proyectos"/>
        <w:rPr>
          <w:i/>
          <w:i/>
          <w:sz w:val="16"/>
        </w:rPr>
      </w:pPr>
      <w:r>
        <w:rPr>
          <w:i/>
          <w:sz w:val="16"/>
        </w:rPr>
        <w:tab/>
        <w:t>Durante la dictadura militar sus dirigentes fueron perseguidos y encarcelados y su patrimonio devastado. El Poder Ejecutivo de la Provincia ha exteriorizado su voluntad reparadora enviando a esta Legislatura un proyecto de ley restituyendo los bienes saqueados por la Nación y que oportunamente adquiriera la Provincia. Ese proyecto obtuvo sanción de la Cámara de Diputados y caducó en la Cámara de Senadores. El Poder Ejecutivo lo ha reiterado y se encuentra a nuestra consideración. No dudo que recibirá sanción definitiva y con ello la Biblioteca Popular “Constancio C. Vigil” recibirá del Gobierno de la democracia una justa reparación por los despojos del gobierno de la dictadura.</w:t>
      </w:r>
    </w:p>
    <w:p>
      <w:pPr>
        <w:pStyle w:val="Proyectos"/>
        <w:rPr>
          <w:i/>
          <w:i/>
          <w:sz w:val="16"/>
        </w:rPr>
      </w:pPr>
      <w:r>
        <w:rPr>
          <w:i/>
          <w:sz w:val="16"/>
        </w:rPr>
        <w:tab/>
        <w:t>La Biblioteca ha organizado el “1º Encuentro Literario Infantil”, en el que podrán participar los alumnos de los 7º y 8º años de la EGB de las Escuelas Públicas de la VI Región del Ministerio de Educación de Santa Fe. El encuentro literario se desarrollará entre el 26 de junio y el 11 de agosto del corriente año. Los trabajos serán elaborados en forma grupal, por curso. El encuentro se realizará bajo el lema: “Los niños y sus derechos” y el tema propuesto es: “Historia de la Vigil” – “Una obra de muchos para beneficio de todos”. La base de la consulta refiere a los orígenes de la Biblioteca (1944/1952); a los primeros pasos (1953/1959); a la década del crecimiento (1960/1970); a su consolidación en un contexto turbulento (1971/1975); a los dos últimos años (1975/1976); a la intervención y saqueo (1977/1982) y a la ardua tarea de recuperación (1983/2004). Auguramos un período de franco renacimiento de esta institución líder en el proceso educativo-cultural de Rosario y de la Provincia.</w:t>
      </w:r>
    </w:p>
    <w:p>
      <w:pPr>
        <w:pStyle w:val="Proyectos"/>
        <w:rPr>
          <w:i/>
          <w:i/>
          <w:sz w:val="16"/>
        </w:rPr>
      </w:pPr>
      <w:r>
        <w:rPr>
          <w:i/>
          <w:sz w:val="16"/>
        </w:rPr>
        <w:tab/>
        <w:t>Se prevé la participación especial de distinguidos escritores regionales, entre otros, de Angélica Gorodischer, María Scotti, Daniel Briguet, Carlos del Frade, Raúl García Brarda, Sergio Gioacchini y Rafael Ielpi.</w:t>
      </w:r>
    </w:p>
    <w:p>
      <w:pPr>
        <w:pStyle w:val="Proyectos"/>
        <w:rPr>
          <w:i/>
          <w:i/>
          <w:sz w:val="16"/>
        </w:rPr>
      </w:pPr>
      <w:r>
        <w:rPr>
          <w:i/>
          <w:sz w:val="16"/>
        </w:rPr>
        <w:tab/>
        <w:t>Bueno será recordar brevemente la historia de esta institución.</w:t>
      </w:r>
    </w:p>
    <w:p>
      <w:pPr>
        <w:pStyle w:val="Proyectos"/>
        <w:rPr>
          <w:i/>
          <w:i/>
          <w:sz w:val="16"/>
        </w:rPr>
      </w:pPr>
      <w:r>
        <w:rPr>
          <w:i/>
          <w:sz w:val="16"/>
        </w:rPr>
        <w:tab/>
        <w:t>El 9 de julio de 1944 se constituye la Sociedad Vecinal del Barrio Tablada y Villa Manuelita, en un pequeño local alquilado, sito en Alem 3033 de Rosario. Entre las actividades de esta vecinal se destacó la del préstamo de libros y revistas, pedidos por los vecinos.</w:t>
      </w:r>
    </w:p>
    <w:p>
      <w:pPr>
        <w:pStyle w:val="Proyectos"/>
        <w:rPr>
          <w:i/>
          <w:i/>
          <w:sz w:val="16"/>
        </w:rPr>
      </w:pPr>
      <w:r>
        <w:rPr>
          <w:i/>
          <w:sz w:val="16"/>
        </w:rPr>
        <w:tab/>
        <w:t>En 1953 se crea una Subcomisión de Biblioteca a cargo de un grupo juvenil de asociados. Y en 1957 se le impone a esta incipiente Biblioteca el nombre de “Constancio C. Vigil” y comienza a editarse un periódico titulado “Inquietudes”. A partir de 1958 se otorgan becas a los egresados con mejores promedios de la zona. Al año siguiente, en 1959, se decide por consenso la separación de ambas instituciones.</w:t>
      </w:r>
    </w:p>
    <w:p>
      <w:pPr>
        <w:pStyle w:val="Proyectos"/>
        <w:rPr>
          <w:i/>
          <w:i/>
          <w:sz w:val="16"/>
        </w:rPr>
      </w:pPr>
      <w:r>
        <w:rPr>
          <w:i/>
          <w:sz w:val="16"/>
        </w:rPr>
        <w:tab/>
        <w:t>Ya en el año 1960, durante la primera gobernación del Dr. Carlos Sylvestre Begnis, la Provincia otorga la personería jurídica a la Biblioteca, mediante el Decreto Nº 11.496/60. La entidad, en pleno crecimiento, cuenta con mil doscientos asociados y con más de seis mil quinientos libros. En 1961 se inician las actividades del “Jardín de Infantes”, en Alem 3033, que al año siguiente se traslada al local de Alem 3078. En 1963 se inaugura oficialmente el edificio de Alem 3078. En 1964 comienza a funcionar la Escuela de Arte y ese mismo año nace el Museo de Ciencias Naturales. La Escuela de Teatro estrena la obra de Gorostiza “El Puente” y se forma un coro estable. En 1965, por la Ley Nº 5.912, se exime a la Biblioteca de todo impuesto y ese mismo año se crea el departamento editorial, que pondría en circulación más de cien títulos con tiradas de hasta ocho mil ejemplares.</w:t>
      </w:r>
    </w:p>
    <w:p>
      <w:pPr>
        <w:pStyle w:val="Proyectos"/>
        <w:rPr>
          <w:i/>
          <w:i/>
          <w:sz w:val="16"/>
        </w:rPr>
      </w:pPr>
      <w:r>
        <w:rPr>
          <w:i/>
          <w:sz w:val="16"/>
        </w:rPr>
        <w:tab/>
        <w:t>El crecimiento de la Biblioteca continúa y en 1966 se compran 23 has. en Villa Gobernador Gálvez, para la construcción de un Centro Recreativo; a las que se agregan otras 11 has. con destino a un complejo habitacional. También se completa la compra de las treinta propiedades privadas de la media manzana comprendida entre las calles Alem, Gaboto, 1º de Mayo y Pasaje Perkins, donde se inicia la construcción de un edificio de siete pisos. Se concreta la compra de importante y valioso material para la instalación del observatorio astronómico.</w:t>
      </w:r>
    </w:p>
    <w:p>
      <w:pPr>
        <w:pStyle w:val="Proyectos"/>
        <w:rPr>
          <w:i/>
          <w:i/>
          <w:sz w:val="16"/>
        </w:rPr>
      </w:pPr>
      <w:r>
        <w:rPr>
          <w:i/>
          <w:sz w:val="16"/>
        </w:rPr>
        <w:tab/>
        <w:t>En 1967 se inicia el funcionamiento de la Caja de Ayuda Mutual y se organizó un Centro materno Infantil para la atención gratuita de asociados y vecinos. En 1969 comienza su labor el Departamento de Educación Física. En 1975 el equipo de fútbol de la institución participa en los campeonatos “Evita” y “Hombre Nuevo”, coronándose como campeón.</w:t>
      </w:r>
    </w:p>
    <w:p>
      <w:pPr>
        <w:pStyle w:val="Proyectos"/>
        <w:rPr>
          <w:i/>
          <w:i/>
          <w:sz w:val="16"/>
        </w:rPr>
      </w:pPr>
      <w:r>
        <w:rPr>
          <w:i/>
          <w:sz w:val="16"/>
        </w:rPr>
        <w:tab/>
        <w:t>La entidad compra una fracción de 2700 has. de isla, para iniciar una explotación turística y allegar fondos para la institución. Ese mismo año se inaugura el Instituto Secundario incorporado a la Secretaría Nacional de Enseñanza Privada. En 1971 el servicio bibliotecario alcanzó un movimiento de 167.622 préstamos. En 1972 comienza a funcionar la escuela primaria de doble escolaridad, incorporada al servicio provincial bajo el numero 138.</w:t>
      </w:r>
    </w:p>
    <w:p>
      <w:pPr>
        <w:pStyle w:val="Proyectos"/>
        <w:rPr>
          <w:i/>
          <w:i/>
          <w:sz w:val="16"/>
        </w:rPr>
      </w:pPr>
      <w:r>
        <w:rPr>
          <w:i/>
          <w:sz w:val="16"/>
        </w:rPr>
        <w:tab/>
        <w:t>En el año 1973 la entidad sufre el primer atentado terrorista, que ocasiona serios daños en sus instalaciones. La crisis económica de 1974, que culminó en 1975 con el “Rodrigazo”, afectó seriamente las finanzas de la institución y llovieron sobre la misma reclamos y demandas originados en una rifa organizada para recaudar fondos. Ya se avecinaba la etapa del saqueo de los bienes y del patrimonio de la Constancio C. Vigil consumado por el gobierno de la dictadura, a partir de 1976. En 1977 se impone una “intervención normalizadora”, a cargo de un capitán de corbeta. Lo sucede un interventor liquidador, con grado de coronel retirado y comienza una serie de detenciones, secuestros y torturas a dirigentes de la Biblioteca. Los empleados de la entidad son despedidos; los interventores militares practican “tiro al blanco” con los animales embalsamados del museo; se roban elementos costosísimos del Observatorio; desaparecen miles de libros y numerosos muebles; se enajenan bienes y se frustra una obra de más de 20 años continuados al servicio de la cultura.</w:t>
      </w:r>
    </w:p>
    <w:p>
      <w:pPr>
        <w:pStyle w:val="Proyectos"/>
        <w:rPr>
          <w:i/>
          <w:i/>
          <w:sz w:val="16"/>
        </w:rPr>
      </w:pPr>
      <w:r>
        <w:rPr>
          <w:i/>
          <w:sz w:val="16"/>
        </w:rPr>
        <w:tab/>
        <w:t>Con el advenimiento de la democracia comienza un camino lento y trabajoso de recuperación de la entidad. En 1990 un grupo de cineastas dirigido por Elbio Córdoba, realiza el video documental: “La Vigil, una de las mayores experiencias populares de mutualismo, educación y cultura en América Latina”. En 1991 el concejal Juan Darío Francés, a instancias de ex directivos de la entidad, presenta en el Concejo Deliberante de Rosario, un proyecto de ordenanza creando una Comisión de Recuperación y Restitución de bienes. En 2004 los senadores nacionales Carlos Alberto Reutemann y Roxana Latorre rinden homenaje, en el Senado a la Biblioteca. Por fin, el 15 de octubre de 2004, el Gobernador de la Provincia Ingeniero Jorge Obeid remite a la Legislatura el Mensaje Nº 2849, proponiendo la restitución de bienes a la Biblioteca, al que nos hemos referido anteriormente.</w:t>
      </w:r>
    </w:p>
    <w:p>
      <w:pPr>
        <w:pStyle w:val="Proyectos"/>
        <w:rPr>
          <w:i/>
          <w:i/>
          <w:sz w:val="16"/>
        </w:rPr>
      </w:pPr>
      <w:r>
        <w:rPr>
          <w:i/>
          <w:sz w:val="16"/>
        </w:rPr>
        <w:tab/>
        <w:t>Esta es una breve historia de la entidad, cuya actividad hoy propiciamos se declare de interés de la Cámara. Sirva esta declaración como humilde reconocimiento a tantos años de lucha a favor de la cultura popular librados por cooperadores escolares.</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1" w:name="__RefHeading___Toc147056996"/>
      <w:bookmarkEnd w:id="191"/>
      <w:r>
        <w:rPr/>
        <w:t>VI Encuentro Nacional de Poetas en el Sur de Santa Fe y IV Salón Nacional del Poema Ilustrado “Premio Amelia Biagioni”: interés legislativo</w:t>
      </w:r>
    </w:p>
    <w:p>
      <w:pPr>
        <w:pStyle w:val="Heading4"/>
        <w:rPr>
          <w:sz w:val="14"/>
        </w:rPr>
      </w:pPr>
      <w:bookmarkStart w:id="192" w:name="__RefHeading___Toc147056997"/>
      <w:bookmarkEnd w:id="192"/>
      <w:r>
        <w:rPr/>
        <w:t>(Proyecto de declar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535 – BEDE), presentado por el señor diputado Brignoni, por el cual esta Cámara declara de su interés la realización del VI Encuentro Nacional de Poetas en el sur de Santa Fe y IV Salón Nacional del Poema Ilustrado “Premio Amelia Biagioni”, a desarrollarse los días 15, 16 y 17 de setiembre de 2006, en las localidades de Santa Isabel, Villa Cañas y Teodelina, departamento General López,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aprobado"/>
        <w:rPr>
          <w:b/>
          <w:b/>
          <w:sz w:val="18"/>
        </w:rPr>
      </w:pPr>
      <w:r>
        <w:rPr>
          <w:b/>
          <w:sz w:val="18"/>
        </w:rPr>
        <w:tab/>
        <w:t>De su interés la realización del VI Encuentro Nacional de Poetas en el Sur de Santa Fe y IV Salón Nacional del Poema Ilustrado “Premio Amelia Biagioni”, que se llevará a cabo durante los días 15, 16 y 17 de septiembre de 2006, en las localidades de Santa Isabel, Villa Cañas y Teodelina, en el departamento General López.</w:t>
      </w:r>
    </w:p>
    <w:p>
      <w:pPr>
        <w:pStyle w:val="Proyectoaprobado"/>
        <w:rPr>
          <w:b/>
          <w:b/>
          <w:sz w:val="18"/>
        </w:rPr>
      </w:pPr>
      <w:r>
        <w:rPr>
          <w:b/>
          <w:sz w:val="18"/>
        </w:rPr>
      </w:r>
    </w:p>
    <w:p>
      <w:pPr>
        <w:pStyle w:val="Firmas"/>
        <w:rPr/>
      </w:pPr>
      <w:r>
        <w:rPr/>
        <w:t>Sala de Comisión, 2 de agosto de 2006.</w:t>
      </w:r>
    </w:p>
    <w:p>
      <w:pPr>
        <w:pStyle w:val="Firmas"/>
        <w:rPr/>
      </w:pPr>
      <w:r>
        <w:rPr/>
        <w:t>Brignoni – Costa – Kilibarda – Peralta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Instituciones organizadoras y auspiciantes del VI Encuentro Nacional de Poetas en el Sur de Santa Fe Y IV Salón Nacional del Poema Ilustrado “Premio Amelia Biagioni”, que se llevará a cabo durante los días 15, 16 y 17 de septiembre de 2006, en las localidades de Santa Isabel, Villa Cañás y Teodelina, en el departamento General López, me han solicitado formalmente la declaración de interés cultural de dicho eventos.</w:t>
      </w:r>
    </w:p>
    <w:p>
      <w:pPr>
        <w:pStyle w:val="Proyectos"/>
        <w:rPr>
          <w:i/>
          <w:i/>
          <w:sz w:val="16"/>
        </w:rPr>
      </w:pPr>
      <w:r>
        <w:rPr>
          <w:i/>
          <w:sz w:val="16"/>
        </w:rPr>
        <w:tab/>
        <w:t>La organización está a cargo de un notable grupo de instituciones. Estas son: Grupo de Poetas de Santa Isabel, Escuelas Nº 179 “Bartolomé Mitre” y Nº 779 “Domingo F. Sarmiento" y Área de Cultura de la Comuna de Santa Isabel; Biblioteca Popular “Sarmiento”; Taller Literario, Fondo Editor y Comisión de Cultura Municipal de Villa Cañas; Taller Literario y Casa de la Cultura, Biblioteca Popular de la Casa de la Cultura de la Comuna de Teodelina.</w:t>
      </w:r>
    </w:p>
    <w:p>
      <w:pPr>
        <w:pStyle w:val="Proyectos"/>
        <w:rPr>
          <w:i/>
          <w:i/>
          <w:sz w:val="16"/>
        </w:rPr>
      </w:pPr>
      <w:r>
        <w:rPr>
          <w:i/>
          <w:sz w:val="16"/>
        </w:rPr>
        <w:tab/>
        <w:t>La motivación de estos eventos tienen por finalidad estimular la lectura y colaborar en la formación de lectores críticos, promover el diálogo directo con autores de conocida trayectoria, acercar a las familias, a los integrantes de las comunidades educativas y público en general al mundo de la creación como puente para un mejor humanismo.</w:t>
      </w:r>
    </w:p>
    <w:p>
      <w:pPr>
        <w:pStyle w:val="Proyectos"/>
        <w:rPr>
          <w:i/>
          <w:i/>
          <w:sz w:val="16"/>
        </w:rPr>
      </w:pPr>
      <w:r>
        <w:rPr>
          <w:i/>
          <w:sz w:val="16"/>
        </w:rPr>
        <w:tab/>
        <w:t>Según expresan sus organizadores, en las localidades intervinientes se realizan distintas actividades promoviendo ambos eventos: visitas a las instituciones educativas y bibliotecas, talleres, charlas y trabajos previos en relación con el lenguaje poético y plástico, difusión por medios masivos de comunicación locales, regionales, provinciales y nacionales.</w:t>
      </w:r>
    </w:p>
    <w:p>
      <w:pPr>
        <w:pStyle w:val="Proyectos"/>
        <w:rPr>
          <w:i/>
          <w:i/>
          <w:sz w:val="16"/>
        </w:rPr>
      </w:pPr>
      <w:r>
        <w:rPr>
          <w:i/>
          <w:sz w:val="16"/>
        </w:rPr>
        <w:tab/>
        <w:t>En consecuencia, solicito a mis pares la aprobación del presente proyecto de declaración.</w:t>
      </w:r>
    </w:p>
    <w:p>
      <w:pPr>
        <w:pStyle w:val="Firmas"/>
        <w:rPr/>
      </w:pPr>
      <w:r>
        <w:rPr/>
        <w:t>Marcelo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3" w:name="__RefHeading___Toc147056998"/>
      <w:bookmarkEnd w:id="193"/>
      <w:r>
        <w:rPr/>
        <w:t>Feria Departamental del Libro en San Gerónimo Norte: interés legislativo</w:t>
      </w:r>
    </w:p>
    <w:p>
      <w:pPr>
        <w:pStyle w:val="Heading4"/>
        <w:rPr>
          <w:sz w:val="14"/>
        </w:rPr>
      </w:pPr>
      <w:bookmarkStart w:id="194" w:name="__RefHeading___Toc147056999"/>
      <w:bookmarkEnd w:id="194"/>
      <w:r>
        <w:rPr/>
        <w:t>(Proyecto de declaración – Aprobado)</w:t>
      </w:r>
    </w:p>
    <w:p>
      <w:pPr>
        <w:pStyle w:val="TEXTO"/>
        <w:rPr/>
      </w:pPr>
      <w:r>
        <w:rPr>
          <w:b/>
        </w:rPr>
        <w:t xml:space="preserve">SR. PRESIDENTE (Barrera).– </w:t>
      </w:r>
      <w:r>
        <w:rPr/>
        <w:t>Por Secretaría se dará lectura al asunto Nº 1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489 – PDP), presentado por el señor diputado Jullier, por el cual esta Cámara declara de su interés la 13ª Edición de la Feria Departamental del Libro, que organiza la Escuela Nº 323 “Domingo Faustino Sarmiento”, que se llevará a cabo los días 22 y 23 de setiembre de 2006, en la localidad de San Jerónimo Norte,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aprobado"/>
        <w:rPr>
          <w:b/>
          <w:b/>
          <w:sz w:val="18"/>
        </w:rPr>
      </w:pPr>
      <w:r>
        <w:rPr>
          <w:b/>
          <w:sz w:val="18"/>
        </w:rPr>
        <w:tab/>
        <w:t>De su interés la XIII Edición de la Feria Departamental del Libro, que organiza la Escuela Nº 323 "Domingo Faustino Sarmiento” que se llevará a cabo los días 22 y 23 de setiembre de 2006, en la localidad de San Jerónimo Norte, departamento Las Colonias.</w:t>
      </w:r>
    </w:p>
    <w:p>
      <w:pPr>
        <w:pStyle w:val="Proyectoaprobado"/>
        <w:rPr>
          <w:b/>
          <w:b/>
          <w:sz w:val="18"/>
        </w:rPr>
      </w:pPr>
      <w:r>
        <w:rPr>
          <w:b/>
          <w:sz w:val="18"/>
        </w:rPr>
      </w:r>
    </w:p>
    <w:p>
      <w:pPr>
        <w:pStyle w:val="Firmas"/>
        <w:rPr/>
      </w:pPr>
      <w:r>
        <w:rPr/>
        <w:t>Sala de Comisión, 2 de agosto de 2006.</w:t>
      </w:r>
    </w:p>
    <w:p>
      <w:pPr>
        <w:pStyle w:val="Firmas"/>
        <w:rPr/>
      </w:pPr>
      <w:r>
        <w:rPr/>
        <w:t>Brignoni – Costa – Kilibarda – Peralta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uevamente como ocurre los últimos años, la Escuela Nº 323 Domingo Faustino Sarmiento de la localidad de San Jerónimo Norte es la institución que se encarga de organizar y difundir este proyecto cultural-educativo a desarrollarse los días 22 y 23 de septiembre próximo en el departamento Las Colonias.</w:t>
      </w:r>
    </w:p>
    <w:p>
      <w:pPr>
        <w:pStyle w:val="Proyectos"/>
        <w:rPr>
          <w:i/>
          <w:i/>
          <w:sz w:val="16"/>
        </w:rPr>
      </w:pPr>
      <w:r>
        <w:rPr>
          <w:i/>
          <w:sz w:val="16"/>
        </w:rPr>
        <w:tab/>
        <w:t>Asimismo en la organización de este importante evento se encuentran abocados pobladores e integrantes de instituciones intermedias, lo que hace posible llevar adelante la misma.</w:t>
      </w:r>
    </w:p>
    <w:p>
      <w:pPr>
        <w:pStyle w:val="Proyectos"/>
        <w:rPr>
          <w:i/>
          <w:i/>
          <w:sz w:val="16"/>
        </w:rPr>
      </w:pPr>
      <w:r>
        <w:rPr>
          <w:i/>
          <w:sz w:val="16"/>
        </w:rPr>
        <w:tab/>
        <w:t>En agosto de 1984 la edición del libro "La historia de San Jerónimo Norte" escrito por el Sacerdote Gabriel Oggier y Don Emilio Jullier, en el cual narran las ricas historias de la migración europea al departamento Las Colonias, ha entusiasmado a muchos jóvenes quienes se encuentran comprometidos con la escritura, y siendo este hecho uno de los basamentos para lograr esta feria cultural.</w:t>
      </w:r>
    </w:p>
    <w:p>
      <w:pPr>
        <w:pStyle w:val="Proyectos"/>
        <w:rPr>
          <w:i/>
          <w:i/>
          <w:sz w:val="16"/>
        </w:rPr>
      </w:pPr>
      <w:r>
        <w:rPr>
          <w:i/>
          <w:sz w:val="16"/>
        </w:rPr>
        <w:tab/>
        <w:t>Estamos convencidos que una de las principales falencias que tenemos como sociedad es la falta de educación y cultura, y sólo saldremos adelante con la inclusión social y fomentando la práctica de la actividades educativas y culturales. Estamos convencidos que este es uno de los pasos fundamentales para empezar a creer que podemos tener la Argentina que todos anhelamos.</w:t>
      </w:r>
    </w:p>
    <w:p>
      <w:pPr>
        <w:pStyle w:val="Proyectos"/>
        <w:rPr>
          <w:i/>
          <w:i/>
          <w:sz w:val="16"/>
        </w:rPr>
      </w:pPr>
      <w:r>
        <w:rPr>
          <w:i/>
          <w:sz w:val="16"/>
        </w:rPr>
        <w:tab/>
        <w:t>Por lo expuesto, solicitamos a nuestros pares declarar de interés legislativo a la 13º Feria del Libro de la localidad de San Jerónimo Norte.</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5" w:name="__RefHeading___Toc147057000"/>
      <w:bookmarkEnd w:id="195"/>
      <w:r>
        <w:rPr/>
        <w:t>Feria Departamental del Libro en San Jerónimo Norte: interés provincial</w:t>
      </w:r>
    </w:p>
    <w:p>
      <w:pPr>
        <w:pStyle w:val="Heading4"/>
        <w:rPr>
          <w:sz w:val="14"/>
        </w:rPr>
      </w:pPr>
      <w:bookmarkStart w:id="196" w:name="__RefHeading___Toc147057001"/>
      <w:bookmarkEnd w:id="196"/>
      <w:r>
        <w:rPr/>
        <w:t>(Proyecto de comunicación – Aprobado)</w:t>
      </w:r>
    </w:p>
    <w:p>
      <w:pPr>
        <w:pStyle w:val="TEXTO"/>
        <w:rPr/>
      </w:pPr>
      <w:r>
        <w:rPr>
          <w:b/>
        </w:rPr>
        <w:t xml:space="preserve">SR. PRESIDENTE (Barrera).– </w:t>
      </w:r>
      <w:r>
        <w:rPr/>
        <w:t>Por Secretaría se dará lectura al asunto Nº 1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490 – PDP), presentado por el señor diputado Jullier, por el cual se solicita disponga declarar de interés provincial a la 13ª Edición de la Feria Departamental del Libro, que se llevará a cabo los días 22 y 23 de setiembre de 2006, en la localidad de San Jerónimo Norte, departamento Las Colonia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declarar de interés provincial la “XIII Edición de la Feria Departamental del Libro”, que se llevará a cabo los días 22 y 23 de setiembre de 2006, en la localidad de San Jerónimo Norte, departamento Las Colonias, organizada por la Escuela N º 323 “Domingo Faustino Sarmiento” de la localidad homóni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Brignoni – Costa – Kilibarda – Peralta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ceda a declarar de interés provincial a la 13º edición de la Feria Departamental del Libro, que organiza la Escuela Nº 323 Domingo Faustino Sarmiento, y se llevará a cabo los días 22 y 23 de septiembre próximo, en la localidad de San Jerónimo Norte, departamento Las Colonias.</w:t>
      </w:r>
    </w:p>
    <w:p>
      <w:pPr>
        <w:pStyle w:val="Proyectos"/>
        <w:rPr>
          <w:i/>
          <w:i/>
          <w:sz w:val="16"/>
        </w:rPr>
      </w:pPr>
      <w:r>
        <w:rPr>
          <w:i/>
          <w:sz w:val="16"/>
        </w:rPr>
      </w:r>
    </w:p>
    <w:p>
      <w:pPr>
        <w:pStyle w:val="Proyectos"/>
        <w:rPr>
          <w:i/>
          <w:i/>
          <w:sz w:val="16"/>
        </w:rPr>
      </w:pPr>
      <w:r>
        <w:rPr>
          <w:i/>
          <w:sz w:val="16"/>
        </w:rPr>
        <w:t>*Los fundamentos de este proyecto son los mismos que los del Expte. Nº 17.489 – PDP (Ver asunto 11 del Orden del Dí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7" w:name="__RefHeading___Toc147057002"/>
      <w:bookmarkEnd w:id="197"/>
      <w:r>
        <w:rPr/>
        <w:t>I Congreso Nacional y II Regional de Psicología Rosario 2006: interés legislativo</w:t>
      </w:r>
    </w:p>
    <w:p>
      <w:pPr>
        <w:pStyle w:val="Heading4"/>
        <w:rPr>
          <w:sz w:val="14"/>
        </w:rPr>
      </w:pPr>
      <w:bookmarkStart w:id="198" w:name="__RefHeading___Toc147057003"/>
      <w:bookmarkEnd w:id="198"/>
      <w:r>
        <w:rPr/>
        <w:t>(Proyecto de declar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7.512 – BS), de los diputados Bonfatti, Lamberto y Baudín, por el cual esta Cámara declara de interés legislativo el I Congreso Nacional y II Regional de Psicología Rosario 2006 “Salud Mental: Estado de la cuestión de una cuestión de Estado”, a desarrollarse los días 19, 20 y 21 de octubre de 2006 en la sede de la Facultad de Psicología de la ciudad de Rosario,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I Congreso Nacional y II Regional de Psicología Rosario 2006, “Salud Mental: estado de la cuestión de una cuestión de Estado” organizado por Facultad de Psicología – UNR – a través de la Secretaría de Ciencia y Tecnología, el que se llevará a cabo entre los días 19, 20 y 21 de octubre de 2006 en la sede de la Facultad de Psicología de Rosario (sito en Riobamba 250 Bi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l 19 al 21 de octubre de 2006 se realizará en la ciudad de Rosario el I Congreso Nacional y II Regional de Psicología Rosario 2006, “Salud Mental: estado de la cuestión de una cuestión de Estado” organizado por Facultad de Psicología –UNR– a través de la Secretaría de Ciencia y Tecnología.</w:t>
      </w:r>
    </w:p>
    <w:p>
      <w:pPr>
        <w:pStyle w:val="Proyectos"/>
        <w:rPr>
          <w:i/>
          <w:i/>
          <w:sz w:val="16"/>
        </w:rPr>
      </w:pPr>
      <w:r>
        <w:rPr>
          <w:i/>
          <w:sz w:val="16"/>
        </w:rPr>
        <w:tab/>
        <w:t>La atención de la salud mental constituye un problema actual y de alta relevancia en el marco de la situación sanitaria nacional. Asumiendo una perspectiva critica, en los últimos años y bajo el impulso de organismos internacionales se señala la gravedad, la extensión y la intensidad de los problemas de salud mental en general y la vulnerabilidad en particular de la población infantil. De allí que resulta imperioso crear espacios para la presentación, reflexión y debate de la producción científica en la materia, así como del lugar del Estado en dicha problemática.</w:t>
      </w:r>
    </w:p>
    <w:p>
      <w:pPr>
        <w:pStyle w:val="Proyectos"/>
        <w:rPr>
          <w:i/>
          <w:i/>
          <w:sz w:val="16"/>
        </w:rPr>
      </w:pPr>
      <w:r>
        <w:rPr>
          <w:i/>
          <w:sz w:val="16"/>
        </w:rPr>
        <w:tab/>
        <w:t>En este sentido, el Congreso será un lugar de encuentro para intercambiar información y buscar acuerdos en torno a tres cuestiones centrales; como son: Salud Mental: el estado de la cuestión; Salud Mental: una cuestión de Estado; Salud Mental: en la infancia.</w:t>
      </w:r>
    </w:p>
    <w:p>
      <w:pPr>
        <w:pStyle w:val="Proyectos"/>
        <w:rPr>
          <w:i/>
          <w:i/>
          <w:sz w:val="16"/>
        </w:rPr>
      </w:pPr>
      <w:r>
        <w:rPr>
          <w:i/>
          <w:sz w:val="16"/>
        </w:rPr>
        <w:tab/>
        <w:t>A tales efectos, participarán del evento reconocidos investigadores y especialistas nacionales e internacionales tales como el Dr. Paulo Duarte de Carvalho Amarante (Brasil); el Dr. Emiliano Galende (UBA); la Dra. Eva Giberti (UBA) y el Dr. Juan Carlos Volnovich; entre otros así como representantes del Estado nacional, provincial y municipal.</w:t>
      </w:r>
    </w:p>
    <w:p>
      <w:pPr>
        <w:pStyle w:val="Proyectos"/>
        <w:rPr>
          <w:i/>
          <w:i/>
          <w:sz w:val="16"/>
        </w:rPr>
      </w:pPr>
      <w:r>
        <w:rPr>
          <w:i/>
          <w:sz w:val="16"/>
        </w:rPr>
        <w:tab/>
        <w:t>Por lo expuesto precedentemente, solicitamos a nuestros pares la aprobación del presente proyecto de declaración.</w:t>
      </w:r>
    </w:p>
    <w:p>
      <w:pPr>
        <w:pStyle w:val="Firmas"/>
        <w:rPr/>
      </w:pPr>
      <w:r>
        <w:rPr/>
        <w:t xml:space="preserve">Bonfatti – </w:t>
      </w:r>
      <w:r>
        <w:rPr>
          <w:lang w:val="es-AR"/>
        </w:rPr>
        <w:t>Lamberto</w:t>
      </w:r>
      <w:r>
        <w:rPr/>
        <w:t xml:space="preserve">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9" w:name="__RefHeading___Toc147057004"/>
      <w:bookmarkEnd w:id="199"/>
      <w:r>
        <w:rPr/>
        <w:t>X Congreso Latinoamericano de Tecnólogos en Radiología y XXIV Congreso Argentino de Técnicos Radiólogos: interés legislativo</w:t>
      </w:r>
    </w:p>
    <w:p>
      <w:pPr>
        <w:pStyle w:val="Heading4"/>
        <w:rPr>
          <w:sz w:val="14"/>
        </w:rPr>
      </w:pPr>
      <w:bookmarkStart w:id="200" w:name="__RefHeading___Toc147057005"/>
      <w:bookmarkEnd w:id="200"/>
      <w:r>
        <w:rPr/>
        <w:t>(Proyecto de declar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7.537 – PJ), del diputado Pividori, por el cual esta Cámara declara de interés legislativo el “X Congreso Latinoamericano de Tecnólogos en Radiología” y “XXIV Congreso Argentino de Técnicos Radiólogos”, a desarrollarse los días 13, 14, y 15 de octubre de 2006 en el teatro “El Círculo” de la ciudad de Rosario,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aprobado"/>
        <w:rPr>
          <w:b/>
          <w:b/>
          <w:sz w:val="18"/>
        </w:rPr>
      </w:pPr>
      <w:r>
        <w:rPr>
          <w:b/>
          <w:sz w:val="18"/>
        </w:rPr>
        <w:tab/>
        <w:t>De su interés, al “X Congreso Latinoamericano de Tecnólogos en Radiología” y “XXIV Congreso Argentino de Técnicos Radiólogos ” a realizarse los días 13, 14 y 15 de octubre de 2006, en el Teatro El Circulo, de la ciudad de Rosario.</w:t>
      </w:r>
    </w:p>
    <w:p>
      <w:pPr>
        <w:pStyle w:val="Proyectoaprobado"/>
        <w:rPr>
          <w:b/>
          <w:b/>
          <w:sz w:val="18"/>
        </w:rPr>
      </w:pPr>
      <w:r>
        <w:rPr>
          <w:b/>
          <w:sz w:val="18"/>
        </w:rPr>
      </w:r>
    </w:p>
    <w:p>
      <w:pPr>
        <w:pStyle w:val="Firmas"/>
        <w:rPr/>
      </w:pPr>
      <w:r>
        <w:rPr/>
        <w:t>Sala de Comisión, 2 de agosto de 2006.</w:t>
      </w:r>
    </w:p>
    <w:p>
      <w:pPr>
        <w:pStyle w:val="Firmas"/>
        <w:rPr/>
      </w:pPr>
      <w:r>
        <w:rPr/>
        <w:t>Pividori – Tomei – Bonfatti – Sánchez – Reynoso – Cavuto – Gutiérr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iagnóstico médico que en un principio sólo se valía de los sentidos para indagar sobre la enfermedad con el paso del tiempo ha ido incorporando y sumando nuevas tecnologías. El descubrimiento del los rayos X, en 1895, genera un nuevo desarrollo tecnológico que cambia los métodos diagnósticos y el sentido de la visión se encumbró en el diagnóstico médico.</w:t>
      </w:r>
    </w:p>
    <w:p>
      <w:pPr>
        <w:pStyle w:val="Proyectos"/>
        <w:rPr>
          <w:i/>
          <w:i/>
          <w:sz w:val="16"/>
        </w:rPr>
      </w:pPr>
      <w:r>
        <w:rPr>
          <w:i/>
          <w:sz w:val="16"/>
        </w:rPr>
        <w:tab/>
        <w:t>Los primeros 80 años de la radiología fue el dominio del diagnóstico morfológico, a partir de la correlación anatomo-radiológica. En las últimas décadas del siglo XX, con la incorporación de tecnología informática y otras fuentes de energía (ultrasonido, radiación gamma y resonancia magnética) ha mejorado mucho la certeza diagnóstica.</w:t>
      </w:r>
    </w:p>
    <w:p>
      <w:pPr>
        <w:pStyle w:val="Proyectos"/>
        <w:rPr>
          <w:i/>
          <w:i/>
          <w:sz w:val="16"/>
        </w:rPr>
      </w:pPr>
      <w:r>
        <w:rPr>
          <w:i/>
          <w:sz w:val="16"/>
        </w:rPr>
        <w:tab/>
        <w:t>La medicina nuclear y el doppler le han permitido al sentido de la visión desentrañar comportamientos fisiológicos, la bioquímica ha recibido el aporte de la imagen a partir de la espectroscopia por resonancia magnética y tomografía por emisión de positrones.</w:t>
      </w:r>
    </w:p>
    <w:p>
      <w:pPr>
        <w:pStyle w:val="Proyectos"/>
        <w:rPr>
          <w:i/>
          <w:i/>
          <w:sz w:val="16"/>
        </w:rPr>
      </w:pPr>
      <w:r>
        <w:rPr>
          <w:i/>
          <w:sz w:val="16"/>
        </w:rPr>
        <w:tab/>
        <w:t>Todas estas nuevas tecnologías, de producción de imágenes a partir de su aparición han posibilitado la construcción de un vasto campo de conocimiento, que exige especialistas con un alto grado de formación. Por tal motivo en Argentina y el mundo se imparte educación formal y superior para preparar a los técnicos y licenciados en Radiología, desde mediados del siglo pasado.</w:t>
      </w:r>
    </w:p>
    <w:p>
      <w:pPr>
        <w:pStyle w:val="Proyectos"/>
        <w:rPr>
          <w:i/>
          <w:i/>
          <w:sz w:val="16"/>
        </w:rPr>
      </w:pPr>
      <w:r>
        <w:rPr>
          <w:i/>
          <w:sz w:val="16"/>
        </w:rPr>
        <w:tab/>
        <w:t>Producto de todo lo transcurrido, existe una nutrida comunidad profesional preparada y necesitada del intercambio, discusión y actualización que se produce naturalmente en eventos organizados como el que mediante este proyecto se quiere declarar de interés legislativo. En razón de apoyar todas las iniciativas que acompañan y posibilitan mejorar la calidad de vida de todos aquellos que necesiten de un diagnostico adecuado para el restablecimiento de su salud, es que solicito de mis pares la aprobación del presente proyecto de declaración.</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1" w:name="__RefHeading___Toc147057006"/>
      <w:bookmarkEnd w:id="201"/>
      <w:r>
        <w:rPr/>
        <w:t>Tratamiento para la obesidad y actividad de comités en hospitales de Santa Fe y Rosario</w:t>
      </w:r>
    </w:p>
    <w:p>
      <w:pPr>
        <w:pStyle w:val="Heading4"/>
        <w:rPr>
          <w:sz w:val="14"/>
        </w:rPr>
      </w:pPr>
      <w:bookmarkStart w:id="202" w:name="__RefHeading___Toc147057007"/>
      <w:bookmarkEnd w:id="202"/>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82 – BS), de los diputados Bonfatti, Lamberto, Aranda, Baudín y Liberati, por el cual se solicita disponga considerar el tratamiento para la obesidad y reconozca la actividad de los Comités que funcionan actualmente en los hospitales José María Cullen de la ciudad de Santa Fe y Del Centenario de la ciudad de Rosario, y, por las razones que dará el miembro informante, aconsejamos prestéis aprobación al siguiente texto:</w:t>
      </w:r>
    </w:p>
    <w:p>
      <w:pPr>
        <w:pStyle w:val="Proyectoaprobado"/>
        <w:rPr>
          <w:sz w:val="16"/>
        </w:rPr>
      </w:pPr>
      <w:r>
        <w:rPr>
          <w:sz w:val="16"/>
        </w:rPr>
      </w:r>
    </w:p>
    <w:p>
      <w:pPr>
        <w:pStyle w:val="Proyectoaprobado"/>
        <w:rPr>
          <w:b/>
          <w:b/>
          <w:sz w:val="18"/>
        </w:rPr>
      </w:pPr>
      <w:r>
        <w:rPr>
          <w:b/>
          <w:sz w:val="18"/>
        </w:rPr>
        <w:tab/>
        <w:t>La Cámara de Diputados de la Provincia vería con agrado que el Poder Ejecutivo, por intermedio del Ministerio de Salud, reconozca la actividad de los comités que entienden en la problemática de la obesidad, que funcionan actualmente en los hospitales José Bernardo Iturraspe de la ciudad de Santa Fe y del Centenario de la ciudad de Rosario, como así también se provea del espacio físico adecuado, equipamiento, medicación y recursos humanos necesarios para desarrollar la actividad interdisciplinaria de los mismos.</w:t>
      </w:r>
    </w:p>
    <w:p>
      <w:pPr>
        <w:pStyle w:val="Proyectoaprobado"/>
        <w:rPr>
          <w:b/>
          <w:b/>
          <w:sz w:val="16"/>
        </w:rPr>
      </w:pPr>
      <w:r>
        <w:rPr>
          <w:b/>
          <w:sz w:val="16"/>
        </w:rPr>
      </w:r>
    </w:p>
    <w:p>
      <w:pPr>
        <w:pStyle w:val="Firmas"/>
        <w:rPr/>
      </w:pPr>
      <w:r>
        <w:rPr/>
        <w:t>Sala de Comisión, 2 de agosto de 2006.</w:t>
      </w:r>
    </w:p>
    <w:p>
      <w:pPr>
        <w:pStyle w:val="Firmas"/>
        <w:rPr/>
      </w:pPr>
      <w:r>
        <w:rPr/>
        <w:t>Pividori – Tomei – Bonfatti – Sánchez – Reynoso – Cavuto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Salud y Medio Ambiente considere el tratamiento para la obesidad y reconozca la actividad de los comités que funcionan actualmente en los hospitales José María Cullen de la ciudad de Santa Fe y del Centenario de la ciudad de Rosario.</w:t>
      </w:r>
    </w:p>
    <w:p>
      <w:pPr>
        <w:pStyle w:val="Proyectos"/>
        <w:rPr>
          <w:i/>
          <w:i/>
          <w:sz w:val="16"/>
        </w:rPr>
      </w:pPr>
      <w:r>
        <w:rPr>
          <w:i/>
          <w:sz w:val="16"/>
        </w:rPr>
        <w:tab/>
        <w:t>A tal fin, se refuerce dicha actividad interdisciplinaria para dar curso a la atención de los pacientes que sufren este padecimiento a través de la designación de profesionales rentados, espacio físico adecuado, equipamiento necesario y la disponibilidad de medicación específica para las co-morbilidades, considerando la cobertura de los tratamientos quirúrgicos en aquellos casos prescriptos por los especialist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besidad ha sido definida por la Organización Mundial de la Salud como una epidemia de enfermedades crónicas no transmisibles (ECNT). Su prevalencia se ha incrementado drásticamente en los últimos años, sin distinguir edad, etnia o sexo, transformándose en un problema sanitario mundial. En la actualidad, es la segunda causa de muerte evitable después del tabaquismo y a pesar de ello, ha sido subestimada como problema de salud pública, no contando con acciones o políticas específicas.</w:t>
      </w:r>
    </w:p>
    <w:p>
      <w:pPr>
        <w:pStyle w:val="Proyectos"/>
        <w:rPr>
          <w:i/>
          <w:i/>
          <w:sz w:val="16"/>
        </w:rPr>
      </w:pPr>
      <w:r>
        <w:rPr>
          <w:i/>
          <w:sz w:val="16"/>
        </w:rPr>
        <w:tab/>
        <w:t>El término obesidad deriva del latín, obsesitas, que significa excesiva corpulencia. Hoy se define como “enfermedad causada por exceso de grasa corporal generalmente acompañado por exceso de peso” cuya magnitud y distribución condicionan la salud del individuo. Está asociada a la aparición de otras enfermedades cardiovasculares, respiratorias, entre otros desórdenes que debilitan en forma progresiva a la persona exponiéndola a una esperanza de vida más corta. Además, y con el paso de los años, el exceso de peso suele condicionar el desarrollo de actividades cotidianas: vestirse, caminar, mantener relaciones sexuales, entre otras. Para comprender la etiología debemos saber que está originada por múltiples causas, tales como factores genéticos, socioculturales, familiares, psicológicos, endocrinos y metabólicos.</w:t>
      </w:r>
    </w:p>
    <w:p>
      <w:pPr>
        <w:pStyle w:val="Proyectos"/>
        <w:rPr/>
      </w:pPr>
      <w:r>
        <w:rPr>
          <w:i/>
          <w:sz w:val="16"/>
        </w:rPr>
        <w:tab/>
        <w:t>Para realizar el diagnóstico de obesidad existen varios métodos, sin embargo el más fácil de aplicar en el consultorio de cualquier profesional es el que toma como base las medidas del cuerpo, utilizando la balanza y la cinta métrica. Se conoce como Indice de Masa Corporal (IMC)y se calcula dividiendo el peso sobre la talla al cuadrado. Es aceptado internacionalmente y tiene un gran valor diagnóstico y se emplea para determinar la clasificación con el consecuente riesgo. Los riesgos de co-morbilidad y mortalidad asociados con las categorías de clasificación de riesgo son, como valores extremos: “aumentado” en el rango 25,9-29,9 kg/m</w:t>
      </w:r>
      <w:r>
        <w:rPr>
          <w:rFonts w:eastAsia="Symbol" w:cs="Symbol" w:ascii="Symbol" w:hAnsi="Symbol"/>
          <w:i/>
          <w:sz w:val="16"/>
        </w:rPr>
        <w:t></w:t>
      </w:r>
      <w:r>
        <w:rPr>
          <w:i/>
          <w:sz w:val="16"/>
        </w:rPr>
        <w:t xml:space="preserve"> de IMC (pre obesidad) y “muy severos” con IMC </w:t>
      </w:r>
      <w:r>
        <w:rPr>
          <w:rFonts w:eastAsia="Symbol" w:cs="Symbol" w:ascii="Symbol" w:hAnsi="Symbol"/>
          <w:i/>
          <w:sz w:val="16"/>
        </w:rPr>
        <w:t></w:t>
      </w:r>
      <w:r>
        <w:rPr>
          <w:i/>
          <w:sz w:val="16"/>
        </w:rPr>
        <w:t xml:space="preserve"> 40 (obesidad grado III).</w:t>
      </w:r>
    </w:p>
    <w:p>
      <w:pPr>
        <w:pStyle w:val="Proyectos"/>
        <w:rPr/>
      </w:pPr>
      <w:r>
        <w:rPr>
          <w:i/>
          <w:sz w:val="16"/>
        </w:rPr>
        <w:tab/>
        <w:t xml:space="preserve">Estudios rigurosamente efectuados en nuestro país demuestran que, como ejemplo, en la ciudad de Venado Tuerto la prevalencia de la obesidad (IMC </w:t>
      </w:r>
      <w:r>
        <w:rPr>
          <w:rFonts w:eastAsia="Symbol" w:cs="Symbol" w:ascii="Symbol" w:hAnsi="Symbol"/>
          <w:i/>
          <w:sz w:val="16"/>
        </w:rPr>
        <w:t></w:t>
      </w:r>
      <w:r>
        <w:rPr>
          <w:i/>
          <w:sz w:val="16"/>
        </w:rPr>
        <w:t xml:space="preserve"> 30) de la población adulta fue de 26,8% y de la pre obesidad del 32,5%, con lo cual, el porcentaje de “sobrepeso total”, es decir, el IMC </w:t>
      </w:r>
      <w:r>
        <w:rPr>
          <w:rFonts w:eastAsia="Symbol" w:cs="Symbol" w:ascii="Symbol" w:hAnsi="Symbol"/>
          <w:i/>
          <w:sz w:val="16"/>
        </w:rPr>
        <w:t></w:t>
      </w:r>
      <w:r>
        <w:rPr>
          <w:i/>
          <w:sz w:val="16"/>
        </w:rPr>
        <w:t xml:space="preserve"> 25 alcanza el 59,3%. En otras ciudades de nuestro país los porcentajes de IMC </w:t>
      </w:r>
      <w:r>
        <w:rPr>
          <w:rFonts w:eastAsia="Symbol" w:cs="Symbol" w:ascii="Symbol" w:hAnsi="Symbol"/>
          <w:i/>
          <w:sz w:val="16"/>
        </w:rPr>
        <w:t></w:t>
      </w:r>
      <w:r>
        <w:rPr>
          <w:i/>
          <w:sz w:val="16"/>
        </w:rPr>
        <w:t xml:space="preserve"> 30 son: Deán Funes: 23,3%, Pehuajó: 22,6%., asimilándose a los de la mayor parte de los países del mundo occidental, a pesar de las notables diferencias en los niveles de desarrollo.</w:t>
      </w:r>
    </w:p>
    <w:p>
      <w:pPr>
        <w:pStyle w:val="Proyectos"/>
        <w:rPr>
          <w:i/>
          <w:i/>
          <w:sz w:val="16"/>
        </w:rPr>
      </w:pPr>
      <w:r>
        <w:rPr>
          <w:i/>
          <w:sz w:val="16"/>
        </w:rPr>
        <w:tab/>
        <w:t>Según los especialistas, a pesar de ser considerada una enfermedad crónica no curable, es sin embargo factible de tratamiento y los fracasos descriptos hasta el momento se deban en gran parte a errores en el planteo de los objetivos y lineamientos como así también a la falta de un abordaje interdisciplinario, lo cual requiere de la existencia de una interrelación de los profesionales tratantes. A todo esto se suman los altos costos de los tratamientos que deben afrontar las personas que carecen de recursos económicos para solventarlos: internación, mantener una dieta prescripta por profesionales, realizar actividades físicas en centros especializados. Además, existe un grupo seleccionado de pacientes que requiere de un abordaje quirúrgico conocido como ”cirugía bariátrica” como complemento de las medidas anteriormente citadas, prácticas todas que no son cubiertas por ninguna obra social y/o prepaga, ya que la obesidad es considerada sólo como un problema estético.</w:t>
      </w:r>
    </w:p>
    <w:p>
      <w:pPr>
        <w:pStyle w:val="Proyectos"/>
        <w:rPr>
          <w:i/>
          <w:i/>
          <w:sz w:val="16"/>
        </w:rPr>
      </w:pPr>
      <w:r>
        <w:rPr>
          <w:i/>
          <w:sz w:val="16"/>
        </w:rPr>
        <w:tab/>
        <w:t>La obesidad mórbida constituye un grave problema social y sanitario. Con frecuencia, las personas obesas manifiestan que son discriminadas y vistas como responsables de su situación, convirtiéndose el medio social en un espacio de hostilidad, con las consecuencias que esto trae aparejado en relación a su subjetividad. Por lo tanto, estas personas además de una considerable morbilidad asociada, tienen una expectativa de vida menor a la media poblacional y serias dificultades para llevar una vida laboral y social óptimas.</w:t>
      </w:r>
    </w:p>
    <w:p>
      <w:pPr>
        <w:pStyle w:val="Proyectos"/>
        <w:rPr>
          <w:i/>
          <w:i/>
          <w:sz w:val="16"/>
        </w:rPr>
      </w:pPr>
      <w:r>
        <w:rPr>
          <w:i/>
          <w:sz w:val="16"/>
        </w:rPr>
        <w:tab/>
        <w:t>Es de nuestro conocimiento que personal del hospital del Centenario de la ciudad de Rosario y del hospital José María Cullen de la ciudad de Santa Fe se encuentran abordando el tratamiento de esta enfermedad, con enormes dificultades que son de público conocimiento y que afectan la calidad de vida de los ciudadanos.</w:t>
      </w:r>
    </w:p>
    <w:p>
      <w:pPr>
        <w:pStyle w:val="Proyectos"/>
        <w:rPr>
          <w:i/>
          <w:i/>
          <w:sz w:val="16"/>
        </w:rPr>
      </w:pPr>
      <w:r>
        <w:rPr>
          <w:i/>
          <w:sz w:val="16"/>
        </w:rPr>
        <w:tab/>
        <w:t>Este tema es de gran preocupación por lo que se considera apelar a reforzar y sostener las mismas desde las políticas publicas provinciales, con el fin de reafirmar los derechos incorporados en nuestra Constitución que protegen el derecho a la salud de todos sus habitantes.</w:t>
      </w:r>
    </w:p>
    <w:p>
      <w:pPr>
        <w:pStyle w:val="Proyectos"/>
        <w:rPr>
          <w:i/>
          <w:i/>
          <w:sz w:val="16"/>
        </w:rPr>
      </w:pPr>
      <w:r>
        <w:rPr>
          <w:i/>
          <w:sz w:val="16"/>
        </w:rPr>
        <w:tab/>
        <w:t>En pos de garantizar estos derechos y considerando al Estado como responsable en propender a la provisión de los recursos necesarios con el fin de garantizar el mayor rendimiento y mejor prestación de los servicios médicos y curativos, con la finalidad de contener la demanda permanente de la población que acude a estos servicios es que solicitamos a nuestros pares la aprobación del presente proyecto de resolución.</w:t>
      </w:r>
    </w:p>
    <w:p>
      <w:pPr>
        <w:pStyle w:val="Firmas"/>
        <w:rPr/>
      </w:pPr>
      <w:r>
        <w:rPr/>
        <w:t xml:space="preserve">Bonfatti – </w:t>
      </w:r>
      <w:r>
        <w:rPr>
          <w:lang w:val="es-AR"/>
        </w:rPr>
        <w:t>Lamberto</w:t>
      </w:r>
      <w:r>
        <w:rPr/>
        <w:t xml:space="preserve"> – Aranda – Baudín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3" w:name="__RefHeading___Toc147057008"/>
      <w:bookmarkEnd w:id="203"/>
      <w:r>
        <w:rPr/>
        <w:t>Llamados a Asamblea por parte del Consejo de Administración del Hospital Samco de Santo Tomé: informes</w:t>
      </w:r>
    </w:p>
    <w:p>
      <w:pPr>
        <w:pStyle w:val="Heading4"/>
        <w:rPr>
          <w:sz w:val="14"/>
        </w:rPr>
      </w:pPr>
      <w:bookmarkStart w:id="204" w:name="__RefHeading___Toc147057009"/>
      <w:bookmarkEnd w:id="204"/>
      <w:r>
        <w:rPr/>
        <w:t>(Proyecto de comunicación – Aprobado)</w:t>
      </w:r>
    </w:p>
    <w:p>
      <w:pPr>
        <w:pStyle w:val="TEXTO"/>
        <w:rPr/>
      </w:pPr>
      <w:r>
        <w:rPr>
          <w:b/>
        </w:rPr>
        <w:t xml:space="preserve">SR. PRESIDENTE (Barrera).– </w:t>
      </w:r>
      <w:r>
        <w:rPr/>
        <w:t>Por Secretaría se dará lectura al asunto Nº 1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422 – ARI), de los diputados Gutiérrez, Riestra, Benas y Strada, por el cual se solicita a través del Ministerio de Salud, disponga informar respecto de la regularidad con que las autoridades del consejo de administración del Hospital Samco de Santo Tomé llaman a asamblea, y, no encontrando objeciones que formular al mismo, aconsejamos su aprobación.</w:t>
      </w:r>
    </w:p>
    <w:p>
      <w:pPr>
        <w:pStyle w:val="Proyectoaprobado"/>
        <w:pBdr>
          <w:top w:val="single" w:sz="4" w:space="1" w:color="000000"/>
          <w:left w:val="single" w:sz="4" w:space="4" w:color="000000"/>
          <w:bottom w:val="nil"/>
          <w:right w:val="single" w:sz="4" w:space="4" w:color="000000"/>
        </w:pBdr>
        <w:rPr>
          <w:sz w:val="16"/>
        </w:rPr>
      </w:pPr>
      <w:r>
        <w:rPr>
          <w:sz w:val="16"/>
        </w:rPr>
      </w:r>
    </w:p>
    <w:p>
      <w:pPr>
        <w:pStyle w:val="Proyectoaprobado"/>
        <w:pBdr>
          <w:top w:val="single" w:sz="4" w:space="1" w:color="000000"/>
          <w:left w:val="single" w:sz="4" w:space="4" w:color="000000"/>
          <w:bottom w:val="nil"/>
          <w:right w:val="single" w:sz="4" w:space="4" w:color="000000"/>
        </w:pBdr>
        <w:rPr>
          <w:b/>
          <w:b/>
          <w:sz w:val="18"/>
        </w:rPr>
      </w:pPr>
      <w:r>
        <w:rPr>
          <w:b/>
          <w:sz w:val="18"/>
        </w:rPr>
        <w:tab/>
        <w:t>La Cámara de Diputados de la Provincia vería con agrado que el Poder Ejecutivo, por intermedio del Ministerio de Salud, informe:</w:t>
      </w:r>
    </w:p>
    <w:p>
      <w:pPr>
        <w:pStyle w:val="Proyectoaprobado"/>
        <w:numPr>
          <w:ilvl w:val="0"/>
          <w:numId w:val="16"/>
        </w:numPr>
        <w:pBdr>
          <w:top w:val="nil"/>
          <w:left w:val="single" w:sz="4" w:space="4" w:color="000000"/>
          <w:bottom w:val="nil"/>
          <w:right w:val="single" w:sz="4" w:space="4" w:color="000000"/>
        </w:pBdr>
        <w:rPr>
          <w:b/>
          <w:b/>
          <w:sz w:val="18"/>
        </w:rPr>
      </w:pPr>
      <w:r>
        <w:rPr>
          <w:b/>
          <w:sz w:val="18"/>
        </w:rPr>
        <w:t>Con qué regularidad, las autoridades del Consejo de Administración del Hospital Samco de Santo Tomé, llaman a Asamblea. En este caso agregar actas que certifiquen lo actuado.</w:t>
      </w:r>
    </w:p>
    <w:p>
      <w:pPr>
        <w:pStyle w:val="Proyectoaprobado"/>
        <w:numPr>
          <w:ilvl w:val="0"/>
          <w:numId w:val="16"/>
        </w:numPr>
        <w:pBdr>
          <w:top w:val="nil"/>
          <w:left w:val="single" w:sz="4" w:space="4" w:color="000000"/>
          <w:bottom w:val="nil"/>
          <w:right w:val="single" w:sz="4" w:space="4" w:color="000000"/>
        </w:pBdr>
        <w:rPr>
          <w:b/>
          <w:b/>
          <w:sz w:val="18"/>
        </w:rPr>
      </w:pPr>
      <w:r>
        <w:rPr>
          <w:b/>
          <w:sz w:val="18"/>
        </w:rPr>
        <w:t>Cuántas instituciones se encuentran inscriptas y por ende habilitadas para participar en las asambleas del Samco.</w:t>
      </w:r>
    </w:p>
    <w:p>
      <w:pPr>
        <w:pStyle w:val="Proyectoaprobado"/>
        <w:numPr>
          <w:ilvl w:val="0"/>
          <w:numId w:val="16"/>
        </w:numPr>
        <w:pBdr>
          <w:top w:val="nil"/>
          <w:left w:val="single" w:sz="4" w:space="4" w:color="000000"/>
          <w:bottom w:val="nil"/>
          <w:right w:val="single" w:sz="4" w:space="4" w:color="000000"/>
        </w:pBdr>
        <w:rPr>
          <w:b/>
          <w:b/>
          <w:sz w:val="18"/>
        </w:rPr>
      </w:pPr>
      <w:r>
        <w:rPr>
          <w:b/>
          <w:sz w:val="18"/>
        </w:rPr>
        <w:t>Si las asambleas, realizadas en el último período cuentan con quórum suficiente para funcionar.</w:t>
      </w:r>
    </w:p>
    <w:p>
      <w:pPr>
        <w:pStyle w:val="Proyectoaprobado"/>
        <w:numPr>
          <w:ilvl w:val="0"/>
          <w:numId w:val="16"/>
        </w:numPr>
        <w:pBdr>
          <w:top w:val="nil"/>
          <w:left w:val="single" w:sz="4" w:space="4" w:color="000000"/>
          <w:bottom w:val="nil"/>
          <w:right w:val="single" w:sz="4" w:space="4" w:color="000000"/>
        </w:pBdr>
        <w:rPr>
          <w:b/>
          <w:b/>
          <w:sz w:val="18"/>
        </w:rPr>
      </w:pPr>
      <w:r>
        <w:rPr>
          <w:b/>
          <w:sz w:val="18"/>
        </w:rPr>
        <w:t>Si el Consejo Ejecutivo, en el mes de febrero habría enviado el balance anual sin aprobación de las instituciones que integran el Consejo de Administración.</w:t>
      </w:r>
    </w:p>
    <w:p>
      <w:pPr>
        <w:pStyle w:val="Proyectoaprobado"/>
        <w:numPr>
          <w:ilvl w:val="0"/>
          <w:numId w:val="16"/>
        </w:numPr>
        <w:pBdr>
          <w:top w:val="nil"/>
          <w:left w:val="single" w:sz="4" w:space="4" w:color="000000"/>
          <w:bottom w:val="nil"/>
          <w:right w:val="single" w:sz="4" w:space="4" w:color="000000"/>
        </w:pBdr>
        <w:rPr>
          <w:b/>
          <w:b/>
          <w:sz w:val="18"/>
        </w:rPr>
      </w:pPr>
      <w:r>
        <w:rPr>
          <w:b/>
          <w:sz w:val="18"/>
        </w:rPr>
        <w:t>Si tras el reclamo de alguna entidad ante el Consejo Ejecutivo, éste buscó posteriormente la aprobación de algunas de las instituciones que integran el mismo.</w:t>
      </w:r>
    </w:p>
    <w:p>
      <w:pPr>
        <w:pStyle w:val="Proyectoaprobado"/>
        <w:numPr>
          <w:ilvl w:val="0"/>
          <w:numId w:val="16"/>
        </w:numPr>
        <w:pBdr>
          <w:top w:val="nil"/>
          <w:left w:val="single" w:sz="4" w:space="4" w:color="000000"/>
          <w:bottom w:val="single" w:sz="4" w:space="1" w:color="000000"/>
          <w:right w:val="single" w:sz="4" w:space="4" w:color="000000"/>
        </w:pBdr>
        <w:rPr>
          <w:b/>
          <w:b/>
          <w:sz w:val="18"/>
        </w:rPr>
      </w:pPr>
      <w:r>
        <w:rPr>
          <w:b/>
          <w:sz w:val="18"/>
        </w:rPr>
        <w:t>Cuál es el mecanismo dentro del Consejo de Administración para aprobar las acciones a llevar a cabo.</w:t>
      </w:r>
    </w:p>
    <w:p>
      <w:pPr>
        <w:pStyle w:val="Proyectoaprobado"/>
        <w:pBdr>
          <w:top w:val="nil"/>
          <w:left w:val="single" w:sz="4" w:space="4" w:color="000000"/>
          <w:bottom w:val="single" w:sz="4" w:space="1" w:color="000000"/>
          <w:right w:val="single" w:sz="4" w:space="4" w:color="000000"/>
        </w:pBdr>
        <w:rPr>
          <w:b/>
          <w:b/>
          <w:sz w:val="16"/>
        </w:rPr>
      </w:pPr>
      <w:r>
        <w:rPr>
          <w:b/>
          <w:sz w:val="16"/>
        </w:rPr>
      </w:r>
    </w:p>
    <w:p>
      <w:pPr>
        <w:pStyle w:val="Firmas"/>
        <w:rPr/>
      </w:pPr>
      <w:r>
        <w:rPr/>
        <w:t>Sala de Comisión, 2 de agosto de 2006.</w:t>
      </w:r>
    </w:p>
    <w:p>
      <w:pPr>
        <w:pStyle w:val="Firmas"/>
        <w:rPr/>
      </w:pPr>
      <w:r>
        <w:rPr/>
        <w:t>Pividori – Tomei – Bonfatti – Sánchez – Reynoso – Cavuto – Gutiérr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a serie de procedimientos irregulares del Consejo de Administración del Hospital Samco han tomado estado público a través de instituciones integrantes de la misma y de la prensa local, que ha dado a conocer detalles de tales procedimientos.</w:t>
      </w:r>
    </w:p>
    <w:p>
      <w:pPr>
        <w:pStyle w:val="Proyectos"/>
        <w:rPr>
          <w:i/>
          <w:i/>
          <w:sz w:val="16"/>
        </w:rPr>
      </w:pPr>
      <w:r>
        <w:rPr>
          <w:i/>
          <w:sz w:val="16"/>
        </w:rPr>
        <w:tab/>
        <w:t>De acuerdo a la normativa vigente, Ley 6.312 y Decreto reglamentario Nº 321 estaría integrado por catorce entidades sin fines de lucro, las que según la prensa, no son convocadas mensualmente, como lo indica la normativa vigente y se les comunica ocasionalmente las resoluciones adoptadas y los hechos consumados. Así se habría enviado el balance correspondiente al último ejercicio al Ministerio de Salud. Se compraron sillas, computadoras, impresoras, se construyó un baño en la oficina del Consejo Ejecutivo sin consultar previamente a las instituciones del Consejo de Administración.</w:t>
      </w:r>
    </w:p>
    <w:p>
      <w:pPr>
        <w:pStyle w:val="Proyectos"/>
        <w:rPr>
          <w:i/>
          <w:i/>
          <w:sz w:val="16"/>
        </w:rPr>
      </w:pPr>
      <w:r>
        <w:rPr>
          <w:i/>
          <w:sz w:val="16"/>
        </w:rPr>
        <w:tab/>
        <w:t>Tampoco se convocaría al Director el Hospital Samco y asesor técnico, Dr. Daniel Yódice, a las asambleas para evacuar consultas del momento. Lo mismo ocurre con algunas instituciones.</w:t>
      </w:r>
    </w:p>
    <w:p>
      <w:pPr>
        <w:pStyle w:val="Proyectos"/>
        <w:rPr>
          <w:i/>
          <w:i/>
          <w:sz w:val="16"/>
        </w:rPr>
      </w:pPr>
      <w:r>
        <w:rPr>
          <w:i/>
          <w:sz w:val="16"/>
        </w:rPr>
        <w:tab/>
        <w:t>Esa sería la razón por la que el Centro de Jubilados y Pensionados de Santo Tomé, habría retirado sus representantes y renunciado a dicha comisión, y otras instituciones harían lo mismo.</w:t>
      </w:r>
    </w:p>
    <w:p>
      <w:pPr>
        <w:pStyle w:val="Proyectos"/>
        <w:rPr>
          <w:i/>
          <w:i/>
          <w:sz w:val="16"/>
        </w:rPr>
      </w:pPr>
      <w:r>
        <w:rPr>
          <w:i/>
          <w:sz w:val="16"/>
        </w:rPr>
        <w:tab/>
        <w:t>Se desvirtúa la participación ciudadana a través de las instituciones de la comunidad, quienes son las más indicadas para establecer los mecanismos de control.</w:t>
      </w:r>
    </w:p>
    <w:p>
      <w:pPr>
        <w:pStyle w:val="Proyectos"/>
        <w:rPr>
          <w:i/>
          <w:i/>
          <w:sz w:val="16"/>
        </w:rPr>
      </w:pPr>
      <w:r>
        <w:rPr>
          <w:i/>
          <w:sz w:val="16"/>
        </w:rPr>
        <w:tab/>
        <w:t>Por la razones expuestas solicito a mis pares acompañen con su firma el presente proyecto de comunic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5" w:name="__RefHeading___Toc147057010"/>
      <w:bookmarkEnd w:id="205"/>
      <w:r>
        <w:rPr/>
        <w:t>Centenario del Club Atlético Central Córdoba de Rosario y Programa de Actividades: interés legislativo</w:t>
      </w:r>
    </w:p>
    <w:p>
      <w:pPr>
        <w:pStyle w:val="Heading4"/>
        <w:rPr>
          <w:sz w:val="14"/>
        </w:rPr>
      </w:pPr>
      <w:bookmarkStart w:id="206" w:name="__RefHeading___Toc147057011"/>
      <w:bookmarkEnd w:id="206"/>
      <w:r>
        <w:rPr/>
        <w:t>(Proyecto de declar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17.433 – DB) presentado por los diputados Venesia, Lagna, Liberati y Cura; por el cual esta Cámara declara de su interés el Centenario del Club Atlético Central Córdoba de la ciudad de Rosario y el Programa de Actividades Deportivas y Sociales y Culturales organizadas para celebrar el acontecimiento;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aprobado"/>
        <w:rPr>
          <w:b/>
          <w:b/>
          <w:sz w:val="18"/>
        </w:rPr>
      </w:pPr>
      <w:r>
        <w:rPr>
          <w:b/>
          <w:sz w:val="18"/>
        </w:rPr>
        <w:tab/>
        <w:t>De su interés, el centenario del Club Atlético Central Córdoba de la ciudad de Rosario, a cumplirse el 21 de octubre del año 2006, y el Programa de Actividades Deportivas, Sociales y Culturales organizadas para celebrar el acontecimiento.</w:t>
      </w:r>
    </w:p>
    <w:p>
      <w:pPr>
        <w:pStyle w:val="Proyectoaprobado"/>
        <w:rPr>
          <w:b/>
          <w:b/>
          <w:sz w:val="18"/>
        </w:rPr>
      </w:pPr>
      <w:r>
        <w:rPr>
          <w:b/>
          <w:sz w:val="18"/>
        </w:rPr>
      </w:r>
    </w:p>
    <w:p>
      <w:pPr>
        <w:pStyle w:val="Firmas"/>
        <w:rPr/>
      </w:pPr>
      <w:r>
        <w:rPr/>
        <w:t>Sala de Comisión, 3 de agosto de 2006.</w:t>
      </w:r>
    </w:p>
    <w:p>
      <w:pPr>
        <w:pStyle w:val="Firmas"/>
        <w:rPr/>
      </w:pPr>
      <w:r>
        <w:rPr/>
        <w:t>Gastaldi – Vázquez – Arand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1 de octubre de 1906, un grupo de trabajadores ferroviarios decidió fundar un club, en las instalaciones de la todavía existente estación del ferrocarril Central Córdoba.</w:t>
      </w:r>
    </w:p>
    <w:p>
      <w:pPr>
        <w:pStyle w:val="Proyectos"/>
        <w:rPr>
          <w:i/>
          <w:i/>
          <w:sz w:val="16"/>
        </w:rPr>
      </w:pPr>
      <w:r>
        <w:rPr>
          <w:i/>
          <w:sz w:val="16"/>
        </w:rPr>
        <w:tab/>
        <w:t>Emplazado en la zona sur de la ciudad de Rosario, se desarrollan actualmente en sus instalaciones diversas disciplinas deportivas. El estadio de fútbol, ubicado entre calles Juan Manuel de Rosas, Virasoro, 1º de Mayo y Gálvez, tiene capacidad para 17.000 espectadores y debe su nombre a Gabino Sosa, jugador de notables cualidades, que incluso ha sido señalado por muchos como uno de los mejores exponentes de todos los tiempos.</w:t>
      </w:r>
    </w:p>
    <w:p>
      <w:pPr>
        <w:pStyle w:val="Proyectos"/>
        <w:rPr>
          <w:i/>
          <w:i/>
          <w:sz w:val="16"/>
        </w:rPr>
      </w:pPr>
      <w:r>
        <w:rPr>
          <w:i/>
          <w:sz w:val="16"/>
        </w:rPr>
        <w:tab/>
        <w:t>El club Atlético Central Córdoba alguna vez fue conocido como Córdoba And Rosario Railway Athletic Club. Si bien en 1915 ya adoptaría su actual denominación, su desarrollo está indisolublemente ligado al ferrocarril, medio de movilización que generó un singular desarrollo del barrio de Tablada.</w:t>
      </w:r>
    </w:p>
    <w:p>
      <w:pPr>
        <w:pStyle w:val="Proyectos"/>
        <w:rPr>
          <w:i/>
          <w:i/>
          <w:sz w:val="16"/>
        </w:rPr>
      </w:pPr>
      <w:r>
        <w:rPr>
          <w:i/>
          <w:sz w:val="16"/>
        </w:rPr>
        <w:tab/>
        <w:t>Además de la figura de Gabino Sosa, también vistieron la casaca de la institución notables deportistas como Vicente de la Mata, Tomás Felipe Carlovich, Horacio Ameli, Claudio Ubeda, Silvio Carrario y Jorge Forgués, entre tantos otros.</w:t>
      </w:r>
    </w:p>
    <w:p>
      <w:pPr>
        <w:pStyle w:val="Proyectos"/>
        <w:rPr>
          <w:i/>
          <w:i/>
          <w:sz w:val="16"/>
        </w:rPr>
      </w:pPr>
      <w:r>
        <w:rPr>
          <w:i/>
          <w:sz w:val="16"/>
        </w:rPr>
        <w:tab/>
        <w:t>El logro deportivo más importante fue la obtención del campeonato de ascenso de 1956, lo que le permitió disputar el campeonato de Primera División del Fútbol Argentino en los años 1957 y 1958.</w:t>
      </w:r>
    </w:p>
    <w:p>
      <w:pPr>
        <w:pStyle w:val="Proyectos"/>
        <w:rPr>
          <w:i/>
          <w:i/>
          <w:sz w:val="16"/>
        </w:rPr>
      </w:pPr>
      <w:r>
        <w:rPr>
          <w:i/>
          <w:sz w:val="16"/>
        </w:rPr>
        <w:tab/>
        <w:t>Entre sus instalaciones se encuentran el complejo Polideportivo de Gálvez, que tiene una extensión de 4 hectáreas y sirve como lugar de entrenamiento para todas las divisiones juveniles del club; y la Sede Social de calle San Martín al 3200, que posee tres gimnasios cubiertos y multidisciplinarios, un estadio cubierto de frontón y un natatorio climatizado. La actividad es tan intensa en Central Córdoba que diariamente practican deportes en él, alrededor de 1.000 jóvenes. Asimismo, son más de 1.500 los jugadores que la entidad tiene fichados.</w:t>
      </w:r>
    </w:p>
    <w:p>
      <w:pPr>
        <w:pStyle w:val="Proyectos"/>
        <w:rPr>
          <w:i/>
          <w:i/>
          <w:sz w:val="16"/>
        </w:rPr>
      </w:pPr>
      <w:r>
        <w:rPr>
          <w:i/>
          <w:sz w:val="16"/>
        </w:rPr>
        <w:tab/>
        <w:t>Con motivo de su próximo centenario, la comisión directiva del Club Atlético Central Córdoba ha dispuesto un cronograma de actividades deportivas, culturales y sociales, que a continuación se detallan:</w:t>
      </w:r>
    </w:p>
    <w:p>
      <w:pPr>
        <w:pStyle w:val="Proyectos"/>
        <w:rPr>
          <w:i/>
          <w:i/>
          <w:sz w:val="16"/>
        </w:rPr>
      </w:pPr>
      <w:r>
        <w:rPr>
          <w:i/>
          <w:sz w:val="16"/>
        </w:rPr>
        <w:t>Concurso de relatos de ficción y no ficción "Cien años de historias".</w:t>
      </w:r>
    </w:p>
    <w:p>
      <w:pPr>
        <w:pStyle w:val="Proyectos"/>
        <w:rPr>
          <w:i/>
          <w:i/>
          <w:sz w:val="16"/>
        </w:rPr>
      </w:pPr>
      <w:r>
        <w:rPr>
          <w:i/>
          <w:sz w:val="16"/>
        </w:rPr>
        <w:tab/>
        <w:t>Plazo de presentación de los trabajos: del 22 de junio al 31 de agosto</w:t>
      </w:r>
    </w:p>
    <w:p>
      <w:pPr>
        <w:pStyle w:val="Proyectos"/>
        <w:rPr>
          <w:i/>
          <w:i/>
          <w:sz w:val="16"/>
        </w:rPr>
      </w:pPr>
      <w:r>
        <w:rPr>
          <w:i/>
          <w:sz w:val="16"/>
        </w:rPr>
        <w:t>Concurso de diseño del "Logo del Centenario"</w:t>
      </w:r>
    </w:p>
    <w:p>
      <w:pPr>
        <w:pStyle w:val="Proyectos"/>
        <w:rPr>
          <w:i/>
          <w:i/>
          <w:sz w:val="16"/>
        </w:rPr>
      </w:pPr>
      <w:r>
        <w:rPr>
          <w:i/>
          <w:sz w:val="16"/>
        </w:rPr>
        <w:tab/>
        <w:t>Plazo de presentación: del 22 de junio al 31 de agosto</w:t>
      </w:r>
    </w:p>
    <w:p>
      <w:pPr>
        <w:pStyle w:val="Proyectos"/>
        <w:rPr>
          <w:i/>
          <w:i/>
          <w:sz w:val="16"/>
        </w:rPr>
      </w:pPr>
      <w:r>
        <w:rPr>
          <w:i/>
          <w:sz w:val="16"/>
        </w:rPr>
        <w:t>Maratón Charrúa de los 5 km.</w:t>
      </w:r>
    </w:p>
    <w:p>
      <w:pPr>
        <w:pStyle w:val="Proyectos"/>
        <w:rPr>
          <w:i/>
          <w:i/>
          <w:sz w:val="16"/>
        </w:rPr>
      </w:pPr>
      <w:r>
        <w:rPr>
          <w:i/>
          <w:sz w:val="16"/>
        </w:rPr>
        <w:tab/>
        <w:t>Domingo 1º de octubre, 10 hs – Estadio "Gabino Sosa"</w:t>
      </w:r>
    </w:p>
    <w:p>
      <w:pPr>
        <w:pStyle w:val="Proyectos"/>
        <w:rPr>
          <w:i/>
          <w:i/>
          <w:sz w:val="16"/>
        </w:rPr>
      </w:pPr>
      <w:r>
        <w:rPr>
          <w:i/>
          <w:sz w:val="16"/>
        </w:rPr>
        <w:tab/>
        <w:t>Posterior almuerzo popular en la sede social – San Martín 3250</w:t>
      </w:r>
    </w:p>
    <w:p>
      <w:pPr>
        <w:pStyle w:val="Proyectos"/>
        <w:rPr>
          <w:i/>
          <w:i/>
          <w:sz w:val="16"/>
        </w:rPr>
      </w:pPr>
      <w:r>
        <w:rPr>
          <w:i/>
          <w:sz w:val="16"/>
        </w:rPr>
        <w:t>Representación teatral del acto fundacional del Club</w:t>
      </w:r>
    </w:p>
    <w:p>
      <w:pPr>
        <w:pStyle w:val="Proyectos"/>
        <w:rPr>
          <w:i/>
          <w:i/>
          <w:sz w:val="16"/>
        </w:rPr>
      </w:pPr>
      <w:r>
        <w:rPr>
          <w:i/>
          <w:sz w:val="16"/>
        </w:rPr>
        <w:tab/>
        <w:t>Jueves 19 de octubre, 23,30 hs – Estadio Central Córdoba</w:t>
      </w:r>
    </w:p>
    <w:p>
      <w:pPr>
        <w:pStyle w:val="Proyectos"/>
        <w:rPr>
          <w:i/>
          <w:i/>
          <w:sz w:val="16"/>
        </w:rPr>
      </w:pPr>
      <w:r>
        <w:rPr>
          <w:i/>
          <w:sz w:val="16"/>
        </w:rPr>
        <w:t>Presentación del libro "Centenario Club Atlético Central Córdoba"</w:t>
      </w:r>
    </w:p>
    <w:p>
      <w:pPr>
        <w:pStyle w:val="Proyectos"/>
        <w:rPr>
          <w:i/>
          <w:i/>
          <w:sz w:val="16"/>
        </w:rPr>
      </w:pPr>
      <w:r>
        <w:rPr>
          <w:i/>
          <w:sz w:val="16"/>
        </w:rPr>
        <w:tab/>
        <w:t>Viernes 20 de octubre, 19 hs – Club Central Córdoba – Sede social</w:t>
      </w:r>
    </w:p>
    <w:p>
      <w:pPr>
        <w:pStyle w:val="Proyectos"/>
        <w:rPr>
          <w:i/>
          <w:i/>
          <w:sz w:val="16"/>
        </w:rPr>
      </w:pPr>
      <w:r>
        <w:rPr>
          <w:i/>
          <w:sz w:val="16"/>
        </w:rPr>
        <w:t>Inauguración de la exposición "Historia del Club Atlético Central Córdoba"</w:t>
      </w:r>
    </w:p>
    <w:p>
      <w:pPr>
        <w:pStyle w:val="Proyectos"/>
        <w:rPr>
          <w:i/>
          <w:i/>
          <w:sz w:val="16"/>
        </w:rPr>
      </w:pPr>
      <w:r>
        <w:rPr>
          <w:i/>
          <w:sz w:val="16"/>
        </w:rPr>
        <w:tab/>
        <w:t>Viernes 20 de octubre, 19 hs – Club Central Córdoba – Sede social</w:t>
      </w:r>
    </w:p>
    <w:p>
      <w:pPr>
        <w:pStyle w:val="Proyectos"/>
        <w:rPr>
          <w:i/>
          <w:i/>
          <w:sz w:val="16"/>
        </w:rPr>
      </w:pPr>
      <w:r>
        <w:rPr>
          <w:i/>
          <w:sz w:val="16"/>
        </w:rPr>
        <w:t>Cena del Centenario</w:t>
      </w:r>
    </w:p>
    <w:p>
      <w:pPr>
        <w:pStyle w:val="Proyectos"/>
        <w:rPr>
          <w:i/>
          <w:i/>
          <w:sz w:val="16"/>
        </w:rPr>
      </w:pPr>
      <w:r>
        <w:rPr>
          <w:i/>
          <w:sz w:val="16"/>
        </w:rPr>
        <w:tab/>
        <w:t>Sábado 21 de octubre, 21 hs – La Rural</w:t>
      </w:r>
    </w:p>
    <w:p>
      <w:pPr>
        <w:pStyle w:val="Proyectos"/>
        <w:rPr>
          <w:i/>
          <w:i/>
          <w:sz w:val="16"/>
        </w:rPr>
      </w:pPr>
      <w:r>
        <w:rPr>
          <w:i/>
          <w:sz w:val="16"/>
        </w:rPr>
        <w:t>Ciclo de Cine Debate:</w:t>
      </w:r>
    </w:p>
    <w:p>
      <w:pPr>
        <w:pStyle w:val="Proyectos"/>
        <w:rPr>
          <w:i/>
          <w:i/>
          <w:sz w:val="16"/>
        </w:rPr>
      </w:pPr>
      <w:r>
        <w:rPr>
          <w:i/>
          <w:sz w:val="16"/>
        </w:rPr>
        <w:tab/>
        <w:t>Junio, agosto, septiembre – Sede Social</w:t>
      </w:r>
    </w:p>
    <w:p>
      <w:pPr>
        <w:pStyle w:val="Proyectos"/>
        <w:rPr>
          <w:i/>
          <w:i/>
          <w:sz w:val="16"/>
        </w:rPr>
      </w:pPr>
      <w:r>
        <w:rPr>
          <w:i/>
          <w:sz w:val="16"/>
        </w:rPr>
        <w:t>Festejos musicales callejeros</w:t>
      </w:r>
    </w:p>
    <w:p>
      <w:pPr>
        <w:pStyle w:val="Proyectos"/>
        <w:rPr>
          <w:i/>
          <w:i/>
          <w:sz w:val="16"/>
        </w:rPr>
      </w:pPr>
      <w:r>
        <w:rPr>
          <w:i/>
          <w:sz w:val="16"/>
        </w:rPr>
        <w:tab/>
        <w:t>Noviembre – Club Central Córdoba – Sede social</w:t>
      </w:r>
    </w:p>
    <w:p>
      <w:pPr>
        <w:pStyle w:val="Proyectos"/>
        <w:rPr>
          <w:i/>
          <w:i/>
          <w:sz w:val="16"/>
        </w:rPr>
      </w:pPr>
      <w:r>
        <w:rPr>
          <w:i/>
          <w:sz w:val="16"/>
        </w:rPr>
        <w:t>Ultramaratón 100 km por 100 años</w:t>
      </w:r>
    </w:p>
    <w:p>
      <w:pPr>
        <w:pStyle w:val="Proyectos"/>
        <w:rPr>
          <w:i/>
          <w:i/>
          <w:sz w:val="16"/>
        </w:rPr>
      </w:pPr>
      <w:r>
        <w:rPr>
          <w:i/>
          <w:sz w:val="16"/>
        </w:rPr>
        <w:tab/>
        <w:t>Noviembre – Estadio "Gabino Sosa"</w:t>
      </w:r>
    </w:p>
    <w:p>
      <w:pPr>
        <w:pStyle w:val="Proyectos"/>
        <w:rPr>
          <w:i/>
          <w:i/>
          <w:sz w:val="16"/>
        </w:rPr>
      </w:pPr>
      <w:r>
        <w:rPr>
          <w:i/>
          <w:sz w:val="16"/>
        </w:rPr>
        <w:t>Partido homenaje (fecha a confirmar)</w:t>
      </w:r>
    </w:p>
    <w:p>
      <w:pPr>
        <w:pStyle w:val="Proyectos"/>
        <w:rPr>
          <w:i/>
          <w:i/>
          <w:sz w:val="16"/>
        </w:rPr>
      </w:pPr>
      <w:r>
        <w:rPr>
          <w:i/>
          <w:sz w:val="16"/>
        </w:rPr>
        <w:tab/>
        <w:t>Por lo expuesto, solicito a mis pares la aprobación del presente proyecto de declaración.</w:t>
      </w:r>
    </w:p>
    <w:p>
      <w:pPr>
        <w:pStyle w:val="Firmas"/>
        <w:rPr/>
      </w:pPr>
      <w:r>
        <w:rPr/>
        <w:t>Venesia – Lagna – Liberati –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7" w:name="__RefHeading___Toc147057012"/>
      <w:bookmarkEnd w:id="207"/>
      <w:r>
        <w:rPr/>
        <w:t>Estudio para construcción de puentes peatonales sobre Ruta Prov. Nº 1</w:t>
      </w:r>
    </w:p>
    <w:p>
      <w:pPr>
        <w:pStyle w:val="Heading4"/>
        <w:rPr>
          <w:sz w:val="14"/>
        </w:rPr>
      </w:pPr>
      <w:bookmarkStart w:id="208" w:name="__RefHeading___Toc147057013"/>
      <w:bookmarkEnd w:id="208"/>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263 – PJ), presentado por el diputado Reutemann, en el cual solicita al Poder Ejecutivo, </w:t>
      </w:r>
      <w:r>
        <w:rPr>
          <w:sz w:val="16"/>
        </w:rPr>
        <w:t>a través del organismo que corresponda, realice el estudio de factibilidad que determine la cantidad y ubicación más conveniente, para la posterior construcción de puentes peatonales sobre la Ruta Provincial Nº 1, en el tramo comprendido entre su intersección con la ruta nacional Nº 168 y el acceso a la localidad de San José de Rincón, departamento La Capital</w:t>
      </w:r>
      <w:r>
        <w:rPr>
          <w:sz w:val="16"/>
          <w:lang w:val="es-ES"/>
        </w:rPr>
        <w:t>; atento a los fundamentos expuestos por el autor del mismo y las razones que dará el miembro informante, os aconseja le prestéis aprobación.</w:t>
      </w:r>
    </w:p>
    <w:p>
      <w:pPr>
        <w:pStyle w:val="Proyectoaprobado"/>
        <w:rPr>
          <w:sz w:val="16"/>
          <w:lang w:val="es-ES"/>
        </w:rPr>
      </w:pPr>
      <w:r>
        <w:rPr>
          <w:sz w:val="16"/>
          <w:lang w:val="es-ES"/>
        </w:rPr>
      </w:r>
    </w:p>
    <w:p>
      <w:pPr>
        <w:pStyle w:val="Proyectoaprobado"/>
        <w:rPr>
          <w:b/>
          <w:b/>
          <w:sz w:val="18"/>
        </w:rPr>
      </w:pPr>
      <w:r>
        <w:rPr>
          <w:b/>
          <w:sz w:val="18"/>
        </w:rPr>
        <w:tab/>
        <w:t>La Cámara de Diputados de la Provincia vería con agrado que el Poder Ejecutivo, por intermedio del organismo correspondiente, proceda a realizar el estudio que determine la cantidad y ubicación más conveniente para la posterior construcción de puentes peatonales sobre la Ruta provincial N° 1, en el tramo desde su intersección con la Ruta nacional N° 168 y el acceso a la localidad de San José del Rincón, departamento La Capital.</w:t>
      </w:r>
    </w:p>
    <w:p>
      <w:pPr>
        <w:pStyle w:val="Proyectoaprobado"/>
        <w:rPr>
          <w:b/>
          <w:b/>
          <w:sz w:val="16"/>
        </w:rPr>
      </w:pPr>
      <w:r>
        <w:rPr>
          <w:b/>
          <w:sz w:val="16"/>
        </w:rPr>
      </w:r>
    </w:p>
    <w:p>
      <w:pPr>
        <w:pStyle w:val="Firmas"/>
        <w:rPr/>
      </w:pPr>
      <w:r>
        <w:rPr/>
        <w:t>Sala de Comisión, 6 de julio de 2006.</w:t>
      </w:r>
    </w:p>
    <w:p>
      <w:pPr>
        <w:pStyle w:val="Firmas"/>
        <w:rPr/>
      </w:pPr>
      <w:r>
        <w:rPr/>
        <w:t>Dehesa – Tomei – Aranda – Cavuto – Tibaldo – Ritter</w:t>
      </w:r>
    </w:p>
    <w:p>
      <w:pPr>
        <w:pStyle w:val="Proyectos"/>
        <w:rPr>
          <w:sz w:val="16"/>
        </w:rPr>
      </w:pPr>
      <w:r>
        <w:rPr>
          <w:sz w:val="16"/>
        </w:rPr>
        <w:t>Señores diputados:</w:t>
      </w:r>
    </w:p>
    <w:p>
      <w:pPr>
        <w:pStyle w:val="Proyectos"/>
        <w:rPr/>
      </w:pPr>
      <w:r>
        <w:rPr>
          <w:sz w:val="16"/>
        </w:rPr>
        <w:tab/>
        <w:t xml:space="preserve">Vuestra Comisión de Asuntos Comunales ha considerado el proyecto de comunicación </w:t>
      </w:r>
      <w:r>
        <w:rPr>
          <w:sz w:val="16"/>
          <w:lang w:val="es-ES"/>
        </w:rPr>
        <w:t>(Expte. Nº 17.263 – PJ),</w:t>
      </w:r>
      <w:r>
        <w:rPr>
          <w:sz w:val="16"/>
        </w:rPr>
        <w:t xml:space="preserve"> presentado por el diputado Reutemann, por el cual se solicita al Poder Ejecutivo realice el estudio que determine la cantidad y ubicación más conveniente para la posterior construcción de puentes peatonales sobre la Ruta provincial Nº 1, tramo Intersección con la Ruta nacional Nº 168 y acceso a la localidad de San José del Rincón, departamento La Capital; y, por las razones invocadas y las que dará el miembro informante, os aconseja le prestéis vuestra aprobación.</w:t>
      </w:r>
    </w:p>
    <w:p>
      <w:pPr>
        <w:pStyle w:val="Firmas"/>
        <w:rPr/>
      </w:pPr>
      <w:r>
        <w:rPr/>
        <w:t>Sala de Comisión, 3 de agosto de 2006.</w:t>
      </w:r>
    </w:p>
    <w:p>
      <w:pPr>
        <w:pStyle w:val="Firmas"/>
        <w:rPr/>
      </w:pPr>
      <w:r>
        <w:rPr/>
        <w:t>Pesaresi – Ritter – Tibaldo – Cavuto – Vázqu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notable en los últimos años el incremento de la circulación vehicular y peatonal por el tramo de la Ruta provincial Nº 1. La causa es producto de varios factores concurrentes, entre ellos: el crecimiento poblacional de San José del Rincón, Colastiné y La Guardia; la instalación de centros comerciales y de entretenimientos, emprendimientos gastronómicos y turísticos, la instalación de una gran cantidad de clubes y camping y la vinculación de dicha ruta con el corredor turístico de la costa. Todo esto modificó paulatinamente la geografía del lugar, a partir de lo cual, la planificación urbanística a tratado de ir dando respuestas adecuadas a dichos cambios con el objeto de lograr el orden que preserve la seguridad vial, pero esto no ha sido suficiente en virtud de los accidentes de tránsito suscitados con las consecuencias fatales por todos conocidas.</w:t>
      </w:r>
    </w:p>
    <w:p>
      <w:pPr>
        <w:pStyle w:val="Proyectos"/>
        <w:rPr>
          <w:i/>
          <w:i/>
          <w:sz w:val="16"/>
        </w:rPr>
      </w:pPr>
      <w:r>
        <w:rPr>
          <w:i/>
          <w:sz w:val="16"/>
        </w:rPr>
        <w:tab/>
        <w:t>Señor presidente, es realmente preocupante el cruce de la citada ruta provincial por parte de la gran cantidad de pobladores del lugar y circunstanciales visitantes, situación que se realiza en condiciones de alta peligrosidad debido a la velocidad con la que transitan los vehículos. Por estas razones, es imperiosa la necesidad de contar con puentes peatonales que junto a semáforos y lomas de burro, brinden la debida seguridad a los peatones. Su cantidad y ubicación quedará determinada luego del correspondiente estudio.</w:t>
      </w:r>
    </w:p>
    <w:p>
      <w:pPr>
        <w:pStyle w:val="Proyectos"/>
        <w:rPr>
          <w:i/>
          <w:i/>
          <w:sz w:val="16"/>
        </w:rPr>
      </w:pPr>
      <w:r>
        <w:rPr>
          <w:i/>
          <w:sz w:val="16"/>
        </w:rPr>
        <w:tab/>
        <w:t>Por lo expuesto, señor presidente,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9" w:name="__RefHeading___Toc147057014"/>
      <w:bookmarkEnd w:id="209"/>
      <w:r>
        <w:rPr/>
        <w:t>Impuesto Inmobiliario de vivienda única: modif. criterio de actualización por mora</w:t>
      </w:r>
    </w:p>
    <w:p>
      <w:pPr>
        <w:pStyle w:val="Heading4"/>
        <w:rPr>
          <w:sz w:val="14"/>
        </w:rPr>
      </w:pPr>
      <w:bookmarkStart w:id="210" w:name="__RefHeading___Toc147057015"/>
      <w:bookmarkEnd w:id="210"/>
      <w:r>
        <w:rPr/>
        <w:t>(Proyecto de comunicación – Aprobado)</w:t>
      </w:r>
    </w:p>
    <w:p>
      <w:pPr>
        <w:pStyle w:val="TEXTO"/>
        <w:rPr/>
      </w:pPr>
      <w:r>
        <w:rPr>
          <w:b/>
        </w:rPr>
        <w:t xml:space="preserve">SR. PRESIDENTE (Barrera).– </w:t>
      </w:r>
      <w:r>
        <w:rPr/>
        <w:t>Por Secretaría se dará lectura al asunto Nº 19.</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42 – ARI), autoría de los diputados Riestra, Gutiérrez, Benas y Strada, por el cual solicitan al Poder Ejecutivo, por intermedio del Ministerio de Hacienda y Finanzas, proceda a modificar el criterio de actualización por mora para el cumplimiento del Impuesto Inmobiliario Urbano y Rural, cuando esté involucrada una vivienda única de ocupación familiar. En estos casos se aplicará, a los efectos de la regularización tributaria, el Coeficiente de Variación Salarial que elabora y publica el Indec;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modificar el criterio de actualización por mora en el pago del Impuesto Inmobiliario Urbano y Rural, en los casos de vivienda única de ocupación familiar, utilizando a tal efecto el Coeficiente de Variación Salarial (CVS) publicado por el Instituto Nacional de Estadística y Cen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6.</w:t>
      </w:r>
    </w:p>
    <w:p>
      <w:pPr>
        <w:pStyle w:val="Firmas"/>
        <w:rPr/>
      </w:pPr>
      <w:r>
        <w:rPr/>
        <w:t>Peirone – Scataglini – Qüesta – Mionis – Riestra – Marcucci – Cecchi</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342 – ARI), presentado por los diputados Riestra, Gutiérrez, Benas y Strada, por el cual se solicita al Poder Ejecutivo, por intermedio del Ministerio de Hacienda y Finanzas, proceda a modificar el criterio de actualización por mora para el cumplimiento del Impuesto Inmobiliario Urbano y Rural, cuando esté involucrada una vivienda única de ocupación familiar. En estos casos se aplicará, a los efectos de la regularización tributaria, el Coeficiente de Variación Salarial que elabora y publica el Indec; y, atento que el mismo cuenta con dictamen precedente de la Comisión de Presupuesto y Hacienda, esta comisión, os aconseja adherir al mismo.</w:t>
      </w:r>
    </w:p>
    <w:p>
      <w:pPr>
        <w:pStyle w:val="Firmas"/>
        <w:rPr/>
      </w:pPr>
      <w:r>
        <w:rPr/>
        <w:t>Sala de Comisión, 3 de agosto de 2006.</w:t>
      </w:r>
    </w:p>
    <w:p>
      <w:pPr>
        <w:pStyle w:val="Firmas"/>
        <w:rPr/>
      </w:pPr>
      <w:r>
        <w:rPr/>
        <w:t>Gastaldi – Vázquez – Arand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Ministerio de Hacienda, proceda a modificar el criterio de actualización por mora para el cumplimiento del Impuesto Inmobiliario Urbano y Rural, cuando esté involucrada una vivienda única de ocupación familiar. En estos casos se aplicará, a los efectos de la regularización tributaria, el coeficiente de variación salarial que elabora y publica el Indec.</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8"/>
        </w:rPr>
        <w:tab/>
      </w:r>
      <w:r>
        <w:rPr>
          <w:i/>
          <w:sz w:val="16"/>
        </w:rPr>
        <w:t>La iniciativa que ponemos a consideración del Cuerpo se vincula con preceptos constitucionales y la operatividad de los Tratados de Derechos Humanos, como medio de protección al núcleo familiar a través de una vivienda digna.</w:t>
      </w:r>
    </w:p>
    <w:p>
      <w:pPr>
        <w:pStyle w:val="Proyectos"/>
        <w:rPr>
          <w:i/>
          <w:i/>
          <w:sz w:val="16"/>
        </w:rPr>
      </w:pPr>
      <w:r>
        <w:rPr>
          <w:i/>
          <w:sz w:val="16"/>
        </w:rPr>
        <w:tab/>
        <w:t>La actualización de deudas del Impuesto Inmobiliario, se viene realizando con tasas diferentes de interés de acuerdo con los períodos atrasados. Por ejemplo, para los años 2002, 2003 y 2004 distintas resoluciones de Hacienda fijaron una tasa para determinar la deuda entre un 3 y 4 % mensual; para 2005, entre el 2 y 1,5 % y en 2006, del 1%. Estos índices generan deudas que pueden considerarse excesivas respecto del monto original del tributo, y que impacta severamente en los ingresos de los sectores más vulnerables de la sociedad.</w:t>
      </w:r>
    </w:p>
    <w:p>
      <w:pPr>
        <w:pStyle w:val="Proyectos"/>
        <w:rPr>
          <w:i/>
          <w:i/>
          <w:sz w:val="16"/>
        </w:rPr>
      </w:pPr>
      <w:r>
        <w:rPr>
          <w:i/>
          <w:sz w:val="16"/>
        </w:rPr>
        <w:tab/>
        <w:t>Respondiendo a un criterio claro de derecho y política social, y haciendo respetar el principio de equidad en las imposiciones tributarias, proponemos al Poder Ejecutivo, que modifique el sistema vigente para determinar las deudas –basado en las facultades conferidas por el Decreto 1.560 de 1991–, contemplando la particular situación de la casa habitación, para que la familia se desarrolle. Creemos que el coeficiente de variación salarial que elabora y publica el Indec, se puede constituir en una herramienta novedosa de actualización del Impuesto Inmobiliario Urbano y Suburbano para estos casos.</w:t>
      </w:r>
    </w:p>
    <w:p>
      <w:pPr>
        <w:pStyle w:val="Proyectos"/>
        <w:rPr>
          <w:i/>
          <w:i/>
          <w:sz w:val="16"/>
        </w:rPr>
      </w:pPr>
      <w:r>
        <w:rPr>
          <w:i/>
          <w:sz w:val="16"/>
        </w:rPr>
        <w:tab/>
        <w:t>Por lo expuesto solicitamos a nuestros pares la aprobación de esta iniciativa.</w:t>
      </w:r>
    </w:p>
    <w:p>
      <w:pPr>
        <w:pStyle w:val="Firmas"/>
        <w:rPr/>
      </w:pPr>
      <w:r>
        <w:rPr/>
        <w:t>Riestra – Gutiérrez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11" w:name="__RefHeading___Toc147057016"/>
      <w:bookmarkEnd w:id="211"/>
      <w:r>
        <w:rPr>
          <w:lang w:val="es-AR"/>
        </w:rPr>
        <w:t>Sucursal del Banco de Santa Fe S.A. para Los Amores</w:t>
      </w:r>
    </w:p>
    <w:p>
      <w:pPr>
        <w:pStyle w:val="Heading4"/>
        <w:rPr>
          <w:sz w:val="14"/>
        </w:rPr>
      </w:pPr>
      <w:bookmarkStart w:id="212" w:name="__RefHeading___Toc147057017"/>
      <w:bookmarkEnd w:id="212"/>
      <w:r>
        <w:rPr/>
        <w:t>(Proyecto de comunicación – Aprobado)</w:t>
      </w:r>
    </w:p>
    <w:p>
      <w:pPr>
        <w:pStyle w:val="TEXTO"/>
        <w:rPr/>
      </w:pPr>
      <w:r>
        <w:rPr>
          <w:b/>
        </w:rPr>
        <w:t xml:space="preserve">SR. PRESIDENTE (Barrera).– </w:t>
      </w:r>
      <w:r>
        <w:rPr/>
        <w:t>Por Secretaría se dará lectura al asunto Nº 2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7.565 – PDP), autoría del diputado Jullier, por el cual solicita al Poder Ejecutivo, por intermedio del organismo que corresponda, proceda a realizar las gestiones pertinentes ante las autoridades del Nuevo Banco de Santa Fe S.A., a los efectos de solicitar una sucursal bancaria para la localidad de Los Amores en el departamento Vera; y, luego de los estudios realizados, est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realice las gestiones necesarias ante el Nuevo Banco de Santa Fe S.A., con el objeto de solicitar la instalación de una agencia o sucursal de esa casa en la localidad de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realizar las gestiones pertinentes ante las autoridades del Nuevo Banco de Santa Fe S.A., a los efectos de solicitar una sucursal bancaria para la localidad de Los Amores en el departamento Ver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pequeña localidad del norte santafesino, cuenta en la actualidad con 1500 habitantes aproximadamente, quienes esperan desde hace años contar con un viejo anhelo, como lo es una sucursal bancaria.</w:t>
      </w:r>
    </w:p>
    <w:p>
      <w:pPr>
        <w:pStyle w:val="Proyectos"/>
        <w:rPr>
          <w:i/>
          <w:i/>
          <w:sz w:val="16"/>
        </w:rPr>
      </w:pPr>
      <w:r>
        <w:rPr>
          <w:i/>
          <w:sz w:val="16"/>
        </w:rPr>
        <w:tab/>
        <w:t>Todos los meses jubilados y pensionados como así también los empleados públicos para poder cobrar sus haberes están obligados a recorrer 160 Kms. hasta la ciudad de Vera, de los cuales 40 Kms. son asfaltados y los 120 Kms. restantes son de tierra.</w:t>
      </w:r>
    </w:p>
    <w:p>
      <w:pPr>
        <w:pStyle w:val="Proyectos"/>
        <w:rPr>
          <w:i/>
          <w:i/>
          <w:sz w:val="16"/>
        </w:rPr>
      </w:pPr>
      <w:r>
        <w:rPr>
          <w:i/>
          <w:sz w:val="16"/>
        </w:rPr>
        <w:tab/>
        <w:t>Este traslado además del tiempo que le hacen perder a estas personas, le ocasionan un importante gasto, ya que éstos deben obligadamente viajar en colectivo o bien en móviles particulares, ya que el medio de transporte más económico como es el tren, hace años levantaron este recorrido.</w:t>
      </w:r>
    </w:p>
    <w:p>
      <w:pPr>
        <w:pStyle w:val="Proyectos"/>
        <w:rPr>
          <w:i/>
          <w:i/>
          <w:sz w:val="16"/>
        </w:rPr>
      </w:pPr>
      <w:r>
        <w:rPr>
          <w:i/>
          <w:sz w:val="16"/>
        </w:rPr>
        <w:tab/>
        <w:t>Lo curioso es que semanalmente quienes residen en Los Amores hacen 25 Kms. hasta la localidad fronteriza de La Vicuña –Pcia. de Chaco– y toman un tren hacia Resistencia para desarrollar sus labores comerciales, y gracias a las bondades del gobierno chaqueño, este tren llega una vez a la semana hasta Los Amores, evidentemente los chaqueños tienen diferentes visiones sobre el desarrollo para estas localidades.</w:t>
      </w:r>
    </w:p>
    <w:p>
      <w:pPr>
        <w:pStyle w:val="Proyectos"/>
        <w:rPr>
          <w:i/>
          <w:i/>
          <w:sz w:val="16"/>
        </w:rPr>
      </w:pPr>
      <w:r>
        <w:rPr>
          <w:i/>
          <w:sz w:val="16"/>
        </w:rPr>
        <w:tab/>
        <w:t>Demás está mencionar los beneficios que traería para la localidad y zona contar con una sucursal bancaria, no sólo para quienes antes mencionáramos sino para toda una comunidad.</w:t>
      </w:r>
    </w:p>
    <w:p>
      <w:pPr>
        <w:pStyle w:val="Proyectos"/>
        <w:rPr>
          <w:i/>
          <w:i/>
          <w:sz w:val="16"/>
        </w:rPr>
      </w:pPr>
      <w:r>
        <w:rPr>
          <w:i/>
          <w:sz w:val="16"/>
        </w:rPr>
        <w:tab/>
        <w:t>Parece mentira que quienes viven en esta localidad agrícola ganadera tengan que realizar prácticamente una travesía para poder cobrar sus haberes.</w:t>
      </w:r>
    </w:p>
    <w:p>
      <w:pPr>
        <w:pStyle w:val="Proyectos"/>
        <w:rPr>
          <w:i/>
          <w:i/>
          <w:sz w:val="16"/>
        </w:rPr>
      </w:pPr>
      <w:r>
        <w:rPr>
          <w:i/>
          <w:sz w:val="16"/>
        </w:rPr>
        <w:tab/>
        <w:t>En tal sentido, es de fundamental importancia que el Poder Ejecutivo realice las gestiones pertinentes para que los amorenses cuenten con una sucursal del Nuevo Banco de Santa Fe S. A.</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3" w:name="__RefHeading___Toc147057018"/>
      <w:bookmarkEnd w:id="213"/>
      <w:r>
        <w:rPr/>
        <w:t>Informatización en la API: informes</w:t>
      </w:r>
    </w:p>
    <w:p>
      <w:pPr>
        <w:pStyle w:val="Heading4"/>
        <w:rPr>
          <w:sz w:val="14"/>
        </w:rPr>
      </w:pPr>
      <w:bookmarkStart w:id="214" w:name="__RefHeading___Toc147057019"/>
      <w:bookmarkEnd w:id="214"/>
      <w:r>
        <w:rPr/>
        <w:t>(Proyecto de comunicación – Aprobado)</w:t>
      </w:r>
    </w:p>
    <w:p>
      <w:pPr>
        <w:pStyle w:val="TEXTO"/>
        <w:rPr/>
      </w:pPr>
      <w:r>
        <w:rPr>
          <w:b/>
        </w:rPr>
        <w:t xml:space="preserve">SR. PRESIDENTE (Barrera).– </w:t>
      </w:r>
      <w:r>
        <w:rPr/>
        <w:t>Por Secretaría se dará lectura al asunto Nº 2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81 – ARI), autoría de los diputados Strada, Benas, Gutiérrez y Riestra, por el cual solicitan al Poder Ejecutivo, a través del Ministerio de Hacienda y Finanzas, informe en relación al Plan de informatización, refuncionalización y nueva estructura orgánica en la API; y, luego de los estudios realizados, esta comisión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Hacienda y Finanzas y en relación a la Administración Provincial de Impuestos (API), informe lo sigui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plan de informatización, refuncionalización y de nueva estructura orgánica en la API?</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partir de esta refuncionalización se van a terciarizar los servicios que brinda el organismo. De ser así, si esa terciarización será temporal o perman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el caso de que la terciarización fuera definitiva, ¿cómo afectaría esta situación al personal de planta perman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ontrató una consultora para diseñar y aplicar el nuevo sistema informático. De ser así, especificar modo de contratación, duración y monto del contrat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ta nueva estructura de funcionamiento fue informada al personal y asociaciones sindicales que los represent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A fines de abril de este año se puso en marcha, a través de la apertura de sobres que contenían los pliegos de licitación, un proyecto de informatización en la Administración Provincial de Impuestos (API), el cual supone la aplicación de un software nuevo, nuevo equipamiento informático (con su correspondiente espacio físico) y recursos humanos.</w:t>
      </w:r>
    </w:p>
    <w:p>
      <w:pPr>
        <w:pStyle w:val="Proyectos"/>
        <w:rPr>
          <w:i/>
          <w:i/>
          <w:sz w:val="16"/>
        </w:rPr>
      </w:pPr>
      <w:r>
        <w:rPr>
          <w:i/>
          <w:sz w:val="16"/>
        </w:rPr>
        <w:tab/>
        <w:t>La implementación de este sistema implicaría una refuncionalización del personal de planta, creación de nuevos cargos y funciones y la capacitación intensiva del personal. Pero, paralelamente, está causando mucha preocupación en el personal de la API, ya que, tienen gran incertidumbre por la continuidad en sus puestos de trabajo.</w:t>
      </w:r>
    </w:p>
    <w:p>
      <w:pPr>
        <w:pStyle w:val="Proyectos"/>
        <w:rPr>
          <w:i/>
          <w:i/>
          <w:sz w:val="16"/>
        </w:rPr>
      </w:pPr>
      <w:r>
        <w:rPr>
          <w:i/>
          <w:sz w:val="16"/>
        </w:rPr>
        <w:tab/>
        <w:t>La experiencia en otras provincias de nuestro país no ha sido del todo satisfactoria. Hubo casos en los que se perdieron millones de datos en la transferencia y, casualmente, eran de grandes empresas. Es por esto que es nuestro deber alertar sobre quién se encargará de realizar esta tarea (de terciarizarse el servicio).</w:t>
      </w:r>
    </w:p>
    <w:p>
      <w:pPr>
        <w:pStyle w:val="Proyectos"/>
        <w:rPr>
          <w:i/>
          <w:i/>
          <w:sz w:val="16"/>
        </w:rPr>
      </w:pPr>
      <w:r>
        <w:rPr>
          <w:i/>
          <w:sz w:val="16"/>
        </w:rPr>
        <w:tab/>
        <w:t>Por todo lo expuesto es que solicito a mis pares la aprobación del presente proyecto de comunicación.</w:t>
      </w:r>
    </w:p>
    <w:p>
      <w:pPr>
        <w:pStyle w:val="Firmas"/>
        <w:rPr/>
      </w:pPr>
      <w:r>
        <w:rPr/>
        <w:t>Strada – Benas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5" w:name="__RefHeading___Toc147057020"/>
      <w:bookmarkEnd w:id="215"/>
      <w:r>
        <w:rPr/>
        <w:t>Agilización de llamado a licitación para construcción de escuela en Florencia</w:t>
      </w:r>
    </w:p>
    <w:p>
      <w:pPr>
        <w:pStyle w:val="Heading4"/>
        <w:rPr>
          <w:sz w:val="14"/>
        </w:rPr>
      </w:pPr>
      <w:bookmarkStart w:id="216" w:name="__RefHeading___Toc147057021"/>
      <w:bookmarkEnd w:id="216"/>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563 – BS), presentado por los diputados Baudín, Bonfatti, Albónico, Lamberto, Aranda, Cecchi y Liberati, por el cual solicitan al Poder Ejecutivo, por intermedio del Ministerio de Educación y Cultura, gestione la agilización del nuevo llamado a licitación en la ejecución del Subprograma II Expansión de la infraestructura Escolar, Programa Nacional de Mejoramiento del Sistema Educativo ante el Ministerio de Planificación Federal, Inversión Pública y Servicios de la Nación, a los efectos de la construcción de la Escuela de Educación General Básica Completa, en la localidad de Florenci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gestionar un nuevo llamado a licitación en la ejecución del Subprograma II Expansión de la infraestructura Escolar, Programa Nacional del Mejoramiento del Sistema Educativo ante el Ministerio de Planificación Federal, Inversión Pública y Servicios de la Nación, a los efectos de la construcción de la Escuela de Educación General Básica Completa, en la localidad de Florenci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Reynoso – Venesia – Peralt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Ministerio de Educación y Cultura, gestione la agilización del nuevo llamado a licitación en la ejecución del Subprograma II Expansión de la infraestructura Escolar, del Programa Nacional de Mejoramiento del Sistema Educativo ante el Ministerio de Planificación Federal, Inversión Publica y Servicios de la Nación, a los efectos de la construcción de la Escuela de Educación General Básica Completa, en la localidad de Florencia, departamento General Obl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surge ante la inquietud constante de toda la comunidad de Florencia a fin de obtener la concreción de la Escuela de Enseñanza General Básica Completa (en sus tres ciclos) para dar solución a una necesidad ante el aumento de la matricula escolar del lugar y localidades vecinas.</w:t>
      </w:r>
    </w:p>
    <w:p>
      <w:pPr>
        <w:pStyle w:val="Proyectos"/>
        <w:rPr>
          <w:i/>
          <w:i/>
          <w:sz w:val="16"/>
        </w:rPr>
      </w:pPr>
      <w:r>
        <w:rPr>
          <w:i/>
          <w:sz w:val="16"/>
        </w:rPr>
        <w:tab/>
        <w:t>La creación de la escuela resulta hoy posible dado que la misma a obtenido la decisión del Poder Ejecutivo provincial estando su construcción incluida dentro del Subprograma II Expansión de la infraestructura Escolar, mediante el Préstamo Nº 1345/OC-AR del Programa Nacional de Mejoramiento del Sistema Educativo para el Mejoramiento del Sistema Educativo, que tiene como objetivo general apoyar a las provincias en el mejoramiento de la calidad, equidad y eficiencia del sistema educativo.</w:t>
      </w:r>
    </w:p>
    <w:p>
      <w:pPr>
        <w:pStyle w:val="Proyectos"/>
        <w:rPr>
          <w:i/>
          <w:i/>
          <w:sz w:val="16"/>
        </w:rPr>
      </w:pPr>
      <w:r>
        <w:rPr>
          <w:i/>
          <w:sz w:val="16"/>
        </w:rPr>
        <w:tab/>
        <w:t>En enero de este año se llevó a cabo el llamado a licitación para la construcción del citado establecimiento, que se frustró como consecuencia que los oferentes presentados no cumplieron con los requisitos exigidos en el pliego licitatorio.</w:t>
      </w:r>
    </w:p>
    <w:p>
      <w:pPr>
        <w:pStyle w:val="Proyectos"/>
        <w:rPr>
          <w:i/>
          <w:i/>
          <w:sz w:val="16"/>
        </w:rPr>
      </w:pPr>
      <w:r>
        <w:rPr>
          <w:i/>
          <w:sz w:val="16"/>
        </w:rPr>
        <w:tab/>
        <w:t>Ante lo expuesto es que solicitamos ante las autoridades competentes del Ministerio de Educación de la Provincia arbitren las medidas a fin de agilizar ante Ministerio de Planificación Federal, Inversión Publica y Servicios de la Nación a cargo del llamado a licitación la concreción del mismo en el menor plazo posible.</w:t>
      </w:r>
    </w:p>
    <w:p>
      <w:pPr>
        <w:pStyle w:val="Proyectos"/>
        <w:rPr>
          <w:i/>
          <w:i/>
          <w:sz w:val="16"/>
        </w:rPr>
      </w:pPr>
      <w:r>
        <w:rPr>
          <w:i/>
          <w:sz w:val="16"/>
        </w:rPr>
        <w:tab/>
        <w:t>Por todo lo expuesto precedentemente, solicitamos a nuestros pares la aprobación del presente proyecto de comunicación.</w:t>
      </w:r>
    </w:p>
    <w:p>
      <w:pPr>
        <w:pStyle w:val="Firmas"/>
        <w:rPr/>
      </w:pPr>
      <w:r>
        <w:rPr/>
        <w:t>Baudín – Bonfatti – Albónico – Lamberto – Aranda – Cecchi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7" w:name="__RefHeading___Toc147057022"/>
      <w:bookmarkEnd w:id="217"/>
      <w:r>
        <w:rPr/>
        <w:t>Provisión del libro “Nunca Más” a bibliotecas estatales y populares</w:t>
      </w:r>
    </w:p>
    <w:p>
      <w:pPr>
        <w:pStyle w:val="Heading4"/>
        <w:rPr>
          <w:sz w:val="14"/>
        </w:rPr>
      </w:pPr>
      <w:bookmarkStart w:id="218" w:name="__RefHeading___Toc147057023"/>
      <w:bookmarkEnd w:id="218"/>
      <w:r>
        <w:rPr/>
        <w:t>(Proyecto de comunicación – Aprobado)</w:t>
      </w:r>
    </w:p>
    <w:p>
      <w:pPr>
        <w:pStyle w:val="TEXTO"/>
        <w:rPr/>
      </w:pPr>
      <w:r>
        <w:rPr>
          <w:b/>
        </w:rPr>
        <w:t xml:space="preserve">SR. PRESIDENTE (Barrera).– </w:t>
      </w:r>
      <w:r>
        <w:rPr/>
        <w:t>Por Secretaría se dará lectura al asunto Nº 2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425 – ARI), presentado por los diputados Benas, Riestra, Strada y Gutiérrez, por el cual solicitan al Poder Ejecutivo, a través del Ministerio de Educación y Cultura provea de ejemplares del libro “Nunca Más” a todas las bibliotecas dependientes de dicho Ministerio y a las bibliotecas popular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a todas las bibliotecas de los establecimientos educativos y las bibliotecas populares en la Provincia, ejemplares del libro “Nunca Má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Reynoso – Venesia – Peralta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vea de ejemplares del libro “Nunca Más”, a todas las bibliotecas dependientes de dicho Ministerio y a las bibliotecas populares, e invitar a los municipios y comunas a implementar la misma acción para con las bibliotecas que dependan de ell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ete años de severa represión, iniciado con el golpe de Estado del 24 de marzo de 1976 dejaron en la Argentina, un saldo de miles de víctimas de violaciones de derechos humanos.</w:t>
      </w:r>
    </w:p>
    <w:p>
      <w:pPr>
        <w:pStyle w:val="Proyectos"/>
        <w:rPr>
          <w:i/>
          <w:i/>
          <w:sz w:val="16"/>
        </w:rPr>
      </w:pPr>
      <w:r>
        <w:rPr>
          <w:i/>
          <w:sz w:val="16"/>
        </w:rPr>
        <w:tab/>
        <w:t>La práctica de torturas, ejecuciones extrajudiciales y desapariciones fueron los métodos puestos en acción por el Estado, para eliminar a los disidentes, muchas veces, sólo con el propósito de apoderarse de sus bienes.</w:t>
      </w:r>
    </w:p>
    <w:p>
      <w:pPr>
        <w:pStyle w:val="Proyectos"/>
        <w:rPr>
          <w:i/>
          <w:i/>
          <w:sz w:val="16"/>
        </w:rPr>
      </w:pPr>
      <w:r>
        <w:rPr>
          <w:i/>
          <w:sz w:val="16"/>
        </w:rPr>
        <w:tab/>
        <w:t>En esta etapa, se disolvió el Congreso, se prorrogó el estado de sitio, se desecharon las garantías jurídicas, las detenciones formales fueron reemplazadas por los secuestros y el número de desapariciones alcanzó proporciones monstruosas.</w:t>
      </w:r>
    </w:p>
    <w:p>
      <w:pPr>
        <w:pStyle w:val="Proyectos"/>
        <w:rPr>
          <w:i/>
          <w:i/>
          <w:sz w:val="16"/>
        </w:rPr>
      </w:pPr>
      <w:r>
        <w:rPr>
          <w:i/>
          <w:sz w:val="16"/>
        </w:rPr>
        <w:tab/>
        <w:t>Sin embargo, a pesar del temor y la prohibición impuesta a la prensa, en Argentina, la dimensión de las desapariciones comenzó a circular dentro del grupo de familiares unidos por la desesperación y la falta de información oficial. Para 1978, las peticiones individuales y colectivas a los tribunales y a la Corte Suprema de Justicia, continuaban siendo rechazadas. En ese mismo año, se publicaron datos sobre dos mil quinientos desaparecidos.</w:t>
      </w:r>
    </w:p>
    <w:p>
      <w:pPr>
        <w:pStyle w:val="Proyectos"/>
        <w:rPr>
          <w:i/>
          <w:i/>
          <w:sz w:val="16"/>
        </w:rPr>
      </w:pPr>
      <w:r>
        <w:rPr>
          <w:i/>
          <w:sz w:val="16"/>
        </w:rPr>
        <w:tab/>
        <w:t>Fue necesario recuperar la democracia, tras años de lucha y sufrimiento para el pueblo argentino, para que a través de un decreto presidencial, el Nº 18, del 15 de diciembre de 1983 se creara la Comisión Nacional sobre la Desaparición de Personas, con el objeto de esclarecer los eventos trágicos en que miles de personas desaparecieron.</w:t>
      </w:r>
    </w:p>
    <w:p>
      <w:pPr>
        <w:pStyle w:val="Proyectos"/>
        <w:rPr>
          <w:i/>
          <w:i/>
          <w:sz w:val="16"/>
        </w:rPr>
      </w:pPr>
      <w:r>
        <w:rPr>
          <w:i/>
          <w:sz w:val="16"/>
        </w:rPr>
        <w:tab/>
        <w:t>El informe de la Conadep, publicado en noviembre de 1984, bajo el título de Nunca Más, catalogó 960 casos de desapariciones, sosteniendo que el número podría ser mayor. Enumeró trescientos cuarenta centros clandestinos de detención y concluyó que las Fuerzas Armadas habían violado los derechos humanos en forma sistemática y organizada, sirviéndose del aparato del Estado.</w:t>
      </w:r>
    </w:p>
    <w:p>
      <w:pPr>
        <w:pStyle w:val="Proyectos"/>
        <w:rPr>
          <w:i/>
          <w:i/>
          <w:sz w:val="16"/>
        </w:rPr>
      </w:pPr>
      <w:r>
        <w:rPr>
          <w:i/>
          <w:sz w:val="16"/>
        </w:rPr>
        <w:tab/>
        <w:t>Llevar esta verdad a todos los rincones de la Provincia, es acercar a las generaciones, que viviendo en democracia, conozcan, evalúen y sean partícipes de una sociedad que tenga por objetivo el respeto a la dignidad humana y sus derechos, los derechos humanos y asumir el compromiso de develar lo que aún nos debemos: Qué pasó con los desaparecidos, quiénes son los responsables de sus crímenes, someterlos al veredicto de la justicia y a la condena.</w:t>
      </w:r>
    </w:p>
    <w:p>
      <w:pPr>
        <w:pStyle w:val="Proyectos"/>
        <w:rPr>
          <w:i/>
          <w:i/>
          <w:sz w:val="16"/>
        </w:rPr>
      </w:pPr>
      <w:r>
        <w:rPr>
          <w:i/>
          <w:sz w:val="16"/>
        </w:rPr>
        <w:tab/>
        <w:t>La búsqueda y el objetivo de la verdad y la justicia, debe ser un intento colectivo.</w:t>
      </w:r>
    </w:p>
    <w:p>
      <w:pPr>
        <w:pStyle w:val="Proyectos"/>
        <w:rPr>
          <w:i/>
          <w:i/>
          <w:sz w:val="16"/>
        </w:rPr>
      </w:pPr>
      <w:r>
        <w:rPr>
          <w:i/>
          <w:sz w:val="16"/>
        </w:rPr>
        <w:tab/>
        <w:t>Por ello solicito a mis pares acompañen con su firma el presente proyecto de comunic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19" w:name="__RefHeading___Toc147057024"/>
      <w:bookmarkEnd w:id="219"/>
      <w:r>
        <w:rPr>
          <w:lang w:val="es-AR"/>
        </w:rPr>
        <w:t>Revisión del nuevo Modelo Prestacional del Pami para el Dpto. General López</w:t>
      </w:r>
    </w:p>
    <w:p>
      <w:pPr>
        <w:pStyle w:val="Heading4"/>
        <w:rPr>
          <w:sz w:val="14"/>
        </w:rPr>
      </w:pPr>
      <w:bookmarkStart w:id="220" w:name="__RefHeading___Toc147057025"/>
      <w:bookmarkEnd w:id="220"/>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Seguridad Social, ha considerado el proyecto de comunicación (Expte. Nº 17.084 – PJ), presentado por los señores diputados Lagna y Venesia, que propicia solicitar al PAMI la revisión del nuevo “Modelo Prestacional” a ser aplicado al departamento General López. Y por las razones expresadas y las que oportunamente podrá dar su miembro informante, os aconseja le prestéis aprobación al mism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solicite al PAMI la revisión del nuevo “Modelo Prestacional” a ser aplicado en el departamento General López, atento a las posibles deficiencias en la atención primaria de los pacientes en las distintas localidades que podrían derivar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Millet – Dehesa – Lagna – Peiron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grama Asistencia Medica Integral (PAMI) es el principal organismo de asistencia médica integral que posee el país especialmente destinado a personas de la tercera edad y por lo tanto debemos reconocerle su inigualable función social a aquellos que mayor asistencia de este tipo necesitan.</w:t>
      </w:r>
    </w:p>
    <w:p>
      <w:pPr>
        <w:pStyle w:val="Proyectos"/>
        <w:rPr>
          <w:i/>
          <w:i/>
          <w:sz w:val="16"/>
        </w:rPr>
      </w:pPr>
      <w:r>
        <w:rPr>
          <w:i/>
          <w:sz w:val="16"/>
        </w:rPr>
        <w:tab/>
        <w:t>Desde el primero de mayo de este año, esta institución, ha realizado una modificación en su sistema de atención que es conocido como nuevo modelo prestacional que establece una nueva metodología de atención en función de los domicilios de los pacientes. Nos remitimos a lo que ha llegado a nuestra esfera de conocimiento en referencia al departamento General López.</w:t>
      </w:r>
    </w:p>
    <w:p>
      <w:pPr>
        <w:pStyle w:val="Proyectos"/>
        <w:rPr>
          <w:i/>
          <w:i/>
          <w:sz w:val="16"/>
        </w:rPr>
      </w:pPr>
      <w:r>
        <w:rPr>
          <w:i/>
          <w:sz w:val="16"/>
        </w:rPr>
        <w:tab/>
        <w:t>Concretamente, los sanatorios de las ciudades de Venado Tuerto y Rufino que cuentan con unidades de terapia intensiva tendrán a su cargo el total de la atención ambulatoria e internaciones, quedando para los médicos de cabecera de las otras poblaciones sólo las consultas, debiendo derivar las restantes prestaciones.</w:t>
      </w:r>
    </w:p>
    <w:p>
      <w:pPr>
        <w:pStyle w:val="Proyectos"/>
        <w:rPr>
          <w:i/>
          <w:i/>
          <w:sz w:val="16"/>
        </w:rPr>
      </w:pPr>
      <w:r>
        <w:rPr>
          <w:i/>
          <w:sz w:val="16"/>
        </w:rPr>
        <w:tab/>
        <w:t>A modo de ejemplo, se ha establecido que a partir de la fecha de premención todas las localidades distantes a más de 30 Km. a la redonda de Venado Tuerto deberán realizar todas las prácticas ambulatorias, (ej. Suturas, yeso, ecografías, fisiokinesiología, etc.) y las internaciones, aún las urgencias y emergencias, (ej. edema agudo de pulmón, infarto, etc.) en dicha ciudad (ídem para la zona de Rufino). Esto podría significar una fuerte deficiencia de atención para una importante cantidad de pacientes que deberán trasladarse hasta las mencionadas ciudades con una tardanza que en promedio podría calcularse en tres horas. Tal estado de situación ha generado una gran preocupación en estos pacientes y en los centros que los nuclean y ya es considerado públicamente como una discriminación injusta para aquellos que viven más alejados de Venado Tuerto o Rufino.</w:t>
      </w:r>
    </w:p>
    <w:p>
      <w:pPr>
        <w:pStyle w:val="Proyectos"/>
        <w:rPr>
          <w:i/>
          <w:i/>
          <w:sz w:val="16"/>
        </w:rPr>
      </w:pPr>
      <w:r>
        <w:rPr>
          <w:i/>
          <w:sz w:val="16"/>
        </w:rPr>
        <w:tab/>
        <w:t>En definitiva, de implementarse tal modelo podrían generarse casos donde los pacientes que necesitan una internación, cirugía menor, consultas a especialistas, etc. se los debería trasladar a Venado Tuerto o Rufino, mientras que en la actualidad son atendidos rápidamente en cada localidad sin necesidad de traslados, que en muchos casos debe incluirse a la familia del enfermo, con los costos que ello acarrea.</w:t>
      </w:r>
    </w:p>
    <w:p>
      <w:pPr>
        <w:pStyle w:val="Proyectos"/>
        <w:rPr>
          <w:i/>
          <w:i/>
          <w:sz w:val="16"/>
        </w:rPr>
      </w:pPr>
      <w:r>
        <w:rPr>
          <w:i/>
          <w:sz w:val="16"/>
        </w:rPr>
        <w:tab/>
        <w:t>Señor presidente, lo explicitado generaría una falta de equidad en una población que necesita mayor frecuencia de atención medica por lo que se convierte en un problema social de magnitud superior en nuestro sur provincial.</w:t>
      </w:r>
    </w:p>
    <w:p>
      <w:pPr>
        <w:pStyle w:val="Proyectos"/>
        <w:rPr>
          <w:i/>
          <w:i/>
          <w:sz w:val="16"/>
        </w:rPr>
      </w:pPr>
      <w:r>
        <w:rPr>
          <w:i/>
          <w:sz w:val="16"/>
        </w:rPr>
        <w:tab/>
        <w:t>Es por todo ello que solicito a mis pares el tratamiento y aprobación del presente proyecto de comunicación.</w:t>
      </w:r>
    </w:p>
    <w:p>
      <w:pPr>
        <w:pStyle w:val="Firmas"/>
        <w:rPr/>
      </w:pPr>
      <w:r>
        <w:rPr/>
        <w:t>Lagna – Venesi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21" w:name="__RefHeading___Toc147057026"/>
      <w:bookmarkEnd w:id="221"/>
      <w:r>
        <w:rPr>
          <w:lang w:val="es-AR"/>
        </w:rPr>
        <w:t>Instalación de cabinas telefónicas para personas con capacidades diferentes</w:t>
      </w:r>
    </w:p>
    <w:p>
      <w:pPr>
        <w:pStyle w:val="Heading4"/>
        <w:rPr>
          <w:sz w:val="14"/>
        </w:rPr>
      </w:pPr>
      <w:bookmarkStart w:id="222" w:name="__RefHeading___Toc147057027"/>
      <w:bookmarkEnd w:id="222"/>
      <w:r>
        <w:rPr/>
        <w:t>(Proyecto de comunicación – Aprobado)</w:t>
      </w:r>
    </w:p>
    <w:p>
      <w:pPr>
        <w:pStyle w:val="TEXTO"/>
        <w:rPr/>
      </w:pPr>
      <w:r>
        <w:rPr>
          <w:b/>
        </w:rPr>
        <w:t xml:space="preserve">SR. PRESIDENTE (Barrera).– </w:t>
      </w:r>
      <w:r>
        <w:rPr/>
        <w:t>Por Secretaría se dará lectura al asunto Nº 2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Seguridad Social, ha considerado el proyecto de comunicación (Expte. Nº 17.000 – PPS), presentado por los señores diputados Urruty, Reynoso y Benítez, que solicita gestionar ante las empresas prestatarias de los servicios telefónicos, la instalación de cabinas telefónicas para personas con capacidades diferentes. Y por las razones expresadas y las que oportunamente podrá dar su miembro informante, os aconseja le prestéis aprobación al mism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por intermedio de las empresas prestatarias de los servicios telefónicos, la instalación de cabinas telefónicas para personas con capacidades diferentes dentro del ámbi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Millet – Dehesa – Lagna – Peiron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senvolvimiento en la sociedad de las personas con capacidades diferentes, es un tema que aún hoy se presenta, con algunas cuestiones no resueltas. Una de ellas, es el acceso de las mismas, a los teléfonos públicos sabiendo lo que ello significa, que es algo destinado a la satisfacción de las necesidades de toda la comunidad y los discapacitados son también una parte importante de ella.</w:t>
      </w:r>
    </w:p>
    <w:p>
      <w:pPr>
        <w:pStyle w:val="Proyectos"/>
        <w:rPr>
          <w:i/>
          <w:i/>
          <w:sz w:val="16"/>
        </w:rPr>
      </w:pPr>
      <w:r>
        <w:rPr>
          <w:i/>
          <w:sz w:val="16"/>
        </w:rPr>
        <w:tab/>
        <w:t>Las personas con capacidades diferentes se encuentran impedidas para realizar determinadas actividades, debido a la alteración de sus funciones intelectuales o físicas. La discapacidad física o motriz no debe ser un obstáculo y es función del Estado cubrir esas diferencias para lograr su rápida inserción en la sociedad, evitando así que el resto de la sociedad los margine.</w:t>
      </w:r>
    </w:p>
    <w:p>
      <w:pPr>
        <w:pStyle w:val="Proyectos"/>
        <w:rPr>
          <w:i/>
          <w:i/>
          <w:sz w:val="16"/>
        </w:rPr>
      </w:pPr>
      <w:r>
        <w:rPr>
          <w:i/>
          <w:sz w:val="16"/>
        </w:rPr>
        <w:tab/>
        <w:t>De acuerdo a la Encuesta Nacional de Discapacidad, las más frecuentes son las discapacidades motoras, de allí la preocupación por buscar una solución a la imposibilidad del acceso, de estas personas a los teléfonos públicos.</w:t>
      </w:r>
    </w:p>
    <w:p>
      <w:pPr>
        <w:pStyle w:val="Proyectos"/>
        <w:rPr>
          <w:i/>
          <w:i/>
          <w:sz w:val="16"/>
        </w:rPr>
      </w:pPr>
      <w:r>
        <w:rPr>
          <w:i/>
          <w:sz w:val="16"/>
        </w:rPr>
        <w:tab/>
        <w:t>Es nuestra tarea, allanar el camino, otorgándole las mismas condiciones que al resto de los individuos para lograr así que puedan desenvolverse más íntegra y plenamente.</w:t>
      </w:r>
    </w:p>
    <w:p>
      <w:pPr>
        <w:pStyle w:val="Proyectos"/>
        <w:rPr>
          <w:i/>
          <w:i/>
          <w:sz w:val="16"/>
        </w:rPr>
      </w:pPr>
      <w:r>
        <w:rPr>
          <w:i/>
          <w:sz w:val="16"/>
        </w:rPr>
        <w:tab/>
        <w:t>Por todo lo expuesto, solicito a mis pares el acompañamiento de este proyecto.</w:t>
      </w:r>
    </w:p>
    <w:p>
      <w:pPr>
        <w:pStyle w:val="Firmas"/>
        <w:rPr/>
      </w:pPr>
      <w:r>
        <w:rPr/>
        <w:t xml:space="preserve">Urruty – </w:t>
      </w:r>
      <w:r>
        <w:rPr>
          <w:lang w:val="es-AR"/>
        </w:rPr>
        <w:t>Reynoso</w:t>
      </w:r>
      <w:r>
        <w:rPr/>
        <w:t xml:space="preserve"> –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3" w:name="__RefHeading___Toc147057028"/>
      <w:bookmarkEnd w:id="223"/>
      <w:r>
        <w:rPr/>
        <w:t>Creación de diversos cargos en escuelas e institutos educativos de la Provincia</w:t>
      </w:r>
    </w:p>
    <w:p>
      <w:pPr>
        <w:pStyle w:val="Heading4"/>
        <w:rPr>
          <w:sz w:val="14"/>
        </w:rPr>
      </w:pPr>
      <w:bookmarkStart w:id="224" w:name="__RefHeading___Toc147057029"/>
      <w:bookmarkEnd w:id="224"/>
      <w:r>
        <w:rPr/>
        <w:t>(Proyectos de comunicación – Aprobados)</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7.312 – 17.313 – 17.314 – 17.315 – 17.316 – 17.317 – 17.318 – 17.319 y 17.320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Primaria Nº 704 “3 de Febrero” de Desvío Arijón, un (1) cargo de portero/a para el Anexo de la Escuela Media Nº 1201 “José Elías Galisteo” de Coronda que funciona en la Escuela Primaria Nº 895 de Desvío Arijón, ambas del departamento San Jerónimo; un (1) cargo de Ecónomo/a para la Escuela Nº 46 “Bernardino Rivadavia” EGB completa de la localidad de Gobernador Candioti, un (1) cargo de portero/a para la Escuela de Enseñanza Media para Adultos Nº 1309 de Santa Fe, dos (2) cargos de portero/a y un cargo de Personal de Mantenimiento para la Escuela de Educación Técnica Nº 458 “Hernandarias de Saavedra” de Laguna Paiva, todas del departamento La Capital; un (1) cargo de portero/a para la Escuela Nº 1292 “Dr. Julio Maiztegui de la localidad de Paraje Rabiola – Zona Rural – de Carmen, un (1) cargo de portero/a para el Instituto Superior de Profesorado Nº 19 de Rufino, ambas del departamento General López; un (1) cargo de ayudante de cocina para la Escuela Nº 652 “Villa Podio” de la localidad de Rafaela, departamento Castellanos; un (1) cargo de portero/a para la Escuela Nº 338 “Merceditas de San Martín de la localidad de Grütly,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Costa – Benas – Kilibarda – Peralta – Stanoevich</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7.312 – 17.313 – 17.314 – 17.315 – 17.316 – 17.317 – 17.318 – 17.319 y 17.320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se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 (expte. nº 17.31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Primaria Nº 704 “3 de Febrero” de la localidad de Desvío Arijón, departamento San Jerónim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Primaria Nº 704 “3 de Febrero” de la localidad de Desvío Arijón.</w:t>
      </w:r>
    </w:p>
    <w:p>
      <w:pPr>
        <w:pStyle w:val="Proyectos"/>
        <w:rPr>
          <w:i/>
          <w:i/>
          <w:sz w:val="16"/>
        </w:rPr>
      </w:pPr>
      <w:r>
        <w:rPr>
          <w:i/>
          <w:sz w:val="16"/>
        </w:rPr>
        <w:tab/>
        <w:t>Este establecimiento educativo cuenta con 2 salones, 3 baños y dependencias con comedor escolar.</w:t>
      </w:r>
    </w:p>
    <w:p>
      <w:pPr>
        <w:pStyle w:val="Proyectos"/>
        <w:rPr>
          <w:i/>
          <w:i/>
          <w:sz w:val="16"/>
        </w:rPr>
      </w:pPr>
      <w:r>
        <w:rPr>
          <w:i/>
          <w:sz w:val="16"/>
        </w:rPr>
        <w:tab/>
        <w:t>Para poder realizar las tareas de limpieza institucional, como así también atender las demandas del servicio de comedor es que se solicita la creación del cargo no docente de portero/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31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ecónomo/a para la Escuela Nº 46 “Bernardino Rivadavia” EGB Completa de la localidad de Gobernador Candioti,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ecónomo/a para la Escuela Nº 46 “Bernardino Rivadavia” EGB Completa de la localidad de Gobernador Candioti.</w:t>
      </w:r>
    </w:p>
    <w:p>
      <w:pPr>
        <w:pStyle w:val="Proyectos"/>
        <w:rPr>
          <w:i/>
          <w:i/>
          <w:sz w:val="16"/>
        </w:rPr>
      </w:pPr>
      <w:r>
        <w:rPr>
          <w:i/>
          <w:sz w:val="16"/>
        </w:rPr>
        <w:tab/>
        <w:t>La necesidad de este establecimiento de contar con el cargo peticionado se fundamenta en que posee una matrícula de 175 alumnos de los cuales el 100 % recibe el servicio de la copa de leche y el 50 % es beneficiario del servicio de comedor escolar.</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31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para Adultos Nº 1309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Para Adultos Nº 1309 de la ciudad de Santa Fe.</w:t>
      </w:r>
    </w:p>
    <w:p>
      <w:pPr>
        <w:pStyle w:val="Proyectos"/>
        <w:rPr>
          <w:i/>
          <w:i/>
          <w:sz w:val="16"/>
        </w:rPr>
      </w:pPr>
      <w:r>
        <w:rPr>
          <w:i/>
          <w:sz w:val="16"/>
        </w:rPr>
        <w:tab/>
        <w:t>Este establecimiento cuenta con una matrícula de 100 alumnos y con los siguientes espacios edilicios: 4 aulas, 1 dirección, 1 secretaría, baño de docentes mujeres y baño de docentes barones, baño de alumnos varones y baño de alumnas mujeres, 1 cocina, 3 galerías, hall de entrada.</w:t>
      </w:r>
    </w:p>
    <w:p>
      <w:pPr>
        <w:pStyle w:val="Proyectos"/>
        <w:rPr>
          <w:i/>
          <w:i/>
          <w:sz w:val="16"/>
        </w:rPr>
      </w:pPr>
      <w:r>
        <w:rPr>
          <w:i/>
          <w:sz w:val="16"/>
        </w:rPr>
        <w:tab/>
        <w:t>Con el objeto de optimizar las tareas de aseo y dar celeridad al cumplimiento de las demás funciones que desempeña el personal no docente, es que se solicita la creación del cargo de portero/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31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292 “Dr. Julio Maiztegui” de la localidad de Paraje Rabiola – Zona Rural – Carmen,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292 “Dr. Julio Maiztegui” de la localidad de Paraje Rabiola – Zona Rural – Carmen.</w:t>
      </w:r>
    </w:p>
    <w:p>
      <w:pPr>
        <w:pStyle w:val="Proyectos"/>
        <w:rPr>
          <w:i/>
          <w:i/>
          <w:sz w:val="16"/>
        </w:rPr>
      </w:pPr>
      <w:r>
        <w:rPr>
          <w:i/>
          <w:sz w:val="16"/>
        </w:rPr>
        <w:tab/>
        <w:t>Actualmente funcionan en esta escuela 5 aulas, un aula destinada a 1º y 2º ciclo con 20 alumnos, un aula destinada a 3º ciclo con 26 alumnos, un aula destinada a alumnos de 9º año, un aula para clases de computación y un aula para el nivel inicial con 6 alumnos; además existen otros espacios tales como: patio cubierto, baños para niñas y baño para niños, dirección, cocina, pasillo.</w:t>
      </w:r>
    </w:p>
    <w:p>
      <w:pPr>
        <w:pStyle w:val="Proyectos"/>
        <w:rPr>
          <w:i/>
          <w:i/>
          <w:sz w:val="16"/>
        </w:rPr>
      </w:pPr>
      <w:r>
        <w:rPr>
          <w:i/>
          <w:sz w:val="16"/>
        </w:rPr>
        <w:tab/>
        <w:t>Es necesario destacar que este establecimiento no cuenta con personal no docente para mantener el aseo de los espacios y para la preparación y distribución de la copa de leche, es por ello que resulta imprescindible y urgente la creación del cargo de portero/a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31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Instituto Superior de Profesorado Nº 19 de la localidad de Rufin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Instituto Superior de Profesorado Nº 19 de la localidad de Rufino.</w:t>
      </w:r>
    </w:p>
    <w:p>
      <w:pPr>
        <w:pStyle w:val="Proyectos"/>
        <w:rPr>
          <w:i/>
          <w:i/>
          <w:sz w:val="16"/>
        </w:rPr>
      </w:pPr>
      <w:r>
        <w:rPr>
          <w:i/>
          <w:sz w:val="16"/>
        </w:rPr>
        <w:tab/>
        <w:t>Los espacios con los que cuenta esta institución son: 13 salones, laboratorio de informática, laboratorio de química, secretaría, dirección, baños y demás dependencias escolares.</w:t>
      </w:r>
    </w:p>
    <w:p>
      <w:pPr>
        <w:pStyle w:val="Proyectos"/>
        <w:rPr>
          <w:i/>
          <w:i/>
          <w:sz w:val="16"/>
        </w:rPr>
      </w:pPr>
      <w:r>
        <w:rPr>
          <w:i/>
          <w:sz w:val="16"/>
        </w:rPr>
        <w:tab/>
        <w:t>La matrícula escolar es de 270 alumnos y su horario de funcionamiento de 18:30 a 23:30, contando con un solo personal no docente para mantener la limpieza de los espacios mencionados, el que resulta insuficiente para poder cumplir con sus tareas en tiempo y forma, es por ello que se peticiona la creación de un cargo más de portero/a para esta institución.</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31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y un (1) cargo de personal de mantenimiento para la Escuela de Educación Técnica Nº 458 “Hernandarias de Saavedra” de la localidad de Laguna Paiva,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y un (1) cargo de personal de mantenimiento para la Escuela de Educación Técnica Nº 458 “Hernandarias de Saavedra” de la localidad de Laguna Paiva.</w:t>
      </w:r>
    </w:p>
    <w:p>
      <w:pPr>
        <w:pStyle w:val="Proyectos"/>
        <w:rPr>
          <w:i/>
          <w:i/>
          <w:sz w:val="16"/>
        </w:rPr>
      </w:pPr>
      <w:r>
        <w:rPr>
          <w:i/>
          <w:sz w:val="16"/>
        </w:rPr>
        <w:tab/>
        <w:t>El edificio escolar cuenta con dos plantas y un área cubierta de 4.584 m² y una superficie libre de 5.957 m² con más de 20 divisiones entre EGB 3, educación polimodal y trayectos técnicos profesionales, siendo su horario de funcionamiento de 7:00 a 19:30 hs.</w:t>
      </w:r>
    </w:p>
    <w:p>
      <w:pPr>
        <w:pStyle w:val="Proyectos"/>
        <w:rPr>
          <w:i/>
          <w:i/>
          <w:sz w:val="16"/>
        </w:rPr>
      </w:pPr>
      <w:r>
        <w:rPr>
          <w:i/>
          <w:sz w:val="16"/>
        </w:rPr>
        <w:tab/>
        <w:t>Esta institución ha tenido un notable incremento en su matrícula escolar en el corriente año, y para poder optimizar las condiciones de aseo y realizar las tareas de mantenimiento durante toda la jornada, es que se solicita la creación de los cargos no docente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31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para la Escuela Nº 652 “Villa Podio” de la localidad de Rafaela, departamento Castellano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652 “Villa Podio” de la localidad de Rafaela.</w:t>
      </w:r>
    </w:p>
    <w:p>
      <w:pPr>
        <w:pStyle w:val="Proyectos"/>
        <w:rPr>
          <w:i/>
          <w:i/>
          <w:sz w:val="16"/>
        </w:rPr>
      </w:pPr>
      <w:r>
        <w:rPr>
          <w:i/>
          <w:sz w:val="16"/>
        </w:rPr>
        <w:tab/>
        <w:t>Ediliciamente este establecimiento se compone de: 12 aulas, 9 baños (uno en construcción para personas con capacidades diferentes), dirección, vicedirección, pasillo, patios, salón grande donde funciona el comedor.</w:t>
      </w:r>
    </w:p>
    <w:p>
      <w:pPr>
        <w:pStyle w:val="Proyectos"/>
        <w:rPr>
          <w:i/>
          <w:i/>
          <w:sz w:val="16"/>
        </w:rPr>
      </w:pPr>
      <w:r>
        <w:rPr>
          <w:i/>
          <w:sz w:val="16"/>
        </w:rPr>
        <w:tab/>
        <w:t>Al comedor escolar asisten diariamente 300 alumnos y reciben la copa de leche 415 alumnos; si bien el comedor cuenta con personal no docente, resulta insuficiente para atender esta cantidad de alumnos, por ello es que se solicita un cargo de ayudante de cocina para optimizar la prestación de este servici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31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338 “Merceditas de San Martín” de la localidad de Grutly, departamento Las Colonia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338 “Merceditas de San Martín” de la localidad de Grutly.</w:t>
      </w:r>
    </w:p>
    <w:p>
      <w:pPr>
        <w:pStyle w:val="Proyectos"/>
        <w:rPr>
          <w:i/>
          <w:i/>
          <w:sz w:val="16"/>
        </w:rPr>
      </w:pPr>
      <w:r>
        <w:rPr>
          <w:i/>
          <w:sz w:val="16"/>
        </w:rPr>
        <w:tab/>
        <w:t>Esta escuela cuenta con los siguientes espacios físicos: 6 aulas para el dictado de clases, sanitarios para 1º, 2º y 7º año del Tercer Ciclo, sanitarios para el Jardín de Infantes Integrado de 4 y 5 años, un SUM, galerías, sala de maestros, patio descubierto, cocina, depósito y veredas perimetrales.</w:t>
      </w:r>
    </w:p>
    <w:p>
      <w:pPr>
        <w:pStyle w:val="Proyectos"/>
        <w:rPr>
          <w:i/>
          <w:i/>
          <w:sz w:val="16"/>
        </w:rPr>
      </w:pPr>
      <w:r>
        <w:rPr>
          <w:i/>
          <w:sz w:val="16"/>
        </w:rPr>
        <w:tab/>
        <w:t>Es necesario destacar que este establecimiento cuenta con una sola portera que realiza sus tareas en el turno de la mañana, por lo que el turno de la tarde queda sin personal que realice la limpieza, por ello es que se solicita la creación de otro cargo de porter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32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Anexo de la Escuela Media Nº 1201 “José Elías Galisteo” de la localidad de Coronda que funciona en la Escuela Primaria Nº 895 de la localidad de Desvío Arijón, departamento San Jerónim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Anexo de la Escuela Media Nº 1201 “José Elías Galisteo” de la localidad de Coronda que funciona en la Escuela Primaria Nº 895 de la localidad de Desvío Arijón.</w:t>
      </w:r>
    </w:p>
    <w:p>
      <w:pPr>
        <w:pStyle w:val="Proyectos"/>
        <w:rPr>
          <w:i/>
          <w:i/>
          <w:sz w:val="16"/>
        </w:rPr>
      </w:pPr>
      <w:r>
        <w:rPr>
          <w:i/>
          <w:sz w:val="16"/>
        </w:rPr>
        <w:tab/>
        <w:t>Este establecimiento funciona en 3 aulas de la Escuela Primaria Nº 895 la que consta de 7 aulas más, 3 baños, dirección, vicedirección y comedor escolar.</w:t>
      </w:r>
    </w:p>
    <w:p>
      <w:pPr>
        <w:pStyle w:val="Proyectos"/>
        <w:rPr>
          <w:i/>
          <w:i/>
          <w:sz w:val="16"/>
        </w:rPr>
      </w:pPr>
      <w:r>
        <w:rPr>
          <w:i/>
          <w:sz w:val="16"/>
        </w:rPr>
        <w:tab/>
        <w:t>Entendiendo que tanto alumnos como docentes hacen uso de las instalaciones de la escuela mencionada y no poseen personal no docente que ayude en el mantenimiento del aseo de los espacios y la realización de las demás tareas pertinentes al cargo, es que se solicita la creación del cargo de portero/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5" w:name="__RefHeading___Toc147057030"/>
      <w:bookmarkEnd w:id="225"/>
      <w:r>
        <w:rPr/>
        <w:t>Escuela Nº 1.319 de Rosario: creación de cargos</w:t>
      </w:r>
    </w:p>
    <w:p>
      <w:pPr>
        <w:pStyle w:val="Heading4"/>
        <w:rPr>
          <w:sz w:val="14"/>
        </w:rPr>
      </w:pPr>
      <w:bookmarkStart w:id="226" w:name="__RefHeading___Toc147057031"/>
      <w:bookmarkEnd w:id="226"/>
      <w:r>
        <w:rPr/>
        <w:t>(Proyecto de comunicación – Aprobado)</w:t>
      </w:r>
    </w:p>
    <w:p>
      <w:pPr>
        <w:pStyle w:val="TEXTO"/>
        <w:rPr/>
      </w:pPr>
      <w:r>
        <w:rPr>
          <w:b/>
        </w:rPr>
        <w:t xml:space="preserve">SR. PRESIDENTE (Barrera).– </w:t>
      </w:r>
      <w:r>
        <w:rPr/>
        <w:t>Por Secretaría se dará lectura al asunto Nº 27.</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308 – ARI), presentado por los diputados Benas, Riestra, Strada y Gutiérrez, por el cual solicitan al Poder Ejecutivo, a través del Ministerio de Educación, proceda a la creación de un cargo de personal directivo, función de vicedirector, un cargo de bibliotecario, un cargo de celador de comedor escolar, dos cargos de portero, un cargo de profesor de informática y un cargo de secretario, para la escuela Nº 1319 “Luis Ortolani”,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ersonal directivo (función Vicedirección), un cargo de Bibliotecario, un cargo de celador de comedor escolar, dos cargos de portero, un cargo de profesor de Informática y un cargo de Secretario, para la Escuela Nº 1319, “Luis Ortolani”, sita en Av. Génova 3218 de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Costa – Benas – Kilibarda – Peralta – Stanoevich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08 – ARI), autoría de los diputados Benas, Riestra, Strada y Gutiérrez, por el cual solicitan al Poder Ejecutivo, por intermedio del Ministerio de Educación, proceda a la creación de diversos cargos: Personal Directivo (función de Vicedirector), Bibliotecario, Celador de comedor escolar, dos cargos de portero, profesor de Informática y secretario para la Escuela N° 1319 “Luis Ortolani”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la creación de un cargo de personal directivo, función de vicedirector, un cargo de bibliotecario, un cargo de celador de comedor escolar, dos cargos de porteros, un cargo de profesor de informática y un cargo de secretario, para la Escuela Nº 1319, “Luís Ortolani”, sita en Avda. Génova Nº 3218,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319 “Luís Ortolani”, tiene una matrícula de 895 estudiantes distribuidos en diecisiete divisiones de grados que funcionan en dos turnos. Los alumnos pertenecen a familias de muy escasos recursos, debiendo la escuela asumir, además de su funciones específicas, otras que tienen que ver con asistir a los mismos desde la alimentación y la prevención sanitaria.</w:t>
      </w:r>
    </w:p>
    <w:p>
      <w:pPr>
        <w:pStyle w:val="Proyectos"/>
        <w:rPr>
          <w:i/>
          <w:i/>
          <w:sz w:val="16"/>
        </w:rPr>
      </w:pPr>
      <w:r>
        <w:rPr>
          <w:i/>
          <w:sz w:val="16"/>
        </w:rPr>
        <w:tab/>
        <w:t>Corresponde, de acuerdo a las normas establecidas por el Ministerio de Educación, la creación de un cargo más de vicedirección, pero además se torna imprescindible contar con personal de conducción suficiente en escuelas de estas características.</w:t>
      </w:r>
    </w:p>
    <w:p>
      <w:pPr>
        <w:pStyle w:val="Proyectos"/>
        <w:rPr>
          <w:i/>
          <w:i/>
          <w:sz w:val="16"/>
        </w:rPr>
      </w:pPr>
      <w:r>
        <w:rPr>
          <w:i/>
          <w:sz w:val="16"/>
        </w:rPr>
        <w:tab/>
        <w:t>El establecimiento tiene instaladas una biblioteca y una sala de informática con diez computadoras, ambos espacios educativos no cumplen con el objetivo para el cual fueron creados dado que no se cuenta con el cargo de bibliotecario ni de profesor de informática.</w:t>
      </w:r>
    </w:p>
    <w:p>
      <w:pPr>
        <w:pStyle w:val="Proyectos"/>
        <w:rPr>
          <w:i/>
          <w:i/>
          <w:sz w:val="16"/>
        </w:rPr>
      </w:pPr>
      <w:r>
        <w:rPr>
          <w:i/>
          <w:sz w:val="16"/>
        </w:rPr>
        <w:tab/>
        <w:t>El comedor escolar procesa diariamente 895 raciones de copa de leche y 895 raciones de almuerzo para los alumnos de la escuela más 285 raciones de comida como proveedora de la Escuela Nº 1188. Si bien tiene ocho cargos para la elaboración y el servicio alimentario necesita un cargo de celador de comedor que asista y cuide los hábitos de los niños antes, durante y a la salida del horario de almuerzo.</w:t>
      </w:r>
    </w:p>
    <w:p>
      <w:pPr>
        <w:pStyle w:val="Proyectos"/>
        <w:rPr>
          <w:i/>
          <w:i/>
          <w:sz w:val="16"/>
        </w:rPr>
      </w:pPr>
      <w:r>
        <w:rPr>
          <w:i/>
          <w:sz w:val="16"/>
        </w:rPr>
        <w:tab/>
        <w:t>La tarea administrativa del personal directivo es ardua y se ve sobredimensionada por la cantidad de alumnos, personal docente, no docente que a esta escuela concurren y por el seguimiento, control y rendición que diariamente debe realizarse del “comedor escolar”, motivo más que suficiente para justificar la creación de un cargo de secretario en la misma.</w:t>
      </w:r>
    </w:p>
    <w:p>
      <w:pPr>
        <w:pStyle w:val="Proyectos"/>
        <w:rPr>
          <w:i/>
          <w:i/>
          <w:sz w:val="16"/>
        </w:rPr>
      </w:pPr>
      <w:r>
        <w:rPr>
          <w:i/>
          <w:sz w:val="16"/>
        </w:rPr>
        <w:tab/>
        <w:t>La solicitud de creación de cargos significaría para la comunidad de la Escuela Nº 1319 un reconocimiento a la tarea que viene desarrollando y la posibilidad de mejorar la calidad educativa de esta institución.</w:t>
      </w:r>
    </w:p>
    <w:p>
      <w:pPr>
        <w:pStyle w:val="Proyectos"/>
        <w:rPr>
          <w:i/>
          <w:i/>
          <w:sz w:val="16"/>
        </w:rPr>
      </w:pPr>
      <w:r>
        <w:rPr>
          <w:i/>
          <w:sz w:val="16"/>
        </w:rPr>
        <w:tab/>
        <w:t>Por lo antes expuesto es que solicito la aprobación de este proyecto.</w:t>
      </w:r>
    </w:p>
    <w:p>
      <w:pPr>
        <w:pStyle w:val="Firmas"/>
        <w:rPr>
          <w:lang w:val="es-AR"/>
        </w:rPr>
      </w:pPr>
      <w:r>
        <w:rPr>
          <w:lang w:val="es-A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7" w:name="__RefHeading___Toc147057032"/>
      <w:bookmarkEnd w:id="227"/>
      <w:r>
        <w:rPr/>
        <w:t>Subsidio a la Escuela Nº 6.015 de Bernardo de Irigoyen</w:t>
      </w:r>
    </w:p>
    <w:p>
      <w:pPr>
        <w:pStyle w:val="Heading4"/>
        <w:rPr>
          <w:sz w:val="14"/>
        </w:rPr>
      </w:pPr>
      <w:bookmarkStart w:id="228" w:name="__RefHeading___Toc147057033"/>
      <w:bookmarkEnd w:id="228"/>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287 – PJ), presentado por la diputada Mionis, por el cual solicita al Poder Ejecutivo, a través del Ministerio de Educación y Cultura, otorgue un subsidio a la Escuela Catamarca Nº 6015, de la localidad de Bernardo de Irigoyen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Catamarca Nº 6015 de la localidad de Bernardo de Irigoyen, departamento San Jerónimo, para la refacción de su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Costa – Benas – Kilibarda – Peralta – Stanoevich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87 – PJ), autoría de la diputada Mionis, por el cual solicita al Poder Ejecutivo, por intermedio del Ministerio de Educación y Cultura, otorgue un subsidio a la Escuela “Catamarca N° 6015” de la localidad de Bernardo de Irigoyen, departamento San Jerónimo, para la refacción de su edificio; y, luego de los estudios realizados, y atento a que el proyecto cuenta con dictamen precedente de la Comisión de Educación, Ciencia, Tecnología e Innovación,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otorgue un subsidio a la Escuela Catamarca, Nº 6015, de la localidad de Bernardo de Irigoyen (departamento San Jerónimo), para la refacción de su edific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Catamarca Nº 6015”, de la localidad de Bernardo de Irigoyen, es la única institución primaria con que cuenta la comunidad para formar futuros ciudadanos y teniendo en cuenta que la misma cumplirá el próximo año su centenario, es necesario la inmediata refacción del edificio.</w:t>
      </w:r>
    </w:p>
    <w:p>
      <w:pPr>
        <w:pStyle w:val="Proyectos"/>
        <w:rPr>
          <w:i/>
          <w:i/>
          <w:sz w:val="16"/>
        </w:rPr>
      </w:pPr>
      <w:r>
        <w:rPr>
          <w:i/>
          <w:sz w:val="16"/>
        </w:rPr>
        <w:tab/>
        <w:t>El deterioro que presenta dicho edificio, dificulta a menudo el dictado de clases y además los alumnos y docentes están expuestos asiduamente a serios riesgos.</w:t>
      </w:r>
    </w:p>
    <w:p>
      <w:pPr>
        <w:pStyle w:val="Proyectos"/>
        <w:rPr>
          <w:i/>
          <w:i/>
          <w:sz w:val="16"/>
        </w:rPr>
      </w:pPr>
      <w:r>
        <w:rPr>
          <w:i/>
          <w:sz w:val="16"/>
        </w:rPr>
        <w:tab/>
        <w:t>Cabe destacar, que las autoridades de la institución educativa ya han formulado el pedido bajo expediente Nº 0004140030931-5.</w:t>
      </w:r>
    </w:p>
    <w:p>
      <w:pPr>
        <w:pStyle w:val="Proyectos"/>
        <w:rPr>
          <w:i/>
          <w:i/>
          <w:sz w:val="16"/>
        </w:rPr>
      </w:pPr>
      <w:r>
        <w:rPr>
          <w:i/>
          <w:sz w:val="16"/>
        </w:rPr>
        <w:tab/>
        <w:t>Para toda la comunidad, sería un gran logro festejar el cumpleaños número cien de la institución con el antiguo edificio refaccionado.</w:t>
      </w:r>
    </w:p>
    <w:p>
      <w:pPr>
        <w:pStyle w:val="Proyectos"/>
        <w:rPr>
          <w:i/>
          <w:i/>
          <w:sz w:val="16"/>
        </w:rPr>
      </w:pPr>
      <w:r>
        <w:rPr>
          <w:i/>
          <w:sz w:val="16"/>
        </w:rPr>
        <w:tab/>
        <w:t>Por todo lo expuesto es que solicito de mis pares, la aprobación de este proyecto de comunicación.</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9" w:name="__RefHeading___Toc147057034"/>
      <w:bookmarkEnd w:id="229"/>
      <w:r>
        <w:rPr/>
        <w:t>Transformación de Escuela Rural Nº 6201en Planta Campamentil (agilización expte.)</w:t>
      </w:r>
    </w:p>
    <w:p>
      <w:pPr>
        <w:pStyle w:val="Heading4"/>
        <w:rPr>
          <w:sz w:val="14"/>
        </w:rPr>
      </w:pPr>
      <w:bookmarkStart w:id="230" w:name="__RefHeading___Toc147057035"/>
      <w:bookmarkEnd w:id="230"/>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378 – BS), presentado por los diputados Albónico, Bonfatti, Cecchi, Aranda, Lamberto, Baudín y Liberati, por el cual solicitan al Poder Ejecutivo Provincial, a través del Ministerio de Educación y Cultura y demás organismos que corresponda, agilice el Expediente Nº 00414-0029240-6, que versa sobre la transformación de la ex – Escuela Rural Nº 6201 en Planta Campamentil, de “Campo Gordillo” de la localidad de Barrancas, departamento San Jerónimo,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alizar las acciones tendientes a transformar la ex Escuela Rural Nº 6201 de “Campo Gordillo” de la localidad de Barrancas, departamento San Jerónimo, en una Planta Campamentil, de acuerdo a lo solicitado en el expediente Nº 00414-002924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Costa – Benas – Kilibarda – Peralta – Stanoevich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78 – BS), autoría de los diputados Albónico, Bonfatti, Cecchi, Aranda, Lamberto, Baudín y Liberati, por el cual solicitan al Poder Ejecutivo, a través del Ministerio de Educación y Cultura y demás organismos que correspondan, agilice el Expediente N° 00414-0029240-6, que versa sobre la transformación de la ex Escuela Rural N° 6201 en Planta Campamentil, de “Campo Gordillo” de la localidad de Barrancas, departamento San Jerónimo; y, luego de los estudios realizados, y atento a que el proyecto cuenta con dictamen precedente de la Comisión de Educación, Ciencia, Tecnología e Innovación,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Educación y Cultura y demás organismos que corresponda, agilice el Expediente Nº 00414-0029240-6, que versa sobre la transformación de la ex Escuela Rural Nº 6201 en Planta Campamentil, de “Campo Gordillo” de la localidad de Barrancas, departamento San Jerónimo,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Por intermedio de las autoridades del Centro de Educación Física Nº 42 “Prof. Edgard Balaudo” de la ciudad de Gálvez, Circuito “B” de Educación Física, Región IV, del Ministerio de Educación de la Provincia de Santa Fe, ingresó el proyecto que trata de recuperar el patrimonio escolar revalorizando la historia y cultura regional, a través de la “transformación de la Ex Escuela Rural Nº 6201 de “Campo Gordillo” Barrancas, en planta campamentil.” </w:t>
      </w:r>
    </w:p>
    <w:p>
      <w:pPr>
        <w:pStyle w:val="Proyectos"/>
        <w:rPr>
          <w:i/>
          <w:i/>
          <w:sz w:val="16"/>
        </w:rPr>
      </w:pPr>
      <w:r>
        <w:rPr>
          <w:i/>
          <w:sz w:val="16"/>
        </w:rPr>
        <w:tab/>
        <w:t>Las autoras de esta iniciativa, las Sras. Profesoras María Guadalupe Valenti y Ana María Ferrer, Directora y Vice respectivamente del Centro de Educación Física Nº 42 de la ciudad de Gálvez, en su presentación, expresan:</w:t>
      </w:r>
    </w:p>
    <w:p>
      <w:pPr>
        <w:pStyle w:val="Proyectos"/>
        <w:ind w:firstLine="708"/>
        <w:rPr>
          <w:i/>
          <w:i/>
          <w:sz w:val="16"/>
        </w:rPr>
      </w:pPr>
      <w:r>
        <w:rPr>
          <w:i/>
          <w:sz w:val="16"/>
        </w:rPr>
        <w:t>“</w:t>
      </w:r>
      <w:r>
        <w:rPr>
          <w:i/>
          <w:sz w:val="16"/>
        </w:rPr>
        <w:t>Es nuestro deseo que este proyecto pueda ser utilizado en otras regiones, donde haya una escuela rural que no se utilice y personas dispuestas a transformarla en planta campamentil, para todos los niños y jóvenes santafesinos recuperando de este modo el patrimonio histórico cultural provincial que nos pertenece a todos.”</w:t>
      </w:r>
    </w:p>
    <w:p>
      <w:pPr>
        <w:pStyle w:val="Proyectos"/>
        <w:rPr>
          <w:i/>
          <w:i/>
          <w:sz w:val="16"/>
        </w:rPr>
      </w:pPr>
      <w:r>
        <w:rPr>
          <w:i/>
          <w:sz w:val="16"/>
        </w:rPr>
        <w:tab/>
        <w:t>La Escuela Rural Nº 6201 se encuentra ubicada en Campo Gordillo, perteneciente al distrito de Barrancas. Tomando como referencia las localidades de Barrancas y Monjes, sobre la Ruta nacional Nº 11, se encuentra a dos kilómetros de la primera, el empalme con la Ruta provincial Nº 40 S tramo Barrancas-Casalegno. Desde la Ruta Nº 11 a cuatro kilómetros al oeste por camino de tierra y a mano derecha se encuentra el establecimiento educativo anteriormente mencionado.</w:t>
      </w:r>
    </w:p>
    <w:p>
      <w:pPr>
        <w:pStyle w:val="Proyectos"/>
        <w:rPr>
          <w:i/>
          <w:i/>
          <w:sz w:val="16"/>
        </w:rPr>
      </w:pPr>
      <w:r>
        <w:rPr>
          <w:i/>
          <w:sz w:val="16"/>
        </w:rPr>
        <w:tab/>
        <w:t>Se sitúa geográficamente en la pampa húmeda, donde las principales fuentes de riqueza estaban relacionadas con la explotación del campo, surgen las escuelas rurales para brindar la atención adecuada a los hijos de la gente que trabajaban en estas tareas.</w:t>
      </w:r>
    </w:p>
    <w:p>
      <w:pPr>
        <w:pStyle w:val="Proyectos"/>
        <w:rPr>
          <w:i/>
          <w:i/>
          <w:sz w:val="16"/>
        </w:rPr>
      </w:pPr>
      <w:r>
        <w:rPr>
          <w:i/>
          <w:sz w:val="16"/>
        </w:rPr>
        <w:tab/>
        <w:t>Hoy con el avance de las distintas tecnologías aplicadas al campo, mejoras de rutas y caminos, telecomunicaciones, sumado a las políticas económicas que no protegen al sector agropecuario, comprobamos una deserción o migración de la población integrada particularmente por las familias de los trabajadores rurales, hacia las ciudades o pueblos.</w:t>
      </w:r>
    </w:p>
    <w:p>
      <w:pPr>
        <w:pStyle w:val="Proyectos"/>
        <w:rPr>
          <w:i/>
          <w:i/>
          <w:sz w:val="16"/>
        </w:rPr>
      </w:pPr>
      <w:r>
        <w:rPr>
          <w:i/>
          <w:sz w:val="16"/>
        </w:rPr>
        <w:tab/>
        <w:t>En este marco “se nuclean o desaparecen” las escuelas rurales donde la matrícula que la sustentaba decrece.</w:t>
      </w:r>
    </w:p>
    <w:p>
      <w:pPr>
        <w:pStyle w:val="Proyectos"/>
        <w:rPr>
          <w:i/>
          <w:i/>
          <w:sz w:val="16"/>
        </w:rPr>
      </w:pPr>
      <w:r>
        <w:rPr>
          <w:i/>
          <w:sz w:val="16"/>
        </w:rPr>
        <w:tab/>
        <w:t>A esta realidad no escapan las escuelas de nuestra zona, y es así que en Campo Gordillo (distrito Barrancas) sólo queda un edificio abandonado que de no recuperarlo, la provincia perdería un patrimonio escolar importante.</w:t>
      </w:r>
    </w:p>
    <w:p>
      <w:pPr>
        <w:pStyle w:val="Proyectos"/>
        <w:rPr>
          <w:i/>
          <w:i/>
          <w:sz w:val="16"/>
        </w:rPr>
      </w:pPr>
      <w:r>
        <w:rPr>
          <w:i/>
          <w:sz w:val="16"/>
        </w:rPr>
        <w:tab/>
        <w:t>Es necesario destacar que esta escuela se encuentra ubicada sólo a treinta kilómetros de Puerto Gaboto donde se estableció el primer asentamiento poblacional “Sancti Spiritus”, contando por lo tanto toda esta región con un bagaje cultural que es esperable se revalorice.</w:t>
      </w:r>
    </w:p>
    <w:p>
      <w:pPr>
        <w:pStyle w:val="Proyectos"/>
        <w:rPr>
          <w:i/>
          <w:i/>
          <w:sz w:val="16"/>
        </w:rPr>
      </w:pPr>
      <w:r>
        <w:rPr>
          <w:i/>
          <w:sz w:val="16"/>
        </w:rPr>
        <w:tab/>
        <w:t>Si bien es poco probable lograr que la gente regrese masivamente a vivir en el campo, es factible que los niños y jóvenes de nuestra región y provincia realicen actividades “en y con” la naturaleza.</w:t>
      </w:r>
    </w:p>
    <w:p>
      <w:pPr>
        <w:pStyle w:val="Proyectos"/>
        <w:rPr>
          <w:i/>
          <w:i/>
          <w:sz w:val="16"/>
        </w:rPr>
      </w:pPr>
      <w:r>
        <w:rPr>
          <w:i/>
          <w:sz w:val="16"/>
        </w:rPr>
        <w:tab/>
        <w:t>Entre muchos otros son objetivos: recuperar el edificio y el terreno de la ex Escuela Rural Nº 6201 de Campo Gordillo Barrancas que se encuentra abandonado. Se adjunta planos y fotos del lugar para transformarla en planta campamentil; también ampliar los límites del aula con tareas integradas a distintas áreas. Despertar el interés por salvaguardar el patrimonio provincial.</w:t>
      </w:r>
    </w:p>
    <w:p>
      <w:pPr>
        <w:pStyle w:val="Proyectos"/>
        <w:rPr>
          <w:i/>
          <w:i/>
          <w:sz w:val="16"/>
        </w:rPr>
      </w:pPr>
      <w:r>
        <w:rPr>
          <w:i/>
          <w:sz w:val="16"/>
        </w:rPr>
        <w:tab/>
        <w:t>Habiendo encontrado un edificio escolar abandonado y un terreno totalmente recuperable, donde su principal riqueza está en su frondosa forestación, contando con más de treinta y dos especies arbóreas, surge la idea de recuperarla refaccionarla y transformarla en sede de una Planta Campamentil.</w:t>
      </w:r>
    </w:p>
    <w:p>
      <w:pPr>
        <w:pStyle w:val="Proyectos"/>
        <w:rPr>
          <w:i/>
          <w:i/>
          <w:sz w:val="16"/>
        </w:rPr>
      </w:pPr>
      <w:r>
        <w:rPr>
          <w:i/>
          <w:sz w:val="16"/>
        </w:rPr>
        <w:tab/>
        <w:t>Luego de un relevo pudimos comprobar que el amor y añoranza que tienen los lugareños, reafirman aún más nuestras intenciones de recuperar esta escuela.</w:t>
      </w:r>
    </w:p>
    <w:p>
      <w:pPr>
        <w:pStyle w:val="Proyectos"/>
        <w:rPr>
          <w:i/>
          <w:i/>
          <w:sz w:val="16"/>
        </w:rPr>
      </w:pPr>
      <w:r>
        <w:rPr>
          <w:i/>
          <w:sz w:val="16"/>
        </w:rPr>
        <w:tab/>
        <w:t>En otro orden y en el marco de los “Derechos del niño” surge el desafío de que todos los niños y jóvenes de la zona cuenten con un espacio para desarrollar actividades propias de la vida en la naturaleza y al aire libre; a las que se sumarán maestros y profesores de Educación Física y de otras áreas para realizar actividades campamentiles.</w:t>
      </w:r>
    </w:p>
    <w:p>
      <w:pPr>
        <w:pStyle w:val="Proyectos"/>
        <w:rPr>
          <w:i/>
          <w:i/>
          <w:sz w:val="16"/>
        </w:rPr>
      </w:pPr>
      <w:r>
        <w:rPr>
          <w:i/>
          <w:sz w:val="16"/>
        </w:rPr>
        <w:tab/>
        <w:t>Es necesario que todos los miembros de la comunidad tomen conciencia de la conservación del patrimonio provincial y del medio ambiente, permitiendo la organización y participación en programas de campamentos, excursiones, actividades extraescolares como; la organización de una huerta comunitaria donde se vinculen contenidos referentes al suelo, las plantas, los animales, la luz y la sombra, el viento, el agua; los alimentos, su preparación y conservación y su relación con la salud; la distribución de tareas, el manejo de herramientas necesarias para cada etapa. Pues sólo quién conoce el ambiente y lo utiliza con frecuencia puede entenderlo, llegar a quererlo y respetarlo, convirtiéndose en un aliado activo de la causa fundamental de su conservación.</w:t>
      </w:r>
    </w:p>
    <w:p>
      <w:pPr>
        <w:pStyle w:val="Proyectos"/>
        <w:rPr>
          <w:i/>
          <w:i/>
          <w:sz w:val="16"/>
        </w:rPr>
      </w:pPr>
      <w:r>
        <w:rPr>
          <w:i/>
          <w:sz w:val="16"/>
        </w:rPr>
        <w:tab/>
        <w:t>La preocupación universal por el medio ambiente está siendo recogida por los sociólogos de la Recreación y Tiempo libre, que en el Congreso Mundial de la ULRA (Asociación Mundial de la Recreación y Tiempo Libre), en diciembre de 1993 en la India, reconocieron la responsabilidad y el rol importante que los profesionales de la Educación Física y la Recreación deben tener en el conocimiento y la utilización controlada del ambiente, para contribuir a su conservación.</w:t>
      </w:r>
    </w:p>
    <w:p>
      <w:pPr>
        <w:pStyle w:val="Proyectos"/>
        <w:rPr>
          <w:i/>
          <w:i/>
          <w:sz w:val="16"/>
        </w:rPr>
      </w:pPr>
      <w:r>
        <w:rPr>
          <w:i/>
          <w:sz w:val="16"/>
        </w:rPr>
        <w:tab/>
        <w:t>Es sabido que la vida en campamento aporta al alumno, revalorizar la riqueza cultural de la zona, proyección del ser en experiencias en comunicación, vivencias en el plano sensorial, desde lo personal a lo grupal y comunitario, asistencia al plano cognitivo, sustentación ética y vivencias en el plano sensorial.</w:t>
      </w:r>
    </w:p>
    <w:p>
      <w:pPr>
        <w:pStyle w:val="Proyectos"/>
        <w:rPr>
          <w:i/>
          <w:i/>
          <w:sz w:val="16"/>
        </w:rPr>
      </w:pPr>
      <w:r>
        <w:rPr>
          <w:i/>
          <w:sz w:val="16"/>
        </w:rPr>
        <w:tab/>
        <w:t>Las expectativas, las vivencias, los sentires propios de la actividad campamentil hacen al enriquecimiento y valorización del niño o adolescente como ser humano y su ubicación dentro del contexto social que lo rodea.</w:t>
      </w:r>
    </w:p>
    <w:p>
      <w:pPr>
        <w:pStyle w:val="Proyectos"/>
        <w:rPr>
          <w:i/>
          <w:i/>
          <w:sz w:val="16"/>
        </w:rPr>
      </w:pPr>
      <w:r>
        <w:rPr>
          <w:i/>
          <w:sz w:val="16"/>
        </w:rPr>
        <w:tab/>
        <w:t>No desaprovechemos lo que la historia, la cultura, y la naturaleza nos dan, recuperemos un patrimonio que pertenece a todos los educandos y docentes de la región como así también a la comunidad. Recordemos que la experiencia de lo vivido nos prepara para la vida, asegurando la igualdad de oportunidades y posibilidades educativas.</w:t>
      </w:r>
    </w:p>
    <w:p>
      <w:pPr>
        <w:pStyle w:val="Proyectos"/>
        <w:rPr>
          <w:i/>
          <w:i/>
          <w:sz w:val="16"/>
        </w:rPr>
      </w:pPr>
      <w:r>
        <w:rPr>
          <w:i/>
          <w:sz w:val="16"/>
        </w:rPr>
        <w:tab/>
        <w:t>Por lo tanto recuperar el edificio y el terreno de la Escuela Rural Nº 6201 para transformarlo en una planta campamentil, donde además de las actividades propias del campamento los niños vivencien aquellas relacionadas con la conservación del medio ambiente, con la utilización sustentable de los recursos naturales, protección de la fauna, reconocimiento del marco histórico cultural y turístico de la región organizando el trabajo cooperativo, concretando las condiciones necesarias para posibilitar y estimular el crecimiento de los niños y jóvenes , en un entorno sano apuntando a una mejor calidad de vida.</w:t>
      </w:r>
    </w:p>
    <w:p>
      <w:pPr>
        <w:pStyle w:val="Proyectos"/>
        <w:rPr>
          <w:i/>
          <w:i/>
          <w:sz w:val="16"/>
        </w:rPr>
      </w:pPr>
      <w:r>
        <w:rPr>
          <w:i/>
          <w:sz w:val="16"/>
        </w:rPr>
        <w:tab/>
        <w:t>Así por todo lo expuesto se solicita la aprobación del presente proyecto de comunicación</w:t>
      </w:r>
    </w:p>
    <w:p>
      <w:pPr>
        <w:pStyle w:val="Firmas"/>
        <w:rPr>
          <w:lang w:val="es-AR"/>
        </w:rPr>
      </w:pPr>
      <w:r>
        <w:rPr/>
        <w:t>Albónico – Bonfatti – Cecchi – Aranda – Lamberto – Baudín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1" w:name="__RefHeading___Toc147057036"/>
      <w:bookmarkEnd w:id="231"/>
      <w:r>
        <w:rPr/>
        <w:t>Respuesta a peticiones de la Dirección de la Escuela de Enseñanza Media Nº 219 de Arequito</w:t>
      </w:r>
    </w:p>
    <w:p>
      <w:pPr>
        <w:pStyle w:val="Heading4"/>
        <w:rPr>
          <w:sz w:val="14"/>
        </w:rPr>
      </w:pPr>
      <w:bookmarkStart w:id="232" w:name="__RefHeading___Toc147057037"/>
      <w:bookmarkEnd w:id="232"/>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 N° 17.309 – ARI – Adj. Expte. N° 17.361 – BS), presentado por los diputados Benas, Riestra, Strada, Gutiérrez, Bonfatti y Baudín, por el cual solicitan al Poder Ejecutivo que dé respuestas a las solicitudes realizadas por la Dirección de la Escuela de Enseñanza Media 219 de Arequi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un subsidio a la Asociación Cooperadora de la Escuela de Enseñanza Media Nº 219 de la localidad de Arequito, departamento Caseros, para la construcción del tapial lindero; la provea del mobiliario necesario y efectivice la donación de la línea telefónica con código gratuito, como fuera solicitado por expedientes Nº 004150005410/2, 004150003787/3 y 004150001834/0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Costa – Benas – Peralta – Stanoevich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 17.309 – ARI), de los señores diputados Benas, Strada, Gutiérrez y Riestra, (Expte. N° 17.361 – BS) de los señores diputados Bonfatti y Baudín, por los cuales solicitan al Poder Ejecutivo, a través del Ministerio de Educación y Cultura, dé respuestas a las solicitudes realizadas por la Dirección de la Escuela de Enseñanza Media N° 219 de la localidad de Arequito, departamento Caseros; y, luego de los estudios realizados, y atento a que los proyectos cuentan con dictamen precedente de la Comisión de Educación, Ciencia, Tecnología e Innovación,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 (expte. nº 17.309 – ARI)</w:t>
      </w:r>
    </w:p>
    <w:p>
      <w:pPr>
        <w:pStyle w:val="Proyectos"/>
        <w:rPr>
          <w:i/>
          <w:i/>
          <w:sz w:val="16"/>
        </w:rPr>
      </w:pPr>
      <w:r>
        <w:rPr>
          <w:i/>
          <w:sz w:val="16"/>
        </w:rPr>
        <w:tab/>
        <w:t>La Cámara de Diputados de la Provincia solicita al Poder Ejecutivo que dé respuestas a las solicitudes realizadas por la Dirección de la Escuela de Enseñanza Media Nº 219, de la localidad de Arequito, provincia de Santa Fe, e informe lo siguiente:</w:t>
      </w:r>
    </w:p>
    <w:p>
      <w:pPr>
        <w:pStyle w:val="Proyectos"/>
        <w:numPr>
          <w:ilvl w:val="0"/>
          <w:numId w:val="12"/>
        </w:numPr>
        <w:rPr>
          <w:i/>
          <w:i/>
          <w:sz w:val="16"/>
        </w:rPr>
      </w:pPr>
      <w:r>
        <w:rPr>
          <w:i/>
          <w:sz w:val="16"/>
        </w:rPr>
        <w:t>¿Cuáles son los motivos por los cuales la Dirección de Infraestructura de la Provincia de Santa Fe no ha dado respuesta a la solicitud de aprovisionamiento de 150 bancos y los escritorios correspondientes a la escuela en mención, que fueren solicitados el pasado 15/05/2004, según consta en Expte. Nº 004150003787/3?</w:t>
      </w:r>
    </w:p>
    <w:p>
      <w:pPr>
        <w:pStyle w:val="Proyectos"/>
        <w:numPr>
          <w:ilvl w:val="0"/>
          <w:numId w:val="12"/>
        </w:numPr>
        <w:rPr>
          <w:i/>
          <w:i/>
          <w:sz w:val="16"/>
        </w:rPr>
      </w:pPr>
      <w:r>
        <w:rPr>
          <w:i/>
          <w:sz w:val="16"/>
        </w:rPr>
        <w:t>¿Qué razón aduce la Oficina de Coordinación Administrativa de la Provincia al no efectivizar la donación de la línea telefónica con código gratuito que dicha institución solicitara por Expte. Nº 004150001834/0, presentado el 25/06/03?</w:t>
      </w:r>
    </w:p>
    <w:p>
      <w:pPr>
        <w:pStyle w:val="Proyectos"/>
        <w:numPr>
          <w:ilvl w:val="0"/>
          <w:numId w:val="12"/>
        </w:numPr>
        <w:rPr>
          <w:i/>
          <w:i/>
          <w:sz w:val="16"/>
        </w:rPr>
      </w:pPr>
      <w:r>
        <w:rPr>
          <w:i/>
          <w:sz w:val="16"/>
        </w:rPr>
        <w:t>¿En qué instancia administrativa se encuentra el Expte. Nº 004150005410/2 iniciado por la Dirección del establecimiento educativo a través del que se solicita un subsidio de $5.338, para la demolición y posterior construcción del tapial lindero y que fuera presentado el 16/07/2005 ante la Dirección de Infraestructura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de informe se fundamenta en la responsabilidad que tiene el Estado provincial con respecto al normal desarrollo de las actividades escolares en las escuelas que de él dependen.</w:t>
      </w:r>
    </w:p>
    <w:p>
      <w:pPr>
        <w:pStyle w:val="Proyectos"/>
        <w:ind w:firstLine="708"/>
        <w:rPr>
          <w:i/>
          <w:i/>
          <w:sz w:val="16"/>
        </w:rPr>
      </w:pPr>
      <w:r>
        <w:rPr>
          <w:i/>
          <w:sz w:val="16"/>
        </w:rPr>
        <w:t>La localidad de Arequito ha vivido en estos últimos años, a diferencia de otras poblaciones santafesinas, un considerable aumento poblacional y por ende un aumento importante de la matrícula escolar en la única escuela de enseñanza media pública con la que cuenta esta comunidad.</w:t>
      </w:r>
    </w:p>
    <w:p>
      <w:pPr>
        <w:pStyle w:val="Proyectos"/>
        <w:rPr>
          <w:i/>
          <w:i/>
          <w:sz w:val="16"/>
        </w:rPr>
      </w:pPr>
      <w:r>
        <w:rPr>
          <w:i/>
          <w:sz w:val="16"/>
        </w:rPr>
        <w:tab/>
        <w:t>Es preocupación de las autoridades de dicha escuela ofrecer el mejor servicio educativo, servicio que diariamente se ve afectado al no contar con los 274 bancos y escritorios que el establecimiento, de acuerdo a su nueva población escolar, demanda.</w:t>
      </w:r>
    </w:p>
    <w:p>
      <w:pPr>
        <w:pStyle w:val="Proyectos"/>
        <w:rPr>
          <w:i/>
          <w:i/>
          <w:sz w:val="16"/>
        </w:rPr>
      </w:pPr>
      <w:r>
        <w:rPr>
          <w:i/>
          <w:sz w:val="16"/>
        </w:rPr>
        <w:tab/>
        <w:t>Contar con una línea telefónica con código gratuito se hace indispensable dadas las necesidades escolares, ya sean pedagógicas o sociales que surgen y las posibilidades de comunicación que permitiría.</w:t>
      </w:r>
    </w:p>
    <w:p>
      <w:pPr>
        <w:pStyle w:val="Proyectos"/>
        <w:rPr>
          <w:i/>
          <w:i/>
          <w:sz w:val="16"/>
        </w:rPr>
      </w:pPr>
      <w:r>
        <w:rPr>
          <w:i/>
          <w:sz w:val="16"/>
        </w:rPr>
        <w:tab/>
        <w:t>Con respecto a solucionar el problema de la tapia lindera no sólo tiene que ver con darle más seguridad a la escuela, sino que fundamentalmente responde a brindar seguridad a los alumnos que desarrollan sus clases de educación física y actividades de esparcimiento en el patio que da a la misma.</w:t>
      </w:r>
    </w:p>
    <w:p>
      <w:pPr>
        <w:pStyle w:val="Proyectos"/>
        <w:rPr>
          <w:i/>
          <w:i/>
          <w:sz w:val="16"/>
        </w:rPr>
      </w:pPr>
      <w:r>
        <w:rPr>
          <w:i/>
          <w:sz w:val="16"/>
        </w:rPr>
        <w:tab/>
        <w:t>Los trámites para solucionar los problemas antes planteados fueron correctamente diligenciados por la Dirección de la Escuela de Enseñanza Media Nº 219 no recibiendo respuesta alguna de parte de las reparticiones provinciales competentes.</w:t>
      </w:r>
    </w:p>
    <w:p>
      <w:pPr>
        <w:pStyle w:val="Proyectos"/>
        <w:rPr>
          <w:i/>
          <w:i/>
          <w:sz w:val="16"/>
        </w:rPr>
      </w:pPr>
      <w:r>
        <w:rPr>
          <w:i/>
          <w:sz w:val="16"/>
        </w:rPr>
        <w:tab/>
        <w:t>Por lo expuesto, solicito a mis pares la aprobación de este proyecto.</w:t>
      </w:r>
    </w:p>
    <w:p>
      <w:pPr>
        <w:pStyle w:val="Firmas"/>
        <w:rPr/>
      </w:pPr>
      <w:r>
        <w:rPr/>
        <w:t>Benas – Strada – Riestra – Gutiérrez</w:t>
      </w:r>
    </w:p>
    <w:p>
      <w:pPr>
        <w:pStyle w:val="TITULO"/>
        <w:rPr>
          <w:i/>
          <w:i/>
          <w:sz w:val="16"/>
        </w:rPr>
      </w:pPr>
      <w:r>
        <w:rPr>
          <w:i/>
          <w:sz w:val="16"/>
        </w:rPr>
        <w:t>Proyecto de comunicación original (expte. nº 17.361 – BS)</w:t>
      </w:r>
    </w:p>
    <w:p>
      <w:pPr>
        <w:pStyle w:val="Proyectos"/>
        <w:rPr>
          <w:i/>
          <w:i/>
          <w:sz w:val="16"/>
        </w:rPr>
      </w:pPr>
      <w:r>
        <w:rPr>
          <w:i/>
          <w:sz w:val="16"/>
        </w:rPr>
        <w:tab/>
        <w:t>La Cámara de Diputados de la Provincia vería con agrado que el Poder Ejecutivo por intermedio del Ministerio de Educación, y en relación a la Escuela de Enseñanza Media Nº 219 “Domingo Faustino Sarmiento” situada en la localidad de Arequito, departamento Caseros, arbitre los medios para concretar acciones en los siguientes sentidos:</w:t>
      </w:r>
    </w:p>
    <w:p>
      <w:pPr>
        <w:pStyle w:val="Proyectos"/>
        <w:numPr>
          <w:ilvl w:val="0"/>
          <w:numId w:val="8"/>
        </w:numPr>
        <w:rPr>
          <w:i/>
          <w:i/>
          <w:sz w:val="16"/>
        </w:rPr>
      </w:pPr>
      <w:r>
        <w:rPr>
          <w:i/>
          <w:sz w:val="16"/>
        </w:rPr>
        <w:t>Relevamiento y evaluación de la estructura edilicia y del mobiliario de la entidad educativa para determinar con precisión las insuficiencias que enfrenta.</w:t>
      </w:r>
    </w:p>
    <w:p>
      <w:pPr>
        <w:pStyle w:val="Proyectos"/>
        <w:numPr>
          <w:ilvl w:val="0"/>
          <w:numId w:val="8"/>
        </w:numPr>
        <w:rPr>
          <w:i/>
          <w:i/>
          <w:sz w:val="16"/>
        </w:rPr>
      </w:pPr>
      <w:r>
        <w:rPr>
          <w:i/>
          <w:sz w:val="16"/>
        </w:rPr>
        <w:t>Adquisición de pupitres, escritorios y armarios que renueven a los que no estén en condiciones con que cuenta actualmente la institución.</w:t>
      </w:r>
    </w:p>
    <w:p>
      <w:pPr>
        <w:pStyle w:val="Proyectos"/>
        <w:numPr>
          <w:ilvl w:val="0"/>
          <w:numId w:val="8"/>
        </w:numPr>
        <w:rPr>
          <w:i/>
          <w:i/>
          <w:sz w:val="16"/>
        </w:rPr>
      </w:pPr>
      <w:r>
        <w:rPr>
          <w:i/>
          <w:sz w:val="16"/>
        </w:rPr>
        <w:t>Concretar los pedidos que realizó la institución que actualmente se encuentran en trámite en el Ministerio de Educación, con los números de expediente 004150003787/3, 004150001834/0 y 004150005410/02.</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a de Arequito, ubicada en el departamento Caseros, cuenta en su comunidad con importantes instituciones educativas que trabajan diariamente para ofrecer a sus niños, jóvenes y adultos un presente de dignidad y progreso a través del esfuerzo que significa el estudio. Como otras ciudades de nuestra región pampeana la economía se basa en la producción agrícola-ganadera y, de este modo, Arequito es actualmente uno de los principales centros de producción de oleaginosas y cereales del país, al grado de haber sido declarada Capital Nacional de la Soja. La bonanza económica que experimenta este sector de la economía, sostenida por el alto precio internacional con que goza este commodity, beneficia no sólo a la región sino a toda la provincia al aumentar sustancialmente el aporte mediante impuestos que realizan los habitantes de esta pujante localidad a las superavitarias arcas del Estado provincial.</w:t>
      </w:r>
    </w:p>
    <w:p>
      <w:pPr>
        <w:pStyle w:val="Proyectos"/>
        <w:rPr>
          <w:i/>
          <w:i/>
          <w:sz w:val="16"/>
        </w:rPr>
      </w:pPr>
      <w:r>
        <w:rPr>
          <w:i/>
          <w:sz w:val="16"/>
        </w:rPr>
        <w:tab/>
        <w:t>La última partida destinada a bancos y pupitres que recibió la Escuela de Enseñanza Media Nº 219 data de 1988. La institución es una escuela que dicta clases en doble turno (matutino y vespertino), y comparte el edificio con la Escuela de Enseñanza Media para Adultos Nº 1237. Esta situación representa que por cada pupitre pasan diariamente tres estudiantes, al funcionar la escuela de 7 a 23 hs. de lunes a viernes, con el lógico deterioro que este uso intensivo implica.</w:t>
      </w:r>
    </w:p>
    <w:p>
      <w:pPr>
        <w:pStyle w:val="Proyectos"/>
        <w:rPr>
          <w:i/>
          <w:i/>
          <w:sz w:val="16"/>
        </w:rPr>
      </w:pPr>
      <w:r>
        <w:rPr>
          <w:i/>
          <w:sz w:val="16"/>
        </w:rPr>
        <w:tab/>
        <w:t>Es necesario reconsiderar la jerarquización de las prioridades acerca de cómo se destinan los recursos del Estado provincial. Sin dudas, una provincia sin educación es una provincia que proyecta un futuro de sufrimiento para su pueblo. Lo que nuestros niños de hoy pierdan en educación no podrán recuperarlo el día de mañana.</w:t>
      </w:r>
    </w:p>
    <w:p>
      <w:pPr>
        <w:pStyle w:val="Proyectos"/>
        <w:rPr>
          <w:i/>
          <w:i/>
          <w:sz w:val="16"/>
        </w:rPr>
      </w:pPr>
      <w:r>
        <w:rPr>
          <w:i/>
          <w:sz w:val="16"/>
        </w:rPr>
        <w:tab/>
        <w:t>Por lo enunciado precedentemente, solicito a mis pares la aprobación del presente proyecto de comunicación.</w:t>
      </w:r>
    </w:p>
    <w:p>
      <w:pPr>
        <w:pStyle w:val="Firmas"/>
        <w:rPr/>
      </w:pPr>
      <w:r>
        <w:rPr/>
        <w:t>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3" w:name="__RefHeading___Toc147057038"/>
      <w:bookmarkEnd w:id="233"/>
      <w:r>
        <w:rPr/>
        <w:t>Escuela Nº 239 de Bernardo de Irigoyen: nombramiento de personal de comedor escolar</w:t>
      </w:r>
    </w:p>
    <w:p>
      <w:pPr>
        <w:pStyle w:val="Heading4"/>
        <w:rPr>
          <w:sz w:val="14"/>
        </w:rPr>
      </w:pPr>
      <w:bookmarkStart w:id="234" w:name="__RefHeading___Toc147057039"/>
      <w:bookmarkEnd w:id="234"/>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333 – PJ), presentado por la diputada Mionis, por el cual solicita al Poder Ejecutivo, a través del Ministerio de Educación y Cultura realice los nombramientos de personal del comedor escolar, solicitados por la comunidad educativa de la Escuela Nº 239 “Crucero General Belgrano” de la localidad de Bernardo de Irigoyen,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signar a la Escuela Nº 239 “Crucero General Belgrano” de la localidad de Bernardo de Irigoyen, departamento San Jerónimo, el personal de comedor escolar solicitado por su comunidad educ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Costa – Benas – Kilibarda – Peralta – Stanoevich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33 – PJ), autoría de la diputada Mionis, por el cual solicita al Poder Ejecutivo, por intermedio del Ministerio de Educación y Cultura, realice los nombramientos de personal del comedor escolar, solicitados por la comunidad educativa de la Escuela N° 239 “Crucero General Belgrano” de la localidad de Bernardo de Irigoyen, departamento San Jerónimo; y, luego de los estudios realizados, y atento a que el proyecto cuenta con dictamen precedente de la Comisión de Educación, Ciencia, Tecnología e Innovación,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realice los nombramientos de personal del comedor escolar, solicitados por la comunidad educativa de la Escuela Nº 239 “Crucero General Belgrano” de la localidad de Bernardo de Irigoyen, departamento San Jerónim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239 “Crucero General Belgrano” de la localidad de Bernardo de Irigoyen, comenzó su servicio de comedor escolar en el año 1998 con treinta y nueve (39) raciones diarias siendo estas suficientes para cubrir las necesidades alimentarias del alumnado carenciado, en razón de ello el personal era ad honorem compuesto por integrantes de la Asociación Cooperadora de la escuela.</w:t>
      </w:r>
    </w:p>
    <w:p>
      <w:pPr>
        <w:pStyle w:val="Proyectos"/>
        <w:rPr>
          <w:i/>
          <w:i/>
          <w:sz w:val="16"/>
        </w:rPr>
      </w:pPr>
      <w:r>
        <w:rPr>
          <w:i/>
          <w:sz w:val="16"/>
        </w:rPr>
        <w:tab/>
        <w:t>La crisis que atravesó nuestro país y por ende la provincia y la consecuente disminución de las fuentes de trabajo, hizo que el número de concurrentes al comedor aumentara considerablemente dentro de la población escolar de dicho establecimiento, agregándose cincuenta y un (51) alumnos de la Escuela Primaria Nº 6051 que concurren a dicho comedor, lo cual llevó el numero de niños asistentes a ciento treinta (130).</w:t>
      </w:r>
    </w:p>
    <w:p>
      <w:pPr>
        <w:pStyle w:val="Proyectos"/>
        <w:rPr>
          <w:i/>
          <w:i/>
          <w:sz w:val="16"/>
        </w:rPr>
      </w:pPr>
      <w:r>
        <w:rPr>
          <w:i/>
          <w:sz w:val="16"/>
        </w:rPr>
        <w:tab/>
        <w:t>Sin lugar a dudas la infraestructura creada en el año 1998 es a todas luces totalmente insuficiente para cubrir el elevado número de alumnos de ambas escuelas que concurren a dicho comedor.</w:t>
      </w:r>
    </w:p>
    <w:p>
      <w:pPr>
        <w:pStyle w:val="Proyectos"/>
        <w:rPr>
          <w:i/>
          <w:i/>
          <w:sz w:val="16"/>
        </w:rPr>
      </w:pPr>
      <w:r>
        <w:rPr>
          <w:i/>
          <w:sz w:val="16"/>
        </w:rPr>
        <w:tab/>
        <w:t>Es por ello que adquiere fundamental importancia y urgencia cubrir los cargos solicitados para el funcionamiento de ese comedor.</w:t>
      </w:r>
    </w:p>
    <w:p>
      <w:pPr>
        <w:pStyle w:val="Proyectos"/>
        <w:rPr>
          <w:i/>
          <w:i/>
          <w:sz w:val="16"/>
        </w:rPr>
      </w:pPr>
      <w:r>
        <w:rPr>
          <w:i/>
          <w:sz w:val="16"/>
        </w:rPr>
        <w:tab/>
        <w:t>Por lo expuesto, es que solicito a mis pares, la aprobación de este proyecto de comunicación.</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35" w:name="__RefHeading___Toc147057040"/>
      <w:bookmarkEnd w:id="235"/>
      <w:r>
        <w:rPr>
          <w:lang w:val="es-AR"/>
        </w:rPr>
        <w:t>Edificios escolares propiedad del Estado: informes</w:t>
      </w:r>
    </w:p>
    <w:p>
      <w:pPr>
        <w:pStyle w:val="Heading4"/>
        <w:rPr>
          <w:sz w:val="14"/>
        </w:rPr>
      </w:pPr>
      <w:bookmarkStart w:id="236" w:name="__RefHeading___Toc147057041"/>
      <w:bookmarkEnd w:id="236"/>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244 – BS), presentado por los diputados Albónico, Bonfatti, Cecchi, Liberati, Lamberto y Aranda, por el cual solicitan al Poder Ejecutivo a través del Ministerio de Educación informe cuántos edificios escolares son de propiedad del Estado Provinci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Educación y en relación a los edificios escolares, inform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muebles afectados al funcionamiento de escuelas provinciales, mediante contratos de locación con personas físicas o jurídicas. Montos anuales erogados por el Estado provincial en tal concept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gramas y/o proyectos para la construcción y/o adquisición de inmuebles destinados al funcionamiento de escuela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Costa – Benas – Kilibarda – Peralta – Stanoevich – Albónic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44 – BS), autoría de los diputados Albónico, Bonfatti, Cecchi, Liberati, Lamberto y Aranda, por el cual solicitan al Poder Ejecutivo, por intermedio del Ministerio de Educación y demás organismos pertinentes, proceda a informar sobre la cantidad de edificios escolares que son de propiedad del Estado provincial; y, luego de los estudios realizados, y atento a que el proyecto cuenta con dictamen precedente de la Comisión de Educación, Ciencia, Tecnología e Innovación,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22"/>
        </w:rPr>
      </w:pPr>
      <w:r>
        <w:rPr>
          <w:i/>
          <w:sz w:val="16"/>
        </w:rPr>
        <w:tab/>
        <w:t>La Cámara de Diputados de la Provincia vería con agrado que el Poder Ejecutivo, a través del Ministerio de Educación y demás organismos pertinentes, proceda a informar</w:t>
      </w:r>
      <w:r>
        <w:rPr>
          <w:sz w:val="16"/>
        </w:rPr>
        <w:t>:</w:t>
      </w:r>
    </w:p>
    <w:p>
      <w:pPr>
        <w:pStyle w:val="Proyectos"/>
        <w:numPr>
          <w:ilvl w:val="0"/>
          <w:numId w:val="14"/>
        </w:numPr>
        <w:rPr>
          <w:i/>
          <w:i/>
          <w:sz w:val="16"/>
        </w:rPr>
      </w:pPr>
      <w:r>
        <w:rPr>
          <w:i/>
          <w:sz w:val="16"/>
        </w:rPr>
        <w:t>Cuántos edificios escolares son de propiedad del Estado provincial.</w:t>
      </w:r>
    </w:p>
    <w:p>
      <w:pPr>
        <w:pStyle w:val="Proyectos"/>
        <w:numPr>
          <w:ilvl w:val="0"/>
          <w:numId w:val="14"/>
        </w:numPr>
        <w:rPr>
          <w:i/>
          <w:i/>
          <w:sz w:val="16"/>
        </w:rPr>
      </w:pPr>
      <w:r>
        <w:rPr>
          <w:i/>
          <w:sz w:val="16"/>
        </w:rPr>
        <w:t>Si existen en la jurisdicción provincial escuelas que funcionan compartiendo el mismo espacio físico con otra institución educativa, y si así fuere, cuántos establecimientos se encuentran en esa situación.</w:t>
      </w:r>
    </w:p>
    <w:p>
      <w:pPr>
        <w:pStyle w:val="Proyectos"/>
        <w:numPr>
          <w:ilvl w:val="0"/>
          <w:numId w:val="14"/>
        </w:numPr>
        <w:rPr>
          <w:i/>
          <w:i/>
          <w:sz w:val="16"/>
        </w:rPr>
      </w:pPr>
      <w:r>
        <w:rPr>
          <w:i/>
          <w:sz w:val="16"/>
        </w:rPr>
        <w:t>Cuántas escuelas provinciales están afectadas por el Ministerio de Educación, a contratos de locación con personas físicas o jurídicas del ámbito privado.</w:t>
      </w:r>
    </w:p>
    <w:p>
      <w:pPr>
        <w:pStyle w:val="Proyectos"/>
        <w:numPr>
          <w:ilvl w:val="0"/>
          <w:numId w:val="14"/>
        </w:numPr>
        <w:rPr>
          <w:i/>
          <w:i/>
          <w:sz w:val="16"/>
        </w:rPr>
      </w:pPr>
      <w:r>
        <w:rPr>
          <w:i/>
          <w:sz w:val="16"/>
        </w:rPr>
        <w:t>Cuáles son los gastos anuales que el Estado provincial debe afrontar derivados de estas relaciones locativas.</w:t>
      </w:r>
    </w:p>
    <w:p>
      <w:pPr>
        <w:pStyle w:val="Proyectos"/>
        <w:numPr>
          <w:ilvl w:val="0"/>
          <w:numId w:val="14"/>
        </w:numPr>
        <w:rPr>
          <w:i/>
          <w:i/>
          <w:sz w:val="16"/>
        </w:rPr>
      </w:pPr>
      <w:r>
        <w:rPr>
          <w:i/>
          <w:sz w:val="16"/>
        </w:rPr>
        <w:t>Cuál es el porcentaje del presupuesto educativo anual que se destinan a los contratos de locación.</w:t>
      </w:r>
    </w:p>
    <w:p>
      <w:pPr>
        <w:pStyle w:val="Proyectos"/>
        <w:numPr>
          <w:ilvl w:val="0"/>
          <w:numId w:val="14"/>
        </w:numPr>
        <w:rPr>
          <w:i/>
          <w:i/>
          <w:sz w:val="16"/>
        </w:rPr>
      </w:pPr>
      <w:r>
        <w:rPr>
          <w:i/>
          <w:sz w:val="16"/>
        </w:rPr>
        <w:t>Si existen programas o planes provinciales de construcción de escuelas para que cada una funcione en su propio edificio.</w:t>
      </w:r>
    </w:p>
    <w:p>
      <w:pPr>
        <w:pStyle w:val="TITULO"/>
        <w:rPr>
          <w:i/>
          <w:i/>
          <w:sz w:val="16"/>
        </w:rPr>
      </w:pPr>
      <w:r>
        <w:rPr>
          <w:i/>
          <w:sz w:val="16"/>
        </w:rPr>
        <w:t>Fundamentos de los autores del proyecto</w:t>
      </w:r>
    </w:p>
    <w:p>
      <w:pPr>
        <w:pStyle w:val="Proyectos"/>
        <w:rPr>
          <w:i/>
          <w:i/>
          <w:sz w:val="22"/>
          <w:lang w:val="es-MX"/>
        </w:rPr>
      </w:pPr>
      <w:r>
        <w:rPr>
          <w:i/>
          <w:sz w:val="16"/>
          <w:lang w:val="es-MX"/>
        </w:rPr>
        <w:t>Señor Presidente:</w:t>
      </w:r>
    </w:p>
    <w:p>
      <w:pPr>
        <w:pStyle w:val="Proyectos"/>
        <w:rPr>
          <w:i/>
          <w:i/>
          <w:sz w:val="16"/>
        </w:rPr>
      </w:pPr>
      <w:r>
        <w:rPr>
          <w:i/>
          <w:sz w:val="16"/>
        </w:rPr>
        <w:tab/>
        <w:t>Se debe determinar cuántos establecimiento educativos de la Provincia de Santa Fe no poseen edificio propio, como cuántos comparten un mismo edificio con tres o más establecimientos, atendiendo a las consecuencias nefastas que esto deja, tanto en la vida misma de sus protagonistas, docentes, alumnos, padres, cooperadores, como el perjuicio en la calidad de educación que se imparte.</w:t>
      </w:r>
    </w:p>
    <w:p>
      <w:pPr>
        <w:pStyle w:val="Proyectos"/>
        <w:rPr>
          <w:i/>
          <w:i/>
          <w:sz w:val="16"/>
        </w:rPr>
      </w:pPr>
      <w:r>
        <w:rPr>
          <w:i/>
          <w:sz w:val="16"/>
        </w:rPr>
        <w:tab/>
        <w:t>El Ministerio de Educación enfrenta la problemática generada por atrasos en los pagos de alquiler de los inmuebles y termina desembolsando importantes sumas de dinero, tal ocurre cada vez, que este tipo de conflicto se presenta en alguna escuela, y que sin embargo se podrían implementar soluciones en modo definitivo sin necesidad de llegar a instancias que sólo agravan y complejizan la situación.</w:t>
      </w:r>
    </w:p>
    <w:p>
      <w:pPr>
        <w:pStyle w:val="Proyectos"/>
        <w:rPr>
          <w:i/>
          <w:i/>
          <w:sz w:val="16"/>
        </w:rPr>
      </w:pPr>
      <w:r>
        <w:rPr>
          <w:i/>
          <w:sz w:val="16"/>
        </w:rPr>
        <w:tab/>
        <w:t>Se desprende de lo antedicho que no sólo la escuela, su gente, su comunidad se ven afectados por la desidia y la demora en la resolución del tema, sino la Provincia misma sufre en sus propios intereses económicos al no resolver sobre el particular y a la vez, al no tener o no ejercer políticas claras y eficaces que garanticen, como constitucionalmente se determina, una educación pública en un ámbito propicio y acorde a la altura de su importancia.</w:t>
      </w:r>
    </w:p>
    <w:p>
      <w:pPr>
        <w:pStyle w:val="Proyectos"/>
        <w:rPr>
          <w:i/>
          <w:i/>
          <w:sz w:val="16"/>
        </w:rPr>
      </w:pPr>
      <w:r>
        <w:rPr>
          <w:i/>
          <w:sz w:val="16"/>
        </w:rPr>
        <w:tab/>
        <w:t>Es casi inexplicable que a la fecha aún no se haya determinado nada sobre la situación, peor aún no se conozca fehacientemente que otros mecanismos se podrían articular, para determinar otros destinos u otras gestiones que den lugar a terminar con la burocracia y comenzar con una educación en serio.</w:t>
      </w:r>
    </w:p>
    <w:p>
      <w:pPr>
        <w:pStyle w:val="Proyectos"/>
        <w:rPr>
          <w:i/>
          <w:i/>
          <w:sz w:val="16"/>
        </w:rPr>
      </w:pPr>
      <w:r>
        <w:rPr>
          <w:i/>
          <w:sz w:val="16"/>
        </w:rPr>
        <w:tab/>
        <w:t xml:space="preserve">Conocer si existen otras alternativas pensadas o proyectadas y poder participar de ellas como soluciones, enriqueciéndolas daría cuenta de una gestión de gobierno acorde a las exigencias actuales, donde se contempla la experiencia y el conocimiento que se tiene desde el adentro de la institución, y hacerlas definitivamente viables para satisfacción inmediata de tan larga lucha </w:t>
      </w:r>
    </w:p>
    <w:p>
      <w:pPr>
        <w:pStyle w:val="Proyectos"/>
        <w:rPr>
          <w:i/>
          <w:i/>
          <w:sz w:val="16"/>
        </w:rPr>
      </w:pPr>
      <w:r>
        <w:rPr>
          <w:i/>
          <w:sz w:val="16"/>
        </w:rPr>
        <w:tab/>
        <w:t>Por los motivos expuestos precedentemente, solicito a mis pares, la aprobación del presente proyecto de comunicación.</w:t>
      </w:r>
    </w:p>
    <w:p>
      <w:pPr>
        <w:pStyle w:val="Firmas"/>
        <w:rPr/>
      </w:pPr>
      <w:r>
        <w:rPr/>
        <w:t>Albónico – Bonfatti – Cecchi –Aranda – Lamberto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7" w:name="__RefHeading___Toc147057042"/>
      <w:bookmarkEnd w:id="237"/>
      <w:r>
        <w:rPr/>
        <w:t>Obras en tramos de Rutas Prov. 61 y 92 S: incorporación en Presupuesto 2007</w:t>
      </w:r>
    </w:p>
    <w:p>
      <w:pPr>
        <w:pStyle w:val="Heading4"/>
        <w:rPr>
          <w:sz w:val="14"/>
        </w:rPr>
      </w:pPr>
      <w:bookmarkStart w:id="238" w:name="__RefHeading___Toc147057043"/>
      <w:bookmarkEnd w:id="238"/>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332 – PJ), presentado por el diputado Tibaldo y la diputada Cavuto, por el cual solicitan al Poder Ejecutivo, a través del organismo que corresponda, arbitre los medios necesarios a los fines de incorporar al Presupuesto 2007, la reparación integral de las Rutas Pciales. N° 61, tramo (Soledad – Ruta Pcial. N° 92 S) y N° 92 S, tramo (Ruta Pcial. N° 61 – Ruta Pcial. N° 4), en el departamento San Cristóbal;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dependiente del Ministerio de Obras, Servicios Públicos y Vivienda, arbitre los medios necesarios con el objeto de incorporar al Presupuesto 2007 la reparación integral de las Rutas Prov. N° 61, tramo: Soledad-Ruta Prov. N° 92 S y N° 92 S, tramo: Ruta Prov. N° 61-Ruta Prov. N° 4 en el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6.</w:t>
      </w:r>
    </w:p>
    <w:p>
      <w:pPr>
        <w:pStyle w:val="Firmas"/>
        <w:rPr/>
      </w:pPr>
      <w:r>
        <w:rPr/>
        <w:t>Dehesa – Tomei – Aranda – Cavuto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32 – PJ), autoría de los diputados Tibaldo y Cavuto, por el cual solicitan al Poder Ejecutivo, por intermedio de la Dirección Provincial de Vialidad, dependiente del Ministerio de Obras, Servicios Públicos y Vivienda, arbitre los medios necesarios con el objeto de incorporar al Presupuesto 2007, la reparación integral de las Rutas Prov. Nº 61, tramo: Soledad – Ruta Prov. Nº 92 S y Nº 92 S, tramo: Ruta Prov. Nº 61 – Ruta Prov. Nº 4 en el departamento San Cristóbal; y, luego de los estudios realizados, y atento a que el proyecto cuenta con dictamen precedente de la Comisión de Obras y Servicios Públicos,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cceso permanente a la localidad de Soledad, departamento San Cristóbal, se realiza solamente desde la Ruta Prov. Nº 4, por intermedio de las Rutas Prov. Nº 61 y 92 S.</w:t>
      </w:r>
    </w:p>
    <w:p>
      <w:pPr>
        <w:pStyle w:val="Proyectos"/>
        <w:rPr>
          <w:i/>
          <w:i/>
          <w:sz w:val="16"/>
        </w:rPr>
      </w:pPr>
      <w:r>
        <w:rPr>
          <w:i/>
          <w:sz w:val="16"/>
        </w:rPr>
        <w:tab/>
        <w:t>La catástrofe hídrica que afectó a nuestra Provincia en abril del 2003, produjo el corte de la Ruta Prov. Nº 61, por caída del puente sobre el Río Salado y por 10 km. de agua sobre su calzada. La única vía de comunicación para una amplia zona fue la salida por Soledad hacia la Ruta Prov. Nº 4 y de allí a San Cristóbal o Santa Fe.</w:t>
      </w:r>
    </w:p>
    <w:p>
      <w:pPr>
        <w:pStyle w:val="Proyectos"/>
        <w:rPr>
          <w:i/>
          <w:i/>
          <w:sz w:val="16"/>
        </w:rPr>
      </w:pPr>
      <w:r>
        <w:rPr>
          <w:i/>
          <w:sz w:val="16"/>
        </w:rPr>
        <w:tab/>
        <w:t>Todo el transporte de bienes y servicios fue canalizado por el acceso a Soledad, en muchos períodos con terraplenes colmados de humedad y con napas excesivamente elevadas, lo que llevaron a su ya precario estado, a un grado de deterioro tal que afecta su transitabilidad, tornándola peligrosamente insegura.</w:t>
      </w:r>
    </w:p>
    <w:p>
      <w:pPr>
        <w:pStyle w:val="Proyectos"/>
        <w:ind w:firstLine="708"/>
        <w:rPr>
          <w:i/>
          <w:i/>
          <w:sz w:val="16"/>
        </w:rPr>
      </w:pPr>
      <w:r>
        <w:rPr>
          <w:i/>
          <w:sz w:val="16"/>
        </w:rPr>
        <w:t>Hoy, con financiamiento nacional para la catástrofe hídrica, está finalizando la construcción de un nuevo puente sobre el Río Salado y el mejoramiento y enripiado de la Ruta Prov. Nº 61, en su tramo Soledad-Ruta Nac. Nº 11, por lo tanto, proceder a una reparación integral al tramo Soledad-Ruta Prov. Nº 4, permitirá habilitar este importante corredor en una zona de alta producción agrícola-ganadera.</w:t>
      </w:r>
    </w:p>
    <w:p>
      <w:pPr>
        <w:pStyle w:val="Proyectos"/>
        <w:rPr>
          <w:i/>
          <w:i/>
          <w:sz w:val="16"/>
        </w:rPr>
      </w:pPr>
      <w:r>
        <w:rPr>
          <w:i/>
          <w:sz w:val="16"/>
        </w:rPr>
        <w:tab/>
        <w:t>Por lo expuesto solicito a mis pares la aprobación del presente proyecto de comunicación.</w:t>
      </w:r>
    </w:p>
    <w:p>
      <w:pPr>
        <w:pStyle w:val="Firmas"/>
        <w:rPr/>
      </w:pPr>
      <w:r>
        <w:rPr/>
        <w:t>Tibaldo –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9" w:name="__RefHeading___Toc147057044"/>
      <w:bookmarkEnd w:id="239"/>
      <w:r>
        <w:rPr/>
        <w:t>Obras en Ruta Prov. 2 tramo Empalme Ángel Gallardo-Monte Vera: incorporación en Presupuesto 2007</w:t>
      </w:r>
    </w:p>
    <w:p>
      <w:pPr>
        <w:pStyle w:val="Heading4"/>
        <w:rPr>
          <w:sz w:val="14"/>
        </w:rPr>
      </w:pPr>
      <w:bookmarkStart w:id="240" w:name="__RefHeading___Toc147057045"/>
      <w:bookmarkEnd w:id="240"/>
      <w:r>
        <w:rPr/>
        <w:t>(Proyecto de comunicación – Aprobado)</w:t>
      </w:r>
    </w:p>
    <w:p>
      <w:pPr>
        <w:pStyle w:val="TEXTO"/>
        <w:rPr/>
      </w:pPr>
      <w:r>
        <w:rPr>
          <w:b/>
        </w:rPr>
        <w:t xml:space="preserve">SR. PRESIDENTE (Barrera).– </w:t>
      </w:r>
      <w:r>
        <w:rPr/>
        <w:t>Por Secretaría se dará lectura al asunto Nº 34.</w:t>
      </w:r>
    </w:p>
    <w:p>
      <w:pPr>
        <w:pStyle w:val="ACOTACION"/>
        <w:rPr>
          <w:lang w:val="es-ES"/>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7.323 – PJ), presentado por la diputada Cavuto y el diputado Tibaldo, por el cual solicitan al Poder Ejecutivo, a través del organismo que corresponda, proceda a incorporar en el Presupuesto año 2007, las obras de ensanche y repavimentación de la Ruta provincial Nº 2, en el tramo comprendido entre el empalme Ángel Gallardo y el límite Norte del ejido urbano de la localidad de Monte Vera, departamento la Capital; atento a los fundamentos expuestos por los autores del mismo y las razones que dará el miembro informante, </w:t>
      </w:r>
      <w:r>
        <w:rPr>
          <w:sz w:val="16"/>
          <w:lang w:val="es-ES"/>
        </w:rPr>
        <w:t>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corporar en el Presupuesto año 2007, las obras de ensanche y repavimentación de la Ruta provincial Nº 2, en el tramo comprendido entre el empalme Ángel Gallardo y el límite Norte del ejido urbano de la localidad de Monte Ver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6.</w:t>
      </w:r>
    </w:p>
    <w:p>
      <w:pPr>
        <w:pStyle w:val="Firmas"/>
        <w:rPr/>
      </w:pPr>
      <w:r>
        <w:rPr/>
        <w:t>Dehesa – Tomei – Aranda – Cavuto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23 – PJ), autoría de los diputados Cavuto y Tibaldo, por el cual solicitan al Poder Ejecutivo, proceda a incorporar en el Presupuesto Provincial año 2007, las obras de ensanche y repavimentación de la Ruta Provincial Nº 2, tramo empalme Ángel Gallardo hasta el límite norte del ejido urbano de la localidad de Monte Vera, departamento La Capital; y, luego de los estudios realizados, y atento a que el proyecto cuenta con dictamen precedente de la Comisión de Obras y Servicios Públicos,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comunicación que traemos a consideración de este Cuerpo tiene como objetivo la solicitud al Gobierno provincial de incluir en el Presupuesto año 2007, las obras para el ensanche y repavimentación de la Ruta Nº 2, tramo Ángel Gallardo hasta el limite norte del ejido urbano de la localidad de Monte Vera.</w:t>
      </w:r>
    </w:p>
    <w:p>
      <w:pPr>
        <w:pStyle w:val="Proyectos"/>
        <w:rPr>
          <w:i/>
          <w:i/>
          <w:sz w:val="16"/>
        </w:rPr>
      </w:pPr>
      <w:r>
        <w:rPr>
          <w:i/>
          <w:sz w:val="16"/>
        </w:rPr>
        <w:tab/>
        <w:t>Debemos mencionar que esta ruta habitualmente es muy transitada por automovilistas, ciclistas y otros medios de transporte, sin embargo la función principal de esta vía es el transporte de carga por tratarse de un área de producción hortícola que son el sustento económico de un importante número de familias que residen en las quintas establecidas en esa zona, además dicha obra brindará seguridad y bienestar a quienes la recorren, el estado actual de la misma presenta muchos inconvenientes para los habitantes de estas localidades, como así también para los ciudadanos que deben transitar por ella.</w:t>
      </w:r>
    </w:p>
    <w:p>
      <w:pPr>
        <w:pStyle w:val="Proyectos"/>
        <w:rPr>
          <w:i/>
          <w:i/>
          <w:sz w:val="16"/>
        </w:rPr>
      </w:pPr>
      <w:r>
        <w:rPr>
          <w:i/>
          <w:sz w:val="16"/>
        </w:rPr>
        <w:tab/>
        <w:t>Por lo expuesto, solicito a mis pares la aprobación del presente proyecto de comunicación.</w:t>
      </w:r>
    </w:p>
    <w:p>
      <w:pPr>
        <w:pStyle w:val="Firmas"/>
        <w:rPr/>
      </w:pPr>
      <w:r>
        <w:rPr/>
        <w:t>Cavuto – Tibald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1" w:name="__RefHeading___Toc147057046"/>
      <w:bookmarkEnd w:id="241"/>
      <w:r>
        <w:rPr/>
        <w:t>Acceso a Autopista Santa Fe-Rosario (Km. 153): incorporación en plan de obras públicas 2006</w:t>
      </w:r>
    </w:p>
    <w:p>
      <w:pPr>
        <w:pStyle w:val="Heading4"/>
        <w:rPr>
          <w:sz w:val="14"/>
        </w:rPr>
      </w:pPr>
      <w:bookmarkStart w:id="242" w:name="__RefHeading___Toc147057047"/>
      <w:bookmarkEnd w:id="242"/>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257 – BS), presentado por las diputadas Aranda, Albónico y los diputados Bonfatti, Lamberto, Liberati y Cecchi, por el cual solicitan al Poder Ejecutivo, </w:t>
      </w:r>
      <w:r>
        <w:rPr>
          <w:sz w:val="16"/>
        </w:rPr>
        <w:t>a través del organismo que corresponda, realice el estudio de factibilidad para incorporar en el plan de obras públicas del presente año, el trazado, apertura y pavimentación de un acceso a la Autopista Santa Fe – Rosario “Brigadier General Don Estanislao López” a la altura del Km. 153 de la ciudad de Santa Fe, departamento La Capital</w:t>
      </w:r>
      <w:r>
        <w:rPr>
          <w:sz w:val="16"/>
          <w:lang w:val="es-ES"/>
        </w:rPr>
        <w:t>;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l organismo correspondiente, realice un estudio de factibilidad para incorporar en el plan de obras públicas del presente año, el trazado, apertura y pavimentación de un acceso a la Autopista Santa Fe-Rosario “Brigadier General Don Estanislao López” a la altura del km. 153 de la ciudad de Santa Fe, departamento La Capital.</w:t>
      </w:r>
    </w:p>
    <w:p>
      <w:pPr>
        <w:pStyle w:val="Firmas"/>
        <w:rPr/>
      </w:pPr>
      <w:r>
        <w:rPr/>
        <w:t>Sala de Comisión, 6 de julio de 2006.</w:t>
      </w:r>
    </w:p>
    <w:p>
      <w:pPr>
        <w:pStyle w:val="Firmas"/>
        <w:rPr/>
      </w:pPr>
      <w:r>
        <w:rPr/>
        <w:t>Dehesa – Tomei – Aranda – Cavuto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57 – BS), autoría de los diputados Aranda, Lamberto, Bonfatti, Albónico, Liberati y Cecchi, por el cual solicitan al Poder Ejecutivo, a través del organismo correspondiente, realice un estudio de factibilidad para incorporar en el plan de obras públicas del presente año, el trazado, apertura y pavimentación de un acceso a la Autopista Santa Fe – Rosario “Brigadier General Estanislao López” a la altura del Km. 153 de la ciudad de Santa Fe, departamento La Capital; y, luego de los estudios realizados, y atento a que el proyecto cuenta con dictamen precedente de la Comisión de Obras y Servicios Públicos, esta comisión ha resuelto aprobar e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realice los estudios de factibilidad a los efectos de proceder a la construcción de un acceso pavimentado a la Autopista Santa Fe-Rosario “Brigadier General Estanislao López” a la altura del Km. 15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organismo correspondiente realice un estudio de factibilidad para incorporar en el plan de obras públicas del presente año el trazado, apertura y pavimentación de un acceso a la Autopista Santa Fe-Rosario “Brigadier General Don Estanislao López” a la altura del Km. 153 de la ciudad de Santa Fe, departamento La Capit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stos últimos años se han establecido concurridos centros recreativos a ambos lados de la Autopista Santa Fe-Rosario, a la altura del Km. 153. Así, en esta zona, principalmente los fines de semana aumenta el flujo de vehículos como consecuencia de diferentes eventos realizados por las entidades deportivas, que movilizan a las familias santafesinas.</w:t>
      </w:r>
    </w:p>
    <w:p>
      <w:pPr>
        <w:pStyle w:val="Proyectos"/>
        <w:rPr>
          <w:i/>
          <w:i/>
          <w:sz w:val="16"/>
        </w:rPr>
      </w:pPr>
      <w:r>
        <w:rPr>
          <w:i/>
          <w:sz w:val="16"/>
        </w:rPr>
        <w:tab/>
        <w:t>Podemos apreciar las irresponsables y peligrosas maniobras realizadas por los/las conductores/as evitando desviar varios kilómetros, al no contar con un acceso directo que permita una vía rápida para garantizar el ingreso y egreso a la autopista.</w:t>
      </w:r>
    </w:p>
    <w:p>
      <w:pPr>
        <w:pStyle w:val="Proyectos"/>
        <w:rPr>
          <w:i/>
          <w:i/>
          <w:sz w:val="16"/>
        </w:rPr>
      </w:pPr>
      <w:r>
        <w:rPr>
          <w:i/>
          <w:sz w:val="16"/>
        </w:rPr>
        <w:tab/>
        <w:t>Es importante destacar el aumento de los registros de accidentología vial en la provincia de Santa Fe, encabezando todas las estadísticas nacionales. Lamentablemente la educación vial resulta insuficiente si no existen obras acordes con las modificaciones y cambios producidos por los crecimientos demográficos y urbanísticos de las ciudades, y de esta manera garantizar la seguridad vial.</w:t>
      </w:r>
    </w:p>
    <w:p>
      <w:pPr>
        <w:pStyle w:val="Proyectos"/>
        <w:rPr>
          <w:i/>
          <w:i/>
          <w:sz w:val="16"/>
        </w:rPr>
      </w:pPr>
      <w:r>
        <w:rPr>
          <w:i/>
          <w:sz w:val="16"/>
        </w:rPr>
        <w:tab/>
        <w:t>Entendemos que le corresponde al Poder Ejecutivo a través de su organismo pertinente realizar un estudio de factibilidad que permita incorporar al plan de obras del presente año la traza, apertura y pavimentación del acceso a la Autopista “Brigadier General Don Estanislao López” a la altura del Km. 153 al efecto de prevenir accidentes de tránsito que por las razones mencionadas anteriormente generan y potencian las posibilidades de concreción.</w:t>
      </w:r>
    </w:p>
    <w:p>
      <w:pPr>
        <w:pStyle w:val="Proyectos"/>
        <w:rPr>
          <w:i/>
          <w:i/>
          <w:sz w:val="16"/>
        </w:rPr>
      </w:pPr>
      <w:r>
        <w:rPr>
          <w:i/>
          <w:sz w:val="16"/>
        </w:rPr>
        <w:tab/>
        <w:t>Por lo expuesto se solicita la aprobación del presente proyecto de comunicación.</w:t>
      </w:r>
    </w:p>
    <w:p>
      <w:pPr>
        <w:pStyle w:val="Firmas"/>
        <w:rPr/>
      </w:pPr>
      <w:r>
        <w:rPr/>
        <w:t xml:space="preserve">Aranda – Bonfatti – Albónico – </w:t>
      </w:r>
      <w:r>
        <w:rPr>
          <w:lang w:val="es-AR"/>
        </w:rPr>
        <w:t>Lamberto</w:t>
      </w:r>
      <w:r>
        <w:rPr/>
        <w:t xml:space="preserve"> – Cecchi – Liberati</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3" w:name="__RefHeading___Toc147057048"/>
      <w:bookmarkEnd w:id="243"/>
      <w:r>
        <w:rPr/>
        <w:t>Islotes de emergencias en autopista Rosario-Córdoba</w:t>
      </w:r>
    </w:p>
    <w:p>
      <w:pPr>
        <w:pStyle w:val="Heading4"/>
        <w:rPr>
          <w:sz w:val="14"/>
        </w:rPr>
      </w:pPr>
      <w:bookmarkStart w:id="244" w:name="__RefHeading___Toc147057049"/>
      <w:bookmarkEnd w:id="244"/>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299 – BS), presentado por las diputadas Albónico, Aranda y Baudín y los diputados Bonfatti, Cecchi y Liberati, por el cual solicitan al Poder Ejecutivo, gestione ante el Gobierno Nacional, para que a través del organismo que corresponda, realice en el plan de obras de la autopista Rosario-Córdoba, en el tramo comprendido entre Rosario y la intersección de la Ruta provincial Nº 26, la construcción de los islotes de emergencias posibilitando la unión de las dos manos de la autopista;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realice en el plan de obras de la autopista Rosario-Córdoba, en el tramo comprendido entre Rosario y la intersección de la Ruta provincial Nº 26, la construcción de los islotes de emergencias posibilitando la unión de las dos manos de la autop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6.</w:t>
      </w:r>
    </w:p>
    <w:p>
      <w:pPr>
        <w:pStyle w:val="Firmas"/>
        <w:rPr/>
      </w:pPr>
      <w:r>
        <w:rPr/>
        <w:t>Dehesa – Tomei – Aranda – Cavuto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99 – BS), autoría de los diputados Albónico, Bonfatti, Cecchi, Liberati, Aranda y Baudín, por el cual solicitan al Poder Ejecutivo, a través del organismo que corresponda, interceda ante el Órgano de Control de Concesiones Viales (Occovi), dependiente del Ministerio de Planificación Federal de la Nación, para que en el plan de obras de la autopista Rosario-Córdoba, en el tramo comprendido entre Rosario y la intersección de la Ruta Provincial Nº 26, se realice la construcción de los islotes de emergencias que posibilita la unión de las dos manos de la autopista; y, luego de los estudios realizados, y atento a que el proyecto cuenta con dictamen precedente de la Comisión de Obras y Servicios Públicos,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organismo que corresponda, interceda ante el Órgano de Control de Concesiones Viales (Occovi) dependiente del Ministerio de Planificación Federal de la Nación, para que en el plan de obras de la autopista Rosario-Córdoba en el tramo comprendido entre Rosario y la intersección de la Ruta provincial Nº 26, se realice la construcción de los islotes de emergencias que posibilita la unión de las dos manos de la autopi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el momento en que se habilitó el tramo de la autopista Rosario-Córdoba, que abarca desde la ciudad de Rosario a la intersección de la Ruta provincial Nº 26, el tráfico vehicular, se ha intensificado de manera asombrosa, especialmente en épocas de cosecha donde se ve incrementado con la circulación permanente de vehículos de gran porte.</w:t>
      </w:r>
    </w:p>
    <w:p>
      <w:pPr>
        <w:pStyle w:val="Proyectos"/>
        <w:rPr>
          <w:i/>
          <w:i/>
          <w:sz w:val="16"/>
        </w:rPr>
      </w:pPr>
      <w:r>
        <w:rPr>
          <w:i/>
          <w:sz w:val="16"/>
        </w:rPr>
        <w:tab/>
        <w:t>Esto trae aparejado que la factibilidad de accidentes se encuentre en aumento, agravando la situación el paso de conductores que desconocen el trayecto, o que no están acostumbrados transitar por allí, o bien que lo utilizan por primera vez en viajes generalmente de Buenos Aires a Córdoba y viceversa.</w:t>
      </w:r>
    </w:p>
    <w:p>
      <w:pPr>
        <w:pStyle w:val="Proyectos"/>
        <w:rPr>
          <w:i/>
          <w:i/>
          <w:sz w:val="16"/>
        </w:rPr>
      </w:pPr>
      <w:r>
        <w:rPr>
          <w:i/>
          <w:sz w:val="16"/>
        </w:rPr>
        <w:tab/>
        <w:t>Cuando ocurre un siniestro en la autopista, en dicho trayecto, el trabajo de los vehículos de emergencias sean éstos bomberos voluntarios, ambulancias o policiales, se ven imposibilitados de responder con eficacia y celeridad, por carecer el tramo en cuestión de islotes de emergencias que unan ambas manos, posibilitando un paso a fin de agilizar la gestión, evitando el agravamiento de la situación.</w:t>
      </w:r>
    </w:p>
    <w:p>
      <w:pPr>
        <w:pStyle w:val="Proyectos"/>
        <w:rPr>
          <w:i/>
          <w:i/>
          <w:sz w:val="16"/>
        </w:rPr>
      </w:pPr>
      <w:r>
        <w:rPr>
          <w:i/>
          <w:sz w:val="16"/>
        </w:rPr>
        <w:tab/>
        <w:t>Hoy cuando se producen accidentes, los servicios de emergencias deben ir hasta el intercambiador de la Ruta provincial Nº 26 o hasta el intercambiador de la Ruta nacional A-O12, para cambiar de mano, ya que la zona que separa ambas tiene un desnivel pronunciado, imposible de atravesar.</w:t>
      </w:r>
    </w:p>
    <w:p>
      <w:pPr>
        <w:pStyle w:val="Proyectos"/>
        <w:rPr>
          <w:i/>
          <w:i/>
          <w:sz w:val="16"/>
        </w:rPr>
      </w:pPr>
      <w:r>
        <w:rPr>
          <w:i/>
          <w:sz w:val="16"/>
        </w:rPr>
        <w:tab/>
        <w:t>Es urgente e imprescindible atender a la cuestión, ya que el tiempo, que lo señalado conlleva, determina en más de una ocasión, salvar una vida.</w:t>
      </w:r>
    </w:p>
    <w:p>
      <w:pPr>
        <w:pStyle w:val="Proyectos"/>
        <w:rPr>
          <w:i/>
          <w:i/>
          <w:sz w:val="16"/>
        </w:rPr>
      </w:pPr>
      <w:r>
        <w:rPr>
          <w:i/>
          <w:sz w:val="16"/>
        </w:rPr>
        <w:tab/>
        <w:t>Se han presentado varios proyectos, sobre las innumerables problemáticas que la falta de finalización de obras de la referida autopista trae, así como otros proyectos encomiendan al Gobierno provincial, gestionar ante el Órgano de Control de Concesiones Viales, el cual depende del Ministerio de Planificación Federal de la Nación, sin que a la fecha se haya tenido respuesta alguna.</w:t>
      </w:r>
    </w:p>
    <w:p>
      <w:pPr>
        <w:pStyle w:val="Proyectos"/>
        <w:rPr>
          <w:i/>
          <w:i/>
          <w:sz w:val="16"/>
        </w:rPr>
      </w:pPr>
      <w:r>
        <w:rPr>
          <w:i/>
          <w:sz w:val="16"/>
        </w:rPr>
        <w:tab/>
        <w:t>Asimismo se hace imprescindible que el Gobierno provincial y el Gobierno nacional a través de los organismos de control pertinentes, efectúen la supervisión permanente dando cumplimiento a las normas, que en tal sentido, se hallan vigente.</w:t>
      </w:r>
    </w:p>
    <w:p>
      <w:pPr>
        <w:pStyle w:val="Proyectos"/>
        <w:rPr>
          <w:i/>
          <w:i/>
          <w:sz w:val="16"/>
        </w:rPr>
      </w:pPr>
      <w:r>
        <w:rPr>
          <w:i/>
          <w:sz w:val="16"/>
        </w:rPr>
        <w:tab/>
        <w:t>La presente fundamentación no deja de lado la exigencia que debe seguir sosteniéndose acerca de la finalización de la autopista mencionada, que garantice no sólo el tráfico de vehículos de gran porte, el transporte de pasajeros, automóviles particulares que forman parte y dinamizan el desarrollo económico, sino precisamente lo haga protegiendo la vida humana, como el valor más importante.</w:t>
      </w:r>
    </w:p>
    <w:p>
      <w:pPr>
        <w:pStyle w:val="Proyectos"/>
        <w:rPr>
          <w:i/>
          <w:i/>
          <w:sz w:val="16"/>
        </w:rPr>
      </w:pPr>
      <w:r>
        <w:rPr>
          <w:i/>
          <w:sz w:val="16"/>
        </w:rPr>
        <w:tab/>
        <w:t>Por todo lo expuesto, solicito a mis pares la aprobación del presente proyecto de comunicación.</w:t>
      </w:r>
    </w:p>
    <w:p>
      <w:pPr>
        <w:pStyle w:val="Firmas"/>
        <w:rPr/>
      </w:pPr>
      <w:r>
        <w:rPr/>
        <w:t>Albónico – Bonfatti – Aranda – Cecchi – Baudín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45" w:name="__RefHeading___Toc147057050"/>
      <w:bookmarkEnd w:id="245"/>
      <w:r>
        <w:rPr>
          <w:lang w:val="es-AR"/>
        </w:rPr>
        <w:t>Estudios de factibilidad para construcción de camino circunvalar a defensa de la Ruta Prov. Nº 1</w:t>
      </w:r>
    </w:p>
    <w:p>
      <w:pPr>
        <w:pStyle w:val="Heading4"/>
        <w:rPr>
          <w:sz w:val="14"/>
        </w:rPr>
      </w:pPr>
      <w:bookmarkStart w:id="246" w:name="__RefHeading___Toc147057051"/>
      <w:bookmarkEnd w:id="246"/>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240 – DB), presentado por la diputada Qüesta y el diputado Mascheroni, por el cual solicitan al Poder Ejecutivo, </w:t>
      </w:r>
      <w:r>
        <w:rPr>
          <w:sz w:val="16"/>
        </w:rPr>
        <w:t>a través del organismo que corresponda, realice el estudio de factibilidad para la futura construcción de un camino circunvalar coronando la defensa hídrica desde el Km. 0, en el tramo comprendido entre las localidades de La Guardia Norte, Los Naranjales y Villa Añatí hasta San José del Rincón Km. 8, de la Ruta Provincial Nº 1, departamento La Capital</w:t>
      </w:r>
      <w:r>
        <w:rPr>
          <w:sz w:val="16"/>
          <w:lang w:val="es-ES"/>
        </w:rPr>
        <w:t>;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y/o la repartición que corresponda, lleve a cabo la realización de un estudio de factibilidad para la futura construcción de un camino circunvalar coronando la defensa hídrica desde el Km. 0 integrada por los sectores : La Guardia Norte, Los Naranjales y Villa Añatí hasta San José del Rincón Km. 8 aproximadamente de la Ruta provincial N°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6.</w:t>
      </w:r>
    </w:p>
    <w:p>
      <w:pPr>
        <w:pStyle w:val="Firmas"/>
        <w:rPr/>
      </w:pPr>
      <w:r>
        <w:rPr/>
        <w:t>Dehesa – Tomei – Aranda – Cavuto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40 – DB), autoría de los diputados Qüesta y Mascheroni, por el cual solicitan al Poder Ejecutivo, a través de la Dirección Provincial de Vialidad y/o la repartición que corresponda, lleve a cabo la realización de un estudio de factibilidad para la futura construcción de un camino circunvalar coronando la defensa hídrica, desde el km 0, integrada por los sectores: La Guardia Norte, Los Naranjales y Villa Añatí hasta San José del Rincón, km 8 aproximadamente, de la Ruta provincial Nº 1; y, luego de los estudios realizados, y atento a que el proyecto cuenta con dictamen precedente de la Comisión de Obras y Servicios Públicos,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pPr>
      <w:r>
        <w:rPr>
          <w:b/>
          <w:i/>
        </w:rPr>
        <w:tab/>
      </w:r>
      <w:r>
        <w:rPr>
          <w:i/>
          <w:sz w:val="16"/>
        </w:rPr>
        <w:t xml:space="preserve">La Cámara de Diputados de la Provincia vería con agrado que el Poder Ejecutivo, a través de la Dirección Provincial de Vialidad y/o la repartición que corresponda, lleve a cabo la realización de un estudio de factibilidad para la futura construcción de un camino circunvalar coronando la defensa hídrica desde el Km 0 integrada por los sectores: La Guardia Norte, Los Naranjales y Villa Añatí hasta San José del Rincón Km 8 aproximadamente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 acuerdo al debate que se ha instalado en el ámbito de la Municipalidad de la Ciudad de Santa Fe debemos decir que este proyecto se inscribe en dicha iniciativa, plasmada en la Resolución 11.248 del día 01 de junio de 2006 aprobado sobre tablas en el HCM.</w:t>
      </w:r>
    </w:p>
    <w:p>
      <w:pPr>
        <w:pStyle w:val="Proyectos"/>
        <w:rPr>
          <w:i/>
          <w:i/>
          <w:sz w:val="16"/>
        </w:rPr>
      </w:pPr>
      <w:r>
        <w:rPr>
          <w:i/>
          <w:sz w:val="16"/>
        </w:rPr>
        <w:tab/>
        <w:t>Las razones que nos han llevado a elaborar el presente proyecto están motivadas en principio, por que creemos que la construcción de dicha autovía es la solución definitiva tanto para el transporte, el transito, la seguridad de los peatones y además la consolidación de la defensa hídrica.</w:t>
      </w:r>
    </w:p>
    <w:p>
      <w:pPr>
        <w:pStyle w:val="Proyectos"/>
        <w:rPr>
          <w:i/>
          <w:i/>
          <w:sz w:val="16"/>
        </w:rPr>
      </w:pPr>
      <w:r>
        <w:rPr>
          <w:i/>
          <w:sz w:val="16"/>
        </w:rPr>
        <w:tab/>
        <w:t>Con respecto al transporte y al tránsito: problemas que ocasiona la Ruta provincial Nº 1 en este sector donde en los últimos años se han asentado una gran densidad de población, nos parece pertinente que el desvío del tránsito pesado o semipesado realizado por el transporte de cargas como así también el transporte público de pasajeros de media y larga distancia agilizará y facilitará el ordenamiento de la circulación y evitaríamos los congestionamientos que se producen con los vehículos particulares teniendo en cuenta los reguladores de velocidad (lomos de burros) y semaforización que tiene dicho sector en la denominada vía</w:t>
      </w:r>
    </w:p>
    <w:p>
      <w:pPr>
        <w:pStyle w:val="Proyectos"/>
        <w:rPr>
          <w:i/>
          <w:i/>
          <w:sz w:val="16"/>
        </w:rPr>
      </w:pPr>
      <w:r>
        <w:rPr>
          <w:i/>
          <w:sz w:val="16"/>
        </w:rPr>
        <w:tab/>
        <w:t xml:space="preserve">La seguridad para los peatones: para optimizar la seguridad y trabajar en pos de la prevención de accidentes los que conllevan víctimas fatales de las que lamentablemente siempre tenemos noticias. Creemos que no basta con seguir acudiendo a la instalación de reguladores de velocidad debido a que todo el tramo al que hacemos referencia tiene un gran movimiento comercial motivado por la importante instalación de todo tipo de locales comerciales y a esto sumamos la asistencia de vecinos transitorios o eventuales debido a que la zona se caracteriza por las casas de fin de semana lo que hace que el flujo de tránsito vehicular sea de un volumen mayor aun en vísperas de feriados </w:t>
      </w:r>
    </w:p>
    <w:p>
      <w:pPr>
        <w:pStyle w:val="Proyectos"/>
        <w:rPr>
          <w:i/>
          <w:i/>
          <w:sz w:val="16"/>
        </w:rPr>
      </w:pPr>
      <w:r>
        <w:rPr>
          <w:i/>
          <w:sz w:val="16"/>
        </w:rPr>
        <w:tab/>
        <w:t>Por ultimo, consideramos que el terraplén existente al norte de la Ruta Nº 1 (La Guardia Norte, Los Naranjales, Villa Añatí) es una alternativa eficaz para plantear una circulación complementaria, despejando el área de mayor conflicto, desde km. 0 hasta aproximadamente el km. 8,5 reconociendo este sector con marcadas características urbanas y separándolo del tránsito que se dirige a localidades situadas mas al norte de la localidad de San José de Rincón, al resto de la provincia y del país.</w:t>
      </w:r>
    </w:p>
    <w:p>
      <w:pPr>
        <w:pStyle w:val="Proyectos"/>
        <w:rPr>
          <w:i/>
          <w:i/>
          <w:sz w:val="16"/>
        </w:rPr>
      </w:pPr>
      <w:r>
        <w:rPr>
          <w:i/>
          <w:sz w:val="16"/>
        </w:rPr>
        <w:tab/>
        <w:t>Por otra parte, esta alternativa conlleva también otro propósito, el de la consolidación de esta defensa que pasaría a resolver no sólo el tema de la transitabilidad vial regional sino, la definitiva solución al tema del imprescindible resguardo hídrico en ese sector puesto que una obra vial de coronamiento a una cota adecuada, aportaría la definitiva salida a los actuales problemas de erosión o acción de las personas que en ambos casos, la degradan constantemente obligando a importantes erogaciones por parte del mismo Estado ante la pretensión de su manutención en condiciones óptimas para tal fin.</w:t>
      </w:r>
    </w:p>
    <w:p>
      <w:pPr>
        <w:pStyle w:val="Proyectos"/>
        <w:rPr>
          <w:i/>
          <w:i/>
          <w:sz w:val="16"/>
        </w:rPr>
      </w:pPr>
      <w:r>
        <w:rPr>
          <w:i/>
          <w:sz w:val="16"/>
        </w:rPr>
        <w:tab/>
        <w:t xml:space="preserve">En definitiva, la propuesta de gestión que formalizamos en el presente proyecto, es el de conocer la factibilidad y oportunidad de llevar a cabo una traza alternativa a la congestionada Ruta provincial Nº 1 en los tramos antes mencionados </w:t>
      </w:r>
    </w:p>
    <w:p>
      <w:pPr>
        <w:pStyle w:val="Proyectos"/>
        <w:rPr>
          <w:i/>
          <w:i/>
          <w:sz w:val="16"/>
        </w:rPr>
      </w:pPr>
      <w:r>
        <w:rPr>
          <w:i/>
          <w:sz w:val="16"/>
        </w:rPr>
        <w:tab/>
        <w:t>Por todo lo expuesto solicito a mis pares la aprobación del presente proyecto</w:t>
      </w:r>
    </w:p>
    <w:p>
      <w:pPr>
        <w:pStyle w:val="Firmas"/>
        <w:rPr/>
      </w:pPr>
      <w:r>
        <w:rPr/>
        <w:t>Qüesta – Mascher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47" w:name="__RefHeading___Toc147057052"/>
      <w:bookmarkEnd w:id="247"/>
      <w:r>
        <w:rPr>
          <w:lang w:val="es-AR"/>
        </w:rPr>
        <w:t>Envío de fondos para obras de mejorado de acceso a Moussy y La Vertiente</w:t>
      </w:r>
    </w:p>
    <w:p>
      <w:pPr>
        <w:pStyle w:val="Heading4"/>
        <w:rPr>
          <w:sz w:val="14"/>
        </w:rPr>
      </w:pPr>
      <w:bookmarkStart w:id="248" w:name="__RefHeading___Toc147057053"/>
      <w:bookmarkEnd w:id="248"/>
      <w:r>
        <w:rPr/>
        <w:t>(Proyecto de comunicación – Aprobado)</w:t>
      </w:r>
    </w:p>
    <w:p>
      <w:pPr>
        <w:pStyle w:val="TEXTO"/>
        <w:rPr/>
      </w:pPr>
      <w:r>
        <w:rPr>
          <w:b/>
        </w:rPr>
        <w:t xml:space="preserve">SR. PRESIDENTE (Barrera).– </w:t>
      </w:r>
      <w:r>
        <w:rPr/>
        <w:t>Por Secretaría se dará lectura al asunto Nº 38.</w:t>
      </w:r>
    </w:p>
    <w:p>
      <w:pPr>
        <w:pStyle w:val="ACOTACION"/>
        <w:rPr>
          <w:lang w:val="es-ES"/>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230 – UCR), presentado por el diputado Pezz, en el cual solicita al Poder Ejecutivo, </w:t>
      </w:r>
      <w:r>
        <w:rPr>
          <w:sz w:val="16"/>
        </w:rPr>
        <w:t>a través del organismo que corresponda, disponga enviar los fondos comprometidos para la finalización de las obras para el mejorado de los caminos de acceso a Moussy y La Vertiente, distrito Avellaneda, departamento General Obligado</w:t>
      </w:r>
      <w:r>
        <w:rPr>
          <w:sz w:val="16"/>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enviar los fondos comprometidos para la finalización de las obras para el mejorado de los caminos de acceso a Moussy y La Vertiente, distrito Avellaned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6 de julio de 2006.</w:t>
      </w:r>
    </w:p>
    <w:p>
      <w:pPr>
        <w:pStyle w:val="Firmas"/>
        <w:rPr/>
      </w:pPr>
      <w:r>
        <w:rPr/>
        <w:t>Dehesa – Tomei – Aranda – Cavuto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30 – UCR), autoría del diputado Pezz, por el cual solicita al Poder Ejecutivo, a través de la Dirección Provincial de Vialidad, en forma urgente, proceda a enviar los fondos comprometidos para la finalización de las obras para el mejorado de los caminos de acceso a Moussy y La Vertiente, distrito Avellaneda, departamento General Obligado; y, luego de los estudios realizados, y atento a que el proyecto cuenta con dictamen precedente de la Comisión de Obras y Servicios Públicos,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 Dirección Provincial de Vialidad, en forma urgente, proceda a enviar los fondos comprometidos para la finalización de las obras para el mejorado de los caminos de acceso a Moussy y La Vertiente, distrito Avellaneda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falta de envíos de las remesas de dinero comprometidas por el Gobierno provincial sigue demorando la finalización de las obras para el mejorado de los caminos de acceso a Moussy y La Vertiente del distrito de Avellaneda.</w:t>
      </w:r>
    </w:p>
    <w:p>
      <w:pPr>
        <w:pStyle w:val="Proyectos"/>
        <w:rPr>
          <w:i/>
          <w:i/>
          <w:sz w:val="16"/>
        </w:rPr>
      </w:pPr>
      <w:r>
        <w:rPr>
          <w:i/>
          <w:sz w:val="16"/>
        </w:rPr>
        <w:tab/>
        <w:t>El acceso a Moussy es un tramo de la Ruta provincial Nº 98 S, cuyo convenio para la obra de mejorado fue firmado el 01/04/2005, fecha de inicio de la misma 09/08/2005, esta consta de tres etapas dos de 1.500 metros cada una y la tercera de 700 metros, la primera etapa finalizó el 18/09/2005, la segunda etapa finalizó el 12/01/2006, cumplimentando toda la documentación inclusive el convenio firmado para el tercer tramo el día 30/03/2006, sin que hasta la fecha la provincia envíe los recursos para dicha etapa cuyo monto asciende a $ 86.298,48.</w:t>
      </w:r>
    </w:p>
    <w:p>
      <w:pPr>
        <w:pStyle w:val="Proyectos"/>
        <w:rPr>
          <w:i/>
          <w:i/>
          <w:sz w:val="16"/>
        </w:rPr>
      </w:pPr>
      <w:r>
        <w:rPr>
          <w:i/>
          <w:sz w:val="16"/>
        </w:rPr>
        <w:tab/>
        <w:t>Lo mismo ocurre con el acceso a La Vertiente, cuyo convenio fue firmado el 05/08/2005 se inició la primera etapa el 27/10/2005 y finalizó el 15/03/2006, y se firmó el convenio para la segunda y ultima etapa el 06/04/2006, la provincia todavía no aportó los fondos necesarios para ese tramo, el monto del mismo es de $ 94.988,20.</w:t>
      </w:r>
    </w:p>
    <w:p>
      <w:pPr>
        <w:pStyle w:val="Proyectos"/>
        <w:rPr>
          <w:i/>
          <w:i/>
          <w:sz w:val="16"/>
        </w:rPr>
      </w:pPr>
      <w:r>
        <w:rPr>
          <w:i/>
          <w:sz w:val="16"/>
        </w:rPr>
        <w:tab/>
        <w:t>Estamos ante hechos que realmente no se entienden, cuando se habla que se realizan obras para el norte y vemos en la realidad que obras pequeñas para el presupuesto provincial pero de suma importancia para los que viven y trabajan diariamente en nuestro norte, siguen inexplicablemente demoradas, a pesar de las permanentes gestiones de las autoridades locales.</w:t>
      </w:r>
    </w:p>
    <w:p>
      <w:pPr>
        <w:pStyle w:val="Proyectos"/>
        <w:rPr>
          <w:i/>
          <w:i/>
          <w:sz w:val="16"/>
        </w:rPr>
      </w:pPr>
      <w:r>
        <w:rPr>
          <w:i/>
          <w:sz w:val="16"/>
        </w:rPr>
        <w:tab/>
        <w:t>Por lo expuesto, solicito a mis pares la aprobación del presente proyecto de comunicación.</w:t>
      </w:r>
    </w:p>
    <w:p>
      <w:pPr>
        <w:pStyle w:val="Firmas"/>
        <w:rPr/>
      </w:pPr>
      <w:r>
        <w:rPr/>
        <w:t>Federico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49" w:name="__RefHeading___Toc147057054"/>
      <w:bookmarkEnd w:id="249"/>
      <w:r>
        <w:rPr>
          <w:lang w:val="es-AR"/>
        </w:rPr>
        <w:t>Funcionamiento del Hospital Provincial de Cañada de Gómez: informes</w:t>
      </w:r>
    </w:p>
    <w:p>
      <w:pPr>
        <w:pStyle w:val="Heading4"/>
        <w:rPr>
          <w:sz w:val="14"/>
        </w:rPr>
      </w:pPr>
      <w:bookmarkStart w:id="250" w:name="__RefHeading___Toc147057055"/>
      <w:bookmarkEnd w:id="250"/>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46 – BS), de los diputados Albónico, Bonfatti, Cecchi, Liberati, Lamberto y Aranda, por el cual se solicita disponga informar sobre aspectos relacionados con los recursos atinentes al funcionamiento del Hospital Provincial “San José” de la ciudad de Cañada de Gómez, departamento Iriond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informar respecto del Hospital Provincial “San José” de la ciudad de Cañada de Gómez, departamento Iriondo, lo siguient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cursos económicos anuales que insume el funcionamiento del hospital de referenci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tidas anuales que el Estado provincial destina al hospital.</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on suficientes los recursos con los que cuenta el hospital para su funcionamient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en su planificación sanitaria entiende como suficientes los recursos económicos, para la prestación de salud de dicho hos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Pividori – Gutiérrez – Tomei – Benítez – Baudín – Bonfat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46 – BS), autoría de los diputados Albónico, Bonfatti, Cecchi, Liberati, Aranda y Lamberto, por el cual solicitan al Poder Ejecutivo, a través del Ministerio de Salud, proceda a informar sobre los recursos atinentes al funcionamiento del Hospital Provincial “San José” de la ciudad de Cañada de Gómez, departamento Iriondo; y, luego de los estudios realizados y atento a que el proyecto cuenta con dictamen precedente de la Comisión de Salud Pública y Asistencia Social,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Salud, proceda a informar sobre los recursos atinentes al funcionamiento del Hospital Provincial “San José” de la ciudad de Cañada de Gómez, departamento Iriondo, lo siguiente:</w:t>
      </w:r>
    </w:p>
    <w:p>
      <w:pPr>
        <w:pStyle w:val="Proyectos"/>
        <w:numPr>
          <w:ilvl w:val="0"/>
          <w:numId w:val="7"/>
        </w:numPr>
        <w:rPr>
          <w:i/>
          <w:i/>
          <w:sz w:val="16"/>
        </w:rPr>
      </w:pPr>
      <w:r>
        <w:rPr>
          <w:i/>
          <w:sz w:val="16"/>
        </w:rPr>
        <w:t>Cuáles son los recursos económicos anuales que insume el funcionamiento del hospital de referencia.</w:t>
      </w:r>
    </w:p>
    <w:p>
      <w:pPr>
        <w:pStyle w:val="Proyectos"/>
        <w:numPr>
          <w:ilvl w:val="0"/>
          <w:numId w:val="7"/>
        </w:numPr>
        <w:rPr>
          <w:i/>
          <w:i/>
          <w:sz w:val="16"/>
        </w:rPr>
      </w:pPr>
      <w:r>
        <w:rPr>
          <w:i/>
          <w:sz w:val="16"/>
        </w:rPr>
        <w:t>Cuáles son las partidas o remesas anuales que el Estado provincial destina al servicio de salud del hospital, discriminando por atención de salud, personal, mantenimiento edilicio, y demás gastos de funcionamiento.</w:t>
      </w:r>
    </w:p>
    <w:p>
      <w:pPr>
        <w:pStyle w:val="Proyectos"/>
        <w:numPr>
          <w:ilvl w:val="0"/>
          <w:numId w:val="7"/>
        </w:numPr>
        <w:rPr>
          <w:i/>
          <w:i/>
          <w:sz w:val="16"/>
        </w:rPr>
      </w:pPr>
      <w:r>
        <w:rPr>
          <w:i/>
          <w:sz w:val="16"/>
        </w:rPr>
        <w:t>Si el Estado provincial por sus funciones y obligaciones indelegables considera que con los recursos con los que cuenta el hospital, se cubren los servicios de salud y estructura sanitaria con cobertura zonal y/o regional.</w:t>
      </w:r>
    </w:p>
    <w:p>
      <w:pPr>
        <w:pStyle w:val="Proyectos"/>
        <w:numPr>
          <w:ilvl w:val="0"/>
          <w:numId w:val="7"/>
        </w:numPr>
        <w:rPr>
          <w:i/>
          <w:i/>
          <w:sz w:val="16"/>
        </w:rPr>
      </w:pPr>
      <w:r>
        <w:rPr>
          <w:i/>
          <w:sz w:val="16"/>
        </w:rPr>
        <w:t>Si el Poder Ejecutivo en su planificación sanitaria entiende como suficientes los recursos económicos, para la prestación de salud de dicho hospital.</w:t>
      </w:r>
    </w:p>
    <w:p>
      <w:pPr>
        <w:pStyle w:val="Proyectos"/>
        <w:numPr>
          <w:ilvl w:val="0"/>
          <w:numId w:val="7"/>
        </w:numPr>
        <w:rPr>
          <w:i/>
          <w:i/>
          <w:sz w:val="16"/>
        </w:rPr>
      </w:pPr>
      <w:r>
        <w:rPr>
          <w:i/>
          <w:sz w:val="16"/>
        </w:rPr>
        <w:t>Si el Estado provincial, estima que podría afrontar en forma integral y total los gastos y erogaciones del efector de salud, sin recurrir a los aportes provenientes de otros fon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22"/>
        </w:rPr>
        <w:tab/>
      </w:r>
      <w:r>
        <w:rPr>
          <w:i/>
          <w:sz w:val="16"/>
        </w:rPr>
        <w:t>La salud pública es la ciencia de organizar y dirigir los esfuerzos colectivos destinados a proteger, promover y restaurar la salud de los habitantes de una comunidad.</w:t>
      </w:r>
    </w:p>
    <w:p>
      <w:pPr>
        <w:pStyle w:val="Proyectos"/>
        <w:rPr>
          <w:i/>
          <w:i/>
          <w:sz w:val="16"/>
        </w:rPr>
      </w:pPr>
      <w:r>
        <w:rPr>
          <w:i/>
          <w:sz w:val="16"/>
        </w:rPr>
        <w:tab/>
        <w:t>Es el Estado provincial a quien corresponde la organización de todas las actividades comunitarias que directa o indirectamente contribuyen a la salud de la población.</w:t>
      </w:r>
    </w:p>
    <w:p>
      <w:pPr>
        <w:pStyle w:val="Proyectos"/>
        <w:rPr>
          <w:i/>
          <w:i/>
          <w:sz w:val="16"/>
          <w:lang w:val="es-ES"/>
        </w:rPr>
      </w:pPr>
      <w:r>
        <w:rPr>
          <w:i/>
          <w:sz w:val="16"/>
          <w:lang w:val="es-ES"/>
        </w:rPr>
        <w:tab/>
        <w:t>La proclamada defensa del hospital público y gratuito no puede realizarse si no se cuenta para ello con sus recursos económicos. A lo largo de estos últimos años, la salud de los habitantes de la ciudad ha podido sostenerse, con los recursos provenientes de la Provincia, y gracias al esfuerzo, dedicación y empeño de toda la comunidad y de los trabajadores del sector y de otras organizaciones sociales.</w:t>
      </w:r>
    </w:p>
    <w:p>
      <w:pPr>
        <w:pStyle w:val="Proyectos"/>
        <w:rPr>
          <w:i/>
          <w:i/>
          <w:sz w:val="16"/>
          <w:lang w:val="es-ES"/>
        </w:rPr>
      </w:pPr>
      <w:r>
        <w:rPr>
          <w:i/>
          <w:sz w:val="16"/>
          <w:lang w:val="es-ES"/>
        </w:rPr>
        <w:tab/>
        <w:t>A partir de la crisis del año 2001 y 2002, se registró un importante aumento en la demanda de atención hospitalaria puesto que gran parte de la población por efectos de la desocupación se vio privada de obra social, mientras que grandes sectores ya no pudieron hacer frente a su prepaga. En consecuencia desde entonces se atienden en el hospital público una cantidad importante de habitantes de la ciudad como de poblaciones aledañas y de otras zonas más alejadas.</w:t>
      </w:r>
    </w:p>
    <w:p>
      <w:pPr>
        <w:pStyle w:val="Proyectos"/>
        <w:rPr>
          <w:i/>
          <w:i/>
          <w:sz w:val="16"/>
          <w:lang w:val="es-ES"/>
        </w:rPr>
      </w:pPr>
      <w:r>
        <w:rPr>
          <w:i/>
          <w:sz w:val="16"/>
          <w:lang w:val="es-ES"/>
        </w:rPr>
        <w:tab/>
        <w:t>En estos momentos el hospital se encuentra en una situación de incertidumbre económica, atento que es imperiosa la búsqueda de soluciones definitivas a los problemas a través de una planificación de todas las áreas con sus correspondientes recursos asignados con la suficiente antelación y con la seguridad de contar efectivamente con ellos, por parte de las autoridades sanitarias de la provincia.</w:t>
      </w:r>
    </w:p>
    <w:p>
      <w:pPr>
        <w:pStyle w:val="Proyectos"/>
        <w:rPr>
          <w:i/>
          <w:i/>
          <w:sz w:val="16"/>
        </w:rPr>
      </w:pPr>
      <w:r>
        <w:rPr>
          <w:i/>
          <w:sz w:val="16"/>
        </w:rPr>
        <w:tab/>
        <w:t>El Hospital Provincial “San José”, es un efector de la Salud Pública, que abarca a toda la región, donde además de ser sede del Área de Salud VIII supervisan hospitales y/o Samcos de la región.</w:t>
      </w:r>
    </w:p>
    <w:p>
      <w:pPr>
        <w:pStyle w:val="Proyectos"/>
        <w:rPr>
          <w:i/>
          <w:i/>
          <w:sz w:val="16"/>
        </w:rPr>
      </w:pPr>
      <w:r>
        <w:rPr>
          <w:i/>
          <w:sz w:val="16"/>
        </w:rPr>
        <w:tab/>
        <w:t>Atento a todo lo expuesto se solicita la aprobación del presente proyecto de comunicación.</w:t>
      </w:r>
    </w:p>
    <w:p>
      <w:pPr>
        <w:pStyle w:val="Firmas"/>
        <w:rPr/>
      </w:pPr>
      <w:r>
        <w:rPr/>
        <w:t>Albónico –Bonfatti – Cecchi –Aranda – Lamberto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1" w:name="__RefHeading___Toc147057056"/>
      <w:bookmarkEnd w:id="251"/>
      <w:r>
        <w:rPr/>
        <w:t>Falta de instalación de equipos de Rayos X en hospitales y Samcos: informes</w:t>
      </w:r>
    </w:p>
    <w:p>
      <w:pPr>
        <w:pStyle w:val="Heading4"/>
        <w:rPr>
          <w:sz w:val="14"/>
        </w:rPr>
      </w:pPr>
      <w:bookmarkStart w:id="252" w:name="__RefHeading___Toc147057057"/>
      <w:bookmarkEnd w:id="252"/>
      <w:r>
        <w:rPr/>
        <w:t>(Proyecto de comunicación – Aprobado)</w:t>
      </w:r>
    </w:p>
    <w:p>
      <w:pPr>
        <w:pStyle w:val="TEXTO"/>
        <w:rPr/>
      </w:pPr>
      <w:r>
        <w:rPr>
          <w:b/>
        </w:rPr>
        <w:t xml:space="preserve">SR. PRESIDENTE (Barrera).– </w:t>
      </w:r>
      <w:r>
        <w:rPr/>
        <w:t>Por Secretaría se dará lectura al asunto Nº 4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52 – ARI), de los diputados Gutiérrez, Riestra, Benas y Strada, por el cual se solicita disponga informar las razones por las cuales no han sido instalados todos los equipos de rayos x destinados a varios hospitales y Samcos de la Provincia (Licitación Pública Nº 02/05 – Expte. Nº 00501-0063516-3),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las razones por las cuales no han sido instalados todos los equipos de Rayos X destinados a varios hospitales y Samcos de la Provincia, correspondientes a la Licitación Pública Nº 02/05, según el Expediente Nº: 00501-0063516-3. En el mismo sentido se solicita conocer las medidas tomadas por las autoridades de Salud para dar solución a est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Pividori – Gutiérrez – Tomei – Benítez – Sánchez – Reynoso – Bonfat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52 – ARI), autoría de los diputados Riestra, Benas, Strada y Gutiérrez, por el cual solicitan al Poder Ejecutivo, a través del Ministerio de Salud, informe las razones por las cuales no han sido instalados todos los equipos de Rayos X destinados a varios hospitales y Samcos de la Provincia, correspondientes a la Licitación Pública N° 02/05, según el Expediente N° 00501-0063516-3; y, luego de los estudios realizados y atento a que el proyecto cuenta con dictamen precedente de la Comisión de Salud Pública y Asistencia Social,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ño pasado el Ministerio de Salud y Medio Ambiente llamó a Licitación Pública, la Nº 2/05, para la compra de Equipos de Rayos X, destinado a diferentes hospitales y Samcos de la provincia.</w:t>
      </w:r>
    </w:p>
    <w:p>
      <w:pPr>
        <w:pStyle w:val="Proyectos"/>
        <w:rPr>
          <w:i/>
          <w:i/>
          <w:sz w:val="16"/>
        </w:rPr>
      </w:pPr>
      <w:r>
        <w:rPr>
          <w:i/>
          <w:sz w:val="16"/>
        </w:rPr>
        <w:tab/>
        <w:t>Luego de recabar información en varios de esos efectores de salud, adonde están destinados estos equipos –indispensables para atender las necesidades de la población santafesina– nos enteramos que no han sido todos instalados, ya que las empresas proveedoras no encontraron las condiciones mínimas requeridas. De hecho y según la normativa, en algunos casos el Estado provincial tendría que hacerse cargo del pago de una multa por la mora en disponer de las condiciones necesarias para que esta tecnología sea instalada.</w:t>
      </w:r>
    </w:p>
    <w:p>
      <w:pPr>
        <w:pStyle w:val="Proyectos"/>
        <w:rPr>
          <w:i/>
          <w:i/>
          <w:sz w:val="16"/>
        </w:rPr>
      </w:pPr>
      <w:r>
        <w:rPr>
          <w:i/>
          <w:sz w:val="16"/>
        </w:rPr>
        <w:tab/>
        <w:t>Dada la importancia de la información requerida, solicitamos a nuestros pares, la aprobación de este proyecto.</w:t>
      </w:r>
    </w:p>
    <w:p>
      <w:pPr>
        <w:pStyle w:val="Firmas"/>
        <w:rPr/>
      </w:pPr>
      <w:r>
        <w:rPr/>
        <w:t>Riestra – Benas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53" w:name="__RefHeading___Toc147057058"/>
      <w:bookmarkEnd w:id="253"/>
      <w:r>
        <w:rPr>
          <w:lang w:val="es-AR"/>
        </w:rPr>
        <w:t>Políticas sanitarias aplicadas al campo de la salud mental: informes</w:t>
      </w:r>
    </w:p>
    <w:p>
      <w:pPr>
        <w:pStyle w:val="Heading4"/>
        <w:rPr>
          <w:sz w:val="14"/>
        </w:rPr>
      </w:pPr>
      <w:bookmarkStart w:id="254" w:name="__RefHeading___Toc147057059"/>
      <w:bookmarkEnd w:id="254"/>
      <w:r>
        <w:rPr/>
        <w:t>(Proyecto de comunicación – Aprobado)</w:t>
      </w:r>
    </w:p>
    <w:p>
      <w:pPr>
        <w:pStyle w:val="TEXTO"/>
        <w:rPr/>
      </w:pPr>
      <w:r>
        <w:rPr>
          <w:b/>
        </w:rPr>
        <w:t xml:space="preserve">SR. PRESIDENTE (Barrera).– </w:t>
      </w:r>
      <w:r>
        <w:rPr/>
        <w:t>Por Secretaría se dará lectura al asunto Nº 4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958 – ARI), de los diputados Gutiérrez, Benas, Strada y Riestra, por el cual se solicita disponga informar respecto a los lineamientos de políticas sanitarias aplicadas al campo de la salud mental,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política sanitaria aplicada al campo de la salud mental, fundamentalmente en atención primaria como alternativa a la institucionalización y cual es su ámbito de aplicación.</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red de atención a problemas relacionados con el sufrimiento mental e instituciones que componen dicha red.</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ísticas de pacientes internados en instituciones psiquiátricas y tiempo de estadía de los mism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patologías prevalentes y las acciones específicas para su abordaj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implementan programas de reinserción social para pacientes institucionalizados. En caso afirmativo estadísticas de los últimos dos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Pividori – Gutiérrez – Tomei – Baudín – Bonfat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58 – ARI), autoría de los diputados Gutiérrez, Benas, Strada y Riestra, por el cual solicitan al Poder Ejecutivo, a través del Ministerio de Salud, informe respecto de los lineamientos de políticas sanitarias aplicadas al campo de la Salud Mental; y, luego de los estudios realizados y atento a que el proyecto cuenta con dictamen precedente de la Comisión de Salud Pública y Asistencia Social, esta comisión ha resuelto adherir al mismo.</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w:t>
      </w:r>
    </w:p>
    <w:p>
      <w:pPr>
        <w:pStyle w:val="Proyectos"/>
        <w:numPr>
          <w:ilvl w:val="0"/>
          <w:numId w:val="10"/>
        </w:numPr>
        <w:rPr>
          <w:i/>
          <w:i/>
          <w:sz w:val="16"/>
        </w:rPr>
      </w:pPr>
      <w:r>
        <w:rPr>
          <w:i/>
          <w:sz w:val="16"/>
        </w:rPr>
        <w:t>Cuáles son los lineamientos de política sanitaria aplicadas al campo de la salud mental.</w:t>
      </w:r>
    </w:p>
    <w:p>
      <w:pPr>
        <w:pStyle w:val="Proyectos"/>
        <w:numPr>
          <w:ilvl w:val="0"/>
          <w:numId w:val="10"/>
        </w:numPr>
        <w:rPr>
          <w:i/>
          <w:i/>
          <w:sz w:val="16"/>
        </w:rPr>
      </w:pPr>
      <w:r>
        <w:rPr>
          <w:i/>
          <w:sz w:val="16"/>
        </w:rPr>
        <w:t>Cuál es la red de atención a problemas relacionados con el sufrimiento mental y cuáles instituciones componen dicha red, en los hospitales monovalentes, hospitales generales y centros de salud.</w:t>
      </w:r>
    </w:p>
    <w:p>
      <w:pPr>
        <w:pStyle w:val="Proyectos"/>
        <w:numPr>
          <w:ilvl w:val="0"/>
          <w:numId w:val="10"/>
        </w:numPr>
        <w:rPr>
          <w:i/>
          <w:i/>
          <w:sz w:val="16"/>
        </w:rPr>
      </w:pPr>
      <w:r>
        <w:rPr>
          <w:i/>
          <w:sz w:val="16"/>
        </w:rPr>
        <w:t>Detalle de estadísticas de pacientes internados en instituciones psiquiátricas.</w:t>
      </w:r>
    </w:p>
    <w:p>
      <w:pPr>
        <w:pStyle w:val="Proyectos"/>
        <w:numPr>
          <w:ilvl w:val="0"/>
          <w:numId w:val="10"/>
        </w:numPr>
        <w:rPr>
          <w:i/>
          <w:i/>
          <w:sz w:val="16"/>
        </w:rPr>
      </w:pPr>
      <w:r>
        <w:rPr>
          <w:i/>
          <w:sz w:val="16"/>
        </w:rPr>
        <w:t>Tiempo de estadía de los mismos.</w:t>
      </w:r>
    </w:p>
    <w:p>
      <w:pPr>
        <w:pStyle w:val="Proyectos"/>
        <w:numPr>
          <w:ilvl w:val="0"/>
          <w:numId w:val="10"/>
        </w:numPr>
        <w:rPr>
          <w:i/>
          <w:i/>
          <w:sz w:val="16"/>
        </w:rPr>
      </w:pPr>
      <w:r>
        <w:rPr>
          <w:i/>
          <w:sz w:val="16"/>
        </w:rPr>
        <w:t>Presupuesto individual, mensual de cada internación psiquiátrica.</w:t>
      </w:r>
    </w:p>
    <w:p>
      <w:pPr>
        <w:pStyle w:val="Proyectos"/>
        <w:numPr>
          <w:ilvl w:val="0"/>
          <w:numId w:val="10"/>
        </w:numPr>
        <w:rPr>
          <w:i/>
          <w:i/>
          <w:sz w:val="16"/>
        </w:rPr>
      </w:pPr>
      <w:r>
        <w:rPr>
          <w:i/>
          <w:sz w:val="16"/>
        </w:rPr>
        <w:t>Cuáles son las patologías prevalentes y las acciones especificas para su abordaje.</w:t>
      </w:r>
    </w:p>
    <w:p>
      <w:pPr>
        <w:pStyle w:val="Proyectos"/>
        <w:numPr>
          <w:ilvl w:val="0"/>
          <w:numId w:val="10"/>
        </w:numPr>
        <w:rPr>
          <w:i/>
          <w:i/>
          <w:sz w:val="16"/>
        </w:rPr>
      </w:pPr>
      <w:r>
        <w:rPr>
          <w:i/>
          <w:sz w:val="16"/>
        </w:rPr>
        <w:t>Si se ha implementado una política de atención primaria en salud mental como alternativa a la institucionalización.</w:t>
      </w:r>
    </w:p>
    <w:p>
      <w:pPr>
        <w:pStyle w:val="Proyectos"/>
        <w:numPr>
          <w:ilvl w:val="0"/>
          <w:numId w:val="10"/>
        </w:numPr>
        <w:rPr>
          <w:i/>
          <w:i/>
          <w:sz w:val="16"/>
        </w:rPr>
      </w:pPr>
      <w:r>
        <w:rPr>
          <w:i/>
          <w:sz w:val="16"/>
        </w:rPr>
        <w:t>Para el caso que resultare afirmativa, cuáles son los ámbitos de aplicación de la misma.</w:t>
      </w:r>
    </w:p>
    <w:p>
      <w:pPr>
        <w:pStyle w:val="Proyectos"/>
        <w:numPr>
          <w:ilvl w:val="0"/>
          <w:numId w:val="10"/>
        </w:numPr>
        <w:rPr>
          <w:i/>
          <w:i/>
          <w:sz w:val="16"/>
        </w:rPr>
      </w:pPr>
      <w:r>
        <w:rPr>
          <w:i/>
          <w:sz w:val="16"/>
        </w:rPr>
        <w:t>Si se han implementado programas de externación y reinserción social para pacientes institucionalizados.</w:t>
      </w:r>
    </w:p>
    <w:p>
      <w:pPr>
        <w:pStyle w:val="Proyectos"/>
        <w:numPr>
          <w:ilvl w:val="0"/>
          <w:numId w:val="10"/>
        </w:numPr>
        <w:rPr>
          <w:i/>
          <w:i/>
          <w:sz w:val="16"/>
        </w:rPr>
      </w:pPr>
      <w:r>
        <w:rPr>
          <w:i/>
          <w:sz w:val="16"/>
        </w:rPr>
        <w:t>Para el caso de que esta última resultare afirmativa, índices estadísticos de los últimos dos añ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ospital psiquiátrico, las colonias, el asilo, englobados en el término manicomio, son hasta hoy la figura clásica de la institución psiquiátrica.</w:t>
      </w:r>
    </w:p>
    <w:p>
      <w:pPr>
        <w:pStyle w:val="Proyectos"/>
        <w:rPr>
          <w:i/>
          <w:i/>
          <w:sz w:val="16"/>
        </w:rPr>
      </w:pPr>
      <w:r>
        <w:rPr>
          <w:i/>
          <w:sz w:val="16"/>
        </w:rPr>
        <w:tab/>
        <w:t>Estas instituciones son absorbentes, se proponen proporcionar al enfermo un mundo propio, ocupando todo su tiempo e intereses. Si bien se han intentado reformas, su característica esencial no ha variado.</w:t>
      </w:r>
    </w:p>
    <w:p>
      <w:pPr>
        <w:pStyle w:val="Proyectos"/>
        <w:rPr>
          <w:i/>
          <w:i/>
          <w:sz w:val="16"/>
        </w:rPr>
      </w:pPr>
      <w:r>
        <w:rPr>
          <w:i/>
          <w:sz w:val="16"/>
        </w:rPr>
        <w:tab/>
        <w:t>La tendencia totalizadora de la institución corta los vínculos propios de la vida social y familiar.</w:t>
      </w:r>
    </w:p>
    <w:p>
      <w:pPr>
        <w:pStyle w:val="Proyectos"/>
        <w:rPr>
          <w:i/>
          <w:i/>
          <w:sz w:val="16"/>
        </w:rPr>
      </w:pPr>
      <w:r>
        <w:rPr>
          <w:i/>
          <w:sz w:val="16"/>
        </w:rPr>
        <w:tab/>
        <w:t>El sufrimiento mental, a través de los movimientos de reforma psiquiátrica y las políticas de desinstitucionalización, generan movimientos de reacomodamientos de los problemas de la salud y la enfermedad mental.</w:t>
      </w:r>
    </w:p>
    <w:p>
      <w:pPr>
        <w:pStyle w:val="Proyectos"/>
        <w:rPr>
          <w:i/>
          <w:i/>
          <w:sz w:val="16"/>
        </w:rPr>
      </w:pPr>
      <w:r>
        <w:rPr>
          <w:i/>
          <w:sz w:val="16"/>
        </w:rPr>
        <w:tab/>
        <w:t>Pero este pasaje de los psiquiátricos a las políticas de salud mental conllevan esfuerzos que no siempre alcanzan los objetivos propuestos.</w:t>
      </w:r>
    </w:p>
    <w:p>
      <w:pPr>
        <w:pStyle w:val="Proyectos"/>
        <w:rPr>
          <w:i/>
          <w:i/>
          <w:sz w:val="16"/>
        </w:rPr>
      </w:pPr>
      <w:r>
        <w:rPr>
          <w:i/>
          <w:sz w:val="16"/>
        </w:rPr>
        <w:tab/>
        <w:t>Los recientes procesos económicos sociales produjeron reacomodamientos en las condiciones de vida de grandes grupos, generando mas sufrimiento mental en las poblaciones marginales y en sectores medios que han perdido su condición económica social.</w:t>
      </w:r>
    </w:p>
    <w:p>
      <w:pPr>
        <w:pStyle w:val="Proyectos"/>
        <w:rPr>
          <w:i/>
          <w:i/>
          <w:sz w:val="16"/>
        </w:rPr>
      </w:pPr>
      <w:r>
        <w:rPr>
          <w:i/>
          <w:sz w:val="16"/>
        </w:rPr>
        <w:tab/>
        <w:t>El planteo de una estrategia de atención primaria en salud mental, con una intervención desplazada hacia la sociedad, permite actuar racionalmente sobre uno de los sectores del padecimiento humano, lleva a asumir colectivamente la responsabilidad por la causación del daño subjetivo y las tareas de reparación, asegura el compromiso del Estado en una política de cobertura, prevención y promoción adecuadas.</w:t>
      </w:r>
    </w:p>
    <w:p>
      <w:pPr>
        <w:pStyle w:val="Proyectos"/>
        <w:rPr>
          <w:i/>
          <w:i/>
          <w:sz w:val="16"/>
        </w:rPr>
      </w:pPr>
      <w:r>
        <w:rPr>
          <w:i/>
          <w:sz w:val="16"/>
        </w:rPr>
        <w:tab/>
        <w:t>Por las razones expuestas, solicito a mis pares acompañen con su firma el presente proyecto de comunicación.</w:t>
      </w:r>
    </w:p>
    <w:p>
      <w:pPr>
        <w:pStyle w:val="Firmas"/>
        <w:rPr/>
      </w:pPr>
      <w:r>
        <w:rPr/>
        <w:t>Gutiérrez – Benas – Riestra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55" w:name="__RefHeading___Toc147057060"/>
      <w:bookmarkEnd w:id="255"/>
      <w:r>
        <w:rPr>
          <w:lang w:val="es-AR"/>
        </w:rPr>
        <w:t>Agilización trámite de Expte. para construcción de nuevo edificio para Hospital de Coronda</w:t>
      </w:r>
    </w:p>
    <w:p>
      <w:pPr>
        <w:pStyle w:val="Heading4"/>
        <w:rPr>
          <w:sz w:val="14"/>
        </w:rPr>
      </w:pPr>
      <w:bookmarkStart w:id="256" w:name="__RefHeading___Toc147057061"/>
      <w:bookmarkEnd w:id="256"/>
      <w:r>
        <w:rPr/>
        <w:t>(Proyecto de comunicación – Aprobado)</w:t>
      </w:r>
    </w:p>
    <w:p>
      <w:pPr>
        <w:pStyle w:val="TEXTO"/>
        <w:rPr/>
      </w:pPr>
      <w:r>
        <w:rPr>
          <w:b/>
        </w:rPr>
        <w:t xml:space="preserve">SR. PRESIDENTE (Barrera).– </w:t>
      </w:r>
      <w:r>
        <w:rPr/>
        <w:t>Por Secretaría se dará lectura al asunto Nº 4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12 – PJ), del diputado Reutemann, por el cual se solicita disponga agilizar el trámite del Expte. 00501-0070275-3 del Ministerio de Salud – Dirección de Planificación, Control de Gestión y Estadística – , en relación a la construcción de un nuevo edificio para el hospital de la ciudad de Coronda, departamento San Jerónim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as medidas conducentes a fin de agilizar el trámite del Expte. 00501-0070275-3 del Ministerio de Salud – Dirección de Planificación, Control de Gestión y Estadística, correspondiente a la construcción de un nuevo edificio para el Hospital de la ciudad de Corond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Pividori – Gutiérrez – Tomei – Benítez – Baudín – Bonfatti</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7.212 – PJ), presentado por el diputado Reutemann, por el cual solicita al Poder Ejecutivo, a través del organismo que corresponda, arbitre las medidas necesarias a fin de agilizar el trámite del Expte. 00501-0070275-3 del Ministerio de Salud –Dirección de Planificación, Control de Gestión y Estadística- correspondiente a la construcción de un nuevo edificio para el hospital de la ciudad de Coronda, departamento San Jerónimo; y, atento a los fundamentos expuestos por el autor del mismo y las razones que dará el miembro informante, se adhiere al dictamen de la Comisión de Salud Pública y Asistencia Social. </w:t>
      </w:r>
    </w:p>
    <w:p>
      <w:pPr>
        <w:pStyle w:val="Firmas"/>
        <w:rPr/>
      </w:pPr>
      <w:r>
        <w:rPr/>
        <w:t>Sala de Comisión, 3 de agosto de 2006.</w:t>
      </w:r>
    </w:p>
    <w:p>
      <w:pPr>
        <w:pStyle w:val="Firmas"/>
        <w:rPr/>
      </w:pPr>
      <w:r>
        <w:rPr/>
        <w:t>Dehesa – Gutiérrez – Ritter – Tomei – Mionis – Tibaldo – Aranda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gran insistencia, las autoridades de Coronda reclaman por su sistema de salud. Equipamiento, unidades sanitarias y personal son algunas de las principales preocupaciones de quienes tienen la responsabilidad de responder ante la comunidad en relación a las demandas de un servicio de salud integral y con un nivel de calidad en sus prestaciones que asegure una correcta atención.</w:t>
      </w:r>
    </w:p>
    <w:p>
      <w:pPr>
        <w:pStyle w:val="Proyectos"/>
        <w:rPr>
          <w:i/>
          <w:i/>
          <w:sz w:val="16"/>
        </w:rPr>
      </w:pPr>
      <w:r>
        <w:rPr>
          <w:i/>
          <w:sz w:val="16"/>
        </w:rPr>
        <w:tab/>
        <w:t>En esta oportunidad, nos convoca en este justo reclamo la construcción de un nuevo edificio para el Hospital de Coronda. Si bien el mismo tuvo numerosas modificaciones tendientes a un mejor funcionamiento, resultan insuficientes a la hora de subsanar el deterioro propio del paso del tiempo, y que por supuesto, impacta directamente en la calidad del servicio global de salud.</w:t>
      </w:r>
    </w:p>
    <w:p>
      <w:pPr>
        <w:pStyle w:val="Proyectos"/>
        <w:rPr>
          <w:i/>
          <w:i/>
          <w:sz w:val="16"/>
        </w:rPr>
      </w:pPr>
      <w:r>
        <w:rPr>
          <w:i/>
          <w:sz w:val="16"/>
        </w:rPr>
        <w:tab/>
        <w:t>Señor presidente, con una rica historia iniciada el 3 de agosto de 1881, el Hospital de Coronda lleva a cabo a través de todo su personal, una invalorable tarea, brindado su ayuda a quienes más la necesitan. Por estas razones es imprescindible agilizar el trámite que permita cumplir con el máximo objetivo, es decir, hacer realidad un nuevo hospital para todos los corondinos y sus vecinos más cercanos.</w:t>
      </w:r>
    </w:p>
    <w:p>
      <w:pPr>
        <w:pStyle w:val="Proyectos"/>
        <w:rPr>
          <w:i/>
          <w:i/>
          <w:sz w:val="16"/>
        </w:rPr>
      </w:pPr>
      <w:r>
        <w:rPr>
          <w:i/>
          <w:sz w:val="16"/>
        </w:rPr>
        <w:tab/>
        <w:t>Por los motivos expuestos precedentemente,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7" w:name="__RefHeading___Toc147057062"/>
      <w:bookmarkEnd w:id="257"/>
      <w:r>
        <w:rPr/>
        <w:t>Escuela Normal Mixta Nº 31, Superior de Comercio Nº 35 y Jardín Nucleado Nº 220 de San Justo: solución a problema edilicio</w:t>
      </w:r>
    </w:p>
    <w:p>
      <w:pPr>
        <w:pStyle w:val="Heading4"/>
        <w:rPr>
          <w:sz w:val="14"/>
        </w:rPr>
      </w:pPr>
      <w:bookmarkStart w:id="258" w:name="__RefHeading___Toc147057063"/>
      <w:bookmarkEnd w:id="258"/>
      <w:r>
        <w:rPr/>
        <w:t>(Proyecto de comunicación – Aprobado)</w:t>
      </w:r>
    </w:p>
    <w:p>
      <w:pPr>
        <w:pStyle w:val="TEXTO"/>
        <w:rPr/>
      </w:pPr>
      <w:r>
        <w:rPr>
          <w:b/>
        </w:rPr>
        <w:t xml:space="preserve">SR. PRESIDENTE (Barrera).– </w:t>
      </w:r>
      <w:r>
        <w:rPr/>
        <w:t>Por Secretaría se dará lectura al asunto Nº 4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177 – ARI), presentado por los diputados Gutiérrez, Benas, Riestra, Strada, por el cual solicita al Poder Ejecutivo, a través de los organismos correspondientes, arbitre los medios para realizar las refacciones necesarias tendientes a solucionar el grave problema edilicio estructural, que afecta el edificio ubicado en la intersección de calles Iriondo y Jorge Neme de la ciudad de San Justo, departamento homónimo, donde funcionan las escuelas Normal Mixta Nº 31, Superior de Comercio Nº 35 y Jardín Nucleado Nº 220;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alizar las refacciones edilicias necesarias en el edificio ubicado en la intersección de calles Iriondo y Jorge Neme de la ciudad de San Justo, departamento homónimo, donde funcionan las Escuelas Normal Mixta Nº 31, Superior de Comercio Nº 35 y Jardín Nucleado Nº 22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osta – Benas – Kilibarda – Reynoso – Albónico – Stanoevich – Venesia</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177 – ARI), presentado por las diputadas Gutiérrez, Benas y los diputados Strada y Riestra, por el cual solicitan al Poder Ejecutivo, a través del organismo que corresponda, arbitre los medios necesarios para realizar las refacciones tendientes a solucionar el grave problema edilicio estructural, que afecta el edificio donde funcionan las Escuelas Normal mixta Nº 31, Superior de Comercio Nº 35 y Jardín Nucleado Nº 220, ubicado en la intersección de las calles Iriondo y Jorge Neme de la ciudad de San Justo, departamento homónimo; atento a los fundamentos expuestos por los autores del mismo y las razones que dará el miembro informante, se adhiere al dictamen de la Comisión de Educación, Ciencia, Tecnología e Innovación.</w:t>
      </w:r>
    </w:p>
    <w:p>
      <w:pPr>
        <w:pStyle w:val="Firmas"/>
        <w:rPr/>
      </w:pPr>
      <w:r>
        <w:rPr/>
        <w:t>Sala de Comisión, 6 de julio de 2006.</w:t>
      </w:r>
    </w:p>
    <w:p>
      <w:pPr>
        <w:pStyle w:val="Firmas"/>
        <w:rPr/>
      </w:pPr>
      <w:r>
        <w:rPr/>
        <w:t>Dehesa – Tomei – Aranda – Cavuto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77 – ARI), autoría de los diputados Gutiérrez, Strada, Riestra y Benas, por el cual solicitan al Poder Ejecutivo, a través de los organismos correspondientes, arbitre los medios para realizar las refacciones necesarias tendientes a solucionar el grave problema edilicio estructural, que afecta al edificio ubicado en la intersección de las calles Iriondo y Jorge Neme de la ciudad de San Justo, Departamento homónimo, donde funcionan las escuelas Normal Mixta N° 31, Superior de Comercio N° 35 y Jardín Nucleado N° 220; y, luego de los estudios realizados, y atento a que el proyecto cuenta con dictámenes precedentes de las comisiones de Educación, Ciencia, Tecnología e Innovación y de Obras y Servicios Públicos, esta comisión ha resuelto adherir a los mismos.</w:t>
      </w:r>
    </w:p>
    <w:p>
      <w:pPr>
        <w:pStyle w:val="Firmas"/>
        <w:rPr/>
      </w:pPr>
      <w:r>
        <w:rPr/>
        <w:t>Sala de Comisión, 3 de agosto de 2006.</w:t>
      </w:r>
    </w:p>
    <w:p>
      <w:pPr>
        <w:pStyle w:val="Firmas"/>
        <w:rPr/>
      </w:pPr>
      <w:r>
        <w:rPr/>
        <w:t>Peirone – Qüesta – Mionis – Riestra – Marcucci – Cecchi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 los organismos correspondientes, arbitre los medios para realizar las refacciones necesarias tendientes a solucionar el grave problema edilicio estructural, que afecta al edificio ubicado en la intersección de calles Iriondo y Jorge Neme de la ciudad de San Justo, departamento homónimo, donde funcionan la Escuela Normal Mixta Nº 31, Superior de Comercio Nº 35 y Jardín Nucleado Nº 220.</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edificio ubicado en la intersección de calles Iriondo y Jorge Neme de la ciudad de San Justo, funcionan la Escuela Normal Mixta Nº 31, con nivel primario, secundario y terciario, la Escuela Superior de Comercio Nº 35 “Dr. Roberto González”, con nivel secundario y terciario, y Jardín Nucleado Nº 220.</w:t>
      </w:r>
    </w:p>
    <w:p>
      <w:pPr>
        <w:pStyle w:val="Proyectos"/>
        <w:rPr>
          <w:i/>
          <w:i/>
          <w:sz w:val="16"/>
        </w:rPr>
      </w:pPr>
      <w:r>
        <w:rPr>
          <w:i/>
          <w:sz w:val="16"/>
        </w:rPr>
        <w:tab/>
        <w:t>En estos días, gran cantidad de padres de alumnos que concurren a los establecimientos citados, se han reunido ante la preocupación que entraña el grave problema estructural que presenta el edificio, el cual consta de dos plantas y se encuentra apuntalado provisoriamente por cuestiones de seguridad. Es de tener muy en cuenta que hace un tiempo, uno de los puntales se desplomó golpeando a un alumno, por suerte sin consecuencias graves.</w:t>
      </w:r>
    </w:p>
    <w:p>
      <w:pPr>
        <w:pStyle w:val="Proyectos"/>
        <w:rPr>
          <w:i/>
          <w:i/>
          <w:sz w:val="16"/>
        </w:rPr>
      </w:pPr>
      <w:r>
        <w:rPr>
          <w:i/>
          <w:sz w:val="16"/>
        </w:rPr>
        <w:tab/>
        <w:t>Los padres consideran imprescindible reclamar nuevamente a las autoridades provinciales correspondientes que actúen rápidamente sobre el tema. Cabe aclarar, que hace mas de seis años que directivos y cooperadores de los tres establecimientos vienen realizando reclamos sobre el tema, sin haber obtenido respuesta alguna.</w:t>
      </w:r>
    </w:p>
    <w:p>
      <w:pPr>
        <w:pStyle w:val="Proyectos"/>
        <w:rPr>
          <w:i/>
          <w:i/>
          <w:sz w:val="16"/>
        </w:rPr>
      </w:pPr>
      <w:r>
        <w:rPr>
          <w:i/>
          <w:sz w:val="16"/>
        </w:rPr>
        <w:tab/>
        <w:t>Ante situaciones de este tipo, no existen más opciones que tomar medidas urgentes para solucionar los problemas expuestos.</w:t>
      </w:r>
    </w:p>
    <w:p>
      <w:pPr>
        <w:pStyle w:val="Proyectos"/>
        <w:rPr>
          <w:i/>
          <w:i/>
          <w:sz w:val="16"/>
        </w:rPr>
      </w:pPr>
      <w:r>
        <w:rPr>
          <w:i/>
          <w:sz w:val="16"/>
        </w:rPr>
        <w:tab/>
        <w:t>Por ello solicito a mis pares, acompañen con su firma el presente proyecto de comunicación.</w:t>
      </w:r>
    </w:p>
    <w:p>
      <w:pPr>
        <w:pStyle w:val="Firmas"/>
        <w:rPr/>
      </w:pPr>
      <w:r>
        <w:rPr/>
        <w:t>Gutiérrez – 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9" w:name="__RefHeading___Toc147057064"/>
      <w:bookmarkEnd w:id="259"/>
      <w:r>
        <w:rPr/>
        <w:t>Verificación de empresas prestatarias del transporte público de pasajeros interurbanos y de larga distancia: informes</w:t>
      </w:r>
    </w:p>
    <w:p>
      <w:pPr>
        <w:pStyle w:val="Heading4"/>
        <w:rPr>
          <w:sz w:val="14"/>
        </w:rPr>
      </w:pPr>
      <w:bookmarkStart w:id="260" w:name="__RefHeading___Toc147057065"/>
      <w:bookmarkEnd w:id="260"/>
      <w:r>
        <w:rPr/>
        <w:t>(Proyecto de comunicación – Aprobado)</w:t>
      </w:r>
    </w:p>
    <w:p>
      <w:pPr>
        <w:pStyle w:val="TEXTO"/>
        <w:rPr/>
      </w:pPr>
      <w:r>
        <w:rPr>
          <w:b/>
        </w:rPr>
        <w:t xml:space="preserve">SR. PRESIDENTE (Barrera).– </w:t>
      </w:r>
      <w:r>
        <w:rPr/>
        <w:t>Por Secretaría se dará lectura al asunto Nº 4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7.564 – BS), presentado por las señoras diputadas Baudín, Aranda, Albónico y los diputados Bonfatti, Liberati y Cecchi, por el cual se solicita al Poder Ejecutivo a través de la Subsecretaría de Transporte disponga informar qué sistema ha implementado para verificar a las empresas prestatarias del transporte público de pasajeros interurbano y de larga distancia, especialmente en el cumplimiento de las normas para su habilitación y las de seguridad del vehículo; y, por las razones expuestas y las que dará el señor miembro informante os aconseja prestéis aprobación al mismo co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y demás organismos que correspondan, proceda a informar:</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é sistema ha implementado para verificar a las empresas prestatarias del transporte público de pasajeros interurbano y de larga distancia, especialmente en el cumplimiento de las normas de habilitación y seguridad del vehículo, y asimismo el cumplimiento de las condiciones requeridas al conductor para estar autorizado a conducir vehículos de pasajeros. </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fectúan controles periódicos en las empresas de referencia respecto al cumplimiento de la RTO (Revisión Técnica Obligatoria) de los vehículos con los que se presta el servicio, de ser así qué mecanismo aplican para tal cometid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n en coordinación con la CNRT (Comisión Nacional Reguladora del Transporte), inspecciones sobre las licencias nacionales habilitantes de los conductores de los automotores del servici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Programa del Sistema de Tránsito y Seguridad Vial dependiente de la Subsecretaría de Transporte se contempla el control a través de los municipios y comunas de los vehículos del transporte automotor de pasajeros interurbano y de larga distancia que circulan por la jurisdicción provincial.</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CPSV (Consejo Provincial de Seguridad Vial) dependiente de la Subsecretaría de Transporte, en sus funciones de asesor del Poder Ejecutivo, tiene previsto recomendar un plan de control e inspección sobre las empresas del servicio de transporte automotor de pasajero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Transporte observa el cumplimiento de los requisitos legales en los contratos de transporte entre las Instituciones y/o particulares con las empresas de transporte según Res. 185/97.</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Transporte solicita regularmente que se acompañe la lista de pasajeros de acuerdo a la Res. 822/98.</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previsto como autoridad de aplicación en el ámbito provincial, auxiliar a los usuarios del transporte de pasajeros en los requerimientos a las empresas sobre el cumplimiento de los recorridos, del horario y las tarifas, de acuerdo al Decreto N° 808/95 mod. del Decreto N° 958/92.</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Transporte realiza el seguimiento de los reclamos de los usuarios ante la CNRT (Comisión Nacional Reguladora del Transp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Benítez – Mirabella – Castellani – Brignoni</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A luz de los últimos accidentes, que involucran al transporte urbano de pasajeros, con elevada pérdida de vidas humanas, parecería que las rutas argentinas son tierra de nadie</w:t>
      </w:r>
    </w:p>
    <w:p>
      <w:pPr>
        <w:pStyle w:val="Proyectos"/>
        <w:rPr/>
      </w:pPr>
      <w:r>
        <w:rPr>
          <w:i/>
          <w:sz w:val="16"/>
        </w:rPr>
        <w:tab/>
        <w:t>Así, y a horas de la tragedia, del accidente producido sobre Ruta Nº 11, Km 872, donde se involucraron tres unidades de transporte de pasajeros de larga distancia; con el lamentable saldo que es de conocimiento público, el Subsecretario de Transporte de Santa Fe, Miguel Latorre, admitió lo inexplicable. “</w:t>
      </w:r>
      <w:r>
        <w:rPr>
          <w:i/>
          <w:kern w:val="2"/>
          <w:sz w:val="16"/>
        </w:rPr>
        <w:t>Los controles no funcionan adecuadamente, son insuficientes y muchas veces ineficientes”, de acuerdo a las expresiones vertidas en el diario La Capital.</w:t>
      </w:r>
    </w:p>
    <w:p>
      <w:pPr>
        <w:pStyle w:val="Proyectos"/>
        <w:rPr/>
      </w:pPr>
      <w:r>
        <w:rPr>
          <w:i/>
          <w:kern w:val="2"/>
          <w:sz w:val="16"/>
        </w:rPr>
        <w:tab/>
      </w:r>
      <w:r>
        <w:rPr>
          <w:i/>
          <w:sz w:val="16"/>
        </w:rPr>
        <w:t>El funcionario reconoció además que dos de los micros que colisionaron “no tenían las habilitaciones correspondientes”, algo que también admitió el delegado de la Comisión Nacional de Regulación del Transporte (CNRT) de la zona norte santafesina, Miguel Ortíz de Rosas. Y en relación a este caso además admitió que tanto el colectivo que salió del barrio Parque Casas como el de San Lorenzo “no tenían las habilitaciones correspondientes”; y dijo además “Estas cosas suceden por las ilegalidades del sistema, ...”</w:t>
      </w:r>
    </w:p>
    <w:p>
      <w:pPr>
        <w:pStyle w:val="Proyectos"/>
        <w:rPr>
          <w:b/>
          <w:b/>
          <w:i/>
          <w:i/>
          <w:sz w:val="16"/>
        </w:rPr>
      </w:pPr>
      <w:r>
        <w:rPr>
          <w:i/>
          <w:sz w:val="16"/>
        </w:rPr>
        <w:tab/>
        <w:t>Existe una cadena de responsabilidades, por ejemplo, los colectivos que fueron y volvieron a Itatí (Corrientes) debieron sortear tres controles de la Gendarmería Nacional y aparentemente lo hicieron sin inconvenientes.</w:t>
      </w:r>
    </w:p>
    <w:p>
      <w:pPr>
        <w:pStyle w:val="Proyectos"/>
        <w:rPr>
          <w:i/>
          <w:i/>
          <w:sz w:val="16"/>
        </w:rPr>
      </w:pPr>
      <w:r>
        <w:rPr>
          <w:i/>
          <w:sz w:val="16"/>
        </w:rPr>
        <w:tab/>
        <w:t>No debemos preguntarnos quien o quienes son los responsables de las habilitaciones de los vehículos utilizados por las empresas de transporte , como de la situación de los choferes en cuanto a su ideoniedad y el descanso que deben guardar en viajes de larga distancia, porque es el Estado nacional y luego el provincial los que deben asumir la responsabilidad indelegable de hacer cumplir las normas vigentes en la materia, como así producir las sanciones que correspondan antes los incumplimientos.</w:t>
      </w:r>
    </w:p>
    <w:p>
      <w:pPr>
        <w:pStyle w:val="Proyectos"/>
        <w:rPr>
          <w:i/>
          <w:i/>
          <w:sz w:val="16"/>
        </w:rPr>
      </w:pPr>
      <w:r>
        <w:rPr>
          <w:i/>
          <w:sz w:val="16"/>
        </w:rPr>
        <w:tab/>
        <w:t>Santa Fe tiene uno de los índices más altos en accidentes de tránsito, lo que hace suponer cuanto menos ausencia de políticas sistemáticas y a largo plazo para evitarlos.</w:t>
      </w:r>
    </w:p>
    <w:p>
      <w:pPr>
        <w:pStyle w:val="Proyectos"/>
        <w:rPr>
          <w:i/>
          <w:i/>
          <w:sz w:val="16"/>
        </w:rPr>
      </w:pPr>
      <w:r>
        <w:rPr>
          <w:i/>
          <w:sz w:val="16"/>
        </w:rPr>
        <w:tab/>
        <w:t>Así consideramos que en resguardo de la vida o del valor vida de los santafesinos es necesario tomar medidas urgentes a fin de evitar que sigan ocurriendo accidentes fatales, habida cuenta que en nuestra provincia el índice de mortalidad por accidentes de tránsito es elevadísimo.</w:t>
      </w:r>
    </w:p>
    <w:p>
      <w:pPr>
        <w:pStyle w:val="Proyectos"/>
        <w:rPr>
          <w:i/>
          <w:i/>
          <w:sz w:val="16"/>
        </w:rPr>
      </w:pPr>
      <w:r>
        <w:rPr>
          <w:i/>
          <w:sz w:val="16"/>
        </w:rPr>
        <w:tab/>
        <w:t>Por todo lo expuesto precedentemente, es que solicitamos a nuestro pares la aprobación del presente proyecto de comunicación.</w:t>
      </w:r>
    </w:p>
    <w:p>
      <w:pPr>
        <w:pStyle w:val="Firmas"/>
        <w:rPr/>
      </w:pPr>
      <w:r>
        <w:rPr/>
        <w:t>Baudín – Bonfatti – Liberati – Albónico – Aranda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1"/>
        <w:ind w:left="0" w:hanging="0"/>
        <w:rPr/>
      </w:pPr>
      <w:bookmarkStart w:id="261" w:name="__RefHeading___Toc147057066"/>
      <w:bookmarkEnd w:id="261"/>
      <w:r>
        <w:rPr/>
        <w:t>inasistencias</w:t>
      </w:r>
    </w:p>
    <w:p>
      <w:pPr>
        <w:pStyle w:val="TEXTO"/>
        <w:rPr/>
      </w:pPr>
      <w:r>
        <w:rPr>
          <w:b/>
        </w:rPr>
        <w:t xml:space="preserve">SR. PRESIDENTE (Barrera).– </w:t>
      </w:r>
      <w:r>
        <w:rPr/>
        <w:t>La Cámara debe considerar las inasistencias con goce de dieta de los señores diputados Brignoni, Castellani, Lagna y Maguid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queda levantada la sesión.</w:t>
      </w:r>
    </w:p>
    <w:p>
      <w:pPr>
        <w:pStyle w:val="ACOTACION"/>
        <w:rPr/>
      </w:pPr>
      <w:r>
        <w:rPr/>
        <w:t>–</w:t>
      </w:r>
      <w:r>
        <w:rPr/>
        <w:tab/>
        <w:t>Son las 19 y 20.</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62" w:name="__RefHeading___Toc147057067"/>
      <w:bookmarkEnd w:id="26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2, 32, 42</w:t>
      </w:r>
    </w:p>
    <w:p>
      <w:pPr>
        <w:pStyle w:val="Index1"/>
        <w:tabs>
          <w:tab w:val="clear" w:pos="708"/>
          <w:tab w:val="right" w:pos="8494" w:leader="dot"/>
        </w:tabs>
        <w:rPr>
          <w:lang w:val="en-US"/>
        </w:rPr>
      </w:pPr>
      <w:r>
        <w:rPr>
          <w:lang w:val="en-US"/>
        </w:rPr>
        <w:t>GUTIÉRREZ, Alicia</w:t>
        <w:tab/>
        <w:t>35</w:t>
      </w:r>
    </w:p>
    <w:p>
      <w:pPr>
        <w:pStyle w:val="Index1"/>
        <w:tabs>
          <w:tab w:val="clear" w:pos="708"/>
          <w:tab w:val="right" w:pos="8494" w:leader="dot"/>
        </w:tabs>
        <w:rPr>
          <w:lang w:val="en-US"/>
        </w:rPr>
      </w:pPr>
      <w:r>
        <w:rPr>
          <w:lang w:val="en-US"/>
        </w:rPr>
        <w:t>RIESTRA, Antonio</w:t>
        <w:tab/>
        <w:t>25</w:t>
      </w:r>
    </w:p>
    <w:p>
      <w:pPr>
        <w:pStyle w:val="Index1"/>
        <w:tabs>
          <w:tab w:val="clear" w:pos="708"/>
          <w:tab w:val="right" w:pos="8494" w:leader="dot"/>
        </w:tabs>
        <w:rPr>
          <w:lang w:val="en-US"/>
        </w:rPr>
      </w:pPr>
      <w:r>
        <w:rPr>
          <w:lang w:val="en-US"/>
        </w:rPr>
        <w:t>STRADA, Aldo</w:t>
        <w:tab/>
        <w:t>25</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38</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30, 33</w:t>
      </w:r>
    </w:p>
    <w:p>
      <w:pPr>
        <w:pStyle w:val="Index1"/>
        <w:tabs>
          <w:tab w:val="clear" w:pos="708"/>
          <w:tab w:val="right" w:pos="8494" w:leader="dot"/>
        </w:tabs>
        <w:rPr>
          <w:lang w:val="en-US"/>
        </w:rPr>
      </w:pPr>
      <w:r>
        <w:rPr>
          <w:lang w:val="en-US"/>
        </w:rPr>
        <w:t>CURA, Jorge</w:t>
        <w:tab/>
        <w:t>22</w:t>
      </w:r>
    </w:p>
    <w:p>
      <w:pPr>
        <w:pStyle w:val="Index1"/>
        <w:tabs>
          <w:tab w:val="clear" w:pos="708"/>
          <w:tab w:val="right" w:pos="8494" w:leader="dot"/>
        </w:tabs>
        <w:rPr>
          <w:lang w:val="en-US"/>
        </w:rPr>
      </w:pPr>
      <w:r>
        <w:rPr>
          <w:lang w:val="en-US"/>
        </w:rPr>
        <w:t>ESQUIVEL, Mario</w:t>
        <w:tab/>
        <w:t>53</w:t>
      </w:r>
    </w:p>
    <w:p>
      <w:pPr>
        <w:pStyle w:val="Index1"/>
        <w:tabs>
          <w:tab w:val="clear" w:pos="708"/>
          <w:tab w:val="right" w:pos="8494" w:leader="dot"/>
        </w:tabs>
        <w:rPr>
          <w:lang w:val="en-US"/>
        </w:rPr>
      </w:pPr>
      <w:r>
        <w:rPr>
          <w:lang w:val="en-US"/>
        </w:rPr>
        <w:t>GASTALDI, Marcelo</w:t>
        <w:tab/>
        <w:t>24, 45, 56</w:t>
      </w:r>
    </w:p>
    <w:p>
      <w:pPr>
        <w:pStyle w:val="Index1"/>
        <w:tabs>
          <w:tab w:val="clear" w:pos="708"/>
          <w:tab w:val="right" w:pos="8494" w:leader="dot"/>
        </w:tabs>
        <w:rPr>
          <w:lang w:val="en-US"/>
        </w:rPr>
      </w:pPr>
      <w:r>
        <w:rPr>
          <w:lang w:val="en-US"/>
        </w:rPr>
        <w:t>LACAVA, Mario</w:t>
        <w:tab/>
        <w:t>37</w:t>
      </w:r>
    </w:p>
    <w:p>
      <w:pPr>
        <w:pStyle w:val="Index1"/>
        <w:tabs>
          <w:tab w:val="clear" w:pos="708"/>
          <w:tab w:val="right" w:pos="8494" w:leader="dot"/>
        </w:tabs>
        <w:rPr>
          <w:lang w:val="en-US"/>
        </w:rPr>
      </w:pPr>
      <w:r>
        <w:rPr>
          <w:lang w:val="en-US"/>
        </w:rPr>
        <w:t>PIVIDORI, José</w:t>
        <w:tab/>
        <w:t>23</w:t>
      </w:r>
    </w:p>
    <w:p>
      <w:pPr>
        <w:pStyle w:val="Index1"/>
        <w:tabs>
          <w:tab w:val="clear" w:pos="708"/>
          <w:tab w:val="right" w:pos="8494" w:leader="dot"/>
        </w:tabs>
        <w:rPr>
          <w:lang w:val="en-US"/>
        </w:rPr>
      </w:pPr>
      <w:r>
        <w:rPr>
          <w:lang w:val="en-US"/>
        </w:rPr>
        <w:t>VENESIA, Laura</w:t>
        <w:tab/>
        <w:t>21, 27, 28, 29</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URRUTY, Oscar</w:t>
        <w:tab/>
        <w:t>28, 37</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23</w:t>
      </w:r>
    </w:p>
    <w:p>
      <w:pPr>
        <w:pStyle w:val="Index1"/>
        <w:tabs>
          <w:tab w:val="clear" w:pos="708"/>
          <w:tab w:val="right" w:pos="8494" w:leader="dot"/>
        </w:tabs>
        <w:rPr>
          <w:lang w:val="en-US"/>
        </w:rPr>
      </w:pPr>
      <w:r>
        <w:rPr>
          <w:lang w:val="en-US"/>
        </w:rPr>
        <w:t>ARANDA, Lucrecia</w:t>
        <w:tab/>
        <w:t>24, 29</w:t>
      </w:r>
    </w:p>
    <w:p>
      <w:pPr>
        <w:pStyle w:val="Index1"/>
        <w:tabs>
          <w:tab w:val="clear" w:pos="708"/>
          <w:tab w:val="right" w:pos="8494" w:leader="dot"/>
        </w:tabs>
        <w:rPr>
          <w:lang w:val="en-US"/>
        </w:rPr>
      </w:pPr>
      <w:r>
        <w:rPr>
          <w:lang w:val="en-US"/>
        </w:rPr>
        <w:t>BAUDÍN, Juana</w:t>
        <w:tab/>
        <w:t>24</w:t>
      </w:r>
    </w:p>
    <w:p>
      <w:pPr>
        <w:pStyle w:val="Index1"/>
        <w:tabs>
          <w:tab w:val="clear" w:pos="708"/>
          <w:tab w:val="right" w:pos="8494" w:leader="dot"/>
        </w:tabs>
        <w:rPr>
          <w:lang w:val="en-US"/>
        </w:rPr>
      </w:pPr>
      <w:r>
        <w:rPr>
          <w:lang w:val="en-US"/>
        </w:rPr>
        <w:t>BONFATTI, Antonio</w:t>
        <w:tab/>
        <w:t>28</w:t>
      </w:r>
    </w:p>
    <w:p>
      <w:pPr>
        <w:pStyle w:val="Index1"/>
        <w:tabs>
          <w:tab w:val="clear" w:pos="708"/>
          <w:tab w:val="right" w:pos="8494" w:leader="dot"/>
        </w:tabs>
        <w:rPr>
          <w:lang w:val="en-US"/>
        </w:rPr>
      </w:pPr>
      <w:r>
        <w:rPr>
          <w:lang w:val="en-US"/>
        </w:rPr>
        <w:t>CECCHI, Alfredo</w:t>
        <w:tab/>
        <w:t>38</w:t>
      </w:r>
    </w:p>
    <w:p>
      <w:pPr>
        <w:pStyle w:val="Index1"/>
        <w:tabs>
          <w:tab w:val="clear" w:pos="708"/>
          <w:tab w:val="right" w:pos="8494" w:leader="dot"/>
        </w:tabs>
        <w:rPr>
          <w:lang w:val="en-US"/>
        </w:rPr>
      </w:pPr>
      <w:r>
        <w:rPr>
          <w:lang w:val="en-US"/>
        </w:rPr>
        <w:t>LAMBERTO, Raúl</w:t>
        <w:tab/>
        <w:t>27, 45</w:t>
      </w:r>
    </w:p>
    <w:p>
      <w:pPr>
        <w:pStyle w:val="Index1"/>
        <w:tabs>
          <w:tab w:val="clear" w:pos="708"/>
          <w:tab w:val="right" w:pos="8494" w:leader="dot"/>
        </w:tabs>
        <w:rPr>
          <w:lang w:val="en-US"/>
        </w:rPr>
      </w:pPr>
      <w:r>
        <w:rPr>
          <w:lang w:val="en-US"/>
        </w:rPr>
        <w:t>LIBERATI, Sergio</w:t>
        <w:tab/>
        <w:t>28, 2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0, 41</w:t>
      </w:r>
    </w:p>
    <w:p>
      <w:pPr>
        <w:pStyle w:val="Index1"/>
        <w:tabs>
          <w:tab w:val="clear" w:pos="708"/>
          <w:tab w:val="right" w:pos="8494" w:leader="dot"/>
        </w:tabs>
        <w:rPr>
          <w:lang w:val="en-US"/>
        </w:rPr>
      </w:pPr>
      <w:r>
        <w:rPr>
          <w:lang w:val="en-US"/>
        </w:rPr>
        <w:t>PEZZ, Federico</w:t>
        <w:tab/>
        <w:t>27</w:t>
      </w:r>
    </w:p>
    <w:p>
      <w:pPr>
        <w:pStyle w:val="Index1"/>
        <w:tabs>
          <w:tab w:val="clear" w:pos="708"/>
          <w:tab w:val="right" w:pos="8494" w:leader="dot"/>
        </w:tabs>
        <w:rPr>
          <w:lang w:val="en-US"/>
        </w:rPr>
      </w:pPr>
      <w:r>
        <w:rPr>
          <w:lang w:val="en-US"/>
        </w:rPr>
        <w:t>QÜESTA, Daniela</w:t>
        <w:tab/>
        <w:t>17, 23</w:t>
      </w:r>
    </w:p>
    <w:p>
      <w:pPr>
        <w:pStyle w:val="Index1"/>
        <w:tabs>
          <w:tab w:val="clear" w:pos="708"/>
          <w:tab w:val="right" w:pos="8494" w:leader="dot"/>
        </w:tabs>
        <w:rPr>
          <w:lang w:val="en-US"/>
        </w:rPr>
      </w:pPr>
      <w:r>
        <w:rPr>
          <w:lang w:val="en-US"/>
        </w:rPr>
        <w:t>RITTER, Oscar</w:t>
        <w:tab/>
        <w:t>24</w:t>
      </w:r>
    </w:p>
    <w:p>
      <w:pPr>
        <w:pStyle w:val="Index1"/>
        <w:tabs>
          <w:tab w:val="clear" w:pos="708"/>
          <w:tab w:val="right" w:pos="8494" w:leader="dot"/>
        </w:tabs>
        <w:rPr>
          <w:lang w:val="en-US"/>
        </w:rPr>
      </w:pPr>
      <w:r>
        <w:rPr>
          <w:lang w:val="en-US"/>
        </w:rPr>
        <w:t>TOMEI, Mónica</w:t>
        <w:tab/>
        <w:t>16, 34, 37</w:t>
      </w:r>
      <w:r>
        <w:br w:type="page"/>
      </w:r>
    </w:p>
    <w:p>
      <w:pPr>
        <w:pStyle w:val="Heading1"/>
        <w:rPr/>
      </w:pPr>
      <w:r>
        <w:rPr/>
        <w:t>INDICE DE PROYECTOS APROBADOS EN LA PRESENTE SESIÓN</w:t>
      </w:r>
      <w:bookmarkStart w:id="263" w:name="__RefHeading___Toc147057068"/>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752 – ARI</w:t>
      </w:r>
    </w:p>
    <w:p>
      <w:pPr>
        <w:pStyle w:val="Index1"/>
        <w:tabs>
          <w:tab w:val="clear" w:pos="708"/>
          <w:tab w:val="right" w:pos="8494" w:leader="dot"/>
        </w:tabs>
        <w:rPr>
          <w:lang w:val="en-US"/>
        </w:rPr>
      </w:pPr>
      <w:r>
        <w:rPr>
          <w:lang w:val="en-US"/>
        </w:rPr>
        <w:tab/>
        <w:t>Falta de instalación de equipos de Rayos X en hospitales y Samcos: informes</w:t>
        <w:tab/>
        <w:t>91</w:t>
      </w:r>
    </w:p>
    <w:p>
      <w:pPr>
        <w:pStyle w:val="Index1"/>
        <w:tabs>
          <w:tab w:val="clear" w:pos="708"/>
          <w:tab w:val="right" w:pos="8494" w:leader="dot"/>
        </w:tabs>
        <w:rPr>
          <w:lang w:val="en-US"/>
        </w:rPr>
      </w:pPr>
      <w:r>
        <w:rPr>
          <w:lang w:val="en-US"/>
        </w:rPr>
        <w:t>Expte. Nº 16.958 – ARI</w:t>
      </w:r>
    </w:p>
    <w:p>
      <w:pPr>
        <w:pStyle w:val="Index1"/>
        <w:tabs>
          <w:tab w:val="clear" w:pos="708"/>
          <w:tab w:val="right" w:pos="8494" w:leader="dot"/>
        </w:tabs>
        <w:rPr>
          <w:lang w:val="en-US"/>
        </w:rPr>
      </w:pPr>
      <w:r>
        <w:rPr>
          <w:lang w:val="en-US"/>
        </w:rPr>
        <w:tab/>
        <w:t>Políticas sanitarias aplicadas al campo de la salud mental: informes</w:t>
        <w:tab/>
        <w:t>91</w:t>
      </w:r>
    </w:p>
    <w:p>
      <w:pPr>
        <w:pStyle w:val="Index1"/>
        <w:tabs>
          <w:tab w:val="clear" w:pos="708"/>
          <w:tab w:val="right" w:pos="8494" w:leader="dot"/>
        </w:tabs>
        <w:rPr>
          <w:lang w:val="en-US"/>
        </w:rPr>
      </w:pPr>
      <w:r>
        <w:rPr>
          <w:lang w:val="en-US"/>
        </w:rPr>
        <w:t>Expte. Nº 17.000 – PPS</w:t>
      </w:r>
    </w:p>
    <w:p>
      <w:pPr>
        <w:pStyle w:val="Index1"/>
        <w:tabs>
          <w:tab w:val="clear" w:pos="708"/>
          <w:tab w:val="right" w:pos="8494" w:leader="dot"/>
        </w:tabs>
        <w:rPr>
          <w:lang w:val="en-US"/>
        </w:rPr>
      </w:pPr>
      <w:r>
        <w:rPr>
          <w:lang w:val="en-US"/>
        </w:rPr>
        <w:tab/>
        <w:t>Instalación de cabinas telefónicas para personas con capacidades diferentes</w:t>
        <w:tab/>
        <w:t>74</w:t>
      </w:r>
    </w:p>
    <w:p>
      <w:pPr>
        <w:pStyle w:val="Index1"/>
        <w:tabs>
          <w:tab w:val="clear" w:pos="708"/>
          <w:tab w:val="right" w:pos="8494" w:leader="dot"/>
        </w:tabs>
        <w:rPr>
          <w:lang w:val="en-US"/>
        </w:rPr>
      </w:pPr>
      <w:r>
        <w:rPr>
          <w:lang w:val="en-US"/>
        </w:rPr>
        <w:t>Expte. Nº 17.084 – PJ</w:t>
      </w:r>
    </w:p>
    <w:p>
      <w:pPr>
        <w:pStyle w:val="Index1"/>
        <w:tabs>
          <w:tab w:val="clear" w:pos="708"/>
          <w:tab w:val="right" w:pos="8494" w:leader="dot"/>
        </w:tabs>
        <w:rPr>
          <w:lang w:val="en-US"/>
        </w:rPr>
      </w:pPr>
      <w:r>
        <w:rPr>
          <w:lang w:val="en-US"/>
        </w:rPr>
        <w:tab/>
        <w:t>Revisión del nuevo Modelo Prestacional del Pami para el Dpto. General López</w:t>
        <w:tab/>
        <w:t>73</w:t>
      </w:r>
    </w:p>
    <w:p>
      <w:pPr>
        <w:pStyle w:val="Index1"/>
        <w:tabs>
          <w:tab w:val="clear" w:pos="708"/>
          <w:tab w:val="right" w:pos="8494" w:leader="dot"/>
        </w:tabs>
        <w:rPr>
          <w:lang w:val="en-US"/>
        </w:rPr>
      </w:pPr>
      <w:r>
        <w:rPr>
          <w:lang w:val="en-US"/>
        </w:rPr>
        <w:t>Expte. Nº 17.177 – ARI</w:t>
      </w:r>
    </w:p>
    <w:p>
      <w:pPr>
        <w:pStyle w:val="Index1"/>
        <w:tabs>
          <w:tab w:val="clear" w:pos="708"/>
          <w:tab w:val="right" w:pos="8494" w:leader="dot"/>
        </w:tabs>
        <w:rPr>
          <w:lang w:val="en-US"/>
        </w:rPr>
      </w:pPr>
      <w:r>
        <w:rPr>
          <w:lang w:val="en-US"/>
        </w:rPr>
        <w:tab/>
        <w:t xml:space="preserve"> Escuela Normal Mixta Nº 31, Superior de Comercio Nº 35 y Jardín Nucleado Nº 220 de San Justo: solución a problema edilicio</w:t>
        <w:tab/>
        <w:t>93</w:t>
      </w:r>
    </w:p>
    <w:p>
      <w:pPr>
        <w:pStyle w:val="Index1"/>
        <w:tabs>
          <w:tab w:val="clear" w:pos="708"/>
          <w:tab w:val="right" w:pos="8494" w:leader="dot"/>
        </w:tabs>
        <w:rPr>
          <w:lang w:val="en-US"/>
        </w:rPr>
      </w:pPr>
      <w:r>
        <w:rPr>
          <w:lang w:val="en-US"/>
        </w:rPr>
        <w:t>Expte. Nº 17.212 – PJ</w:t>
      </w:r>
    </w:p>
    <w:p>
      <w:pPr>
        <w:pStyle w:val="Index1"/>
        <w:tabs>
          <w:tab w:val="clear" w:pos="708"/>
          <w:tab w:val="right" w:pos="8494" w:leader="dot"/>
        </w:tabs>
        <w:rPr>
          <w:lang w:val="en-US"/>
        </w:rPr>
      </w:pPr>
      <w:r>
        <w:rPr>
          <w:lang w:val="en-US"/>
        </w:rPr>
        <w:tab/>
        <w:t>Agilización trámite de Expte. para construcción de nuevo edificio para Hospital de Coronda</w:t>
        <w:tab/>
        <w:t>92</w:t>
      </w:r>
    </w:p>
    <w:p>
      <w:pPr>
        <w:pStyle w:val="Index1"/>
        <w:tabs>
          <w:tab w:val="clear" w:pos="708"/>
          <w:tab w:val="right" w:pos="8494" w:leader="dot"/>
        </w:tabs>
        <w:rPr>
          <w:lang w:val="en-US"/>
        </w:rPr>
      </w:pPr>
      <w:r>
        <w:rPr>
          <w:lang w:val="en-US"/>
        </w:rPr>
        <w:t>Expte. Nº 17.230 – UCR</w:t>
      </w:r>
    </w:p>
    <w:p>
      <w:pPr>
        <w:pStyle w:val="Index1"/>
        <w:tabs>
          <w:tab w:val="clear" w:pos="708"/>
          <w:tab w:val="right" w:pos="8494" w:leader="dot"/>
        </w:tabs>
        <w:rPr>
          <w:lang w:val="en-US"/>
        </w:rPr>
      </w:pPr>
      <w:r>
        <w:rPr>
          <w:lang w:val="en-US"/>
        </w:rPr>
        <w:tab/>
        <w:t>Envío de fondos para obras de mejorado de acceso a Moussy y La Vertiente</w:t>
        <w:tab/>
        <w:t>89</w:t>
      </w:r>
    </w:p>
    <w:p>
      <w:pPr>
        <w:pStyle w:val="Index1"/>
        <w:tabs>
          <w:tab w:val="clear" w:pos="708"/>
          <w:tab w:val="right" w:pos="8494" w:leader="dot"/>
        </w:tabs>
        <w:rPr>
          <w:lang w:val="en-US"/>
        </w:rPr>
      </w:pPr>
      <w:r>
        <w:rPr>
          <w:lang w:val="en-US"/>
        </w:rPr>
        <w:t>Expte. Nº 17.240 – DB</w:t>
      </w:r>
    </w:p>
    <w:p>
      <w:pPr>
        <w:pStyle w:val="Index1"/>
        <w:tabs>
          <w:tab w:val="clear" w:pos="708"/>
          <w:tab w:val="right" w:pos="8494" w:leader="dot"/>
        </w:tabs>
        <w:rPr>
          <w:lang w:val="en-US"/>
        </w:rPr>
      </w:pPr>
      <w:r>
        <w:rPr>
          <w:lang w:val="en-US"/>
        </w:rPr>
        <w:tab/>
        <w:t>Estudios de factibilidad para construcción de camino circunvalar a defensa de la Ruta Prov. Nº 1</w:t>
        <w:tab/>
        <w:t>88</w:t>
      </w:r>
    </w:p>
    <w:p>
      <w:pPr>
        <w:pStyle w:val="Index1"/>
        <w:tabs>
          <w:tab w:val="clear" w:pos="708"/>
          <w:tab w:val="right" w:pos="8494" w:leader="dot"/>
        </w:tabs>
        <w:rPr>
          <w:lang w:val="en-US"/>
        </w:rPr>
      </w:pPr>
      <w:r>
        <w:rPr>
          <w:lang w:val="en-US"/>
        </w:rPr>
        <w:t>Expte. N° 17.244 – BS</w:t>
      </w:r>
    </w:p>
    <w:p>
      <w:pPr>
        <w:pStyle w:val="Index1"/>
        <w:tabs>
          <w:tab w:val="clear" w:pos="708"/>
          <w:tab w:val="right" w:pos="8494" w:leader="dot"/>
        </w:tabs>
        <w:rPr>
          <w:lang w:val="en-US"/>
        </w:rPr>
      </w:pPr>
      <w:r>
        <w:rPr>
          <w:lang w:val="en-US"/>
        </w:rPr>
        <w:tab/>
        <w:t>Edificios escolares propiedad del Estado: informes</w:t>
        <w:tab/>
        <w:t>83</w:t>
      </w:r>
    </w:p>
    <w:p>
      <w:pPr>
        <w:pStyle w:val="Index1"/>
        <w:tabs>
          <w:tab w:val="clear" w:pos="708"/>
          <w:tab w:val="right" w:pos="8494" w:leader="dot"/>
        </w:tabs>
        <w:rPr>
          <w:lang w:val="en-US"/>
        </w:rPr>
      </w:pPr>
      <w:r>
        <w:rPr>
          <w:lang w:val="en-US"/>
        </w:rPr>
        <w:t>Expte. Nº 17.246 – BS</w:t>
      </w:r>
    </w:p>
    <w:p>
      <w:pPr>
        <w:pStyle w:val="Index1"/>
        <w:tabs>
          <w:tab w:val="clear" w:pos="708"/>
          <w:tab w:val="right" w:pos="8494" w:leader="dot"/>
        </w:tabs>
        <w:rPr>
          <w:lang w:val="en-US"/>
        </w:rPr>
      </w:pPr>
      <w:r>
        <w:rPr>
          <w:lang w:val="en-US"/>
        </w:rPr>
        <w:tab/>
        <w:t>Funcionamiento del Hospital Provincial de Cañada de Gómez: informes</w:t>
        <w:tab/>
        <w:t>89</w:t>
      </w:r>
    </w:p>
    <w:p>
      <w:pPr>
        <w:pStyle w:val="Index1"/>
        <w:tabs>
          <w:tab w:val="clear" w:pos="708"/>
          <w:tab w:val="right" w:pos="8494" w:leader="dot"/>
        </w:tabs>
        <w:rPr>
          <w:lang w:val="en-US"/>
        </w:rPr>
      </w:pPr>
      <w:r>
        <w:rPr>
          <w:lang w:val="en-US"/>
        </w:rPr>
        <w:t>Expte. Nº 17.253 – PJ</w:t>
      </w:r>
    </w:p>
    <w:p>
      <w:pPr>
        <w:pStyle w:val="Index1"/>
        <w:tabs>
          <w:tab w:val="clear" w:pos="708"/>
          <w:tab w:val="right" w:pos="8494" w:leader="dot"/>
        </w:tabs>
        <w:rPr>
          <w:lang w:val="en-US"/>
        </w:rPr>
      </w:pPr>
      <w:r>
        <w:rPr>
          <w:lang w:val="en-US"/>
        </w:rPr>
        <w:tab/>
        <w:t>Normas sobre farmacias que elaboran y expenden medicamentos homeopáticos: informes</w:t>
        <w:tab/>
        <w:t>59</w:t>
      </w:r>
    </w:p>
    <w:p>
      <w:pPr>
        <w:pStyle w:val="Index1"/>
        <w:tabs>
          <w:tab w:val="clear" w:pos="708"/>
          <w:tab w:val="right" w:pos="8494" w:leader="dot"/>
        </w:tabs>
        <w:rPr>
          <w:lang w:val="en-US"/>
        </w:rPr>
      </w:pPr>
      <w:r>
        <w:rPr>
          <w:lang w:val="en-US"/>
        </w:rPr>
        <w:t>Expte. Nº 17.257 – BS</w:t>
      </w:r>
    </w:p>
    <w:p>
      <w:pPr>
        <w:pStyle w:val="Index1"/>
        <w:tabs>
          <w:tab w:val="clear" w:pos="708"/>
          <w:tab w:val="right" w:pos="8494" w:leader="dot"/>
        </w:tabs>
        <w:rPr>
          <w:lang w:val="en-US"/>
        </w:rPr>
      </w:pPr>
      <w:r>
        <w:rPr>
          <w:lang w:val="en-US"/>
        </w:rPr>
        <w:tab/>
        <w:t>Acceso a Autopista Santa Fe-Rosario (Km. 153): incorporación en plan de obras públicas 2006</w:t>
        <w:tab/>
        <w:t>86</w:t>
      </w:r>
    </w:p>
    <w:p>
      <w:pPr>
        <w:pStyle w:val="Index1"/>
        <w:tabs>
          <w:tab w:val="clear" w:pos="708"/>
          <w:tab w:val="right" w:pos="8494" w:leader="dot"/>
        </w:tabs>
        <w:rPr>
          <w:lang w:val="en-US"/>
        </w:rPr>
      </w:pPr>
      <w:r>
        <w:rPr>
          <w:lang w:val="en-US"/>
        </w:rPr>
        <w:t>Expte. Nº 17.263 – PJ</w:t>
      </w:r>
    </w:p>
    <w:p>
      <w:pPr>
        <w:pStyle w:val="Index1"/>
        <w:tabs>
          <w:tab w:val="clear" w:pos="708"/>
          <w:tab w:val="right" w:pos="8494" w:leader="dot"/>
        </w:tabs>
        <w:rPr>
          <w:lang w:val="en-US"/>
        </w:rPr>
      </w:pPr>
      <w:r>
        <w:rPr>
          <w:lang w:val="en-US"/>
        </w:rPr>
        <w:tab/>
        <w:t>Estudio para construcción de puentes peatonales sobre Ruta Prov. Nº 1</w:t>
        <w:tab/>
        <w:t>68</w:t>
      </w:r>
    </w:p>
    <w:p>
      <w:pPr>
        <w:pStyle w:val="Index1"/>
        <w:tabs>
          <w:tab w:val="clear" w:pos="708"/>
          <w:tab w:val="right" w:pos="8494" w:leader="dot"/>
        </w:tabs>
        <w:rPr>
          <w:lang w:val="en-US"/>
        </w:rPr>
      </w:pPr>
      <w:r>
        <w:rPr>
          <w:lang w:val="en-US"/>
        </w:rPr>
        <w:t>Expte. Nº 17.282 – BS</w:t>
      </w:r>
    </w:p>
    <w:p>
      <w:pPr>
        <w:pStyle w:val="Index1"/>
        <w:tabs>
          <w:tab w:val="clear" w:pos="708"/>
          <w:tab w:val="right" w:pos="8494" w:leader="dot"/>
        </w:tabs>
        <w:rPr>
          <w:lang w:val="en-US"/>
        </w:rPr>
      </w:pPr>
      <w:r>
        <w:rPr>
          <w:lang w:val="en-US"/>
        </w:rPr>
        <w:tab/>
        <w:t>Tratamiento para la obesidad y actividad de comités en hospitales de Santa Fe y Rosario</w:t>
        <w:tab/>
        <w:t>65</w:t>
      </w:r>
    </w:p>
    <w:p>
      <w:pPr>
        <w:pStyle w:val="Index1"/>
        <w:tabs>
          <w:tab w:val="clear" w:pos="708"/>
          <w:tab w:val="right" w:pos="8494" w:leader="dot"/>
        </w:tabs>
        <w:rPr>
          <w:lang w:val="en-US"/>
        </w:rPr>
      </w:pPr>
      <w:r>
        <w:rPr>
          <w:lang w:val="en-US"/>
        </w:rPr>
        <w:t>Expte. N° 17.287 – PJ</w:t>
      </w:r>
    </w:p>
    <w:p>
      <w:pPr>
        <w:pStyle w:val="Index1"/>
        <w:tabs>
          <w:tab w:val="clear" w:pos="708"/>
          <w:tab w:val="right" w:pos="8494" w:leader="dot"/>
        </w:tabs>
        <w:rPr>
          <w:lang w:val="en-US"/>
        </w:rPr>
      </w:pPr>
      <w:r>
        <w:rPr>
          <w:lang w:val="en-US"/>
        </w:rPr>
        <w:tab/>
        <w:t>Subsidio a la Escuela Nº 6.015 de Bernardo de Irigoyen</w:t>
        <w:tab/>
        <w:t>78</w:t>
      </w:r>
    </w:p>
    <w:p>
      <w:pPr>
        <w:pStyle w:val="Index1"/>
        <w:tabs>
          <w:tab w:val="clear" w:pos="708"/>
          <w:tab w:val="right" w:pos="8494" w:leader="dot"/>
        </w:tabs>
        <w:rPr>
          <w:lang w:val="en-US"/>
        </w:rPr>
      </w:pPr>
      <w:r>
        <w:rPr>
          <w:lang w:val="en-US"/>
        </w:rPr>
        <w:t>Expte. Nº 17.299 – BS</w:t>
      </w:r>
    </w:p>
    <w:p>
      <w:pPr>
        <w:pStyle w:val="Index1"/>
        <w:tabs>
          <w:tab w:val="clear" w:pos="708"/>
          <w:tab w:val="right" w:pos="8494" w:leader="dot"/>
        </w:tabs>
        <w:rPr>
          <w:lang w:val="en-US"/>
        </w:rPr>
      </w:pPr>
      <w:r>
        <w:rPr>
          <w:lang w:val="en-US"/>
        </w:rPr>
        <w:tab/>
        <w:t>Islotes de emergencias en autopista Rosario-Córdoba</w:t>
        <w:tab/>
        <w:t>86</w:t>
      </w:r>
    </w:p>
    <w:p>
      <w:pPr>
        <w:pStyle w:val="Index1"/>
        <w:tabs>
          <w:tab w:val="clear" w:pos="708"/>
          <w:tab w:val="right" w:pos="8494" w:leader="dot"/>
        </w:tabs>
        <w:rPr>
          <w:lang w:val="en-US"/>
        </w:rPr>
      </w:pPr>
      <w:r>
        <w:rPr>
          <w:lang w:val="en-US"/>
        </w:rPr>
        <w:t>Expte. Nº 17.308 – ARI</w:t>
      </w:r>
    </w:p>
    <w:p>
      <w:pPr>
        <w:pStyle w:val="Index1"/>
        <w:tabs>
          <w:tab w:val="clear" w:pos="708"/>
          <w:tab w:val="right" w:pos="8494" w:leader="dot"/>
        </w:tabs>
        <w:rPr>
          <w:lang w:val="en-US"/>
        </w:rPr>
      </w:pPr>
      <w:r>
        <w:rPr>
          <w:lang w:val="en-US"/>
        </w:rPr>
        <w:tab/>
        <w:t>Escuela Nº 1.319 de Rosario: creación de cargos</w:t>
        <w:tab/>
        <w:t>77</w:t>
      </w:r>
    </w:p>
    <w:p>
      <w:pPr>
        <w:pStyle w:val="Index1"/>
        <w:tabs>
          <w:tab w:val="clear" w:pos="708"/>
          <w:tab w:val="right" w:pos="8494" w:leader="dot"/>
        </w:tabs>
        <w:rPr>
          <w:lang w:val="en-US"/>
        </w:rPr>
      </w:pPr>
      <w:r>
        <w:rPr>
          <w:lang w:val="en-US"/>
        </w:rPr>
        <w:t>Expte. N° 17.309 – ARI y Expte. N° 17.361 – BS</w:t>
      </w:r>
    </w:p>
    <w:p>
      <w:pPr>
        <w:pStyle w:val="Index1"/>
        <w:tabs>
          <w:tab w:val="clear" w:pos="708"/>
          <w:tab w:val="right" w:pos="8494" w:leader="dot"/>
        </w:tabs>
        <w:rPr>
          <w:lang w:val="en-US"/>
        </w:rPr>
      </w:pPr>
      <w:r>
        <w:rPr>
          <w:lang w:val="en-US"/>
        </w:rPr>
        <w:tab/>
        <w:t>Respuesta a peticiones de la Dirección de la Escuela de Enseñanza Media Nº 219 de Arequito</w:t>
        <w:tab/>
        <w:t>80</w:t>
      </w:r>
    </w:p>
    <w:p>
      <w:pPr>
        <w:pStyle w:val="Index1"/>
        <w:tabs>
          <w:tab w:val="clear" w:pos="708"/>
          <w:tab w:val="right" w:pos="8494" w:leader="dot"/>
        </w:tabs>
        <w:rPr>
          <w:lang w:val="en-US"/>
        </w:rPr>
      </w:pPr>
      <w:r>
        <w:rPr>
          <w:lang w:val="en-US"/>
        </w:rPr>
        <w:t>Exptes. Nº 17.312 – 17.313 – 17.314 – 17.315 – 17.316 – 17.317 – 17.318 – 17.319 y 17.320 – PJ</w:t>
      </w:r>
    </w:p>
    <w:p>
      <w:pPr>
        <w:pStyle w:val="Index1"/>
        <w:tabs>
          <w:tab w:val="clear" w:pos="708"/>
          <w:tab w:val="right" w:pos="8494" w:leader="dot"/>
        </w:tabs>
        <w:rPr>
          <w:lang w:val="en-US"/>
        </w:rPr>
      </w:pPr>
      <w:r>
        <w:rPr>
          <w:lang w:val="en-US"/>
        </w:rPr>
        <w:tab/>
        <w:t>Creación de diversos cargos en Escuelas e Institutos Educativos de la Provincia</w:t>
        <w:tab/>
        <w:t>74</w:t>
      </w:r>
    </w:p>
    <w:p>
      <w:pPr>
        <w:pStyle w:val="Index1"/>
        <w:tabs>
          <w:tab w:val="clear" w:pos="708"/>
          <w:tab w:val="right" w:pos="8494" w:leader="dot"/>
        </w:tabs>
        <w:rPr>
          <w:lang w:val="en-US"/>
        </w:rPr>
      </w:pPr>
      <w:r>
        <w:rPr>
          <w:lang w:val="en-US"/>
        </w:rPr>
        <w:t>Expte. Nº 17.323 – PJ</w:t>
      </w:r>
    </w:p>
    <w:p>
      <w:pPr>
        <w:pStyle w:val="Index1"/>
        <w:tabs>
          <w:tab w:val="clear" w:pos="708"/>
          <w:tab w:val="right" w:pos="8494" w:leader="dot"/>
        </w:tabs>
        <w:rPr>
          <w:lang w:val="en-US"/>
        </w:rPr>
      </w:pPr>
      <w:r>
        <w:rPr>
          <w:lang w:val="en-US"/>
        </w:rPr>
        <w:tab/>
        <w:t xml:space="preserve">Obras en Ruta Prov. 2 tramo Empalme Ángel Gallardo-Monte Vera: incorporación en </w:t>
      </w:r>
    </w:p>
    <w:p>
      <w:pPr>
        <w:pStyle w:val="Index1"/>
        <w:tabs>
          <w:tab w:val="clear" w:pos="708"/>
          <w:tab w:val="right" w:pos="8494" w:leader="dot"/>
        </w:tabs>
        <w:rPr>
          <w:lang w:val="en-US"/>
        </w:rPr>
      </w:pPr>
      <w:r>
        <w:rPr>
          <w:lang w:val="en-US"/>
        </w:rPr>
        <w:tab/>
        <w:t>Presupuesto 2007</w:t>
        <w:tab/>
        <w:t>85</w:t>
      </w:r>
    </w:p>
    <w:p>
      <w:pPr>
        <w:pStyle w:val="Index1"/>
        <w:tabs>
          <w:tab w:val="clear" w:pos="708"/>
          <w:tab w:val="right" w:pos="8494" w:leader="dot"/>
        </w:tabs>
        <w:rPr>
          <w:lang w:val="en-US"/>
        </w:rPr>
      </w:pPr>
      <w:r>
        <w:rPr>
          <w:lang w:val="en-US"/>
        </w:rPr>
        <w:t>Expte. Nº 17.332 – PJ</w:t>
      </w:r>
    </w:p>
    <w:p>
      <w:pPr>
        <w:pStyle w:val="Index1"/>
        <w:tabs>
          <w:tab w:val="clear" w:pos="708"/>
          <w:tab w:val="right" w:pos="8494" w:leader="dot"/>
        </w:tabs>
        <w:rPr>
          <w:lang w:val="en-US"/>
        </w:rPr>
      </w:pPr>
      <w:r>
        <w:rPr>
          <w:lang w:val="en-US"/>
        </w:rPr>
        <w:tab/>
        <w:t>Obras en tramos de Rutas Prov. 61 y 92 S: incorporación en Presupuesto 2007</w:t>
        <w:tab/>
        <w:t>84</w:t>
      </w:r>
    </w:p>
    <w:p>
      <w:pPr>
        <w:pStyle w:val="Index1"/>
        <w:tabs>
          <w:tab w:val="clear" w:pos="708"/>
          <w:tab w:val="right" w:pos="8494" w:leader="dot"/>
        </w:tabs>
        <w:rPr>
          <w:lang w:val="en-US"/>
        </w:rPr>
      </w:pPr>
      <w:r>
        <w:rPr>
          <w:lang w:val="en-US"/>
        </w:rPr>
        <w:t>Expte. N° 17.333 – PJ</w:t>
      </w:r>
    </w:p>
    <w:p>
      <w:pPr>
        <w:pStyle w:val="Index1"/>
        <w:tabs>
          <w:tab w:val="clear" w:pos="708"/>
          <w:tab w:val="right" w:pos="8494" w:leader="dot"/>
        </w:tabs>
        <w:rPr>
          <w:lang w:val="en-US"/>
        </w:rPr>
      </w:pPr>
      <w:r>
        <w:rPr>
          <w:lang w:val="en-US"/>
        </w:rPr>
        <w:tab/>
        <w:t>Escuela Nº 239 de Bernardo de Irigoyen: nombramiento de personal de comedor escolar</w:t>
        <w:tab/>
        <w:t>82</w:t>
      </w:r>
    </w:p>
    <w:p>
      <w:pPr>
        <w:pStyle w:val="Index1"/>
        <w:tabs>
          <w:tab w:val="clear" w:pos="708"/>
          <w:tab w:val="right" w:pos="8494" w:leader="dot"/>
        </w:tabs>
        <w:rPr>
          <w:lang w:val="en-US"/>
        </w:rPr>
      </w:pPr>
      <w:r>
        <w:rPr>
          <w:lang w:val="en-US"/>
        </w:rPr>
        <w:t>Expte. Nº 17.342 – ARI</w:t>
      </w:r>
    </w:p>
    <w:p>
      <w:pPr>
        <w:pStyle w:val="Index1"/>
        <w:tabs>
          <w:tab w:val="clear" w:pos="708"/>
          <w:tab w:val="right" w:pos="8494" w:leader="dot"/>
        </w:tabs>
        <w:rPr>
          <w:lang w:val="en-US"/>
        </w:rPr>
      </w:pPr>
      <w:r>
        <w:rPr>
          <w:lang w:val="en-US"/>
        </w:rPr>
        <w:tab/>
        <w:t>Impuesto Inmobiliario de vivienda única: modif. criterio de actualización por mora</w:t>
        <w:tab/>
        <w:t>69</w:t>
      </w:r>
    </w:p>
    <w:p>
      <w:pPr>
        <w:pStyle w:val="Index1"/>
        <w:tabs>
          <w:tab w:val="clear" w:pos="708"/>
          <w:tab w:val="right" w:pos="8494" w:leader="dot"/>
        </w:tabs>
        <w:rPr>
          <w:lang w:val="en-US"/>
        </w:rPr>
      </w:pPr>
      <w:r>
        <w:rPr>
          <w:lang w:val="en-US"/>
        </w:rPr>
        <w:t>Expte. N° 17.344 – PJ</w:t>
      </w:r>
    </w:p>
    <w:p>
      <w:pPr>
        <w:pStyle w:val="Index1"/>
        <w:tabs>
          <w:tab w:val="clear" w:pos="708"/>
          <w:tab w:val="right" w:pos="8494" w:leader="dot"/>
        </w:tabs>
        <w:rPr>
          <w:lang w:val="en-US"/>
        </w:rPr>
      </w:pPr>
      <w:r>
        <w:rPr>
          <w:lang w:val="en-US"/>
        </w:rPr>
        <w:tab/>
        <w:t xml:space="preserve">Deudores del ex Banco de Santa Fe Sapem: normas para aplicar en caso de dudas en </w:t>
      </w:r>
    </w:p>
    <w:p>
      <w:pPr>
        <w:pStyle w:val="Index1"/>
        <w:tabs>
          <w:tab w:val="clear" w:pos="708"/>
          <w:tab w:val="right" w:pos="8494" w:leader="dot"/>
        </w:tabs>
        <w:rPr>
          <w:lang w:val="en-US"/>
        </w:rPr>
      </w:pPr>
      <w:r>
        <w:rPr>
          <w:lang w:val="en-US"/>
        </w:rPr>
        <w:tab/>
        <w:t>determinación de deudas</w:t>
        <w:tab/>
        <w:t>53</w:t>
      </w:r>
    </w:p>
    <w:p>
      <w:pPr>
        <w:pStyle w:val="Index1"/>
        <w:tabs>
          <w:tab w:val="clear" w:pos="708"/>
          <w:tab w:val="right" w:pos="8494" w:leader="dot"/>
        </w:tabs>
        <w:rPr>
          <w:lang w:val="en-US"/>
        </w:rPr>
      </w:pPr>
      <w:r>
        <w:rPr>
          <w:lang w:val="en-US"/>
        </w:rPr>
        <w:t>Expte. N° 17.378 – BS</w:t>
      </w:r>
    </w:p>
    <w:p>
      <w:pPr>
        <w:pStyle w:val="Index1"/>
        <w:tabs>
          <w:tab w:val="clear" w:pos="708"/>
          <w:tab w:val="right" w:pos="8494" w:leader="dot"/>
        </w:tabs>
        <w:rPr>
          <w:lang w:val="en-US"/>
        </w:rPr>
      </w:pPr>
      <w:r>
        <w:rPr>
          <w:lang w:val="en-US"/>
        </w:rPr>
        <w:tab/>
        <w:t>Transformación de Escuela Rural Nº 6201en Planta Campamentil (agilización Expte.)</w:t>
        <w:tab/>
        <w:t>79</w:t>
      </w:r>
    </w:p>
    <w:p>
      <w:pPr>
        <w:pStyle w:val="Index1"/>
        <w:tabs>
          <w:tab w:val="clear" w:pos="708"/>
          <w:tab w:val="right" w:pos="8494" w:leader="dot"/>
        </w:tabs>
        <w:rPr>
          <w:lang w:val="en-US"/>
        </w:rPr>
      </w:pPr>
      <w:r>
        <w:rPr>
          <w:lang w:val="en-US"/>
        </w:rPr>
        <w:t>Expte. Nº 17.381 – ARI</w:t>
      </w:r>
    </w:p>
    <w:p>
      <w:pPr>
        <w:pStyle w:val="Index1"/>
        <w:tabs>
          <w:tab w:val="clear" w:pos="708"/>
          <w:tab w:val="right" w:pos="8494" w:leader="dot"/>
        </w:tabs>
        <w:rPr>
          <w:lang w:val="en-US"/>
        </w:rPr>
      </w:pPr>
      <w:r>
        <w:rPr>
          <w:lang w:val="en-US"/>
        </w:rPr>
        <w:tab/>
        <w:t>Informatización en la API: informes</w:t>
        <w:tab/>
        <w:t>71</w:t>
      </w:r>
    </w:p>
    <w:p>
      <w:pPr>
        <w:pStyle w:val="Index1"/>
        <w:tabs>
          <w:tab w:val="clear" w:pos="708"/>
          <w:tab w:val="right" w:pos="8494" w:leader="dot"/>
        </w:tabs>
        <w:rPr>
          <w:lang w:val="en-US"/>
        </w:rPr>
      </w:pPr>
      <w:r>
        <w:rPr>
          <w:lang w:val="en-US"/>
        </w:rPr>
        <w:t>Expte. Nº 17.419 – ARI</w:t>
      </w:r>
    </w:p>
    <w:p>
      <w:pPr>
        <w:pStyle w:val="Index1"/>
        <w:tabs>
          <w:tab w:val="clear" w:pos="708"/>
          <w:tab w:val="right" w:pos="8494" w:leader="dot"/>
        </w:tabs>
        <w:rPr>
          <w:lang w:val="en-US"/>
        </w:rPr>
      </w:pPr>
      <w:r>
        <w:rPr>
          <w:lang w:val="en-US"/>
        </w:rPr>
        <w:tab/>
        <w:t>Participación del Grupo Musical-Coral Santa Fe para Todos en Yapeyú el 17/08/06</w:t>
        <w:tab/>
        <w:t>57</w:t>
      </w:r>
    </w:p>
    <w:p>
      <w:pPr>
        <w:pStyle w:val="Index1"/>
        <w:tabs>
          <w:tab w:val="clear" w:pos="708"/>
          <w:tab w:val="right" w:pos="8494" w:leader="dot"/>
        </w:tabs>
        <w:rPr>
          <w:lang w:val="en-US"/>
        </w:rPr>
      </w:pPr>
      <w:r>
        <w:rPr>
          <w:lang w:val="en-US"/>
        </w:rPr>
        <w:t>Expte. Nº 17.422 – ARI</w:t>
      </w:r>
    </w:p>
    <w:p>
      <w:pPr>
        <w:pStyle w:val="Index1"/>
        <w:tabs>
          <w:tab w:val="clear" w:pos="708"/>
          <w:tab w:val="right" w:pos="8494" w:leader="dot"/>
        </w:tabs>
        <w:rPr>
          <w:lang w:val="en-US"/>
        </w:rPr>
      </w:pPr>
      <w:r>
        <w:rPr>
          <w:lang w:val="en-US"/>
        </w:rPr>
        <w:tab/>
        <w:t xml:space="preserve">Llamados a Asamblea por parte del Consejo de Administración del Hospital Samco de Santo </w:t>
      </w:r>
    </w:p>
    <w:p>
      <w:pPr>
        <w:pStyle w:val="Index1"/>
        <w:tabs>
          <w:tab w:val="clear" w:pos="708"/>
          <w:tab w:val="right" w:pos="8494" w:leader="dot"/>
        </w:tabs>
        <w:rPr>
          <w:lang w:val="en-US"/>
        </w:rPr>
      </w:pPr>
      <w:r>
        <w:rPr>
          <w:lang w:val="en-US"/>
        </w:rPr>
        <w:tab/>
        <w:t>Tomé: informes</w:t>
        <w:tab/>
        <w:t>67</w:t>
      </w:r>
    </w:p>
    <w:p>
      <w:pPr>
        <w:pStyle w:val="Index1"/>
        <w:tabs>
          <w:tab w:val="clear" w:pos="708"/>
          <w:tab w:val="right" w:pos="8494" w:leader="dot"/>
        </w:tabs>
        <w:rPr>
          <w:lang w:val="en-US"/>
        </w:rPr>
      </w:pPr>
      <w:r>
        <w:rPr>
          <w:lang w:val="en-US"/>
        </w:rPr>
        <w:t>Expte. N° 17.425 – ARI</w:t>
      </w:r>
    </w:p>
    <w:p>
      <w:pPr>
        <w:pStyle w:val="Index1"/>
        <w:tabs>
          <w:tab w:val="clear" w:pos="708"/>
          <w:tab w:val="right" w:pos="8494" w:leader="dot"/>
        </w:tabs>
        <w:rPr>
          <w:lang w:val="en-US"/>
        </w:rPr>
      </w:pPr>
      <w:r>
        <w:rPr>
          <w:lang w:val="en-US"/>
        </w:rPr>
        <w:tab/>
        <w:t>Provisión del libro “Nunca Más” a bibliotecas estatales y populares</w:t>
        <w:tab/>
        <w:t>72</w:t>
      </w:r>
    </w:p>
    <w:p>
      <w:pPr>
        <w:pStyle w:val="Index1"/>
        <w:tabs>
          <w:tab w:val="clear" w:pos="708"/>
          <w:tab w:val="right" w:pos="8494" w:leader="dot"/>
        </w:tabs>
        <w:rPr>
          <w:lang w:val="en-US"/>
        </w:rPr>
      </w:pPr>
      <w:r>
        <w:rPr>
          <w:lang w:val="en-US"/>
        </w:rPr>
        <w:t>Expte. Nº 17.490 – PDP</w:t>
      </w:r>
    </w:p>
    <w:p>
      <w:pPr>
        <w:pStyle w:val="Index1"/>
        <w:tabs>
          <w:tab w:val="clear" w:pos="708"/>
          <w:tab w:val="right" w:pos="8494" w:leader="dot"/>
        </w:tabs>
        <w:rPr>
          <w:lang w:val="en-US"/>
        </w:rPr>
      </w:pPr>
      <w:r>
        <w:rPr>
          <w:lang w:val="en-US"/>
        </w:rPr>
        <w:tab/>
        <w:t>Feria Departamental del Libro en San Jerónimo Norte: interés provincial</w:t>
        <w:tab/>
        <w:t>63</w:t>
      </w:r>
    </w:p>
    <w:p>
      <w:pPr>
        <w:pStyle w:val="Index1"/>
        <w:tabs>
          <w:tab w:val="clear" w:pos="708"/>
          <w:tab w:val="right" w:pos="8494" w:leader="dot"/>
        </w:tabs>
        <w:rPr>
          <w:lang w:val="en-US"/>
        </w:rPr>
      </w:pPr>
      <w:r>
        <w:rPr>
          <w:lang w:val="en-US"/>
        </w:rPr>
        <w:t>Expte. Nº 17.548 – BS</w:t>
      </w:r>
    </w:p>
    <w:p>
      <w:pPr>
        <w:pStyle w:val="Index1"/>
        <w:tabs>
          <w:tab w:val="clear" w:pos="708"/>
          <w:tab w:val="right" w:pos="8494" w:leader="dot"/>
        </w:tabs>
        <w:rPr>
          <w:lang w:val="en-US"/>
        </w:rPr>
      </w:pPr>
      <w:r>
        <w:rPr>
          <w:lang w:val="en-US"/>
        </w:rPr>
        <w:tab/>
        <w:t>Relevamiento en relación a menores en conflicto con la ley penal: informes</w:t>
        <w:tab/>
        <w:t>47</w:t>
      </w:r>
    </w:p>
    <w:p>
      <w:pPr>
        <w:pStyle w:val="Index1"/>
        <w:tabs>
          <w:tab w:val="clear" w:pos="708"/>
          <w:tab w:val="right" w:pos="8494" w:leader="dot"/>
        </w:tabs>
        <w:rPr>
          <w:lang w:val="en-US"/>
        </w:rPr>
      </w:pPr>
      <w:r>
        <w:rPr>
          <w:lang w:val="en-US"/>
        </w:rPr>
        <w:t>Expte. N° 17.563 – BS</w:t>
      </w:r>
    </w:p>
    <w:p>
      <w:pPr>
        <w:pStyle w:val="Index1"/>
        <w:tabs>
          <w:tab w:val="clear" w:pos="708"/>
          <w:tab w:val="right" w:pos="8494" w:leader="dot"/>
        </w:tabs>
        <w:rPr>
          <w:lang w:val="en-US"/>
        </w:rPr>
      </w:pPr>
      <w:r>
        <w:rPr>
          <w:lang w:val="en-US"/>
        </w:rPr>
        <w:tab/>
        <w:t>Agilización de llamado a licitación para construcción de escuela en Florencia</w:t>
        <w:tab/>
        <w:t>71</w:t>
      </w:r>
    </w:p>
    <w:p>
      <w:pPr>
        <w:pStyle w:val="Index1"/>
        <w:tabs>
          <w:tab w:val="clear" w:pos="708"/>
          <w:tab w:val="right" w:pos="8494" w:leader="dot"/>
        </w:tabs>
        <w:rPr>
          <w:lang w:val="en-US"/>
        </w:rPr>
      </w:pPr>
      <w:r>
        <w:rPr>
          <w:lang w:val="en-US"/>
        </w:rPr>
        <w:t>Expte. N° 17.564 – BS</w:t>
      </w:r>
    </w:p>
    <w:p>
      <w:pPr>
        <w:pStyle w:val="Index1"/>
        <w:tabs>
          <w:tab w:val="clear" w:pos="708"/>
          <w:tab w:val="right" w:pos="8494" w:leader="dot"/>
        </w:tabs>
        <w:rPr>
          <w:lang w:val="en-US"/>
        </w:rPr>
      </w:pPr>
      <w:r>
        <w:rPr>
          <w:lang w:val="en-US"/>
        </w:rPr>
        <w:tab/>
        <w:t>Verificación de empresas prestatarias del transporte público de pasajeros interurbanos y de larga distancia: informes</w:t>
        <w:tab/>
        <w:t>94</w:t>
      </w:r>
    </w:p>
    <w:p>
      <w:pPr>
        <w:pStyle w:val="Index1"/>
        <w:tabs>
          <w:tab w:val="clear" w:pos="708"/>
          <w:tab w:val="right" w:pos="8494" w:leader="dot"/>
        </w:tabs>
        <w:rPr>
          <w:lang w:val="en-US"/>
        </w:rPr>
      </w:pPr>
      <w:r>
        <w:rPr>
          <w:lang w:val="en-US"/>
        </w:rPr>
        <w:t>Expte. Nº 17.565 – PDP</w:t>
      </w:r>
    </w:p>
    <w:p>
      <w:pPr>
        <w:pStyle w:val="Index1"/>
        <w:tabs>
          <w:tab w:val="clear" w:pos="708"/>
          <w:tab w:val="right" w:pos="8494" w:leader="dot"/>
        </w:tabs>
        <w:rPr>
          <w:lang w:val="en-US"/>
        </w:rPr>
      </w:pPr>
      <w:r>
        <w:rPr>
          <w:lang w:val="en-US"/>
        </w:rPr>
        <w:tab/>
        <w:t>Sucursal del Banco de Santa Fe S.A. para Los Amores</w:t>
        <w:tab/>
        <w:t>7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7.433 – DB</w:t>
      </w:r>
    </w:p>
    <w:p>
      <w:pPr>
        <w:pStyle w:val="Index1"/>
        <w:tabs>
          <w:tab w:val="clear" w:pos="708"/>
          <w:tab w:val="right" w:pos="8494" w:leader="dot"/>
        </w:tabs>
        <w:rPr>
          <w:lang w:val="en-US"/>
        </w:rPr>
      </w:pPr>
      <w:r>
        <w:rPr>
          <w:lang w:val="en-US"/>
        </w:rPr>
        <w:tab/>
        <w:t xml:space="preserve">Centenario del Club Atlético Central Córdoba de Rosario y Programa de Actividades: </w:t>
      </w:r>
    </w:p>
    <w:p>
      <w:pPr>
        <w:pStyle w:val="Index1"/>
        <w:tabs>
          <w:tab w:val="clear" w:pos="708"/>
          <w:tab w:val="right" w:pos="8494" w:leader="dot"/>
        </w:tabs>
        <w:rPr>
          <w:lang w:val="en-US"/>
        </w:rPr>
      </w:pPr>
      <w:r>
        <w:rPr>
          <w:lang w:val="en-US"/>
        </w:rPr>
        <w:tab/>
        <w:t>interés legislativo</w:t>
        <w:tab/>
        <w:t>67</w:t>
      </w:r>
    </w:p>
    <w:p>
      <w:pPr>
        <w:pStyle w:val="Index1"/>
        <w:tabs>
          <w:tab w:val="clear" w:pos="708"/>
          <w:tab w:val="right" w:pos="8494" w:leader="dot"/>
        </w:tabs>
        <w:rPr>
          <w:lang w:val="en-US"/>
        </w:rPr>
      </w:pPr>
      <w:r>
        <w:rPr>
          <w:lang w:val="en-US"/>
        </w:rPr>
        <w:t>Expte. Nº 17.488 – PJ</w:t>
      </w:r>
    </w:p>
    <w:p>
      <w:pPr>
        <w:pStyle w:val="Index1"/>
        <w:tabs>
          <w:tab w:val="clear" w:pos="708"/>
          <w:tab w:val="right" w:pos="8494" w:leader="dot"/>
        </w:tabs>
        <w:rPr>
          <w:lang w:val="en-US"/>
        </w:rPr>
      </w:pPr>
      <w:r>
        <w:rPr>
          <w:lang w:val="en-US"/>
        </w:rPr>
        <w:tab/>
        <w:t xml:space="preserve">“Primer Encuentro Literario Biblioteca Popular “Constancio C. Vigil – Historia y Memoria”: </w:t>
      </w:r>
    </w:p>
    <w:p>
      <w:pPr>
        <w:pStyle w:val="Index1"/>
        <w:tabs>
          <w:tab w:val="clear" w:pos="708"/>
          <w:tab w:val="right" w:pos="8494" w:leader="dot"/>
        </w:tabs>
        <w:rPr>
          <w:lang w:val="en-US"/>
        </w:rPr>
      </w:pPr>
      <w:r>
        <w:rPr>
          <w:lang w:val="en-US"/>
        </w:rPr>
        <w:tab/>
        <w:t>interés legislativo</w:t>
        <w:tab/>
        <w:t>61</w:t>
      </w:r>
    </w:p>
    <w:p>
      <w:pPr>
        <w:pStyle w:val="Index1"/>
        <w:tabs>
          <w:tab w:val="clear" w:pos="708"/>
          <w:tab w:val="right" w:pos="8494" w:leader="dot"/>
        </w:tabs>
        <w:rPr>
          <w:lang w:val="en-US"/>
        </w:rPr>
      </w:pPr>
      <w:r>
        <w:rPr>
          <w:lang w:val="en-US"/>
        </w:rPr>
        <w:t>Expte. Nº 17.489 – PDP</w:t>
      </w:r>
    </w:p>
    <w:p>
      <w:pPr>
        <w:pStyle w:val="Index1"/>
        <w:tabs>
          <w:tab w:val="clear" w:pos="708"/>
          <w:tab w:val="right" w:pos="8494" w:leader="dot"/>
        </w:tabs>
        <w:rPr>
          <w:lang w:val="en-US"/>
        </w:rPr>
      </w:pPr>
      <w:r>
        <w:rPr>
          <w:lang w:val="en-US"/>
        </w:rPr>
        <w:tab/>
        <w:t>Feria Departamental del Libro en San Gerónimo Norte: interés legislativo</w:t>
        <w:tab/>
        <w:t>63</w:t>
      </w:r>
    </w:p>
    <w:p>
      <w:pPr>
        <w:pStyle w:val="Index1"/>
        <w:tabs>
          <w:tab w:val="clear" w:pos="708"/>
          <w:tab w:val="right" w:pos="8494" w:leader="dot"/>
        </w:tabs>
        <w:rPr>
          <w:lang w:val="en-US"/>
        </w:rPr>
      </w:pPr>
      <w:r>
        <w:rPr>
          <w:lang w:val="en-US"/>
        </w:rPr>
        <w:t>Expte. Nº 17.512 – BS</w:t>
      </w:r>
    </w:p>
    <w:p>
      <w:pPr>
        <w:pStyle w:val="Index1"/>
        <w:tabs>
          <w:tab w:val="clear" w:pos="708"/>
          <w:tab w:val="right" w:pos="8494" w:leader="dot"/>
        </w:tabs>
        <w:rPr>
          <w:lang w:val="en-US"/>
        </w:rPr>
      </w:pPr>
      <w:r>
        <w:rPr>
          <w:lang w:val="en-US"/>
        </w:rPr>
        <w:tab/>
        <w:t>I Congreso Nacional y II Regional de Psicología Rosario 2006: interés legislativo</w:t>
        <w:tab/>
        <w:t>64</w:t>
      </w:r>
    </w:p>
    <w:p>
      <w:pPr>
        <w:pStyle w:val="Index1"/>
        <w:tabs>
          <w:tab w:val="clear" w:pos="708"/>
          <w:tab w:val="right" w:pos="8494" w:leader="dot"/>
        </w:tabs>
        <w:rPr>
          <w:lang w:val="en-US"/>
        </w:rPr>
      </w:pPr>
      <w:r>
        <w:rPr>
          <w:lang w:val="en-US"/>
        </w:rPr>
        <w:t>Expte. Nº 17.535 – BEDE</w:t>
      </w:r>
    </w:p>
    <w:p>
      <w:pPr>
        <w:pStyle w:val="Index1"/>
        <w:tabs>
          <w:tab w:val="clear" w:pos="708"/>
          <w:tab w:val="right" w:pos="8494" w:leader="dot"/>
        </w:tabs>
        <w:rPr>
          <w:lang w:val="en-US"/>
        </w:rPr>
      </w:pPr>
      <w:r>
        <w:rPr>
          <w:lang w:val="en-US"/>
        </w:rPr>
        <w:tab/>
        <w:t>VI Encuentro Nacional de Poetas en el Sur de Santa Fe y IV Salón Nacional del Poema Ilustrado “Premio Amelia Biagioni”: interés legislativo</w:t>
        <w:tab/>
        <w:t>62</w:t>
      </w:r>
    </w:p>
    <w:p>
      <w:pPr>
        <w:pStyle w:val="Index1"/>
        <w:tabs>
          <w:tab w:val="clear" w:pos="708"/>
          <w:tab w:val="right" w:pos="8494" w:leader="dot"/>
        </w:tabs>
        <w:rPr>
          <w:lang w:val="en-US"/>
        </w:rPr>
      </w:pPr>
      <w:r>
        <w:rPr>
          <w:lang w:val="en-US"/>
        </w:rPr>
        <w:t>Expte. Nº 17.537 – PJ</w:t>
      </w:r>
    </w:p>
    <w:p>
      <w:pPr>
        <w:pStyle w:val="Index1"/>
        <w:tabs>
          <w:tab w:val="clear" w:pos="708"/>
          <w:tab w:val="right" w:pos="8494" w:leader="dot"/>
        </w:tabs>
        <w:rPr>
          <w:lang w:val="en-US"/>
        </w:rPr>
      </w:pPr>
      <w:r>
        <w:rPr>
          <w:lang w:val="en-US"/>
        </w:rPr>
        <w:tab/>
        <w:t>X Congreso Latinoamericano de Tecnólogos en Radiología y XXIV Congreso Argentino de Técnicos Radiólogos: interés legislativo</w:t>
        <w:tab/>
        <w:t>65</w:t>
      </w:r>
    </w:p>
    <w:p>
      <w:pPr>
        <w:pStyle w:val="Index1"/>
        <w:tabs>
          <w:tab w:val="clear" w:pos="708"/>
          <w:tab w:val="right" w:pos="8494" w:leader="dot"/>
        </w:tabs>
        <w:rPr>
          <w:lang w:val="en-US"/>
        </w:rPr>
      </w:pPr>
      <w:r>
        <w:rPr>
          <w:lang w:val="en-US"/>
        </w:rPr>
        <w:t>Expte. Nº 17.699 – ARI</w:t>
      </w:r>
    </w:p>
    <w:p>
      <w:pPr>
        <w:pStyle w:val="Index1"/>
        <w:tabs>
          <w:tab w:val="clear" w:pos="708"/>
          <w:tab w:val="right" w:pos="8494" w:leader="dot"/>
        </w:tabs>
        <w:rPr>
          <w:lang w:val="en-US"/>
        </w:rPr>
      </w:pPr>
      <w:r>
        <w:rPr>
          <w:lang w:val="en-US"/>
        </w:rPr>
        <w:tab/>
        <w:t>Rechazo al Convenio Nº 49 (fin vigencia de anteriores regímenes de reciprocidad en el SIJP)</w:t>
        <w:tab/>
        <w:t>50</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696 – DB</w:t>
      </w:r>
    </w:p>
    <w:p>
      <w:pPr>
        <w:pStyle w:val="Index1"/>
        <w:tabs>
          <w:tab w:val="clear" w:pos="708"/>
          <w:tab w:val="right" w:pos="8494" w:leader="dot"/>
        </w:tabs>
        <w:rPr>
          <w:lang w:val="en-US"/>
        </w:rPr>
      </w:pPr>
      <w:r>
        <w:rPr>
          <w:lang w:val="en-US"/>
        </w:rPr>
        <w:tab/>
        <w:t>Ley 8225 de Padrinazgo Escolar: modif. Arts. 1º y 4º</w:t>
        <w:tab/>
        <w:t>49</w:t>
      </w:r>
    </w:p>
    <w:p>
      <w:pPr>
        <w:pStyle w:val="Index1"/>
        <w:tabs>
          <w:tab w:val="clear" w:pos="708"/>
          <w:tab w:val="right" w:pos="8494" w:leader="dot"/>
        </w:tabs>
        <w:rPr>
          <w:lang w:val="en-US"/>
        </w:rPr>
      </w:pPr>
      <w:r>
        <w:rPr>
          <w:lang w:val="en-US"/>
        </w:rPr>
        <w:t>Expte. Nº 17.109 – PER</w:t>
      </w:r>
    </w:p>
    <w:p>
      <w:pPr>
        <w:pStyle w:val="Index1"/>
        <w:tabs>
          <w:tab w:val="clear" w:pos="708"/>
          <w:tab w:val="right" w:pos="8494" w:leader="dot"/>
        </w:tabs>
        <w:rPr>
          <w:lang w:val="en-US"/>
        </w:rPr>
      </w:pPr>
      <w:r>
        <w:rPr>
          <w:lang w:val="en-US"/>
        </w:rPr>
        <w:tab/>
        <w:t xml:space="preserve">Creación de una sociedad de garantía recíproca de derecho argentino, de capital mixto </w:t>
      </w:r>
    </w:p>
    <w:p>
      <w:pPr>
        <w:pStyle w:val="Index1"/>
        <w:tabs>
          <w:tab w:val="clear" w:pos="708"/>
          <w:tab w:val="right" w:pos="8494" w:leader="dot"/>
        </w:tabs>
        <w:rPr>
          <w:lang w:val="en-US"/>
        </w:rPr>
      </w:pPr>
      <w:r>
        <w:rPr>
          <w:lang w:val="en-US"/>
        </w:rPr>
        <w:tab/>
        <w:t>ítalo-argentino: aprobación Acuerdo</w:t>
        <w:tab/>
        <w:t>51</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992 – DB</w:t>
      </w:r>
    </w:p>
    <w:p>
      <w:pPr>
        <w:pStyle w:val="Index1"/>
        <w:tabs>
          <w:tab w:val="clear" w:pos="708"/>
          <w:tab w:val="right" w:pos="8494" w:leader="dot"/>
        </w:tabs>
        <w:rPr>
          <w:lang w:val="en-US"/>
        </w:rPr>
      </w:pPr>
      <w:r>
        <w:rPr>
          <w:lang w:val="en-US"/>
        </w:rPr>
        <w:tab/>
        <w:t xml:space="preserve">Convocatoria al concurso de monografías “Recuperando el Patrimonio Histórico y </w:t>
      </w:r>
    </w:p>
    <w:p>
      <w:pPr>
        <w:pStyle w:val="Index1"/>
        <w:tabs>
          <w:tab w:val="clear" w:pos="708"/>
          <w:tab w:val="right" w:pos="8494" w:leader="dot"/>
        </w:tabs>
        <w:rPr>
          <w:lang w:val="en-US"/>
        </w:rPr>
      </w:pPr>
      <w:r>
        <w:rPr>
          <w:lang w:val="en-US"/>
        </w:rPr>
        <w:tab/>
        <w:t>Cultural de Rosario</w:t>
        <w:tab/>
        <w:t>54</w:t>
      </w:r>
    </w:p>
    <w:p>
      <w:pPr>
        <w:pStyle w:val="Index1"/>
        <w:tabs>
          <w:tab w:val="clear" w:pos="708"/>
          <w:tab w:val="right" w:pos="8494" w:leader="dot"/>
        </w:tabs>
        <w:rPr>
          <w:lang w:val="en-US"/>
        </w:rPr>
      </w:pPr>
      <w:r>
        <w:rPr>
          <w:lang w:val="en-US"/>
        </w:rPr>
        <w:t>Expte. Nº 17.245 – BS</w:t>
      </w:r>
    </w:p>
    <w:p>
      <w:pPr>
        <w:pStyle w:val="Index1"/>
        <w:tabs>
          <w:tab w:val="clear" w:pos="708"/>
          <w:tab w:val="right" w:pos="8494" w:leader="dot"/>
        </w:tabs>
        <w:rPr>
          <w:lang w:val="en-US"/>
        </w:rPr>
      </w:pPr>
      <w:r>
        <w:rPr>
          <w:lang w:val="en-US"/>
        </w:rPr>
        <w:tab/>
        <w:t>Impresión de ejemplares del libro “Libro que ladra no muerde… mientras duerme en la estantería”</w:t>
        <w:tab/>
        <w:t>56</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bookmarkEnd w:id="263"/>
      <w:r>
        <w:rPr>
          <w:lang w:val="en-US"/>
        </w:rPr>
        <w:t>Expte. N° 17.479 – UCR</w:t>
      </w:r>
    </w:p>
    <w:p>
      <w:pPr>
        <w:pStyle w:val="Index1"/>
        <w:tabs>
          <w:tab w:val="clear" w:pos="708"/>
          <w:tab w:val="right" w:pos="8494" w:leader="dot"/>
        </w:tabs>
        <w:rPr>
          <w:lang w:val="en-US"/>
        </w:rPr>
      </w:pPr>
      <w:r>
        <w:rPr>
          <w:lang w:val="en-US"/>
        </w:rPr>
        <w:tab/>
        <w:t>Gestiones para instalar un cajero automático en la Legislatura</w:t>
        <w:tab/>
        <w:t>58</w:t>
      </w:r>
    </w:p>
    <w:p>
      <w:pPr>
        <w:pStyle w:val="Normal"/>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lang w:val="es-ES_tradnl"/>
        </w:rPr>
      </w:pPr>
      <w:r>
        <w:rPr>
          <w:lang w:val="es-ES_tradnl"/>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Normal"/>
        <w:rPr>
          <w:sz w:val="20"/>
        </w:rPr>
      </w:pPr>
      <w:r>
        <w:rPr>
          <w:sz w:val="20"/>
        </w:rPr>
      </w:r>
    </w:p>
    <w:p>
      <w:pPr>
        <w:pStyle w:val="TEXTO"/>
        <w:rPr>
          <w:sz w:val="20"/>
          <w:lang w:val="es-ES_tradnl"/>
        </w:rPr>
      </w:pPr>
      <w:r>
        <w:rPr>
          <w:sz w:val="20"/>
          <w:lang w:val="es-ES_tradnl"/>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rone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Antique Olv (W1)"/>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sz w:val="20"/>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1">
    <w:name w:val="WW8Num374z1"/>
    <w:qFormat/>
    <w:rPr>
      <w:rFonts w:ascii="Times New Roman" w:hAnsi="Times New Roman" w:eastAsia="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Antique Olv (W1)" w:hAnsi="Antique Olv (W1)"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Proyectoaprobado">
    <w:name w:val="proyecto aprobado"/>
    <w:basedOn w:val="Proyectos"/>
    <w:qFormat/>
    <w:pPr>
      <w:pBdr>
        <w:top w:val="single" w:sz="4" w:space="1" w:color="000000"/>
        <w:left w:val="single" w:sz="4" w:space="4" w:color="000000"/>
        <w:bottom w:val="single" w:sz="4" w:space="1" w:color="000000"/>
        <w:right w:val="single" w:sz="4" w:space="4" w:color="000000"/>
      </w:pBdr>
      <w:shd w:fill="F2F2F2" w:val="clear"/>
    </w:pPr>
    <w:rPr/>
  </w:style>
  <w:style w:type="paragraph" w:styleId="EXPEDIENTE">
    <w:name w:val="EXPEDIENTE"/>
    <w:basedOn w:val="Normal"/>
    <w:qFormat/>
    <w:pPr>
      <w:widowControl/>
    </w:pPr>
    <w:rPr>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21:00Z</dcterms:created>
  <dc:creator>taqui3</dc:creator>
  <dc:description/>
  <dc:language>en-US</dc:language>
  <cp:lastModifiedBy>cd</cp:lastModifiedBy>
  <dcterms:modified xsi:type="dcterms:W3CDTF">2006-11-29T02:03:00Z</dcterms:modified>
  <cp:revision>20</cp:revision>
  <dc:subject/>
  <dc:title>Cámara de Diputados de la Provincia de Santa Fe</dc:title>
</cp:coreProperties>
</file>