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071035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3ª Reunión</w:t>
      </w:r>
    </w:p>
    <w:p>
      <w:pPr>
        <w:pStyle w:val="TITULO"/>
        <w:rPr>
          <w:rFonts w:ascii="Arial Black" w:hAnsi="Arial Black" w:cs="Arial Black"/>
          <w:sz w:val="28"/>
          <w:lang w:val="es-AR"/>
        </w:rPr>
      </w:pPr>
      <w:r>
        <w:rPr>
          <w:rFonts w:cs="Arial Black" w:ascii="Arial Black" w:hAnsi="Arial Black"/>
          <w:sz w:val="28"/>
          <w:lang w:val="es-AR"/>
        </w:rPr>
        <w:t>2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extoindependiente2"/>
        <w:rPr/>
      </w:pPr>
      <w:r>
        <w:rPr/>
        <w:t>HOMENAJE A FERNANDO BIRRI</w:t>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2 DE MARZ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0" w:name="__RefHeading___Toc129150365"/>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3" </w:instrText>
          </w:r>
          <w:r>
            <w:rPr>
              <w:lang w:val="en-US"/>
            </w:rPr>
            <w:fldChar w:fldCharType="separate"/>
          </w:r>
          <w:r>
            <w:rPr>
              <w:lang w:val="en-US"/>
            </w:rPr>
            <w:t>1</w:t>
            <w:tab/>
            <w:t>sumario</w:t>
            <w:tab/>
          </w:r>
          <w:hyperlink w:anchor="__RefHeading___Toc129150365">
            <w:r>
              <w:rPr>
                <w:rStyle w:val="IndexLink"/>
                <w:lang w:val="en-US"/>
              </w:rPr>
              <w:t>1</w:t>
            </w:r>
          </w:hyperlink>
        </w:p>
        <w:p>
          <w:pPr>
            <w:pStyle w:val="Contents1"/>
            <w:tabs>
              <w:tab w:val="clear" w:pos="708"/>
              <w:tab w:val="left" w:pos="480" w:leader="none"/>
              <w:tab w:val="right" w:pos="8494" w:leader="dot"/>
            </w:tabs>
            <w:rPr>
              <w:lang w:val="en-US"/>
            </w:rPr>
          </w:pPr>
          <w:r>
            <w:rPr>
              <w:lang w:val="en-US"/>
            </w:rPr>
            <w:t>2</w:t>
            <w:tab/>
            <w:t>INDICE DE oradores</w:t>
            <w:tab/>
          </w:r>
          <w:hyperlink w:anchor="__RefHeading___Toc129150366">
            <w:r>
              <w:rPr>
                <w:rStyle w:val="IndexLink"/>
                <w:lang w:val="en-US"/>
              </w:rPr>
              <w:t>1</w:t>
            </w:r>
          </w:hyperlink>
        </w:p>
        <w:p>
          <w:pPr>
            <w:pStyle w:val="Contents1"/>
            <w:tabs>
              <w:tab w:val="clear" w:pos="708"/>
              <w:tab w:val="left" w:pos="480" w:leader="none"/>
              <w:tab w:val="right" w:pos="8494" w:leader="dot"/>
            </w:tabs>
            <w:rPr>
              <w:lang w:val="en-US"/>
            </w:rPr>
          </w:pPr>
          <w:r>
            <w:rPr>
              <w:lang w:val="en-US"/>
            </w:rPr>
            <w:t>3</w:t>
            <w:tab/>
            <w:t>ASISTENCIA</w:t>
            <w:tab/>
          </w:r>
          <w:hyperlink w:anchor="__RefHeading___Toc129150367">
            <w:r>
              <w:rPr>
                <w:rStyle w:val="IndexLink"/>
                <w:lang w:val="en-US"/>
              </w:rPr>
              <w:t>2</w:t>
            </w:r>
          </w:hyperlink>
        </w:p>
        <w:p>
          <w:pPr>
            <w:pStyle w:val="Contents1"/>
            <w:tabs>
              <w:tab w:val="clear" w:pos="708"/>
              <w:tab w:val="left" w:pos="480" w:leader="none"/>
              <w:tab w:val="right" w:pos="8494" w:leader="dot"/>
            </w:tabs>
            <w:rPr>
              <w:lang w:val="en-US"/>
            </w:rPr>
          </w:pPr>
          <w:r>
            <w:rPr>
              <w:lang w:val="en-US"/>
            </w:rPr>
            <w:t>4</w:t>
            <w:tab/>
            <w:t>APERTURA DE LA SESIÓN</w:t>
            <w:tab/>
          </w:r>
          <w:hyperlink w:anchor="__RefHeading___Toc129150368">
            <w:r>
              <w:rPr>
                <w:rStyle w:val="IndexLink"/>
                <w:lang w:val="en-US"/>
              </w:rPr>
              <w:t>3</w:t>
            </w:r>
          </w:hyperlink>
        </w:p>
        <w:p>
          <w:pPr>
            <w:pStyle w:val="Contents1"/>
            <w:tabs>
              <w:tab w:val="clear" w:pos="708"/>
              <w:tab w:val="left" w:pos="480" w:leader="none"/>
              <w:tab w:val="right" w:pos="8494" w:leader="dot"/>
            </w:tabs>
            <w:rPr>
              <w:lang w:val="en-US"/>
            </w:rPr>
          </w:pPr>
          <w:r>
            <w:rPr>
              <w:lang w:val="en-US"/>
            </w:rPr>
            <w:t>5</w:t>
            <w:tab/>
            <w:t>resolución de convocatoria</w:t>
            <w:tab/>
          </w:r>
          <w:hyperlink w:anchor="__RefHeading___Toc129150369">
            <w:r>
              <w:rPr>
                <w:rStyle w:val="IndexLink"/>
                <w:lang w:val="en-US"/>
              </w:rPr>
              <w:t>3</w:t>
            </w:r>
          </w:hyperlink>
        </w:p>
        <w:p>
          <w:pPr>
            <w:pStyle w:val="Contents1"/>
            <w:tabs>
              <w:tab w:val="clear" w:pos="708"/>
              <w:tab w:val="left" w:pos="480" w:leader="none"/>
              <w:tab w:val="right" w:pos="8494" w:leader="dot"/>
            </w:tabs>
            <w:rPr>
              <w:lang w:val="en-US"/>
            </w:rPr>
          </w:pPr>
          <w:r>
            <w:rPr>
              <w:lang w:val="en-US"/>
            </w:rPr>
            <w:t>6</w:t>
            <w:tab/>
            <w:t>HOMENAJE Y ENTREGA DE DISTINCIÓN</w:t>
            <w:tab/>
          </w:r>
          <w:hyperlink w:anchor="__RefHeading___Toc129150370">
            <w:r>
              <w:rPr>
                <w:rStyle w:val="IndexLink"/>
                <w:lang w:val="en-US"/>
              </w:rPr>
              <w:t>3</w:t>
            </w:r>
          </w:hyperlink>
        </w:p>
        <w:p>
          <w:pPr>
            <w:pStyle w:val="Contents1"/>
            <w:tabs>
              <w:tab w:val="clear" w:pos="708"/>
              <w:tab w:val="left" w:pos="480" w:leader="none"/>
              <w:tab w:val="right" w:pos="8494" w:leader="dot"/>
            </w:tabs>
            <w:rPr>
              <w:lang w:val="en-US"/>
            </w:rPr>
          </w:pPr>
          <w:r>
            <w:rPr>
              <w:lang w:val="en-US"/>
            </w:rPr>
            <w:t>7</w:t>
            <w:tab/>
            <w:t>palabras del homenajeado</w:t>
            <w:tab/>
          </w:r>
          <w:hyperlink w:anchor="__RefHeading___Toc129150371">
            <w:r>
              <w:rPr>
                <w:rStyle w:val="IndexLink"/>
                <w:lang w:val="en-US"/>
              </w:rPr>
              <w:t>5</w:t>
            </w:r>
          </w:hyperlink>
        </w:p>
        <w:p>
          <w:pPr>
            <w:pStyle w:val="Contents1"/>
            <w:tabs>
              <w:tab w:val="clear" w:pos="708"/>
              <w:tab w:val="left" w:pos="480" w:leader="none"/>
              <w:tab w:val="right" w:pos="8494" w:leader="dot"/>
            </w:tabs>
            <w:rPr>
              <w:lang w:val="en-US"/>
            </w:rPr>
          </w:pPr>
          <w:r>
            <w:rPr>
              <w:lang w:val="en-US"/>
            </w:rPr>
            <w:t>8</w:t>
            <w:tab/>
            <w:t>inasistencias</w:t>
            <w:tab/>
          </w:r>
          <w:hyperlink w:anchor="__RefHeading___Toc129150372">
            <w:r>
              <w:rPr>
                <w:rStyle w:val="IndexLink"/>
                <w:lang w:val="en-US"/>
              </w:rPr>
              <w:t>7</w:t>
            </w:r>
          </w:hyperlink>
          <w:r>
            <w:rPr>
              <w:rStyle w:val="IndexLink"/>
              <w:lang w:val="en-US"/>
            </w:rPr>
            <w:fldChar w:fldCharType="end"/>
          </w:r>
        </w:p>
      </w:sdtContent>
    </w:sdt>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tabs>
          <w:tab w:val="clear" w:pos="708"/>
          <w:tab w:val="left" w:pos="432" w:leader="none"/>
        </w:tabs>
        <w:spacing w:before="0" w:after="0"/>
        <w:ind w:left="431" w:hanging="431"/>
        <w:rPr/>
      </w:pPr>
      <w:r>
        <w:rPr/>
      </w:r>
    </w:p>
    <w:p>
      <w:pPr>
        <w:pStyle w:val="Normal"/>
        <w:rPr/>
      </w:pPr>
      <w:r>
        <w:rPr/>
      </w:r>
    </w:p>
    <w:p>
      <w:pPr>
        <w:pStyle w:val="Normal"/>
        <w:rPr/>
      </w:pPr>
      <w:r>
        <w:rPr/>
      </w:r>
    </w:p>
    <w:p>
      <w:pPr>
        <w:pStyle w:val="Heading1"/>
        <w:rPr/>
      </w:pPr>
      <w:bookmarkStart w:id="1" w:name="__RefHeading___Toc129150366"/>
      <w:bookmarkEnd w:id="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Orador</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rPr>
      </w:pPr>
      <w:r>
        <w:rPr>
          <w:b w:val="false"/>
          <w:lang w:val="en-US"/>
        </w:rPr>
      </w:r>
    </w:p>
    <w:p>
      <w:pPr>
        <w:pStyle w:val="Index1"/>
        <w:tabs>
          <w:tab w:val="clear" w:pos="708"/>
          <w:tab w:val="right" w:pos="8494" w:leader="dot"/>
        </w:tabs>
        <w:rPr>
          <w:lang w:val="en-US"/>
        </w:rPr>
      </w:pPr>
      <w:r>
        <w:rPr>
          <w:lang w:val="en-US"/>
        </w:rPr>
        <w:t>BIRRI, Fernando</w:t>
        <w:tab/>
        <w:t>5</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COSTA, María Celia</w:t>
        <w:tab/>
        <w:t>3</w:t>
      </w:r>
    </w:p>
    <w:p>
      <w:pPr>
        <w:sectPr>
          <w:type w:val="continuous"/>
          <w:pgSz w:w="11906" w:h="16838"/>
          <w:pgMar w:left="1701" w:right="1701" w:gutter="0" w:header="0" w:top="1304" w:footer="0" w:bottom="96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pPr>
      <w:r>
        <w:rPr/>
      </w:r>
      <w:r>
        <w:br w:type="page"/>
      </w:r>
    </w:p>
    <w:p>
      <w:pPr>
        <w:pStyle w:val="Heading1"/>
        <w:spacing w:before="0" w:after="0"/>
        <w:ind w:left="432" w:hanging="432"/>
        <w:rPr/>
      </w:pPr>
      <w:bookmarkStart w:id="2" w:name="__RefHeading___Toc129150367"/>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29150368"/>
      <w:bookmarkEnd w:id="3"/>
      <w:r>
        <w:rPr>
          <w:lang w:val="es-AR"/>
        </w:rPr>
        <w:t>APERTURA DE LA SESIÓN</w:t>
      </w:r>
    </w:p>
    <w:p>
      <w:pPr>
        <w:pStyle w:val="Proyectos"/>
        <w:ind w:left="567" w:right="566" w:firstLine="567"/>
        <w:rPr>
          <w:b/>
          <w:b/>
          <w:i/>
          <w:i/>
          <w:sz w:val="18"/>
        </w:rPr>
      </w:pPr>
      <w:r>
        <w:rPr>
          <w:b/>
          <w:i/>
          <w:sz w:val="18"/>
        </w:rPr>
        <w:t>En la ciudad de Santa Fe, a las 16 y 52 se reúne la Cámara de Diputados de la Provincia en su Sala de Sesiones, en la 2ª Sesión Especial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rPr>
        <w:t>SR. PRESIDENTE (Barrera)</w:t>
      </w:r>
      <w:r>
        <w:rPr/>
        <w:t>.– Con la presencia de 31 señores diputados declaro abierta la sesión.</w:t>
      </w:r>
    </w:p>
    <w:p>
      <w:pPr>
        <w:pStyle w:val="ACOTACION"/>
        <w:rPr>
          <w:lang w:val="es-AR"/>
        </w:rPr>
      </w:pPr>
      <w:r>
        <w:rPr>
          <w:lang w:val="es-AR"/>
        </w:rPr>
        <w:t>–</w:t>
      </w:r>
      <w:r>
        <w:rPr>
          <w:lang w:val="es-AR"/>
        </w:rPr>
        <w:tab/>
        <w:t>Se encuentran ausentes los señores diputados Aranda, Baudín, Benítez, Bonfatti, Castellani, Lagna, Maguid, Millet, Mionis, Pesaresi, Pezz, Pividori, Real, Reynoso, Ritter, Sánchez, Stanoevich, Tomei y Urruty</w:t>
      </w:r>
      <w:r>
        <w:rPr/>
        <w:t>.</w:t>
      </w:r>
    </w:p>
    <w:p>
      <w:pPr>
        <w:pStyle w:val="TEXTO"/>
        <w:rPr/>
      </w:pPr>
      <w:r>
        <w:rPr>
          <w:b/>
        </w:rPr>
        <w:t xml:space="preserve">SR. PRESIDENTE (Barrera).– </w:t>
      </w:r>
      <w:r>
        <w:rPr/>
        <w:t>Invito a los señores diputados Adriana Cavuto y Jorge Cur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pPr>
      <w:bookmarkStart w:id="4" w:name="__RefHeading___Toc129150369"/>
      <w:bookmarkEnd w:id="4"/>
      <w:r>
        <w:rPr/>
        <w:t>resolución de convocatoria</w:t>
      </w:r>
    </w:p>
    <w:p>
      <w:pPr>
        <w:pStyle w:val="TEXTO"/>
        <w:rPr/>
      </w:pPr>
      <w:r>
        <w:rPr>
          <w:b/>
        </w:rPr>
        <w:t>SR. PRESIDENTE (Barrera)</w:t>
      </w:r>
      <w:r>
        <w:rPr/>
        <w:t>.– Por Secretaría se dará lectura a la resolución sancionada en fecha 23 de febrero del corriente año por la cual se convoca a la presente sesión especial.</w:t>
      </w:r>
    </w:p>
    <w:p>
      <w:pPr>
        <w:pStyle w:val="ACOTACION"/>
        <w:rPr/>
      </w:pPr>
      <w:r>
        <w:rPr/>
        <w:t>–</w:t>
      </w:r>
      <w:r>
        <w:rPr/>
        <w:tab/>
        <w:t>Se lee:</w:t>
      </w:r>
    </w:p>
    <w:p>
      <w:pPr>
        <w:pStyle w:val="TITULO"/>
        <w:ind w:left="284" w:right="282" w:hanging="0"/>
        <w:rPr>
          <w:sz w:val="18"/>
        </w:rPr>
      </w:pPr>
      <w:r>
        <w:rPr>
          <w:sz w:val="18"/>
        </w:rPr>
        <w:t>La Cámara de Diputados de la Provincia</w:t>
      </w:r>
    </w:p>
    <w:p>
      <w:pPr>
        <w:pStyle w:val="TITULO"/>
        <w:ind w:left="284" w:right="282" w:hanging="0"/>
        <w:rPr>
          <w:sz w:val="18"/>
        </w:rPr>
      </w:pPr>
      <w:r>
        <w:rPr>
          <w:sz w:val="18"/>
        </w:rPr>
        <w:t>Resuelve:</w:t>
      </w:r>
    </w:p>
    <w:p>
      <w:pPr>
        <w:pStyle w:val="Proyectos"/>
        <w:ind w:left="284" w:right="282" w:hanging="0"/>
        <w:rPr>
          <w:sz w:val="18"/>
        </w:rPr>
      </w:pPr>
      <w:r>
        <w:rPr>
          <w:sz w:val="18"/>
        </w:rPr>
        <w:t>Artículo 1º – Realizar el día jueves 02 de marzo a las 16 horas, una Sesión Especial para rendir homenaje al destacado cineasta santafesino Fernando Birri, por su presencia en la ciudad de Santa Fe de la Vera Cruz.</w:t>
      </w:r>
    </w:p>
    <w:p>
      <w:pPr>
        <w:pStyle w:val="Proyectos"/>
        <w:ind w:left="284" w:right="282" w:hanging="0"/>
        <w:rPr>
          <w:sz w:val="18"/>
        </w:rPr>
      </w:pPr>
      <w:r>
        <w:rPr>
          <w:sz w:val="18"/>
        </w:rPr>
        <w:t>Artículo 2º – Entregar una distinción que consistirá en un presente honorífico, en reconocimiento a su trayectoria y prolífica labor como escritor y director de cine.</w:t>
      </w:r>
    </w:p>
    <w:p>
      <w:pPr>
        <w:pStyle w:val="Proyectos"/>
        <w:ind w:left="284" w:right="282" w:hanging="0"/>
        <w:rPr>
          <w:sz w:val="18"/>
        </w:rPr>
      </w:pPr>
      <w:r>
        <w:rPr>
          <w:sz w:val="18"/>
        </w:rPr>
        <w:t>Artículo 3º – Regístrese, comuníquese y archívese.</w:t>
      </w:r>
    </w:p>
    <w:p>
      <w:pPr>
        <w:pStyle w:val="Heading1"/>
        <w:rPr/>
      </w:pPr>
      <w:bookmarkStart w:id="5" w:name="__RefHeading___Toc129150370"/>
      <w:bookmarkEnd w:id="5"/>
      <w:r>
        <w:rPr/>
        <w:t>HOMENAJE Y ENTREGA DE DISTINCIÓN</w:t>
      </w:r>
    </w:p>
    <w:p>
      <w:pPr>
        <w:pStyle w:val="TEXTO"/>
        <w:rPr/>
      </w:pPr>
      <w:r>
        <w:rPr>
          <w:b/>
        </w:rPr>
        <w:t>SR. PRESIDENTE (Barrera)</w:t>
      </w:r>
      <w:r>
        <w:rPr/>
        <w:t>.– Invito al señor Fernando Birri a ingresar al recinto para dar comienzo a esta sesión de reconocimiento a su destacada trayectoria como escritor y director de cine.</w:t>
      </w:r>
    </w:p>
    <w:p>
      <w:pPr>
        <w:pStyle w:val="ACOTACION"/>
        <w:numPr>
          <w:ilvl w:val="0"/>
          <w:numId w:val="3"/>
        </w:numPr>
        <w:rPr/>
      </w:pPr>
      <w:r>
        <w:rPr/>
        <w:t>El señor Fernando Birri ingresa al recinto. Aplausos.</w:t>
      </w:r>
    </w:p>
    <w:p>
      <w:pPr>
        <w:pStyle w:val="TEXTO"/>
        <w:rPr/>
      </w:pPr>
      <w:r>
        <w:rPr>
          <w:b/>
        </w:rPr>
        <w:t>SR. PRESIDENTE (Barrera)</w:t>
      </w:r>
      <w:r>
        <w:rPr/>
        <w:t>.– Por Secretaría se dará lectura al radiograma que enviara el señor gobernador a esta Cámara con motivo de la realización de este homenaje.</w:t>
      </w:r>
    </w:p>
    <w:p>
      <w:pPr>
        <w:pStyle w:val="ACOTACION"/>
        <w:rPr/>
      </w:pPr>
      <w:r>
        <w:rPr/>
        <w:t>–</w:t>
      </w:r>
      <w:r>
        <w:rPr/>
        <w:tab/>
        <w:t>Se lee:</w:t>
      </w:r>
    </w:p>
    <w:p>
      <w:pPr>
        <w:pStyle w:val="Proyectos"/>
        <w:ind w:left="284" w:right="282" w:hanging="0"/>
        <w:rPr>
          <w:sz w:val="16"/>
        </w:rPr>
      </w:pPr>
      <w:r>
        <w:rPr>
          <w:sz w:val="16"/>
        </w:rPr>
        <w:tab/>
        <w:t>Tengo el agrado de dirigirme a ustedes, en relación con la invitación que tuvieran la gentileza de enviarme, para asistir al homenaje a Fernando Birri.</w:t>
      </w:r>
    </w:p>
    <w:p>
      <w:pPr>
        <w:pStyle w:val="Proyectos"/>
        <w:ind w:left="284" w:right="282" w:hanging="0"/>
        <w:rPr>
          <w:sz w:val="16"/>
        </w:rPr>
      </w:pPr>
      <w:r>
        <w:rPr>
          <w:sz w:val="16"/>
        </w:rPr>
        <w:tab/>
        <w:t>Lamentablemente, compromisos ineludibles, asumidos con anterioridad me impiden acompañarlos en tan grata ocasión. Asistirá en mi representación la Sra. Directora Provincial de Educación Artística, Profesora Lilia Vieri de Salsano.</w:t>
      </w:r>
    </w:p>
    <w:p>
      <w:pPr>
        <w:pStyle w:val="Proyectos"/>
        <w:ind w:left="284" w:right="282" w:hanging="0"/>
        <w:rPr>
          <w:sz w:val="16"/>
        </w:rPr>
      </w:pPr>
      <w:r>
        <w:rPr>
          <w:sz w:val="16"/>
        </w:rPr>
        <w:tab/>
        <w:t>Aprovecho la oportunidad para hacerle llegar mi agradecimiento por la invitación recibida y un cordial saludo.</w:t>
      </w:r>
    </w:p>
    <w:p>
      <w:pPr>
        <w:pStyle w:val="Proyectos"/>
        <w:ind w:left="284" w:right="282" w:hanging="0"/>
        <w:rPr>
          <w:sz w:val="16"/>
        </w:rPr>
      </w:pPr>
      <w:r>
        <w:rPr>
          <w:sz w:val="16"/>
        </w:rPr>
        <w:tab/>
        <w:t>Atentamente.</w:t>
      </w:r>
    </w:p>
    <w:p>
      <w:pPr>
        <w:pStyle w:val="Firmas"/>
        <w:ind w:left="3969" w:right="566" w:hanging="0"/>
        <w:jc w:val="center"/>
        <w:rPr/>
      </w:pPr>
      <w:r>
        <w:rPr/>
        <w:t>Ingeniero Jorge Alberto Obeid</w:t>
      </w:r>
    </w:p>
    <w:p>
      <w:pPr>
        <w:pStyle w:val="Firmas"/>
        <w:ind w:left="3969" w:right="282" w:hanging="0"/>
        <w:jc w:val="center"/>
        <w:rPr/>
      </w:pPr>
      <w:r>
        <w:rPr/>
        <w:t>Gobernador de la Provincia de Santa Fe</w:t>
      </w:r>
    </w:p>
    <w:p>
      <w:pPr>
        <w:pStyle w:val="TEXTO"/>
        <w:rPr/>
      </w:pPr>
      <w:r>
        <w:rPr>
          <w:b/>
        </w:rPr>
        <w:t>SR. PRESIDENTE (Barrera)</w:t>
      </w:r>
      <w:r>
        <w:rPr/>
        <w:t>.– Tienen la palabra los señores diputados para expresarse con motivo de esta sesión.</w:t>
      </w:r>
    </w:p>
    <w:p>
      <w:pPr>
        <w:pStyle w:val="TEXTO"/>
        <w:rPr>
          <w:b/>
          <w:b/>
        </w:rPr>
      </w:pPr>
      <w:r>
        <w:rPr>
          <w:b/>
        </w:rPr>
      </w:r>
    </w:p>
    <w:p>
      <w:pPr>
        <w:pStyle w:val="TEXTO"/>
        <w:rPr/>
      </w:pPr>
      <w:r>
        <w:rPr>
          <w:b/>
        </w:rPr>
        <w:t>SRA. COSTA</w:t>
      </w:r>
      <w:r>
        <w:rPr/>
        <w:t>.– Pido la palabra.</w:t>
      </w:r>
    </w:p>
    <w:p>
      <w:pPr>
        <w:pStyle w:val="TEXTO"/>
        <w:rPr/>
      </w:pPr>
      <w:r>
        <w:rPr/>
        <w:tab/>
        <w:t>Presentar a Fernando Birri no es una tarea sencilla.</w:t>
      </w:r>
    </w:p>
    <w:p>
      <w:pPr>
        <w:pStyle w:val="TEXTO"/>
        <w:rPr/>
      </w:pPr>
      <w:r>
        <w:rPr/>
        <w:tab/>
        <w:t>Birri, mi querido amigo de tantos años, encarna en sí la condición de ser un artista. De hecho, un artista multifacético: es titiritero y poeta, actor y pintor, cineasta y teórico de imágenes audiovisuales, y es, asimismo, un educador inigualable, un disparador –diría yo– inagotable de creatividad.</w:t>
      </w:r>
    </w:p>
    <w:p>
      <w:pPr>
        <w:pStyle w:val="TEXTO"/>
        <w:rPr/>
      </w:pPr>
      <w:r>
        <w:rPr/>
        <w:tab/>
        <w:t>Fernando Birri comenzó desde muy joven aquí, en su ciudad natal, a desplegar su talento. Como titiritero con su retablillo de Maese Pedro, como poeta formó el grupo Espada Lirio junto a Gastón Gori, Miguel Brascó y José Rafael López Rosas, entre otros. Como gestor cultural, se suma al departamento de Extensión Universitaria de la UNL, que había creado la doctora Romera Vera en la época del rectorado del Dr. Josué Gollán y desde allí se gesta, como un instrumento para la investigación sociológica, el Instituto de Cinematografía de Santa Fe, una escuela documental que hoy podemos decir que marcó un hito en la historia del cine nacional y latinoamericano.</w:t>
      </w:r>
    </w:p>
    <w:p>
      <w:pPr>
        <w:pStyle w:val="TEXTO"/>
        <w:rPr/>
      </w:pPr>
      <w:r>
        <w:rPr/>
        <w:tab/>
        <w:t xml:space="preserve">“Tire Dié” y “Los Inundados” son las primeras producciones de una larga lista que se sucedieron. </w:t>
      </w:r>
    </w:p>
    <w:p>
      <w:pPr>
        <w:pStyle w:val="TEXTO"/>
        <w:rPr/>
      </w:pPr>
      <w:r>
        <w:rPr/>
        <w:tab/>
        <w:t>Luego, comienza para Birri una etapa de viajes permanentes que aún no ha concluido, con residencia en otros países, fundamentalmente en Cuba y en Italia; la creación de la Escuela Internacional de Cine y TV en San Antonio de los Baños, Cuba, sobrenombrada, como él dice, de tres mundos; y se suceden también los premios, los cursos dictados en todos los continentes, los reconocimientos a su trayectoria y, por supuesto, la realización de más cine que combinó con su vocación por el teatro, la poesía y la plástica, creando, también, en este campo, una técnica muy particular de expresión pictórica, lo que el llama los fotoglifos, una combinación de juegos de luz digitalizados por un procedimiento especial que debo decir que tantas veces me explicó y que yo nunca alcanzo a comprender, que ofrecen como resultado un lenguaje puramente –diría yo– bírrico.</w:t>
      </w:r>
    </w:p>
    <w:p>
      <w:pPr>
        <w:pStyle w:val="TEXTO"/>
        <w:rPr/>
      </w:pPr>
      <w:r>
        <w:rPr/>
        <w:tab/>
        <w:t>En Santa Fe, en 1998, en oportunidad de desempeñarme como Secretaria de Cultura de la Municipalidad, tuve la oportunidad y el orgullo de trabajar con Fernando Birri y de editarle “Condecoraciones del otoño”, un libro de poemas que habían sido escritos cincuenta años antes, en 1948 y que aún no habían sido publicados.</w:t>
      </w:r>
    </w:p>
    <w:p>
      <w:pPr>
        <w:pStyle w:val="TEXTO"/>
        <w:rPr/>
      </w:pPr>
      <w:r>
        <w:rPr/>
        <w:tab/>
        <w:t>Exhumar esos escritos de aquel joven Birri y desarrollar algunos otros proyectos compartidos –algunos de los cuales naufragaron, Fernando– me dieron la posibilidad de descubrir a una persona maravillosamente generosa, inteligentísima, cálida y comprometida con la dignidad de todos los hombres.</w:t>
      </w:r>
    </w:p>
    <w:p>
      <w:pPr>
        <w:pStyle w:val="TEXTO"/>
        <w:rPr/>
      </w:pPr>
      <w:r>
        <w:rPr/>
        <w:tab/>
        <w:t>Birri, por allí, ha escrito: “Nuestros films, nuestras historias, documentales y argumentales, en última instancia, no son sino un capítulo de la historia indigna de los olvidados y ofendidos de la tierra”.</w:t>
      </w:r>
    </w:p>
    <w:p>
      <w:pPr>
        <w:pStyle w:val="TEXTO"/>
        <w:rPr/>
      </w:pPr>
      <w:r>
        <w:rPr/>
        <w:tab/>
        <w:t>Con esta convicción, que traduce en una obra artística de gran belleza, de gran plasticidad, Birri va tejiendo su “cosmunismo”, repito “cosmunismo”, una teoría que forjó sobre la convicción de que un mundo mejor para todos es posible y que el arte debe anunciarlo y denunciarlo en su doble dimensión, estética y comunicacional.</w:t>
      </w:r>
    </w:p>
    <w:p>
      <w:pPr>
        <w:pStyle w:val="TEXTO"/>
        <w:rPr/>
      </w:pPr>
      <w:r>
        <w:rPr/>
        <w:tab/>
        <w:t>Cuando a fines de los años ’50 Ernesto Sábato pasó por Santa Fe, invitado por Ángela Romera Vera, y lo vio trabajar a Birri en el Instituto, escribió premonitoriamente: “Algo de importancia tiene que salir de aquí, algo de importancia va a salir de aquí”.</w:t>
      </w:r>
    </w:p>
    <w:p>
      <w:pPr>
        <w:pStyle w:val="TEXTO"/>
        <w:rPr/>
      </w:pPr>
      <w:r>
        <w:rPr/>
        <w:tab/>
        <w:t>Sábato, una vez más, no se ha equivocado. Birri ha sido nuestra expresión cultural más universal, su cine ha sido y es estudiado en todo el mundo.</w:t>
      </w:r>
    </w:p>
    <w:p>
      <w:pPr>
        <w:pStyle w:val="TEXTO"/>
        <w:rPr/>
      </w:pPr>
      <w:r>
        <w:rPr/>
        <w:tab/>
        <w:t xml:space="preserve">Gabriel García Márquez lo ha definido como el gran padre del nuevo cine latinoamericano. </w:t>
      </w:r>
    </w:p>
    <w:p>
      <w:pPr>
        <w:pStyle w:val="TEXTO"/>
        <w:rPr/>
      </w:pPr>
      <w:r>
        <w:rPr/>
        <w:tab/>
        <w:t>Hace ya más de diez años, gracias a una gestión de los queridos amigos del cine de Santa Fe y al interés personal de Jorge Obeid, al que luego se sumaron otras instituciones, Birri fue recibido en su ciudad con el reconocimiento que durante varios años le fue negado por algunas mezquindades ideológicas locales, típicas de la pequeña aldea.</w:t>
      </w:r>
    </w:p>
    <w:p>
      <w:pPr>
        <w:pStyle w:val="TEXTO"/>
        <w:rPr/>
      </w:pPr>
      <w:r>
        <w:rPr/>
        <w:tab/>
        <w:t>Mientras tanto, Birri ya era, de hecho, nuestro embajador en el mundo entero y Santa Fe, su aldea, estaba instalada en el lenguaje universal que nos habla de lo auténticamente humano.</w:t>
      </w:r>
    </w:p>
    <w:p>
      <w:pPr>
        <w:pStyle w:val="TEXTO"/>
        <w:rPr/>
      </w:pPr>
      <w:r>
        <w:rPr/>
        <w:tab/>
        <w:t>Por eso, nada más adecuado hoy, por parte del Gobierno Provincial, que haberle conferido este título en forma expresa, este título de Embajador Cultural de Santa Fe ante el mundo.</w:t>
      </w:r>
    </w:p>
    <w:p>
      <w:pPr>
        <w:pStyle w:val="TEXTO"/>
        <w:rPr/>
      </w:pPr>
      <w:r>
        <w:rPr/>
        <w:tab/>
        <w:t>Quiero aprovechar esta oportunidad para destacar que fue Birri quien, desde que llegó a Santa Fe, le propuso a Obeid que se reabriera el mítico Instituto de Cinematografía y a ello se abocó la gestión del Gobierno justicialista a lo largo de todos estos años.</w:t>
      </w:r>
    </w:p>
    <w:p>
      <w:pPr>
        <w:pStyle w:val="TEXTO"/>
        <w:rPr/>
      </w:pPr>
      <w:r>
        <w:rPr/>
        <w:tab/>
        <w:t>Así, durante el mandato del gobernador Reutemann, se abrió la Escuela Provincial de Cine y Video, que aspira a ser una verdadera continuación de aquel, con formación académica y título profesional para sus egresados.</w:t>
      </w:r>
    </w:p>
    <w:p>
      <w:pPr>
        <w:pStyle w:val="TEXTO"/>
        <w:rPr/>
      </w:pPr>
      <w:r>
        <w:rPr/>
        <w:tab/>
        <w:t>Hoy, el gobernador Obeid ha asumido el compromiso público de dotar a esta escuela de un edificio propio –actualmente lo comparte con otra institución educativa–, equiparla con más material técnico necesario, resolver definitivamente la situación de la planta docente y trabajar con sostenimiento para que se otorguen becas al alumnado que permitan, concurso mediante, una relación fluida con la escuela de Birri en Cuba</w:t>
      </w:r>
    </w:p>
    <w:p>
      <w:pPr>
        <w:pStyle w:val="TEXTO"/>
        <w:rPr/>
      </w:pPr>
      <w:r>
        <w:rPr/>
        <w:tab/>
        <w:t>Fernando Birri no quiere que estos proyectos encarnen un modo especial de nostalgia. Birri piensa a futuro, un futuro que nace en el sueño de constituir a la ciudad de Santa Fe en un trozo insoslayable de la historia del cine universal. Así lo han testimoniado ya, gracias a Fernando Birri, intelectuales y artistas de la talla de Gabriel García Márquez, como mencionaba anteriormente, de Robert Redford –no me refiero, por supuesto, a Robert Redford en su rol de galán de cine norteamericano, sino en su vocación al cine de autor, en su fundación especial, justamente para promocionar experiencias estéticas de vanguardia y a toda la trayectoria del intelectual Robert Redford–, Akira Kurosawa, Paul Leduc, Reinaldo Arenas y tantos otros que a lo largo de la vida de Birri lo trataron y lo admiraron.</w:t>
      </w:r>
    </w:p>
    <w:p>
      <w:pPr>
        <w:pStyle w:val="TEXTO"/>
        <w:rPr/>
      </w:pPr>
      <w:r>
        <w:rPr/>
        <w:tab/>
        <w:t>Hoy, siento que represento las voces de tanta gente de la cultura que me son próximas, y aún aquéllas que ya no están pero que, de algún modo, siguen vivas. Con ellos repito las palabras que del otoño de 1983 le escribiera especialmente el poeta Rafael Alberti: “Saliste de aquel río, de sus largos e internos litorales; todo aquello, por siempre, permaneció en sus ojos, hasta el día en que, luego, algo más tarde lo volcaste en la luz y en las penumbras susurrantes de las salas de todo el mundo”. Nada más, muchas gracias.</w:t>
      </w:r>
    </w:p>
    <w:p>
      <w:pPr>
        <w:pStyle w:val="ACOTACION"/>
        <w:numPr>
          <w:ilvl w:val="0"/>
          <w:numId w:val="2"/>
        </w:numPr>
        <w:rPr/>
      </w:pPr>
      <w:r>
        <w:rPr/>
        <w:t>Aplausos.</w:t>
      </w:r>
    </w:p>
    <w:p>
      <w:pPr>
        <w:pStyle w:val="TEXTO"/>
        <w:rPr/>
      </w:pPr>
      <w:r>
        <w:rPr>
          <w:b/>
        </w:rPr>
        <w:t>SR. PRESIDENTE (Barrera)</w:t>
      </w:r>
      <w:r>
        <w:rPr/>
        <w:t>.– A continuación, vamos a entregarle a Fernando una distinción, la que es motivo de esta sesión especial.</w:t>
      </w:r>
    </w:p>
    <w:p>
      <w:pPr>
        <w:pStyle w:val="TEXTO"/>
        <w:rPr/>
      </w:pPr>
      <w:r>
        <w:rPr/>
      </w:r>
    </w:p>
    <w:p>
      <w:pPr>
        <w:pStyle w:val="TEXTO"/>
        <w:rPr/>
      </w:pPr>
      <w:r>
        <w:rPr>
          <w:b/>
        </w:rPr>
        <w:t>SR. SECRETARIO (Giuliano)</w:t>
      </w:r>
      <w:r>
        <w:rPr/>
        <w:t>.– El presidente del Cuerpo y los señores presidentes de bloque hacen entrega de una distinción, en nombre de la Cámara de Diputados, al señor Fernando Birri.</w:t>
      </w:r>
    </w:p>
    <w:p>
      <w:pPr>
        <w:pStyle w:val="ACOTACION"/>
        <w:numPr>
          <w:ilvl w:val="0"/>
          <w:numId w:val="2"/>
        </w:numPr>
        <w:rPr>
          <w:lang w:val="es-AR"/>
        </w:rPr>
      </w:pPr>
      <w:r>
        <w:rPr>
          <w:lang w:val="es-AR"/>
        </w:rPr>
        <w:t>Aplausos.</w:t>
      </w:r>
    </w:p>
    <w:p>
      <w:pPr>
        <w:pStyle w:val="Heading1"/>
        <w:rPr/>
      </w:pPr>
      <w:bookmarkStart w:id="6" w:name="__RefHeading___Toc129150371"/>
      <w:bookmarkEnd w:id="6"/>
      <w:r>
        <w:rPr/>
        <w:t>palabras del homenajeado</w:t>
      </w:r>
    </w:p>
    <w:p>
      <w:pPr>
        <w:pStyle w:val="TEXTO"/>
        <w:rPr/>
      </w:pPr>
      <w:r>
        <w:rPr>
          <w:b/>
        </w:rPr>
        <w:t xml:space="preserve">SR. BIRRI </w:t>
      </w:r>
      <w:r>
        <w:rPr/>
        <w:t xml:space="preserve">.– Bueno, muy brevemente, señores representantes del pueblo de Santa Fe, señor presidente de la Cámara, querida María Celia: lo creamos o no lo creamos, los cuentos de hadas existen. Y ahora voy a explicar por qué. </w:t>
      </w:r>
    </w:p>
    <w:p>
      <w:pPr>
        <w:pStyle w:val="TEXTO"/>
        <w:rPr/>
      </w:pPr>
      <w:r>
        <w:rPr/>
        <w:tab/>
        <w:t>Aunque ustedes no quieran creerlo –desde ya que no lo saben–, yo vuelvo a esta Cámara aproximadamente después de 75 ó 76 años. Porque en esta Cámara, una de las personas, una de las dos cosas que brevemente quiero decir esta noche –yo les agradezco de todo corazón el homenaje–, no estoy emocionado, estoy superemocionado, estoy superfeliz, estoy contento, y ahora en parte voy a revelar por qué.</w:t>
      </w:r>
    </w:p>
    <w:p>
      <w:pPr>
        <w:pStyle w:val="TEXTO"/>
        <w:rPr/>
      </w:pPr>
      <w:r>
        <w:rPr/>
        <w:tab/>
        <w:t xml:space="preserve">Porque, como digo, yo a esta Cámara venía cuando tendría, más o menos, seis o siete años, es decir, mucho, porque una de las personas a las cuales –y esto es muy íntimo y a ustedes les ruego que me lo acepten con el máximo de sinceridad–, uno de los dos homenajes que quiero realizar es a don Fernando Birri “el viejo”, que era mi papá, que era escribano en su vida de todos los días, pero que en su vida de todos los días, de 9 de la mañana, más o menos, a 12, después muchas veces por la tarde y por la noche haciendo horas de la madrugada, venía a esta Cámara, donde era jefe de Taquígrafos. Mi papá fue jefe de Taquígrafos de la Cámara de Diputados, prácticamente, toda su vida, hasta que se jubiló. Y algunas veces, desde muy pequeñito, me solía traer aquí, a la Cámara; su oficina quedaba entrando, a mano derecha. Y ahí pasó, repito, gran parte de su vida, dedicó gran parte de sus horas de semana, y yo crecí un poco en el mito de esta Cámara de Diputados, que era el lugar privilegiado donde desaparecía mi padre, de donde volvía después a reaparecer. </w:t>
      </w:r>
    </w:p>
    <w:p>
      <w:pPr>
        <w:pStyle w:val="TEXTO"/>
        <w:rPr/>
      </w:pPr>
      <w:r>
        <w:rPr/>
        <w:tab/>
        <w:t xml:space="preserve">Así que, perdónenme este recuerdo sentimental, emotivo, personal, pero que, de alguna manera, pienso que forma parte del patrimonio emotivo de todos, forma parte de la vida de esta ciudad. </w:t>
      </w:r>
    </w:p>
    <w:p>
      <w:pPr>
        <w:pStyle w:val="TEXTO"/>
        <w:rPr/>
      </w:pPr>
      <w:r>
        <w:rPr/>
        <w:tab/>
        <w:t xml:space="preserve">El segundo homenaje, en definitiva, más que un homenaje es un acto de justicia. Es un acto de justicia al futuro, es un acto de justicia a la esperanza. Como María Celia, con palabras, para mí, muy gratas, muy gratificantes, les dijo muy sintéticamente la parte de mi historia que compromete directamente mi presencia en Santa Fe, que es el principio de esa historia, efectivamente, después de mi primer exilio, y cuando me tengo que ir de la Argentina y me voy, para aprovechar esa ausencia, a aprender lo que yo quería hacer, que era cine, que no se enseñaba en esta ciudad –casi me animaría a decir no se enseñaba en el país y no se enseñaba tampoco en Latinoamérica–, vuelvo a la Argentina a mediados del año '55 y allí, con grandes dificultades, con grandes problemas, superando mucha incomprensiones y problemas económicos también, decido, finalmente, y en esto me apoya la doctora Romera Vera, el rector Josué Gollán de la Universidad Nacional del Litoral, descentrar la temática cinematográfica de la ciudad de Buenos Aires e intentar una cinematografía regional. </w:t>
      </w:r>
    </w:p>
    <w:p>
      <w:pPr>
        <w:pStyle w:val="TEXTO"/>
        <w:rPr/>
      </w:pPr>
      <w:r>
        <w:rPr/>
        <w:tab/>
        <w:t xml:space="preserve">Para ese momento era una empresa, no sólo temeraria, sino demencial. Pensar en eso era como pensar en Jauja, era como pensar en un espejismo, era un espejismo, es un espejismo. Pero, de alguna manera, me parecía que era por allí por donde había que entrarle a un proyecto original, a un proyecto que intentara rescatar, para el país, una parte de su rostro que todavía no había sido expresado en las pantallas cinematográficas. Había sido expresado algunas veces, muy pocas veces. La literatura había trabajado más en ese sentido, también la pintura, pero el cine todavía casi, casi, como que esa área todavía no había tenido ni el coraje, ni la lucidez de enfrentarla, y con medios muy precarios, muy de fortuna, yo decidí que mi vida cinematográfica tenía que empezar de nuevo en Santa Fe. </w:t>
      </w:r>
    </w:p>
    <w:p>
      <w:pPr>
        <w:pStyle w:val="TEXTO"/>
        <w:rPr/>
      </w:pPr>
      <w:r>
        <w:rPr/>
        <w:tab/>
        <w:t xml:space="preserve">Así fue. Intentamos crear un instituto de cinematografía en la Universidad Nacional del Litoral, más específicamente en el Instituto Social de la Universidad Nacional del Litoral. Eso justificó, en parte, también, la caracterización del instituto, como un instituto documental, cine que por esa época todavía se hacía de manera sistematizada en América Latina. Se decía que era lo mismo un documental que un cortometraje, que un film de publicidad. Se empezó a trabajar seriamente en esto, y así nació “Tire Dié”, sobre el cual no voy a decir nada porque, más o menos, se supone que la historia es conocida. Pero lo que quiero decir ahora es que ese proyecto, proyecto hermoso que al final demostró, con un eslogan, que hoy es un eslogan contemporáneo, que otro cine es posible, porque este es un eslogan que hoy circula en el mundo, este es un eslogan que lo mismo lo vamos a escuchar en Francia, en Italia, en Estados Unidos, en Calamuchita, o en Santo Tomé, porque prácticamente es una oposición, no de manera tonta y esquemática, sectaria, facciosa, que son todas actitudes antiartísticas, sino de manera lúcida a lo que es un engranaje cinematográfico que sólo consiente determinadas expresiones, en este caso Hollywood, porque nosotros somos –nos definimos por lo que no somos–, somos lo que no somos en Hollywood. Somos lo que no somos Hollywood, somos los que queremos un cine diverso, somos lo que, más de una vez repetí a lo largo del mundo, un cine como pan caliente y agua fresca, un cine que realmente sirva para que el espectador no sea sumido en una especie de, no quiero ser violento, no quiero ser maleducado, no quiero ser agresivo, la palabra la voy a decir lo mismo, para que no sea idiotizado por un medio </w:t>
      </w:r>
      <w:r>
        <w:rPr>
          <w:i/>
        </w:rPr>
        <w:t>mass media</w:t>
      </w:r>
      <w:r>
        <w:rPr/>
        <w:t xml:space="preserve"> de comunicación, y para que recupere –en lo que sí creo profundamente–, y es en las calidades mentales, espirituales, cognoscitivas del ser humano, esto es el potencial con el cual todos nacemos. Nacen los Chaplin, nacen los Sayes, nacen los Carlos Gardel, nacen todas las gentes que en el mundo algo han dado de sí al otro, y que una civilización muy manipuladora, y cada vez más, por otra parte, y, justamente, a través de los medios de comunicación, está poniendo en práctica en estos últimos decenios. </w:t>
      </w:r>
    </w:p>
    <w:p>
      <w:pPr>
        <w:pStyle w:val="TEXTO"/>
        <w:rPr/>
      </w:pPr>
      <w:r>
        <w:rPr/>
        <w:tab/>
        <w:t>Este proyecto se frustró por razones de tipo específicamente político, no es ningún misterio, yo no estoy diciendo nada que ustedes no sepan tan bien como yo, y algunos quizás, mejor, y por un momento, por un momento, pensamos que todo esto es realmente una experiencia de fracaso, de desolación, de ausencia; pero la realidad –por eso hablaba del cuento de hadas antes–, un poco irónicamente, la realidad nos demostró que no era así. La realidad de estos días, de esta época, de estos últimos años, de estas décadas, nos demuestra que no fue así. Realmente, a pesar de tantos problemas, de tantas contradicciones, de tantos compromisos, de alguna forma, aquella pequeña semilla que se había sembrado en la pampa santafesina, aunque no era tan pampa porque era aquí al final de la ciudad, en la Universidad, por debajo de una tierra arrasada y quemada por injusticias sin nombre, volvía a renacer, nacía como un pequeño trébol indefenso, pero un trébol que tenía cuatro hojas, en lugar de tres. Y ésa es la actual Escuela de Cine y de Arte Audiovisuales, dirigida por Rolando López y que forma parte, otra vez, del patrimonio cultural de la ciudad.</w:t>
      </w:r>
    </w:p>
    <w:p>
      <w:pPr>
        <w:pStyle w:val="TEXTO"/>
        <w:rPr/>
      </w:pPr>
      <w:r>
        <w:rPr/>
        <w:tab/>
        <w:t>Dicho esto, que no es un vómito emotivo, no es simplemente un recuerdo nostálgico, es una realidad concreta y objetiva, es también –consiéntanme que se los diga con la misma amistad y franqueza que trato de poner en todas mis palabras– una gran responsabilidad colectiva, una gran responsabilidad de todos.</w:t>
      </w:r>
    </w:p>
    <w:p>
      <w:pPr>
        <w:pStyle w:val="TEXTO"/>
        <w:rPr/>
      </w:pPr>
      <w:r>
        <w:rPr/>
        <w:tab/>
        <w:t>Y ahora sí, termino de veras, pidiéndoles una cosa, no lo pido para mí, se los pido para la Escuela de Cine y Artes Audiovisuales de Santa Fe, se los pido para este grupo de gente menesterosa que renace, prácticamente, más allá de cualquier desesperanza de la esperanza, se los pido para la Ciudad y se los pido para la Provincia: potencien esta Escuela. Yo no estoy aquí para decirles cómo pero sí para pedirles, y si ustedes quieren, para incitarlos –en el buen sentido de la palabra–, para provocarlos también, a que realmente apoyen este proyecto, para que no vuelva a frustrarse, como se frustró el primero.</w:t>
      </w:r>
    </w:p>
    <w:p>
      <w:pPr>
        <w:pStyle w:val="TEXTO"/>
        <w:rPr/>
      </w:pPr>
      <w:r>
        <w:rPr/>
        <w:tab/>
        <w:t>Las condiciones están dadas, anoche tuvimos la primera clase, la primera lección, fue hermoso, había una cantidad de gente, especialmente jóvenes atentos, gente que sabe de cine, que conoce de cine, que quiere su Ciudad, que quiere su Provincia, un potencial humano y artístico realmente muy grande y creo, señores representantes del pueblo de Santa Fe, que así como tenemos muchas cosas que nos enorgullecen, nos enaltecen y nos empujan hacia delante, también –y es como yo acepto esta distinción que ustedes benévolamente han querido conferirme– tenemos responsabilidades tan grandes como este proyecto.</w:t>
      </w:r>
    </w:p>
    <w:p>
      <w:pPr>
        <w:pStyle w:val="TEXTO"/>
        <w:rPr/>
      </w:pPr>
      <w:r>
        <w:rPr/>
        <w:tab/>
        <w:t>Esto que les estoy pidiendo, se lo estoy pidiendo como una demostración de buena voluntad, pero no solamente de buena voluntad, se los estoy pidiendo como una demostración también de inteligencia y comprensión de para dónde va el mundo contemporáneo que está fundamentalmente construido y si me quieren entender, en parte, destruido, por los medios audiovisuales.</w:t>
      </w:r>
    </w:p>
    <w:p>
      <w:pPr>
        <w:pStyle w:val="TEXTO"/>
        <w:rPr/>
      </w:pPr>
      <w:r>
        <w:rPr/>
        <w:tab/>
        <w:t>Los medios audiovisuales son instrumento de comunicación y de formación de la conciencia, más importante la televisión, que tenemos en este momento a nuestro alcance, es también un poderoso medio de deformación y de destrucción de la conciencia o, si ustedes prefieren una palabra un poquito más tranquila, de desidentificación de la conciencia, de la famosa globalización que es lo contrario de un mundo comunitario y colectivo. La globalización es igualarnos por la mediocridad, a lo que nosotros hemos aspirado siempre es a igualarnos levantando la puntería en los niveles más altos posible de la imaginación.</w:t>
      </w:r>
    </w:p>
    <w:p>
      <w:pPr>
        <w:pStyle w:val="TEXTO"/>
        <w:rPr/>
      </w:pPr>
      <w:r>
        <w:rPr/>
        <w:tab/>
        <w:t>Terminé, no quiero decir más que esto. Apoyen esta Escuela de Cine, apóyenla en nombre de la Ciudad, en nombre de la Provincia, en nombre del país, en nombre de América Latina que está embarcada en este momento, que está poniendo en práctica un proyecto audiovisivo, no solamente cinematográfico, es decir, con todos los medios, inclusive el electrónico, en este momento está poniendo a disposición de todos nosotros que son de una fuerza y un poder realmente más allá de lo que la misma imaginación hubiera podido suponer en el momento en que fundamos la primera Escuela de Cine en América Latina, que fue la Escuela de Santa Fe.</w:t>
      </w:r>
    </w:p>
    <w:p>
      <w:pPr>
        <w:pStyle w:val="TEXTO"/>
        <w:rPr/>
      </w:pPr>
      <w:r>
        <w:rPr/>
        <w:tab/>
        <w:t>Muchas gracias por todo. Por favor, traten de conjugar tres cosas que no son tan fáciles de poder juntar: verdad, justicia y belleza, así por lo menos podemos dormir tranquilos cada noche. Gracias.</w:t>
      </w:r>
    </w:p>
    <w:p>
      <w:pPr>
        <w:pStyle w:val="ACOTACION"/>
        <w:rPr/>
      </w:pPr>
      <w:r>
        <w:rPr/>
        <w:t>–</w:t>
      </w:r>
      <w:r>
        <w:rPr/>
        <w:tab/>
        <w:t>Aplausos.</w:t>
      </w:r>
    </w:p>
    <w:p>
      <w:pPr>
        <w:pStyle w:val="Heading1"/>
        <w:ind w:left="0" w:hanging="0"/>
        <w:rPr/>
      </w:pPr>
      <w:bookmarkStart w:id="7" w:name="__RefHeading___Toc129150372"/>
      <w:bookmarkEnd w:id="7"/>
      <w:r>
        <w:rPr/>
        <w:t>inasistencias</w:t>
      </w:r>
    </w:p>
    <w:p>
      <w:pPr>
        <w:pStyle w:val="TEXTO"/>
        <w:rPr/>
      </w:pPr>
      <w:r>
        <w:rPr>
          <w:b/>
          <w:lang w:val="en-US"/>
        </w:rPr>
        <w:t>SR. PRESIDENTE (Barrera)</w:t>
      </w:r>
      <w:r>
        <w:rPr>
          <w:lang w:val="en-US"/>
        </w:rPr>
        <w:t xml:space="preserve">.– </w:t>
      </w:r>
      <w:r>
        <w:rPr/>
        <w:t>La Cámara debe considerar las inasistencias con goce de dieta de los señores diputados Aranda, Baudín, Benítez, Bonfatti, Castellani, Lagna, Maguid, Millet, Mionis, Pesaresi, Pezz, Pividori, Real, Reynoso, Ritter, Sánchez, Stanoevich, Tomei y Urruty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Habiéndose cumplido el cometido de esta sesión y destacando la presencia de directivos, cuerpo docente y alumnos de la Escuela Nº 8 Cristóbal Colón, damos por finalizada la reunión.</w:t>
      </w:r>
    </w:p>
    <w:p>
      <w:pPr>
        <w:pStyle w:val="ACOTACION"/>
        <w:rPr/>
      </w:pPr>
      <w:r>
        <w:rPr/>
        <w:t>–</w:t>
      </w:r>
      <w:r>
        <w:rPr/>
        <w:tab/>
        <w:t>Son las 17 y 25.</w:t>
      </w:r>
    </w:p>
    <w:p>
      <w:pPr>
        <w:pStyle w:val="TITULO"/>
        <w:rPr/>
      </w:pPr>
      <w:r>
        <w:rPr/>
      </w:r>
    </w:p>
    <w:p>
      <w:pPr>
        <w:pStyle w:val="TITULO"/>
        <w:rPr>
          <w:sz w:val="16"/>
        </w:rPr>
      </w:pPr>
      <w:r>
        <w:rPr>
          <w:sz w:val="16"/>
        </w:rPr>
        <w:t>LIC. ALFREDO FEDERICO BARBOZA</w:t>
      </w:r>
    </w:p>
    <w:p>
      <w:pPr>
        <w:pStyle w:val="TITULO"/>
        <w:rPr>
          <w:sz w:val="16"/>
        </w:rPr>
      </w:pPr>
      <w:r>
        <w:rPr>
          <w:sz w:val="16"/>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EXTO"/>
        <w:rPr>
          <w:sz w:val="16"/>
        </w:rPr>
      </w:pPr>
      <w:r>
        <w:rPr>
          <w:sz w:val="16"/>
        </w:rPr>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TEXTO"/>
        <w:rPr>
          <w:sz w:val="16"/>
          <w:lang w:val="es-AR"/>
        </w:rPr>
      </w:pPr>
      <w:r>
        <w:rPr>
          <w:sz w:val="16"/>
          <w:lang w:val="es-A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rone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Antique Olv (W1)"/>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sz w:val="20"/>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1">
    <w:name w:val="WW8Num299z1"/>
    <w:qFormat/>
    <w:rPr>
      <w:rFonts w:ascii="Times New Roman" w:hAnsi="Times New Roman" w:eastAsia="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ntique Olv (W1)" w:hAnsi="Antique Olv (W1)"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extoindependiente2">
    <w:name w:val="Texto independiente 2"/>
    <w:basedOn w:val="Normal"/>
    <w:qFormat/>
    <w:pPr>
      <w:jc w:val="center"/>
    </w:pPr>
    <w:rPr>
      <w:b/>
      <w:i/>
      <w:smallCaps/>
      <w:sz w:val="28"/>
      <w:lang w:val="es-A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5:00Z</dcterms:created>
  <dc:creator>Deposito</dc:creator>
  <dc:description/>
  <dc:language>en-US</dc:language>
  <cp:lastModifiedBy>TAQUIGRAFOS</cp:lastModifiedBy>
  <cp:lastPrinted>2006-03-29T11:11:00Z</cp:lastPrinted>
  <dcterms:modified xsi:type="dcterms:W3CDTF">2006-03-29T14:14:00Z</dcterms:modified>
  <cp:revision>19</cp:revision>
  <dc:subject/>
  <dc:title>Cámara de Diputados de la Provincia de Santa Fe</dc:title>
</cp:coreProperties>
</file>