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9565378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1ª Reunión</w:t>
      </w:r>
    </w:p>
    <w:p>
      <w:pPr>
        <w:pStyle w:val="TITULO"/>
        <w:rPr>
          <w:rFonts w:ascii="Arial Black" w:hAnsi="Arial Black" w:cs="Arial Black"/>
          <w:sz w:val="28"/>
          <w:lang w:val="es-AR"/>
        </w:rPr>
      </w:pPr>
      <w:r>
        <w:rPr>
          <w:rFonts w:cs="Arial Black" w:ascii="Arial Black" w:hAnsi="Arial Black"/>
          <w:sz w:val="28"/>
          <w:lang w:val="es-AR"/>
        </w:rPr>
        <w:t>6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2 DE FEBRER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pPr>
      <w:bookmarkStart w:id="0" w:name="__RefHeading___Toc13433371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433371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4333719">
            <w:r>
              <w:rPr>
                <w:rStyle w:val="IndexLink"/>
              </w:rPr>
              <w:t>3</w:t>
            </w:r>
          </w:hyperlink>
        </w:p>
        <w:p>
          <w:pPr>
            <w:pStyle w:val="Contents1"/>
            <w:tabs>
              <w:tab w:val="left" w:pos="709" w:leader="none"/>
              <w:tab w:val="left" w:pos="1032" w:leader="none"/>
              <w:tab w:val="right" w:pos="8222" w:leader="dot"/>
            </w:tabs>
            <w:rPr/>
          </w:pPr>
          <w:r>
            <w:rPr/>
            <w:t>3</w:t>
            <w:tab/>
            <w:t>APERTURA DE LA SESIÓN</w:t>
            <w:tab/>
          </w:r>
          <w:hyperlink w:anchor="__RefHeading___Toc134333720">
            <w:r>
              <w:rPr>
                <w:rStyle w:val="IndexLink"/>
              </w:rPr>
              <w:t>5</w:t>
            </w:r>
          </w:hyperlink>
        </w:p>
        <w:p>
          <w:pPr>
            <w:pStyle w:val="Contents1"/>
            <w:tabs>
              <w:tab w:val="left" w:pos="709" w:leader="none"/>
              <w:tab w:val="left" w:pos="1032" w:leader="none"/>
              <w:tab w:val="right" w:pos="8222" w:leader="dot"/>
            </w:tabs>
            <w:rPr/>
          </w:pPr>
          <w:r>
            <w:rPr/>
            <w:t>4</w:t>
            <w:tab/>
            <w:t>VersiÓN Taquigráfica</w:t>
            <w:tab/>
          </w:r>
          <w:hyperlink w:anchor="__RefHeading___Toc134333721">
            <w:r>
              <w:rPr>
                <w:rStyle w:val="IndexLink"/>
              </w:rPr>
              <w:t>5</w:t>
            </w:r>
          </w:hyperlink>
        </w:p>
        <w:p>
          <w:pPr>
            <w:pStyle w:val="Contents4"/>
            <w:rPr/>
          </w:pPr>
          <w:r>
            <w:rPr/>
            <w:t>(Sesión extraordinaria del 29/12/05 – Aprobada)</w:t>
            <w:tab/>
          </w:r>
          <w:hyperlink w:anchor="__RefHeading___Toc134333722">
            <w:r>
              <w:rPr>
                <w:rStyle w:val="IndexLink"/>
              </w:rPr>
              <w:t>5</w:t>
            </w:r>
          </w:hyperlink>
        </w:p>
        <w:p>
          <w:pPr>
            <w:pStyle w:val="Contents1"/>
            <w:tabs>
              <w:tab w:val="left" w:pos="709" w:leader="none"/>
              <w:tab w:val="left" w:pos="1032" w:leader="none"/>
              <w:tab w:val="right" w:pos="8222" w:leader="dot"/>
            </w:tabs>
            <w:rPr/>
          </w:pPr>
          <w:r>
            <w:rPr/>
            <w:t>5</w:t>
            <w:tab/>
            <w:t>ASUNTOS ENTRADOS</w:t>
            <w:tab/>
          </w:r>
          <w:hyperlink w:anchor="__RefHeading___Toc134333723">
            <w:r>
              <w:rPr>
                <w:rStyle w:val="IndexLink"/>
              </w:rPr>
              <w:t>5</w:t>
            </w:r>
          </w:hyperlink>
        </w:p>
        <w:p>
          <w:pPr>
            <w:pStyle w:val="Contents2"/>
            <w:tabs>
              <w:tab w:val="left" w:pos="919" w:leader="none"/>
              <w:tab w:val="left" w:pos="1032" w:leader="none"/>
              <w:tab w:val="right" w:pos="8222" w:leader="dot"/>
            </w:tabs>
            <w:rPr/>
          </w:pPr>
          <w:r>
            <w:rPr/>
            <w:t>5.1</w:t>
            <w:tab/>
            <w:t>Comunicaciones oficiales</w:t>
            <w:tab/>
          </w:r>
          <w:hyperlink w:anchor="__RefHeading___Toc134333724">
            <w:r>
              <w:rPr>
                <w:rStyle w:val="IndexLink"/>
              </w:rPr>
              <w:t>5</w:t>
            </w:r>
          </w:hyperlink>
        </w:p>
        <w:p>
          <w:pPr>
            <w:pStyle w:val="Contents2"/>
            <w:tabs>
              <w:tab w:val="left" w:pos="919" w:leader="none"/>
              <w:tab w:val="left" w:pos="1032" w:leader="none"/>
              <w:tab w:val="right" w:pos="8222" w:leader="dot"/>
            </w:tabs>
            <w:rPr/>
          </w:pPr>
          <w:r>
            <w:rPr/>
            <w:t>5.2</w:t>
            <w:tab/>
            <w:t>Proyectos del Poder Ejecutivo</w:t>
            <w:tab/>
          </w:r>
          <w:hyperlink w:anchor="__RefHeading___Toc134333725">
            <w:r>
              <w:rPr>
                <w:rStyle w:val="IndexLink"/>
              </w:rPr>
              <w:t>8</w:t>
            </w:r>
          </w:hyperlink>
        </w:p>
        <w:p>
          <w:pPr>
            <w:pStyle w:val="Contents3"/>
            <w:tabs>
              <w:tab w:val="left" w:pos="1032" w:leader="none"/>
              <w:tab w:val="left" w:pos="1134" w:leader="none"/>
              <w:tab w:val="right" w:pos="8222" w:leader="dot"/>
            </w:tabs>
            <w:rPr/>
          </w:pPr>
          <w:r>
            <w:rPr/>
            <w:t>5.2.1</w:t>
            <w:tab/>
            <w:t xml:space="preserve">Aprobación convenio con Municipalidad de Santa Fe (remodelación del </w:t>
          </w:r>
        </w:p>
        <w:p>
          <w:pPr>
            <w:pStyle w:val="Contents3"/>
            <w:tabs>
              <w:tab w:val="left" w:pos="1032" w:leader="none"/>
              <w:tab w:val="left" w:pos="1134" w:leader="none"/>
              <w:tab w:val="right" w:pos="8222" w:leader="dot"/>
            </w:tabs>
            <w:rPr/>
          </w:pPr>
          <w:r>
            <w:rPr/>
            <w:tab/>
            <w:t>Teatro Municipal y otras obras)</w:t>
            <w:tab/>
          </w:r>
          <w:hyperlink w:anchor="__RefHeading___Toc134333726">
            <w:r>
              <w:rPr>
                <w:rStyle w:val="IndexLink"/>
              </w:rPr>
              <w:t>8</w:t>
            </w:r>
          </w:hyperlink>
        </w:p>
        <w:p>
          <w:pPr>
            <w:pStyle w:val="Contents3"/>
            <w:tabs>
              <w:tab w:val="left" w:pos="1032" w:leader="none"/>
              <w:tab w:val="left" w:pos="1134" w:leader="none"/>
              <w:tab w:val="right" w:pos="8222" w:leader="dot"/>
            </w:tabs>
            <w:rPr/>
          </w:pPr>
          <w:r>
            <w:rPr/>
            <w:t>5.2.2</w:t>
            <w:tab/>
            <w:t xml:space="preserve">Aprobación convenio con Municipalidad de Reconquista (licencias y </w:t>
          </w:r>
        </w:p>
        <w:p>
          <w:pPr>
            <w:pStyle w:val="Contents3"/>
            <w:tabs>
              <w:tab w:val="left" w:pos="1032" w:leader="none"/>
              <w:tab w:val="left" w:pos="1134" w:leader="none"/>
              <w:tab w:val="right" w:pos="8222" w:leader="dot"/>
            </w:tabs>
            <w:rPr/>
          </w:pPr>
          <w:r>
            <w:rPr/>
            <w:tab/>
            <w:t>permisos de caza y pesca)</w:t>
            <w:tab/>
          </w:r>
          <w:hyperlink w:anchor="__RefHeading___Toc134333727">
            <w:r>
              <w:rPr>
                <w:rStyle w:val="IndexLink"/>
              </w:rPr>
              <w:t>8</w:t>
            </w:r>
          </w:hyperlink>
        </w:p>
        <w:p>
          <w:pPr>
            <w:pStyle w:val="Contents3"/>
            <w:tabs>
              <w:tab w:val="left" w:pos="1032" w:leader="none"/>
              <w:tab w:val="left" w:pos="1134" w:leader="none"/>
              <w:tab w:val="right" w:pos="8222" w:leader="dot"/>
            </w:tabs>
            <w:rPr/>
          </w:pPr>
          <w:r>
            <w:rPr/>
            <w:t>5.2.3</w:t>
            <w:tab/>
            <w:t>Uso de recursos energéticos renovables (aprobación convenio)</w:t>
            <w:tab/>
          </w:r>
          <w:hyperlink w:anchor="__RefHeading___Toc134333728">
            <w:r>
              <w:rPr>
                <w:rStyle w:val="IndexLink"/>
              </w:rPr>
              <w:t>8</w:t>
            </w:r>
          </w:hyperlink>
        </w:p>
        <w:p>
          <w:pPr>
            <w:pStyle w:val="Contents3"/>
            <w:tabs>
              <w:tab w:val="left" w:pos="1032" w:leader="none"/>
              <w:tab w:val="left" w:pos="1134" w:leader="none"/>
              <w:tab w:val="right" w:pos="8222" w:leader="dot"/>
            </w:tabs>
            <w:rPr/>
          </w:pPr>
          <w:r>
            <w:rPr/>
            <w:t>5.2.4</w:t>
            <w:tab/>
            <w:t>Programa “Raciones” (aprobación convenio)</w:t>
            <w:tab/>
          </w:r>
          <w:hyperlink w:anchor="__RefHeading___Toc134333729">
            <w:r>
              <w:rPr>
                <w:rStyle w:val="IndexLink"/>
              </w:rPr>
              <w:t>8</w:t>
            </w:r>
          </w:hyperlink>
        </w:p>
        <w:p>
          <w:pPr>
            <w:pStyle w:val="Contents3"/>
            <w:tabs>
              <w:tab w:val="left" w:pos="1032" w:leader="none"/>
              <w:tab w:val="left" w:pos="1134" w:leader="none"/>
              <w:tab w:val="right" w:pos="8222" w:leader="dot"/>
            </w:tabs>
            <w:rPr/>
          </w:pPr>
          <w:r>
            <w:rPr/>
            <w:t>5.2.5</w:t>
            <w:tab/>
            <w:t>Creación y/o fortalecimiento de las MIPyMES (aprobación convenio)</w:t>
            <w:tab/>
          </w:r>
          <w:hyperlink w:anchor="__RefHeading___Toc134333730">
            <w:r>
              <w:rPr>
                <w:rStyle w:val="IndexLink"/>
              </w:rPr>
              <w:t>9</w:t>
            </w:r>
          </w:hyperlink>
        </w:p>
        <w:p>
          <w:pPr>
            <w:pStyle w:val="Contents3"/>
            <w:tabs>
              <w:tab w:val="left" w:pos="1032" w:leader="none"/>
              <w:tab w:val="left" w:pos="1134" w:leader="none"/>
              <w:tab w:val="right" w:pos="8222" w:leader="dot"/>
            </w:tabs>
            <w:rPr/>
          </w:pPr>
          <w:r>
            <w:rPr/>
            <w:t>5.2.6</w:t>
            <w:tab/>
            <w:t>Programa de Mejoramiento del Sistema Educativo (ratificación convenio de adhesión)</w:t>
            <w:tab/>
          </w:r>
          <w:hyperlink w:anchor="__RefHeading___Toc134333731">
            <w:r>
              <w:rPr>
                <w:rStyle w:val="IndexLink"/>
              </w:rPr>
              <w:t>9</w:t>
            </w:r>
          </w:hyperlink>
        </w:p>
        <w:p>
          <w:pPr>
            <w:pStyle w:val="Contents3"/>
            <w:tabs>
              <w:tab w:val="left" w:pos="1032" w:leader="none"/>
              <w:tab w:val="left" w:pos="1134" w:leader="none"/>
              <w:tab w:val="right" w:pos="8222" w:leader="dot"/>
            </w:tabs>
            <w:rPr/>
          </w:pPr>
          <w:r>
            <w:rPr/>
            <w:t>5.2.7</w:t>
            <w:tab/>
            <w:t>Asuntos a tratar en Período Extraordinario de Sesiones (inclusión de Mensaje Nº 2983 – Modif. Cód. Fiscal y Ley 5110)</w:t>
            <w:tab/>
          </w:r>
          <w:hyperlink w:anchor="__RefHeading___Toc134333732">
            <w:r>
              <w:rPr>
                <w:rStyle w:val="IndexLink"/>
              </w:rPr>
              <w:t>9</w:t>
            </w:r>
          </w:hyperlink>
        </w:p>
        <w:p>
          <w:pPr>
            <w:pStyle w:val="Contents3"/>
            <w:tabs>
              <w:tab w:val="left" w:pos="1032" w:leader="none"/>
              <w:tab w:val="left" w:pos="1134" w:leader="none"/>
              <w:tab w:val="right" w:pos="8222" w:leader="dot"/>
            </w:tabs>
            <w:rPr/>
          </w:pPr>
          <w:r>
            <w:rPr/>
            <w:t>5.2.8</w:t>
            <w:tab/>
            <w:t>Asuntos a tratar en Período Extraordinario de Sesiones (inclusión de Mensaje Nº 3045 – exenciones impositivas a contratos de fideicomiso)</w:t>
            <w:tab/>
          </w:r>
          <w:hyperlink w:anchor="__RefHeading___Toc134333733">
            <w:r>
              <w:rPr>
                <w:rStyle w:val="IndexLink"/>
              </w:rPr>
              <w:t>9</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34333734">
            <w:r>
              <w:rPr>
                <w:rStyle w:val="IndexLink"/>
              </w:rPr>
              <w:t>9</w:t>
            </w:r>
          </w:hyperlink>
        </w:p>
        <w:p>
          <w:pPr>
            <w:pStyle w:val="Contents4"/>
            <w:rPr/>
          </w:pPr>
          <w:r>
            <w:rPr/>
            <w:t>Proyectos de ley:</w:t>
            <w:tab/>
          </w:r>
          <w:hyperlink w:anchor="__RefHeading___Toc134333735">
            <w:r>
              <w:rPr>
                <w:rStyle w:val="IndexLink"/>
              </w:rPr>
              <w:t>9</w:t>
            </w:r>
          </w:hyperlink>
        </w:p>
        <w:p>
          <w:pPr>
            <w:pStyle w:val="Contents3"/>
            <w:tabs>
              <w:tab w:val="left" w:pos="1032" w:leader="none"/>
              <w:tab w:val="left" w:pos="1134" w:leader="none"/>
              <w:tab w:val="right" w:pos="8222" w:leader="dot"/>
            </w:tabs>
            <w:rPr/>
          </w:pPr>
          <w:r>
            <w:rPr/>
            <w:t>5.3.1</w:t>
            <w:tab/>
            <w:t>Ley Nº 4.949 y modificatorias – Ley de Caja Forense: modif. Art. 2º</w:t>
            <w:tab/>
          </w:r>
          <w:hyperlink w:anchor="__RefHeading___Toc134333736">
            <w:r>
              <w:rPr>
                <w:rStyle w:val="IndexLink"/>
              </w:rPr>
              <w:t>9</w:t>
            </w:r>
          </w:hyperlink>
        </w:p>
        <w:p>
          <w:pPr>
            <w:pStyle w:val="Contents3"/>
            <w:tabs>
              <w:tab w:val="left" w:pos="1032" w:leader="none"/>
              <w:tab w:val="left" w:pos="1134" w:leader="none"/>
              <w:tab w:val="right" w:pos="8222" w:leader="dot"/>
            </w:tabs>
            <w:rPr/>
          </w:pPr>
          <w:r>
            <w:rPr/>
            <w:t>5.3.2</w:t>
            <w:tab/>
            <w:t>Suspensión vigencia Ley Provincial Nº 11.583 (adhesión a Ley Nac. de Tránsito Nº 24.449)</w:t>
            <w:tab/>
          </w:r>
          <w:hyperlink w:anchor="__RefHeading___Toc134333737">
            <w:r>
              <w:rPr>
                <w:rStyle w:val="IndexLink"/>
              </w:rPr>
              <w:t>9</w:t>
            </w:r>
          </w:hyperlink>
        </w:p>
        <w:p>
          <w:pPr>
            <w:pStyle w:val="Contents4"/>
            <w:rPr/>
          </w:pPr>
          <w:r>
            <w:rPr/>
            <w:t>Proyecto de resolución:</w:t>
            <w:tab/>
          </w:r>
          <w:hyperlink w:anchor="__RefHeading___Toc134333738">
            <w:r>
              <w:rPr>
                <w:rStyle w:val="IndexLink"/>
              </w:rPr>
              <w:t>9</w:t>
            </w:r>
          </w:hyperlink>
        </w:p>
        <w:p>
          <w:pPr>
            <w:pStyle w:val="Contents3"/>
            <w:tabs>
              <w:tab w:val="left" w:pos="1032" w:leader="none"/>
              <w:tab w:val="left" w:pos="1134" w:leader="none"/>
              <w:tab w:val="right" w:pos="8222" w:leader="dot"/>
            </w:tabs>
            <w:rPr/>
          </w:pPr>
          <w:r>
            <w:rPr/>
            <w:t>5.3.3</w:t>
            <w:tab/>
            <w:t xml:space="preserve">Convocatoria a Audiencia Pública Provincial (aumento de tarifas del </w:t>
          </w:r>
        </w:p>
        <w:p>
          <w:pPr>
            <w:pStyle w:val="Contents3"/>
            <w:tabs>
              <w:tab w:val="left" w:pos="1032" w:leader="none"/>
              <w:tab w:val="left" w:pos="1134" w:leader="none"/>
              <w:tab w:val="right" w:pos="8222" w:leader="dot"/>
            </w:tabs>
            <w:rPr/>
          </w:pPr>
          <w:r>
            <w:rPr/>
            <w:tab/>
            <w:t>servicio de agua potable)</w:t>
            <w:tab/>
          </w:r>
          <w:hyperlink w:anchor="__RefHeading___Toc134333739">
            <w:r>
              <w:rPr>
                <w:rStyle w:val="IndexLink"/>
              </w:rPr>
              <w:t>9</w:t>
            </w:r>
          </w:hyperlink>
        </w:p>
        <w:p>
          <w:pPr>
            <w:pStyle w:val="Contents4"/>
            <w:rPr/>
          </w:pPr>
          <w:r>
            <w:rPr/>
            <w:t>(Queda reservado)</w:t>
            <w:tab/>
          </w:r>
          <w:hyperlink w:anchor="__RefHeading___Toc134333740">
            <w:r>
              <w:rPr>
                <w:rStyle w:val="IndexLink"/>
              </w:rPr>
              <w:t>9</w:t>
            </w:r>
          </w:hyperlink>
        </w:p>
        <w:p>
          <w:pPr>
            <w:pStyle w:val="Contents4"/>
            <w:rPr/>
          </w:pPr>
          <w:r>
            <w:rPr/>
            <w:t>Proyectos de comunicación:</w:t>
            <w:tab/>
          </w:r>
          <w:hyperlink w:anchor="__RefHeading___Toc134333741">
            <w:r>
              <w:rPr>
                <w:rStyle w:val="IndexLink"/>
              </w:rPr>
              <w:t>10</w:t>
            </w:r>
          </w:hyperlink>
        </w:p>
        <w:p>
          <w:pPr>
            <w:pStyle w:val="Contents3"/>
            <w:tabs>
              <w:tab w:val="left" w:pos="1032" w:leader="none"/>
              <w:tab w:val="left" w:pos="1134" w:leader="none"/>
              <w:tab w:val="right" w:pos="8222" w:leader="dot"/>
            </w:tabs>
            <w:rPr/>
          </w:pPr>
          <w:r>
            <w:rPr/>
            <w:t>5.3.4</w:t>
            <w:tab/>
            <w:t>Escuela Nº 176 de Chapuy: cargo de maestra</w:t>
            <w:tab/>
          </w:r>
          <w:hyperlink w:anchor="__RefHeading___Toc134333742">
            <w:r>
              <w:rPr>
                <w:rStyle w:val="IndexLink"/>
              </w:rPr>
              <w:t>10</w:t>
            </w:r>
          </w:hyperlink>
        </w:p>
        <w:p>
          <w:pPr>
            <w:pStyle w:val="Contents3"/>
            <w:tabs>
              <w:tab w:val="left" w:pos="1032" w:leader="none"/>
              <w:tab w:val="left" w:pos="1134" w:leader="none"/>
              <w:tab w:val="right" w:pos="8222" w:leader="dot"/>
            </w:tabs>
            <w:rPr/>
          </w:pPr>
          <w:r>
            <w:rPr/>
            <w:t>5.3.5</w:t>
            <w:tab/>
            <w:t>Controles en vehículos que circulan por rutas</w:t>
            <w:tab/>
          </w:r>
          <w:hyperlink w:anchor="__RefHeading___Toc134333743">
            <w:r>
              <w:rPr>
                <w:rStyle w:val="IndexLink"/>
              </w:rPr>
              <w:t>10</w:t>
            </w:r>
          </w:hyperlink>
        </w:p>
        <w:p>
          <w:pPr>
            <w:pStyle w:val="Contents3"/>
            <w:tabs>
              <w:tab w:val="left" w:pos="1032" w:leader="none"/>
              <w:tab w:val="left" w:pos="1134" w:leader="none"/>
              <w:tab w:val="right" w:pos="8222" w:leader="dot"/>
            </w:tabs>
            <w:rPr/>
          </w:pPr>
          <w:r>
            <w:rPr/>
            <w:t>5.3.6</w:t>
            <w:tab/>
            <w:t>Disposición final de 44.260 kg. de leche en polvo SanCor: informes</w:t>
            <w:tab/>
          </w:r>
          <w:hyperlink w:anchor="__RefHeading___Toc134333744">
            <w:r>
              <w:rPr>
                <w:rStyle w:val="IndexLink"/>
              </w:rPr>
              <w:t>10</w:t>
            </w:r>
          </w:hyperlink>
        </w:p>
        <w:p>
          <w:pPr>
            <w:pStyle w:val="Contents3"/>
            <w:tabs>
              <w:tab w:val="left" w:pos="1032" w:leader="none"/>
              <w:tab w:val="left" w:pos="1134" w:leader="none"/>
              <w:tab w:val="right" w:pos="8222" w:leader="dot"/>
            </w:tabs>
            <w:rPr/>
          </w:pPr>
          <w:r>
            <w:rPr/>
            <w:t>5.3.7</w:t>
            <w:tab/>
            <w:t>Derechos de exportación al sector lácteo (pedido de dejar sin efecto prórroga vigencia Resolución 406/05)</w:t>
            <w:tab/>
          </w:r>
          <w:hyperlink w:anchor="__RefHeading___Toc134333745">
            <w:r>
              <w:rPr>
                <w:rStyle w:val="IndexLink"/>
              </w:rPr>
              <w:t>10</w:t>
            </w:r>
          </w:hyperlink>
        </w:p>
        <w:p>
          <w:pPr>
            <w:pStyle w:val="Contents4"/>
            <w:rPr/>
          </w:pPr>
          <w:r>
            <w:rPr/>
            <w:t>(Queda reservado)</w:t>
            <w:tab/>
          </w:r>
          <w:hyperlink w:anchor="__RefHeading___Toc134333746">
            <w:r>
              <w:rPr>
                <w:rStyle w:val="IndexLink"/>
              </w:rPr>
              <w:t>10</w:t>
            </w:r>
          </w:hyperlink>
        </w:p>
        <w:p>
          <w:pPr>
            <w:pStyle w:val="Contents3"/>
            <w:tabs>
              <w:tab w:val="left" w:pos="1032" w:leader="none"/>
              <w:tab w:val="left" w:pos="1134" w:leader="none"/>
              <w:tab w:val="right" w:pos="8222" w:leader="dot"/>
            </w:tabs>
            <w:rPr/>
          </w:pPr>
          <w:r>
            <w:rPr/>
            <w:t>5.3.8</w:t>
            <w:tab/>
            <w:t xml:space="preserve">Plan de inversiones de emergencia para infraestructura y obras en servicio </w:t>
          </w:r>
        </w:p>
        <w:p>
          <w:pPr>
            <w:pStyle w:val="Contents3"/>
            <w:tabs>
              <w:tab w:val="left" w:pos="1032" w:leader="none"/>
              <w:tab w:val="left" w:pos="1134" w:leader="none"/>
              <w:tab w:val="right" w:pos="8222" w:leader="dot"/>
            </w:tabs>
            <w:rPr/>
          </w:pPr>
          <w:r>
            <w:rPr/>
            <w:tab/>
            <w:t>de agua potable</w:t>
            <w:tab/>
          </w:r>
          <w:hyperlink w:anchor="__RefHeading___Toc134333747">
            <w:r>
              <w:rPr>
                <w:rStyle w:val="IndexLink"/>
              </w:rPr>
              <w:t>10</w:t>
            </w:r>
          </w:hyperlink>
        </w:p>
        <w:p>
          <w:pPr>
            <w:pStyle w:val="Contents4"/>
            <w:rPr/>
          </w:pPr>
          <w:r>
            <w:rPr/>
            <w:t>(Queda reservado)</w:t>
            <w:tab/>
          </w:r>
          <w:hyperlink w:anchor="__RefHeading___Toc134333748">
            <w:r>
              <w:rPr>
                <w:rStyle w:val="IndexLink"/>
              </w:rPr>
              <w:t>10</w:t>
            </w:r>
          </w:hyperlink>
        </w:p>
        <w:p>
          <w:pPr>
            <w:pStyle w:val="Contents2"/>
            <w:tabs>
              <w:tab w:val="left" w:pos="919" w:leader="none"/>
              <w:tab w:val="left" w:pos="1032" w:leader="none"/>
              <w:tab w:val="right" w:pos="8222" w:leader="dot"/>
            </w:tabs>
            <w:rPr/>
          </w:pPr>
          <w:r>
            <w:rPr/>
            <w:t>5.4</w:t>
            <w:tab/>
            <w:t>Lista complementaria de asuntos entrados</w:t>
            <w:tab/>
          </w:r>
          <w:hyperlink w:anchor="__RefHeading___Toc134333749">
            <w:r>
              <w:rPr>
                <w:rStyle w:val="IndexLink"/>
              </w:rPr>
              <w:t>11</w:t>
            </w:r>
          </w:hyperlink>
        </w:p>
        <w:p>
          <w:pPr>
            <w:pStyle w:val="Contents3"/>
            <w:tabs>
              <w:tab w:val="left" w:pos="1032" w:leader="none"/>
              <w:tab w:val="left" w:pos="1134" w:leader="none"/>
              <w:tab w:val="right" w:pos="8222" w:leader="dot"/>
            </w:tabs>
            <w:rPr/>
          </w:pPr>
          <w:r>
            <w:rPr/>
            <w:t>5.4.1</w:t>
            <w:tab/>
            <w:t>Asuntos a tratar en Período Extraordinario de Sesiones (inclusión de Mensaje Nº 3053 – Programa de Modernización de la Gestión Provincial y Municipal)</w:t>
            <w:tab/>
          </w:r>
          <w:hyperlink w:anchor="__RefHeading___Toc134333750">
            <w:r>
              <w:rPr>
                <w:rStyle w:val="IndexLink"/>
              </w:rPr>
              <w:t>11</w:t>
            </w:r>
          </w:hyperlink>
        </w:p>
        <w:p>
          <w:pPr>
            <w:pStyle w:val="Contents3"/>
            <w:tabs>
              <w:tab w:val="left" w:pos="1032" w:leader="none"/>
              <w:tab w:val="left" w:pos="1134" w:leader="none"/>
              <w:tab w:val="right" w:pos="8222" w:leader="dot"/>
            </w:tabs>
            <w:rPr/>
          </w:pPr>
          <w:r>
            <w:rPr/>
            <w:t>5.4.2</w:t>
            <w:tab/>
            <w:t>Ratificación Carta Intención de Cooperación celebrada con Facultad de Bioquímica y Ciencias Biológicas de la UNL</w:t>
            <w:tab/>
          </w:r>
          <w:hyperlink w:anchor="__RefHeading___Toc134333751">
            <w:r>
              <w:rPr>
                <w:rStyle w:val="IndexLink"/>
              </w:rPr>
              <w:t>11</w:t>
            </w:r>
          </w:hyperlink>
        </w:p>
        <w:p>
          <w:pPr>
            <w:pStyle w:val="Contents3"/>
            <w:tabs>
              <w:tab w:val="left" w:pos="1032" w:leader="none"/>
              <w:tab w:val="left" w:pos="1134" w:leader="none"/>
              <w:tab w:val="right" w:pos="8222" w:leader="dot"/>
            </w:tabs>
            <w:rPr/>
          </w:pPr>
          <w:r>
            <w:rPr/>
            <w:t>5.4.3</w:t>
            <w:tab/>
            <w:t>Aprobación Convenio de Cooperación Técnica con Secretaría de Agricultura, Ganadería y Pesca</w:t>
            <w:tab/>
          </w:r>
          <w:hyperlink w:anchor="__RefHeading___Toc134333752">
            <w:r>
              <w:rPr>
                <w:rStyle w:val="IndexLink"/>
              </w:rPr>
              <w:t>11</w:t>
            </w:r>
          </w:hyperlink>
        </w:p>
        <w:p>
          <w:pPr>
            <w:pStyle w:val="Contents3"/>
            <w:tabs>
              <w:tab w:val="left" w:pos="1032" w:leader="none"/>
              <w:tab w:val="left" w:pos="1134" w:leader="none"/>
              <w:tab w:val="right" w:pos="8222" w:leader="dot"/>
            </w:tabs>
            <w:rPr/>
          </w:pPr>
          <w:r>
            <w:rPr/>
            <w:t>5.4.4</w:t>
            <w:tab/>
            <w:t>Aprobación Convenio Marco de Cooperación Institucional (Programa Universidad Empresa de la Universidad Nacional de General San Martín, Buenos Aires)</w:t>
            <w:tab/>
          </w:r>
          <w:hyperlink w:anchor="__RefHeading___Toc134333753">
            <w:r>
              <w:rPr>
                <w:rStyle w:val="IndexLink"/>
              </w:rPr>
              <w:t>11</w:t>
            </w:r>
          </w:hyperlink>
        </w:p>
        <w:p>
          <w:pPr>
            <w:pStyle w:val="Contents3"/>
            <w:tabs>
              <w:tab w:val="left" w:pos="1032" w:leader="none"/>
              <w:tab w:val="left" w:pos="1134" w:leader="none"/>
              <w:tab w:val="right" w:pos="8222" w:leader="dot"/>
            </w:tabs>
            <w:rPr/>
          </w:pPr>
          <w:r>
            <w:rPr/>
            <w:t>5.4.5</w:t>
            <w:tab/>
            <w:t>Código Fiscal – Ley 3456: modif. art. 232</w:t>
            <w:tab/>
          </w:r>
          <w:hyperlink w:anchor="__RefHeading___Toc134333754">
            <w:r>
              <w:rPr>
                <w:rStyle w:val="IndexLink"/>
              </w:rPr>
              <w:t>11</w:t>
            </w:r>
          </w:hyperlink>
        </w:p>
        <w:p>
          <w:pPr>
            <w:pStyle w:val="Contents3"/>
            <w:tabs>
              <w:tab w:val="left" w:pos="1032" w:leader="none"/>
              <w:tab w:val="left" w:pos="1134" w:leader="none"/>
              <w:tab w:val="right" w:pos="8222" w:leader="dot"/>
            </w:tabs>
            <w:rPr/>
          </w:pPr>
          <w:r>
            <w:rPr/>
            <w:t>5.4.6</w:t>
            <w:tab/>
            <w:t>Adhesión al Programa de Modernización de la Gestión Provincial y Municipal</w:t>
            <w:tab/>
          </w:r>
          <w:hyperlink w:anchor="__RefHeading___Toc134333755">
            <w:r>
              <w:rPr>
                <w:rStyle w:val="IndexLink"/>
              </w:rPr>
              <w:t>11</w:t>
            </w:r>
          </w:hyperlink>
        </w:p>
        <w:p>
          <w:pPr>
            <w:pStyle w:val="Contents2"/>
            <w:tabs>
              <w:tab w:val="left" w:pos="919" w:leader="none"/>
              <w:tab w:val="left" w:pos="1032" w:leader="none"/>
              <w:tab w:val="right" w:pos="8222" w:leader="dot"/>
            </w:tabs>
            <w:rPr/>
          </w:pPr>
          <w:r>
            <w:rPr/>
            <w:t>5.5</w:t>
            <w:tab/>
            <w:t>Asuntos Entrados fuera de lista</w:t>
            <w:tab/>
          </w:r>
          <w:hyperlink w:anchor="__RefHeading___Toc134333756">
            <w:r>
              <w:rPr>
                <w:rStyle w:val="IndexLink"/>
              </w:rPr>
              <w:t>11</w:t>
            </w:r>
          </w:hyperlink>
        </w:p>
        <w:p>
          <w:pPr>
            <w:pStyle w:val="Contents3"/>
            <w:tabs>
              <w:tab w:val="left" w:pos="1032" w:leader="none"/>
              <w:tab w:val="left" w:pos="1134" w:leader="none"/>
              <w:tab w:val="right" w:pos="8222" w:leader="dot"/>
            </w:tabs>
            <w:rPr/>
          </w:pPr>
          <w:r>
            <w:rPr/>
            <w:t>5.5.1</w:t>
            <w:tab/>
            <w:t>Fumigaciones sobre bosques nativos: informes</w:t>
            <w:tab/>
          </w:r>
          <w:hyperlink w:anchor="__RefHeading___Toc134333757">
            <w:r>
              <w:rPr>
                <w:rStyle w:val="IndexLink"/>
              </w:rPr>
              <w:t>11</w:t>
            </w:r>
          </w:hyperlink>
        </w:p>
        <w:p>
          <w:pPr>
            <w:pStyle w:val="Contents4"/>
            <w:rPr/>
          </w:pPr>
          <w:r>
            <w:rPr/>
            <w:t>(Proyecto de comunicación – Ingreso y giro a comisión)</w:t>
            <w:tab/>
          </w:r>
          <w:hyperlink w:anchor="__RefHeading___Toc134333758">
            <w:r>
              <w:rPr>
                <w:rStyle w:val="IndexLink"/>
              </w:rPr>
              <w:t>11</w:t>
            </w:r>
          </w:hyperlink>
        </w:p>
        <w:p>
          <w:pPr>
            <w:pStyle w:val="Contents3"/>
            <w:tabs>
              <w:tab w:val="left" w:pos="1032" w:leader="none"/>
              <w:tab w:val="left" w:pos="1134" w:leader="none"/>
              <w:tab w:val="right" w:pos="8222" w:leader="dot"/>
            </w:tabs>
            <w:rPr/>
          </w:pPr>
          <w:r>
            <w:rPr/>
            <w:t>5.5.2</w:t>
            <w:tab/>
            <w:t>Hospital Centenario de Rosario: informes sobre demanda asistida y rechazada</w:t>
            <w:tab/>
          </w:r>
          <w:hyperlink w:anchor="__RefHeading___Toc134333759">
            <w:r>
              <w:rPr>
                <w:rStyle w:val="IndexLink"/>
              </w:rPr>
              <w:t>12</w:t>
            </w:r>
          </w:hyperlink>
        </w:p>
        <w:p>
          <w:pPr>
            <w:pStyle w:val="Contents4"/>
            <w:rPr/>
          </w:pPr>
          <w:r>
            <w:rPr/>
            <w:t>(Proyecto de comunicación – Ingreso y giro a comisión)</w:t>
            <w:tab/>
          </w:r>
          <w:hyperlink w:anchor="__RefHeading___Toc134333760">
            <w:r>
              <w:rPr>
                <w:rStyle w:val="IndexLink"/>
              </w:rPr>
              <w:t>12</w:t>
            </w:r>
          </w:hyperlink>
        </w:p>
        <w:p>
          <w:pPr>
            <w:pStyle w:val="Contents3"/>
            <w:tabs>
              <w:tab w:val="left" w:pos="1032" w:leader="none"/>
              <w:tab w:val="left" w:pos="1134" w:leader="none"/>
              <w:tab w:val="right" w:pos="8222" w:leader="dot"/>
            </w:tabs>
            <w:rPr/>
          </w:pPr>
          <w:r>
            <w:rPr/>
            <w:t>5.5.3</w:t>
            <w:tab/>
            <w:t>Registro de Playas de Estacionamiento y/o Paradores de Camiones y/o Vehículos de Transporte Automotor de Cargas</w:t>
            <w:tab/>
          </w:r>
          <w:hyperlink w:anchor="__RefHeading___Toc134333761">
            <w:r>
              <w:rPr>
                <w:rStyle w:val="IndexLink"/>
              </w:rPr>
              <w:t>12</w:t>
            </w:r>
          </w:hyperlink>
        </w:p>
        <w:p>
          <w:pPr>
            <w:pStyle w:val="Contents4"/>
            <w:rPr/>
          </w:pPr>
          <w:r>
            <w:rPr/>
            <w:t>(Proyecto de comunicación – Ingreso y giro a comisión)</w:t>
            <w:tab/>
          </w:r>
          <w:hyperlink w:anchor="__RefHeading___Toc134333762">
            <w:r>
              <w:rPr>
                <w:rStyle w:val="IndexLink"/>
              </w:rPr>
              <w:t>12</w:t>
            </w:r>
          </w:hyperlink>
        </w:p>
        <w:p>
          <w:pPr>
            <w:pStyle w:val="Contents3"/>
            <w:tabs>
              <w:tab w:val="left" w:pos="1032" w:leader="none"/>
              <w:tab w:val="left" w:pos="1134" w:leader="none"/>
              <w:tab w:val="right" w:pos="8222" w:leader="dot"/>
            </w:tabs>
            <w:rPr/>
          </w:pPr>
          <w:r>
            <w:rPr/>
            <w:t>5.5.4</w:t>
            <w:tab/>
            <w:t>Préstamo otorgado por Acindar a la Compañía Siderúrgica de Tubarao: informes</w:t>
            <w:tab/>
          </w:r>
          <w:hyperlink w:anchor="__RefHeading___Toc134333763">
            <w:r>
              <w:rPr>
                <w:rStyle w:val="IndexLink"/>
              </w:rPr>
              <w:t>12</w:t>
            </w:r>
          </w:hyperlink>
        </w:p>
        <w:p>
          <w:pPr>
            <w:pStyle w:val="Contents4"/>
            <w:rPr/>
          </w:pPr>
          <w:r>
            <w:rPr/>
            <w:t>(Proyecto de comunicación – Ingreso y giro a comisión)</w:t>
            <w:tab/>
          </w:r>
          <w:hyperlink w:anchor="__RefHeading___Toc134333764">
            <w:r>
              <w:rPr>
                <w:rStyle w:val="IndexLink"/>
              </w:rPr>
              <w:t>12</w:t>
            </w:r>
          </w:hyperlink>
        </w:p>
        <w:p>
          <w:pPr>
            <w:pStyle w:val="Contents3"/>
            <w:tabs>
              <w:tab w:val="left" w:pos="1032" w:leader="none"/>
              <w:tab w:val="left" w:pos="1134" w:leader="none"/>
              <w:tab w:val="right" w:pos="8222" w:leader="dot"/>
            </w:tabs>
            <w:rPr/>
          </w:pPr>
          <w:r>
            <w:rPr/>
            <w:t>5.5.5</w:t>
            <w:tab/>
            <w:t>Convocatoria a Audiencia Pública Provincial (acciones de la nueva empresa Aguas Santafesinas S.A.)</w:t>
            <w:tab/>
          </w:r>
          <w:hyperlink w:anchor="__RefHeading___Toc134333765">
            <w:r>
              <w:rPr>
                <w:rStyle w:val="IndexLink"/>
              </w:rPr>
              <w:t>13</w:t>
            </w:r>
          </w:hyperlink>
        </w:p>
        <w:p>
          <w:pPr>
            <w:pStyle w:val="Contents4"/>
            <w:rPr/>
          </w:pPr>
          <w:r>
            <w:rPr/>
            <w:t>(Proyecto de comunicación – Ingreso y giro a comisión)</w:t>
            <w:tab/>
          </w:r>
          <w:hyperlink w:anchor="__RefHeading___Toc134333766">
            <w:r>
              <w:rPr>
                <w:rStyle w:val="IndexLink"/>
              </w:rPr>
              <w:t>13</w:t>
            </w:r>
          </w:hyperlink>
        </w:p>
        <w:p>
          <w:pPr>
            <w:pStyle w:val="Contents3"/>
            <w:tabs>
              <w:tab w:val="left" w:pos="1032" w:leader="none"/>
              <w:tab w:val="left" w:pos="1134" w:leader="none"/>
              <w:tab w:val="right" w:pos="8222" w:leader="dot"/>
            </w:tabs>
            <w:rPr/>
          </w:pPr>
          <w:r>
            <w:rPr/>
            <w:t>5.5.6</w:t>
            <w:tab/>
            <w:t>Sesión Especial de reconocimiento a Carlos Manuel Baldomir</w:t>
            <w:tab/>
          </w:r>
          <w:hyperlink w:anchor="__RefHeading___Toc134333767">
            <w:r>
              <w:rPr>
                <w:rStyle w:val="IndexLink"/>
              </w:rPr>
              <w:t>13</w:t>
            </w:r>
          </w:hyperlink>
        </w:p>
        <w:p>
          <w:pPr>
            <w:pStyle w:val="Contents4"/>
            <w:rPr/>
          </w:pPr>
          <w:r>
            <w:rPr/>
            <w:t>(Proyecto de resolución – Ingreso y giro a comisión)</w:t>
            <w:tab/>
          </w:r>
          <w:hyperlink w:anchor="__RefHeading___Toc134333768">
            <w:r>
              <w:rPr>
                <w:rStyle w:val="IndexLink"/>
              </w:rPr>
              <w:t>13</w:t>
            </w:r>
          </w:hyperlink>
        </w:p>
        <w:p>
          <w:pPr>
            <w:pStyle w:val="Contents1"/>
            <w:tabs>
              <w:tab w:val="left" w:pos="709" w:leader="none"/>
              <w:tab w:val="left" w:pos="1032" w:leader="none"/>
              <w:tab w:val="right" w:pos="8222" w:leader="dot"/>
            </w:tabs>
            <w:rPr/>
          </w:pPr>
          <w:r>
            <w:rPr/>
            <w:t>6</w:t>
            <w:tab/>
            <w:t>HOMENAJES Y RECORDATORIOS</w:t>
            <w:tab/>
          </w:r>
          <w:hyperlink w:anchor="__RefHeading___Toc134333769">
            <w:r>
              <w:rPr>
                <w:rStyle w:val="IndexLink"/>
              </w:rPr>
              <w:t>13</w:t>
            </w:r>
          </w:hyperlink>
        </w:p>
        <w:p>
          <w:pPr>
            <w:pStyle w:val="Contents2"/>
            <w:tabs>
              <w:tab w:val="left" w:pos="919" w:leader="none"/>
              <w:tab w:val="left" w:pos="1032" w:leader="none"/>
              <w:tab w:val="right" w:pos="8222" w:leader="dot"/>
            </w:tabs>
            <w:rPr/>
          </w:pPr>
          <w:r>
            <w:rPr/>
            <w:t>6.1</w:t>
            <w:tab/>
            <w:t>A Mahatma Gandhi</w:t>
            <w:tab/>
          </w:r>
          <w:hyperlink w:anchor="__RefHeading___Toc134333770">
            <w:r>
              <w:rPr>
                <w:rStyle w:val="IndexLink"/>
              </w:rPr>
              <w:t>13</w:t>
            </w:r>
          </w:hyperlink>
        </w:p>
        <w:p>
          <w:pPr>
            <w:pStyle w:val="Contents2"/>
            <w:tabs>
              <w:tab w:val="left" w:pos="919" w:leader="none"/>
              <w:tab w:val="left" w:pos="1032" w:leader="none"/>
              <w:tab w:val="right" w:pos="8222" w:leader="dot"/>
            </w:tabs>
            <w:rPr/>
          </w:pPr>
          <w:r>
            <w:rPr/>
            <w:t>6.2</w:t>
            <w:tab/>
            <w:t>A dos años del asesinato de Sandra Cabrera</w:t>
            <w:tab/>
          </w:r>
          <w:hyperlink w:anchor="__RefHeading___Toc134333771">
            <w:r>
              <w:rPr>
                <w:rStyle w:val="IndexLink"/>
              </w:rPr>
              <w:t>13</w:t>
            </w:r>
          </w:hyperlink>
        </w:p>
        <w:p>
          <w:pPr>
            <w:pStyle w:val="Contents1"/>
            <w:tabs>
              <w:tab w:val="left" w:pos="709" w:leader="none"/>
              <w:tab w:val="left" w:pos="1032" w:leader="none"/>
              <w:tab w:val="right" w:pos="8222" w:leader="dot"/>
            </w:tabs>
            <w:rPr/>
          </w:pPr>
          <w:r>
            <w:rPr/>
            <w:t>7</w:t>
            <w:tab/>
            <w:t>Tratamientos sobre tablas</w:t>
            <w:tab/>
          </w:r>
          <w:hyperlink w:anchor="__RefHeading___Toc134333772">
            <w:r>
              <w:rPr>
                <w:rStyle w:val="IndexLink"/>
              </w:rPr>
              <w:t>14</w:t>
            </w:r>
          </w:hyperlink>
        </w:p>
        <w:p>
          <w:pPr>
            <w:pStyle w:val="Contents2"/>
            <w:tabs>
              <w:tab w:val="left" w:pos="919" w:leader="none"/>
              <w:tab w:val="left" w:pos="1032" w:leader="none"/>
              <w:tab w:val="right" w:pos="8222" w:leader="dot"/>
            </w:tabs>
            <w:rPr/>
          </w:pPr>
          <w:r>
            <w:rPr/>
            <w:t>7.1</w:t>
            <w:tab/>
            <w:t>Convocatoria a Audiencia Pública Provincial (aumento de tarifas del servicio de agua potable)</w:t>
            <w:tab/>
          </w:r>
          <w:hyperlink w:anchor="__RefHeading___Toc134333773">
            <w:r>
              <w:rPr>
                <w:rStyle w:val="IndexLink"/>
              </w:rPr>
              <w:t>14</w:t>
            </w:r>
          </w:hyperlink>
        </w:p>
        <w:p>
          <w:pPr>
            <w:pStyle w:val="Contents4"/>
            <w:rPr/>
          </w:pPr>
          <w:r>
            <w:rPr/>
            <w:t>(Proyecto de resolución – Girado a comisión)</w:t>
            <w:tab/>
          </w:r>
          <w:hyperlink w:anchor="__RefHeading___Toc134333774">
            <w:r>
              <w:rPr>
                <w:rStyle w:val="IndexLink"/>
              </w:rPr>
              <w:t>14</w:t>
            </w:r>
          </w:hyperlink>
        </w:p>
        <w:p>
          <w:pPr>
            <w:pStyle w:val="Contents2"/>
            <w:tabs>
              <w:tab w:val="left" w:pos="919" w:leader="none"/>
              <w:tab w:val="left" w:pos="1032" w:leader="none"/>
              <w:tab w:val="right" w:pos="8222" w:leader="dot"/>
            </w:tabs>
            <w:rPr/>
          </w:pPr>
          <w:r>
            <w:rPr/>
            <w:t>7.2</w:t>
            <w:tab/>
            <w:t>Derechos de exportación al sector lácteo (pedido de dejar sin efecto prórroga vigencia Resolución 406/05)</w:t>
            <w:tab/>
          </w:r>
          <w:hyperlink w:anchor="__RefHeading___Toc134333775">
            <w:r>
              <w:rPr>
                <w:rStyle w:val="IndexLink"/>
              </w:rPr>
              <w:t>16</w:t>
            </w:r>
          </w:hyperlink>
        </w:p>
        <w:p>
          <w:pPr>
            <w:pStyle w:val="Contents4"/>
            <w:rPr/>
          </w:pPr>
          <w:r>
            <w:rPr/>
            <w:t>(Proyecto de comunicación – Girado a comisión)</w:t>
            <w:tab/>
          </w:r>
          <w:hyperlink w:anchor="__RefHeading___Toc134333776">
            <w:r>
              <w:rPr>
                <w:rStyle w:val="IndexLink"/>
              </w:rPr>
              <w:t>16</w:t>
            </w:r>
          </w:hyperlink>
        </w:p>
        <w:p>
          <w:pPr>
            <w:pStyle w:val="Contents2"/>
            <w:tabs>
              <w:tab w:val="left" w:pos="919" w:leader="none"/>
              <w:tab w:val="left" w:pos="1032" w:leader="none"/>
              <w:tab w:val="right" w:pos="8222" w:leader="dot"/>
            </w:tabs>
            <w:rPr/>
          </w:pPr>
          <w:r>
            <w:rPr/>
            <w:t>7.3</w:t>
            <w:tab/>
            <w:t xml:space="preserve">Plan de inversiones de emergencia para infraestructura y obras en </w:t>
          </w:r>
        </w:p>
        <w:p>
          <w:pPr>
            <w:pStyle w:val="Contents2"/>
            <w:tabs>
              <w:tab w:val="left" w:pos="919" w:leader="none"/>
              <w:tab w:val="left" w:pos="1032" w:leader="none"/>
              <w:tab w:val="right" w:pos="8222" w:leader="dot"/>
            </w:tabs>
            <w:rPr/>
          </w:pPr>
          <w:r>
            <w:rPr/>
            <w:tab/>
            <w:t>servicio de agua potable</w:t>
            <w:tab/>
          </w:r>
          <w:hyperlink w:anchor="__RefHeading___Toc134333777">
            <w:r>
              <w:rPr>
                <w:rStyle w:val="IndexLink"/>
              </w:rPr>
              <w:t>17</w:t>
            </w:r>
          </w:hyperlink>
        </w:p>
        <w:p>
          <w:pPr>
            <w:pStyle w:val="Contents4"/>
            <w:rPr/>
          </w:pPr>
          <w:r>
            <w:rPr/>
            <w:t>(Proyecto de comunicación – Girado a comisión)</w:t>
            <w:tab/>
          </w:r>
          <w:hyperlink w:anchor="__RefHeading___Toc134333778">
            <w:r>
              <w:rPr>
                <w:rStyle w:val="IndexLink"/>
              </w:rPr>
              <w:t>17</w:t>
            </w:r>
          </w:hyperlink>
        </w:p>
        <w:p>
          <w:pPr>
            <w:pStyle w:val="Contents1"/>
            <w:tabs>
              <w:tab w:val="left" w:pos="709" w:leader="none"/>
              <w:tab w:val="left" w:pos="1032" w:leader="none"/>
              <w:tab w:val="right" w:pos="8222" w:leader="dot"/>
            </w:tabs>
            <w:rPr/>
          </w:pPr>
          <w:r>
            <w:rPr/>
            <w:t>8</w:t>
            <w:tab/>
            <w:t xml:space="preserve">Integración de la comisión de seguimiento prevista en el art. 4º </w:t>
          </w:r>
        </w:p>
        <w:p>
          <w:pPr>
            <w:pStyle w:val="Contents1"/>
            <w:tabs>
              <w:tab w:val="left" w:pos="709" w:leader="none"/>
              <w:tab w:val="left" w:pos="1032" w:leader="none"/>
              <w:tab w:val="right" w:pos="8222" w:leader="dot"/>
            </w:tabs>
            <w:rPr/>
          </w:pPr>
          <w:r>
            <w:rPr/>
            <w:tab/>
            <w:t>de la ley 12.516</w:t>
            <w:tab/>
          </w:r>
          <w:hyperlink w:anchor="__RefHeading___Toc134333779">
            <w:r>
              <w:rPr>
                <w:rStyle w:val="IndexLink"/>
              </w:rPr>
              <w:t>18</w:t>
            </w:r>
          </w:hyperlink>
        </w:p>
        <w:p>
          <w:pPr>
            <w:pStyle w:val="Contents1"/>
            <w:tabs>
              <w:tab w:val="left" w:pos="709" w:leader="none"/>
              <w:tab w:val="left" w:pos="1032" w:leader="none"/>
              <w:tab w:val="right" w:pos="8222" w:leader="dot"/>
            </w:tabs>
            <w:rPr/>
          </w:pPr>
          <w:r>
            <w:rPr/>
            <w:t>9</w:t>
            <w:tab/>
            <w:t>INDICE DE oradores</w:t>
            <w:tab/>
          </w:r>
          <w:hyperlink w:anchor="__RefHeading___Toc134333780">
            <w:r>
              <w:rPr>
                <w:rStyle w:val="IndexLink"/>
              </w:rPr>
              <w:t>39</w:t>
            </w:r>
          </w:hyperlink>
        </w:p>
        <w:p>
          <w:pPr>
            <w:pStyle w:val="Contents1"/>
            <w:tabs>
              <w:tab w:val="left" w:pos="709" w:leader="none"/>
              <w:tab w:val="left" w:pos="1032" w:leader="none"/>
              <w:tab w:val="right" w:pos="8222" w:leader="dot"/>
            </w:tabs>
            <w:rPr/>
          </w:pPr>
          <w:r>
            <w:rPr/>
            <w:t>10</w:t>
            <w:tab/>
            <w:t xml:space="preserve">inserción solicitada por el señor diputado Brignoni en la </w:t>
          </w:r>
        </w:p>
        <w:p>
          <w:pPr>
            <w:pStyle w:val="Contents1"/>
            <w:tabs>
              <w:tab w:val="left" w:pos="709" w:leader="none"/>
              <w:tab w:val="left" w:pos="1032" w:leader="none"/>
              <w:tab w:val="right" w:pos="8222" w:leader="dot"/>
            </w:tabs>
            <w:rPr/>
          </w:pPr>
          <w:r>
            <w:rPr/>
            <w:tab/>
            <w:t>sesión de fecha 09/03/06</w:t>
            <w:tab/>
          </w:r>
          <w:hyperlink w:anchor="__RefHeading___Toc134333781">
            <w:r>
              <w:rPr>
                <w:rStyle w:val="IndexLink"/>
              </w:rPr>
              <w:t>41</w:t>
            </w:r>
          </w:hyperlink>
        </w:p>
        <w:p>
          <w:pPr>
            <w:pStyle w:val="Normal"/>
            <w:jc w:val="center"/>
            <w:rPr/>
          </w:pPr>
          <w:r>
            <w:rPr/>
          </w:r>
        </w:p>
        <w:p>
          <w:pPr>
            <w:pStyle w:val="Textoindependiente2"/>
            <w:rPr/>
          </w:pPr>
          <w:r>
            <w:rPr/>
            <w:t>FORMA PARTE INTEGRANTE DEL PRESENTE DIARIO DE SESIONES LA DOCUMENTAL QUE OBRA EN EL ANEXO, A PEDIDO DEL SEÑOR DIPUTADO KILIBARDA (PÁG. 35)</w:t>
          </w:r>
        </w:p>
        <w:p>
          <w:pPr>
            <w:pStyle w:val="Normal"/>
            <w:jc w:val="center"/>
            <w:rPr>
              <w:sz w:val="22"/>
            </w:rPr>
          </w:pPr>
          <w:r>
            <w:rPr>
              <w:sz w:val="22"/>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rPr/>
            <w:fldChar w:fldCharType="end"/>
          </w:r>
        </w:p>
      </w:sdtContent>
    </w:sdt>
    <w:p>
      <w:pPr>
        <w:pStyle w:val="Contents1"/>
        <w:numPr>
          <w:ilvl w:val="0"/>
          <w:numId w:val="0"/>
        </w:numPr>
        <w:rPr/>
      </w:pPr>
      <w:r>
        <w:rPr/>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pPr>
      <w:r>
        <w:rPr/>
      </w:r>
      <w:r>
        <w:br w:type="page"/>
      </w:r>
    </w:p>
    <w:p>
      <w:pPr>
        <w:pStyle w:val="Heading1"/>
        <w:spacing w:before="0" w:after="0"/>
        <w:ind w:left="432" w:hanging="432"/>
        <w:rPr/>
      </w:pPr>
      <w:bookmarkStart w:id="1" w:name="__RefHeading___Toc13433371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bl>
    <w:p>
      <w:pPr>
        <w:pStyle w:val="TextBody"/>
        <w:ind w:left="708" w:hanging="708"/>
        <w:rPr/>
      </w:pPr>
      <w:bookmarkStart w:id="2" w:name="__RefHeading___Toc134333719"/>
      <w:bookmarkEnd w:id="2"/>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pPr>
      <w:bookmarkStart w:id="3" w:name="__RefHeading___Toc134333720"/>
      <w:bookmarkEnd w:id="3"/>
      <w:r>
        <w:rPr/>
        <w:t>APERTURA DE LA SESIÓN</w:t>
      </w:r>
    </w:p>
    <w:p>
      <w:pPr>
        <w:pStyle w:val="Proyectos"/>
        <w:ind w:left="567" w:right="566" w:firstLine="567"/>
        <w:rPr>
          <w:b/>
          <w:b/>
          <w:i/>
          <w:i/>
          <w:sz w:val="18"/>
        </w:rPr>
      </w:pPr>
      <w:r>
        <w:rPr>
          <w:b/>
          <w:i/>
          <w:sz w:val="18"/>
        </w:rPr>
        <w:t>En la ciudad de Santa Fe, a las 15 y 30 del 02 de febrer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03 se reúne la Cámara de Diputados de la Provincia en la 6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41 señores diputados declaro abierta la sesión.</w:t>
      </w:r>
    </w:p>
    <w:p>
      <w:pPr>
        <w:pStyle w:val="ACOTACION"/>
        <w:rPr/>
      </w:pPr>
      <w:r>
        <w:rPr>
          <w:lang w:val="es-AR"/>
        </w:rPr>
        <w:t>–</w:t>
      </w:r>
      <w:r>
        <w:rPr>
          <w:lang w:val="es-AR"/>
        </w:rPr>
        <w:tab/>
        <w:t xml:space="preserve">Se encuentran ausentes los señores diputados </w:t>
      </w:r>
      <w:r>
        <w:rPr/>
        <w:t>Aranda, Benas, Castellani, Dehesa, Lamberto, Maguid, Millet, Mionis y Mirabella</w:t>
      </w:r>
      <w:r>
        <w:rPr>
          <w:lang w:val="es-AR"/>
        </w:rPr>
        <w:t>.</w:t>
      </w:r>
    </w:p>
    <w:p>
      <w:pPr>
        <w:pStyle w:val="TEXTO"/>
        <w:rPr/>
      </w:pPr>
      <w:r>
        <w:rPr>
          <w:b/>
        </w:rPr>
        <w:t xml:space="preserve">SR. PRESIDENTE (Barrera).– </w:t>
      </w:r>
      <w:r>
        <w:rPr/>
        <w:t>Invito a las señoras diputadas Juana Baudín y Miriam Benítez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pPr>
      <w:bookmarkStart w:id="4" w:name="__RefHeading___Toc134333721"/>
      <w:bookmarkEnd w:id="4"/>
      <w:r>
        <w:rPr/>
        <w:t>VersiÓN Taquigráfica</w:t>
      </w:r>
    </w:p>
    <w:p>
      <w:pPr>
        <w:pStyle w:val="Heading4"/>
        <w:rPr/>
      </w:pPr>
      <w:bookmarkStart w:id="5" w:name="__RefHeading___Toc134333722"/>
      <w:bookmarkEnd w:id="5"/>
      <w:r>
        <w:rPr/>
        <w:t>(Sesión extraordinaria del 29/12/05 – Aprobada)</w:t>
      </w:r>
    </w:p>
    <w:p>
      <w:pPr>
        <w:pStyle w:val="TEXTO"/>
        <w:rPr/>
      </w:pPr>
      <w:r>
        <w:rPr>
          <w:b/>
        </w:rPr>
        <w:t>SR. PRESIDENTE (Barrera)</w:t>
      </w:r>
      <w:r>
        <w:rPr/>
        <w:t>.– Se encuentra a consideración del Cuerpo la versión taquigráfica correspondiente a la sesión extraordinaria del 29 de diciembre de 2005.</w:t>
      </w:r>
    </w:p>
    <w:p>
      <w:pPr>
        <w:pStyle w:val="TEXTO"/>
        <w:rPr/>
      </w:pPr>
      <w:r>
        <w:rPr/>
        <w:tab/>
        <w:t>Si no se formulan observaciones, se dará por aprobada.</w:t>
      </w:r>
    </w:p>
    <w:p>
      <w:pPr>
        <w:pStyle w:val="ACOTACION"/>
        <w:numPr>
          <w:ilvl w:val="0"/>
          <w:numId w:val="6"/>
        </w:numPr>
        <w:rPr>
          <w:lang w:val="es-AR"/>
        </w:rPr>
      </w:pPr>
      <w:r>
        <w:rPr>
          <w:lang w:val="es-AR"/>
        </w:rPr>
        <w:t>Resulta aprobada.</w:t>
      </w:r>
    </w:p>
    <w:p>
      <w:pPr>
        <w:pStyle w:val="Heading1"/>
        <w:rPr/>
      </w:pPr>
      <w:bookmarkStart w:id="6" w:name="__RefHeading___Toc134333723"/>
      <w:bookmarkEnd w:id="6"/>
      <w:r>
        <w:rPr/>
        <w:t>ASUNTOS ENTRADOS</w:t>
      </w:r>
    </w:p>
    <w:p>
      <w:pPr>
        <w:pStyle w:val="TEXTO"/>
        <w:rPr/>
      </w:pPr>
      <w:r>
        <w:rPr>
          <w:b/>
        </w:rPr>
        <w:t>SR. PRESIDENTE (Barrera)</w:t>
      </w:r>
      <w:r>
        <w:rPr/>
        <w:t>.– Por Secretaría se dará cuenta de los asuntos entrados con su destino correspondiente.</w:t>
      </w:r>
    </w:p>
    <w:p>
      <w:pPr>
        <w:pStyle w:val="ACOTACION"/>
        <w:numPr>
          <w:ilvl w:val="0"/>
          <w:numId w:val="6"/>
        </w:numPr>
        <w:rPr>
          <w:lang w:val="es-AR"/>
        </w:rPr>
      </w:pPr>
      <w:r>
        <w:rPr>
          <w:lang w:val="es-AR"/>
        </w:rPr>
        <w:t>Se lee:</w:t>
      </w:r>
    </w:p>
    <w:p>
      <w:pPr>
        <w:pStyle w:val="Heading2"/>
        <w:rPr/>
      </w:pPr>
      <w:bookmarkStart w:id="7" w:name="__RefHeading___Toc134333724"/>
      <w:bookmarkEnd w:id="7"/>
      <w:r>
        <w:rPr/>
        <w:t>Comunicaciones oficiales</w:t>
      </w:r>
    </w:p>
    <w:p>
      <w:pPr>
        <w:pStyle w:val="Proyectos"/>
        <w:rPr/>
      </w:pPr>
      <w:r>
        <w:rPr/>
        <w:t>Asunto Nº 1 – El señor Secretario de Asuntos Legislativos, eleva respuesta a las siguientes minutas de comunicación:</w:t>
      </w:r>
    </w:p>
    <w:p>
      <w:pPr>
        <w:pStyle w:val="Proyectos"/>
        <w:rPr/>
      </w:pPr>
      <w:r>
        <w:rPr/>
        <w:t>Expte. Nº 14.406 – PPS: Informe sobre empresas habilitadas para operar y/o transportar residuos patológicos. (Nº 9531/06)</w:t>
      </w:r>
    </w:p>
    <w:p>
      <w:pPr>
        <w:pStyle w:val="Proyectos"/>
        <w:rPr/>
      </w:pPr>
      <w:r>
        <w:rPr/>
        <w:t>Expte. Nº 13.337 – PJ: Solicita se informe si se ha creado el Cuerpo de Protectores Ambientales. (Nº 9532/06)</w:t>
      </w:r>
    </w:p>
    <w:p>
      <w:pPr>
        <w:pStyle w:val="Proyectos"/>
        <w:rPr/>
      </w:pPr>
      <w:r>
        <w:rPr/>
        <w:t>Expte. Nº 15.664 – PJ:</w:t>
        <w:tab/>
        <w:t>Solicita se afecte parte de los fondos asignados por Decreto 1144/05 para la realización de distintas obras de inversión. (Nº 9533/06)</w:t>
      </w:r>
    </w:p>
    <w:p>
      <w:pPr>
        <w:pStyle w:val="Proyectos"/>
        <w:rPr/>
      </w:pPr>
      <w:r>
        <w:rPr/>
        <w:t>Expte. Nº 15.007 – DB: Informe sobre el cumplimiento de la Ley Provincial 11.273 (Control Fitosanitario). (Nº 9534/06)</w:t>
      </w:r>
    </w:p>
    <w:p>
      <w:pPr>
        <w:pStyle w:val="Proyectos"/>
        <w:rPr/>
      </w:pPr>
      <w:r>
        <w:rPr/>
        <w:t>Expte. Nº 14.089 – PJ: Recomienda a productores la vacunación contra el Carbunclo en animales bovinos, ovinos y caprinos. (Nº 9535/06)</w:t>
      </w:r>
    </w:p>
    <w:p>
      <w:pPr>
        <w:pStyle w:val="Proyectos"/>
        <w:rPr/>
      </w:pPr>
      <w:r>
        <w:rPr/>
        <w:t>Expte. Nº 15.656 – UCR: Solicita se destine para el Sector Lácteo en la proporción que por su exportación le corresponden al Fondo Compensador. (Nº 9536/06)</w:t>
      </w:r>
    </w:p>
    <w:p>
      <w:pPr>
        <w:pStyle w:val="Proyectos"/>
        <w:rPr/>
      </w:pPr>
      <w:r>
        <w:rPr/>
        <w:t>Exptes. Nº 15.181 – PJ y adj. Nº 15.191 – 15.209 – 15.211 y 15.865 – UCR, Nº 15.215 – PJ y Nº 15.229 – PDP: Solicita dejar sin efecto la Resolución 406/05 sobre retenciones a las exportaciones de productos lácteos. (Nº 9537/06)</w:t>
      </w:r>
    </w:p>
    <w:p>
      <w:pPr>
        <w:pStyle w:val="Proyectos"/>
        <w:rPr/>
      </w:pPr>
      <w:r>
        <w:rPr/>
        <w:t>Expte. Nº 14.405 – PPS: Informe sobre desmalezamiento por fuego y basurales proclives a la combustión. (Nº 9538/06)</w:t>
      </w:r>
    </w:p>
    <w:p>
      <w:pPr>
        <w:pStyle w:val="Proyectos"/>
        <w:rPr/>
      </w:pPr>
      <w:r>
        <w:rPr/>
        <w:t>Expte. Nº 14.869 – DB: Informe sobre invitación para participar en casting para el Programa Televisivo “Show Match”. (Nº 9539/06)</w:t>
      </w:r>
    </w:p>
    <w:p>
      <w:pPr>
        <w:pStyle w:val="Proyectos"/>
        <w:rPr/>
      </w:pPr>
      <w:r>
        <w:rPr/>
        <w:t>Expte. Nº 15.355 – UCR: Solicita la construcción de los puentes que asegure el normal escurrimiento de agua en el Paraje Los 4 Sauces en la Ruta Nacional 19. (Nº 9540/06)</w:t>
      </w:r>
    </w:p>
    <w:p>
      <w:pPr>
        <w:pStyle w:val="Proyectos"/>
        <w:rPr/>
      </w:pPr>
      <w:r>
        <w:rPr/>
        <w:t>Expte. Nº 15.487 – UCR: Provea una motoniveladora a la Comuna de Colonia San José. (Nº 9541/06)</w:t>
      </w:r>
    </w:p>
    <w:p>
      <w:pPr>
        <w:pStyle w:val="Proyectos"/>
        <w:rPr/>
      </w:pPr>
      <w:r>
        <w:rPr/>
        <w:t>Expte. Nº 10.797 – BS: Solicita reglamente la Ley 12086. (Nº 9542/06)</w:t>
      </w:r>
    </w:p>
    <w:p>
      <w:pPr>
        <w:pStyle w:val="Proyectos"/>
        <w:rPr/>
      </w:pPr>
      <w:r>
        <w:rPr/>
        <w:t>Expte. Nº 14.457 – ARI: Solicita se cumpla lo establecido en la Ley 12.366 (Bosques Nativos). (Nº 9543/06)</w:t>
      </w:r>
    </w:p>
    <w:p>
      <w:pPr>
        <w:pStyle w:val="Proyectos"/>
        <w:rPr/>
      </w:pPr>
      <w:r>
        <w:rPr/>
        <w:t>Expte. Nº 14.213 – PJ: Solicita se elabore el Mapa de Bosques Nativos y Riesgo Forestal en la Provincia – Ley 12.366. (Nº 9544/06)</w:t>
      </w:r>
    </w:p>
    <w:p>
      <w:pPr>
        <w:pStyle w:val="Proyectos"/>
        <w:rPr/>
      </w:pPr>
      <w:r>
        <w:rPr/>
        <w:t>Expte. Nº 14.178 – ARI: Informe sobre trabajos en el Callejón Roca, Barrio construido en Santa Fe a raíz de las inundaciones de 2003. (Nº 9545/06)</w:t>
      </w:r>
    </w:p>
    <w:p>
      <w:pPr>
        <w:pStyle w:val="Proyectos"/>
        <w:rPr/>
      </w:pPr>
      <w:r>
        <w:rPr/>
        <w:t>Expte. Nº 13839 – UCR: Informe en relación al cumplimiento de la Resolución Nº 0267/02 de la Secretaría de Estado de Medio Ambiente y Desarrollo Sustentable. (Nº 9548/06).</w:t>
      </w:r>
    </w:p>
    <w:p>
      <w:pPr>
        <w:pStyle w:val="Proyectos"/>
        <w:rPr/>
      </w:pPr>
      <w:r>
        <w:rPr/>
        <w:t>Expte. Nº 15.218 – ARI: Informe si se ha verificado que las decisiones adoptadas por el Ente Administrador del Puerto de Villa Constitución lo son conforme la Ley Nº 11.229 y sus anexos. (Nº 9549/06).</w:t>
      </w:r>
    </w:p>
    <w:p>
      <w:pPr>
        <w:pStyle w:val="Proyectos"/>
        <w:rPr/>
      </w:pPr>
      <w:r>
        <w:rPr/>
        <w:t>Expte. Nº 15.149 – BS: Informe sobre aspectos relacionados a la organización del sistema de control de seguridad laboral y del personal afectado como inspectores para realizar la tarea de control de seguridad de riesgo de trabajo. (Nº 9550/05).</w:t>
      </w:r>
    </w:p>
    <w:p>
      <w:pPr>
        <w:pStyle w:val="Proyectos"/>
        <w:rPr/>
      </w:pPr>
      <w:r>
        <w:rPr/>
        <w:t>Expte. Nº 14.407 – PPS: Informe sobre aspectos relacionados a la Ley Nº 12.209 (Fomento y Fiscalización de la Apicultura). (Nº 9551/06).</w:t>
      </w:r>
    </w:p>
    <w:p>
      <w:pPr>
        <w:pStyle w:val="Proyectos"/>
        <w:rPr/>
      </w:pPr>
      <w:r>
        <w:rPr/>
        <w:t>Expte. Nº 14982 – PJ: Proceda a realizar la señalización horizontal y vertical de la Ruta Provincial Nº 2, tramo: límite de la ciudad de Santa Fe – Ruta Provincial Nº 4. (Nº 9552/05).</w:t>
      </w:r>
    </w:p>
    <w:p>
      <w:pPr>
        <w:pStyle w:val="Proyectos"/>
        <w:rPr/>
      </w:pPr>
      <w:r>
        <w:rPr/>
        <w:t>Expte. Nº 15.240 – DB: Implemente lo dispuesto por la Ley Nº 12.417 (ayuda no reintegrable a empresas agrícolas del sector algodonero). (Nº 9553/06).</w:t>
      </w:r>
    </w:p>
    <w:p>
      <w:pPr>
        <w:pStyle w:val="Proyectos"/>
        <w:rPr/>
      </w:pPr>
      <w:r>
        <w:rPr/>
        <w:t>Expte. Nº 12517 – BS: Disponga reglamentar la Ley Nº 12.086 (restitución a las comunidades aborígenes de los lotes fiscales y parcelas de islas fiscales). (Nº 9554/05).</w:t>
      </w:r>
    </w:p>
    <w:p>
      <w:pPr>
        <w:pStyle w:val="Proyectos"/>
        <w:rPr/>
      </w:pPr>
      <w:r>
        <w:rPr/>
        <w:t>Expte. Nº 15.468 – BER: Informe sobre aspectos relacionados con el Programa “Cuidemos a Nuestros Niños”. (Nº 9555/05).</w:t>
      </w:r>
    </w:p>
    <w:p>
      <w:pPr>
        <w:pStyle w:val="Proyectos"/>
        <w:rPr/>
      </w:pPr>
      <w:r>
        <w:rPr/>
        <w:t>Expte. Nº 15.226 – BS: Declare de interés provincial al 13º Congreso Interprovincial y 5º Nacional e Internacional de Entidades Vecinales, a realizarse en sus talleres en el Centro de Convenciones “Patio de la Madera” de la ciudad de Rosario, los días 4, 5 y 6 de noviembre de 2005. (Nº 9556/06).</w:t>
      </w:r>
    </w:p>
    <w:p>
      <w:pPr>
        <w:pStyle w:val="Proyectos"/>
        <w:rPr/>
      </w:pPr>
      <w:r>
        <w:rPr/>
        <w:t>Exptes. Nº 14.682 – PJ y adj. Nº 14756 – PJ: Informe si durante los últimos 12 meses el Consejo Provincial de Seguridad Vial ha convocado a reuniones. (Nº 9557/05).</w:t>
      </w:r>
    </w:p>
    <w:p>
      <w:pPr>
        <w:pStyle w:val="Proyectos"/>
        <w:rPr/>
      </w:pPr>
      <w:r>
        <w:rPr/>
        <w:t>Expte. Nº 15.245 – PJ: Informe si se ha dado cumplimiento a lo estipulado por el Artículo 54 del Capítulo II – “Saneamiento de las Obligaciones Recíprocas entre el Estado Provincial y sus Municipios y Comunas” de la Ley Complementaria del Presupuesto 2005. (Nº 9558/06).</w:t>
      </w:r>
    </w:p>
    <w:p>
      <w:pPr>
        <w:pStyle w:val="Proyectos"/>
        <w:rPr/>
      </w:pPr>
      <w:r>
        <w:rPr/>
        <w:t>Expte. Nº 12.344 – DB: Informe respecto de los fondos invertidos en la Emergencia Hídrica de 2003. (Nº 9559/06).</w:t>
      </w:r>
    </w:p>
    <w:p>
      <w:pPr>
        <w:pStyle w:val="Proyectos"/>
        <w:rPr/>
      </w:pPr>
      <w:r>
        <w:rPr/>
        <w:t>Expte. Nº 12.572 – PJ: Solicita distintas medidas sobre expendio de la garrafa social. (Nº 9560/06)</w:t>
      </w:r>
    </w:p>
    <w:p>
      <w:pPr>
        <w:pStyle w:val="Proyectos"/>
        <w:rPr/>
      </w:pPr>
      <w:r>
        <w:rPr/>
        <w:t>Expte. Nº 12.281 – PJ: Informe en relación con ayuda remitida por la Nación a la provincia por catástrofe hídrica. (Nº 9561/06)</w:t>
      </w:r>
    </w:p>
    <w:p>
      <w:pPr>
        <w:pStyle w:val="Proyectos"/>
        <w:rPr/>
      </w:pPr>
      <w:r>
        <w:rPr/>
        <w:t>Expte. Nº 15.552 – PJ: Solicita régimen de incentivo fiscal para fabricantes de bienes de capital, creado por decreto 379/01. (Nº 9562/06).</w:t>
      </w:r>
    </w:p>
    <w:p>
      <w:pPr>
        <w:pStyle w:val="Proyectos"/>
        <w:rPr/>
      </w:pPr>
      <w:r>
        <w:rPr/>
        <w:t>Expte. Nº 15.605 – BER: Informe sobre reconocimientos de créditos y deudas entre el estado nacional, los estados provinciales y la ciudad autónoma de Buenos Aires. (Nº 9563/06)</w:t>
      </w:r>
    </w:p>
    <w:p>
      <w:pPr>
        <w:pStyle w:val="Proyectos"/>
        <w:rPr/>
      </w:pPr>
      <w:r>
        <w:rPr/>
        <w:t>Expte. Nº 15.453 – PJ: Solicita la construcción del nuevo puente sobre el Arroyo Colastiné en la Ruta Provincial 50 S. (Nº 9564/06)</w:t>
      </w:r>
    </w:p>
    <w:p>
      <w:pPr>
        <w:pStyle w:val="Proyectos"/>
        <w:rPr/>
      </w:pPr>
      <w:r>
        <w:rPr/>
        <w:t>Expte. Nº 14.381 – BS: Informe sobre funcionamiento del Programa Mamás. (Nº 9565/06)</w:t>
      </w:r>
    </w:p>
    <w:p>
      <w:pPr>
        <w:pStyle w:val="Proyectos"/>
        <w:rPr/>
      </w:pPr>
      <w:r>
        <w:rPr/>
        <w:t>Expte. Nº 15.376 – DB: Informe sobre distintos puntos de la Cooperativa Telefónica, de Agua Potable, Gas y Otros Servicios de Arocena Limitada. (Nº 9566/06)</w:t>
      </w:r>
    </w:p>
    <w:p>
      <w:pPr>
        <w:pStyle w:val="Proyectos"/>
        <w:rPr/>
      </w:pPr>
      <w:r>
        <w:rPr/>
        <w:t>Expte. Nº 15.251 – PPS: Informe la E.PE sobre obras de tendido de cables de alta tensión en Zona Noroeste de Rosario. (Nº 9567/06)</w:t>
      </w:r>
    </w:p>
    <w:p>
      <w:pPr>
        <w:pStyle w:val="Proyectos"/>
        <w:rPr/>
      </w:pPr>
      <w:r>
        <w:rPr/>
        <w:t>Expte. Nº 15.165 – UCR: Informe sobre distintos temas referidos a turismo aventura vinculados a la caza y pesca. (Nº 9568/06)</w:t>
      </w:r>
    </w:p>
    <w:p>
      <w:pPr>
        <w:pStyle w:val="Proyectos"/>
        <w:rPr/>
      </w:pPr>
      <w:r>
        <w:rPr/>
        <w:t>Expte. Nº 15.433 – ARI: Solicita reglamente la Ley 12355 (transporte gratuito a discapacitados). (Nº 9569/06)</w:t>
      </w:r>
    </w:p>
    <w:p>
      <w:pPr>
        <w:pStyle w:val="Proyectos"/>
        <w:rPr/>
      </w:pPr>
      <w:r>
        <w:rPr/>
        <w:t>Expte. Nº 14.413 – PJ: Solicita dote de un móvil policial a la Comisaría Distrito 20 de la Comuna de Monte Vera, departamento La Capital. (Nº 9570/06)</w:t>
      </w:r>
    </w:p>
    <w:p>
      <w:pPr>
        <w:pStyle w:val="Proyectos"/>
        <w:rPr/>
      </w:pPr>
      <w:r>
        <w:rPr/>
        <w:t>Expte. Nº 13.632 – DB: Solicita construcción del acueducto centro-oeste para abastecer de agua potable a los departamentos San Martín, Las Colonias y Castellanos. (Nº 9571/06)</w:t>
      </w:r>
    </w:p>
    <w:p>
      <w:pPr>
        <w:pStyle w:val="Proyectos"/>
        <w:rPr/>
      </w:pPr>
      <w:r>
        <w:rPr/>
        <w:t>Expte. Nº 14.436 – ARI: Informe sobre iniciación de obras de reparación en la casa de la cultura Arijón – Rosario. (Nº 9572/06)</w:t>
      </w:r>
    </w:p>
    <w:p>
      <w:pPr>
        <w:pStyle w:val="Proyectos"/>
        <w:rPr/>
      </w:pPr>
      <w:r>
        <w:rPr/>
        <w:t>Expte. Nº 15.167 – UCR: Solicita incluya en las partidas año 2006, necesidades vinculadas con la conservación en suelos. (Nº 9573/06)</w:t>
      </w:r>
    </w:p>
    <w:p>
      <w:pPr>
        <w:pStyle w:val="Proyectos"/>
        <w:rPr/>
      </w:pPr>
      <w:r>
        <w:rPr/>
        <w:t>Expte. Nº 15.169 – DB: Informe sobre desmoronamiento de tierra y/o erosiones en la costa de Rosario. (Nº 9574/06)</w:t>
      </w:r>
    </w:p>
    <w:p>
      <w:pPr>
        <w:pStyle w:val="Proyectos"/>
        <w:rPr/>
      </w:pPr>
      <w:r>
        <w:rPr/>
        <w:t>Expte. Nº 15.547 – PJ: Solicita proceda a iluminar la Ruta Provincial 70 en su intersección con la Ruta Provincial 5 en el denominado cruce de Empalme San Carlos. (Nº 9575/06)</w:t>
      </w:r>
    </w:p>
    <w:p>
      <w:pPr>
        <w:pStyle w:val="Proyectos"/>
        <w:rPr/>
      </w:pPr>
      <w:r>
        <w:rPr/>
        <w:t>Expte. Nº 15.821 – PJ: Solicita extendido de servicio domiciliario de gas natural a la población costera de La Guardia, Colastiné, Rincón y Arroyo Leyes. (Nº 9576/06)</w:t>
      </w:r>
    </w:p>
    <w:p>
      <w:pPr>
        <w:pStyle w:val="Proyectos"/>
        <w:rPr/>
      </w:pPr>
      <w:r>
        <w:rPr/>
        <w:t>Expte. Nº 12.953 – UCR: Informe sobre licitación para el alquiler de camioneta para la Dirección Provincial de Obras Hidráulicas. (Nº 9577/06)</w:t>
      </w:r>
    </w:p>
    <w:p>
      <w:pPr>
        <w:pStyle w:val="Proyectos"/>
        <w:rPr/>
      </w:pPr>
      <w:r>
        <w:rPr/>
        <w:t>Expte. Nº 13.084 – PJ: Informe sobre registros de datos para identificación de pacientes en establecimientos sanitarios y servicios de atención de la salud. (Nº 9578/06)</w:t>
      </w:r>
    </w:p>
    <w:p>
      <w:pPr>
        <w:pStyle w:val="Proyectos"/>
        <w:rPr/>
      </w:pPr>
      <w:r>
        <w:rPr/>
        <w:t>Expte. Nº 15.026 – ARI: Informe sobre aportes del Tesoro Nacional 2004 y 2005 en localidades del departamento Vera. (Nº 9579/06)</w:t>
      </w:r>
    </w:p>
    <w:p>
      <w:pPr>
        <w:pStyle w:val="Proyectos"/>
        <w:rPr/>
      </w:pPr>
      <w:r>
        <w:rPr/>
        <w:t xml:space="preserve">Exptes. Nº 13.059 – PPS </w:t>
      </w:r>
    </w:p>
    <w:p>
      <w:pPr>
        <w:pStyle w:val="Proyectos"/>
        <w:rPr/>
      </w:pPr>
      <w:r>
        <w:rPr/>
        <w:t>Y Adj. Nº 13.133 – BEP: Informe sobre concesionamiento de un muelle en Puerto de Santa Fe. (Nº 9580/06)</w:t>
      </w:r>
    </w:p>
    <w:p>
      <w:pPr>
        <w:pStyle w:val="Proyectos"/>
        <w:rPr/>
      </w:pPr>
      <w:r>
        <w:rPr/>
        <w:t>Expte. Nº 15.919 – UCR: Solicita evalúe daños de suelos afectados por fenómenos hídricos que han sido declarados de emergencia agropecuaria por distintas causas. (Nº 9581/06)</w:t>
      </w:r>
    </w:p>
    <w:p>
      <w:pPr>
        <w:pStyle w:val="Proyectos"/>
        <w:rPr/>
      </w:pPr>
      <w:r>
        <w:rPr/>
        <w:t xml:space="preserve">Expte. Nº 14.060 – ARI: Informe sobre ficha catastral de la Isla Las Palmas en la zona de San Javier. (Nº 9582/06) </w:t>
      </w:r>
    </w:p>
    <w:p>
      <w:pPr>
        <w:pStyle w:val="Proyectos"/>
        <w:rPr/>
      </w:pPr>
      <w:r>
        <w:rPr/>
        <w:t>Expte. Nº 15.224 – BEDE: Informe sobre la situación de revista de Oscar Daniel Mansilla, en el Servicio Penitenciario de la Provincia. (Nº 9583/06)</w:t>
      </w:r>
    </w:p>
    <w:p>
      <w:pPr>
        <w:pStyle w:val="Proyectos"/>
        <w:rPr/>
      </w:pPr>
      <w:r>
        <w:rPr/>
        <w:t>Expte. Nº 14.207 – ARI: Informe el organismo nacional de administración de Bienes si se realizaron convenios en inmuebles edificados pertenecientes al ferrocarril Belgrano Cargas S.A. (Nº 9584/06</w:t>
      </w:r>
    </w:p>
    <w:p>
      <w:pPr>
        <w:pStyle w:val="Proyectos"/>
        <w:rPr/>
      </w:pPr>
      <w:r>
        <w:rPr/>
        <w:t xml:space="preserve">Expte. Nº 15.873 – PJ: Informe sobre distintos puntos referidos a la Ley 11.273. (Nº 9585/06) </w:t>
      </w:r>
    </w:p>
    <w:p>
      <w:pPr>
        <w:pStyle w:val="Proyectos"/>
        <w:rPr/>
      </w:pPr>
      <w:r>
        <w:rPr/>
        <w:t>Expte. Nº 14.362 – UCR: Informe sobre personal de la provincia adscriptos para prestar servicio en Municipios y Comunas. (Nº 9586/06)</w:t>
      </w:r>
    </w:p>
    <w:p>
      <w:pPr>
        <w:pStyle w:val="Proyectos"/>
        <w:rPr/>
      </w:pPr>
      <w:r>
        <w:rPr/>
        <w:t>Expte. Nº 11.892 – ARI: Informe sobre elaboración de mapas de inundación de Santa Fe. (Nº 9587/06)</w:t>
      </w:r>
    </w:p>
    <w:p>
      <w:pPr>
        <w:pStyle w:val="Proyectos"/>
        <w:rPr/>
      </w:pPr>
      <w:r>
        <w:rPr/>
        <w:t>Exptes. Nº 11.897 – ARI Nº 11.888 – UCR – Nº 11.890 – UCR - 11.865 – ARI: Informe sobre detalles referentes al artículo 3º del Decreto Reglamentario 0039/04 de la Ley 12.183. (Nº 9588/06)</w:t>
      </w:r>
    </w:p>
    <w:p>
      <w:pPr>
        <w:pStyle w:val="Proyectos"/>
        <w:rPr/>
      </w:pPr>
      <w:r>
        <w:rPr/>
        <w:t>Expte. Nº 15.615 – PJ: Solicita una motoniveladora para la Comuna de San Carlos Norte, departamento Las Colonias. (Nº 9590/06)</w:t>
      </w:r>
    </w:p>
    <w:p>
      <w:pPr>
        <w:pStyle w:val="Proyectos"/>
        <w:rPr/>
      </w:pPr>
      <w:r>
        <w:rPr/>
        <w:t>Expte. Nº 15.629 – UCR: Solicita una motoniveladora para la Municipalidad de la ciudad de Las Toscas, departamento General Obligado. (Nº 9591/06)</w:t>
      </w:r>
    </w:p>
    <w:p>
      <w:pPr>
        <w:pStyle w:val="Proyectos"/>
        <w:rPr/>
      </w:pPr>
      <w:r>
        <w:rPr/>
        <w:t>Expte. Nº 15.031 – PJ: Solicita la iluminación en el cruce de las Rutas Nacionales 9 y AO12 en jurisdicción de la ciudad de Roldán, departamento San Lorenzo. (Nº 9592/06)</w:t>
      </w:r>
    </w:p>
    <w:p>
      <w:pPr>
        <w:pStyle w:val="Proyectos"/>
        <w:rPr/>
      </w:pPr>
      <w:r>
        <w:rPr/>
        <w:t>Expte. Nº 15.018 – PJ: Solicita subsidio para los productores inundados por desborde de la Laguna La Picasa. (Nº 9593/06)</w:t>
      </w:r>
    </w:p>
    <w:p>
      <w:pPr>
        <w:pStyle w:val="Proyectos"/>
        <w:rPr/>
      </w:pPr>
      <w:r>
        <w:rPr/>
        <w:t>Expte. Nº 14.683 – PJ: Solicita el uso de prenda con material reflectante para conductores de transporte de pasajeros o de carga. (Nº 9594/06</w:t>
      </w:r>
    </w:p>
    <w:p>
      <w:pPr>
        <w:pStyle w:val="ACOTACION"/>
        <w:rPr/>
      </w:pPr>
      <w:r>
        <w:rPr/>
        <w:t>–</w:t>
      </w:r>
      <w:r>
        <w:rPr/>
        <w:tab/>
        <w:t>Girado a sus antecedentes.</w:t>
      </w:r>
    </w:p>
    <w:p>
      <w:pPr>
        <w:pStyle w:val="Proyectos"/>
        <w:rPr/>
      </w:pPr>
      <w:r>
        <w:rPr/>
        <w:t>Asunto Nº 2 – El señor Ministro de la Producción de la Provincia, remite copia de la Resolución Nº 782 de fecha 29-12-05 por la cual se aprueba la nómina de los beneficiarios y el monto de los subsidios a otorgar con el Fondo Especial de Beneficio Unico (FEBU) – Ley Nº 12.188. (Nº 9595/05).</w:t>
      </w:r>
    </w:p>
    <w:p>
      <w:pPr>
        <w:pStyle w:val="ACOTACION"/>
        <w:rPr/>
      </w:pPr>
      <w:r>
        <w:rPr/>
        <w:t>–</w:t>
      </w:r>
      <w:r>
        <w:rPr/>
        <w:tab/>
        <w:t>Girado al Archivo.</w:t>
      </w:r>
    </w:p>
    <w:p>
      <w:pPr>
        <w:pStyle w:val="Proyectos"/>
        <w:rPr/>
      </w:pPr>
      <w:r>
        <w:rPr/>
        <w:t>Asunto Nº 3 – El Ministerio de Obras, Servicios Públicos y Vivienda de la Provincia, remite copia de las Resoluciones emitidas por la Unidad Ejecutora de Recuperación de la Emergencia Hídrica y Pluvial, desde la Nº 185 hasta la Nº 202/05 inclusive y desde la Nº 001 a la Nº 006/06 inclusive. (Nº 9596/06).</w:t>
      </w:r>
    </w:p>
    <w:p>
      <w:pPr>
        <w:pStyle w:val="ACOTACION"/>
        <w:rPr/>
      </w:pPr>
      <w:r>
        <w:rPr/>
        <w:t>–</w:t>
      </w:r>
      <w:r>
        <w:rPr/>
        <w:tab/>
        <w:t>Girado a las comisiones de Obras y Servicios Públicos y de Presupuesto y Hacienda.</w:t>
      </w:r>
    </w:p>
    <w:p>
      <w:pPr>
        <w:pStyle w:val="Proyectos"/>
        <w:rPr/>
      </w:pPr>
      <w:r>
        <w:rPr/>
        <w:t>Asunto Nº 4 – El Ministerio de Obras, Servicios Públicos y Vivienda de la Provincia, remite copia de las Resoluciones emitidas por la Unidad Ejecutora de Recuperación de la Emergencia Hídrica y Pluvial, desde la Nº 150 hasta la Nº 184/05 inclusive. (Nº 9597/05).</w:t>
      </w:r>
    </w:p>
    <w:p>
      <w:pPr>
        <w:pStyle w:val="ACOTACION"/>
        <w:rPr/>
      </w:pPr>
      <w:r>
        <w:rPr/>
        <w:t>–</w:t>
      </w:r>
      <w:r>
        <w:rPr/>
        <w:tab/>
        <w:t>Girado a las comisiones de Obras y Servicios Públicos y de Presupuesto y Hacienda.</w:t>
      </w:r>
    </w:p>
    <w:p>
      <w:pPr>
        <w:pStyle w:val="Proyectos"/>
        <w:rPr/>
      </w:pPr>
      <w:r>
        <w:rPr/>
        <w:t>Asunto Nº 5 – El Ministerio de Obras, Servicios Públicos y Vivienda de la Provincia, remite copia de las Resoluciones emitidas por la Unidad Ejecutora de Recuperación de la Emergencia Hídrica y Pluvial, desde la Nº 087 hasta la Nº 149/05 inclusive. (Nº 9598/05).</w:t>
      </w:r>
    </w:p>
    <w:p>
      <w:pPr>
        <w:pStyle w:val="ACOTACION"/>
        <w:rPr/>
      </w:pPr>
      <w:r>
        <w:rPr/>
        <w:t>–</w:t>
      </w:r>
      <w:r>
        <w:rPr/>
        <w:tab/>
        <w:t>Girado a las comisiones de Obras y Servicios Públicos y de Presupuesto y Hacienda.</w:t>
      </w:r>
    </w:p>
    <w:p>
      <w:pPr>
        <w:pStyle w:val="Proyectos"/>
        <w:rPr/>
      </w:pPr>
      <w:r>
        <w:rPr/>
        <w:t>Asunto Nº 6 – El Ministerio de Asuntos Hídricos de la provincia, remite copia del Decreto Nº 3513/05 (aprueba la Licitación Pública para la contratación de la implementación de la “Red Telemétrica del Sistema de Predicción Hidrológica de la Cuenca del Río Salado – Provincia de Santa Fe”. (Nº 9599/06).</w:t>
      </w:r>
    </w:p>
    <w:p>
      <w:pPr>
        <w:pStyle w:val="ACOTACION"/>
        <w:rPr/>
      </w:pPr>
      <w:r>
        <w:rPr/>
        <w:t>–</w:t>
      </w:r>
      <w:r>
        <w:rPr/>
        <w:tab/>
        <w:t>Girado al Archivo.</w:t>
      </w:r>
    </w:p>
    <w:p>
      <w:pPr>
        <w:pStyle w:val="Proyectos"/>
        <w:rPr/>
      </w:pPr>
      <w:r>
        <w:rPr/>
        <w:t>Asunto Nº 7 – El Ministerio de Obras, Servicios Públicos y Vivienda de la Provincia, remite copia de las Resoluciones emitidas por la Unidad Ejecutora de Recuperación de la Emergencia Hídrica y Pluvial, desde la Nº 001 hasta la Nº 086/05 inclusive. (Nº 9600/06).</w:t>
      </w:r>
    </w:p>
    <w:p>
      <w:pPr>
        <w:pStyle w:val="ACOTACION"/>
        <w:rPr/>
      </w:pPr>
      <w:r>
        <w:rPr/>
        <w:t>–</w:t>
      </w:r>
      <w:r>
        <w:rPr/>
        <w:tab/>
        <w:t>Girado a las comisiones de Obras y Servicios Públicos y de Presupuesto y Hacienda.</w:t>
      </w:r>
    </w:p>
    <w:p>
      <w:pPr>
        <w:pStyle w:val="Heading2"/>
        <w:ind w:left="578" w:hanging="578"/>
        <w:rPr/>
      </w:pPr>
      <w:bookmarkStart w:id="8" w:name="__RefHeading___Toc134333725"/>
      <w:bookmarkEnd w:id="8"/>
      <w:r>
        <w:rPr/>
        <w:t>Proyectos del Poder Ejecutivo</w:t>
      </w:r>
    </w:p>
    <w:p>
      <w:pPr>
        <w:pStyle w:val="Heading3"/>
        <w:rPr/>
      </w:pPr>
      <w:bookmarkStart w:id="9" w:name="__RefHeading___Toc134333726"/>
      <w:bookmarkEnd w:id="9"/>
      <w:r>
        <w:rPr/>
        <w:t>Aprobación convenio con Municipalidad de Santa Fe (remodelación del Teatro Municipal y otras obras)</w:t>
      </w:r>
    </w:p>
    <w:p>
      <w:pPr>
        <w:pStyle w:val="Proyectos"/>
        <w:rPr/>
      </w:pPr>
      <w:r>
        <w:rPr/>
        <w:t xml:space="preserve">Asunto Nº 8 – Proyecto de ley, por el cual se aprueban los convenios suscriptos entre el Ministerio de Obras, Servicios Públicos y Vivienda de la Provincia y la Municipalidad de Santa Fe – Decreto 1346/05 (remodelación del Teatro Municipal, obras en Playa Grande y saneamiento del Lago del Parque del Sur 1º Etapa). (Mensaje Nº 3.039 - Expte. Nº 16.258 – PE) </w:t>
      </w:r>
    </w:p>
    <w:p>
      <w:pPr>
        <w:pStyle w:val="ACOTACION"/>
        <w:rPr/>
      </w:pPr>
      <w:r>
        <w:rPr/>
        <w:t>–</w:t>
      </w:r>
      <w:r>
        <w:rPr/>
        <w:tab/>
        <w:t>Girado a las comisiones de Obras y Servicios Públicos, de Asuntos Comunales, de Presupuesto y Hacienda y de Asuntos Constitucionales y Legislación General.</w:t>
      </w:r>
    </w:p>
    <w:p>
      <w:pPr>
        <w:pStyle w:val="Heading3"/>
        <w:ind w:left="703" w:hanging="703"/>
        <w:rPr/>
      </w:pPr>
      <w:bookmarkStart w:id="10" w:name="__RefHeading___Toc134333727"/>
      <w:bookmarkEnd w:id="10"/>
      <w:r>
        <w:rPr/>
        <w:t>Aprobación convenio con Municipalidad de Reconquista (licencias y permisos de caza y pesca)</w:t>
      </w:r>
    </w:p>
    <w:p>
      <w:pPr>
        <w:pStyle w:val="Proyectos"/>
        <w:rPr/>
      </w:pPr>
      <w:r>
        <w:rPr/>
        <w:t>Asunto Nº 9 – Proyecto de ley, por el cual se aprueba el convenio suscripto entre el Gobierno Provincial y la Municipalidad de Reconquista (licencias y permisos de caza, pesca comercial y deportiva). (Mensaje Nº 3.040 – Expte. Nº 16.259 – PE)</w:t>
      </w:r>
    </w:p>
    <w:p>
      <w:pPr>
        <w:pStyle w:val="ACOTACION"/>
        <w:rPr/>
      </w:pPr>
      <w:r>
        <w:rPr/>
        <w:t>–</w:t>
      </w:r>
      <w:r>
        <w:rPr/>
        <w:tab/>
        <w:t>Girado a las comisiones de Medio Ambiente y Recursos Naturales, de Asuntos Comunales y de Asuntos Constitucionales y Legislación General.</w:t>
      </w:r>
    </w:p>
    <w:p>
      <w:pPr>
        <w:pStyle w:val="Heading3"/>
        <w:ind w:left="703" w:hanging="703"/>
        <w:rPr/>
      </w:pPr>
      <w:bookmarkStart w:id="11" w:name="__RefHeading___Toc134333728"/>
      <w:bookmarkEnd w:id="11"/>
      <w:r>
        <w:rPr/>
        <w:t>Uso de recursos energéticos renovables (aprobación convenio)</w:t>
      </w:r>
    </w:p>
    <w:p>
      <w:pPr>
        <w:pStyle w:val="Proyectos"/>
        <w:rPr/>
      </w:pPr>
      <w:r>
        <w:rPr/>
        <w:t>Asunto Nº 10 – Proyecto de ley, por el cual se aprueba el Convenio General de Cooperación suscripto entre la Secretaría de Energía del Ministerio de Planificación Federal, Inversión Pública y Servicios y el Ministerio de la Producción (uso de recursos energéticos renovables – EE y ER). (Mensaje Nº 3.041 – Expte. Nº 16.260 – PE)</w:t>
      </w:r>
    </w:p>
    <w:p>
      <w:pPr>
        <w:pStyle w:val="ACOTACION"/>
        <w:rPr/>
      </w:pPr>
      <w:r>
        <w:rPr/>
        <w:t>–</w:t>
      </w:r>
      <w:r>
        <w:rPr/>
        <w:tab/>
        <w:t>Girado a las comisiones de Obras y Servicios Públicos, de Medio Ambiente y Recursos Naturales y de Asuntos Constitucionales y Legislación General.</w:t>
      </w:r>
    </w:p>
    <w:p>
      <w:pPr>
        <w:pStyle w:val="Heading3"/>
        <w:ind w:left="703" w:hanging="703"/>
        <w:rPr/>
      </w:pPr>
      <w:bookmarkStart w:id="12" w:name="__RefHeading___Toc134333729"/>
      <w:bookmarkEnd w:id="12"/>
      <w:r>
        <w:rPr/>
        <w:t>Programa “Raciones” (aprobación convenio)</w:t>
      </w:r>
    </w:p>
    <w:p>
      <w:pPr>
        <w:pStyle w:val="Proyectos"/>
        <w:rPr/>
      </w:pPr>
      <w:r>
        <w:rPr/>
        <w:t>Asunto Nº 11 – Proyecto de ley, por el cual se aprueba el convenio suscripto entre el Consejo Nacional de Investigaciones Científicas y Técnicas – Conicet-, la Universidad Nacional del Litoral y el Gobierno de la Provincia de Santa Fe (Programa “Raciones” – utilización de raciones alimenticias nutritivas de bajo peso). (Mensaje Nº 3.042 – Expte. Nº 16.261 – PE)</w:t>
      </w:r>
    </w:p>
    <w:p>
      <w:pPr>
        <w:pStyle w:val="ACOTACION"/>
        <w:rPr/>
      </w:pPr>
      <w:r>
        <w:rPr/>
        <w:t>–</w:t>
      </w:r>
      <w:r>
        <w:rPr/>
        <w:tab/>
        <w:t>Girado a las comisiones de Educación, Ciencia, Tecnología e Innovación, de Presupuesto y Hacienda y de Asuntos Constitucionales y Legislación General.</w:t>
      </w:r>
    </w:p>
    <w:p>
      <w:pPr>
        <w:pStyle w:val="Heading3"/>
        <w:ind w:left="703" w:hanging="703"/>
        <w:rPr/>
      </w:pPr>
      <w:bookmarkStart w:id="13" w:name="__RefHeading___Toc134333730"/>
      <w:bookmarkEnd w:id="13"/>
      <w:r>
        <w:rPr/>
        <w:t>Creación y/o fortalecimiento de las MIPyMES (aprobación convenio)</w:t>
      </w:r>
    </w:p>
    <w:p>
      <w:pPr>
        <w:pStyle w:val="Proyectos"/>
        <w:rPr/>
      </w:pPr>
      <w:r>
        <w:rPr/>
        <w:t>Asunto Nº 12 – Proyecto de ley, por el cual se aprueba el Convenio Marco de Cooperación con Anexo suscripto entre la Subsecretaría de la Pequeña y Mediana Empresa y la Provincia de Santa Fe (creación y/o fortalecimiento de las MIPyMES). (Mensaje Nº 3.043 – Expte. Nº 16.262 – PE)</w:t>
      </w:r>
    </w:p>
    <w:p>
      <w:pPr>
        <w:pStyle w:val="ACOTACION"/>
        <w:rPr/>
      </w:pPr>
      <w:r>
        <w:rPr/>
        <w:t>–</w:t>
      </w:r>
      <w:r>
        <w:rPr/>
        <w:tab/>
        <w:t>Girado a las comisiones de Industria, Comercio y Turismo y de Asuntos Constitucionales y Legislación General.</w:t>
      </w:r>
    </w:p>
    <w:p>
      <w:pPr>
        <w:pStyle w:val="Heading3"/>
        <w:ind w:left="703" w:hanging="703"/>
        <w:rPr/>
      </w:pPr>
      <w:bookmarkStart w:id="14" w:name="__RefHeading___Toc134333731"/>
      <w:bookmarkEnd w:id="14"/>
      <w:r>
        <w:rPr/>
        <w:t>Programa de Mejoramiento del Sistema Educativo (ratificación convenio de adhesión)</w:t>
      </w:r>
    </w:p>
    <w:p>
      <w:pPr>
        <w:pStyle w:val="Proyectos"/>
        <w:rPr/>
      </w:pPr>
      <w:r>
        <w:rPr/>
        <w:t>Asunto Nº 13 – Proyecto de ley, por el cual se ratifica el Convenio de Adhesión Jurisdiccional al Programa de Mejoramiento del Sistema Educativo, entre el señor Gobernador de la Provincia, Ing. Jorge Alberto Obeid, el Ministro de Educación, Ciencia y Tecnología de la Nación, Lic. Daniel Filmus y el Ministro de Planificación Federal, Inversión Pública y Servicios de la Nación, Arq. Julio De Vido. (Mensaje Nº 3.044 – Expte. Nº 16.263 – PE)</w:t>
      </w:r>
    </w:p>
    <w:p>
      <w:pPr>
        <w:pStyle w:val="ACOTACION"/>
        <w:rPr/>
      </w:pPr>
      <w:r>
        <w:rPr/>
        <w:t>–</w:t>
      </w:r>
      <w:r>
        <w:rPr/>
        <w:tab/>
        <w:t>Girado a las comisiones de Educación, Ciencia, Tecnología e Innovación, de Presupuesto y Hacienda y de Asuntos Constitucionales y Legislación General.</w:t>
      </w:r>
    </w:p>
    <w:p>
      <w:pPr>
        <w:pStyle w:val="Heading3"/>
        <w:ind w:left="703" w:hanging="703"/>
        <w:rPr>
          <w:lang w:val="es-AR"/>
        </w:rPr>
      </w:pPr>
      <w:bookmarkStart w:id="15" w:name="__RefHeading___Toc134333732"/>
      <w:bookmarkEnd w:id="15"/>
      <w:r>
        <w:rPr>
          <w:lang w:val="es-AR"/>
        </w:rPr>
        <w:t>Asuntos a tratar en Período Extraordinario de Sesiones (inclusión de Mensaje Nº 2983 – Modif. Cód. Fiscal y Ley 5110)</w:t>
      </w:r>
    </w:p>
    <w:p>
      <w:pPr>
        <w:pStyle w:val="Proyectos"/>
        <w:rPr/>
      </w:pPr>
      <w:r>
        <w:rPr/>
        <w:t>Asunto Nº 14 – Decreto 0106/06, por el cual se amplía el temario a considerar en el actual Período Extraordinario de Sesiones, incluye el Mensaje Nº 2.983 – modificación del Código Fiscal y de la Ley Nº 5.110 – exenciones “call center y web hosting”. (Mensaje Nº 3.046 – Expte. Nº 16.264 – PE)</w:t>
      </w:r>
    </w:p>
    <w:p>
      <w:pPr>
        <w:pStyle w:val="ACOTACION"/>
        <w:rPr/>
      </w:pPr>
      <w:r>
        <w:rPr/>
        <w:t>–</w:t>
      </w:r>
      <w:r>
        <w:rPr/>
        <w:tab/>
        <w:t>Girado al Archivo.</w:t>
      </w:r>
    </w:p>
    <w:p>
      <w:pPr>
        <w:pStyle w:val="Heading3"/>
        <w:ind w:left="703" w:hanging="703"/>
        <w:rPr>
          <w:lang w:val="es-AR"/>
        </w:rPr>
      </w:pPr>
      <w:bookmarkStart w:id="16" w:name="__RefHeading___Toc134333733"/>
      <w:bookmarkEnd w:id="16"/>
      <w:r>
        <w:rPr>
          <w:lang w:val="es-AR"/>
        </w:rPr>
        <w:t>Asuntos a tratar en Período Extraordinario de Sesiones (inclusión de Mensaje Nº 3045 – exenciones impositivas a contratos de fideicomiso)</w:t>
      </w:r>
    </w:p>
    <w:p>
      <w:pPr>
        <w:pStyle w:val="Proyectos"/>
        <w:rPr/>
      </w:pPr>
      <w:r>
        <w:rPr/>
        <w:t>Asunto Nº 15 – Decreto 0114/06, por el cual se amplía el temario a considerar en el actual período extraordinario de sesiones, incluye el Mensaje Nº 3.045 – (exenciones impositivas a operaciones y tramitaciones relacionados con contratos de fideicomiso). (Mensaje Nº 3.047 – Expte. Nº 16.265 – PE)</w:t>
      </w:r>
    </w:p>
    <w:p>
      <w:pPr>
        <w:pStyle w:val="ACOTACION"/>
        <w:rPr/>
      </w:pPr>
      <w:r>
        <w:rPr/>
        <w:t>–</w:t>
      </w:r>
      <w:r>
        <w:rPr/>
        <w:tab/>
        <w:t>Girado al Archivo.</w:t>
      </w:r>
    </w:p>
    <w:p>
      <w:pPr>
        <w:pStyle w:val="Heading2"/>
        <w:ind w:left="578" w:hanging="578"/>
        <w:rPr/>
      </w:pPr>
      <w:bookmarkStart w:id="17" w:name="__RefHeading___Toc134333734"/>
      <w:bookmarkEnd w:id="17"/>
      <w:r>
        <w:rPr/>
        <w:t>Proyectos de los señores diputados</w:t>
      </w:r>
    </w:p>
    <w:p>
      <w:pPr>
        <w:pStyle w:val="Heading4"/>
        <w:rPr/>
      </w:pPr>
      <w:bookmarkStart w:id="18" w:name="__RefHeading___Toc134333735"/>
      <w:bookmarkEnd w:id="18"/>
      <w:r>
        <w:rPr/>
        <w:t>Proyectos de ley:</w:t>
      </w:r>
    </w:p>
    <w:p>
      <w:pPr>
        <w:pStyle w:val="Heading3"/>
        <w:ind w:left="703" w:hanging="703"/>
        <w:rPr/>
      </w:pPr>
      <w:bookmarkStart w:id="19" w:name="__RefHeading___Toc134333736"/>
      <w:bookmarkEnd w:id="19"/>
      <w:r>
        <w:rPr/>
        <w:t>Ley Nº 4.949 y modificatorias – Ley de Caja Forense: modif. Art. 2º</w:t>
      </w:r>
    </w:p>
    <w:p>
      <w:pPr>
        <w:pStyle w:val="Proyectos"/>
        <w:rPr/>
      </w:pPr>
      <w:r>
        <w:rPr/>
        <w:t>Asunto Nº 16 – Proyecto de ley de los señores diputados Lamberto y Bonfatti, por el cual se modifica el último párrafo del artículo 2º de la Ley Nº 4.949 y sus modificatorias – Ley de Caja Forense. (Expte. Nº 16.257 – BS)</w:t>
      </w:r>
    </w:p>
    <w:p>
      <w:pPr>
        <w:pStyle w:val="ACOTACION"/>
        <w:rPr/>
      </w:pPr>
      <w:r>
        <w:rPr/>
        <w:t>–</w:t>
      </w:r>
      <w:r>
        <w:rPr/>
        <w:tab/>
        <w:t>Girado a las comisiones de Seguridad Social y de Asuntos Constitucionales y Legislación General.</w:t>
      </w:r>
    </w:p>
    <w:p>
      <w:pPr>
        <w:pStyle w:val="Heading3"/>
        <w:ind w:left="703" w:hanging="703"/>
        <w:rPr/>
      </w:pPr>
      <w:bookmarkStart w:id="20" w:name="__RefHeading___Toc134333737"/>
      <w:bookmarkEnd w:id="20"/>
      <w:r>
        <w:rPr/>
        <w:t>Suspensión vigencia Ley Provincial Nº 11.583 (adhesión a Ley Nac. de Tránsito Nº 24.449)</w:t>
      </w:r>
    </w:p>
    <w:p>
      <w:pPr>
        <w:pStyle w:val="Proyectos"/>
        <w:rPr/>
      </w:pPr>
      <w:r>
        <w:rPr/>
        <w:t>Asunto Nº 17 – Proyecto de ley del señor diputado Kilibarda, por el cual se suspende la vigencia de la Ley Provincial Nº 11.583, de adhesión a la Ley Nacional de Tránsito Nº 24.449, hasta tanto la Provincia y las municipalidades y comunas adheridas a la misma estén dispuestas a hacerla cumplir. (Expte. Nº 16.267 – PJ).</w:t>
      </w:r>
    </w:p>
    <w:p>
      <w:pPr>
        <w:pStyle w:val="ACOTACION"/>
        <w:rPr/>
      </w:pPr>
      <w:r>
        <w:rPr/>
        <w:t>–</w:t>
      </w:r>
      <w:r>
        <w:rPr/>
        <w:tab/>
        <w:t>Girado a las comisiones de Transporte, de Asuntos Comunales y de Asuntos Constitucionales y Legislación General.</w:t>
      </w:r>
    </w:p>
    <w:p>
      <w:pPr>
        <w:pStyle w:val="Heading4"/>
        <w:rPr/>
      </w:pPr>
      <w:bookmarkStart w:id="21" w:name="__RefHeading___Toc134333738"/>
      <w:bookmarkEnd w:id="21"/>
      <w:r>
        <w:rPr/>
        <w:t>Proyecto de resolución:</w:t>
      </w:r>
    </w:p>
    <w:p>
      <w:pPr>
        <w:pStyle w:val="Heading3"/>
        <w:ind w:left="703" w:hanging="703"/>
        <w:rPr/>
      </w:pPr>
      <w:bookmarkStart w:id="22" w:name="__RefHeading___Toc134333739"/>
      <w:bookmarkEnd w:id="22"/>
      <w:r>
        <w:rPr/>
        <w:t>Convocatoria a Audiencia Pública Provincial (aumento de tarifas del servicio de agua potable)</w:t>
      </w:r>
    </w:p>
    <w:p>
      <w:pPr>
        <w:pStyle w:val="Heading4"/>
        <w:rPr>
          <w:lang w:val="en-US"/>
        </w:rPr>
      </w:pPr>
      <w:bookmarkStart w:id="23" w:name="__RefHeading___Toc134333740"/>
      <w:bookmarkEnd w:id="23"/>
      <w:r>
        <w:rPr>
          <w:lang w:val="en-US"/>
        </w:rPr>
        <w:t>(Queda reservado)</w:t>
      </w:r>
    </w:p>
    <w:p>
      <w:pPr>
        <w:pStyle w:val="Proyectos"/>
        <w:rPr/>
      </w:pPr>
      <w:r>
        <w:rPr/>
        <w:t>Asunto Nº 18 – Proyecto de resolución del señor diputado Marcucci, por el cual esta Cámara resuelve convocar a Audiencia Pública Provincial a los efectos de analizar el aumento de tarifas anunciado por los responsables de la nueva Empresa Provincial ASSA (Aguas Santafesinas de Santa Fe). (Expte. Nº 16.269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7.1.</w:t>
      </w:r>
    </w:p>
    <w:p>
      <w:pPr>
        <w:pStyle w:val="TEXTO"/>
        <w:rPr/>
      </w:pPr>
      <w:r>
        <w:rPr>
          <w:b/>
        </w:rPr>
        <w:t>SR. PRESIDENTE (Barrera)</w:t>
      </w:r>
      <w:r>
        <w:rPr/>
        <w:t>.– Continúa la lectura de los Asuntos Entrados.</w:t>
      </w:r>
    </w:p>
    <w:p>
      <w:pPr>
        <w:pStyle w:val="ACOTACION"/>
        <w:rPr/>
      </w:pPr>
      <w:r>
        <w:rPr/>
        <w:t>–</w:t>
      </w:r>
      <w:r>
        <w:rPr/>
        <w:tab/>
        <w:t>Se lee:</w:t>
      </w:r>
    </w:p>
    <w:p>
      <w:pPr>
        <w:pStyle w:val="Heading4"/>
        <w:rPr/>
      </w:pPr>
      <w:bookmarkStart w:id="24" w:name="__RefHeading___Toc134333741"/>
      <w:bookmarkEnd w:id="24"/>
      <w:r>
        <w:rPr/>
        <w:t>Proyectos de comunicación:</w:t>
      </w:r>
    </w:p>
    <w:p>
      <w:pPr>
        <w:pStyle w:val="Heading3"/>
        <w:ind w:left="703" w:hanging="703"/>
        <w:rPr/>
      </w:pPr>
      <w:bookmarkStart w:id="25" w:name="__RefHeading___Toc134333742"/>
      <w:bookmarkEnd w:id="25"/>
      <w:r>
        <w:rPr/>
        <w:t>Escuela Nº 176 de Chapuy: cargo de maestra</w:t>
      </w:r>
    </w:p>
    <w:p>
      <w:pPr>
        <w:pStyle w:val="Proyectos"/>
        <w:rPr/>
      </w:pPr>
      <w:r>
        <w:rPr/>
        <w:t>Asunto Nº 19 – Proyecto de comunicación de los señores diputados Real y Jullier, por el cual se solicita a través del Ministerio de Educación, proceda a nombrar un cargo de maestra de grado nivel inicial para la Escuela Nº 176 “Juan Bautista Alberdi” de la localidad de Chapuy, departamento General López. (Expte. Nº 16.255 – PDP)</w:t>
      </w:r>
    </w:p>
    <w:p>
      <w:pPr>
        <w:pStyle w:val="ACOTACION"/>
        <w:rPr/>
      </w:pPr>
      <w:r>
        <w:rPr/>
        <w:t>–</w:t>
      </w:r>
      <w:r>
        <w:rPr/>
        <w:tab/>
        <w:t>Girado a las comisiones de Educación, Ciencia, Tecnología e Innovación y de Presupuesto y Hacienda.</w:t>
      </w:r>
    </w:p>
    <w:p>
      <w:pPr>
        <w:pStyle w:val="Heading3"/>
        <w:ind w:left="703" w:hanging="703"/>
        <w:rPr/>
      </w:pPr>
      <w:bookmarkStart w:id="26" w:name="__RefHeading___Toc134333743"/>
      <w:bookmarkEnd w:id="26"/>
      <w:r>
        <w:rPr/>
        <w:t>Controles en vehículos que circulan por rutas</w:t>
      </w:r>
    </w:p>
    <w:p>
      <w:pPr>
        <w:pStyle w:val="Proyectos"/>
        <w:rPr/>
      </w:pPr>
      <w:r>
        <w:rPr/>
        <w:t>Asunto Nº 20 – Proyecto de comunicación de los señores diputados Peralta, Qüesta y Mascheroni, por el cual se solicita se disponga realizar controles sobre los vehículos que circulan por las rutas de la Provincia y así garantizar las medidas de seguridad necesarias. (Expte. Nº 16.256 – DB)</w:t>
      </w:r>
    </w:p>
    <w:p>
      <w:pPr>
        <w:pStyle w:val="ACOTACION"/>
        <w:rPr/>
      </w:pPr>
      <w:r>
        <w:rPr/>
        <w:t>–</w:t>
      </w:r>
      <w:r>
        <w:rPr/>
        <w:tab/>
        <w:t>Girado a las comisiones de Transporte y de Asuntos Constitucionales y Legislación General.</w:t>
      </w:r>
    </w:p>
    <w:p>
      <w:pPr>
        <w:pStyle w:val="Heading3"/>
        <w:ind w:left="703" w:hanging="703"/>
        <w:rPr/>
      </w:pPr>
      <w:bookmarkStart w:id="27" w:name="__RefHeading___Toc134333744"/>
      <w:bookmarkEnd w:id="27"/>
      <w:r>
        <w:rPr/>
        <w:t>Disposición final de 44.260 kg. de leche en polvo SanCor: informes</w:t>
      </w:r>
    </w:p>
    <w:p>
      <w:pPr>
        <w:pStyle w:val="Proyectos"/>
        <w:rPr/>
      </w:pPr>
      <w:r>
        <w:rPr/>
        <w:t>Asunto Nº 21 – Proyecto de comunicación de la señora diputada Qüesta, por el cual se solicita se informe a través del Ministerio de Salud, específicamente de la Dirección Provincial de Bromatología y Química con relación a la disposición final de 44.260 kg. de leche en polvo marca SanCor – lote 141. (Expte. Nº 16.266 – BER)</w:t>
      </w:r>
    </w:p>
    <w:p>
      <w:pPr>
        <w:pStyle w:val="ACOTACION"/>
        <w:rPr/>
      </w:pPr>
      <w:r>
        <w:rPr/>
        <w:t>–</w:t>
      </w:r>
      <w:r>
        <w:rPr/>
        <w:tab/>
        <w:t>Girado a las comisiones de Salud Pública y Asistencia Social y de Asuntos Constitucionales y Legislación General.</w:t>
      </w:r>
    </w:p>
    <w:p>
      <w:pPr>
        <w:pStyle w:val="Heading3"/>
        <w:ind w:left="703" w:hanging="703"/>
        <w:rPr/>
      </w:pPr>
      <w:bookmarkStart w:id="28" w:name="__RefHeading___Toc134333745"/>
      <w:bookmarkEnd w:id="28"/>
      <w:r>
        <w:rPr/>
        <w:t>Derechos de exportación al sector lácteo (pedido de dejar sin efecto prórroga vigencia Resolución 406/05)</w:t>
      </w:r>
    </w:p>
    <w:p>
      <w:pPr>
        <w:pStyle w:val="Heading4"/>
        <w:rPr>
          <w:lang w:val="en-US"/>
        </w:rPr>
      </w:pPr>
      <w:bookmarkStart w:id="29" w:name="__RefHeading___Toc134333746"/>
      <w:bookmarkEnd w:id="29"/>
      <w:r>
        <w:rPr>
          <w:lang w:val="en-US"/>
        </w:rPr>
        <w:t>(Queda reservado)</w:t>
      </w:r>
    </w:p>
    <w:p>
      <w:pPr>
        <w:pStyle w:val="Proyectos"/>
        <w:rPr/>
      </w:pPr>
      <w:r>
        <w:rPr/>
        <w:t>Asunto Nº 22 – Proyecto de comunicación del señor diputado Marcucci, por el cual se solicita se disponga dejar sin efecto la Resolución Nº 19/06, que prorroga la vigencia de la Resolución Nº 406/05 del Ministerio de Economía y Producción de la Nación (establece derechos de exportación al sector lácteo y asimismo convocar a nuevas negociaciones con el sector). (Expte. Nº 16.268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7.2.</w:t>
      </w:r>
    </w:p>
    <w:p>
      <w:pPr>
        <w:pStyle w:val="TEXTO"/>
        <w:rPr/>
      </w:pPr>
      <w:r>
        <w:rPr>
          <w:b/>
        </w:rPr>
        <w:t>SR. PRESIDENTE (Barrera)</w:t>
      </w:r>
      <w:r>
        <w:rPr/>
        <w:t>.– Continúa la lectura de los Asuntos Entrados.</w:t>
      </w:r>
    </w:p>
    <w:p>
      <w:pPr>
        <w:pStyle w:val="ACOTACION"/>
        <w:rPr/>
      </w:pPr>
      <w:r>
        <w:rPr/>
        <w:t>–</w:t>
      </w:r>
      <w:r>
        <w:rPr/>
        <w:tab/>
        <w:t>Se lee:</w:t>
      </w:r>
    </w:p>
    <w:p>
      <w:pPr>
        <w:pStyle w:val="Heading3"/>
        <w:ind w:left="703" w:hanging="703"/>
        <w:rPr/>
      </w:pPr>
      <w:bookmarkStart w:id="30" w:name="__RefHeading___Toc134333747"/>
      <w:bookmarkEnd w:id="30"/>
      <w:r>
        <w:rPr/>
        <w:t>Plan de inversiones de emergencia para infraestructura y obras en servicio de agua potable</w:t>
      </w:r>
    </w:p>
    <w:p>
      <w:pPr>
        <w:pStyle w:val="Heading4"/>
        <w:rPr>
          <w:lang w:val="en-US"/>
        </w:rPr>
      </w:pPr>
      <w:bookmarkStart w:id="31" w:name="__RefHeading___Toc134333748"/>
      <w:bookmarkEnd w:id="31"/>
      <w:r>
        <w:rPr>
          <w:lang w:val="en-US"/>
        </w:rPr>
        <w:t>(Queda reservado)</w:t>
      </w:r>
    </w:p>
    <w:p>
      <w:pPr>
        <w:pStyle w:val="Proyectos"/>
        <w:rPr/>
      </w:pPr>
      <w:r>
        <w:rPr/>
        <w:t>Asunto Nº 23 – Proyecto de comunicación del señor diputado Marcucci, por el cual se solicita al PE y a la empresa Aguas Santafesinas S.A. (ASSA) se lleve adelante un plan de inversiones de emergencia con el objetivo de resolver la falta de infraestructura y las obras no realizadas en los últimos 10 años por la antigua empresa prestataria. (Expte. Nº 16.270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7.3.</w:t>
      </w:r>
    </w:p>
    <w:p>
      <w:pPr>
        <w:pStyle w:val="Heading2"/>
        <w:rPr/>
      </w:pPr>
      <w:bookmarkStart w:id="32" w:name="__RefHeading___Toc134333749"/>
      <w:bookmarkEnd w:id="32"/>
      <w:r>
        <w:rPr/>
        <w:t>Lista complementaria de asuntos entrados</w:t>
      </w:r>
    </w:p>
    <w:p>
      <w:pPr>
        <w:pStyle w:val="TEXTO"/>
        <w:rPr/>
      </w:pPr>
      <w:r>
        <w:rPr>
          <w:b/>
        </w:rPr>
        <w:t>SR. PRESIDENTE (Barrera)</w:t>
      </w:r>
      <w:r>
        <w:rPr/>
        <w:t>.– Por Secretaría se dará cuenta de la lista complementaria de asuntos entrados que obra en poder de los presidentes de bloque, con su destino correspondiente.</w:t>
      </w:r>
    </w:p>
    <w:p>
      <w:pPr>
        <w:pStyle w:val="ACOTACION"/>
        <w:numPr>
          <w:ilvl w:val="0"/>
          <w:numId w:val="6"/>
        </w:numPr>
        <w:rPr>
          <w:lang w:val="es-AR"/>
        </w:rPr>
      </w:pPr>
      <w:r>
        <w:rPr>
          <w:lang w:val="es-AR"/>
        </w:rPr>
        <w:t>Se lee:</w:t>
      </w:r>
    </w:p>
    <w:p>
      <w:pPr>
        <w:pStyle w:val="Heading3"/>
        <w:rPr>
          <w:lang w:val="es-AR"/>
        </w:rPr>
      </w:pPr>
      <w:bookmarkStart w:id="33" w:name="__RefHeading___Toc134333750"/>
      <w:bookmarkEnd w:id="33"/>
      <w:r>
        <w:rPr>
          <w:lang w:val="es-AR"/>
        </w:rPr>
        <w:t>Asuntos a tratar en Período Extraordinario de Sesiones (inclusión de Mensaje Nº 3053 – Programa de Modernización de la Gestión Provincial y Municipal)</w:t>
      </w:r>
    </w:p>
    <w:p>
      <w:pPr>
        <w:pStyle w:val="TEXTO"/>
        <w:rPr/>
      </w:pPr>
      <w:r>
        <w:rPr/>
        <w:t>Mensaje Nº 3054 - Expte. Nº 16.271 – PE.</w:t>
      </w:r>
    </w:p>
    <w:p>
      <w:pPr>
        <w:pStyle w:val="ACOTACION"/>
        <w:rPr/>
      </w:pPr>
      <w:r>
        <w:rPr/>
        <w:t>–</w:t>
      </w:r>
      <w:r>
        <w:rPr/>
        <w:tab/>
        <w:t>Girado al Archivo</w:t>
      </w:r>
    </w:p>
    <w:p>
      <w:pPr>
        <w:pStyle w:val="Heading3"/>
        <w:rPr/>
      </w:pPr>
      <w:bookmarkStart w:id="34" w:name="__RefHeading___Toc134333751"/>
      <w:bookmarkEnd w:id="34"/>
      <w:r>
        <w:rPr/>
        <w:t>Ratificación Carta Intención de Cooperación celebrada con Facultad de Bioquímica y Ciencias Biológicas de la UNL</w:t>
      </w:r>
    </w:p>
    <w:p>
      <w:pPr>
        <w:pStyle w:val="TEXTO"/>
        <w:rPr/>
      </w:pPr>
      <w:r>
        <w:rPr/>
        <w:t>Mensaje Nº 3048 - Expte. Nº 16.272 – PE.</w:t>
      </w:r>
    </w:p>
    <w:p>
      <w:pPr>
        <w:pStyle w:val="ACOTACION"/>
        <w:rPr/>
      </w:pPr>
      <w:r>
        <w:rPr/>
        <w:t>–</w:t>
      </w:r>
      <w:r>
        <w:rPr/>
        <w:tab/>
        <w:t>Girado a las comisiones de Salud Pública y Asistencia Social y de Asuntos Constitucionales y Legislación General.</w:t>
      </w:r>
    </w:p>
    <w:p>
      <w:pPr>
        <w:pStyle w:val="Heading3"/>
        <w:rPr/>
      </w:pPr>
      <w:bookmarkStart w:id="35" w:name="__RefHeading___Toc134333752"/>
      <w:bookmarkEnd w:id="35"/>
      <w:r>
        <w:rPr/>
        <w:t>Aprobación Convenio de Cooperación Técnica con Secretaría de Agricultura, Ganadería y Pesca</w:t>
      </w:r>
    </w:p>
    <w:p>
      <w:pPr>
        <w:pStyle w:val="TEXTO"/>
        <w:rPr/>
      </w:pPr>
      <w:r>
        <w:rPr/>
        <w:t>Mensaje Nº 3049 - Expte. Nº 16.273 – PE.</w:t>
      </w:r>
    </w:p>
    <w:p>
      <w:pPr>
        <w:pStyle w:val="ACOTACION"/>
        <w:rPr/>
      </w:pPr>
      <w:r>
        <w:rPr/>
        <w:t>–</w:t>
      </w:r>
      <w:r>
        <w:rPr/>
        <w:tab/>
        <w:t>Girado a las comisiones de Agricultura y Ganadería y de Asuntos Constitucionales y Legislación General.</w:t>
      </w:r>
    </w:p>
    <w:p>
      <w:pPr>
        <w:pStyle w:val="Heading3"/>
        <w:rPr/>
      </w:pPr>
      <w:bookmarkStart w:id="36" w:name="__RefHeading___Toc134333753"/>
      <w:bookmarkEnd w:id="36"/>
      <w:r>
        <w:rPr/>
        <w:t>Aprobación Convenio Marco de Cooperación Institucional (Programa Universidad Empresa de la Universidad Nacional de General San Martín, Buenos Aires)</w:t>
      </w:r>
    </w:p>
    <w:p>
      <w:pPr>
        <w:pStyle w:val="TEXTO"/>
        <w:rPr/>
      </w:pPr>
      <w:r>
        <w:rPr/>
        <w:t>Mensaje Nº 3050 - Expte. Nº 16.274 – PE.</w:t>
      </w:r>
    </w:p>
    <w:p>
      <w:pPr>
        <w:pStyle w:val="ACOTACION"/>
        <w:rPr/>
      </w:pPr>
      <w:r>
        <w:rPr/>
        <w:t>–</w:t>
      </w:r>
      <w:r>
        <w:rPr/>
        <w:tab/>
        <w:t>Girado a las comisiones de Salud Pública y Asistencia Social y de Asuntos Constitucionales y Legislación General.</w:t>
      </w:r>
    </w:p>
    <w:p>
      <w:pPr>
        <w:pStyle w:val="Heading3"/>
        <w:rPr/>
      </w:pPr>
      <w:bookmarkStart w:id="37" w:name="__RefHeading___Toc134333754"/>
      <w:bookmarkEnd w:id="37"/>
      <w:r>
        <w:rPr/>
        <w:t>Código Fiscal – Ley 3456: modif. art. 232</w:t>
      </w:r>
    </w:p>
    <w:p>
      <w:pPr>
        <w:pStyle w:val="TEXTO"/>
        <w:rPr/>
      </w:pPr>
      <w:r>
        <w:rPr/>
        <w:t>Mensaje Nº 3052 - Expte. Nº 16.275 – PE.</w:t>
      </w:r>
    </w:p>
    <w:p>
      <w:pPr>
        <w:pStyle w:val="ACOTACION"/>
        <w:rPr/>
      </w:pPr>
      <w:r>
        <w:rPr/>
        <w:t>–</w:t>
      </w:r>
      <w:r>
        <w:rPr/>
        <w:tab/>
        <w:t>Girado a las comisiones de Derechos y Garantías, de Presupuesto y Hacienda y de Asuntos Constitucionales y Legislación General.</w:t>
      </w:r>
    </w:p>
    <w:p>
      <w:pPr>
        <w:pStyle w:val="Heading3"/>
        <w:rPr/>
      </w:pPr>
      <w:bookmarkStart w:id="38" w:name="__RefHeading___Toc134333755"/>
      <w:bookmarkEnd w:id="38"/>
      <w:r>
        <w:rPr/>
        <w:t>Adhesión al Programa de Modernización de la Gestión Provincial y Municipal</w:t>
      </w:r>
    </w:p>
    <w:p>
      <w:pPr>
        <w:pStyle w:val="TEXTO"/>
        <w:rPr/>
      </w:pPr>
      <w:r>
        <w:rPr/>
        <w:t>Mensaje Nº 3053 - Expte. Nº 16.276 – PE.</w:t>
      </w:r>
    </w:p>
    <w:p>
      <w:pPr>
        <w:pStyle w:val="ACOTACION"/>
        <w:rPr/>
      </w:pPr>
      <w:r>
        <w:rPr/>
        <w:t>–</w:t>
      </w:r>
      <w:r>
        <w:rPr/>
        <w:tab/>
        <w:t>Girado a las comisiones de Asuntos Constitucionales y Legislación General y de Presupuesto y Hacienda.</w:t>
      </w:r>
    </w:p>
    <w:p>
      <w:pPr>
        <w:pStyle w:val="Heading2"/>
        <w:rPr/>
      </w:pPr>
      <w:bookmarkStart w:id="39" w:name="__RefHeading___Toc134333756"/>
      <w:bookmarkEnd w:id="39"/>
      <w:r>
        <w:rPr/>
        <w:t>Asuntos Entrados fuera de lista</w:t>
      </w:r>
    </w:p>
    <w:p>
      <w:pPr>
        <w:pStyle w:val="Heading3"/>
        <w:rPr/>
      </w:pPr>
      <w:bookmarkStart w:id="40" w:name="__RefHeading___Toc134333757"/>
      <w:bookmarkEnd w:id="40"/>
      <w:r>
        <w:rPr/>
        <w:t>Fumigaciones sobre bosques nativos: informes</w:t>
      </w:r>
    </w:p>
    <w:p>
      <w:pPr>
        <w:pStyle w:val="Heading4"/>
        <w:rPr/>
      </w:pPr>
      <w:bookmarkStart w:id="41" w:name="__RefHeading___Toc134333758"/>
      <w:bookmarkEnd w:id="41"/>
      <w:r>
        <w:rPr/>
        <w:t>(Proyecto de comunicación – Ingreso y giro a comisión)</w:t>
      </w:r>
    </w:p>
    <w:p>
      <w:pPr>
        <w:pStyle w:val="TEXTO"/>
        <w:rPr/>
      </w:pPr>
      <w:r>
        <w:rPr>
          <w:b/>
        </w:rPr>
        <w:t>SR. MASCHERONI</w:t>
      </w:r>
      <w:r>
        <w:rPr/>
        <w:t>.– Pido la palabra.</w:t>
      </w:r>
    </w:p>
    <w:p>
      <w:pPr>
        <w:pStyle w:val="TEXTO"/>
        <w:rPr/>
      </w:pPr>
      <w:r>
        <w:rPr/>
        <w:tab/>
        <w:t>Solicito el ingreso, conjuntamente con las diputadas Qüesta y Peralta, de un pedido de informes dirigido a la Secretaría de Medio Ambiente sobre aspectos referidos a un presunto episodio de fumigación con sustancias químicas en áreas de bosques nativos en el norte de la Provincia, del que dan cuenta algunos medios de comunicación.</w:t>
      </w:r>
    </w:p>
    <w:p>
      <w:pPr>
        <w:pStyle w:val="TEXTO"/>
        <w:rPr/>
      </w:pPr>
      <w:r>
        <w:rPr/>
      </w:r>
    </w:p>
    <w:p>
      <w:pPr>
        <w:pStyle w:val="TEXTO"/>
        <w:rPr/>
      </w:pPr>
      <w:r>
        <w:rPr>
          <w:b/>
        </w:rPr>
        <w:t>SR. PRESIDENTE (Barrera)</w:t>
      </w:r>
      <w:r>
        <w:rPr/>
        <w:t>.– Con el asentimiento del Cuerpo se le dará entrada. (Expte. Nº 16.283 – DB)</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42" w:name="__RefHeading___Toc134333759"/>
      <w:bookmarkEnd w:id="42"/>
      <w:r>
        <w:rPr/>
        <w:t>Hospital Centenario de Rosario: informes sobre demanda asistida y rechazada</w:t>
      </w:r>
    </w:p>
    <w:p>
      <w:pPr>
        <w:pStyle w:val="Heading4"/>
        <w:rPr/>
      </w:pPr>
      <w:bookmarkStart w:id="43" w:name="__RefHeading___Toc134333760"/>
      <w:bookmarkEnd w:id="43"/>
      <w:r>
        <w:rPr/>
        <w:t>(Proyecto de comunicación – Ingreso y giro a comisión)</w:t>
      </w:r>
    </w:p>
    <w:p>
      <w:pPr>
        <w:pStyle w:val="TEXTO"/>
        <w:rPr/>
      </w:pPr>
      <w:r>
        <w:rPr>
          <w:b/>
        </w:rPr>
        <w:t>SRA. GUTIÉRREZ</w:t>
      </w:r>
      <w:r>
        <w:rPr/>
        <w:t>.– Pido la palabra.</w:t>
      </w:r>
    </w:p>
    <w:p>
      <w:pPr>
        <w:pStyle w:val="TEXTO"/>
        <w:rPr/>
      </w:pPr>
      <w:r>
        <w:rPr/>
        <w:tab/>
        <w:t xml:space="preserve">Solicito el ingreso de un pedido de informes dirigido al Ministerio de Salud, con relación al Hospital Centenario, sobre la demanda asistida durante el 2005, la demanda rechazada y cuáles son las proyecciones que elabora el Departamento de Estadísticas de la demanda a asistir durante el año 2006. </w:t>
      </w:r>
    </w:p>
    <w:p>
      <w:pPr>
        <w:pStyle w:val="TEXTO"/>
        <w:rPr/>
      </w:pPr>
      <w:r>
        <w:rPr/>
      </w:r>
    </w:p>
    <w:p>
      <w:pPr>
        <w:pStyle w:val="TEXTO"/>
        <w:rPr/>
      </w:pPr>
      <w:r>
        <w:rPr>
          <w:b/>
        </w:rPr>
        <w:t>SR. PRESIDENTE (Barrera)</w:t>
      </w:r>
      <w:r>
        <w:rPr/>
        <w:t>.– Con el asentimiento del Cuerpo se le dará entrada. (Expte. Nº 16.282 – ARI)</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44" w:name="__RefHeading___Toc134333761"/>
      <w:bookmarkEnd w:id="44"/>
      <w:r>
        <w:rPr/>
        <w:t>Registro de Playas de Estacionamiento y/o Paradores de Camiones y/o Vehículos de Transporte Automotor de Cargas</w:t>
      </w:r>
    </w:p>
    <w:p>
      <w:pPr>
        <w:pStyle w:val="Heading4"/>
        <w:rPr/>
      </w:pPr>
      <w:bookmarkStart w:id="45" w:name="__RefHeading___Toc134333762"/>
      <w:bookmarkEnd w:id="45"/>
      <w:r>
        <w:rPr/>
        <w:t>(Proyecto de comunicación – Ingreso y giro a comisión)</w:t>
      </w:r>
    </w:p>
    <w:p>
      <w:pPr>
        <w:pStyle w:val="TEXTO"/>
        <w:rPr/>
      </w:pPr>
      <w:r>
        <w:rPr>
          <w:b/>
        </w:rPr>
        <w:t>SRA. BENÍTEZ</w:t>
      </w:r>
      <w:r>
        <w:rPr/>
        <w:t>.– Pido la palabra.</w:t>
      </w:r>
    </w:p>
    <w:p>
      <w:pPr>
        <w:pStyle w:val="TEXTO"/>
        <w:rPr/>
      </w:pPr>
      <w:r>
        <w:rPr/>
        <w:tab/>
        <w:t>Solicito el ingreso de un proyecto de ley por el cual se crea en el ámbito de la Provincia de Santa Fe un registro de playas de estacionamiento o paradores de camiones y vehículos de transporte automotor de carga.</w:t>
      </w:r>
    </w:p>
    <w:p>
      <w:pPr>
        <w:pStyle w:val="TEXTO"/>
        <w:rPr/>
      </w:pPr>
      <w:r>
        <w:rPr/>
      </w:r>
    </w:p>
    <w:p>
      <w:pPr>
        <w:pStyle w:val="TEXTO"/>
        <w:rPr/>
      </w:pPr>
      <w:r>
        <w:rPr>
          <w:b/>
        </w:rPr>
        <w:t>SR. PRESIDENTE (Barrera)</w:t>
      </w:r>
      <w:r>
        <w:rPr/>
        <w:t>.– Con el asentimiento del Cuerpo se le dará entrada. (Expte. Nº 16.278 – PPS)</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46" w:name="__RefHeading___Toc134333763"/>
      <w:bookmarkEnd w:id="46"/>
      <w:r>
        <w:rPr/>
        <w:t>Préstamo otorgado por Acindar a la Compañía Siderúrgica de Tubarao: informes</w:t>
      </w:r>
    </w:p>
    <w:p>
      <w:pPr>
        <w:pStyle w:val="Heading4"/>
        <w:rPr/>
      </w:pPr>
      <w:bookmarkStart w:id="47" w:name="__RefHeading___Toc134333764"/>
      <w:bookmarkEnd w:id="47"/>
      <w:r>
        <w:rPr/>
        <w:t>(Proyecto de comunicación – Ingreso y giro a comisión)</w:t>
      </w:r>
    </w:p>
    <w:p>
      <w:pPr>
        <w:pStyle w:val="TEXTO"/>
        <w:rPr/>
      </w:pPr>
      <w:r>
        <w:rPr>
          <w:b/>
        </w:rPr>
        <w:t>SR. STRADA</w:t>
      </w:r>
      <w:r>
        <w:rPr/>
        <w:t>.– Pido la palabra.</w:t>
      </w:r>
    </w:p>
    <w:p>
      <w:pPr>
        <w:pStyle w:val="TEXTO"/>
        <w:rPr/>
      </w:pPr>
      <w:r>
        <w:rPr/>
        <w:tab/>
        <w:t xml:space="preserve">Solicito el ingreso de un pedido de informes referido a una noticia que salió en los medios hace unos días sobre un autopréstamo que se estaría haciendo a la empresa Acindar, cuya planta central está ubicada en Villa Constitución. Este autopréstamo no es una cifra menor. Son sesenta millones de dólares que habían sido girados a su casa matriz en Brasil y hay una fuerte inquietud dentro de los trabajadores en los ámbitos gremiales por las inversiones que tiene comprometida la empresa en la Argentina, que rondarían los 150 millones de dólares, si realmente se van a llevar adelante. Por otro lado, también existe inquietud alrededor del manejo de fondos que tienen los grupos transnacionales. </w:t>
      </w:r>
    </w:p>
    <w:p>
      <w:pPr>
        <w:pStyle w:val="TEXTO"/>
        <w:rPr/>
      </w:pPr>
      <w:r>
        <w:rPr/>
        <w:tab/>
        <w:t>También se conoce que la Empresa Acindar ha vendido en los últimos meses la planta de tubos al Grupo Techint, al Grupo Tenaris, por la suma de 68 millones de dólares. Si parte de ese excedente –estamos hablando de 100 millones de dólares– es girado a su planta matriz de Brasil, se trata de dinero que se capitalizó en la Argentina, que se constituyó en la Argentina. Por la forma en que la empresa ha anunciado en la Bolsa y ha sido autorizada por sus accionistas, sería un préstamo que le estaría dando. Existen muchas dudas de que esta sería una excusa para, en realidad, girar el dinero a su planta matriz.</w:t>
      </w:r>
    </w:p>
    <w:p>
      <w:pPr>
        <w:pStyle w:val="TEXTO"/>
        <w:rPr/>
      </w:pPr>
      <w:r>
        <w:rPr/>
        <w:tab/>
        <w:t xml:space="preserve">También, por lo que significa avanzar en legislaciones, queremos trasladar nuestra preocupación al ámbito de la Nación, porque el escenario es que, en vez de exportar productos o que este dinero se invierta en la Argentina –porque es parte del proceso inflacionario que estamos teniendo–, se dice y se menciona que uno de los factores es la falta de inversión. ¿Por qué ese dinero no se invierte en la Argentina y por qué en vez de exportar dinero no exportamos productos? Esa es la inquietud, este es el pedido de informes que le hacemos concretamente al Ejecutivo y al Ministerio de la Producción para intervenir en un asunto que consideramos de vital importancia. </w:t>
      </w:r>
    </w:p>
    <w:p>
      <w:pPr>
        <w:pStyle w:val="TEXTO"/>
        <w:rPr/>
      </w:pPr>
      <w:r>
        <w:rPr/>
      </w:r>
    </w:p>
    <w:p>
      <w:pPr>
        <w:pStyle w:val="TEXTO"/>
        <w:rPr/>
      </w:pPr>
      <w:r>
        <w:rPr>
          <w:b/>
        </w:rPr>
        <w:t>SR. PRESIDENTE (Barrera)</w:t>
      </w:r>
      <w:r>
        <w:rPr/>
        <w:t>.– Con el asentimiento del Cuerpo se le dará entrada. (Expte. Nº 16.280 – ARI)</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48" w:name="__RefHeading___Toc134333765"/>
      <w:bookmarkEnd w:id="48"/>
      <w:r>
        <w:rPr/>
        <w:t>Convocatoria a Audiencia Pública Provincial (acciones de la nueva empresa Aguas Santafesinas S.A.)</w:t>
      </w:r>
    </w:p>
    <w:p>
      <w:pPr>
        <w:pStyle w:val="Heading4"/>
        <w:rPr/>
      </w:pPr>
      <w:bookmarkStart w:id="49" w:name="__RefHeading___Toc134333766"/>
      <w:bookmarkEnd w:id="49"/>
      <w:r>
        <w:rPr/>
        <w:t>(Proyecto de comunicación – Ingreso y giro a comisión)</w:t>
      </w:r>
    </w:p>
    <w:p>
      <w:pPr>
        <w:pStyle w:val="TEXTO"/>
        <w:rPr/>
      </w:pPr>
      <w:r>
        <w:rPr>
          <w:b/>
        </w:rPr>
        <w:t>SRA. GUTIÉRREZ</w:t>
      </w:r>
      <w:r>
        <w:rPr/>
        <w:t>.– Pido la palabra.</w:t>
      </w:r>
    </w:p>
    <w:p>
      <w:pPr>
        <w:pStyle w:val="TEXTO"/>
        <w:rPr/>
      </w:pPr>
      <w:r>
        <w:rPr/>
        <w:tab/>
        <w:t xml:space="preserve">Solicito el ingreso de un proyecto que tiene que ver con que en el mes de julio del año próximo pasado nuestro bloque había solicitado un pedido de audiencia pública ante la posibilidad, en ese momento, del retiro de Aguas Provinciales. Ese Expte. Nº 15.168 – DB no fue tratado y ahora presentamos también un pedido de audiencia pública para tratar el desarrollo de las acciones a realizar por la nueva empresa, Aguas Santafesinas Sociedad Anónima. </w:t>
      </w:r>
    </w:p>
    <w:p>
      <w:pPr>
        <w:pStyle w:val="TEXTO"/>
        <w:rPr/>
      </w:pPr>
      <w:r>
        <w:rPr/>
        <w:tab/>
        <w:t>En primer lugar, compromisos a asumir por la empresa en cuanto a obras, metas, objetivos y cuadro tarifario; y por otro lado, participación de las organizaciones sociales, de los ciudadanos y de los municipios concesionados.</w:t>
      </w:r>
    </w:p>
    <w:p>
      <w:pPr>
        <w:pStyle w:val="TEXTO"/>
        <w:rPr/>
      </w:pPr>
      <w:r>
        <w:rPr/>
      </w:r>
    </w:p>
    <w:p>
      <w:pPr>
        <w:pStyle w:val="TEXTO"/>
        <w:rPr/>
      </w:pPr>
      <w:r>
        <w:rPr>
          <w:b/>
        </w:rPr>
        <w:t>SR. PRESIDENTE (Barrera)</w:t>
      </w:r>
      <w:r>
        <w:rPr/>
        <w:t>.– Con el asentimiento del Cuerpo se le dará entrada. (Expte. Nº 16.281 – ARI)</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50" w:name="__RefHeading___Toc134333767"/>
      <w:bookmarkEnd w:id="50"/>
      <w:r>
        <w:rPr/>
        <w:t>Sesión Especial de reconocimiento a Carlos Manuel Baldomir</w:t>
      </w:r>
    </w:p>
    <w:p>
      <w:pPr>
        <w:pStyle w:val="Heading4"/>
        <w:rPr/>
      </w:pPr>
      <w:bookmarkStart w:id="51" w:name="__RefHeading___Toc134333768"/>
      <w:bookmarkEnd w:id="51"/>
      <w:r>
        <w:rPr/>
        <w:t>(Proyecto de resolución – Ingreso y giro a comisión)</w:t>
      </w:r>
    </w:p>
    <w:p>
      <w:pPr>
        <w:pStyle w:val="TEXTO"/>
        <w:rPr/>
      </w:pPr>
      <w:r>
        <w:rPr>
          <w:b/>
        </w:rPr>
        <w:t>SRA. CAVUTO</w:t>
      </w:r>
      <w:r>
        <w:rPr/>
        <w:t>.– Pido la palabra.</w:t>
      </w:r>
    </w:p>
    <w:p>
      <w:pPr>
        <w:pStyle w:val="TEXTO"/>
        <w:rPr/>
      </w:pPr>
      <w:r>
        <w:rPr/>
        <w:tab/>
        <w:t xml:space="preserve">Solicito se dé entrada al proyecto, en el que me acompañan numerosos diputados con su firma, por el cual se resuelve realizar una sesión especial en reconocimiento a Carlos Manuel Baldomir, que fue coronado campeón mundial de boxeo en la categoría Welter. </w:t>
      </w:r>
    </w:p>
    <w:p>
      <w:pPr>
        <w:pStyle w:val="TEXTO"/>
        <w:rPr/>
      </w:pPr>
      <w:r>
        <w:rPr/>
      </w:r>
    </w:p>
    <w:p>
      <w:pPr>
        <w:pStyle w:val="TEXTO"/>
        <w:rPr/>
      </w:pPr>
      <w:r>
        <w:rPr>
          <w:b/>
        </w:rPr>
        <w:t>SR. PRESIDENTE (Barrera)</w:t>
      </w:r>
      <w:r>
        <w:rPr/>
        <w:t>.– Con el asentimiento del Cuerpo, se le dará entrada. (Expte. Nº 16.279 – DB)</w:t>
      </w:r>
    </w:p>
    <w:p>
      <w:pPr>
        <w:pStyle w:val="ACOTACION"/>
        <w:numPr>
          <w:ilvl w:val="0"/>
          <w:numId w:val="3"/>
        </w:numPr>
        <w:rPr/>
      </w:pPr>
      <w:r>
        <w:rPr/>
        <w:t>Asentimiento.</w:t>
      </w:r>
    </w:p>
    <w:p>
      <w:pPr>
        <w:pStyle w:val="ACOTACION"/>
        <w:numPr>
          <w:ilvl w:val="0"/>
          <w:numId w:val="3"/>
        </w:numPr>
        <w:rPr/>
      </w:pPr>
      <w:r>
        <w:rPr/>
        <w:t>Girado a comisión.</w:t>
      </w:r>
    </w:p>
    <w:p>
      <w:pPr>
        <w:pStyle w:val="Heading1"/>
        <w:rPr/>
      </w:pPr>
      <w:bookmarkStart w:id="52" w:name="__RefHeading___Toc134333769"/>
      <w:bookmarkEnd w:id="52"/>
      <w:r>
        <w:rPr/>
        <w:t>HOMENAJES Y RECORDATORIOS</w:t>
      </w:r>
    </w:p>
    <w:p>
      <w:pPr>
        <w:pStyle w:val="Heading2"/>
        <w:rPr/>
      </w:pPr>
      <w:bookmarkStart w:id="53" w:name="__RefHeading___Toc134333770"/>
      <w:bookmarkEnd w:id="53"/>
      <w:r>
        <w:rPr/>
        <w:t>A Mahatma Gandhi</w:t>
      </w:r>
    </w:p>
    <w:p>
      <w:pPr>
        <w:pStyle w:val="TEXTO"/>
        <w:rPr/>
      </w:pPr>
      <w:r>
        <w:rPr>
          <w:b/>
        </w:rPr>
        <w:t>SRA. BENÍTEZ</w:t>
      </w:r>
      <w:r>
        <w:rPr/>
        <w:t>.– Pido la palabra.</w:t>
      </w:r>
    </w:p>
    <w:p>
      <w:pPr>
        <w:pStyle w:val="TEXTO"/>
        <w:rPr/>
      </w:pPr>
      <w:r>
        <w:rPr/>
        <w:tab/>
        <w:t xml:space="preserve">Rendir un homenaje es una tarea que a veces resulta difícil, pero cuando los hechos que llevan a este homenaje son la esencia de la vida y las acciones de un personaje como Mahatma Gandhi, entonces resulta una tarea fácil. Porque, independientemente de lo que cada uno de nosotros piense acerca del imperialismo británico de los años ‘40, cuando este luchador del pensamiento comenzó su tarea, lo cierto es que tiene, al menos, el mérito de haber hecho escuchar su voz, el mérito de haber amado tanto a su tierra y a sus hermanos que la vida misma se le fue en ello. Entonces, rendir un homenaje no es tarea difícil porque el legado de este hombre sostiene las razones. </w:t>
      </w:r>
    </w:p>
    <w:p>
      <w:pPr>
        <w:pStyle w:val="TEXTO"/>
        <w:rPr/>
      </w:pPr>
      <w:r>
        <w:rPr/>
        <w:tab/>
        <w:t xml:space="preserve">Mahatma Gandhi, “Alma Grande”, es un hombre cuyas enseñanzas, creencias y espíritu vivirán, entonces, en su voz, esa que con tanta fuerza hizo sonar sobre el miedo, sobre el ruido de la opresión, sobre las balas, resistiendo a la memoria y a la historia. </w:t>
      </w:r>
    </w:p>
    <w:p>
      <w:pPr>
        <w:pStyle w:val="TEXTO"/>
        <w:rPr/>
      </w:pPr>
      <w:r>
        <w:rPr/>
        <w:tab/>
        <w:t>Por eso, a 58 años de su muerte, quiero homenajear al mejor ejemplo que conozco, de que una voz puede hacer la diferencia.</w:t>
      </w:r>
    </w:p>
    <w:p>
      <w:pPr>
        <w:pStyle w:val="Heading2"/>
        <w:rPr/>
      </w:pPr>
      <w:bookmarkStart w:id="54" w:name="__RefHeading___Toc134333771"/>
      <w:bookmarkEnd w:id="54"/>
      <w:r>
        <w:rPr/>
        <w:t>A dos años del asesinato de Sandra Cabrera</w:t>
      </w:r>
    </w:p>
    <w:p>
      <w:pPr>
        <w:pStyle w:val="TEXTO"/>
        <w:rPr/>
      </w:pPr>
      <w:r>
        <w:rPr>
          <w:b/>
        </w:rPr>
        <w:t>SR. RIESTRA</w:t>
      </w:r>
      <w:r>
        <w:rPr/>
        <w:t>.–</w:t>
      </w:r>
      <w:r>
        <w:rPr>
          <w:b/>
        </w:rPr>
        <w:t xml:space="preserve"> </w:t>
      </w:r>
      <w:r>
        <w:rPr/>
        <w:t>Pido la palabra.</w:t>
      </w:r>
    </w:p>
    <w:p>
      <w:pPr>
        <w:pStyle w:val="TEXTO"/>
        <w:rPr/>
      </w:pPr>
      <w:r>
        <w:rPr/>
        <w:tab/>
        <w:t xml:space="preserve">Quiero recordar que el día 27 de enero se cumplieron dos años del asesinato de la compañera Sandra Cabrera, dirigente de Ammar de la ciudad de Rosario. Esto ocurría en la madrugada del día 27 de enero, y era ejecutada de un tiro en la nuca, en un claro mensaje, si se quiere, de tipo mafioso, por las características. </w:t>
      </w:r>
    </w:p>
    <w:p>
      <w:pPr>
        <w:pStyle w:val="TEXTO"/>
        <w:rPr/>
      </w:pPr>
      <w:r>
        <w:rPr/>
        <w:tab/>
        <w:t xml:space="preserve">Esta cuestión generó un pedido de informes por parte de las diputadas Qüesta y Peralta, que fue respondido por la jefa de Policía de la Provincia, Leyla Perazzo, y por el propio ministro de Gobierno, doctor Rosúa, y Rossi, quienes lo avalaron con su firma. En la respuesta a ese pedido de informes reconocen los firmantes que la custodia permanente que a la dirigente de Ammar se le asignó en su domicilio, tres meses después –unos días antes del asesinato– fue retirada por disposición del Subsecretario de Seguridad Pública de la Provincia. </w:t>
      </w:r>
    </w:p>
    <w:p>
      <w:pPr>
        <w:pStyle w:val="TEXTO"/>
        <w:rPr/>
      </w:pPr>
      <w:r>
        <w:rPr/>
        <w:tab/>
        <w:t xml:space="preserve">Las actuaciones previsionales que se llevaron adelante como consecuencia de una denuncia que había realizado la propia Sandra ante la Fiscalía Nº 1, fueron las que, de alguna manera, generaron también otra serie de preguntas, porque la compañera había sido amenazada en más de una oportunidad. </w:t>
      </w:r>
    </w:p>
    <w:p>
      <w:pPr>
        <w:pStyle w:val="TEXTO"/>
        <w:rPr/>
      </w:pPr>
      <w:r>
        <w:rPr/>
        <w:tab/>
        <w:t>Quiero recordar que la tarea del Sindicato de Meretrices, de Ammar, más allá de su lucha contra el rufianismo o, si se quiere, contra aquellos que utilizan el poder para someter, no sólo sexualmente sino económicamente, a aquellas compañeras que en más de una oportunidad se vieron casi condicionadas, impulsadas a ejercer este oficio, está avalada fundamentalmente por la libre interpretación que se desprende de los artículos 83, 87 y 93 del Código de Faltas dado que estos artículos no solamente penalizan la, entre comillas, denominada “prostitución escandalosa” dejando a la libre arbitrariedad de la policía para que haga su propia interpretación de la palabra “escandalosa” sino que, además, nadie ignora la caja que significa para la policía poder regular el ejercicio de la prostitución, que públicamente se conocen no sólo como las cajas policiales sino también las zonas que maneja la policía al respecto.</w:t>
      </w:r>
    </w:p>
    <w:p>
      <w:pPr>
        <w:pStyle w:val="TEXTO"/>
        <w:rPr/>
      </w:pPr>
      <w:r>
        <w:rPr/>
        <w:tab/>
        <w:t xml:space="preserve">En más de una oportunidad hemos insistido con diferentes proyectos, desde la oposición. Algunos de ellos perdieron estado parlamentario en el período pasado. Sin embargo, subsiste el Expte. Nº 14.306 – PS, de la diputada Lucrecia Aranda. </w:t>
      </w:r>
    </w:p>
    <w:p>
      <w:pPr>
        <w:pStyle w:val="TEXTO"/>
        <w:rPr/>
      </w:pPr>
      <w:r>
        <w:rPr/>
        <w:tab/>
        <w:t>Más allá de ello, hoy decía en la reunión de Labor Parlamentaria que, si bien es cierto que, legislativamente, es una prerrogativa exclusiva del Poder Ejecutivo poder incluir proyectos de ley, mensajes, sería conveniente que el propio Poder Ejecutivo, dado que, como lo expresara a través de su ministro de Gobierno, es su voluntad poder abordar esta temática, hiciera suya esta intención de la Cámara, o al menos de un amplio sector de la Cámara, para derogar dichos artículos.</w:t>
      </w:r>
    </w:p>
    <w:p>
      <w:pPr>
        <w:pStyle w:val="TEXTO"/>
        <w:rPr/>
      </w:pPr>
      <w:r>
        <w:rPr/>
        <w:tab/>
        <w:t>El año pasado, alrededor de noviembre, solicité un tratamiento de preferencia sobre este tema, cuestión que despertó, incluso, algunas sonrisas de algunos diputados, como diciendo “este tema no se puede tocar, este tema es tabú”. Creo que detrás de la gran hipocresía que existe de admitir que el ejercicio de la prostitución hoy se extiende por todas las calles del centro de nuestra ciudad y de todas las grandes ciudades, está el ejercicio de la prostitución de menores, de niñas que apenas si tienen conocimiento de los métodos de prevención y de resguardo de su salud y de la de otros, cosa que también realiza el sindicato en su tarea prevencional, advirtiendo, justamente, acerca no sólo de los derechos que como mujeres tienen, sino, además de resguardar esa salud.</w:t>
      </w:r>
    </w:p>
    <w:p>
      <w:pPr>
        <w:pStyle w:val="TEXTO"/>
        <w:rPr/>
      </w:pPr>
      <w:r>
        <w:rPr/>
        <w:tab/>
        <w:t>Sin embargo, cerramos los ojos ante un hecho que tiene hoy una dimensión muchísimo más importante y, tal vez, mirando a la distancia, el propósito de estos artículos que componen el Código de Faltas, Ley Nº 10.703.</w:t>
      </w:r>
    </w:p>
    <w:p>
      <w:pPr>
        <w:pStyle w:val="TEXTO"/>
        <w:rPr/>
      </w:pPr>
      <w:r>
        <w:rPr/>
        <w:tab/>
        <w:t>Plantearía la necesidad de revisar en su totalidad este Código de Faltas desactualizado históricamente, etcétera, pero, mientras tanto, estamos abordando dos temas fundamentales, como son la prostitución escandalosa y el travestismo, que también ha generado innumerables situaciones de abusos por parte de la autoridad policial.</w:t>
      </w:r>
    </w:p>
    <w:p>
      <w:pPr>
        <w:pStyle w:val="TEXTO"/>
        <w:rPr/>
      </w:pPr>
      <w:r>
        <w:rPr/>
        <w:tab/>
        <w:t>Este es uno de los tantos temas que debería recoger el Poder Ejecutivo en sus mensajes para llenar el posible vacío de este período de extraordinarias.</w:t>
      </w:r>
    </w:p>
    <w:p>
      <w:pPr>
        <w:pStyle w:val="TEXTO"/>
        <w:rPr/>
      </w:pPr>
      <w:r>
        <w:rPr/>
        <w:tab/>
        <w:t>Con esto rindo un mínimo homenaje a la compañera Sandra, independientemente de seguir reclamando por justicia en un crimen que aún continúa impune.</w:t>
      </w:r>
    </w:p>
    <w:p>
      <w:pPr>
        <w:pStyle w:val="Heading1"/>
        <w:rPr/>
      </w:pPr>
      <w:bookmarkStart w:id="55" w:name="__RefHeading___Toc134333772"/>
      <w:bookmarkEnd w:id="55"/>
      <w:r>
        <w:rPr/>
        <w:t>Tratamientos sobre tablas</w:t>
      </w:r>
    </w:p>
    <w:p>
      <w:pPr>
        <w:pStyle w:val="Heading2"/>
        <w:ind w:left="578" w:hanging="578"/>
        <w:rPr/>
      </w:pPr>
      <w:bookmarkStart w:id="56" w:name="__RefHeading___Toc134333773"/>
      <w:bookmarkEnd w:id="56"/>
      <w:r>
        <w:rPr/>
        <w:t>Convocatoria a Audiencia Pública Provincial (aumento de tarifas del servicio de agua potable)</w:t>
      </w:r>
    </w:p>
    <w:p>
      <w:pPr>
        <w:pStyle w:val="Heading4"/>
        <w:rPr/>
      </w:pPr>
      <w:bookmarkStart w:id="57" w:name="__RefHeading___Toc134333774"/>
      <w:bookmarkEnd w:id="57"/>
      <w:r>
        <w:rPr/>
        <w:t>(Proyecto de resolución – Girado a comisión)</w:t>
      </w:r>
    </w:p>
    <w:p>
      <w:pPr>
        <w:pStyle w:val="TEXTO"/>
        <w:rPr/>
      </w:pPr>
      <w:r>
        <w:rPr>
          <w:b/>
        </w:rPr>
        <w:t>SR. PRESIDENTE (Barrera)</w:t>
      </w:r>
      <w:r>
        <w:rPr/>
        <w:t>.– Se encuentra reservado, a pedido del señor diputado Marcucci, el proyecto por el cual esta Cámara resuelve convocar a Audiencia Pública Provincial a los efectos de analizar el aumento de tarifas anunciado por los responsables de la nueva Empresa Provincial ASSA (Aguas Santafesinas de Santa Fe) (Expte. Nº 16.269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Convóquese a Audiencia Pública Provincial a los efectos de analizar el aumento de tarifas anunciado por los responsables de la nueva empresa provincial ASSA (Aguas Provinciales de Santa Fe), como así también el Programa de obras de infraestructura indispensables para una correcta prestación del servicio de agua potable y cloacas.</w:t>
      </w:r>
    </w:p>
    <w:p>
      <w:pPr>
        <w:pStyle w:val="Proyectos"/>
        <w:rPr>
          <w:i/>
          <w:i/>
          <w:sz w:val="16"/>
        </w:rPr>
      </w:pPr>
      <w:r>
        <w:rPr>
          <w:i/>
          <w:sz w:val="16"/>
        </w:rPr>
        <w:t>Artículo 2º – En la misma deberán participar:</w:t>
      </w:r>
    </w:p>
    <w:p>
      <w:pPr>
        <w:pStyle w:val="Proyectos"/>
        <w:numPr>
          <w:ilvl w:val="0"/>
          <w:numId w:val="5"/>
        </w:numPr>
        <w:rPr>
          <w:i/>
          <w:i/>
          <w:sz w:val="16"/>
        </w:rPr>
      </w:pPr>
      <w:r>
        <w:rPr>
          <w:i/>
          <w:sz w:val="16"/>
        </w:rPr>
        <w:t>Representantes del Gobierno Provincial</w:t>
      </w:r>
    </w:p>
    <w:p>
      <w:pPr>
        <w:pStyle w:val="Proyectos"/>
        <w:numPr>
          <w:ilvl w:val="0"/>
          <w:numId w:val="5"/>
        </w:numPr>
        <w:rPr>
          <w:i/>
          <w:i/>
          <w:sz w:val="16"/>
        </w:rPr>
      </w:pPr>
      <w:r>
        <w:rPr>
          <w:i/>
          <w:sz w:val="16"/>
        </w:rPr>
        <w:t>Representantes de la empresa Aguas Santafesinas S.A.</w:t>
      </w:r>
    </w:p>
    <w:p>
      <w:pPr>
        <w:pStyle w:val="Proyectos"/>
        <w:numPr>
          <w:ilvl w:val="0"/>
          <w:numId w:val="5"/>
        </w:numPr>
        <w:rPr>
          <w:i/>
          <w:i/>
          <w:sz w:val="16"/>
        </w:rPr>
      </w:pPr>
      <w:r>
        <w:rPr>
          <w:i/>
          <w:sz w:val="16"/>
        </w:rPr>
        <w:t>Representantes del Directorio del ENRESS.</w:t>
      </w:r>
    </w:p>
    <w:p>
      <w:pPr>
        <w:pStyle w:val="Proyectos"/>
        <w:numPr>
          <w:ilvl w:val="0"/>
          <w:numId w:val="5"/>
        </w:numPr>
        <w:rPr>
          <w:i/>
          <w:i/>
          <w:sz w:val="16"/>
        </w:rPr>
      </w:pPr>
      <w:r>
        <w:rPr>
          <w:i/>
          <w:sz w:val="16"/>
        </w:rPr>
        <w:t>Los gobiernos municipales que estén directamente afectados por la prestación del servicio de la nueva empresa responsable.</w:t>
      </w:r>
    </w:p>
    <w:p>
      <w:pPr>
        <w:pStyle w:val="Proyectos"/>
        <w:rPr>
          <w:i/>
          <w:i/>
          <w:sz w:val="16"/>
        </w:rPr>
      </w:pPr>
      <w:r>
        <w:rPr>
          <w:i/>
          <w:sz w:val="16"/>
        </w:rPr>
        <w:t>Artículo 3º – Serán invitados a participar de la Audiencia:</w:t>
      </w:r>
    </w:p>
    <w:p>
      <w:pPr>
        <w:pStyle w:val="Proyectos"/>
        <w:numPr>
          <w:ilvl w:val="0"/>
          <w:numId w:val="2"/>
        </w:numPr>
        <w:rPr>
          <w:i/>
          <w:i/>
          <w:sz w:val="16"/>
        </w:rPr>
      </w:pPr>
      <w:r>
        <w:rPr>
          <w:i/>
          <w:sz w:val="16"/>
        </w:rPr>
        <w:t>Las asociaciones de defensa de usuarios y consumidores.</w:t>
      </w:r>
    </w:p>
    <w:p>
      <w:pPr>
        <w:pStyle w:val="Proyectos"/>
        <w:numPr>
          <w:ilvl w:val="0"/>
          <w:numId w:val="2"/>
        </w:numPr>
        <w:rPr>
          <w:i/>
          <w:i/>
          <w:sz w:val="16"/>
        </w:rPr>
      </w:pPr>
      <w:r>
        <w:rPr>
          <w:i/>
          <w:sz w:val="16"/>
        </w:rPr>
        <w:t>Vecinales, entidades y organizaciones de la sociedad civil con asiento en esas ciudades.</w:t>
      </w:r>
    </w:p>
    <w:p>
      <w:pPr>
        <w:pStyle w:val="Proyectos"/>
        <w:numPr>
          <w:ilvl w:val="0"/>
          <w:numId w:val="2"/>
        </w:numPr>
        <w:rPr>
          <w:i/>
          <w:i/>
          <w:sz w:val="16"/>
        </w:rPr>
      </w:pPr>
      <w:r>
        <w:rPr>
          <w:i/>
          <w:sz w:val="16"/>
        </w:rPr>
        <w:t>Colegios y entidades de profesionales afines con la temática a discutirse.</w:t>
      </w:r>
    </w:p>
    <w:p>
      <w:pPr>
        <w:pStyle w:val="Proyectos"/>
        <w:numPr>
          <w:ilvl w:val="0"/>
          <w:numId w:val="2"/>
        </w:numPr>
        <w:rPr>
          <w:i/>
          <w:i/>
          <w:sz w:val="16"/>
        </w:rPr>
      </w:pPr>
      <w:r>
        <w:rPr>
          <w:i/>
          <w:sz w:val="16"/>
        </w:rPr>
        <w:t>Profesionales y técnicos, con especialidad en la temática en cuestión.</w:t>
      </w:r>
    </w:p>
    <w:p>
      <w:pPr>
        <w:pStyle w:val="Proyectos"/>
        <w:numPr>
          <w:ilvl w:val="0"/>
          <w:numId w:val="2"/>
        </w:numPr>
        <w:rPr>
          <w:i/>
          <w:i/>
          <w:sz w:val="16"/>
        </w:rPr>
      </w:pPr>
      <w:r>
        <w:rPr>
          <w:i/>
          <w:sz w:val="16"/>
        </w:rPr>
        <w:t>Cooperativas de prestación del servicio de agua potable de otras localidades de la Provincia.</w:t>
      </w:r>
    </w:p>
    <w:p>
      <w:pPr>
        <w:pStyle w:val="Proyectos"/>
        <w:numPr>
          <w:ilvl w:val="0"/>
          <w:numId w:val="2"/>
        </w:numPr>
        <w:rPr>
          <w:i/>
          <w:i/>
          <w:sz w:val="16"/>
        </w:rPr>
      </w:pPr>
      <w:r>
        <w:rPr>
          <w:i/>
          <w:sz w:val="16"/>
        </w:rPr>
        <w:t>Vecinos de las ciudades del inciso a) del artículo 2º; con inscripción previa y acreditación del domicilio.</w:t>
      </w:r>
    </w:p>
    <w:p>
      <w:pPr>
        <w:pStyle w:val="Proyectos"/>
        <w:rPr>
          <w:i/>
          <w:i/>
          <w:sz w:val="16"/>
        </w:rPr>
      </w:pPr>
      <w:r>
        <w:rPr>
          <w:i/>
          <w:sz w:val="16"/>
        </w:rPr>
        <w:t>Artículo 4º – Las conclusiones de la Audiencia Pública serán giradas, inmediatamente, a la empresa prestataria del servicio para que esta las considere al momento de discutirse los aumentos tarifarios y los planes de obras respectivos.</w:t>
      </w:r>
    </w:p>
    <w:p>
      <w:pPr>
        <w:pStyle w:val="Proyectos"/>
        <w:rPr>
          <w:i/>
          <w:i/>
          <w:sz w:val="16"/>
        </w:rPr>
      </w:pPr>
      <w:r>
        <w:rPr>
          <w:i/>
          <w:sz w:val="16"/>
        </w:rPr>
        <w:tab/>
        <w:t>En caso de que la empresa se aparte de estas conclusiones deberá fundamentarlo, girando a esta Cámara dichos considerandos.</w:t>
      </w:r>
    </w:p>
    <w:p>
      <w:pPr>
        <w:pStyle w:val="Proyectos"/>
        <w:rPr>
          <w:i/>
          <w:i/>
          <w:sz w:val="16"/>
        </w:rPr>
      </w:pPr>
      <w:r>
        <w:rPr>
          <w:i/>
          <w:sz w:val="16"/>
        </w:rPr>
        <w:t>Artículo 5º – La Audiencia Pública deberá realizarse dentro de los diez (10) días de sancionada la presente resolución.</w:t>
      </w:r>
    </w:p>
    <w:p>
      <w:pPr>
        <w:pStyle w:val="Proyectos"/>
        <w:rPr>
          <w:i/>
          <w:i/>
          <w:sz w:val="16"/>
        </w:rPr>
      </w:pPr>
      <w:r>
        <w:rPr>
          <w:i/>
          <w:sz w:val="16"/>
        </w:rPr>
        <w:t>Artículo 6º – A los efectos de concretar la Audiencia Pública prevista en el artículo 1º, la Presidencia de la Cámara cursará las invitaciones respectivas, facilitará las instalaciones del Recinto de Sesiones de la Cámara y procederá a la difusión masiva de la misma.</w:t>
      </w:r>
    </w:p>
    <w:p>
      <w:pPr>
        <w:pStyle w:val="Proyectos"/>
        <w:rPr>
          <w:i/>
          <w:i/>
          <w:sz w:val="16"/>
        </w:rPr>
      </w:pPr>
      <w:r>
        <w:rPr>
          <w:i/>
          <w:sz w:val="16"/>
        </w:rPr>
        <w:t>Artículo 7º – Comuníquese al Poder Ejecutivo Provinc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ada la ruptura del contrato con la empresa Aguas Provinciales de Santa Fe S.A., el Gobierno de la Provincia ha procedido a la creación de una empresa estatal para satisfacer el servicio de agua potable y cloacas en 15 localidades.</w:t>
      </w:r>
    </w:p>
    <w:p>
      <w:pPr>
        <w:pStyle w:val="Proyectos"/>
        <w:rPr>
          <w:i/>
          <w:i/>
          <w:sz w:val="16"/>
        </w:rPr>
      </w:pPr>
      <w:r>
        <w:rPr>
          <w:i/>
          <w:sz w:val="16"/>
        </w:rPr>
        <w:tab/>
        <w:t>Una de las primeras manifestaciones públicas por parte de los eventuales directores de esta nueva empresa fue el posible aumento de tarifas que rondaría en un 35%.</w:t>
      </w:r>
    </w:p>
    <w:p>
      <w:pPr>
        <w:pStyle w:val="Proyectos"/>
        <w:rPr>
          <w:i/>
          <w:i/>
          <w:sz w:val="16"/>
        </w:rPr>
      </w:pPr>
      <w:r>
        <w:rPr>
          <w:i/>
          <w:sz w:val="16"/>
        </w:rPr>
        <w:tab/>
        <w:t>Consideramos que dado la magnitud del aumento y por el hecho que el Estado volvería a hacerse cargo de la prestación del servicio, demostrando lo infructuoso de la privatización producida en los años 90, se hace necesario la participación por parte de todos los interesados en la configuración de la política tarifaria de la empresa estatal. Agregamos conveniente la discusión del Plan de Obras a ejecutarse, para determinarse prioridades a la hora de comenzar con las obras, ya que se notan disparidades en lo efectuado por la antigua empresa privada en las localidades concesionadas.</w:t>
      </w:r>
    </w:p>
    <w:p>
      <w:pPr>
        <w:pStyle w:val="Proyectos"/>
        <w:rPr>
          <w:i/>
          <w:i/>
          <w:sz w:val="16"/>
        </w:rPr>
      </w:pPr>
      <w:r>
        <w:rPr>
          <w:i/>
          <w:sz w:val="16"/>
        </w:rPr>
        <w:tab/>
        <w:t>El objetivo de esta Audiencia Pública, donde deben obligatoriamente participar los representantes de los gobiernos provinciales y locales, representantes de la nueva empresa ASSA y del ENRESS, cursándose invitaciones a las asociaciones de usuarios y consumidores, asociaciones civiles, profesionales, técnicos especializados, como así también a los directamente beneficiados que son los ciudadanos de estas localidades, es que la nueva empresa estatal, responsable de tomar la decisión, acceda a las distintas opiniones sobre el tema en forma simultánea y en pie de igualdad a través del contacto directo con los interesados.</w:t>
      </w:r>
    </w:p>
    <w:p>
      <w:pPr>
        <w:pStyle w:val="Proyectos"/>
        <w:rPr>
          <w:i/>
          <w:i/>
          <w:sz w:val="16"/>
        </w:rPr>
      </w:pPr>
      <w:r>
        <w:rPr>
          <w:i/>
          <w:sz w:val="16"/>
        </w:rPr>
        <w:tab/>
        <w:t>Las constantes manifestaciones por parte de los funcionarios provinciales de lo importante que es recuperar a manos del Estado Provincial la explotación del servicio de agua potable y cloacas, debe ir acompañado de un cambio de lógica en la manera de desarrollar las políticas empresariales, donde a nuestra forma de entender el Estado, la participación directa por parte de la ciudadanía es una de ellas, de allí el interés en que se produzca la apertura de la discusión de estos temas tan relevantes.</w:t>
      </w:r>
    </w:p>
    <w:p>
      <w:pPr>
        <w:pStyle w:val="Proyectos"/>
        <w:rPr>
          <w:i/>
          <w:i/>
          <w:sz w:val="16"/>
        </w:rPr>
      </w:pPr>
      <w:r>
        <w:rPr>
          <w:i/>
          <w:sz w:val="16"/>
        </w:rPr>
        <w:tab/>
        <w:t>Por todos estos motivos solicitamos a nuestros pares la aprobación del presente proyecto.</w:t>
      </w:r>
    </w:p>
    <w:p>
      <w:pPr>
        <w:pStyle w:val="Firmas"/>
        <w:rPr/>
      </w:pPr>
      <w:r>
        <w:rPr/>
        <w:t>Hugo M. Marcucci</w:t>
      </w:r>
    </w:p>
    <w:p>
      <w:pPr>
        <w:pStyle w:val="TEXTO"/>
        <w:rPr/>
      </w:pPr>
      <w:r>
        <w:rPr>
          <w:b/>
        </w:rPr>
        <w:t>SR. MARCUCCI</w:t>
      </w:r>
      <w:r>
        <w:rPr/>
        <w:t>.–</w:t>
      </w:r>
      <w:r>
        <w:rPr>
          <w:b/>
        </w:rPr>
        <w:t xml:space="preserve"> </w:t>
      </w:r>
      <w:r>
        <w:rPr/>
        <w:t>Pido la palabra.</w:t>
      </w:r>
    </w:p>
    <w:p>
      <w:pPr>
        <w:pStyle w:val="TEXTO"/>
        <w:rPr/>
      </w:pPr>
      <w:r>
        <w:rPr/>
        <w:tab/>
        <w:t>Creo conveniente, más allá de todas las otras discusiones que seguramente vamos a tener en este recinto por el tema Aguas, que, dado el conocimiento público que tenemos del supuesto aumento de un 35% a partir del 1º de marzo, que sería, además, diferente a la propuesta original que se le había hecho a Aguas Provinciales de un 25% en el 2006, un 5% en el 2007 y un 5% en el 2008, sería un 35%, en principio, a partir del 1º de marzo, es fundamental que este proceso, máxime hablando de una empresa pública o una empresa que se está gestionando en forma pública y cuyo patrimonio va a estar mayoritariamente en la Provincia, genere todos los mecanismos, en este caso estamos hablando de una audiencia pública, para que los ciudadanos, los usuarios, pero también otros interesados en la materia, como pueden ser los propios municipios, tengan el debido debate, la debida participación. Porque es bueno recordar también que la Ley 11.220 sigue vigente y que, en ese marco, no fueron convocados los municipios por parte del Enress, cosa que lo veníamos remarcando permanentemente como un déficit, y que en este proceso lo que está faltando es, justamente, clarificar, justificar, argumentar cuál va a ser el impacto para una población que ha tenido y sigue teniendo graves problemas en sus recursos diarios para garantizar una canasta familiar básica, el aumento del agua, que es un servicio público elemental, en un 35 por ciento. Naturalmente, no va a ser un impacto menor y, como tal, nos parece que sería atentar contra las normas de participación, contra las normas de respeto de los derechos de los usuarios, que no se genere y no se brinde el espacio para que se puedan manifestar y para que se pueda, claramente, justificar, en forma pública, cuáles son las razones del aumento.</w:t>
      </w:r>
    </w:p>
    <w:p>
      <w:pPr>
        <w:pStyle w:val="TEXTO"/>
        <w:rPr/>
      </w:pPr>
      <w:r>
        <w:rPr/>
        <w:tab/>
        <w:t>Algunos de estos argumentos los escuchamos hoy con la visita del ministro, pero nos parece que esa instancia, un tanto informal, no es el ámbito preciso, para el cual deben garantizarse las condiciones para que –reitero– los usuarios puedan debatir, discutir, proponer, no solamente la situación o las justificaciones en cuanto al aumento de tarifas, sino también –hecho que no es menor–, cuál va a ser el destino de esos fondos, tanto geográficos como para obras, porque creemos que también es otro aspecto que hay que clarificar, que estamos cargando sobre los bolsillos de los usuarios las obras de infraestructura, hecho que, en principio, creemos que no es conveniente.</w:t>
      </w:r>
    </w:p>
    <w:p>
      <w:pPr>
        <w:pStyle w:val="TEXTO"/>
        <w:rPr/>
      </w:pPr>
      <w:r>
        <w:rPr/>
        <w:tab/>
        <w:t>También, por supuesto, quién se hace cargo de estos diez años de condonaciones a la empresa Suez, que hoy se va dejándonos reclamos en el orden de los 1.000 millones de pesos, pero que, además, nos ha dejado en el orden de los 800 millones de pesos en obras que no se hicieron y que mágicamente se esfumaron de esta Provincia.</w:t>
      </w:r>
    </w:p>
    <w:p>
      <w:pPr>
        <w:pStyle w:val="TEXTO"/>
        <w:rPr/>
      </w:pPr>
      <w:r>
        <w:rPr/>
        <w:tab/>
        <w:t>Es por eso que, como no vemos por parte del Poder Ejecutivo la intención de convocar a una audiencia pública, como corresponde, creemos que la Cámara de Diputados en representación de los ciudadanos, puede disponer de ese instrumento y nos parece oportuno.</w:t>
      </w:r>
    </w:p>
    <w:p>
      <w:pPr>
        <w:pStyle w:val="TEXTO"/>
        <w:rPr/>
      </w:pPr>
      <w:r>
        <w:rPr/>
        <w:tab/>
        <w:t>La urgencia del tratamiento sobre tablas se debe a que, como decía anteriormente, para el 1º de marzo están previstos los aumentos, y queremos que se organice la audiencia pública previo a los mismos.</w:t>
      </w:r>
    </w:p>
    <w:p>
      <w:pPr>
        <w:pStyle w:val="TEXTO"/>
        <w:rPr/>
      </w:pPr>
      <w:r>
        <w:rPr/>
        <w:tab/>
        <w:t>Solicito el tratamiento sobre tablas y que la votación sea nominal.</w:t>
      </w:r>
    </w:p>
    <w:p>
      <w:pPr>
        <w:pStyle w:val="TEXTO"/>
        <w:rPr/>
      </w:pPr>
      <w:r>
        <w:rPr/>
      </w:r>
    </w:p>
    <w:p>
      <w:pPr>
        <w:pStyle w:val="TEXTO"/>
        <w:rPr/>
      </w:pPr>
      <w:r>
        <w:rPr>
          <w:b/>
        </w:rPr>
        <w:t>SR. PRESIDENTE (Barrera)</w:t>
      </w:r>
      <w:r>
        <w:rPr/>
        <w:t>.– Se va a votar la moción de votación nominal.</w:t>
      </w:r>
    </w:p>
    <w:p>
      <w:pPr>
        <w:pStyle w:val="ACOTACION"/>
        <w:rPr/>
      </w:pPr>
      <w:r>
        <w:rPr/>
        <w:t>–</w:t>
      </w:r>
      <w:r>
        <w:rPr/>
        <w:tab/>
        <w:t>Resulta afirmativa.</w:t>
      </w:r>
    </w:p>
    <w:p>
      <w:pPr>
        <w:pStyle w:val="TEXTO"/>
        <w:rPr/>
      </w:pPr>
      <w:r>
        <w:rPr>
          <w:b/>
        </w:rPr>
        <w:t>SR. PRESIDENTE (Barrera)</w:t>
      </w:r>
      <w:r>
        <w:rPr/>
        <w:t>.– Por Secretaría se pasa lista para la votación del pedido de tratamiento sobre tablas del Expte. Nº 16.269 – UCR.</w:t>
      </w:r>
    </w:p>
    <w:p>
      <w:pPr>
        <w:pStyle w:val="ACOTACION"/>
        <w:rPr>
          <w:lang w:val="es-AR"/>
        </w:rPr>
      </w:pPr>
      <w:r>
        <w:rPr>
          <w:lang w:val="es-AR"/>
        </w:rPr>
        <w:t>–</w:t>
      </w:r>
      <w:r>
        <w:rPr>
          <w:lang w:val="es-AR"/>
        </w:rPr>
        <w:tab/>
        <w:t>Votan afirmativamente los señores diputados: Albónico, Baudín, Bonfatti, Brignoni, Cecchi, Gutiérrez, Jullier, Liberati, Marcucci, Mascheroni, Peralta, Pezz, Qüesta, Real, Riestra, Ritter, Strada y Tomei.</w:t>
      </w:r>
    </w:p>
    <w:p>
      <w:pPr>
        <w:pStyle w:val="ACOTACION"/>
        <w:rPr>
          <w:lang w:val="es-AR"/>
        </w:rPr>
      </w:pPr>
      <w:r>
        <w:rPr>
          <w:lang w:val="es-AR"/>
        </w:rPr>
        <w:t>–</w:t>
      </w:r>
      <w:r>
        <w:rPr>
          <w:lang w:val="es-AR"/>
        </w:rPr>
        <w:tab/>
        <w:t>Votan negativamente los señores diputados: Benítez, Cavuto, Costa, Cura, Esquivel, Gastaldi, Kilibarda, Lacava, Lagna, Meotto, Peirone, Pesaresi, Pividori, Reutemann, Reynoso, Sánchez, Scataglini, Stanoevich, Tibaldo, Urruty, Vázquez y Venesia.</w:t>
      </w:r>
    </w:p>
    <w:p>
      <w:pPr>
        <w:pStyle w:val="TEXTO"/>
        <w:rPr/>
      </w:pPr>
      <w:r>
        <w:rPr>
          <w:b/>
        </w:rPr>
        <w:t>SR. PRESIDENTE (Barrera)</w:t>
      </w:r>
      <w:r>
        <w:rPr/>
        <w:t>.– La votación arrojó el siguiente resultado: 18 votos por la afirmativa, 22 votos por la negativa. En consecuencia, no alcanza el número reglamentario para ser tratado.</w:t>
      </w:r>
    </w:p>
    <w:p>
      <w:pPr>
        <w:pStyle w:val="ACOTACION"/>
        <w:rPr>
          <w:lang w:val="es-AR"/>
        </w:rPr>
      </w:pPr>
      <w:r>
        <w:rPr/>
        <w:t>–</w:t>
      </w:r>
      <w:r>
        <w:rPr/>
        <w:tab/>
        <w:t>El Expte. Nº 16.269 – UCR es girado a las comisiones de Obras y Servicios Públicos y de Asuntos Constitucionales y Legislación General.</w:t>
      </w:r>
    </w:p>
    <w:p>
      <w:pPr>
        <w:pStyle w:val="Heading2"/>
        <w:ind w:left="578" w:hanging="578"/>
        <w:rPr/>
      </w:pPr>
      <w:bookmarkStart w:id="58" w:name="__RefHeading___Toc134333775"/>
      <w:bookmarkEnd w:id="58"/>
      <w:r>
        <w:rPr/>
        <w:t>Derechos de exportación al sector lácteo (pedido de dejar sin efecto prórroga vigencia Resolución 406/05)</w:t>
      </w:r>
    </w:p>
    <w:p>
      <w:pPr>
        <w:pStyle w:val="Heading4"/>
        <w:rPr/>
      </w:pPr>
      <w:bookmarkStart w:id="59" w:name="__RefHeading___Toc134333776"/>
      <w:bookmarkEnd w:id="59"/>
      <w:r>
        <w:rPr/>
        <w:t>(Proyecto de comunicación – Girado a comisión)</w:t>
      </w:r>
    </w:p>
    <w:p>
      <w:pPr>
        <w:pStyle w:val="TEXTO"/>
        <w:rPr/>
      </w:pPr>
      <w:r>
        <w:rPr>
          <w:b/>
        </w:rPr>
        <w:t>SR. PRESIDENTE (Barrera)</w:t>
      </w:r>
      <w:r>
        <w:rPr/>
        <w:t>.– Se encuentra reservado, a pedido del señor diputado Marcucci, el proyecto de comunicación por el cual se pide se deje sin efecto la Resolución Nº 19/06, que prorroga la vigencia de la Resolución Nº 406/05 del Ministerio de Economía y Producción de la Nación (establece derechos de exportación al sector lácteo y asimismo convocar a nuevas negociaciones con el sector) (Expte. Nº 16.268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Nacional, deje sin efecto la Resolución 19/2006 que prorroga la vigencia de la Resolución Nº 406/05 del Ministerio de Economía y Producción de la Nación, que establece derechos de exportación al sector lácteo y asimismo convocar a nuevas negociaciones con el sector, con la finalidad de diagramar una agenda de políticas concertadas adecuadas a las condiciones actu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Insistimos en que esta medida es sumamente desfavorable a nuestra cuenca lechera. Desde el 26 de julio de 2005, se dispuso el aumento de los derechos de exportación del sector, del 5% al 15% para la leche en polvo y del 5% al 10% para los quesos. Es natural concluir que no resulta beneficioso para una provincia que exporta en este rubro el 50% del total del país.</w:t>
      </w:r>
    </w:p>
    <w:p>
      <w:pPr>
        <w:pStyle w:val="Proyectos"/>
        <w:rPr>
          <w:i/>
          <w:i/>
          <w:sz w:val="16"/>
        </w:rPr>
      </w:pPr>
      <w:r>
        <w:rPr>
          <w:i/>
          <w:sz w:val="16"/>
        </w:rPr>
        <w:tab/>
        <w:t>Desde la fecha de publicación de la Resolución citada, hemos requerido repetidamente soluciones para el caso. Tal preocupación consta en los expedientes Nº 15.209, 15.211 y 15.865.</w:t>
      </w:r>
    </w:p>
    <w:p>
      <w:pPr>
        <w:pStyle w:val="Proyectos"/>
        <w:rPr>
          <w:i/>
          <w:i/>
          <w:sz w:val="16"/>
        </w:rPr>
      </w:pPr>
      <w:r>
        <w:rPr>
          <w:i/>
          <w:sz w:val="16"/>
        </w:rPr>
        <w:tab/>
        <w:t>El gran esfuerzo invertido en la recuperación del sector, a posteriori de la recesión, ha aportado al desarrollo y crecimiento de nuestra población, porque el sector lácteo provincial realizó aumentos de productividad y de inversiones más que considerables en los últimos años.</w:t>
      </w:r>
    </w:p>
    <w:p>
      <w:pPr>
        <w:pStyle w:val="Proyectos"/>
        <w:rPr>
          <w:i/>
          <w:i/>
          <w:sz w:val="16"/>
        </w:rPr>
      </w:pPr>
      <w:r>
        <w:rPr>
          <w:i/>
          <w:sz w:val="16"/>
        </w:rPr>
        <w:tab/>
        <w:t>La medida no sólo ha generado fuertes controversias entre los productores y la Nación sino que produjo también incidentes entre las dos ramas industriales afectadas (“polveros” y “queseros”), lo cual tampoco es beneficioso para el óptimo desenvolvimiento de sus actividades.</w:t>
      </w:r>
    </w:p>
    <w:p>
      <w:pPr>
        <w:pStyle w:val="Proyectos"/>
        <w:rPr>
          <w:i/>
          <w:i/>
          <w:sz w:val="16"/>
        </w:rPr>
      </w:pPr>
      <w:r>
        <w:rPr>
          <w:i/>
          <w:sz w:val="16"/>
        </w:rPr>
        <w:tab/>
        <w:t>Lo relevante a observar en cuanto a los fines de la medida, es que la baja de precios esperada en góndola (que sería el objetivo final perseguido) no se produjo, ya sea por diferentes factores de la cadena de comercialización o por, al decir de uno de los representantes de la producción, el cobro de precios muy altos por parte de los supermercadistas.</w:t>
      </w:r>
    </w:p>
    <w:p>
      <w:pPr>
        <w:pStyle w:val="Proyectos"/>
        <w:rPr>
          <w:i/>
          <w:i/>
          <w:sz w:val="16"/>
        </w:rPr>
      </w:pPr>
      <w:r>
        <w:rPr>
          <w:i/>
          <w:sz w:val="16"/>
        </w:rPr>
        <w:tab/>
        <w:t>Es decir que tuvo que tender a la baja, el productor de materia prima y el industrial, pero ello no repercute directamente en los precios al consumidor.</w:t>
      </w:r>
    </w:p>
    <w:p>
      <w:pPr>
        <w:pStyle w:val="Proyectos"/>
        <w:rPr>
          <w:i/>
          <w:i/>
          <w:sz w:val="16"/>
        </w:rPr>
      </w:pPr>
      <w:r>
        <w:rPr>
          <w:i/>
          <w:sz w:val="16"/>
        </w:rPr>
        <w:tab/>
        <w:t>La decisión de prorrogar la vigencia de estos porcentajes en las retenciones, puede desembocar en un efecto inverso, incentivando al productor a hacer menos leche y ello sí repercutiría en la calidad de vida de un gran número de habitantes de nuestra provincia.</w:t>
      </w:r>
    </w:p>
    <w:p>
      <w:pPr>
        <w:pStyle w:val="Proyectos"/>
        <w:rPr>
          <w:i/>
          <w:i/>
          <w:sz w:val="16"/>
        </w:rPr>
      </w:pPr>
      <w:r>
        <w:rPr>
          <w:i/>
          <w:sz w:val="16"/>
        </w:rPr>
        <w:tab/>
        <w:t>Por otra parte, diez días antes de vencerse el plazo de 180 días de aplicación de la Resolución Nº 406, el Gobierno ya analizaba no volver al 5% inmediatamente como lo había planteado el Ministro de Economía en el momento de la publicación, sino de modo gradual. Pero sin tener en cuenta ninguna de las dos alternativas, se prorrogó la vigencia de la medida por seis meses más alegando temor a un recalentamiento de los precios, cuando ya está visto que la influencia de la medida no es directa y que son otros los sectores con los que hay que negociar el sostenimiento de precios al consumidor.</w:t>
      </w:r>
    </w:p>
    <w:p>
      <w:pPr>
        <w:pStyle w:val="Proyectos"/>
        <w:rPr>
          <w:i/>
          <w:i/>
          <w:sz w:val="16"/>
        </w:rPr>
      </w:pPr>
      <w:r>
        <w:rPr>
          <w:i/>
          <w:sz w:val="16"/>
        </w:rPr>
        <w:tab/>
        <w:t>El Gobierno de la Provincia sin duda debe predisponerse y abocarse a buscar junto a nuestros industriales una salida positiva a esta problemática, resguardando los intereses de nuestra provincia que son de por sí cuantiosos en este sector.</w:t>
      </w:r>
    </w:p>
    <w:p>
      <w:pPr>
        <w:pStyle w:val="Proyectos"/>
        <w:rPr>
          <w:i/>
          <w:i/>
          <w:sz w:val="16"/>
        </w:rPr>
      </w:pPr>
      <w:r>
        <w:rPr>
          <w:i/>
          <w:sz w:val="16"/>
        </w:rPr>
        <w:tab/>
        <w:t>Por la impostergabilidad de la defensa de nuestros productores e industriales para el futuro santafesino, solicito a mis pares me acompañen en la aprobación del presente proyecto.</w:t>
      </w:r>
    </w:p>
    <w:p>
      <w:pPr>
        <w:pStyle w:val="Firmas"/>
        <w:rPr/>
      </w:pPr>
      <w:r>
        <w:rPr/>
        <w:t>Hugo M. Marcucci</w:t>
      </w:r>
    </w:p>
    <w:p>
      <w:pPr>
        <w:pStyle w:val="TEXTO"/>
        <w:rPr/>
      </w:pPr>
      <w:r>
        <w:rPr>
          <w:b/>
        </w:rPr>
        <w:t>SR. PRESIDENTE (Barrera)</w:t>
      </w:r>
      <w:r>
        <w:rPr/>
        <w:t>.– Se va a votar el pedido de tratamiento sobre tablas.</w:t>
      </w:r>
    </w:p>
    <w:p>
      <w:pPr>
        <w:pStyle w:val="ACOTACION"/>
        <w:numPr>
          <w:ilvl w:val="0"/>
          <w:numId w:val="3"/>
        </w:numPr>
        <w:rPr/>
      </w:pPr>
      <w:r>
        <w:rPr/>
        <w:t>Resulta negativa.</w:t>
      </w:r>
    </w:p>
    <w:p>
      <w:pPr>
        <w:pStyle w:val="ACOTACION"/>
        <w:rPr/>
      </w:pPr>
      <w:r>
        <w:rPr/>
        <w:t>–</w:t>
      </w:r>
      <w:r>
        <w:rPr/>
        <w:tab/>
        <w:t>Girado a las comisiones de Agricultura y Ganadería, de Presupuesto y Hacienda y de Asuntos Constitucionales y Legislación General.</w:t>
      </w:r>
    </w:p>
    <w:p>
      <w:pPr>
        <w:pStyle w:val="Heading2"/>
        <w:ind w:left="578" w:hanging="578"/>
        <w:rPr/>
      </w:pPr>
      <w:bookmarkStart w:id="60" w:name="__RefHeading___Toc134333777"/>
      <w:bookmarkEnd w:id="60"/>
      <w:r>
        <w:rPr/>
        <w:t>Plan de inversiones de emergencia para infraestructura y obras en servicio de agua potable</w:t>
      </w:r>
    </w:p>
    <w:p>
      <w:pPr>
        <w:pStyle w:val="Heading4"/>
        <w:rPr/>
      </w:pPr>
      <w:bookmarkStart w:id="61" w:name="__RefHeading___Toc134333778"/>
      <w:bookmarkEnd w:id="61"/>
      <w:r>
        <w:rPr/>
        <w:t>(Proyecto de comunicación – Girado a comisión)</w:t>
      </w:r>
    </w:p>
    <w:p>
      <w:pPr>
        <w:pStyle w:val="TEXTO"/>
        <w:rPr/>
      </w:pPr>
      <w:r>
        <w:rPr>
          <w:b/>
        </w:rPr>
        <w:t>SR. PRESIDENTE (Barrera)</w:t>
      </w:r>
      <w:r>
        <w:rPr/>
        <w:t>.– Se encuentra reservado, a pedido del señor diputado Marcucci, el proyecto de comunicación por el cual se requiere al PE y a la empresa Aguas Santafesinas S.A. (ASSA) se lleve adelante un plan de inversiones de emergencia con el objetivo de resolver la falta de infraestructura y las obras no realizadas en los últimos 10 años por la antigua empresa prestataria (Expte. Nº 16.270 – UC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Provincial y a la Empresa Aguas Santafesinas S.A. (ASSA) que se lleve adelante un plan de inversiones de emergencia, con el objetivo de resolver la falta de infraestructura y las obras no realizadas en los últimos 10 años por la antigua empresa prestataria, que provocan situaciones de falta de agua y presión e inconvenientes en el sistema cloacal de las 15 localidades concesionad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ada la inminente creación de la nueva empresa estatal Aguas Santafesinas S.A.(ASSA); que se hará cargo en breve del suministro de agua potable y del servicio de cloacas y saneamiento en 15 localidades de la provincia, solicitamos al Poder Ejecutivo Provincial y a la empresa prestataria, que en forma urgente se solucionen diversos inconvenientes que se han planteado en estas localidades relativo al suministro de agua potable, falta de la misma y presión, que se vio reflejado en los constantes reclamos por parte de los ciudadanos en este complicado período estival.</w:t>
      </w:r>
    </w:p>
    <w:p>
      <w:pPr>
        <w:pStyle w:val="Proyectos"/>
        <w:rPr>
          <w:i/>
          <w:i/>
          <w:sz w:val="16"/>
        </w:rPr>
      </w:pPr>
      <w:r>
        <w:rPr>
          <w:i/>
          <w:sz w:val="16"/>
        </w:rPr>
        <w:tab/>
        <w:t>Son constantes los reclamos de los habitantes de las localidades concesionadas en cuanto a la falta de inversiones y de obras realizadas por la antigua concesionaria del servicio (Aguas Provinciales de Santa Fe) que provocan un servicio insuficiente y precario.</w:t>
      </w:r>
    </w:p>
    <w:p>
      <w:pPr>
        <w:pStyle w:val="Proyectos"/>
        <w:rPr>
          <w:i/>
          <w:i/>
          <w:sz w:val="16"/>
        </w:rPr>
      </w:pPr>
      <w:r>
        <w:rPr>
          <w:i/>
          <w:sz w:val="16"/>
        </w:rPr>
        <w:tab/>
        <w:t>Creemos que se debe dar solución urgente a estos inconvenientes con un plan de obras e inversiones de emergencia por parte del Gobierno Provincial a través de la empresa ASSA ya que estamos hablando de un elemento vital para la población como lo es el agua. Por otra parte la disposición de fondos podría realizarse dado el constante anuncio de superávit presupuestario con el cual cuenta la Provincia.</w:t>
      </w:r>
    </w:p>
    <w:p>
      <w:pPr>
        <w:pStyle w:val="Proyectos"/>
        <w:rPr>
          <w:i/>
          <w:i/>
          <w:sz w:val="16"/>
        </w:rPr>
      </w:pPr>
      <w:r>
        <w:rPr>
          <w:i/>
          <w:sz w:val="16"/>
        </w:rPr>
        <w:tab/>
        <w:t>Por todos estos motivos solicitamos a nuestros pares la aprobación del presente proyecto.</w:t>
      </w:r>
    </w:p>
    <w:p>
      <w:pPr>
        <w:pStyle w:val="Firmas"/>
        <w:rPr/>
      </w:pPr>
      <w:r>
        <w:rPr/>
        <w:t>Hugo M. Marcucci</w:t>
      </w:r>
    </w:p>
    <w:p>
      <w:pPr>
        <w:pStyle w:val="TEXTO"/>
        <w:rPr/>
      </w:pPr>
      <w:r>
        <w:rPr>
          <w:b/>
        </w:rPr>
        <w:t>SR. PRESIDENTE (Barrera)</w:t>
      </w:r>
      <w:r>
        <w:rPr/>
        <w:t>.– Se va a votar el pedido de tratamiento sobre tablas.</w:t>
      </w:r>
    </w:p>
    <w:p>
      <w:pPr>
        <w:pStyle w:val="ACOTACION"/>
        <w:rPr/>
      </w:pPr>
      <w:r>
        <w:rPr/>
        <w:t>–</w:t>
      </w:r>
      <w:r>
        <w:rPr/>
        <w:tab/>
        <w:t>Resulta negativa.</w:t>
      </w:r>
    </w:p>
    <w:p>
      <w:pPr>
        <w:pStyle w:val="ACOTACION"/>
        <w:rPr/>
      </w:pPr>
      <w:r>
        <w:rPr/>
        <w:t>–</w:t>
      </w:r>
      <w:r>
        <w:rPr/>
        <w:tab/>
        <w:t>Girado a las comisiones de Obras y Servicios Públicos, de Presupuesto y Hacienda y de Asuntos Constitucionales y Legislación General.</w:t>
      </w:r>
    </w:p>
    <w:p>
      <w:pPr>
        <w:pStyle w:val="Heading1"/>
        <w:rPr/>
      </w:pPr>
      <w:bookmarkStart w:id="62" w:name="__RefHeading___Toc134333779"/>
      <w:bookmarkEnd w:id="62"/>
      <w:r>
        <w:rPr/>
        <w:t>Integración de la comisión de seguimiento prevista en el art. 4º de la ley 12.516</w:t>
      </w:r>
    </w:p>
    <w:p>
      <w:pPr>
        <w:pStyle w:val="TEXTO"/>
        <w:rPr/>
      </w:pPr>
      <w:r>
        <w:rPr>
          <w:b/>
        </w:rPr>
        <w:t>SR. LACAVA</w:t>
      </w:r>
      <w:r>
        <w:rPr/>
        <w:t>.– Pido la palabra.</w:t>
      </w:r>
    </w:p>
    <w:p>
      <w:pPr>
        <w:pStyle w:val="TEXTO"/>
        <w:rPr/>
      </w:pPr>
      <w:r>
        <w:rPr/>
        <w:tab/>
        <w:t>De acuerdo con lo que informamos en la reunión de Labor Parlamentaria y el motivo de la convocatoria a esta sesión del día de hoy, nuestro bloque va a proponer los nombres para la integración de la Comisión de Seguimiento que prevé el artículo 4º de la Ley 12.516. Al mismo tiempo, vamos a proponer, en un artículo 2º, la designación de tres miembros alternos, cuyos nombres no los vamos a dar en esta oportunidad, dejándolo para más adelante.</w:t>
      </w:r>
    </w:p>
    <w:p>
      <w:pPr>
        <w:pStyle w:val="TEXTO"/>
        <w:rPr/>
      </w:pPr>
      <w:r>
        <w:rPr/>
        <w:tab/>
        <w:t>En el artículo 1º de la resolución proponemos la designación de los señores diputados. Roberto Gustavo Dehesa y Ricardo Abel Reynoso, para integrar esta comisión, quedando un miembro, el miembro restante, para lo que la oposición, si así lo desea, lo pueda integrar. Por el artículo 2º se dispone la designación de tres miembros alternos en representación del Cuerpo, para integrar, entre los seis, una suerte de comisión de seguimiento, de deliberación y demás, a los efectos de informar a esta Cámara de todo este período de transición, como lo dice la ley.</w:t>
      </w:r>
    </w:p>
    <w:p>
      <w:pPr>
        <w:pStyle w:val="TEXTO"/>
        <w:rPr/>
      </w:pPr>
      <w:r>
        <w:rPr/>
      </w:r>
    </w:p>
    <w:p>
      <w:pPr>
        <w:pStyle w:val="TEXTO"/>
        <w:rPr/>
      </w:pPr>
      <w:r>
        <w:rPr>
          <w:b/>
        </w:rPr>
        <w:t>SR. PRESIDENTE (Barrera)</w:t>
      </w:r>
      <w:r>
        <w:rPr/>
        <w:t xml:space="preserve">.– En consideración del Cuerpo la moción del diputado Lacava. </w:t>
      </w:r>
    </w:p>
    <w:p>
      <w:pPr>
        <w:pStyle w:val="TEXTO"/>
        <w:rPr/>
      </w:pPr>
      <w:r>
        <w:rPr/>
        <w:tab/>
        <w:t>Si no se hace uso de la palabra, se va a votar.</w:t>
      </w:r>
    </w:p>
    <w:p>
      <w:pPr>
        <w:pStyle w:val="ACOTACION"/>
        <w:rPr/>
      </w:pPr>
      <w:r>
        <w:rPr/>
        <w:t>–</w:t>
      </w:r>
      <w:r>
        <w:rPr/>
        <w:tab/>
        <w:t>Resulta aprobado.</w:t>
      </w:r>
    </w:p>
    <w:p>
      <w:pPr>
        <w:pStyle w:val="TEXTO"/>
        <w:rPr/>
      </w:pPr>
      <w:r>
        <w:rPr>
          <w:b/>
        </w:rPr>
        <w:t>SR. BONFATTI</w:t>
      </w:r>
      <w:r>
        <w:rPr/>
        <w:t>.– Pido la palabra.</w:t>
      </w:r>
    </w:p>
    <w:p>
      <w:pPr>
        <w:pStyle w:val="TEXTO"/>
        <w:rPr/>
      </w:pPr>
      <w:r>
        <w:rPr/>
        <w:tab/>
        <w:t>Me parece que corresponde también que opine la minoría acerca de la integración de la Comisión, porque se han designado los dos representantes de la mayoría, entonces creo que merece el Cuerpo que la minoría también opine de este tema.</w:t>
      </w:r>
    </w:p>
    <w:p>
      <w:pPr>
        <w:pStyle w:val="TEXTO"/>
        <w:rPr/>
      </w:pPr>
      <w:r>
        <w:rPr/>
      </w:r>
    </w:p>
    <w:p>
      <w:pPr>
        <w:pStyle w:val="TEXTO"/>
        <w:rPr/>
      </w:pPr>
      <w:r>
        <w:rPr>
          <w:b/>
        </w:rPr>
        <w:t>SR. PRESIDENTE (Barrera)</w:t>
      </w:r>
      <w:r>
        <w:rPr/>
        <w:t>.– Puse a consideración del Cuerpo el tema.</w:t>
      </w:r>
    </w:p>
    <w:p>
      <w:pPr>
        <w:pStyle w:val="TEXTO"/>
        <w:rPr/>
      </w:pPr>
      <w:r>
        <w:rPr/>
      </w:r>
    </w:p>
    <w:p>
      <w:pPr>
        <w:pStyle w:val="TEXTO"/>
        <w:rPr/>
      </w:pPr>
      <w:r>
        <w:rPr>
          <w:b/>
        </w:rPr>
        <w:t>SR. BONFATTI</w:t>
      </w:r>
      <w:r>
        <w:rPr/>
        <w:t>.– Por eso levantaba la mano.</w:t>
      </w:r>
    </w:p>
    <w:p>
      <w:pPr>
        <w:pStyle w:val="TEXTO"/>
        <w:rPr/>
      </w:pPr>
      <w:r>
        <w:rPr/>
      </w:r>
    </w:p>
    <w:p>
      <w:pPr>
        <w:pStyle w:val="TEXTO"/>
        <w:rPr/>
      </w:pPr>
      <w:r>
        <w:rPr>
          <w:b/>
        </w:rPr>
        <w:t>SR. PRESIDENTE (Barrera)</w:t>
      </w:r>
      <w:r>
        <w:rPr/>
        <w:t>.– Bien. Continúa en el uso de la palabra.</w:t>
      </w:r>
    </w:p>
    <w:p>
      <w:pPr>
        <w:pStyle w:val="TEXTO"/>
        <w:rPr/>
      </w:pPr>
      <w:r>
        <w:rPr/>
      </w:r>
    </w:p>
    <w:p>
      <w:pPr>
        <w:pStyle w:val="TEXTO"/>
        <w:rPr/>
      </w:pPr>
      <w:r>
        <w:rPr>
          <w:b/>
        </w:rPr>
        <w:t>SR. BONFATTI</w:t>
      </w:r>
      <w:r>
        <w:rPr/>
        <w:t xml:space="preserve">.– Estamos frente a una situación en donde bastante hemos hablando durante estos dos años en este recinto. Me estoy refiriendo al tema del concesionamiento de aguas y cloacas de la Provincia de Santa Fe, en quince ciudades que dieran origen a la ley 11220. </w:t>
      </w:r>
    </w:p>
    <w:p>
      <w:pPr>
        <w:pStyle w:val="TEXTO"/>
        <w:rPr/>
      </w:pPr>
      <w:r>
        <w:rPr/>
        <w:tab/>
        <w:t xml:space="preserve">Creo que está demás hablar de lo que significa el valor del agua. Podemos decir que la Ley 11.220 fue producto de la ola de privatización que se dio en el país; Santa Fe no estuvo al margen de eso. Yo recuerdo que el Partido Socialista en aquella oportunidad votó en contra de la privatización de la Dipos, una privatización que, a grandes rasgos y para ser sintético, la empresa que ganó la licitación no tenía que poner ningún dinero en acciones, tenía que cumplir con metas y objetivos; la empresa era el concesionario o el prestador; había un órgano de control, que era el Enress; el Enress tenía una serie de facultades, pero fundamentalmente era la de garantizar la calidad del servicio, la protección de los intereses de la comunidad, el control, fiscalización y verificación del cumplimiento de las normas aplicables, controlar la eficaz prestación del servicio y controlar la calidad química y bacteriológica tanto del agua suministrada como de la disposición de los efluentes. Los municipios tenían contemplado en el artículo 25 de la 11.220 la participación, tenía el Enress la facultad de convocarlos frente a las situaciones importantes para que emitieran opinión. </w:t>
      </w:r>
    </w:p>
    <w:p>
      <w:pPr>
        <w:pStyle w:val="TEXTO"/>
        <w:rPr/>
      </w:pPr>
      <w:r>
        <w:rPr/>
        <w:tab/>
        <w:t xml:space="preserve">Todos sabemos que durante diez años la empresa solamente cumplió con el primer año de metas y objetivos, avalados durante los diez años por decisiones del Poder Ejecutivo y algunas, como la del año '99, por ley. </w:t>
      </w:r>
    </w:p>
    <w:p>
      <w:pPr>
        <w:pStyle w:val="TEXTO"/>
        <w:rPr/>
      </w:pPr>
      <w:r>
        <w:rPr/>
        <w:tab/>
        <w:t>Finalmente, asistimos, a partir del '99 también, a un incremento de la tarifa de un 13,85 por ciento que iba a ser utilizado para ampliación de la red, cosa que no se hizo pero siguió vigente ese 13,85 por ciento en las tarifas.</w:t>
      </w:r>
    </w:p>
    <w:p>
      <w:pPr>
        <w:pStyle w:val="TEXTO"/>
        <w:rPr/>
      </w:pPr>
      <w:r>
        <w:rPr/>
        <w:tab/>
        <w:t xml:space="preserve">Nosotros, en más de una oportunidad planteamos que, frente al no cumplimiento de las metas y objetivos, era necesario dar por caducada dicha concesión. Y creo que la oposición dio sobradas muestras de que esto no era un problema partidario, en el sentido de que cualquiera podía sacar tajada de este tema, sino que el tema de aguas y cloacas era un tema de Estado. En ese sentido, así lo tomamos y presentamos en esta Legislatura muchas propuestas para tratar de aportar a la solución de esta concesión que se venía cayendo día a día. </w:t>
      </w:r>
    </w:p>
    <w:p>
      <w:pPr>
        <w:pStyle w:val="TEXTO"/>
        <w:rPr/>
      </w:pPr>
      <w:r>
        <w:rPr/>
        <w:tab/>
        <w:t xml:space="preserve">Así llegamos al año pasado, al 30 de diciembre, cuando el Poder Ejecutivo envía un proyecto de ley, que se sanciona con el número 12.516, en donde se facultaba, con el voto de la mayoría, la transferencia de acciones a esta empresa privatizada y, en el caso de fracaso, a poner en ejecución un procedimiento de transición que garantizara la efectiva prestación del servicio. Se facultaba también al Poder Ejecutivo a constituir sociedades, fideicomisos, ejecutar obras, celebrar contratos y, en definitiva, como artículo 4º, la creación de una Comisión de Seguimiento, que es el motivo que hoy nos reúne, de este proceso de transición, integrada por tres diputados, tres senadores y seis miembros designados por el Poder Ejecutivo con facultades de emitir opiniones obligatorias –y esto lo quiero recalcar– emitir opiniones obligatorias, no vinculantes, previas –previas– a la ejecución de las decisiones esenciales del citado proceso. </w:t>
      </w:r>
    </w:p>
    <w:p>
      <w:pPr>
        <w:pStyle w:val="TEXTO"/>
        <w:rPr/>
      </w:pPr>
      <w:r>
        <w:rPr/>
        <w:tab/>
        <w:t xml:space="preserve">Finalmente, promediando el mes de enero, Aguas Provinciales resuelve disolver la sociedad, y de un día para el otro nos encontramos con decretos del Poder Ejecutivo en donde se convoca a la constitución de una sociedad anónima, comercial, con una duración prevista de 20 años, pero que está constituida, en los considerandos, con carácter transitorio, y donde observamos, como primer elemento que nos parece considerar, que la ley 12.516 decía que la Comisión de Seguimiento tenía que hacer previamente un dictamen, y recién hoy estamos constituyendo esta comisión, y el Senado recién la semana que viene va a designar sus miembros. Nuestra pregunta es ¿tiene validez legal la constitución de esta sociedad anónima cuando la Comisión de Seguimiento todavía no está constituida? Porque yo recuerdo que el día 18 de enero, cuando fuimos convocados todos los bloques para participar de una reunión informativa con el señor Ministro de Obras Públicas, el arquitecto Alberto Hammerly, se dejó bien en claro que los bloques iban a recibir información, a título informativo, para poder transmitirla al resto de los legisladores. </w:t>
      </w:r>
    </w:p>
    <w:p>
      <w:pPr>
        <w:pStyle w:val="TEXTO"/>
        <w:rPr/>
      </w:pPr>
      <w:r>
        <w:rPr/>
        <w:tab/>
        <w:t xml:space="preserve">En los considerandos del decreto que constituyó la sociedad anónima se dejó muy en claro que esta sociedad anónima no se aparta de la Ley Nº 11.220. Esto está muy claramente expresado cuando dice: “que para evitar inconvenientes por la interrupción y cambio de la rutina que funciona actualmente, en uso, tanto para los empleados de la concesionaria, como para los usuarios del servicio, no se puede soslayar la Ley 11.220 que estableció un sistema de prestación de servicios por medio de concesión a una sociedad comercial, razón por la cual no cabría, en esta instancia de transición, apartarse del modelo legal mencionado”. Y en el considerando siguiente dice: “constituir una sociedad anónima de derecho privado”. </w:t>
      </w:r>
    </w:p>
    <w:p>
      <w:pPr>
        <w:pStyle w:val="TEXTO"/>
        <w:rPr/>
      </w:pPr>
      <w:r>
        <w:rPr/>
        <w:tab/>
        <w:t>¿Cómo se integra esta sociedad anónima? La sociedad anónima se integra por el 51% de las acciones en manos de la Provincia, el 39% de las acciones en manos de los municipios y un 10% como Programa de Propiedad Participada.</w:t>
      </w:r>
    </w:p>
    <w:p>
      <w:pPr>
        <w:pStyle w:val="TEXTO"/>
        <w:rPr/>
      </w:pPr>
      <w:r>
        <w:rPr/>
        <w:tab/>
        <w:t xml:space="preserve">Y nos surge también una duda ¿pueden los trabajadores integrar una nueva sociedad cuando tienen todavía un reclamo ante el Ciadi? Es una pregunta que nos hacemos, que creemos que es producto de la rapidez con que se fueron tomando las decisiones; no sé si eso es correcto, si es que tiene algún viso de legalidad. </w:t>
      </w:r>
    </w:p>
    <w:p>
      <w:pPr>
        <w:pStyle w:val="TEXTO"/>
        <w:rPr/>
      </w:pPr>
      <w:r>
        <w:rPr/>
        <w:tab/>
        <w:t xml:space="preserve">Por otro lado, los municipios participan con un 39 por ciento de las acciones, acciones que si no las quieren se las tienen que vender únicamente al Estado Provincial, quien tiene acciones de otro tipo, porque las puede vender en su oportunidad, si así lo desea a quienquiera. </w:t>
      </w:r>
    </w:p>
    <w:p>
      <w:pPr>
        <w:pStyle w:val="TEXTO"/>
        <w:rPr/>
      </w:pPr>
      <w:r>
        <w:rPr/>
        <w:tab/>
        <w:t>Por otro lado, se constituye un directorio con 5 miembros: 3 que designa el Poder Ejecutivo, uno los municipios y uno los trabajadores. El presidente y vicepresidente son de la clase A, o sea las acciones del Estado Provincial. En caso de empate, hay doble voto y el voto del presidente es necesario para todas aquellas cuestiones trascendentes. El órgano de control de la sociedad anónima es la Sindicatura, con dos miembros titulares que nombra el Poder Ejecutivo, uno que nombran los municipios o los trabajadores.</w:t>
      </w:r>
    </w:p>
    <w:p>
      <w:pPr>
        <w:pStyle w:val="TEXTO"/>
        <w:rPr/>
      </w:pPr>
      <w:r>
        <w:rPr/>
        <w:tab/>
        <w:t>Se habla siempre acá de que se ha invitado a los municipios a participar. Que yo sepa, la palabra “participar” proviene de “ser parte de algo”. Creo que hay un equívoco por parte del Poder Ejecutivo, porque primero constituye la sociedad anónima, fija las características del directorio –las que nombraba–, fija las características de las acciones, fija el órgano de control correspondiente y entonces, después, le dice a los municipios que se integren con acciones a una sociedad ya dada, donde no hay posibilidades de discutir absolutamente nada. Yo aprendí que “participar” era la posibilidad previa de consensuar, de dialogar, de tomar decisiones en conjunto, respetando sí lo que significa el Poder Ejecutivo, que es el que gobierna la Provincia de Santa Fe, respetando también las cuotas que le significan ser el Poder Ejecutivo pero parece que, como mensaje hacia el resto de la sociedad, después de 10 años de fracasos, ha sido poco feliz esta convocatoria que se hace cuando está todo absolutamente ya dado.</w:t>
      </w:r>
    </w:p>
    <w:p>
      <w:pPr>
        <w:pStyle w:val="TEXTO"/>
        <w:rPr/>
      </w:pPr>
      <w:r>
        <w:rPr/>
        <w:tab/>
        <w:t>Por otro lado, siguiendo con el análisis de la constitución de la sociedad y su estatuto, observamos con preocupación que los directores, o sea los 3 directores del Poder Ejecutivo, tienen, nada más ni nada menos, que la facultad de poder nombrar al operador. Esto no existía ni siquiera en la anterior Ley Nº 11.220, donde era producto de una licitación, que tenía el seguimiento de diputados y senadores, de los municipios, de organizaciones intermedias. Acá, tres personas nombradas por el Poder Ejecutivo se arrogan la potestad de nombrar o designar el operador.</w:t>
      </w:r>
    </w:p>
    <w:p>
      <w:pPr>
        <w:pStyle w:val="TEXTO"/>
        <w:rPr/>
      </w:pPr>
      <w:r>
        <w:rPr/>
        <w:tab/>
        <w:t>Cuando se plantea la participación de los municipios también advertimos que, tanto en la Ley de Municipios y Comunas como en la Ordenanza de Contabilidad, no figura la posibilidad de que un municipio participe en la constitución de una sociedad anónima de derecho privado. Haciendo un gran esfuerzo de interpretación, tal vez de los artículos 66, 67 y 68 de la Ordenanza de Contabilidad, se puede inferir que sería necesario las dos terceras parte de los votos de cada uno de los Concejos Deliberantes de las 15 ciudades que están bajo la órbita de la Ley 11.220.</w:t>
      </w:r>
    </w:p>
    <w:p>
      <w:pPr>
        <w:pStyle w:val="TEXTO"/>
        <w:rPr/>
      </w:pPr>
      <w:r>
        <w:rPr/>
        <w:tab/>
        <w:t>Por otro lado, el decreto, en su considerando 7, dice que certifica la adhesión a la Ley Nacional 23.696, que permite o, más que permitir, alienta a que la Provincia venda su participación. Entonces, ¿quién queda de socio de los municipios si los municipios compran el 39 por ciento de las acciones? ¿Cómo se fija este 39 por ciento que, a su vez, desagregadamente hacia el interior determina que Rosario tenga 13 por ciento como máximo, que Santa Fe 6,5; que Rafaela, Villa Gobernador Gálvez y otros, tengan el 2 y algo; que otros municipios tengan el 1 y algo? ¿En base a qué? ¿En base a la cantidad de clientes que tenía Aguas Provinciales de Santa Fe, en base a la cantidad de habitantes? ¿Cómo se van a distribuir las obras?</w:t>
      </w:r>
    </w:p>
    <w:p>
      <w:pPr>
        <w:pStyle w:val="TEXTO"/>
        <w:rPr/>
      </w:pPr>
      <w:r>
        <w:rPr/>
        <w:tab/>
        <w:t>Nos parece que esto, señor presidente, es una gran improvisación porque, indudablemente, no existía el Plan B; que, por otro lado, se está facultando, nada más y nada menos, como decía antes, a que sea un Directorio el que elija el operador; creemos que hay en esto una reprivatización oculta; no están claras las obras porque a la empresa Aguas Provinciales se le exigía que cumpliera con el segundo año pos renegociación, sin embargo, nos acaban de entregar una nota –la Nº 251– que, leyéndola muy rápidamente, podemos decir que –entre otras cosas– se autorizaba a la empresa a aumentar un 25% en el 2006, como expresaba el diputado Marcucci, 5% en el 2007 y 5% en el 2008, sin embargo, ahora, a la sociedad anónima se le permite aumentar el 35% de una sola vez y se le permite –según esta Nota 251– mantener el cargo compensatorio derivado del acuerdo de renegociación del 13,85%.</w:t>
      </w:r>
    </w:p>
    <w:p>
      <w:pPr>
        <w:pStyle w:val="TEXTO"/>
        <w:rPr/>
      </w:pPr>
      <w:r>
        <w:rPr/>
        <w:tab/>
        <w:t>En fin, creemos que esto, lejos, deja de cumplir con lo planificado en el segundo año de la renegociación.</w:t>
      </w:r>
    </w:p>
    <w:p>
      <w:pPr>
        <w:pStyle w:val="TEXTO"/>
        <w:rPr/>
      </w:pPr>
      <w:r>
        <w:rPr/>
        <w:tab/>
        <w:t>Finalmente, señor presidente, fíjese qué contradicción: en la Ley Nº 11.220 –como decía antes– había un concesionario y un ente de contralor que era el Enress. Con el artículo 5º del Decreto se dice que el Ministro de Obras, Servicios Públicos y Vivienda ejercerá los derechos societarios de la titularidad de las acciones de la Provincia de Santa Fe; o sea, que la totalidad de las acciones están en manos del Ministro de Obras Públicas y el Enress, que es el órgano de contralor, depende también del Ministerio de Obras Públicas.</w:t>
      </w:r>
    </w:p>
    <w:p>
      <w:pPr>
        <w:pStyle w:val="TEXTO"/>
        <w:rPr/>
      </w:pPr>
      <w:r>
        <w:rPr/>
        <w:tab/>
        <w:t>En definitiva, creo que se está violando el principio de independencia del organismo regulador.</w:t>
      </w:r>
    </w:p>
    <w:p>
      <w:pPr>
        <w:pStyle w:val="TEXTO"/>
        <w:rPr/>
      </w:pPr>
      <w:r>
        <w:rPr/>
        <w:tab/>
        <w:t>Para hacer una síntesis, so color de una pretendida intervención de los municipios involucrados en la decisión en los hechos eso no se produce; no haber convocado a la participación previa a los legisladores, a las instituciones, la Provincia mantiene el poder de decisión total: mayoría de capital, mayoría en el Directorio, conformación especial de las mayorías y doble voto del presidente, mayoría en la sindicatura, mantiene la unidad de todo el servicio, no respeta el poder concedente de los municipios, tampoco explica el porqué de la distribución de las acciones.</w:t>
      </w:r>
    </w:p>
    <w:p>
      <w:pPr>
        <w:pStyle w:val="TEXTO"/>
        <w:rPr/>
      </w:pPr>
      <w:r>
        <w:rPr/>
        <w:tab/>
        <w:t>En fin, creemos que estamos frente a una decisión que no es la que nosotros hubiésemos deseado. Creo que lo prudente, en un tema de esta magnitud, hubiese sido convocar –como decía antes– a los municipios, a la sociedad, a los legisladores, a que discutamos entre todos este tema, que es importante, que tiene una gran profundidad y creo que volvemos a perder una gran oportunidad histórica.</w:t>
      </w:r>
    </w:p>
    <w:p>
      <w:pPr>
        <w:pStyle w:val="TEXTO"/>
        <w:rPr/>
      </w:pPr>
      <w:r>
        <w:rPr/>
        <w:tab/>
        <w:t>Pasaron 10 años de desaciertos; el tema del agua creo que podría haber sido encarado de otra forma; no solamente está el tema de la concesión de las 15 ciudades, también está el tema de los acueductos, del agua de riego, del agua para la producción, de la Laguna La Picasa, del Arroyo Cañada de Gómez, de los Bajos Submeridionales.</w:t>
      </w:r>
    </w:p>
    <w:p>
      <w:pPr>
        <w:pStyle w:val="TEXTO"/>
        <w:rPr/>
      </w:pPr>
      <w:r>
        <w:rPr/>
        <w:tab/>
        <w:t>En fin, creo que se podría haber establecido, en un marco de discusión, un ente del agua que abarcara a la totalidad, en donde el rector, indudablemente, fuese la Provincia, pero se podrían haber descentralizado las acciones con participación de los municipios, con entes metropolitanos, en fin, con todas las cosas que hemos aportado con nuestras propuestas durante todo este tiempo.</w:t>
      </w:r>
    </w:p>
    <w:p>
      <w:pPr>
        <w:pStyle w:val="TEXTO"/>
        <w:rPr/>
      </w:pPr>
      <w:r>
        <w:rPr/>
        <w:tab/>
        <w:t>Por estas razones, señor presidente, porque entendemos que se está improvisando, porque entendemos que se está violando el derecho de las minorías, porque entendemos que se está violando el derecho esencial de la participación, es que el Bloque Socialista ha decidido, en estas circunstancias y bajo esta situación, no participar de la Comisión de Seguimiento.</w:t>
      </w:r>
    </w:p>
    <w:p>
      <w:pPr>
        <w:pStyle w:val="TEXTO"/>
        <w:rPr/>
      </w:pPr>
      <w:r>
        <w:rPr/>
      </w:r>
    </w:p>
    <w:p>
      <w:pPr>
        <w:pStyle w:val="TEXTO"/>
        <w:rPr/>
      </w:pPr>
      <w:r>
        <w:rPr>
          <w:b/>
        </w:rPr>
        <w:t>SR. RIESTRA</w:t>
      </w:r>
      <w:r>
        <w:rPr/>
        <w:t>.–</w:t>
      </w:r>
      <w:r>
        <w:rPr>
          <w:b/>
        </w:rPr>
        <w:t xml:space="preserve"> </w:t>
      </w:r>
      <w:r>
        <w:rPr/>
        <w:t>Pido la palabra.</w:t>
      </w:r>
    </w:p>
    <w:p>
      <w:pPr>
        <w:pStyle w:val="TEXTO"/>
        <w:rPr/>
      </w:pPr>
      <w:r>
        <w:rPr/>
        <w:tab/>
        <w:t>Creo que la propuesta del Poder Ejecutivo nos pide mucho, señor presidente.</w:t>
      </w:r>
    </w:p>
    <w:p>
      <w:pPr>
        <w:pStyle w:val="TEXTO"/>
        <w:rPr/>
      </w:pPr>
      <w:r>
        <w:rPr/>
        <w:tab/>
        <w:t>Aún está fresca la tinta de esta versión taquigráfica del 30 de diciembre del año pasado, cuando tuvimos que soportar algo que yo tildé que iba a ser un instrumento legal pero carente de absoluta legitimidad, donde le otorgábamos atribuciones casi omnímodas al Poder Ejecutivo para hacer de un servicio, un derecho, como es el derecho al agua, prácticamente lo que quisieran.</w:t>
      </w:r>
    </w:p>
    <w:p>
      <w:pPr>
        <w:pStyle w:val="TEXTO"/>
        <w:rPr/>
      </w:pPr>
      <w:r>
        <w:rPr/>
        <w:tab/>
        <w:t>Pero no solamente con relación al tema de agua sino, fundamentalmente, en estos artículos 2º, 3º y 4º, dado que, aparentemente, ya la ley presumía que algo podía caerse a pedazos, como era el tema de la venta de acciones a Alberdi Aguas que, de hecho, ocurrió.</w:t>
      </w:r>
    </w:p>
    <w:p>
      <w:pPr>
        <w:pStyle w:val="TEXTO"/>
        <w:rPr/>
      </w:pPr>
      <w:r>
        <w:rPr/>
        <w:tab/>
        <w:t>En esa oportunidad, esta ley que faculta a la creación de una comisión, facultaba a algo mucho más grave, que era crear sociedades, fideicomisos, otorgar garantías, ejecutar obras, celebrar contratos, dictar todas las normas reglamentarias y realizar los actos vinculados que fueran necesarios.</w:t>
      </w:r>
    </w:p>
    <w:p>
      <w:pPr>
        <w:pStyle w:val="TEXTO"/>
        <w:rPr/>
      </w:pPr>
      <w:r>
        <w:rPr/>
        <w:tab/>
        <w:t>Es cierto que para la prestación de los servicios sanitarios se trata, pero acá estamos hablando de crear una sociedad anónima por decreto. Estamos hablando de destinar 51 millones de pesos por decreto.</w:t>
      </w:r>
    </w:p>
    <w:p>
      <w:pPr>
        <w:pStyle w:val="TEXTO"/>
        <w:rPr/>
      </w:pPr>
      <w:r>
        <w:rPr/>
        <w:tab/>
        <w:t>¿Estamos pintados realmente en la Legislatura, señor presidente, nosotros?</w:t>
      </w:r>
    </w:p>
    <w:p>
      <w:pPr>
        <w:pStyle w:val="TEXTO"/>
        <w:rPr/>
      </w:pPr>
      <w:r>
        <w:rPr/>
        <w:tab/>
        <w:t>Y ahora, se nos invita, se nos convoca, a integrar una comisión con facultades evaluadoras no vinculantes y, tal como lo planteaba el diputado Bonfatti, una comisión que debiera haberse creado antes de haberse creado la sociedad, que ya sabemos existe, al menos en los contratos.</w:t>
      </w:r>
    </w:p>
    <w:p>
      <w:pPr>
        <w:pStyle w:val="TEXTO"/>
        <w:rPr/>
      </w:pPr>
      <w:r>
        <w:rPr/>
        <w:tab/>
        <w:t>Yo creo, señor presidente, que se nos pide mucho realmente. No es que nosotros planteemos el rol de opositores por opositores en sí mismos. Creemos, sí, reivindicar el rol de nuestra tarea legislativa que es, fundamentalmente, conceder al Poder Ejecutivo algunos instrumentos o herramientas que se le tornan necesarios para su gestión. Pero acá ya regalamos todo, inicialmente, cuando se votó esta Ley 12.516.</w:t>
      </w:r>
    </w:p>
    <w:p>
      <w:pPr>
        <w:pStyle w:val="TEXTO"/>
        <w:rPr/>
      </w:pPr>
      <w:r>
        <w:rPr/>
        <w:tab/>
        <w:t>Por otra parte –y esto lo decíamos en su oportunidad–, vamos siempre detrás de los hechos. Creo que la reunión que tuvimos hoy con el ministro, también mostró las falencias o la falta de precisión que hay en algunas cuestiones.</w:t>
      </w:r>
    </w:p>
    <w:p>
      <w:pPr>
        <w:pStyle w:val="TEXTO"/>
        <w:rPr/>
      </w:pPr>
      <w:r>
        <w:rPr/>
        <w:tab/>
        <w:t>¿Y por qué digo que se nos pide mucho, señor presidente? Yo, el 30 de diciembre, en nombre de nuestro bloque, leía algunas declaraciones de quien hoy va a ser miembro del directorio, el señor Barrionuevo. Decía que, de acuerdo con esas declaraciones, a esa persona se le debía tildar como traidor a la Patria, porque se enrolaba en una demanda que sabemos que hoy es una de las tantas presiones –más allá de que le hayamos pagado al Fondo– que seguimos sufriendo, rehenes de todas estas privatizaciones.</w:t>
      </w:r>
    </w:p>
    <w:p>
      <w:pPr>
        <w:pStyle w:val="TEXTO"/>
        <w:rPr/>
      </w:pPr>
      <w:r>
        <w:rPr/>
        <w:tab/>
        <w:t>Y mi compañero Strada, completando algunas cuestiones que yo no había planteado, señalaba lo a destiempo en que ocurrían estas privatizaciones.</w:t>
      </w:r>
    </w:p>
    <w:p>
      <w:pPr>
        <w:pStyle w:val="TEXTO"/>
        <w:rPr/>
      </w:pPr>
      <w:r>
        <w:rPr/>
        <w:tab/>
        <w:t>Es cierto, Gregorini, el liquidador de Aguas Provinciales, decidió que íbamos a tener una sociedad anónima, o una gestión del Estado, mejor dicho –eso obviamente no lo decidió Gregorini–; pero, sugestivamente, la figura que elegimos es la de una sociedad anónima, y siempre, siempre seguimos con esta cuestión pendiente.</w:t>
      </w:r>
    </w:p>
    <w:p>
      <w:pPr>
        <w:pStyle w:val="TEXTO"/>
        <w:rPr/>
      </w:pPr>
      <w:r>
        <w:rPr/>
        <w:tab/>
        <w:t>Yo, hoy, revisaba el tema de la Ley 11.727, llamada Ley Caro, que queda como una espada de Damocles, pendiente aún, sin derogar, en relación a la EPE, apuntando también a una sociedad anónima. Y hoy escuchábamos, en realidad, el reflejo de esta conducta, de este pensamiento neoliberal que sigue copando la mente, el pensamiento de nuestros funcionarios, cuando decía “una sociedad anónima nos da mayor libertad, mayor ejecutividad para llevar adelante la gestión”.</w:t>
      </w:r>
    </w:p>
    <w:p>
      <w:pPr>
        <w:pStyle w:val="TEXTO"/>
        <w:rPr/>
      </w:pPr>
      <w:r>
        <w:rPr/>
        <w:tab/>
        <w:t xml:space="preserve">¿Qué significa “mayor libertad o mayor ejecutividad”? Significa que esta sociedad anónima integrada por cinco personas y, como muy bien señalaba el diputado preopinante, controlada por la misma parte de la gestión es, de alguna manera, administrar a través de cinco personas y sin prácticamente ningún organismo de control, porque acá no estamos revisando para nada el rol que debe ocupar o que debería haber ocupado el Enress, en ese momento hablábamos de una empresa privada, y hoy hablamos que el poder público va a controlar a una sociedad supuestamente integrada en su mayoría por acciones del Estado. </w:t>
      </w:r>
    </w:p>
    <w:p>
      <w:pPr>
        <w:pStyle w:val="TEXTO"/>
        <w:rPr/>
      </w:pPr>
      <w:r>
        <w:rPr/>
        <w:tab/>
        <w:t>Ahora, señor presidente, el Estado no son las personas, el Estado son las instituciones, y las instituciones dan existencia a la legalidad del Estado. Cuando las instituciones que le otorgan existencia a esta legalidad del Estado se comportan como tales, entonces, existen, a través de esos tres poderes, los mecanismos de control para tal cosa. Cuando creamos una situación como esta de la sociedad anónima, estamos entrando en la esfera privada con los dineros públicos. Esto es así.</w:t>
      </w:r>
    </w:p>
    <w:p>
      <w:pPr>
        <w:pStyle w:val="TEXTO"/>
        <w:rPr/>
      </w:pPr>
      <w:r>
        <w:rPr/>
        <w:tab/>
        <w:t>Nosotros, señor presidente, decíamos que no podíamos integrar esta Comisión por todas estas cuestiones que planteamos en su momento en contra de la sanción de esta ley y en contra de la oportunidad en que se nos convoca, a posteriori de los hechos. Pero, además, nos quedan muchas cuestiones pendientes. No nos vamos a dejar correr con la vaina de que acá tenemos una empresa del Estado. Acá hay que decir la verdad.</w:t>
      </w:r>
    </w:p>
    <w:p>
      <w:pPr>
        <w:pStyle w:val="TEXTO"/>
        <w:rPr/>
      </w:pPr>
      <w:r>
        <w:rPr/>
        <w:tab/>
        <w:t xml:space="preserve">Yo no quería hacer cuestiones de forma, no quería hacer cuestiones formales acerca de si era una sociedad anónima o es una sociedad del Estado, dado que la participación accionaria presuntamente garantiza que estas acciones, este 51 por ciento, va a quedar en manos del Estado provincial. Pero acá quedan muchas dudas, muchos baches, aparecen los nombres, y no estamos garantizando. </w:t>
      </w:r>
    </w:p>
    <w:p>
      <w:pPr>
        <w:pStyle w:val="TEXTO"/>
        <w:rPr/>
      </w:pPr>
      <w:r>
        <w:rPr/>
        <w:tab/>
        <w:t>Y para ser consecuentes con esto que decíamos respecto de la EPE cuando decíamos “no solamente hay que derogar la Ley Caro, sino que hay que asegurar, a través de algún mecanismo constitucional, que estas empresas, que son las que brindan servicios esenciales, como es la energía y como es el agua, queden irreductiblemente en manos del Estado, para que realmente no sean la tentación de echar mano a algún recurso supuestamente legal el día de mañana y volver atrás todo. Porque ahí queda pendiente todavía la 11.220, y este es el instrumento de retorno a la privatización, porque la 11.220 es el encuadre legal que han elegido para esta sociedad anónima, que fue un encuadre legal preparado para la privatización del agua.</w:t>
      </w:r>
    </w:p>
    <w:p>
      <w:pPr>
        <w:pStyle w:val="TEXTO"/>
        <w:rPr/>
      </w:pPr>
      <w:r>
        <w:rPr/>
        <w:tab/>
        <w:t xml:space="preserve">Yo creo que sería buena señal del Ejecutivo que se arremangara o pusiera la voluntad necesaria para darle otro encuadre legal, fuera de la 11.220, que nos permitiera asegurar de que acá estamos hablando de una gestión estatal pero, además, que abriera los canales de participación necesaria, como lo dijimos en su momento respecto del derecho al agua, para que esta sea una empresa de gestión pública, más allá de que las acciones estén en manos del Estado Provincial, la gestión debe ser pública. </w:t>
      </w:r>
    </w:p>
    <w:p>
      <w:pPr>
        <w:pStyle w:val="TEXTO"/>
        <w:rPr/>
      </w:pPr>
      <w:r>
        <w:rPr/>
        <w:tab/>
        <w:t xml:space="preserve">Esto es lo que tiene que entender la ciudadanía y este es el sentido por el cual apoyábamos recién la moción del diputado Marcucci, en la dirección de insistir con una audiencia pública. Queremos escuchar a los actores, a los verdaderos actores de este derecho al agua y acá se sigue negando la participación pública. </w:t>
      </w:r>
    </w:p>
    <w:p>
      <w:pPr>
        <w:pStyle w:val="TEXTO"/>
        <w:rPr/>
      </w:pPr>
      <w:r>
        <w:rPr/>
        <w:tab/>
        <w:t>Entonces, realmente no existe buena fe o, al menos, predisposición de buena fe para pensar que nosotros, participando de esta Comisión, vamos a seguir pintados, como hemos estado pintados hasta ahora en este recinto. Discúlpeme, señor presidente, pero también quedan muchas dudas en algo que ya marcaba el diputado Marcucci respecto de salir a avalar anticipadamente ese 48.85 por ciento que vendría a ser ese aumento, o más, tal vez, depende como se calcule el porcentaje.</w:t>
      </w:r>
    </w:p>
    <w:p>
      <w:pPr>
        <w:pStyle w:val="TEXTO"/>
        <w:rPr/>
      </w:pPr>
      <w:r>
        <w:rPr/>
        <w:tab/>
        <w:t xml:space="preserve">Una vez más, una vez más, las obras de infraestructura que realmente constituyen la parte, la erogación más costosa de la gestión de Aguas, las vamos a soportar los usuarios. </w:t>
      </w:r>
    </w:p>
    <w:p>
      <w:pPr>
        <w:pStyle w:val="TEXTO"/>
        <w:rPr/>
      </w:pPr>
      <w:r>
        <w:rPr/>
        <w:tab/>
        <w:t xml:space="preserve">Por otro lado, también, hacemos votos para que esta sospecha que pesa acerca del operador técnico no termine en las manos de quien suponemos. No voy a dar nombres, pero creo que hay sobrados elementos como para presuponer en manos de quién va a quedar la operación técnica. </w:t>
      </w:r>
    </w:p>
    <w:p>
      <w:pPr>
        <w:pStyle w:val="TEXTO"/>
        <w:rPr/>
      </w:pPr>
      <w:r>
        <w:rPr/>
        <w:tab/>
        <w:t>Vuelvo a decir y a reseñar, señor presidente, nuestra preocupación. El instrumento elegido no es el instrumento que garantiza hoy que la gestión de Aguas, indefectiblemente, quede en manos del Estado Provincial. Una sociedad anónima deja muchos baches legales para una vuelta al pasado privatizador. La ley 11.220 sigue siendo un marco inadecuado para regular la prestación del servicio de aguas. El Enress, hoy, ha quedado casi superpuesto, en sus funciones, a lo que debería ser para una empresa del Estado. Es necesario crear otros instrumentos jurídicos que nos permitan, no solamente un mejor control sino también una mayor participación de todos los actores en el tema aguas.</w:t>
      </w:r>
    </w:p>
    <w:p>
      <w:pPr>
        <w:pStyle w:val="TEXTO"/>
        <w:rPr/>
      </w:pPr>
      <w:r>
        <w:rPr/>
        <w:tab/>
        <w:t>Por todo esto, anticipamos por qué no deseamos integrar esta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primer lugar, y en virtud de que la votación de la moción que efectuara el diputado Lacava no ha sido nominal, quiero dejar constancia de mi voto negativo, en virtud de que considero que esa comisión que, a mi criterio, debería llamarse Comisión de Blanqueo Parlamentario, no tiene ninguna función asignada en la empresa que se pretende construir.</w:t>
      </w:r>
    </w:p>
    <w:p>
      <w:pPr>
        <w:pStyle w:val="TEXTO"/>
        <w:rPr/>
      </w:pPr>
      <w:r>
        <w:rPr/>
        <w:tab/>
        <w:t>Hace poco, muy bien lo señalaba el diputado Riestra hace un rato, estuvimos discutiendo, como varias veces discutimos en el último año, qué pasaba con el tema de Aguas Provinciales. Y yo me tomé el atrevimiento de recuperar algunas de las cosas que están en la versión taquigráfica de ese día, en este caso expresadas por el miembro informante del bloque oficialista, que decía: “Obviamente, que en esa transición, al mismo tiempo que deberá garantizarse en plenitud el servicio de agua y cloacas por parte de la Provincia, habremos de discutir, resuelto el contrato, si evidentemente la empresa, con todos los argumentos jurídicos a favor de la Provincia de Santa Fe, evita seguir prestar el servicio, qué sistema lo reemplazará.”</w:t>
      </w:r>
    </w:p>
    <w:p>
      <w:pPr>
        <w:pStyle w:val="TEXTO"/>
        <w:rPr/>
      </w:pPr>
      <w:r>
        <w:rPr/>
        <w:tab/>
        <w:t>“En ese esquema podremos discutir, con total amplitud, si el diseño de prestación del servicio debe ser netamente estatal, provincial, si puede ser municipal, si puede ser compartido, si puede ser mixto –estatal y privado–, si puede ser cooperativo. Cualquier diseño es posible. Buscaremos, en ese momento, en esa instancia, en esa realidad, cuál es el mejor y cuál se adecua más a las condiciones y posibilidades de nuestra Provincia de Santa Fe.”</w:t>
      </w:r>
    </w:p>
    <w:p>
      <w:pPr>
        <w:pStyle w:val="TEXTO"/>
        <w:rPr/>
      </w:pPr>
      <w:r>
        <w:rPr/>
        <w:tab/>
        <w:t xml:space="preserve">Obviamente, esto, a priori, aparecía descartado porque nosotros escuchamos aquí durante un rato largo las bondades de la prestadora Aguas Alberdi, constituida al efecto, que nunca pudo tomar el control de la empresa porque, obviamente, Aguas Provinciales nunca renunció a los reclamos ante el Ciadi, cosa que además el Gobierno de la Provincia conocía desde el 16 de diciembre, cosa que admitió el propio ministro Hammerly hoy, y nunca nos informó a los legisladores de esa situación que estaba en conocimiento del Gobierno de la Provincia cuando nos dijeron aquí que no estaba claro que Aguas Provinciales fuera a mantener su reclamo ante el Ciadi, cuando nos había comunicado formalmente y por escrito al Gobierno de la Provincia, que sí lo iba a hacer. </w:t>
      </w:r>
    </w:p>
    <w:p>
      <w:pPr>
        <w:pStyle w:val="TEXTO"/>
        <w:rPr/>
      </w:pPr>
      <w:r>
        <w:rPr/>
        <w:tab/>
        <w:t xml:space="preserve">Me parece esto importante a los efectos de señalar que todo esto que íbamos a discutir ya lo resolvió el Poder Ejecutivo Provincial. Nosotros no vamos a discutir nada, con lo cual me parece que a lo mejor esta empresa debería llamarse Aguas Oficialistas S.A., más que Aguas Santafesinas S.A, porque fue resuelta en el marco del partido oficialista, sin consultar a los municipios, ni a las organizaciones, ni a las universidades, ni a la gente, ni a los partidos políticos de la oposición, ni a nadie más que a sus amigos. </w:t>
      </w:r>
    </w:p>
    <w:p>
      <w:pPr>
        <w:pStyle w:val="TEXTO"/>
        <w:rPr/>
      </w:pPr>
      <w:r>
        <w:rPr/>
        <w:tab/>
        <w:t xml:space="preserve">Lo que me resulta más parodójico, en virtud de retrotraernos un poco, son las declaraciones del Gobernador, que aparecen publicadas en un diario de la ciudad Santa Fe en el día de hoy. Y como en la Provincia de Santa Fe pareciera, lamentablemente, que todos los días tenemos que discutir sobre el diccionario –por ejemplo, en la Provincia de Santa Fe, el Gobierno Provincial nos quiere hacer creer que una sociedad anónima es una empresa pública–, fuimos al diccionario de la Real Academia Española, y cuando uno busca la palabra “patético”, encuentra dos acepciones. La primera, que dice: “aquel que es capaz de agitar el ánimo infundiendo el afecto vehemente y con particularidad dolor, tristreza y melancolía”; y la otra, que dice: “grotesco, que produce vergüenza ajena o pena”. Me parece que ambas situaciones están enmarcadas en estas declaraciones, a mi criterio, muy desafortunadas del gobernador de la Provincia quien, entre otras cosas –hace una cantidad de consideraciones, como si hubiese bajado un plato volador y no hubiera formado parte del proceso de privatización de la empresa–,finalmente, dice: ”Esto me recuerda a lo que decían los militares en el año 1983 cuando se autoamnistiaron”. Y uno, haciendo un paralelismo, podría llegar a la conclusión de que todo este proceso de Aguas Provinciales no es más que autoamnistiar a los funcionarios responsables de producir esta privatización y de nunca controlarla. Porque no se entiende muy bien por qué el gobierno de la Provincia, aún hoy, ni siquiera ha denunciado penalmente por incumplimiento de contrato a la empresa Aguas Provinciales. </w:t>
      </w:r>
    </w:p>
    <w:p>
      <w:pPr>
        <w:pStyle w:val="TEXTO"/>
        <w:rPr/>
      </w:pPr>
      <w:r>
        <w:rPr/>
        <w:tab/>
        <w:t xml:space="preserve">Todo esto, cuando uno recupera situaciones y rememora cuestiones, hoy nos confirmaron –el ministro en su visita–, que no existe ningún documento formal del Sindicato de Trabajadores de Obras Sanitarias, titular del 10 por ciento de la propiedad participada de Aguas Provinciales, renunciando a la participación porcentual que tiene Aguas Provinciales en su reclamo ante el Ciadi –lo confirmó el propio ministro– y, sin embargo, a pesar de sus antecedentes y de su absoluta responsabilidad en el proceso de privatización que llegó a esta conclusión, ha sido premiado con un nuevo lugar en el directorio de la nueva empresa que se va a crear, supuestamente para llevar adelante con felicidad el destino del agua potable de los ciudadanos. </w:t>
      </w:r>
    </w:p>
    <w:p>
      <w:pPr>
        <w:pStyle w:val="TEXTO"/>
        <w:rPr/>
      </w:pPr>
      <w:r>
        <w:rPr/>
        <w:tab/>
        <w:t xml:space="preserve">Y en este sentido, me pareció importante recordar hoy, como lo habíamos hecho antes, lo que aparece en la versión taquigráfica del 24 de noviembre de 1994, triste fecha de la Provincia de Santa Fe, cuando se decidió privatizar el agua y donde el señor Barrionuevo, como miembro informante de la mayoría, decía: “Me aboqué de pleno a la tarea de tratar de consensuar un proyecto que involucrara, al menos, a todo el peronismo, para cumplir acabadamente con los postulados filosóficos que orienta el Gobierno Nacional del compañero Menem, con los cuales nosotros, indudablemente, estamos completamente de acuerdo”. Situación que, en términos filosóficos, Barrionuevo hacía luego una cantidad de consideraciones en un relato extenso sobre las bondades que iba a tener para todos los ciudadanos de la Provincia de Santa Fe la participación y la llegada a la Provincia de Aguas Provinciales; entre otras cosas dijo: “Esta ley permitirá inversiones de alrededor de 1.200 millones de dólares, también se creará un sistema que permitirá incorporar a la concesión aquellas municipalidades que se encuentran fuera de ello, permitirá el fortalecimiento de la economía provincial, a través del natural efecto multiplicador de la inversión privada, incorporará al patrimonio provincial activo, cuyo valor residual al final de los 30 años superará los 800 millones de dólares, todo en beneficio de la Provincia, en una cifra que triplicará el valor actual contable de los bienes de la Dipos”. Cualquiera que lo lee hoy ve que es un cuento de ciencia ficción. </w:t>
      </w:r>
    </w:p>
    <w:p>
      <w:pPr>
        <w:pStyle w:val="TEXTO"/>
        <w:rPr/>
      </w:pPr>
      <w:r>
        <w:rPr/>
        <w:tab/>
        <w:t xml:space="preserve">Este personaje va a seguir a cargo en el directorio de la empresa que ha decidido crear el Gobierno Provincial del agua de los santafesinos. Y me pareció importante traerlo aquí porque ha habido declaraciones en este último tiempo de este señor, por ejemplo, el día 30 de abril del 2005, publicadas en el diario La Capital, el señor Barrionuevo, colaborando mucho con la estrategia de defensa de la Provincia ante el incumplimiento de la empresa, dijo: “Hubo incumplimiento pero de ambas partes. En el contrato hubo incumplimientos de ambas partes y para nosotros siempre fue malo una renegociación porque se anula la extensión del saneamiento y también las posibilidades de trabajo. Aún así, hay que reconocer que la calidad del servicio de Aguas Provinciales es óptima. Hay localidades no concesionadas donde no se puede tomar agua y ahí no presta Aguas Provinciales. Por otra parte, en el reclamo ante el Ciadi somos perjudicados los socios nacionales, que no podemos reclamar, somos los empleados que conformamos la PPP y el Banco Galicia, ya que los reclamos sólo los pueden presentar allí los inversores extranjeros”. </w:t>
      </w:r>
    </w:p>
    <w:p>
      <w:pPr>
        <w:pStyle w:val="TEXTO"/>
        <w:rPr/>
      </w:pPr>
      <w:r>
        <w:rPr/>
        <w:tab/>
        <w:t xml:space="preserve">Como se ve, una persona absolutamente comprometida con los intereses de la Provincia y con el destino de los ciudadanos afectados por un pésimo servicio de agua potable. El mismo gobernador se encargó hoy de decir que ha sido un servicio pésimo como si el responsable de la privatización hubiera sido el “Chapulín Colorado”. El oficialismo trajo a esta Provincia a Aguas Provinciales, nosotros la padecemos y todavía estamos esperando la disculpa pública por el desastre que han hecho. El oficialismo de esta provincia trajo a los hermanos Rohm a vaciar el Banco de la Provincia de Santa Fe, no bajaron de un plato volador. El grupo Suez no llegó a la Provincia de Santa Fe en un colectivo del TATA Rápido procedente de la ciudad de Rosario, llegó a esta Provincia traído por el oficialismo explicándonos que era lo mejor que le podía pasar a la gente en relación al servicio de agua potable. </w:t>
      </w:r>
    </w:p>
    <w:p>
      <w:pPr>
        <w:pStyle w:val="TEXTO"/>
        <w:rPr/>
      </w:pPr>
      <w:r>
        <w:rPr/>
        <w:tab/>
        <w:t>Creo, señor presidente, que estos son motivos suficientes para no formar parte de esta comisión, para plantear que este proyecto me parece absolutamente desopilante y, lo que me parece más desopilante es suponer que los municipios tengan que comprar acciones cuando son los titulares de los derechos de concesión del servicio. En cualquier momento, el gobierno provincial le va a plantear a los municipios que compren sus propias sedes municipales en virtud de una ley que seguramente le dará poderes especiales, que tal vez vote esta Legislatura.</w:t>
      </w:r>
    </w:p>
    <w:p>
      <w:pPr>
        <w:pStyle w:val="TEXTO"/>
        <w:rPr/>
      </w:pPr>
      <w:r>
        <w:rPr/>
      </w:r>
    </w:p>
    <w:p>
      <w:pPr>
        <w:pStyle w:val="TEXTO"/>
        <w:rPr/>
      </w:pPr>
      <w:r>
        <w:rPr>
          <w:b/>
        </w:rPr>
        <w:t>SRA. TOMEI</w:t>
      </w:r>
      <w:r>
        <w:rPr/>
        <w:t>.– Pido la palabra.</w:t>
      </w:r>
    </w:p>
    <w:p>
      <w:pPr>
        <w:pStyle w:val="TEXTO"/>
        <w:rPr/>
      </w:pPr>
      <w:r>
        <w:rPr/>
        <w:tab/>
        <w:t>En el día de ayer, los cinco intendentes de las ciudades concesionadas que tienen origen radical, junto con concejales de las otras ciudades y representantes de los distintos departamentos, nos reunimos para tratar el tema de si integrábamos o no esta Comisión de Seguimiento. Creo que fue una decisión consensuada la que se tomó, donde se habló, se debatió, cosa que vemos que el Gobierno Provincial no hace para nada con el tema del agua, entre otros.</w:t>
      </w:r>
    </w:p>
    <w:p>
      <w:pPr>
        <w:pStyle w:val="TEXTO"/>
        <w:rPr/>
      </w:pPr>
      <w:r>
        <w:rPr/>
        <w:tab/>
        <w:t>¿Por qué decidimos nosotros no integrar esta comisión? Por entender que el Directorio ya está conformado de antemano; porque el poder de decisión en el seno del mismo será nulo; solamente los municipios van a contar con un representante, que seguramente será del mismo signo político del oficialismo, ya que de las 15 ciudades concesionadas, 9 pertenecen a su partido; porque no se respeta el poder concedente; nosotros hacemos hincapié en que los intendentes de las 15 ciudades tienen que ser consultados porque son ellos los que dan la cara ante la gente todos los días y los reclamos por falta de agua y por falta de cloacas se les hacen a ellos. También decidimos no participar porque no se sabe quién será el operador del servicio y nadie nos garantiza que esto no se convertirá en un nuevo fracaso del Gobierno santafesino.</w:t>
      </w:r>
    </w:p>
    <w:p>
      <w:pPr>
        <w:pStyle w:val="TEXTO"/>
        <w:rPr/>
      </w:pPr>
      <w:r>
        <w:rPr/>
        <w:t>En la reunión que hoy, en horas de la tarde, mantuvimos con el arquitecto Hammerly, le preguntamos porqué se eligió la forma de una sociedad anónima y no de una sociedad del Estado y textualmente contesta Hammerly: “porque una sociedad anónima da mayor ejecutividad y efectividad, porque, por ejemplo [y me van a decir que no miento los que estaban integrando en ese momento la reunión de Comisión de Labor Parlamentaria] si se rompe una bomba, entonces, inmediatamente podemos salir a hacer las compras para repararla”.</w:t>
      </w:r>
    </w:p>
    <w:p>
      <w:pPr>
        <w:pStyle w:val="TEXTO"/>
        <w:rPr/>
      </w:pPr>
      <w:r>
        <w:rPr/>
        <w:tab/>
        <w:t>Entonces, quiere decir que estamos hablando de una total inoperancia del Estado provincial porque, si tuviera realmente un plan de trabajo en las distintas acciones que tiene que realizar, esto se tendría que prever y la bomba no se tendría que romper.</w:t>
      </w:r>
    </w:p>
    <w:p>
      <w:pPr>
        <w:pStyle w:val="TEXTO"/>
        <w:rPr/>
      </w:pPr>
      <w:r>
        <w:rPr/>
        <w:tab/>
        <w:t>En una de las preguntas que recuerdo que le hizo Mascheroni, le recalcaba al señor ministro que una sociedad anónima tiene que pagar un 21% de IVA al Estado Nacional. Entonces, nos estaríamos ahorrando el 21% del IVA y no tendríamos que estar aumentando de esta manera como lo vamos a aumentar, el 48% a partir del 1º de marzo a los usuarios de Aguas Provinciales.</w:t>
      </w:r>
    </w:p>
    <w:p>
      <w:pPr>
        <w:pStyle w:val="TEXTO"/>
        <w:rPr/>
      </w:pPr>
      <w:r>
        <w:rPr/>
        <w:tab/>
        <w:t>¿Y por qué hablamos de un 48,5% de aumento? Porque va a aumentar el 35% esta nueva empresa y el 13,85% de canon de infraestructura, que ya estábamos pagando, se va a pasar a las tarifas, no se va a seguir con este 13,85% para el canon de infraestructura.</w:t>
      </w:r>
    </w:p>
    <w:p>
      <w:pPr>
        <w:pStyle w:val="TEXTO"/>
        <w:rPr/>
      </w:pPr>
      <w:r>
        <w:rPr/>
        <w:tab/>
        <w:t>Cuando charlábamos también con Hammerly, hablábamos de cuál era el plan de obras. Entonces apareció un decreto, el 251, donde vemos que sí, que se van a realizar obras y en donde nosotros le hicimos hincapié en que en muchas ciudades, realmente, las obras se van a ver muy retrasadas. Y yo le hacía el comentario de mi ciudad que realmente ha quedado totalmente relegada y en una discusión con el arquitecto Hammerly –que reconozco que subí un poco el tono– llegué a la conclusión personal de que las obras se van a realizar según el color político de cada ciudad y los que tengamos otro color político, los que somos de la oposición, realmente nos vemos relegados.</w:t>
      </w:r>
    </w:p>
    <w:p>
      <w:pPr>
        <w:pStyle w:val="TEXTO"/>
        <w:rPr/>
      </w:pPr>
      <w:r>
        <w:rPr/>
        <w:tab/>
        <w:t>Hasta que no entendamos que el agua es un derecho de todos los ciudadanos santafesinos, no solamente de las 15 ciudades concesionadas, sino también del resto de la Provincia –tal como informaba el diputado Bonfatti–; hasta que no entendamos que las decisiones las tenemos que tomar en conjunto –oficialismo, oposición, entidades que representan los derechos de los consumidores, entidades que hablan y que nos informan permanentemente sobre la problemática de agua–, no vamos a poder llegar a una buena resolución de esta problemática.</w:t>
      </w:r>
    </w:p>
    <w:p>
      <w:pPr>
        <w:pStyle w:val="TEXTO"/>
        <w:rPr/>
      </w:pPr>
      <w:r>
        <w:rPr/>
        <w:tab/>
        <w:t>Nosotros, como oposición, hemos presentado proyectos alternativos. Nosotros, lo que queremos, es participar de estas decisiones pero no de esta manera cuando viene todo ya formado, cuando ya viene –y permítase la expresión– “todo cocinado desde el oficialismo”.</w:t>
      </w:r>
    </w:p>
    <w:p>
      <w:pPr>
        <w:pStyle w:val="TEXTO"/>
        <w:rPr/>
      </w:pPr>
      <w:r>
        <w:rPr/>
        <w:t xml:space="preserve">Así no se puede trabajar. Hasta que no maduremos todos políticamente, vamos a seguir con esta problemática y vamos a seguir perjudicando ¿a quién? a los ciudadanos, perjudicando ¿a quién? a la gente, perjudicando a todos los ciudadanos santafesinos que nos han votado y que nos dicen: “muchachos, trabajen juntos”. </w:t>
      </w:r>
    </w:p>
    <w:p>
      <w:pPr>
        <w:pStyle w:val="TEXTO"/>
        <w:rPr/>
      </w:pPr>
      <w:r>
        <w:rPr/>
        <w:tab/>
        <w:t xml:space="preserve">El Gobierno oficialista, realmente, a esto no lo escucha, toma las decisiones y, a nuestro entender, se equivoca. </w:t>
      </w:r>
    </w:p>
    <w:p>
      <w:pPr>
        <w:pStyle w:val="TEXTO"/>
        <w:rPr/>
      </w:pPr>
      <w:r>
        <w:rPr/>
        <w:tab/>
        <w:t>Aprendamos a escucharnos, no hagamos como hacen muchos intendentes, como hacen muchos presidentes comunales, que se rodean de obsecuentes, no escuchan a la oposición y de esa manera, realmente, no pueden llegar a solucionar los problemas de la gente. ¿Por qué? Porque se escuchan a sí mismos.</w:t>
      </w:r>
    </w:p>
    <w:p>
      <w:pPr>
        <w:pStyle w:val="TEXTO"/>
        <w:rPr/>
      </w:pPr>
      <w:r>
        <w:rPr/>
        <w:tab/>
        <w:t>Lo que nosotros les pedimos es que, por favor, llamen a las instituciones intermedias, convoquen a los legisladores, que todos juntos queremos resolver este problema. No queremos hacer una oposición por una oposición en sí, sino que queremos lo mejor para todos.</w:t>
      </w:r>
    </w:p>
    <w:p>
      <w:pPr>
        <w:pStyle w:val="TEXTO"/>
        <w:rPr/>
      </w:pPr>
      <w:r>
        <w:rPr/>
      </w:r>
    </w:p>
    <w:p>
      <w:pPr>
        <w:pStyle w:val="TEXTO"/>
        <w:rPr/>
      </w:pPr>
      <w:r>
        <w:rPr>
          <w:b/>
        </w:rPr>
        <w:t>SR. REAL</w:t>
      </w:r>
      <w:r>
        <w:rPr/>
        <w:t>.– Pido la palabra.</w:t>
      </w:r>
    </w:p>
    <w:p>
      <w:pPr>
        <w:pStyle w:val="TEXTO"/>
        <w:rPr/>
      </w:pPr>
      <w:r>
        <w:rPr/>
        <w:tab/>
        <w:t>Señor presidente, hemos escuchado con atención –yo diría– una rémora de lo que el 30 de diciembre se planteó en esta Cámara.</w:t>
      </w:r>
    </w:p>
    <w:p>
      <w:pPr>
        <w:pStyle w:val="TEXTO"/>
        <w:rPr/>
      </w:pPr>
      <w:r>
        <w:rPr/>
        <w:tab/>
        <w:t>Si bien no ha pasado mucho tiempo, poco menos de un mes, lo que sí creo es que el Gobierno ha perdido una nueva oportunidad, la ha perdido el Gobierno en su gestión y, fundamentalmente, la han perdido los usuarios santafesinos en poder tener, en función de esta nueva posibilidad, un mejor servicio, y cuando digo un mejor servicio no hablo de los usuarios de las ciudades concesionadas, sino que me refiero también a todos los santafesinos que no tienen el servicio de agua y cloacas.</w:t>
      </w:r>
    </w:p>
    <w:p>
      <w:pPr>
        <w:pStyle w:val="TEXTO"/>
        <w:rPr/>
      </w:pPr>
      <w:r>
        <w:rPr/>
        <w:tab/>
        <w:t>Ya se hizo toda una reseña, creo que de punta a punta, de todas las cuestiones que se fueron desgranando y que nos dejan un proceso de privatización que empezó en el año 1994 y que en la sesión del 30 de diciembre nosotros planteábamos que, obviamente, lo que empezaba mal, porque habíamos sido severos críticos del proceso de privatización, terminaba peor.</w:t>
      </w:r>
    </w:p>
    <w:p>
      <w:pPr>
        <w:pStyle w:val="TEXTO"/>
        <w:rPr/>
      </w:pPr>
      <w:r>
        <w:rPr/>
        <w:tab/>
        <w:t>Y la verdad es que la realidad de los hechos fue superior a lo que nosotros planteábamos; o sea, decíamos que lo que empieza mal termina peor, y en este caso, puntualmente y en función del fracaso absoluto de la reprivatización, ni siquiera empezó.</w:t>
      </w:r>
    </w:p>
    <w:p>
      <w:pPr>
        <w:pStyle w:val="TEXTO"/>
        <w:rPr/>
      </w:pPr>
      <w:r>
        <w:rPr/>
        <w:tab/>
        <w:t>Y esa es, precisamente, la oportunidad perdida que yo creo que el Gobierno no alcanza a entender, el Gobernador Obeid no alcanza a entender de que, por un lado, hubo una irresponsabilidad y una falta de gestión absoluta por parte del Gobierno en darse cuenta del problema que tenía.</w:t>
      </w:r>
    </w:p>
    <w:p>
      <w:pPr>
        <w:pStyle w:val="TEXTO"/>
        <w:rPr/>
      </w:pPr>
      <w:r>
        <w:rPr/>
        <w:tab/>
        <w:t xml:space="preserve">Una irresponsabilidad política en no haber trabajado de ninguna manera en una alternativa distinta que era posible que pudiera dar como se terminó dando. Esto no lo puede negar nadie. Acá no hubo jamás un plan alternativo. Estuvo, como lo dije en la sesión del 30 de diciembre, jugado absolutamente el Gobierno al proyecto reprivatizador. </w:t>
      </w:r>
    </w:p>
    <w:p>
      <w:pPr>
        <w:pStyle w:val="TEXTO"/>
        <w:rPr/>
      </w:pPr>
      <w:r>
        <w:rPr/>
        <w:tab/>
        <w:t>Y lo lamentable, y con esto voy a concluir, porque me parece que se han dado argumentos de sobra para fundamentar que no tiene ningún sentido que los miembros de la oposición participemos en esta comisión porque, evidentemente, primero no se tiene en claro cuál es la función que va a cumplir. En esta Provincia de Santa Fe se han creado innumerables comisiones de seguimiento, de análisis, de estudio y demás, pero creo que la que menos sentido tiene y la que menos, en la práctica, va a funcionar va a ser esta comisión.</w:t>
      </w:r>
    </w:p>
    <w:p>
      <w:pPr>
        <w:pStyle w:val="TEXTO"/>
        <w:rPr/>
      </w:pPr>
      <w:r>
        <w:rPr/>
        <w:tab/>
        <w:t xml:space="preserve">Decía que el Gobierno de la Provincia de Santa Fe o en la persona del señor Gobernador, en lugar de reconocer, no ya como hemos planteado, el fracaso absoluto de la privatización de la Dipos y la responsabilidad política del desastre que fue, en muchos aspectos, esta privatización y el tiempo perdido y la posibilidad y calidad de salud de gente que no pudo tener aguas y cloacas en condiciones, producto de una mala gestión y una absoluta y mala decisión política –y estamos hablando de un proceso que arrancó en 1994–, yo hubiera esperado, particularmente, un mínimo de responsabilidad y un mínimo de aceptar cuáles son las cuestiones que, nuevamente, la bomba que amenazaba con explotar les volvió a explotar a esta gestión justicialista de Santa Fe, que fue el fracaso rotundo de los que estuvieron jugados hasta hace muy pocos días. </w:t>
      </w:r>
    </w:p>
    <w:p>
      <w:pPr>
        <w:pStyle w:val="TEXTO"/>
        <w:rPr/>
      </w:pPr>
      <w:r>
        <w:rPr/>
        <w:tab/>
        <w:t>Entonces ¿qué hubiera esperado yo? Hubiera esperado esa nueva oportunidad, esa nueva posibilidad. ¿Y cuál era? Y bueno, primero reconocer los errores, reconocer que la cuestión no funcionó, que se había elegido un camino para el Norte y ahora había que ir directamente para el Sur. Y era la oportunidad, con la premura, con el tiempo, con la necesidad de urgencias que se podrían haber hecho y demás, obviamente que este Gobierno tendría que haber previsto esas cuestiones, porque hace largo tiempo que se viene anunciando, y se tendría que haber encontrado un camino donde lo común, lo natural no fuera la evidente improvisación que tiene el Gobierno en la figura jurídica y en la forma en que va a encarar este nuevo proceso.</w:t>
      </w:r>
    </w:p>
    <w:p>
      <w:pPr>
        <w:pStyle w:val="TEXTO"/>
        <w:rPr/>
      </w:pPr>
      <w:r>
        <w:rPr/>
        <w:tab/>
        <w:t>A la gente, a los usuarios, en lo inmediato les queda la inseguridad –y me hago absolutamente cargo de lo que digo–, de cuál va a ser el servicio; nadie sabe, nadie puede asegurar de cuál va a ser el servicio; dijimos que estábamos en las manos del Señor en función de la imprevisión, en la falta de presupuesto, en la falta de inversiones y en la irresponsabilidad de la empresa y en la irresponsabilidad política del órgano de contralor, en este caso del Enress.</w:t>
      </w:r>
    </w:p>
    <w:p>
      <w:pPr>
        <w:pStyle w:val="TEXTO"/>
        <w:rPr/>
      </w:pPr>
      <w:r>
        <w:rPr/>
        <w:tab/>
        <w:t>La gente sabe que va a tener un aumento. En algunos momentos, cuando hoy estábamos en la reunión con el ministro Hammerly y consultamos algunas cuestiones, por ejemplo, la cuestión del cargo de infraestructura del 13,85, donde el Gobierno se jactó de decir que era una apropiación indebida por parte de la empresa y que ese dinero debía devolverse en obras o a los usuarios, vemos ahora que el que hace la apropiación indebida es el propio Gobierno a través de esta sociedad, porque incorpora definitivamente esta cuestión a la tarifa.</w:t>
      </w:r>
    </w:p>
    <w:p>
      <w:pPr>
        <w:pStyle w:val="TEXTO"/>
        <w:rPr/>
      </w:pPr>
      <w:r>
        <w:rPr/>
        <w:tab/>
        <w:t>Entonces, un servicio que no se sabe cómo va a ser; un montón de indefiniciones en lo que hace a las obras que se tienen que hacer; un aumento, si tomamos las dos cuestiones, como ya se dijo, del 48,85, y bueno…, lo que estoy planteando es que era la posibilidad de empezar, no ya de reconocer o darle el lugar a los municipios y a los usuarios que tienen que tener en este servicio, yo no planteo que el lugar era volver a reconocerlos y plantearlos como los verdaderos titulares de los derechos a los municipios, pero lo mínimo, lo elemental era, con los apuros para atender las urgencias, llamar a los municipios y comunas concesionadas a una mesa de concertación, reconociendo los errores. Y segundo, buscar una forma jurídica que tuviera que ver con la participación de los consumidores y que tuviera que ver con la participación en serio de nosotros, de la participación en serio de la Legislatura, de la participación en serio de los representantes del pueblo. Y no esto que se ha buscado que, a la idea que planteo de la decisión de la oportunidad perdida, realmente veo que, desgraciadamente, así como el intérprete o el escultor se enamora de su obra, rápidamente algunos funcionarios ya se han enamorado de esta empresa, rápidamente ya, lo que no se quiere ahora, y esto sí lo voy a decir con todas las letras, es perder el control de una cuestión que, evidentemente, tiene connotaciones políticas pero también tiene connotaciones económicas y sociales.</w:t>
      </w:r>
    </w:p>
    <w:p>
      <w:pPr>
        <w:pStyle w:val="TEXTO"/>
        <w:rPr/>
      </w:pPr>
      <w:r>
        <w:rPr/>
        <w:tab/>
        <w:t>Aparte, y por último, comparto lo que se ha planteado con respecto a la propiedad participada que no es posible que el gremio juegue abiertamente en los dos mostradores, según le convenga, y el gobierno de la Provincia de Santa Fe lo premie con la participación accionaria y también con un cargo en el directorio. Esto es algo que no podemos dejar pasar por alto.</w:t>
      </w:r>
    </w:p>
    <w:p>
      <w:pPr>
        <w:pStyle w:val="TEXTO"/>
        <w:rPr/>
      </w:pPr>
      <w:r>
        <w:rPr/>
        <w:tab/>
        <w:t>Por todas estas razones y porque nos parece absolutamente innecesario, no nos parece práctico, no nos parece, desde el punto de vista político, que tenga alguna razón valedera, también, desde el Bloque del Partido Demócrata Progresista, planteamos la innecesariedad de que la oposición participe de la Comisión de Seguimiento.</w:t>
      </w:r>
    </w:p>
    <w:p>
      <w:pPr>
        <w:pStyle w:val="TEXTO"/>
        <w:rPr/>
      </w:pPr>
      <w:r>
        <w:rPr/>
      </w:r>
    </w:p>
    <w:p>
      <w:pPr>
        <w:pStyle w:val="TEXTO"/>
        <w:rPr/>
      </w:pPr>
      <w:r>
        <w:rPr>
          <w:b/>
        </w:rPr>
        <w:t>SR. LACAVA</w:t>
      </w:r>
      <w:r>
        <w:rPr/>
        <w:t>.– Pido la palabra.</w:t>
      </w:r>
    </w:p>
    <w:p>
      <w:pPr>
        <w:pStyle w:val="TEXTO"/>
        <w:rPr/>
      </w:pPr>
      <w:r>
        <w:rPr/>
        <w:tab/>
        <w:t>Sin ánimo de polemizar, porque he escuchado atentamente las razones de la oposición para no integrar la Comisión de Seguimiento y, obviamente, debo señalar que tengo muchas discrepancias con lo que se ha dicho en esta sesión respecto a muchos temas, pero, de todas maneras, es recordada la opinión de nuestro bloque respecto a todo este problema de Aguas Provinciales, de la cesión de las acciones y demás, pero me parece que cabe hacer un par de aclaraciones respecto a algunos de los temas que se han tratado en este tramo de la sesión.</w:t>
      </w:r>
    </w:p>
    <w:p>
      <w:pPr>
        <w:pStyle w:val="TEXTO"/>
        <w:rPr/>
      </w:pPr>
      <w:r>
        <w:rPr/>
        <w:tab/>
        <w:t xml:space="preserve">El 13 de enero, señor presidente, la Empresa Aguas Provinciales se disuelve. Era una de las posibilidades que ello ocurriera si se frustraba la posibilidad de transferir las acciones a la empresa Aguas Alberdi. En realidad, la decisión de la empresa de disolverse se funda en una negativa de esta empresa o del Grupo Suez, accionista mayoritaria de la misma, de no acceder a una exigencia ineludible por parte del Gobierno Provincial para autorizar la transferencia de las acciones a la empresa nacional Aguas Alberdi, una exigencia ineludible de no presentar nuevos reclamos ante el Ciadi, además de los que ya tenía planteado el Grupo Suez ante ese organismo. </w:t>
      </w:r>
    </w:p>
    <w:p>
      <w:pPr>
        <w:pStyle w:val="TEXTO"/>
        <w:rPr/>
      </w:pPr>
      <w:r>
        <w:rPr/>
        <w:tab/>
        <w:t xml:space="preserve">Evidentemente, la exigencia del Gobierno Provincial se debió a la casi certeza –casi certeza– de que el Grupo Suez, una vez transferida las acciones a Aguas Alberdi, iba a hacer una nueva presentación, un nuevo reclamo ante el Ciadi, por haber, supuestamente, mal vendido la empresa al grupo nacional. </w:t>
      </w:r>
    </w:p>
    <w:p>
      <w:pPr>
        <w:pStyle w:val="TEXTO"/>
        <w:rPr/>
      </w:pPr>
      <w:r>
        <w:rPr/>
        <w:tab/>
        <w:t xml:space="preserve">En consecuencia, esta firme posición del Poder Ejecutivo, a nuestro juicio correcta, dejó al descubierto una intención que debía presumirse –y así lo hizo el Poder Ejecutivo– que podía ocurrir a posteriori de la transferencia. Si el Grupo francés renunciaba a nuevos reclamos, además de los ya existentes, evidentemente, como así lo sostuvimos en la sesión del 30 de diciembre, la renuncia de Aguas Provinciales a sus reclamos sólo dejaba en el Ciadi los reclamos de los acreedores del grupo externo o el grupo francés. </w:t>
      </w:r>
    </w:p>
    <w:p>
      <w:pPr>
        <w:pStyle w:val="TEXTO"/>
        <w:rPr/>
      </w:pPr>
      <w:r>
        <w:rPr/>
        <w:tab/>
        <w:t>Ocurrida la disolución de la empresa, la responsabilidad de la situación quedaba en manos del Poder Ejecutivo, que debía poner en marcha lo que se denomina vulgarmente como Plan B y es algún tipo de solución para la prestación inmediata del servicio de aguas y cloacas en las quince localidades de la concesión, y así comenzó a andar este pequeño y muy intenso proceso del 13 de enero hasta el día de hoy, donde se crea la empresa Aguas Santafesinas Sociedad Anónima y toda la otra documentación que los señores diputados tienen en su poder.</w:t>
      </w:r>
    </w:p>
    <w:p>
      <w:pPr>
        <w:pStyle w:val="TEXTO"/>
        <w:rPr/>
      </w:pPr>
      <w:r>
        <w:rPr/>
        <w:tab/>
        <w:t xml:space="preserve">En relación, específica y particularmente, con la consulta, con la opinión de la Comisión Bicameral o la Comisión de Seguimiento integrada por diputados y senadores, debo recordar, señor presidente, que tanto la Cámara de Diputados como la de Senadores se encontraban en receso. A pesar de ello, y con muy buen oficio por parte del Poder Ejecutivo y de su particular intervención, señor presidente, fueron convocados diputados, todos aquellos que estaban en condiciones de asistir a una reunión que se convocó para el día 18 de enero, a las 18 y 15. A esta reunión concurrieron integrantes del Poder Ejecutivo que habían sido designados como sus representantes ante la Comisión de Seguimiento y, entre otros, concurrieron los diputados Qüesta, Marcucci, Ritter, Jullier, Barrera, Meotto, Scataglini, y los senadores Calvo y Fascendini. En el acta a la que estoy aludiendo, que obra en mi poder, usted mismo, señor presidente, hace la aclaración de que fueron convocados todos los bloques –con excepción de los diputados Castellani y Brignoni, a quienes no se pudo localizar–, asistieron para enterarse, y no formalmente integrando la Comisión de Seguimiento que, por otra parte era una atribución de esta Cámara de su selección. </w:t>
      </w:r>
    </w:p>
    <w:p>
      <w:pPr>
        <w:pStyle w:val="TEXTO"/>
        <w:rPr/>
      </w:pPr>
      <w:r>
        <w:rPr/>
        <w:tab/>
        <w:t xml:space="preserve">En esta reunión se expusieron algunos puntos de vista, particularmente el tema de la transitoriedad de la sociedad anónima que se planteaba como alternativa de prestación del servicio. Se pasó a un cuarto intermedio, se hizo una nueva reunión el 19 de enero a las 13 y 30, a la que concurrieron nuevamente diputados y senadores, con el mismo carácter, reitero –en esto quiero ser leal a mis compañeros de bancada–, y en esa reunión, al menos tomémoslo a título de propuesta, o a título de inquietud, rebajémoslo al máximo de lo que ustedes quieren rebajarlo, en cuanto a la formalidad de la cuestión, se proponen dos temas, se sugieren dos temas: que el Poder Ejecutivo modifique puntualmente el modelo de estatuto social presentado, modificando el plazo de duración de la sociedad anónima a 3 años y no a 20 años, como decía en su momento, y la otra propuesta era eliminar el artículo 10 del estatuto presentado, que, si mi memoria no me falla, decía que los municipios que no adquieran acciones de clase B en el término de un año no podían adquirirlas más y, en consecuencia, pasaban a hacer acciones de clase A y quedaban en propiedad del Poder Ejecutivo. Se proponen estos dos puntuales temas. </w:t>
      </w:r>
    </w:p>
    <w:p>
      <w:pPr>
        <w:pStyle w:val="TEXTO"/>
        <w:rPr/>
      </w:pPr>
      <w:r>
        <w:rPr/>
        <w:tab/>
        <w:t>Con lo que yo no quiero decir, que los señores diputados de la oposición que no estaban en esta reunión hayan convalidado la formación de una sociedad anónima, de ninguna manera, porque estoy escuchando que hay opiniones discrepantes respecto a esta figura. Tampoco quiero decir que los señores diputados y senadores de la oposición que estaban, hayan avalado con su presencia o su palabra, como que hubo un acto formal. Esto tampoco lo quiero decir. Pero no podemos dejar de considerar que, dada la particular situación del mes de enero, la realización de dos reuniones integradas por diputados, senadores y miembros del Poder Ejecutivo, medianamente, cubren –no quiero llegar a decir formalidad– una situación, una expectativa de información a los diputados y senadores, para que a su vez estos puedan expresarse, emitir opinión y, oportunamente, informar a sus pares, una vez retomada la actividad normal de esta Cámara.</w:t>
      </w:r>
    </w:p>
    <w:p>
      <w:pPr>
        <w:pStyle w:val="TEXTO"/>
        <w:rPr/>
      </w:pPr>
      <w:r>
        <w:rPr/>
        <w:tab/>
        <w:t>Entonces, yo no quiero entrar en el tema de fondo, si esta sociedad anónima es el modo correcto, si hay otro modo correcto, tampoco quiero abrir juicio respecto a otras cuestiones. Sí quiero decir, en nombre de mi bloque, que el Poder Ejecutivo ha actuado con total transparencia en todo este proceso, informando hasta el detalle de todo lo que se iba haciendo, obviamente con un punto de vista distinto, muchísimas veces, a lo expresado aquí por parte de la oposición, pero de ninguna manera sin dejar de informar, sin dejar de discutir aspectos relacionados con todo este proceso. Lógicamente, que este proceso no está agotado, está en sus inicios. La empresa Aguas Santafesinas S.A. comienza recién a andar su camino en la prestación del servicio a partir del 8 de febrero. Es entonces cuando la comisión de seguimiento tendrá que buscar la manera de articular con la nueva empresa la forma de seguir precisamente los pasos de este proceso para informar a la Cámara y de esa manera ejercer una suerte de control del mismo.</w:t>
      </w:r>
    </w:p>
    <w:p>
      <w:pPr>
        <w:pStyle w:val="TEXTO"/>
        <w:rPr/>
      </w:pPr>
      <w:r>
        <w:rPr/>
        <w:tab/>
        <w:t>Por eso, de alguna manera nos sorprende esta decisión de la oposición –no sé si es definitiva o temporaria–, de no integrar esta comisión. Obviamente, exhortamos a modificar ese criterio y por esa razón hemos propuesto solamente dos de los tres integrantes titulares y hemos propuesto en la resolución votada que haya tres lugares alternos para que todos los bloques o, por lo menos, su mayoría, puedan tener una representación. Las modificaciones introducidas en el estatuto responden, precisamente, a las sugerencias de la reunión celebrada a las 13.30 del día 19 de enero de este año, o sea, el artículo 10 quedó eliminado, y el tema de los 3 ó 20 años quedó, de alguna manera, mediatizado. Lo que se dice, concretamente, en el nuevo artículo es que esta Cámara, si en algún momento se resolviera una forma jurídica de prestar el servicio en forma diferente, ella sería una causal de finalización del contrato social de la sociedad anónima. De alguna manera, otorga al Poder Legislativo la potestad de determinar, a través de una ley, una forma diferente de prestar el servicio.</w:t>
      </w:r>
    </w:p>
    <w:p>
      <w:pPr>
        <w:pStyle w:val="TEXTO"/>
        <w:rPr/>
      </w:pPr>
      <w:r>
        <w:rPr/>
        <w:tab/>
        <w:t>Las declaraciones del Gobernador de la Provincia en el sentido de que en su gestión no va a haber ningún tipo de modificación de la titularidad de las acciones que pertenecen al Gobierno Provincial, no va a haber ninguna modificación que introduzca nuevamente el debate de si público o privado y queda, en este proceso de dos años que faltan para finalizar la gestión, desarrollar el debate de si este modelo novedoso de prestación de un servicio público a través de una sociedad anónima conformada, como está Aguas Santafesinas Sociedad Anónima, es correcto, es mejorable o hay que cambiarlo por otro. Entonces, ese debate, indudablemente, lo vamos a tener, debería ser uno de los motivos fundamentales de esta conformación de la Comisión de Seguimiento, para tener todos los elementos a su alcance y no sólo ejercer un contralor de esta nueva empresa que va a comenzar su actividad, sino también de sugerir alternativas a lo que se está desarrollando.</w:t>
      </w:r>
    </w:p>
    <w:p>
      <w:pPr>
        <w:pStyle w:val="TEXTO"/>
        <w:rPr/>
      </w:pPr>
      <w:r>
        <w:rPr/>
        <w:tab/>
        <w:t>Por eso, señor presidente, quería aclarar alguna de estas cuestiones y, nuevamente, exhortar a los colegas de la oposición a revisar esta decisión de hoy e integrar un miembro titular y alterno en las próximas sesiones.</w:t>
      </w:r>
    </w:p>
    <w:p>
      <w:pPr>
        <w:pStyle w:val="TEXTO"/>
        <w:rPr/>
      </w:pPr>
      <w:r>
        <w:rPr/>
      </w:r>
    </w:p>
    <w:p>
      <w:pPr>
        <w:pStyle w:val="TEXTO"/>
        <w:rPr/>
      </w:pPr>
      <w:r>
        <w:rPr>
          <w:b/>
        </w:rPr>
        <w:t>SR. RITTER</w:t>
      </w:r>
      <w:r>
        <w:rPr/>
        <w:t>.– Pido la palabra.</w:t>
      </w:r>
    </w:p>
    <w:p>
      <w:pPr>
        <w:pStyle w:val="TEXTO"/>
        <w:rPr/>
      </w:pPr>
      <w:r>
        <w:rPr/>
        <w:tab/>
        <w:t>No iba a hacer uso de la palabra pero, en vista de las expresiones vertidas por el miembro informante de la mayoría, me hace pensar y reflexionar sobre algunos temas. No me voy a referir al tema de integrar o no la comisión, simplemente me voy a referir a la reunión que hemos mantenido, como bien dijo el diputado, y en la que consta mi nombre.</w:t>
      </w:r>
    </w:p>
    <w:p>
      <w:pPr>
        <w:pStyle w:val="TEXTO"/>
        <w:rPr/>
      </w:pPr>
      <w:r>
        <w:rPr/>
        <w:tab/>
        <w:t xml:space="preserve">Quiero decirles que cuando comenzamos la reunión, el presidente tuvo en conocimiento –y también otros integrantes– y fue aclarado por el miembro informante en qué carácter íbamos, que justamente era a informarnos acerca de la situación en que se encontraba la empresa o la disolución de la empresa. Esto queda claro. </w:t>
      </w:r>
    </w:p>
    <w:p>
      <w:pPr>
        <w:pStyle w:val="TEXTO"/>
        <w:rPr/>
      </w:pPr>
      <w:r>
        <w:rPr/>
        <w:tab/>
        <w:t>En segundo lugar, aclaramos que no íbamos a hacer ninguna sugerencia ni a avalar ningún tipo de cosa porque no teníamos la resolución de la Cámara, así que muy mal hubiéramos hecho de sugerir alguna modificación del contrato o de algunos artículos cosa que lo hicieron los integrantes del Poder Ejecutivo. En ningún momento nosotros intervenimos en ningún tipo de modificación, por bien que se quiera aceptar o rechazar las modificaciones que se hacían. O sea, que en ningún momento, ningún integrante, al menos, ningún legislador propuso hacer una modificación. Máxime aún –me viene a la memoria– cuando en algún momento sí se le preguntó al señor ministro si había alguna posibilidad –ya que el bosquejo venía a libro cerrado– de modificar algún tipo de relación contractual como la de la participación de municipios. El ministro contestó en esa oportunidad que era una decisión política tomada y que no había ninguna posibilidad de modificar absolutamente nada, más allá de las modificaciones que –vuelvo a decir– sí se expresan después, pero las había tomado el propio Poder Ejecutivo, no es que se habían tomado en esa reunión.</w:t>
      </w:r>
    </w:p>
    <w:p>
      <w:pPr>
        <w:pStyle w:val="TEXTO"/>
        <w:rPr/>
      </w:pPr>
      <w:r>
        <w:rPr/>
        <w:tab/>
        <w:t xml:space="preserve">Quiero aclarar esto porque parece que se quiere convalidar –y eso lo aclaramos hasta el cansancio– que nosotros propusimos ya modificaciones o sugerencias en esa reunión, cosa que no existieron. </w:t>
      </w:r>
    </w:p>
    <w:p>
      <w:pPr>
        <w:pStyle w:val="TEXTO"/>
        <w:rPr/>
      </w:pPr>
      <w:r>
        <w:rPr/>
        <w:tab/>
        <w:t>Vuelvo a decir: fueron modificaciones propuestas por los propios integrantes del Poder Ejecutivo, máxime aún que, en la segunda reunión donde se convalidó el acta, ningún diputado, excepto el presidente, creo que estuvo presente.</w:t>
      </w:r>
    </w:p>
    <w:p>
      <w:pPr>
        <w:pStyle w:val="TEXTO"/>
        <w:rPr/>
      </w:pPr>
      <w:r>
        <w:rPr/>
        <w:tab/>
        <w:t>Esta es la realidad de la reunión. Quiero aclarar que no sugerimos ninguna modificación y el ministro opinó que no había ninguna posibilidad de hacerlo en esa oportunidad.</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cuando hay circunstancias políticas difíciles, uno no le debe sacar el cuerpo a esa realidad, máxime cuando hay una convocatoria política al diálogo tampoco creo que hay que sacarle el cuerpo a esa situación.</w:t>
      </w:r>
    </w:p>
    <w:p>
      <w:pPr>
        <w:pStyle w:val="TEXTO"/>
        <w:rPr/>
      </w:pPr>
      <w:r>
        <w:rPr/>
        <w:tab/>
        <w:t>Como en el 2004 fui a la Casa de Gobierno, después de los hechos de violencia que la afectaron, a dar todo el respaldo institucional y a rechazar todos esos hechos de violencia, de la misma manera fui a participar cuando se nos convocó en un hecho tan difícil como era en ese momento la resolución del tema del agua, máxime que, además, estaba claro que se iba a discutir sobre la situación de la gestión pública del agua.</w:t>
      </w:r>
    </w:p>
    <w:p>
      <w:pPr>
        <w:pStyle w:val="TEXTO"/>
        <w:rPr/>
      </w:pPr>
      <w:r>
        <w:rPr/>
        <w:tab/>
        <w:t>Dicho esto, me parece que es lo de fondo. Bienvenido cuando, además, se plantea el diálogo, más allá de las diferencias siempre vamos a apostar al diálogo.</w:t>
      </w:r>
    </w:p>
    <w:p>
      <w:pPr>
        <w:pStyle w:val="TEXTO"/>
        <w:rPr/>
      </w:pPr>
      <w:r>
        <w:rPr/>
        <w:tab/>
        <w:t>Dicho esto, que me parece que es lo sustantivo, quiero simplemente aclarar –y si esto no es así, por favor que me lo desmientan quienes nos convocaron y quienes participaron de esa reunión– que esa reunión no tenía ningún carácter de Comisión de Seguimiento, íbamos porque el ministro había convocado a los partidos de la oposición para explicar cuál era la situación de Aguas.</w:t>
      </w:r>
    </w:p>
    <w:p>
      <w:pPr>
        <w:pStyle w:val="TEXTO"/>
        <w:rPr/>
      </w:pPr>
      <w:r>
        <w:rPr/>
        <w:tab/>
        <w:t>Esta era la convocatoria, tenía estas características, en ese sentido fuimos y esta es la valoración que hicimos de creer conveniente, como creería si vuelve a suceder, de ir y acudir a ese tipo de reunión.</w:t>
      </w:r>
    </w:p>
    <w:p>
      <w:pPr>
        <w:pStyle w:val="TEXTO"/>
        <w:rPr/>
      </w:pPr>
      <w:r>
        <w:rPr/>
        <w:tab/>
        <w:t>El valor y la lectura que se puede hacer después, no la quiero adjetivar porque no quiero entrar en polémicas, pero me parece que sería una deslealtad muy grande y nos pondría, en las próximas convocatorias, en una situación claramente a la defensiva y en un marco especulativo si se le quiere dar otro carácter, que no lo tuvo. Y no lo tuvo porque, además, las actas que se hicieron, las cual juzgo parciales porque, además, en un punto parecía un diálogo de locos porque algunos hablaban de una Comisión de Seguimiento y otros hablaban que estaban en una reunión con un ministro que nos iba a informar, las actas no fueron firmadas porque, justamente, nosotros no íbamos con ningún carácter de Comisión de Seguimiento, menos de conformar actas, sino que íbamos a ser informados. Y, justamente, descubrimos, se nos planteó ahí una serie de cuestiones, en las cuales hubo un intercambio de opiniones, entre las cuales les recuerdo también que se pidió que el poder concedente esté en manos de los municipios, cosa que no sé si figura en el acta, más o menos o parecido, pero de eso no se ha hablado y sería una cuestión sustantiva a modificar en esta situación.</w:t>
      </w:r>
    </w:p>
    <w:p>
      <w:pPr>
        <w:pStyle w:val="TEXTO"/>
        <w:rPr/>
      </w:pPr>
      <w:r>
        <w:rPr/>
        <w:tab/>
        <w:t>Pero, como bien decía el diputado Ritter, se nos informó que nada de eso iba a cambiar y que estaban preparando el decreto para dos o tres días siguientes.</w:t>
      </w:r>
    </w:p>
    <w:p>
      <w:pPr>
        <w:pStyle w:val="TEXTO"/>
        <w:rPr/>
      </w:pPr>
      <w:r>
        <w:rPr/>
        <w:tab/>
        <w:t>Entonces, yo diría, señor diputado de la bancada oficialista, que sería bueno leer la Ley 12.516 en su artículo 4º e interpretarlo. No lo hicimos nosotros, lo elaboraron ustedes, es más, lo elaboró el Poder Ejecutivo y, además, lo aprobaron por su propia mayoría. Si ni siquiera eso van a respetar, estamos en una situación bastante difícil.</w:t>
      </w:r>
    </w:p>
    <w:p>
      <w:pPr>
        <w:pStyle w:val="TEXTO"/>
        <w:rPr/>
      </w:pPr>
      <w:r>
        <w:rPr/>
        <w:tab/>
        <w:t>Por eso, yo lo exhorto a que empecemos a generar políticas de consenso, lo exhorto a que respetemos la ley, lo exhorto a que busquemos las coincidencias por encima de las diferencias, lo exhorto a que comprendamos que la situación es difícil y hay que resolverla entre todos, lo exhorto a que se amplíe la participación ciudadana con audiencias públicas, lo exhorto a terminar con esa payasada de los organismos de control que tenemos cooptados políticamente, lo exhorto a que el directorio, más allá de las personas que lo presiden y que los conocemos, los otros directores, aspiro a que tienen una foja de servicios correspondiente a la altura de la situación que tenemos, lo exhorto a que se haga con transparencia todo este proceso y en ese marco de exhortos, creo que vamos a encontrar el camino para que todos pongamos el hombro y saquemos esta Provincia adelante.</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algunas aclaraciones que me parecen necesarias de lo que considero han sido errores involuntarios del diputado Lacava.</w:t>
      </w:r>
    </w:p>
    <w:p>
      <w:pPr>
        <w:pStyle w:val="TEXTO"/>
        <w:rPr/>
      </w:pPr>
      <w:r>
        <w:rPr/>
        <w:tab/>
        <w:t>Yo no participé de la reunión que se mencionó, el día 18 de enero, ninguno de los miembros de mi bloque fue notificado de la misma, pero no me parece un dato relevante.</w:t>
      </w:r>
    </w:p>
    <w:p>
      <w:pPr>
        <w:pStyle w:val="TEXTO"/>
        <w:rPr/>
      </w:pPr>
      <w:r>
        <w:rPr/>
        <w:tab/>
        <w:t>Como bien lo señalaba el diputado Marcucci, esa reunión tenía un objetivo planteado que no estuvo dado ni explicitado a los legisladores de la oposición que se convocó.</w:t>
      </w:r>
    </w:p>
    <w:p>
      <w:pPr>
        <w:pStyle w:val="TEXTO"/>
        <w:rPr/>
      </w:pPr>
      <w:r>
        <w:rPr/>
        <w:tab/>
        <w:t>Ese mismo día, por la mañana, el ingeniero Obeid, junto con el contador Rubén Michlig, firmaron el Decreto 171, que en su artículo 2º decía “Dispónese el día 18 de enero como fecha de la primera reunión de la Comisión de Seguimiento, a fin de aprobar el proyecto de constitución de la sociedad anónima Aguas Santafesinas S.A.</w:t>
      </w:r>
    </w:p>
    <w:p>
      <w:pPr>
        <w:pStyle w:val="TEXTO"/>
        <w:rPr/>
      </w:pPr>
      <w:r>
        <w:rPr/>
        <w:tab/>
        <w:t>O sea, esa era una reunión que era imprescindible a los efectos de poder inscribir, como posteriormente lo haría en representación del Poder Ejecutivo provincial el señor Pedro Giardino el día 26 de enero, la sociedad anónima Aguas Provinciales S.A., con lo cual yo descuento que esto no fue de mala fe, ahora lo que está claro que tampoco fue de buena fe, porque claramente esta reunión fue para resolver el punto uno de la presentación realizada el 26 de enero, imprescindible para poder realizar esta presentación, que es el acta constitutiva de la sociedad.</w:t>
      </w:r>
    </w:p>
    <w:p>
      <w:pPr>
        <w:pStyle w:val="TEXTO"/>
        <w:rPr/>
      </w:pPr>
      <w:r>
        <w:rPr/>
        <w:tab/>
        <w:t>Por otro lado, no es cierto que los legisladores hayamos tenido la totalidad de la información cuando se discutieron los temas inherentes a Aguas Provinciales.</w:t>
      </w:r>
    </w:p>
    <w:p>
      <w:pPr>
        <w:pStyle w:val="TEXTO"/>
        <w:rPr/>
      </w:pPr>
      <w:r>
        <w:rPr/>
        <w:tab/>
        <w:t xml:space="preserve">El día 30 de diciembre, como bien señalé, estuvimos discutiendo la transferencia a Alberdi Aguas y en reiteradas ocasiones distintos legisladores del oficialismo señalaron que no había ninguna constancia fehaciente de que Aguas Provinciales hubiera decidido no desistir de su reclamo ante el Ciadi. Y esto es falso. </w:t>
      </w:r>
    </w:p>
    <w:p>
      <w:pPr>
        <w:pStyle w:val="TEXTO"/>
        <w:rPr/>
      </w:pPr>
      <w:r>
        <w:rPr/>
        <w:tab/>
        <w:t>El día 14 de diciembre, firmada por el señor Jean Lois Chaussade, el director general de Suez Environment en París, envió una nota a Santa Fe que dice textualmente en su último párrafo “Suez S.A. lamenta que la Provincia de Santa Fe persista en su posición de interferir en la inversión que esta ha realizado en Aguas Provinciales de Santa Fe SA y reitera la reserva de todos los derechos que pudieran corresponderle, tanto en el ámbito local como en el internacional, en especial el de mantener e incorporar cualquier nueva medida adoptada por la Argentina en el arbitraje iniciado ante el Ciadi en el expediente ARB 0317”.</w:t>
      </w:r>
    </w:p>
    <w:p>
      <w:pPr>
        <w:pStyle w:val="TEXTO"/>
        <w:rPr/>
      </w:pPr>
      <w:r>
        <w:rPr/>
        <w:tab/>
        <w:t>Esta nota fue comunicada formalmente al Gobierno de la Provincia de Santa Fe a las 10:45 horas del día 16 de diciembre y no estuvo en poder de ningún legislador y no fue ni siquiera aludida cuando tuvimos en discusión el proyecto que abogaba por la transferencia de acciones y este fue uno de los temas en debate.</w:t>
      </w:r>
    </w:p>
    <w:p>
      <w:pPr>
        <w:pStyle w:val="TEXTO"/>
        <w:rPr/>
      </w:pPr>
      <w:r>
        <w:rPr/>
        <w:tab/>
        <w:t>Por otra parte, me parece también importante señalar que hoy hubo un pronunciamiento bastante explícito y bastante claro, que lo mencionó también el diputado Riestra, en relación a una cuestión conceptual, y a diferencia de lo que opina el diputado Lacava, que respetuosamente yo disiento, me parece que es importante una cuestión conceptual.</w:t>
      </w:r>
    </w:p>
    <w:p>
      <w:pPr>
        <w:pStyle w:val="TEXTO"/>
        <w:rPr/>
      </w:pPr>
      <w:r>
        <w:rPr/>
        <w:tab/>
        <w:t>Nosotros venimos de muchos problemas en la gestión argentina porque todo da lo mismo, da lo mismo que una empresa sea pública que privada, da lo mismo que hoy formemos parte de las relaciones carnales y que mañana hagamos un homenaje a Fidel Castro, todo da lo mismo, y eso implica un sistema de partidos que no se sabe bien qué es.</w:t>
      </w:r>
    </w:p>
    <w:p>
      <w:pPr>
        <w:pStyle w:val="TEXTO"/>
        <w:rPr/>
      </w:pPr>
      <w:r>
        <w:rPr/>
        <w:tab/>
        <w:t>Textualmente, yo lo anoté porque me llamó la atención, lo mismo que al diputado Riestra. El ministro Hammerly dijo hoy: “una sociedad anónima le da la agilidad y eficiencia de una empresa privada que el Estado no tiene”. Eso fue lo que dijo para justificar la creación de la sociedad anónima de Aguas Santafesinas S.A. Pero no lo dijo un periodista, lo dijo el responsable del Ministerio del Estado a cargo de esa área, con lo cual, a confesión de parte relevo de pruebas. Si a eso nosotros le agregamos que a la Provincia de Santa Fe…</w:t>
      </w:r>
    </w:p>
    <w:p>
      <w:pPr>
        <w:pStyle w:val="TEXTO"/>
        <w:rPr/>
      </w:pPr>
      <w:r>
        <w:rPr/>
      </w:r>
    </w:p>
    <w:p>
      <w:pPr>
        <w:pStyle w:val="TEXTO"/>
        <w:rPr/>
      </w:pPr>
      <w:r>
        <w:rPr>
          <w:b/>
        </w:rPr>
        <w:t>SR. KILIBARDA</w:t>
      </w:r>
      <w:r>
        <w:rPr/>
        <w:t>.– ¿Dónde está el problema de esa afirmación? ¿Dónde está el cuco?</w:t>
      </w:r>
    </w:p>
    <w:p>
      <w:pPr>
        <w:pStyle w:val="TEXTO"/>
        <w:rPr/>
      </w:pPr>
      <w:r>
        <w:rPr/>
      </w:r>
    </w:p>
    <w:p>
      <w:pPr>
        <w:pStyle w:val="TEXTO"/>
        <w:rPr/>
      </w:pPr>
      <w:r>
        <w:rPr>
          <w:b/>
        </w:rPr>
        <w:t>SR. BRIGNONI</w:t>
      </w:r>
      <w:r>
        <w:rPr/>
        <w:t>.– ¿Qué cuco?</w:t>
      </w:r>
    </w:p>
    <w:p>
      <w:pPr>
        <w:pStyle w:val="TEXTO"/>
        <w:rPr/>
      </w:pPr>
      <w:r>
        <w:rPr/>
      </w:r>
    </w:p>
    <w:p>
      <w:pPr>
        <w:pStyle w:val="TEXTO"/>
        <w:rPr/>
      </w:pPr>
      <w:r>
        <w:rPr>
          <w:b/>
        </w:rPr>
        <w:t>SR. KILIBARDA</w:t>
      </w:r>
      <w:r>
        <w:rPr/>
        <w:t>.– El cuco que el Estado pueda gestionar a través de empresas privadas.</w:t>
      </w:r>
    </w:p>
    <w:p>
      <w:pPr>
        <w:pStyle w:val="TEXTO"/>
        <w:rPr/>
      </w:pPr>
      <w:r>
        <w:rPr/>
      </w:r>
    </w:p>
    <w:p>
      <w:pPr>
        <w:pStyle w:val="TEXTO"/>
        <w:rPr/>
      </w:pPr>
      <w:r>
        <w:rPr>
          <w:b/>
        </w:rPr>
        <w:t>SR. BRIGNONI</w:t>
      </w:r>
      <w:r>
        <w:rPr/>
        <w:t>.– No, yo no estoy diciendo eso.</w:t>
      </w:r>
    </w:p>
    <w:p>
      <w:pPr>
        <w:pStyle w:val="TEXTO"/>
        <w:rPr/>
      </w:pPr>
      <w:r>
        <w:rPr/>
      </w:r>
    </w:p>
    <w:p>
      <w:pPr>
        <w:pStyle w:val="TEXTO"/>
        <w:rPr/>
      </w:pPr>
      <w:r>
        <w:rPr>
          <w:b/>
        </w:rPr>
        <w:t>SR. KILIBARDA</w:t>
      </w:r>
      <w:r>
        <w:rPr/>
        <w:t>.– Sí, está diciendo eso.</w:t>
      </w:r>
    </w:p>
    <w:p>
      <w:pPr>
        <w:pStyle w:val="TEXTO"/>
        <w:rPr/>
      </w:pPr>
      <w:r>
        <w:rPr/>
      </w:r>
    </w:p>
    <w:p>
      <w:pPr>
        <w:pStyle w:val="TEXTO"/>
        <w:rPr/>
      </w:pPr>
      <w:r>
        <w:rPr>
          <w:b/>
        </w:rPr>
        <w:t>SR. BRIGNONI</w:t>
      </w:r>
      <w:r>
        <w:rPr/>
        <w:t>.– No, lo que yo leí es una frase textual, diputado Kilibarda, si me escucha la reitero: “una sociedad anónima le da la agilidad y eficiencia de una empresa privada que el Estado no tiene”.</w:t>
      </w:r>
    </w:p>
    <w:p>
      <w:pPr>
        <w:pStyle w:val="TEXTO"/>
        <w:rPr/>
      </w:pPr>
      <w:r>
        <w:rPr/>
      </w:r>
    </w:p>
    <w:p>
      <w:pPr>
        <w:pStyle w:val="TEXTO"/>
        <w:rPr/>
      </w:pPr>
      <w:r>
        <w:rPr>
          <w:b/>
        </w:rPr>
        <w:t>SR. KILIBARDA</w:t>
      </w:r>
      <w:r>
        <w:rPr/>
        <w:t>.– Perfecto, ¿y el Estado no puede gestionar a través de una empresa privada?</w:t>
      </w:r>
    </w:p>
    <w:p>
      <w:pPr>
        <w:pStyle w:val="TEXTO"/>
        <w:rPr/>
      </w:pPr>
      <w:r>
        <w:rPr/>
      </w:r>
    </w:p>
    <w:p>
      <w:pPr>
        <w:pStyle w:val="TEXTO"/>
        <w:rPr/>
      </w:pPr>
      <w:r>
        <w:rPr>
          <w:b/>
        </w:rPr>
        <w:t>SR. BRIGNONI</w:t>
      </w:r>
      <w:r>
        <w:rPr/>
        <w:t>.– ¿Qué cosa?</w:t>
      </w:r>
    </w:p>
    <w:p>
      <w:pPr>
        <w:pStyle w:val="TEXTO"/>
        <w:rPr/>
      </w:pPr>
      <w:r>
        <w:rPr/>
      </w:r>
    </w:p>
    <w:p>
      <w:pPr>
        <w:pStyle w:val="TEXTO"/>
        <w:rPr/>
      </w:pPr>
      <w:r>
        <w:rPr>
          <w:b/>
        </w:rPr>
        <w:t>SR. KILIBARDA</w:t>
      </w:r>
      <w:r>
        <w:rPr/>
        <w:t>.– Cualquier gestión. ¿No puede gestionar un servicio a través de una empresa privada?</w:t>
      </w:r>
    </w:p>
    <w:p>
      <w:pPr>
        <w:pStyle w:val="TEXTO"/>
        <w:rPr/>
      </w:pPr>
      <w:r>
        <w:rPr/>
      </w:r>
    </w:p>
    <w:p>
      <w:pPr>
        <w:pStyle w:val="TEXTO"/>
        <w:rPr/>
      </w:pPr>
      <w:r>
        <w:rPr>
          <w:b/>
        </w:rPr>
        <w:t>SR. BRIGNONI</w:t>
      </w:r>
      <w:r>
        <w:rPr/>
        <w:t>.– Si desea una interrupción yo se la concedo con todo gusto.</w:t>
      </w:r>
    </w:p>
    <w:p>
      <w:pPr>
        <w:pStyle w:val="TEXTO"/>
        <w:rPr/>
      </w:pPr>
      <w:r>
        <w:rPr/>
      </w:r>
    </w:p>
    <w:p>
      <w:pPr>
        <w:pStyle w:val="TEXTO"/>
        <w:rPr/>
      </w:pPr>
      <w:r>
        <w:rPr>
          <w:b/>
        </w:rPr>
        <w:t>SR. KILIBARDA</w:t>
      </w:r>
      <w:r>
        <w:rPr/>
        <w:t>.– Ya le voy a contestar, ya voy a pedir la palabra.</w:t>
      </w:r>
    </w:p>
    <w:p>
      <w:pPr>
        <w:pStyle w:val="TEXTO"/>
        <w:rPr/>
      </w:pPr>
      <w:r>
        <w:rPr/>
      </w:r>
    </w:p>
    <w:p>
      <w:pPr>
        <w:pStyle w:val="TEXTO"/>
        <w:rPr/>
      </w:pPr>
      <w:r>
        <w:rPr>
          <w:b/>
        </w:rPr>
        <w:t>SR. BRIGNONI</w:t>
      </w:r>
      <w:r>
        <w:rPr/>
        <w:t>.– No estoy hablando de eso. No estoy hablando de las distintas formas de gestión. Sería bueno, en virtud de que el Gobierno Provincial y el Gobernador adulan, no menos de una vez por semana, al Presidente de la Nación, que se fijen cómo funcionan los servicios públicos en la provincia de Santa Cruz, que los administra una sociedad del Estado, lo cual descuento que ustedes han de saberlo…</w:t>
      </w:r>
    </w:p>
    <w:p>
      <w:pPr>
        <w:pStyle w:val="ACOTACION"/>
        <w:rPr/>
      </w:pPr>
      <w:r>
        <w:rPr/>
        <w:t>–</w:t>
      </w:r>
      <w:r>
        <w:rPr/>
        <w:tab/>
        <w:t>Algunas manifestaciones del señor diputado Kilibarda no fueron registradas debido a problemas de audio.</w:t>
      </w:r>
    </w:p>
    <w:p>
      <w:pPr>
        <w:pStyle w:val="TEXTO"/>
        <w:rPr/>
      </w:pPr>
      <w:r>
        <w:rPr>
          <w:b/>
        </w:rPr>
        <w:t>SR. KILIBARDA</w:t>
      </w:r>
      <w:r>
        <w:rPr/>
        <w:t>.– Fíjese en su compañero, el presidente de Uruguay como gestiona…</w:t>
      </w:r>
    </w:p>
    <w:p>
      <w:pPr>
        <w:pStyle w:val="TEXTO"/>
        <w:rPr/>
      </w:pPr>
      <w:r>
        <w:rPr/>
      </w:r>
    </w:p>
    <w:p>
      <w:pPr>
        <w:pStyle w:val="TEXTO"/>
        <w:rPr/>
      </w:pPr>
      <w:r>
        <w:rPr>
          <w:b/>
        </w:rPr>
        <w:t>SR. BRIGNONI</w:t>
      </w:r>
      <w:r>
        <w:rPr/>
        <w:t>.– Sí, tengo un párrafo para hablar de Uruguay, si me permite se lo cuento cómo funciona en Uruguay. Mire, le cuento porque lo tenía anotado. Viene bien que usted me lo pregunte…</w:t>
      </w:r>
    </w:p>
    <w:p>
      <w:pPr>
        <w:pStyle w:val="TEXTO"/>
        <w:rPr/>
      </w:pPr>
      <w:r>
        <w:rPr/>
      </w:r>
    </w:p>
    <w:p>
      <w:pPr>
        <w:pStyle w:val="TEXTO"/>
        <w:rPr/>
      </w:pPr>
      <w:r>
        <w:rPr>
          <w:b/>
        </w:rPr>
        <w:t>SR. PRESIDENTE (Barrera)</w:t>
      </w:r>
      <w:r>
        <w:rPr/>
        <w:t>.– Por favor, señores diputados, diríjanse a la Presidencia. Está en uso de la palabra el señor diputado Brignoni.</w:t>
      </w:r>
    </w:p>
    <w:p>
      <w:pPr>
        <w:pStyle w:val="TEXTO"/>
        <w:rPr/>
      </w:pPr>
      <w:r>
        <w:rPr/>
      </w:r>
    </w:p>
    <w:p>
      <w:pPr>
        <w:pStyle w:val="TEXTO"/>
        <w:rPr/>
      </w:pPr>
      <w:r>
        <w:rPr>
          <w:b/>
        </w:rPr>
        <w:t>SR. BRIGNONI</w:t>
      </w:r>
      <w:r>
        <w:rPr/>
        <w:t>.– Gracias, señor presidente.</w:t>
      </w:r>
    </w:p>
    <w:p>
      <w:pPr>
        <w:pStyle w:val="TEXTO"/>
        <w:rPr/>
      </w:pPr>
      <w:r>
        <w:rPr/>
        <w:tab/>
        <w:t>Mire, me parece que esto está claro. A la Provincia de Santa Fe, el episodio Aguas Provinciales le va a salir –pesos más, pesos menos– 1.000 millones de pesos, que tenemos que pagar todos los santafesinos.</w:t>
      </w:r>
    </w:p>
    <w:p>
      <w:pPr>
        <w:pStyle w:val="TEXTO"/>
        <w:rPr/>
      </w:pPr>
      <w:r>
        <w:rPr/>
        <w:tab/>
        <w:t>¿Quién es el funcionario responsable de que todos los santafesinos tengamos que pagar 1.000 millones de pesos: 900 millones de pesos de indemnización a la empresa que fracasó y 100 millones de pesos para construir una que la reemplaza? Nadie. Nadie es responsable, como nadie es responsable de nada, de lo que sucede, de la gestión del Estado provincial en esta Provincia.</w:t>
      </w:r>
    </w:p>
    <w:p>
      <w:pPr>
        <w:pStyle w:val="TEXTO"/>
        <w:rPr/>
      </w:pPr>
      <w:r>
        <w:rPr/>
        <w:tab/>
        <w:t>Y en relación a lo que decía del Uruguay el diputado Kilibarda, me parece muy interesante. Voy a relatar lo que tantos los diarios uruguayos, y esto es fácil comprobarlo, pasó hace exactamente una semana, el gobierno uruguayo está discutiendo la posibilidad de un convenio bilateral comercial con el gobierno de Estados Unidos; producto de esa decisión, el presidente de la República, el doctor Tabaré Vázquez, convocó a los presidentes de los cuatro partidos con representación parlamentaria: Jorge Larrañaga del Partido Nacional; Julio Sanguinetti, del Partido Colorado; Pablo Mieres, del Partido Independiente; Jorge Brovetto, del Frente Amplio. Y generaron una comisión para que en tres días incorporaran las observaciones que hacían los partidos de la oposición y plantearan un convenio. Al cuarto día hicieron una conferencia de prensa, estas cinco personas que acabo de mencionar, junto al embajador uruguayo en Estados Unidos, al que le dieron las instrucciones en base a los conceptos obtenidos de la gestión que tenía que desarrollar ante el gobierno de los Estados Unidos. Eso es una política de Estado: incluir la opinión de los demás, sobre todo cuando el oficialismo de la Provincia de Santa Fe representa el 37 por ciento de los votos, cuando tiene el 56 por ciento de las bancas y cuando genera una comisión en la que ocupa el 66 por ciento de los cargos, diputado Kilibarda.</w:t>
      </w:r>
    </w:p>
    <w:p>
      <w:pPr>
        <w:pStyle w:val="TEXTO"/>
        <w:rPr/>
      </w:pPr>
      <w:r>
        <w:rPr/>
        <w:tab/>
        <w:t>Por todo esto me parece inconveniente esta situación y me parecía necesario aclarar dos cosas. La primera, que en la reunión del 18 de enero formó parte las decisiones que había tomado el Ejecutivo para la constitución de la empresa, y la segunda cosa es que los diputados no contamos con toda la información con que sí contaba el Ejecutivo cuando el 30 de diciembre discutimos esta nueva ley.</w:t>
      </w:r>
    </w:p>
    <w:p>
      <w:pPr>
        <w:pStyle w:val="TEXTO"/>
        <w:rPr/>
      </w:pPr>
      <w:r>
        <w:rPr/>
      </w:r>
    </w:p>
    <w:p>
      <w:pPr>
        <w:pStyle w:val="TEXTO"/>
        <w:rPr/>
      </w:pPr>
      <w:r>
        <w:rPr>
          <w:b/>
        </w:rPr>
        <w:t>SR. MASCHERONI</w:t>
      </w:r>
      <w:r>
        <w:rPr/>
        <w:t>.– Pido la palabra.</w:t>
      </w:r>
    </w:p>
    <w:p>
      <w:pPr>
        <w:pStyle w:val="TEXTO"/>
        <w:rPr/>
      </w:pPr>
      <w:r>
        <w:rPr/>
        <w:tab/>
        <w:t>Quería precisar algunos términos. Yo creo que la posición está planteada. Hemos dicho muchas veces que esta no va a ser la última vez que discutimos el tema, y no es por decisión nuestra, sino por la actitud obcecada del Ejecutivo de decir que actúan con transparencia, pero como quieren, e imponernos la política del hecho consumado.</w:t>
      </w:r>
    </w:p>
    <w:p>
      <w:pPr>
        <w:pStyle w:val="TEXTO"/>
        <w:rPr/>
      </w:pPr>
      <w:r>
        <w:rPr/>
        <w:tab/>
        <w:t xml:space="preserve">Yo soy una de las personas que cree que, aún en minoría, uno tiene que intervenir en organismos de contralor, en comisiones de seguimiento, cuando estas tengan un grado de eficacia que permita que la función se cumpla. </w:t>
      </w:r>
    </w:p>
    <w:p>
      <w:pPr>
        <w:pStyle w:val="TEXTO"/>
        <w:rPr/>
      </w:pPr>
      <w:r>
        <w:rPr/>
        <w:tab/>
        <w:t xml:space="preserve">Hagamos de cuenta que hoy estamos en una reunión de la Comisión de Seguimiento. Veamos, posibilidades de incidencia y de discusión, más allá de las discrepancias políticas que existen. Hoy tomamos conocimiento, por boca del señor Ministro, de que está integrado el Directorio y nadie nos puede decir dónde se integró un bendito peso de una sola acción del 51 por ciento de las acciones que tiene que integrar la Provincia y del 10 por ciento del Régimen de Propiedad Participada que también va a poner la Provincia. </w:t>
      </w:r>
    </w:p>
    <w:p>
      <w:pPr>
        <w:pStyle w:val="TEXTO"/>
        <w:rPr/>
      </w:pPr>
      <w:r>
        <w:rPr/>
        <w:tab/>
        <w:t xml:space="preserve">¿Dónde está esa plata? Las acciones se deben integrar. Existen actos materiales y físicos. Esta constitución de sociedad es una ficción jurídica hasta el presente. Bien, ¿qué puede hacer la Comisión de Seguimiento frente a esa circunstancia? No estamos señalando acá, ya ni me quiero meter, porque bien lo han fundado los legisladores que se expidieron antes, en el sentido de que el Directorio no representa, en fin, no integra en la verdadera representación, las cuotas de capital, etcétera, pero yo digo el hecho consumado, concreto, es que la empresa no se ha materializado físicamente y ya está constituido su directorio. </w:t>
      </w:r>
    </w:p>
    <w:p>
      <w:pPr>
        <w:pStyle w:val="TEXTO"/>
        <w:rPr/>
      </w:pPr>
      <w:r>
        <w:rPr/>
        <w:tab/>
        <w:t>No sabemos cuáles son los actos administrativos, fuera del decreto de creación, que han dispuesto la integración del capital. Y esto no es un tema formal, señor presidente, porque esto tiene que ver con los recursos con los que se va a realizar la prestación del servicio. Se nos podrá decir, hoy se lo preguntábamos y el Ministro nos respondió, cuál es el plan de obra mínimo para estos dos años. Está acá, en la resolución 251 que formó parte del reclamo a la empresa yéndose y eventualmente a la que iba a venir. ¿Hay posibilidades materiales concretas de modificar este plan de obras? ¿Es suficiente para la ciudad de Santa Fe lo que acá se plantea? ¿Es suficiente para la ciudad de Rosario, para la de Firmat, la de Gálvez y cada uno de los quince distritos de la concesión, este plan de obras mínimo indispensable para las empresas privadas que iban a continuar, sobre la base de un esquema que sí quiero plantear ahora, que es que la 11.220, más allá de todas las críticas, plantea un principio que es elemental: la prestación del servicio implica asumir el riesgo empresario. Y la pregunta es: si antes estas reducciones de la obra era para permitir el mantenimiento de la ecuación o de un equilibrio en la ecuación económica financiera del concesionario, ¿cómo es explicable que si va a ser el Estado, con el recurso del patrimonio público que va a ir a una empresa privada, es posible este plan de obras discutirse o no?</w:t>
      </w:r>
    </w:p>
    <w:p>
      <w:pPr>
        <w:pStyle w:val="TEXTO"/>
        <w:rPr/>
      </w:pPr>
      <w:r>
        <w:rPr/>
        <w:tab/>
        <w:t>Si este plan de obras es inamovible, la Comisión de Seguimiento, a diferencia de otras comisiones de seguimiento que existieron y existen en el plano legislativo, no tiene eficacia operativa para producir una sola modificación a las decisiones tomadas. Lo que hoy señaló el diputado Bonfatti –yo quiero referirme puntualmente–, el mecanismo de determinación del prestador que la ley, aún más allá de la crítica, establece, por el procedimiento licitatorio, el estatuto de la sociedad lo deja en manos, por el mecanismo que quieran y sin posibilidad de contralor, ya no digo por los usuarios, por otros mecanismos. Porque así como el Tribunal de Cuentas no tiene injerencia en una sociedad anónima, la Legislatura formalmente tampoco puede modificar, cuestionar o revertir una decisión que toma el Directorio de acuerdo a los cuotas de capital que establece la 19.550.</w:t>
      </w:r>
    </w:p>
    <w:p>
      <w:pPr>
        <w:pStyle w:val="TEXTO"/>
        <w:rPr/>
      </w:pPr>
      <w:r>
        <w:rPr/>
        <w:tab/>
        <w:t xml:space="preserve">Esto es un hecho elemental, señor presidente. Acá, lo que se ha cambiado es el parámetro, más allá de las diferencias de enfoque que podamos tener para el futuro, de cómo modificar el plan operativo de la empresa. </w:t>
      </w:r>
    </w:p>
    <w:p>
      <w:pPr>
        <w:pStyle w:val="TEXTO"/>
        <w:rPr/>
      </w:pPr>
      <w:r>
        <w:rPr/>
        <w:tab/>
        <w:t xml:space="preserve">El cambio ha sido sustancial, y por eso decíamos antes y lo mantenemos hoy, yo no digo de que sea de dudosa constitucionalidad el decreto que constituye la empresa, lo que sí venimos manifestando es que sin el amparo legislativo, la norma legal que permita que la obra, que el servicio de agua y saneamiento que no está sujeta a los objetivos económicos del comercio y de los fines de lucro de una empresa, sino las necesidades de la población, nosotros las podamos definir. </w:t>
      </w:r>
    </w:p>
    <w:p>
      <w:pPr>
        <w:pStyle w:val="TEXTO"/>
        <w:rPr/>
      </w:pPr>
      <w:r>
        <w:rPr/>
        <w:tab/>
        <w:t xml:space="preserve">Entonces, reitero, y con esto termino, si hoy fuese esto una reunión, no de la Cámara sino de la Comisión de Seguimiento, y dijéramos “para la ciudad de Santa Fe la obra prevista acá es insuficiente, el pueblo de Santa Fe, o los representantes queremos que se incluyan en esto”, ¿qué nos van a explicar? ¿las cuestiones del mercado? ¿que eso les desequilibra la ecuación económica financiera y la empresa no puede prestar el servicio? Evidentemente, aunque no se diga, pasamos ya a un contrato, no de metas y objetivos, tampoco de gerenciamiento, sino exclusivamente de inversión en tanto se recaude, y esto desnaturaliza aún más la Ley 11.220, lo que le quita respaldo legislativo si este va a ser el modo operativo de la empresa en el futuro. Esto no es una cuestión menor. Entonces, si se nos dijera que esto es viable de modificar o susceptible de variarse, interpreto que esto va a quedar a la buena voluntad de los funcionarios de la empresa que se presume que son personas sensibles, y que el ministro va a actuar en consecuencia. Pero hoy, este plan de obras, que todos tenemos en la mano, que habla de los años 2006, 2007 y 2008, ¿este es el requerimiento que nosotros tenemos para adecuar el servicio de agua y saneamiento en la Provincia de Santa Fe? ¿Este plan de obras incluye aquellos objetivos nunca cumplimentados por el prestador privado y dispensados en el tiempo porque no había forma de exigírselos, salvo el juicio? </w:t>
      </w:r>
    </w:p>
    <w:p>
      <w:pPr>
        <w:pStyle w:val="TEXTO"/>
        <w:rPr/>
      </w:pPr>
      <w:r>
        <w:rPr/>
        <w:tab/>
        <w:t xml:space="preserve">Entonces aquí, señor presidente, la Comisión de Seguimiento no va a tener eficacia jurídica para imponerle a una sociedad anónima, que es una persona jurídica distinta. La Comisión de Seguimiento implica un proceso de transición, y hay un mecanismo dialéctico, bueno, la minoría tendrá que aguantársela, la mayoría ser un poco más racional, y la regla de juego de los números. Pero acá no puede haber un proceso dialéctico porque se cerró definitivamente la posibilidad de discutir cómo debe prestarse el servicio porque quien lo va a hacer es una empresa privada cuyo capital lo va a integrar el Estado, pero es una sociedad que no es del derecho público. Este es un problema liminar, no van a ser capitales franceses, son capitales del Estado Provincial, pero la empresa es privada. A partir de ahora somos ajenos, ¿y cuál es la grilla de servicios mínimos?, ¿y cuál es el plan de requerimiento de los municipios?, ¿cuál es el plan de inversión? El que determine el directorio de la empresa, con lo cual esto va a ser el plan de máxima, podrá ser útil la Comisión de Seguimiento para ver si la empresa cumple, pero de  esto yo creo que nos vamos a enterar por los diarios o por la protesta de la población que está esperando que le hagan la cloaca y ve que no se la van a hacer, entonces nos vamos a enterar por los diarios que estos objetivos, plan mínimo de obras, no están cumplidos. </w:t>
      </w:r>
    </w:p>
    <w:p>
      <w:pPr>
        <w:pStyle w:val="TEXTO"/>
        <w:rPr/>
      </w:pPr>
      <w:r>
        <w:rPr/>
        <w:tab/>
        <w:t>A mí me hubiera gustado intervenir en la comisión, pero carecería absolutamente de eficacia porque no tenemos forma de incidir, desde el momento que quien asumió la responsabilidad, por la decisión política que tomó el Poder Ejecutivo, es una persona jurídica ajena totalmente al Poder Ejecutivo, a su gabinete, y mucho más al Poder Legislativo de la Provincia y a los organismos de control.</w:t>
      </w:r>
    </w:p>
    <w:p>
      <w:pPr>
        <w:pStyle w:val="TEXTO"/>
        <w:rPr/>
      </w:pPr>
      <w:r>
        <w:rPr/>
      </w:r>
    </w:p>
    <w:p>
      <w:pPr>
        <w:pStyle w:val="TEXTO"/>
        <w:rPr/>
      </w:pPr>
      <w:r>
        <w:rPr>
          <w:b/>
        </w:rPr>
        <w:t>SR. KILIBARDA</w:t>
      </w:r>
      <w:r>
        <w:rPr/>
        <w:t>.–</w:t>
      </w:r>
      <w:r>
        <w:rPr>
          <w:b/>
        </w:rPr>
        <w:t xml:space="preserve"> </w:t>
      </w:r>
      <w:r>
        <w:rPr/>
        <w:t>Pido la palabra.</w:t>
      </w:r>
    </w:p>
    <w:p>
      <w:pPr>
        <w:pStyle w:val="TEXTO"/>
        <w:rPr/>
      </w:pPr>
      <w:r>
        <w:rPr/>
        <w:tab/>
        <w:t>Anticipo que voy a hablar a título personal sin comprometer para nada la posición de mi bloque.</w:t>
      </w:r>
    </w:p>
    <w:p>
      <w:pPr>
        <w:pStyle w:val="TEXTO"/>
        <w:rPr/>
      </w:pPr>
      <w:r>
        <w:rPr/>
        <w:tab/>
        <w:t xml:space="preserve">Celebro que tengamos posiciones distintas, es bueno que sea así, porque sino no estaríamos en una república sino en una monarquía. Celebro también que el Poder Ejecutivo, a simple título informativo y sin comprometer para nada la ideología de ninguno de los diputados que asistieron a esa reunión para informarse, haya tenido, aunque sea, la deferencia de invitarlos para que escucharan y a lo mejor para ser escuchados. </w:t>
      </w:r>
    </w:p>
    <w:p>
      <w:pPr>
        <w:pStyle w:val="TEXTO"/>
        <w:rPr/>
      </w:pPr>
      <w:r>
        <w:rPr/>
        <w:tab/>
        <w:t xml:space="preserve">Debemos tener presente que eso ocurrió en un marco crítico, no teníamos la certeza, como parece que la tenía el diputado Brignoni de qué iba a hacer Suez ese día. Suez jugó sus cartas a varias puntas. Jugó haciendo creer que era su intención transferir el paquete accionario y así vino celebrando una serie de preacuerdos, con Latinagua –creo que se llamaba una–, con Taselli –creo que se llamaba el otro– y después al final también suscribió un precontrato con Cerámica Alberdi, que pareciera haber sido uno de los intentos más serios, al menos por la solvencia moral que trasuntaba esta empresa. </w:t>
      </w:r>
    </w:p>
    <w:p>
      <w:pPr>
        <w:pStyle w:val="TEXTO"/>
        <w:rPr/>
      </w:pPr>
      <w:r>
        <w:rPr/>
        <w:tab/>
        <w:t xml:space="preserve">Pero, indudablemente, se ve que de antemano esa transferencia no la iba a hacer y llevó las cuestiones hasta el límite final para colocar a la Provincia en una situación de caos o de angustia para provocar lo que se provocó cuando una empresa concesionaria de la Provincia de Buenos Aires desertó de la concesión y gran parte del conurbano de Buenos Aires debió sufrir durante varios meses, no ya servicios ineficientes, sino servicios inexistentes. </w:t>
      </w:r>
    </w:p>
    <w:p>
      <w:pPr>
        <w:pStyle w:val="TEXTO"/>
        <w:rPr/>
      </w:pPr>
      <w:r>
        <w:rPr/>
        <w:tab/>
        <w:t>Es cierto que la ley que sancionamos el 30 de diciembre no era una ley completa, que ofrecía un abanico de posibilidades, que era una ley abierta. A veces los penalistas criticamos ese tipo de normas porque están conformadas en base a declaraciones genéricas que no precisan, no aclaran, no delimitan el marco de acción o el tipo de facultades que se le da al Estado, pero no teníamos muchas más posibilidades.</w:t>
      </w:r>
    </w:p>
    <w:p>
      <w:pPr>
        <w:pStyle w:val="TEXTO"/>
        <w:rPr/>
      </w:pPr>
      <w:r>
        <w:rPr/>
        <w:tab/>
        <w:t>Tuve oportunidad de criticar este contrato de concesión cuando era un simple ciudadano. Si repasan El Litoral verán que en aquel entonces me opuse a dos tipos de privatizaciones, la del agua porque consideré que era un contrato costoso para la población y después, la de la EPE, lo hice como simple ciudadano; no tenía ninguna responsabilidad política. Pero debo decir que el contrato de concesión de agua que celebró la Provincia es uno de los más serios que se celebraron por idéntica materia en todo el país. Aseguró, de alguna manera, dentro de lo que se podía asegurar dentro del marco provincial, dos o tres cuestiones fundamentales. Primero, que las tarifas no se iban a discutir jamás en dólares, sino en moneda nacional. Segundo, que el órgano de decisión, en caso de conflicto, era el órgano jurisdiccional de la Provincia, ningún órgano extraño o extranjero; es más, en una nota reversal se lo hizo renunciar expresamente a acudir al Ciadi, pese a que en el contrato de concesión estaba determinado que la jurisdicción era de los tribunales provinciales. Se me preguntará, entonces, si era tan perfecto el contrato por qué terminamos en el Ciadi.</w:t>
      </w:r>
    </w:p>
    <w:p>
      <w:pPr>
        <w:pStyle w:val="TEXTO"/>
        <w:rPr/>
      </w:pPr>
      <w:r>
        <w:rPr/>
        <w:tab/>
        <w:t>Terminamos en el Ciadi no por las normas del contrato provincial; terminamos en el Ciadi denunciados, en última instancia, o demandados por conductas de orden nacional. Y me voy a permitir, ya que la tengo aquí sobre mi banca, a la denuncia ante el Ciadi, acompañarla, señor presidente, para que se copie, se agregue al Diario de Sesiones</w:t>
      </w:r>
      <w:r>
        <w:rPr>
          <w:rStyle w:val="FootnoteCharacters"/>
          <w:rStyle w:val="FootnoteAnchor"/>
          <w:rFonts w:eastAsia="Symbol" w:cs="Symbol" w:ascii="Symbol" w:hAnsi="Symbol"/>
        </w:rPr>
        <w:footnoteReference w:customMarkFollows="1" w:id="2"/>
        <w:t></w:t>
      </w:r>
      <w:r>
        <w:rPr/>
        <w:t xml:space="preserve"> y se me reintegre este texto de la denuncia.</w:t>
      </w:r>
    </w:p>
    <w:p>
      <w:pPr>
        <w:pStyle w:val="TEXTO"/>
        <w:rPr/>
      </w:pPr>
      <w:r>
        <w:rPr/>
        <w:tab/>
        <w:t>En el punto B, parágrafo 23, los denunciantes dicen: “En 1999 asumió la Presidencia un nuevo Gobierno. Ante una creciente recesión, el nuevo Gobierno adoptó una política de austeridad que comprendía un ajuste en las políticas fiscales, considerables recortes en el gasto público, una reforma laboral [¿se acuerdan ustedes lo de la Banelco?] y el incremento de los impuestos [¿se acuerdan cuando se incrementó Ganancias?]”. Todas estas medidas, no obstante, fueron insuficientes para reactivar la economía argentina y provocaron una reacción popular adversa y agrega: “hacia el mes de diciembre de 2001 la situación del país se vio agravada, a tal punto que el Gobierno comenzó a preocuparse seriamente por las fugas de capitales hacia el extranjero”.</w:t>
      </w:r>
    </w:p>
    <w:p>
      <w:pPr>
        <w:pStyle w:val="TEXTO"/>
        <w:rPr/>
      </w:pPr>
      <w:r>
        <w:rPr/>
        <w:tab/>
        <w:t>No hizo nada el Gobierno nacional para que estos capitales no se fugaran. En aquel entonces, el diputado Brignoni estaba cómodamente sentado en un sillón de ese Gobierno Nacional.</w:t>
      </w:r>
    </w:p>
    <w:p>
      <w:pPr>
        <w:pStyle w:val="TEXTO"/>
        <w:rPr/>
      </w:pPr>
      <w:r>
        <w:rPr/>
      </w:r>
    </w:p>
    <w:p>
      <w:pPr>
        <w:pStyle w:val="TEXTO"/>
        <w:rPr/>
      </w:pPr>
      <w:r>
        <w:rPr>
          <w:b/>
        </w:rPr>
        <w:t>SR. BRIGNONI</w:t>
      </w:r>
      <w:r>
        <w:rPr/>
        <w:t>.– ¿Me permite una interrupción?</w:t>
      </w:r>
    </w:p>
    <w:p>
      <w:pPr>
        <w:pStyle w:val="TEXTO"/>
        <w:rPr/>
      </w:pPr>
      <w:r>
        <w:rPr/>
      </w:r>
    </w:p>
    <w:p>
      <w:pPr>
        <w:pStyle w:val="TEXTO"/>
        <w:rPr/>
      </w:pPr>
      <w:r>
        <w:rPr>
          <w:b/>
        </w:rPr>
        <w:t>SR. KILIBARDA</w:t>
      </w:r>
      <w:r>
        <w:rPr/>
        <w:t>.– Le presto el micrófono.</w:t>
      </w:r>
    </w:p>
    <w:p>
      <w:pPr>
        <w:pStyle w:val="TEXTO"/>
        <w:rPr/>
      </w:pPr>
      <w:r>
        <w:rPr/>
      </w:r>
    </w:p>
    <w:p>
      <w:pPr>
        <w:pStyle w:val="TEXTO"/>
        <w:rPr/>
      </w:pPr>
      <w:r>
        <w:rPr>
          <w:b/>
        </w:rPr>
        <w:t>SR. BRIGNONI</w:t>
      </w:r>
      <w:r>
        <w:rPr/>
        <w:t>.– Gracias. Para su conocimiento yo renuncié al Gobierno Nacional cuando asumió Cavallo como Ministro de Economía.</w:t>
      </w:r>
    </w:p>
    <w:p>
      <w:pPr>
        <w:pStyle w:val="TEXTO"/>
        <w:rPr/>
      </w:pPr>
      <w:r>
        <w:rPr/>
      </w:r>
    </w:p>
    <w:p>
      <w:pPr>
        <w:pStyle w:val="TEXTO"/>
        <w:rPr/>
      </w:pPr>
      <w:r>
        <w:rPr>
          <w:b/>
        </w:rPr>
        <w:t>SR. KILIBARDA</w:t>
      </w:r>
      <w:r>
        <w:rPr/>
        <w:t>.– Sí, pero para este momento, para 1999, todavía estaba cómodamente sentado en un sillón del Gobierno Nacional. Es más, hasta usted mismo reconoció que tuvo que viajar a París por razones muy importantes de Gobierno.</w:t>
      </w:r>
    </w:p>
    <w:p>
      <w:pPr>
        <w:pStyle w:val="TEXTO"/>
        <w:rPr/>
      </w:pPr>
      <w:r>
        <w:rPr/>
        <w:tab/>
        <w:t>Como consecuencia, se implementó un sistema de restricciones a las cuentas bancarias denominadas en dólares estadounidenses y pesos argentinos.</w:t>
      </w:r>
    </w:p>
    <w:p>
      <w:pPr>
        <w:pStyle w:val="TEXTO"/>
        <w:rPr/>
      </w:pPr>
      <w:r>
        <w:rPr/>
      </w:r>
    </w:p>
    <w:p>
      <w:pPr>
        <w:pStyle w:val="TEXTO"/>
        <w:rPr/>
      </w:pPr>
      <w:r>
        <w:rPr>
          <w:b/>
        </w:rPr>
        <w:t>SR. BRIGNONI</w:t>
      </w:r>
      <w:r>
        <w:rPr/>
        <w:t>.– Nunca viajé a París ni estuve cómodamente sentado en un sillón del Gobierno. No conozco París para su conocimiento, pero si usted me invita lo conocería con gusto.</w:t>
      </w:r>
    </w:p>
    <w:p>
      <w:pPr>
        <w:pStyle w:val="TEXTO"/>
        <w:rPr/>
      </w:pPr>
      <w:r>
        <w:rPr/>
      </w:r>
    </w:p>
    <w:p>
      <w:pPr>
        <w:pStyle w:val="TEXTO"/>
        <w:rPr/>
      </w:pPr>
      <w:r>
        <w:rPr>
          <w:b/>
        </w:rPr>
        <w:t>SR. KILIBARDA</w:t>
      </w:r>
      <w:r>
        <w:rPr/>
        <w:t>.– No conozco ni Montevideo donde usted viaja demasiado seguido para ver a sus compañeros.</w:t>
      </w:r>
    </w:p>
    <w:p>
      <w:pPr>
        <w:pStyle w:val="TEXTO"/>
        <w:rPr/>
      </w:pPr>
      <w:r>
        <w:rPr/>
        <w:tab/>
        <w:t>Nunca he salido de mi país. Jamás. Los pesos que gano los gasto aquí porque he aprendido a conocer que el agua está mojada en todos los territorios del mundo, que las montañas son de arena, igual que aquí, y que Argentina es un país maravilloso.</w:t>
      </w:r>
    </w:p>
    <w:p>
      <w:pPr>
        <w:pStyle w:val="TEXTO"/>
        <w:rPr/>
      </w:pPr>
      <w:r>
        <w:rPr/>
        <w:tab/>
        <w:t>Dentro del contexto signado por las protestas populares ¿saben ustedes en qué funda, fundamentalmente, esta empresa su denuncia ante el Ciadi? En la política del cambio económico fundada en la Nación.</w:t>
      </w:r>
    </w:p>
    <w:p>
      <w:pPr>
        <w:pStyle w:val="TEXTO"/>
        <w:rPr/>
      </w:pPr>
      <w:r>
        <w:rPr/>
        <w:tab/>
        <w:t xml:space="preserve">Y se me dirá ¿qué tiene que ver la Provincia? Y lo dice expresamente en la primer página de la nota en base a un Tratado Internacional: “el accionar de cualquier órgano del Estado deberá considerarse un acto de ese Estado en virtud del derecho internacional”. </w:t>
      </w:r>
    </w:p>
    <w:p>
      <w:pPr>
        <w:pStyle w:val="TEXTO"/>
        <w:rPr/>
      </w:pPr>
      <w:r>
        <w:rPr/>
        <w:tab/>
        <w:t>Es decir, no importa que el contrato esté celebrado con un municipio, no importa que el contrato esté celebrado con una Provincia; si las reglas de juego en el orden nacional cambian, el concepto de Estado es unívoco para el derecho internacional.</w:t>
      </w:r>
    </w:p>
    <w:p>
      <w:pPr>
        <w:pStyle w:val="TEXTO"/>
        <w:rPr/>
      </w:pPr>
      <w:r>
        <w:rPr/>
        <w:tab/>
        <w:t>Esto era necesario decirlo porque aquí se ha estado como señalando la gran responsabilidad de la Provincia por la demanda instaurada ante el Ciadi. Esa demanda no tiene origen en el contrato celebrado por la Provincia, sino en el cambio de reglas de juego libradas a través de la Nación. Solicito se agregue fotocopia de esta demanda íntegra y luego se me restituya el ejemplar.</w:t>
      </w:r>
    </w:p>
    <w:p>
      <w:pPr>
        <w:pStyle w:val="TEXTO"/>
        <w:rPr/>
      </w:pPr>
      <w:r>
        <w:rPr/>
        <w:tab/>
        <w:t>Quiero decir también, señor presidente –respondiendo un poco a la preocupación de mi distinguido colega, el diputado Mascheroni–, que el Plan de Obras, este plan mínimo, que está fijado, no es un plan irreversible. ¿Quién ha dicho que ese plan no se pueda modificar si las necesidades lo exigen? Lo que ha querido asegurar el Gobierno de la Provincia es un piso, un plan mínimo de realizaciones, un plan preparado, incluso, para ofrecerlo como alternativa –si esta empresa seguía siendo privada– para que al menos se comprometieran a realizar esas obras, independientemente de las que la Provincia podía hacer a través del fideicomiso.</w:t>
      </w:r>
    </w:p>
    <w:p>
      <w:pPr>
        <w:pStyle w:val="TEXTO"/>
        <w:rPr/>
      </w:pPr>
      <w:r>
        <w:rPr/>
        <w:tab/>
        <w:t>Esa posibilidad fracasó. Si bien sigue siendo una sociedad anónima, esta empresa que ofrece el Estado, ya no va a estar dentro del capital privado, va a ser una empresa privada integrada en el 90% por capital de la Provincia si es que los municipios no integran el 39. Ese 90 por ciento va a ser de capital estatal, de capital público aunque la empresa sea privada, 51 la Provincia, 39 los municipios y se respeta el 10 por ciento de propiedad participada que, indudablemente, la Provincia tomará el recaudo de asegurarse que el sector laboral, previamente, acredite toda renuncia a cualquier reclamación. Así como lo exigió al sector privado de Aguas Provinciales, indudablemente, se lo va a exigir al sector privado.</w:t>
      </w:r>
    </w:p>
    <w:p>
      <w:pPr>
        <w:pStyle w:val="TEXTO"/>
        <w:rPr/>
      </w:pPr>
      <w:r>
        <w:rPr/>
        <w:tab/>
        <w:t>A mí no me molesta que los trabajadores participen en el gobierno de una empresa manejada por el Estado. Rescato que ha sido lo de la cogestión una vieja idea mantenida por el socialismo en el país y en el resto del mundo. Y que ha tenido en algunos países demostración de excelente éxito, porque cuando se compromete el propio trabajador en el manejo de la empresa, cuando forma parte del negocio de la empresa, el servicio es más eficiente.</w:t>
      </w:r>
    </w:p>
    <w:p>
      <w:pPr>
        <w:pStyle w:val="TEXTO"/>
        <w:rPr/>
      </w:pPr>
      <w:r>
        <w:rPr/>
        <w:tab/>
        <w:t>Que el Estado elija esta forma de sociedad para continuar la prestación de un servicio que estaba en manos privadas, tampoco es nada descabellado. Yo creo que es lo más lógico, lo más racional. Hubiera sido muy difícil saltar de la gestión privada a una gestión puramente estatal sin contar con los recaudos necesarios para hacerlo.</w:t>
      </w:r>
    </w:p>
    <w:p>
      <w:pPr>
        <w:pStyle w:val="TEXTO"/>
        <w:rPr/>
      </w:pPr>
      <w:r>
        <w:rPr/>
        <w:tab/>
        <w:t>Se me dice que es un fracaso del Estado que si se rompe una bomba tenga que llamar a licitación para repararla, no pudiendo hacerlo en forma inmediata. No es tan así, ustedes saben que no es tan así, porque el Estado tiene limitaciones, a veces, para este tipo de contrataciones, limitaciones severas, limitaciones que le imponemos nosotros a través de la Ley de Administración Financiera, la vieja Ley de Contabilidad o lo que fuere. Que cuando se superan determinados montos ni siquiera se puede ir a un concurso de precios, sino que hay que ir directamente a una licitación y aquí, cuando estamos ante una explotación de esta envergadura, no siempre estamos en condiciones de esperar 60, 90 días o 6 meses hasta que se complete una licitación.</w:t>
      </w:r>
    </w:p>
    <w:p>
      <w:pPr>
        <w:pStyle w:val="TEXTO"/>
        <w:rPr/>
      </w:pPr>
      <w:r>
        <w:rPr/>
        <w:tab/>
        <w:t>Todos ustedes vieron lo que pasó con la construcción de viviendas, de rutas o de edificios públicos, donde, aparentemente, los oferentes se ponían de acuerdo y fracasaban las licitaciones y estuvimos hasta casi un año con el plan de obras públicas parado.</w:t>
      </w:r>
    </w:p>
    <w:p>
      <w:pPr>
        <w:pStyle w:val="TEXTO"/>
        <w:rPr/>
      </w:pPr>
      <w:r>
        <w:rPr/>
        <w:tab/>
        <w:t>Además el Estado debe elegir el modo más eficiente, más eficaz, más idóneo para prestar sus servicios y no nos asustemos de que lo haga a través de la modalidad de una empresa privada.</w:t>
      </w:r>
    </w:p>
    <w:p>
      <w:pPr>
        <w:pStyle w:val="TEXTO"/>
        <w:rPr/>
      </w:pPr>
      <w:r>
        <w:rPr/>
        <w:tab/>
        <w:t>El Estado tiene múltiples controles, tiene controles directos, indirectos, controles contables, controles jurídicos, controles políticos, como los tiene a través de la Defensoría del Pueblo o de la propia Legislatura. Nunca va a estar exento de controles. Serán controles distintos, algunos concomitantes, otros posteriores, pero los controles existen. Y si es necesario reforzar esos controles, está en nuestra mano crear el organismo que lo haga.</w:t>
      </w:r>
    </w:p>
    <w:p>
      <w:pPr>
        <w:pStyle w:val="TEXTO"/>
        <w:rPr/>
      </w:pPr>
      <w:r>
        <w:rPr/>
        <w:tab/>
        <w:t>¿Acaso la mayoría de los estados en la Provincia no prestan sus servicios públicos a través de gestiones privadas? Tengo para mí que la mayoría de los municipios, al menos los grandes, no prestan directamente limpieza y barrido, recolección de residuos, no prestan directamente ni siquiera transporte. Es decir, que lo hacen a través de contratos de concesión, de permisos o de lo que fuere, pero con la participación directa del sector privado. En muchos casos hasta los cementerios son privados o han sido concesionados a empresas privadas. Y ahí descansan nuestros huesos, nuestra memoria, ahí descansa nuestra historia y nunca hemos renegado de esto, asustándonos porque el capital privado o la empresa privada forma parte de la gestión pública.</w:t>
      </w:r>
    </w:p>
    <w:p>
      <w:pPr>
        <w:pStyle w:val="TEXTO"/>
        <w:rPr/>
      </w:pPr>
      <w:r>
        <w:rPr/>
        <w:tab/>
        <w:t>La gestión sigue siendo pública aunque la empresa sea privada. No hay absolutamente nada que inhabilite al Estado para prestar un servicio público a través de una empresa privada. Podría hacerlo también a través de una sociedad del Estado. En este caso no hubiera podido, porque ¿cómo incorporaba ese 39 por ciento de capital de los municipios o ese 10 por ciento de propiedad participada? Ese tipo de sociedad del Estado se lo hubiera impedido. No tenía otra alternativa que hacerse cargo a través de un ente público cualquiera, una ex Dipos, o lo que fuera del servicio y prestarlo per se como empresa del Estado, con todos los inconvenientes que ello podría haber tenido, o buscar esta forma, donde se quiere, no complicar, sino donde se quiere aliar, donde se quiere consolidar la prestación de este servicio con la participación de todos los municipios y comunas que están afectados por esta empresa.</w:t>
      </w:r>
    </w:p>
    <w:p>
      <w:pPr>
        <w:pStyle w:val="TEXTO"/>
        <w:rPr/>
      </w:pPr>
      <w:r>
        <w:rPr/>
        <w:tab/>
        <w:t>Por eso, cuando hoy un colega nos decía que se nos pide mucho, yo digo que es al revés. La Provincia está ofreciendo mucho, para que todo el mundo participe en esta gestión, que todos seamos responsables del éxito de esta gestión, que si fracasa me comprometo a liberarlos a los sectores de la oposición de responsabilidad, el fracaso será nuestro, asumimos esa responsabilidad, los invitamos a asociarse a l éxito de esta nueva gestión.</w:t>
      </w:r>
    </w:p>
    <w:p>
      <w:pPr>
        <w:pStyle w:val="TEXTO"/>
        <w:rPr/>
      </w:pPr>
      <w:r>
        <w:rPr/>
      </w:r>
    </w:p>
    <w:p>
      <w:pPr>
        <w:pStyle w:val="TEXTO"/>
        <w:rPr/>
      </w:pPr>
      <w:r>
        <w:rPr>
          <w:b/>
        </w:rPr>
        <w:t>SR. MARCUCCI</w:t>
      </w:r>
      <w:r>
        <w:rPr/>
        <w:t>.– ¿Me permite una interrupción?</w:t>
      </w:r>
    </w:p>
    <w:p>
      <w:pPr>
        <w:pStyle w:val="TEXTO"/>
        <w:rPr/>
      </w:pPr>
      <w:r>
        <w:rPr/>
        <w:tab/>
        <w:t>Esas mismas palabras, el 24 de noviembre de 1994 las dijo un legislador del oficialismo, que si fracasa la concesión aquella “va a ser nuestra responsabilidad política…”</w:t>
      </w:r>
    </w:p>
    <w:p>
      <w:pPr>
        <w:pStyle w:val="TEXTO"/>
        <w:rPr/>
      </w:pPr>
      <w:r>
        <w:rPr/>
      </w:r>
    </w:p>
    <w:p>
      <w:pPr>
        <w:pStyle w:val="TEXTO"/>
        <w:rPr/>
      </w:pPr>
      <w:r>
        <w:rPr>
          <w:b/>
        </w:rPr>
        <w:t>SR. KILIBARDA</w:t>
      </w:r>
      <w:r>
        <w:rPr/>
        <w:t>.– Entonces le estoy copiando. Discúlpeme por el plagio, diputado.</w:t>
      </w:r>
    </w:p>
    <w:p>
      <w:pPr>
        <w:pStyle w:val="TEXTO"/>
        <w:rPr/>
      </w:pPr>
      <w:r>
        <w:rPr/>
        <w:tab/>
        <w:t>También se ha dicho, se han criticado algunas expresiones del ministro Hammerly. Yo he tenido la gracia de pasar varias veces por esta Cámara y debo decir que, en esta larga historia de pasar por esta Cámara, nunca jamás he conocido un ministro que viniera con tan buena voluntad, tantas veces, de manera formal e informal, pero que viniera a ponerse a disposición de todos y a informar todo lo que sabía. Niego que haya ocultado alguna vez documentación e información. Debe haber dado, estoy seguro, todo lo que sabía, todo lo que conocía, todo lo que podía.</w:t>
      </w:r>
    </w:p>
    <w:p>
      <w:pPr>
        <w:pStyle w:val="TEXTO"/>
        <w:rPr/>
      </w:pPr>
      <w:r>
        <w:rPr/>
        <w:tab/>
        <w:t>Y después de tantos exhortos a que nos conminó el distinguido colega Marcucci, yo creo que tenemos todos la posibilidad de bregar porque este emprendimiento que toma el Estado Provincial y que era reclamado por muchos que esté en mano provincial, no fracase. Por eso, me parece muy inteligente la exhortación del presidente de nuestra bancada de invitar a los sectores de la oposición para que hoy o si pasados unos días entienden que su participación pueda ser útil, lo hagan; si no quédense tranquilos, asumimos la responsabilidad de llevar adelante este emprendimiento.</w:t>
      </w:r>
    </w:p>
    <w:p>
      <w:pPr>
        <w:pStyle w:val="TEXTO"/>
        <w:rPr/>
      </w:pPr>
      <w:r>
        <w:rPr/>
      </w:r>
    </w:p>
    <w:p>
      <w:pPr>
        <w:pStyle w:val="TEXTO"/>
        <w:rPr/>
      </w:pPr>
      <w:r>
        <w:rPr>
          <w:b/>
        </w:rPr>
        <w:t>SR. PRESIDENTE (Barrera)</w:t>
      </w:r>
      <w:r>
        <w:rPr/>
        <w:t>.– Habiéndose agotado la lista de oradores, que el tema ha sido suficiente y ampliamente debatido, la Cámara debe considerar las inasistencias con goce de dieta de los señores diputados Aranda, Benas, Castellani, Dehesa, Lamberto, Maguid, Millet, Mionis y Mirabell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No habiendo más asuntos que tratar, se levanta la sesión.</w:t>
      </w:r>
    </w:p>
    <w:p>
      <w:pPr>
        <w:pStyle w:val="ACOTACION"/>
        <w:rPr>
          <w:lang w:val="es-AR"/>
        </w:rPr>
      </w:pPr>
      <w:r>
        <w:rPr>
          <w:lang w:val="es-AR"/>
        </w:rPr>
        <w:t>–</w:t>
      </w:r>
      <w:r>
        <w:rPr>
          <w:lang w:val="es-AR"/>
        </w:rPr>
        <w:tab/>
        <w:t>Son las 20 y 39.</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sz w:val="16"/>
          <w:lang w:val="es-AR"/>
        </w:rPr>
      </w:pPr>
      <w:r>
        <w:rPr>
          <w:sz w:val="16"/>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63" w:name="__RefHeading___Toc134333780"/>
      <w:bookmarkEnd w:id="6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footerReference w:type="default" r:id="rId11"/>
          <w:footnotePr>
            <w:numFmt w:val="decimal"/>
          </w:footnotePr>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2, 13</w:t>
      </w:r>
    </w:p>
    <w:p>
      <w:pPr>
        <w:pStyle w:val="Index1"/>
        <w:tabs>
          <w:tab w:val="clear" w:pos="708"/>
          <w:tab w:val="right" w:pos="8494" w:leader="dot"/>
        </w:tabs>
        <w:rPr>
          <w:lang w:val="en-US"/>
        </w:rPr>
      </w:pPr>
      <w:r>
        <w:rPr>
          <w:lang w:val="en-US"/>
        </w:rPr>
        <w:t>RIESTRA, Antonio</w:t>
        <w:tab/>
        <w:t>13, 21</w:t>
      </w:r>
    </w:p>
    <w:p>
      <w:pPr>
        <w:pStyle w:val="Index1"/>
        <w:tabs>
          <w:tab w:val="clear" w:pos="708"/>
          <w:tab w:val="right" w:pos="8494" w:leader="dot"/>
        </w:tabs>
        <w:rPr>
          <w:lang w:val="en-US"/>
        </w:rPr>
      </w:pPr>
      <w:r>
        <w:rPr>
          <w:lang w:val="en-US"/>
        </w:rPr>
        <w:t>STRADA, Aldo</w:t>
        <w:tab/>
        <w:t>1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3, 30, 31, 32, 3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3</w:t>
      </w:r>
    </w:p>
    <w:p>
      <w:pPr>
        <w:pStyle w:val="Index1"/>
        <w:tabs>
          <w:tab w:val="clear" w:pos="708"/>
          <w:tab w:val="right" w:pos="8494" w:leader="dot"/>
        </w:tabs>
        <w:rPr>
          <w:lang w:val="en-US"/>
        </w:rPr>
      </w:pPr>
      <w:r>
        <w:rPr>
          <w:lang w:val="en-US"/>
        </w:rPr>
        <w:t>KILIBARDA, Danilo</w:t>
        <w:tab/>
        <w:t>31, 32, 34, 35, 37</w:t>
      </w:r>
    </w:p>
    <w:p>
      <w:pPr>
        <w:pStyle w:val="Index1"/>
        <w:tabs>
          <w:tab w:val="clear" w:pos="708"/>
          <w:tab w:val="right" w:pos="8494" w:leader="dot"/>
        </w:tabs>
        <w:rPr>
          <w:lang w:val="en-US"/>
        </w:rPr>
      </w:pPr>
      <w:r>
        <w:rPr>
          <w:lang w:val="en-US"/>
        </w:rPr>
        <w:t>LACAVA, Mario</w:t>
        <w:tab/>
        <w:t>18, 27</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2, 1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1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0, 11, 15, 29, 37</w:t>
      </w:r>
    </w:p>
    <w:p>
      <w:pPr>
        <w:pStyle w:val="Index1"/>
        <w:tabs>
          <w:tab w:val="clear" w:pos="708"/>
          <w:tab w:val="right" w:pos="8494" w:leader="dot"/>
        </w:tabs>
        <w:rPr>
          <w:lang w:val="en-US"/>
        </w:rPr>
      </w:pPr>
      <w:r>
        <w:rPr>
          <w:lang w:val="en-US"/>
        </w:rPr>
        <w:t>MASCHERONI, Santiago</w:t>
        <w:tab/>
        <w:t>11, 32</w:t>
      </w:r>
    </w:p>
    <w:p>
      <w:pPr>
        <w:pStyle w:val="Index1"/>
        <w:tabs>
          <w:tab w:val="clear" w:pos="708"/>
          <w:tab w:val="right" w:pos="8494" w:leader="dot"/>
        </w:tabs>
        <w:rPr>
          <w:lang w:val="en-US"/>
        </w:rPr>
      </w:pPr>
      <w:r>
        <w:rPr>
          <w:lang w:val="en-US"/>
        </w:rPr>
        <w:t>RITTER, Oscar</w:t>
        <w:tab/>
        <w:t>29</w:t>
      </w:r>
    </w:p>
    <w:p>
      <w:pPr>
        <w:pStyle w:val="Index1"/>
        <w:tabs>
          <w:tab w:val="clear" w:pos="708"/>
          <w:tab w:val="right" w:pos="8494" w:leader="dot"/>
        </w:tabs>
        <w:rPr>
          <w:lang w:val="en-US"/>
        </w:rPr>
      </w:pPr>
      <w:r>
        <w:rPr>
          <w:lang w:val="en-US"/>
        </w:rPr>
        <w:t>UCR TOMEI, Mónica</w:t>
        <w:tab/>
        <w:t>25</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64" w:name="__RefHeading___Toc134333781"/>
      <w:bookmarkEnd w:id="64"/>
      <w:r>
        <w:rPr/>
        <w:t>inserción solicitada por el señor diputado Brignoni en la sesión de fecha 09/03/06</w:t>
      </w:r>
    </w:p>
    <w:p>
      <w:pPr>
        <w:pStyle w:val="Proyectos"/>
        <w:rPr>
          <w:i/>
          <w:i/>
          <w:sz w:val="16"/>
        </w:rPr>
      </w:pPr>
      <w:r>
        <w:rPr>
          <w:i/>
          <w:sz w:val="16"/>
        </w:rPr>
        <w:t>ACUERDOS</w:t>
      </w:r>
    </w:p>
    <w:p>
      <w:pPr>
        <w:pStyle w:val="Proyectos"/>
        <w:rPr>
          <w:i/>
          <w:i/>
          <w:sz w:val="16"/>
        </w:rPr>
      </w:pPr>
      <w:r>
        <w:rPr>
          <w:i/>
          <w:sz w:val="16"/>
        </w:rPr>
      </w:r>
    </w:p>
    <w:p>
      <w:pPr>
        <w:pStyle w:val="Proyectos"/>
        <w:rPr>
          <w:i/>
          <w:i/>
          <w:sz w:val="16"/>
        </w:rPr>
      </w:pPr>
      <w:r>
        <w:rPr>
          <w:i/>
          <w:sz w:val="16"/>
        </w:rPr>
        <w:t>Ley Nº 24.100</w:t>
      </w:r>
    </w:p>
    <w:p>
      <w:pPr>
        <w:pStyle w:val="Proyectos"/>
        <w:rPr>
          <w:i/>
          <w:i/>
          <w:sz w:val="16"/>
        </w:rPr>
      </w:pPr>
      <w:r>
        <w:rPr>
          <w:i/>
          <w:sz w:val="16"/>
        </w:rPr>
      </w:r>
    </w:p>
    <w:p>
      <w:pPr>
        <w:pStyle w:val="Proyectos"/>
        <w:rPr>
          <w:i/>
          <w:i/>
          <w:sz w:val="16"/>
        </w:rPr>
      </w:pPr>
      <w:r>
        <w:rPr>
          <w:i/>
          <w:sz w:val="16"/>
        </w:rPr>
        <w:t>Apruébase el Acuerdo suscripto con la República Francesa para la Promoción y la Protección Recíproca de las Inversiones.</w:t>
      </w:r>
    </w:p>
    <w:p>
      <w:pPr>
        <w:pStyle w:val="Proyectos"/>
        <w:rPr>
          <w:i/>
          <w:i/>
          <w:sz w:val="16"/>
        </w:rPr>
      </w:pPr>
      <w:r>
        <w:rPr>
          <w:i/>
          <w:sz w:val="16"/>
        </w:rPr>
        <w:t>Sancionada: Junio 10 de 1992.</w:t>
      </w:r>
    </w:p>
    <w:p>
      <w:pPr>
        <w:pStyle w:val="Proyectos"/>
        <w:rPr>
          <w:i/>
          <w:i/>
          <w:sz w:val="16"/>
        </w:rPr>
      </w:pPr>
      <w:r>
        <w:rPr>
          <w:i/>
          <w:sz w:val="16"/>
        </w:rPr>
        <w:t>Promulgada: Junio 30 de 1992.</w:t>
      </w:r>
    </w:p>
    <w:p>
      <w:pPr>
        <w:pStyle w:val="TITULO"/>
        <w:rPr>
          <w:i/>
          <w:i/>
          <w:sz w:val="16"/>
        </w:rPr>
      </w:pPr>
      <w:r>
        <w:rPr>
          <w:i/>
          <w:sz w:val="16"/>
        </w:rPr>
        <w:t>El Senado y Cámara de Diputados de la Nación Argentina reunidos en Congreso, etc. sancionan con fuerza de Ley:</w:t>
      </w:r>
    </w:p>
    <w:p>
      <w:pPr>
        <w:pStyle w:val="Proyectos"/>
        <w:rPr>
          <w:i/>
          <w:i/>
          <w:sz w:val="16"/>
        </w:rPr>
      </w:pPr>
      <w:r>
        <w:rPr>
          <w:i/>
          <w:sz w:val="16"/>
        </w:rPr>
        <w:t>Artículo 1º.- Apruébase el acuerdo entre el gobierno de la República Argentina y el gobierno de la República francesa para la promoción y la protección reciproca de las inversiones, suscripto en París (República Francesa) el 3 de julio de 1991, que consta de trece (13) artículos y un (1) Acuerdo por Canje de Notas, cuya fotocopia autenticada en idioma español forma parte de la presente ley.</w:t>
      </w:r>
    </w:p>
    <w:p>
      <w:pPr>
        <w:pStyle w:val="Proyectos"/>
        <w:rPr>
          <w:i/>
          <w:i/>
          <w:sz w:val="16"/>
        </w:rPr>
      </w:pPr>
      <w:r>
        <w:rPr>
          <w:i/>
          <w:sz w:val="16"/>
        </w:rPr>
        <w:t>Artículo 2º.- Comuníquese al Poder Ejecutivo Nacional.</w:t>
      </w:r>
    </w:p>
    <w:p>
      <w:pPr>
        <w:pStyle w:val="Firmas"/>
        <w:rPr/>
      </w:pPr>
      <w:r>
        <w:rPr/>
        <w:t>Alberto R. Pierri. — Eduardo Menem. — Esther H. Pereyra Arandía de Pérez Pardo. — Edgardo Piuzzi.</w:t>
      </w:r>
    </w:p>
    <w:p>
      <w:pPr>
        <w:pStyle w:val="Proyectos"/>
        <w:rPr>
          <w:i/>
          <w:i/>
          <w:sz w:val="16"/>
        </w:rPr>
      </w:pPr>
      <w:r>
        <w:rPr>
          <w:i/>
          <w:sz w:val="16"/>
        </w:rPr>
        <w:t>Dada en la sala de sesiones del Congreso Argentino, en Buenos Aires, a los diez días del mes de junio del año mil novecientos noventa y dos.</w:t>
      </w:r>
    </w:p>
    <w:p>
      <w:pPr>
        <w:pStyle w:val="Proyectos"/>
        <w:rPr>
          <w:i/>
          <w:i/>
          <w:sz w:val="16"/>
        </w:rPr>
      </w:pPr>
      <w:r>
        <w:rPr>
          <w:i/>
          <w:sz w:val="16"/>
        </w:rPr>
      </w:r>
    </w:p>
    <w:p>
      <w:pPr>
        <w:pStyle w:val="TITULO"/>
        <w:rPr>
          <w:i/>
          <w:i/>
          <w:sz w:val="16"/>
        </w:rPr>
      </w:pPr>
      <w:r>
        <w:rPr>
          <w:i/>
          <w:sz w:val="16"/>
        </w:rPr>
        <w:t>ACUERDO ENTRE EL GOBIERNO DE LA REPUBLICA ARGENTINA Y EL GOBIERNO DE LA REPUBLICA FRANCESA PARA LA PROMOCION Y LA PROTECCION RECIPROCA DE LAS INVERSIONES</w:t>
      </w:r>
    </w:p>
    <w:p>
      <w:pPr>
        <w:pStyle w:val="Proyectos"/>
        <w:rPr>
          <w:i/>
          <w:i/>
          <w:sz w:val="16"/>
        </w:rPr>
      </w:pPr>
      <w:r>
        <w:rPr>
          <w:i/>
          <w:sz w:val="16"/>
        </w:rPr>
        <w:t>El Gobierno de la República Argentina y El Gobierno de la República Francesa, en adelante denominados "las Partes Contratantes",</w:t>
      </w:r>
    </w:p>
    <w:p>
      <w:pPr>
        <w:pStyle w:val="Proyectos"/>
        <w:rPr>
          <w:i/>
          <w:i/>
          <w:sz w:val="16"/>
        </w:rPr>
      </w:pPr>
      <w:r>
        <w:rPr>
          <w:i/>
          <w:sz w:val="16"/>
        </w:rPr>
        <w:t>Con el deseo de intensificar la cooperación económica entre los dos Estados y de crear las condiciones favorables para las inversiones francesas en la Argentina y las inversiones argentinas en Francia.</w:t>
      </w:r>
    </w:p>
    <w:p>
      <w:pPr>
        <w:pStyle w:val="Proyectos"/>
        <w:rPr>
          <w:i/>
          <w:i/>
          <w:sz w:val="16"/>
        </w:rPr>
      </w:pPr>
      <w:r>
        <w:rPr>
          <w:i/>
          <w:sz w:val="16"/>
        </w:rPr>
        <w:t>Convencidos que la promoción y la protección de estas inversiones son propicias para estimular las transferencias de capital y de tecnología entre los dos países con vistas al desarrollo económico de ambos,</w:t>
      </w:r>
    </w:p>
    <w:p>
      <w:pPr>
        <w:pStyle w:val="Proyectos"/>
        <w:rPr>
          <w:i/>
          <w:i/>
          <w:sz w:val="16"/>
        </w:rPr>
      </w:pPr>
      <w:r>
        <w:rPr>
          <w:i/>
          <w:sz w:val="16"/>
        </w:rPr>
        <w:t>Han convenido las disposiciones siguientes:</w:t>
      </w:r>
    </w:p>
    <w:p>
      <w:pPr>
        <w:pStyle w:val="Proyectos"/>
        <w:rPr>
          <w:i/>
          <w:i/>
          <w:sz w:val="16"/>
        </w:rPr>
      </w:pPr>
      <w:r>
        <w:rPr>
          <w:i/>
          <w:sz w:val="16"/>
        </w:rPr>
        <w:t>Artículo 1º.- A los fines de la aplicación del presente Acuerdo:</w:t>
      </w:r>
    </w:p>
    <w:p>
      <w:pPr>
        <w:pStyle w:val="Proyectos"/>
        <w:rPr>
          <w:i/>
          <w:i/>
          <w:sz w:val="16"/>
        </w:rPr>
      </w:pPr>
      <w:r>
        <w:rPr>
          <w:i/>
          <w:sz w:val="16"/>
        </w:rPr>
        <w:t>1. El término "inversiones" designa los activos tales como los bienes, derechos e intereses de cualquier naturaleza y, en particular, aunque no exclusivamente:</w:t>
      </w:r>
    </w:p>
    <w:p>
      <w:pPr>
        <w:pStyle w:val="Proyectos"/>
        <w:rPr>
          <w:i/>
          <w:i/>
          <w:sz w:val="16"/>
        </w:rPr>
      </w:pPr>
      <w:r>
        <w:rPr>
          <w:i/>
          <w:sz w:val="16"/>
        </w:rPr>
        <w:t>a) los bienes muebles e inmuebles y todos los derechos reales como hipotecas, privilegios, usufructos, cauciones y derechos análogos;</w:t>
      </w:r>
    </w:p>
    <w:p>
      <w:pPr>
        <w:pStyle w:val="Proyectos"/>
        <w:rPr>
          <w:i/>
          <w:i/>
          <w:sz w:val="16"/>
        </w:rPr>
      </w:pPr>
      <w:r>
        <w:rPr>
          <w:i/>
          <w:sz w:val="16"/>
        </w:rPr>
        <w:t>b) las acciones, primas de emisión y otras formas de participación, aún minoritarias o indirectas, en las sociedades constituidas en el territorio de una de las Partes Contratantes;</w:t>
      </w:r>
    </w:p>
    <w:p>
      <w:pPr>
        <w:pStyle w:val="Proyectos"/>
        <w:rPr>
          <w:i/>
          <w:i/>
          <w:sz w:val="16"/>
        </w:rPr>
      </w:pPr>
      <w:r>
        <w:rPr>
          <w:i/>
          <w:sz w:val="16"/>
        </w:rPr>
        <w:t>c) las obligaciones, acreencias y derechos a toda prestación que tenga un valor económico;</w:t>
      </w:r>
    </w:p>
    <w:p>
      <w:pPr>
        <w:pStyle w:val="Proyectos"/>
        <w:rPr>
          <w:i/>
          <w:i/>
          <w:sz w:val="16"/>
        </w:rPr>
      </w:pPr>
      <w:r>
        <w:rPr>
          <w:i/>
          <w:sz w:val="16"/>
        </w:rPr>
        <w:t>d) los derechos de autor, los derechos de propiedad industrial (tales como las patentes de invención, licencias, marcas registradas, modelos y diseños industriales), procedimientos técnicos, los nombres registrados y la clientela;</w:t>
      </w:r>
    </w:p>
    <w:p>
      <w:pPr>
        <w:pStyle w:val="Proyectos"/>
        <w:rPr>
          <w:i/>
          <w:i/>
          <w:sz w:val="16"/>
        </w:rPr>
      </w:pPr>
      <w:r>
        <w:rPr>
          <w:i/>
          <w:sz w:val="16"/>
        </w:rPr>
        <w:t>e) las concesiones acordadas por la ley o en virtud de un contrato, en particular las concesiones relativas a la prospección, el cultivo, la extracción o la explotación de recursos naturales, inclusive aquéllas que se sitúan dentro de la zona marítima de las Partes Contratantes.</w:t>
      </w:r>
    </w:p>
    <w:p>
      <w:pPr>
        <w:pStyle w:val="Proyectos"/>
        <w:rPr>
          <w:i/>
          <w:i/>
          <w:sz w:val="16"/>
        </w:rPr>
      </w:pPr>
      <w:r>
        <w:rPr>
          <w:i/>
          <w:sz w:val="16"/>
        </w:rPr>
        <w:t>En el entendimiento que dichos activos deben ser o haber sido invertidos y, respetando las disposiciones del presente Acuerdo, los derechos relativos definidos de conformidad con la legislación de la Parte Contratante en cuyo territorio o zona marítima se efectuó la inversión con anterioridad o posterioridad a la entrada en vigor del presente Acuerdo.</w:t>
      </w:r>
    </w:p>
    <w:p>
      <w:pPr>
        <w:pStyle w:val="Proyectos"/>
        <w:rPr>
          <w:i/>
          <w:i/>
          <w:sz w:val="16"/>
        </w:rPr>
      </w:pPr>
      <w:r>
        <w:rPr>
          <w:i/>
          <w:sz w:val="16"/>
        </w:rPr>
        <w:t>Ninguna modificación en la forma de la inversión de los activos afectará la calificación de inversión, con la condición que esta modificación no sea contraria a la legislación de la Parte Contratante en cuyo territorio o zona marítima se realizó la inversión.</w:t>
      </w:r>
    </w:p>
    <w:p>
      <w:pPr>
        <w:pStyle w:val="Proyectos"/>
        <w:rPr>
          <w:i/>
          <w:i/>
          <w:sz w:val="16"/>
        </w:rPr>
      </w:pPr>
      <w:r>
        <w:rPr>
          <w:i/>
          <w:sz w:val="16"/>
        </w:rPr>
        <w:t>2. El término "inversores" designa:</w:t>
      </w:r>
    </w:p>
    <w:p>
      <w:pPr>
        <w:pStyle w:val="Proyectos"/>
        <w:rPr>
          <w:i/>
          <w:i/>
          <w:sz w:val="16"/>
        </w:rPr>
      </w:pPr>
      <w:r>
        <w:rPr>
          <w:i/>
          <w:sz w:val="16"/>
        </w:rPr>
        <w:t>a) las personas físicas que, de acuerdo a la legislación de una de las Partes Contratantes, son consideradas como sus nacionales,</w:t>
      </w:r>
    </w:p>
    <w:p>
      <w:pPr>
        <w:pStyle w:val="Proyectos"/>
        <w:rPr>
          <w:i/>
          <w:i/>
          <w:sz w:val="16"/>
        </w:rPr>
      </w:pPr>
      <w:r>
        <w:rPr>
          <w:i/>
          <w:sz w:val="16"/>
        </w:rPr>
        <w:t>b) las personas jurídicas constituidas en el territorio de una de las Partes Contratantes de conformidad a la legislación de ésta y que tengan su sede social en ella;</w:t>
      </w:r>
    </w:p>
    <w:p>
      <w:pPr>
        <w:pStyle w:val="Proyectos"/>
        <w:rPr>
          <w:i/>
          <w:i/>
          <w:sz w:val="16"/>
        </w:rPr>
      </w:pPr>
      <w:r>
        <w:rPr>
          <w:i/>
          <w:sz w:val="16"/>
        </w:rPr>
        <w:t>c) las personas jurídicas efectivamente controladas directa o indirectamente por los nacionales de una de las Partes Contratantes o por personas jurídicas que tengan su sede social en el territorio de una de las Partes Contratantes y constituidas de conformidad a la legislación de la misma.</w:t>
      </w:r>
    </w:p>
    <w:p>
      <w:pPr>
        <w:pStyle w:val="Proyectos"/>
        <w:rPr>
          <w:i/>
          <w:i/>
          <w:sz w:val="16"/>
        </w:rPr>
      </w:pPr>
      <w:r>
        <w:rPr>
          <w:i/>
          <w:sz w:val="16"/>
        </w:rPr>
        <w:t>3. El término "ganancias" designa todas las sumas producidas por una inversión, tales como los beneficios, retribuciones o intereses, durante un período determinado.</w:t>
      </w:r>
    </w:p>
    <w:p>
      <w:pPr>
        <w:pStyle w:val="Proyectos"/>
        <w:rPr>
          <w:i/>
          <w:i/>
          <w:sz w:val="16"/>
        </w:rPr>
      </w:pPr>
      <w:r>
        <w:rPr>
          <w:i/>
          <w:sz w:val="16"/>
        </w:rPr>
        <w:t>Las ganancias de las inversiones y, en caso de reinversión, las ganancias de su reinversión gozan de la misma protección que la inversión.</w:t>
      </w:r>
    </w:p>
    <w:p>
      <w:pPr>
        <w:pStyle w:val="Proyectos"/>
        <w:rPr>
          <w:i/>
          <w:i/>
          <w:sz w:val="16"/>
        </w:rPr>
      </w:pPr>
      <w:r>
        <w:rPr>
          <w:i/>
          <w:sz w:val="16"/>
        </w:rPr>
        <w:t>4. El presente acuerdo se aplica al territorio de cada una de las Partes Contratantes así como a la zona marítima de cada una de las Partes Contratantes, de aquí en más definida como la zona económica y la plataforma continental que se extienden más allá del límite de las aguas territoriales que cada una de las Partes Contratantes y sobre las cuales ellas poseen derechos soberanos y jurisdicción a los fines de la prospección, explotación y conservación de los recursos naturales conforme con el Derecho Internacional.</w:t>
      </w:r>
    </w:p>
    <w:p>
      <w:pPr>
        <w:pStyle w:val="Proyectos"/>
        <w:rPr>
          <w:i/>
          <w:i/>
          <w:sz w:val="16"/>
        </w:rPr>
      </w:pPr>
      <w:r>
        <w:rPr>
          <w:i/>
          <w:sz w:val="16"/>
        </w:rPr>
        <w:t>Artículo 2º.- Cada una de las Partes Contratantes admitirá y promoverá, en el marco de su legislación y de las disposiciones del presente Acuerdo, las inversiones que efectúen los inversores de la otra Parte en su territorio y su zona marítima.</w:t>
      </w:r>
    </w:p>
    <w:p>
      <w:pPr>
        <w:pStyle w:val="Proyectos"/>
        <w:rPr>
          <w:i/>
          <w:i/>
          <w:sz w:val="16"/>
        </w:rPr>
      </w:pPr>
      <w:r>
        <w:rPr>
          <w:i/>
          <w:sz w:val="16"/>
        </w:rPr>
        <w:t>Artículo 3º.- Cada una de las Partes Contratantes se compromete a otorgar, en su territorio y en su zona marítima, un tratamiento justo y equitativo conforme a los principios de Derecho Internacional, a las inversiones efectuadas por los inversores de la otra Parte y a hacerlo de manera tal que el ejercicio del derecho así reconocido no sea de hecho ni de derecho obstaculizado.</w:t>
      </w:r>
    </w:p>
    <w:p>
      <w:pPr>
        <w:pStyle w:val="Proyectos"/>
        <w:rPr>
          <w:i/>
          <w:i/>
          <w:sz w:val="16"/>
        </w:rPr>
      </w:pPr>
      <w:r>
        <w:rPr>
          <w:i/>
          <w:sz w:val="16"/>
        </w:rPr>
        <w:t>Artículo 4º.- Cada Parte Contratante aplicará, en su territorio y en su zona marítima, a los inversores de la otra Parte, en aquello que concierne a sus inversiones y actividades ligadas a estas inversiones, un tratamiento no menos favorable que el acordado a sus propios inversores, o el tratamiento acordado a los inversores de la Nación más favorecida si este último fuese más ventajoso. Por la misma razón, los nacionales de una de las Partes Contratantes autorizados a trabajar en el territorio y en la zona marítima de la otra Parte Contratante deberán poder gozar de las facilidades apropiadas para el ejercicio de sus actividades profesionales.</w:t>
      </w:r>
    </w:p>
    <w:p>
      <w:pPr>
        <w:pStyle w:val="Proyectos"/>
        <w:rPr>
          <w:i/>
          <w:i/>
          <w:sz w:val="16"/>
        </w:rPr>
      </w:pPr>
      <w:r>
        <w:rPr>
          <w:i/>
          <w:sz w:val="16"/>
        </w:rPr>
        <w:t>Ese tratamiento no se extenderá a los privilegios que una Parte Contratante acuerde a los inversores de un tercer Estado, en virtud de su participación o de su asociación a una zona de libre comercio, una unión aduanera, un mercado común o cualquier otra forma de organización económica regional.</w:t>
      </w:r>
    </w:p>
    <w:p>
      <w:pPr>
        <w:pStyle w:val="Proyectos"/>
        <w:rPr>
          <w:i/>
          <w:i/>
          <w:sz w:val="16"/>
        </w:rPr>
      </w:pPr>
      <w:r>
        <w:rPr>
          <w:i/>
          <w:sz w:val="16"/>
        </w:rPr>
        <w:t>Asimismo, este tratamiento no se extenderá a los privilegios que una Parte Contratante acuerde a los inversores de un tercer Estado, en virtud de un convenio para evitar la doble imposición o cualquier otro convenio en materia fiscal.</w:t>
      </w:r>
    </w:p>
    <w:p>
      <w:pPr>
        <w:pStyle w:val="Proyectos"/>
        <w:rPr>
          <w:i/>
          <w:i/>
          <w:sz w:val="16"/>
        </w:rPr>
      </w:pPr>
      <w:r>
        <w:rPr>
          <w:i/>
          <w:sz w:val="16"/>
        </w:rPr>
        <w:t>Artículo 5º.- 1. Las inversiones efectuadas por inversores de una u otra de las Partes Contratantes gozarán, en el territorio y en la zona marítima de la otra Parte Contratante de protección y plena seguridad en aplicación del principio del tratamiento justo y equitativo mencionado en el artículo 3º del presente Acuerdo.</w:t>
      </w:r>
    </w:p>
    <w:p>
      <w:pPr>
        <w:pStyle w:val="Proyectos"/>
        <w:rPr>
          <w:i/>
          <w:i/>
          <w:sz w:val="16"/>
        </w:rPr>
      </w:pPr>
      <w:r>
        <w:rPr>
          <w:i/>
          <w:sz w:val="16"/>
        </w:rPr>
        <w:t>2. Las Partes Contratantes se abstendrán de adoptar, de manera directa o indirecta, medidas de expropiación o de nacionalización o cualquier otra medida equivalente que tenga un efecto similar de desposesión, salvo por causa de utilidad pública y con la condición que estas medidas no sean discriminatorias ni contrarias a un compromiso particular.</w:t>
      </w:r>
    </w:p>
    <w:p>
      <w:pPr>
        <w:pStyle w:val="Proyectos"/>
        <w:rPr>
          <w:i/>
          <w:i/>
          <w:sz w:val="16"/>
        </w:rPr>
      </w:pPr>
      <w:r>
        <w:rPr>
          <w:i/>
          <w:sz w:val="16"/>
        </w:rPr>
        <w:t>Las medidas mencionadas que podrían ser adoptadas deberán dar lugar al pago de una compensación pronta y adecuada, cuyo monto calculado sobre el valor real de las inversiones afectadas deberá ser evaluado con relación a una situación económico normal y anterior a cualquier amenaza de desposesión.</w:t>
      </w:r>
    </w:p>
    <w:p>
      <w:pPr>
        <w:pStyle w:val="Proyectos"/>
        <w:rPr>
          <w:i/>
          <w:i/>
          <w:sz w:val="16"/>
        </w:rPr>
      </w:pPr>
      <w:r>
        <w:rPr>
          <w:i/>
          <w:sz w:val="16"/>
        </w:rPr>
        <w:t>Esta compensación, su monto y sus modalidades de pago serán fijados a más tardar a la fecha de la desposesión. Esta compensación será efectivamente realizable, pagada sin demora y libremente transferible. Y producirá intereses calculados a una tasa apropiada hasta la fecha de su pago.</w:t>
      </w:r>
    </w:p>
    <w:p>
      <w:pPr>
        <w:pStyle w:val="Proyectos"/>
        <w:rPr>
          <w:i/>
          <w:i/>
          <w:sz w:val="16"/>
        </w:rPr>
      </w:pPr>
      <w:r>
        <w:rPr>
          <w:i/>
          <w:sz w:val="16"/>
        </w:rPr>
        <w:t>3. Los inversores de una Parte Contratante cuyas inversiones hubiesen sufrido pérdidas a causa de una guerra o de cualquier otro conflicto armado, revolución, estado de emergencia nacional o rebelión ocurrido en el territorio o en la zona marítima de la otra Parte Contratante, recibirán de esta última un tratamiento no menos favorable que el acordado a sus propios inversores o a los de la Nación más favorecida.</w:t>
      </w:r>
    </w:p>
    <w:p>
      <w:pPr>
        <w:pStyle w:val="Proyectos"/>
        <w:rPr>
          <w:i/>
          <w:i/>
          <w:sz w:val="16"/>
        </w:rPr>
      </w:pPr>
      <w:r>
        <w:rPr>
          <w:i/>
          <w:sz w:val="16"/>
        </w:rPr>
        <w:t>Artículo 6º.- 1. Cada Parte Contratante, en cuyo territorio o zona marítima de los inversores de la otra Parte Contratante hayan efectuado inversiones, otorgará a dichos inversores la libre transferencia de sus activos líquidos, particularmente:</w:t>
      </w:r>
    </w:p>
    <w:p>
      <w:pPr>
        <w:pStyle w:val="Proyectos"/>
        <w:rPr>
          <w:i/>
          <w:i/>
          <w:sz w:val="16"/>
        </w:rPr>
      </w:pPr>
      <w:r>
        <w:rPr>
          <w:i/>
          <w:sz w:val="16"/>
        </w:rPr>
        <w:t>a) de los beneficios, dividendos y otras ganancias corrientes;</w:t>
      </w:r>
    </w:p>
    <w:p>
      <w:pPr>
        <w:pStyle w:val="Proyectos"/>
        <w:rPr>
          <w:i/>
          <w:i/>
          <w:sz w:val="16"/>
        </w:rPr>
      </w:pPr>
      <w:r>
        <w:rPr>
          <w:i/>
          <w:sz w:val="16"/>
        </w:rPr>
        <w:t>b) de las sumas necesarias para el reembolso de los préstamos regularmente contraídos directamente ligados a la realización o al desarrollo de la inversión y sus intereses;</w:t>
      </w:r>
    </w:p>
    <w:p>
      <w:pPr>
        <w:pStyle w:val="Proyectos"/>
        <w:rPr>
          <w:i/>
          <w:i/>
          <w:sz w:val="16"/>
        </w:rPr>
      </w:pPr>
      <w:r>
        <w:rPr>
          <w:i/>
          <w:sz w:val="16"/>
        </w:rPr>
        <w:t>c) del producto de la cesión o de la liquidación total o parcial de la inversión, inclusive las plusvalías del capital invertido;</w:t>
      </w:r>
    </w:p>
    <w:p>
      <w:pPr>
        <w:pStyle w:val="Proyectos"/>
        <w:rPr>
          <w:i/>
          <w:i/>
          <w:sz w:val="16"/>
        </w:rPr>
      </w:pPr>
      <w:r>
        <w:rPr>
          <w:i/>
          <w:sz w:val="16"/>
        </w:rPr>
        <w:t>d) de las compensaciones pagadas en ejecución del artículo 5;</w:t>
      </w:r>
    </w:p>
    <w:p>
      <w:pPr>
        <w:pStyle w:val="Proyectos"/>
        <w:rPr>
          <w:i/>
          <w:i/>
          <w:sz w:val="16"/>
        </w:rPr>
      </w:pPr>
      <w:r>
        <w:rPr>
          <w:i/>
          <w:sz w:val="16"/>
        </w:rPr>
        <w:t>e) de las remuneraciones relativas a los derechos intangibles designados en el párrafo 1 apartados d) y e) del artículo 1;</w:t>
      </w:r>
    </w:p>
    <w:p>
      <w:pPr>
        <w:pStyle w:val="Proyectos"/>
        <w:rPr>
          <w:i/>
          <w:i/>
          <w:sz w:val="16"/>
        </w:rPr>
      </w:pPr>
      <w:r>
        <w:rPr>
          <w:i/>
          <w:sz w:val="16"/>
        </w:rPr>
        <w:t>Los nacionales de cada una de las Partes Contratantes que han sido autorizados para trabajar en el territorio o en la zona marítima de la otra Parte Contratante con relación a una inversión admitida, serán igualmente autorizados a transferir a sus respectivos países de origen una parte apropiada de su remuneración.</w:t>
      </w:r>
    </w:p>
    <w:p>
      <w:pPr>
        <w:pStyle w:val="Proyectos"/>
        <w:rPr>
          <w:i/>
          <w:i/>
          <w:sz w:val="16"/>
        </w:rPr>
      </w:pPr>
      <w:r>
        <w:rPr>
          <w:i/>
          <w:sz w:val="16"/>
        </w:rPr>
        <w:t>2. Las transferencias a las cuales se refieren los párrafos precedentes se efectuarán sin demora al tipo de cambio normal aplicable a la fecha de la transferencia, conforme con los procedimientos previstos por la legislación del país en cuestión, entendiéndose que ellos no podrán denegar, suspender o desnaturalizar la libre transferencia.</w:t>
      </w:r>
    </w:p>
    <w:p>
      <w:pPr>
        <w:pStyle w:val="Proyectos"/>
        <w:rPr>
          <w:i/>
          <w:i/>
          <w:sz w:val="16"/>
        </w:rPr>
      </w:pPr>
      <w:r>
        <w:rPr>
          <w:i/>
          <w:sz w:val="16"/>
        </w:rPr>
        <w:t>Artículo 7º.- En la medida en que la reglamentación de una de las Partes Contratantes prevea una garantía para las inversiones efectuadas en el extranjero ésta podrá ser acordada, en el marco de un examen caso por caso, a las inversiones efectuadas por los inversores de esta Parte en el territorio o en la zona marítima de la otra Parte.</w:t>
      </w:r>
    </w:p>
    <w:p>
      <w:pPr>
        <w:pStyle w:val="Proyectos"/>
        <w:rPr>
          <w:i/>
          <w:i/>
          <w:sz w:val="16"/>
        </w:rPr>
      </w:pPr>
      <w:r>
        <w:rPr>
          <w:i/>
          <w:sz w:val="16"/>
        </w:rPr>
        <w:t>Las inversiones efectuadas por los inversores de una de las Partes Contratantes en el territorio o en la zona marítima de la otra Parte sólo podrán obtener la garantía mencionada en el párrafo anterior cuando hayan obtenido previamente la aprobación de esta última Parte.</w:t>
      </w:r>
    </w:p>
    <w:p>
      <w:pPr>
        <w:pStyle w:val="Proyectos"/>
        <w:rPr>
          <w:i/>
          <w:i/>
          <w:sz w:val="16"/>
        </w:rPr>
      </w:pPr>
      <w:r>
        <w:rPr>
          <w:i/>
          <w:sz w:val="16"/>
        </w:rPr>
        <w:t>Artículo 8º.- 1. Toda controversia relativa a las inversiones, en el sentido del presente Acuerdo, entre una Parte Contratante y un inversor de la otra Parte Contratante será, en la medida de lo posible, solucionada por consultas amistosas entre las dos partes en la controversia.</w:t>
      </w:r>
    </w:p>
    <w:p>
      <w:pPr>
        <w:pStyle w:val="Proyectos"/>
        <w:rPr>
          <w:i/>
          <w:i/>
          <w:sz w:val="16"/>
        </w:rPr>
      </w:pPr>
      <w:r>
        <w:rPr>
          <w:i/>
          <w:sz w:val="16"/>
        </w:rPr>
        <w:t>2. Si la controversia no hubiera podido ser solucionada en el término de seis meses a partir del momento en que hubiera sido planteada por una u otra de las partes, será sometida, a pedido del inversor:</w:t>
      </w:r>
    </w:p>
    <w:p>
      <w:pPr>
        <w:pStyle w:val="Proyectos"/>
        <w:rPr>
          <w:i/>
          <w:i/>
          <w:sz w:val="16"/>
        </w:rPr>
      </w:pPr>
      <w:r>
        <w:rPr>
          <w:i/>
          <w:sz w:val="16"/>
        </w:rPr>
        <w:t>—</w:t>
      </w:r>
      <w:r>
        <w:rPr>
          <w:rFonts w:eastAsia="Arial"/>
          <w:i/>
          <w:sz w:val="16"/>
        </w:rPr>
        <w:t xml:space="preserve"> </w:t>
      </w:r>
      <w:r>
        <w:rPr>
          <w:i/>
          <w:sz w:val="16"/>
        </w:rPr>
        <w:t>o bien a las jurisdicciones nacionales de la Parte Contratante implicada en la controversia;</w:t>
      </w:r>
    </w:p>
    <w:p>
      <w:pPr>
        <w:pStyle w:val="Proyectos"/>
        <w:rPr>
          <w:i/>
          <w:i/>
          <w:sz w:val="16"/>
        </w:rPr>
      </w:pPr>
      <w:r>
        <w:rPr>
          <w:i/>
          <w:sz w:val="16"/>
        </w:rPr>
        <w:t>—</w:t>
      </w:r>
      <w:r>
        <w:rPr>
          <w:rFonts w:eastAsia="Arial"/>
          <w:i/>
          <w:sz w:val="16"/>
        </w:rPr>
        <w:t xml:space="preserve"> </w:t>
      </w:r>
      <w:r>
        <w:rPr>
          <w:i/>
          <w:sz w:val="16"/>
        </w:rPr>
        <w:t>o bien al arbitraje internacional en las condiciones descriptas en el párrafo 3.</w:t>
      </w:r>
    </w:p>
    <w:p>
      <w:pPr>
        <w:pStyle w:val="Proyectos"/>
        <w:rPr>
          <w:i/>
          <w:i/>
          <w:sz w:val="16"/>
        </w:rPr>
      </w:pPr>
      <w:r>
        <w:rPr>
          <w:i/>
          <w:sz w:val="16"/>
        </w:rPr>
        <w:t>Una vez que un inversor haya sometido la controversia a las jurisdicciones de la Parte Contratante implicada o al arbitraje internacional, la elección de uno u otro de esos procedimientos será definitiva.</w:t>
      </w:r>
    </w:p>
    <w:p>
      <w:pPr>
        <w:pStyle w:val="Proyectos"/>
        <w:rPr>
          <w:i/>
          <w:i/>
          <w:sz w:val="16"/>
        </w:rPr>
      </w:pPr>
      <w:r>
        <w:rPr>
          <w:i/>
          <w:sz w:val="16"/>
        </w:rPr>
        <w:t>3. En caso de recurso al arbitraje internacional, la controversia podrá ser llevada ante uno de los órganos de arbitraje designados a continuación a elección del inversor:</w:t>
      </w:r>
    </w:p>
    <w:p>
      <w:pPr>
        <w:pStyle w:val="Proyectos"/>
        <w:rPr>
          <w:i/>
          <w:i/>
          <w:sz w:val="16"/>
        </w:rPr>
      </w:pPr>
      <w:r>
        <w:rPr>
          <w:i/>
          <w:sz w:val="16"/>
        </w:rPr>
        <w:t>—</w:t>
      </w:r>
      <w:r>
        <w:rPr>
          <w:rFonts w:eastAsia="Arial"/>
          <w:i/>
          <w:sz w:val="16"/>
        </w:rPr>
        <w:t xml:space="preserve"> </w:t>
      </w:r>
      <w:r>
        <w:rPr>
          <w:i/>
          <w:sz w:val="16"/>
        </w:rPr>
        <w:t>al Centro Internacional de Arreglo de Diferencias Relativas a Inversiones (C.I.A.D.I.), creado por el "Convenio sobre Arreglo de Diferencias relativas a las Inversiones entre Estados y nacionales de otros Estados", abierto a la firma en Washington el 18 de marzo de 1965, cuando cada Estado parte en el presente Acuerdo haya adherido a aquél. Mientras esta condición no se cumpla, cada Parte Contratante da su consentimiento para que la controversia sea sometida al arbitraje conforme con el reglamento del Mecanismo complementario del C.I.A.D.I.;</w:t>
      </w:r>
    </w:p>
    <w:p>
      <w:pPr>
        <w:pStyle w:val="Proyectos"/>
        <w:rPr>
          <w:i/>
          <w:i/>
          <w:sz w:val="16"/>
        </w:rPr>
      </w:pPr>
      <w:r>
        <w:rPr>
          <w:i/>
          <w:sz w:val="16"/>
        </w:rPr>
        <w:t>—</w:t>
      </w:r>
      <w:r>
        <w:rPr>
          <w:rFonts w:eastAsia="Arial"/>
          <w:i/>
          <w:sz w:val="16"/>
        </w:rPr>
        <w:t xml:space="preserve"> </w:t>
      </w:r>
      <w:r>
        <w:rPr>
          <w:i/>
          <w:sz w:val="16"/>
        </w:rPr>
        <w:t>a un tribunal de arbitraje "ad-hoc" establecido de acuerdo con las reglas de arbitraje de la Comisión de las Naciones Unidas para el Derecho Mercantil Internacional (C.N.U.D.M.I.).</w:t>
      </w:r>
    </w:p>
    <w:p>
      <w:pPr>
        <w:pStyle w:val="Proyectos"/>
        <w:rPr>
          <w:i/>
          <w:i/>
          <w:sz w:val="16"/>
        </w:rPr>
      </w:pPr>
      <w:r>
        <w:rPr>
          <w:i/>
          <w:sz w:val="16"/>
        </w:rPr>
        <w:t>4. El órgano arbitral decidirá en base a las disposiciones del presente Acuerdo, al derecho de la Parte Contratante que sea parte en la controversia —incluidas las normas relativas a conflictos de leyes— y a los términos de eventuales acuerdos particulares concluidos con relación a la inversión como así también a los principios del Derecho Internacional en la materia.</w:t>
      </w:r>
    </w:p>
    <w:p>
      <w:pPr>
        <w:pStyle w:val="Proyectos"/>
        <w:rPr>
          <w:i/>
          <w:i/>
          <w:sz w:val="16"/>
        </w:rPr>
      </w:pPr>
      <w:r>
        <w:rPr>
          <w:i/>
          <w:sz w:val="16"/>
        </w:rPr>
        <w:t>5. Las sentencias arbitrales serán definitivas y obligatorias para las partes en la controversia.</w:t>
      </w:r>
    </w:p>
    <w:p>
      <w:pPr>
        <w:pStyle w:val="Proyectos"/>
        <w:rPr>
          <w:i/>
          <w:i/>
          <w:sz w:val="16"/>
        </w:rPr>
      </w:pPr>
      <w:r>
        <w:rPr>
          <w:i/>
          <w:sz w:val="16"/>
        </w:rPr>
        <w:t>Artículo 9º.- Si una Parte Contratante, en virtud de una garantía dada por una inversión realizada en el territorio en la zona marítima de la otra Parte efectúa pagos a uno de sus inversores, ella quedará, como consecuencia de este hecho, subrogada en los derechos y acciones de ese nacional o esa sociedad, en particular en los derechos definidos en el artículo 8 del presente Acuerdo.</w:t>
      </w:r>
    </w:p>
    <w:p>
      <w:pPr>
        <w:pStyle w:val="Proyectos"/>
        <w:rPr>
          <w:i/>
          <w:i/>
          <w:sz w:val="16"/>
        </w:rPr>
      </w:pPr>
      <w:r>
        <w:rPr>
          <w:i/>
          <w:sz w:val="16"/>
        </w:rPr>
        <w:t>Artículo 10.- Las inversiones que hayan sido objeto de un acuerdo especial entre una de las Partes Contratantes y los inversores de la otra Parte Contratante se regirán, sin perjuicio de las disposiciones del presente Acuerdo, por los términos de ese Acuerdo especial en la medida en que el mismo incluya disposiciones más favorables que las previstas en el presente Acuerdo.</w:t>
      </w:r>
    </w:p>
    <w:p>
      <w:pPr>
        <w:pStyle w:val="Proyectos"/>
        <w:rPr>
          <w:i/>
          <w:i/>
          <w:sz w:val="16"/>
        </w:rPr>
      </w:pPr>
      <w:r>
        <w:rPr>
          <w:i/>
          <w:sz w:val="16"/>
        </w:rPr>
        <w:t>Artículo 11.- 1. Toda controversia relativa a la interpretación o aplicación del presente Acuerdo deberá solucionarse, en lo posible, por la vía diplomática;</w:t>
      </w:r>
    </w:p>
    <w:p>
      <w:pPr>
        <w:pStyle w:val="Proyectos"/>
        <w:rPr>
          <w:i/>
          <w:i/>
          <w:sz w:val="16"/>
        </w:rPr>
      </w:pPr>
      <w:r>
        <w:rPr>
          <w:i/>
          <w:sz w:val="16"/>
        </w:rPr>
        <w:t>2. Si en un plazo de seis meses a partir del momento en que la controversia haya sido planteada por una u otra de las Partes Contratantes ella no hubiera sido solucionada, será sometida, a solicitud de una u otra Parte Contratante, a un tribunal de arbitraje;</w:t>
      </w:r>
    </w:p>
    <w:p>
      <w:pPr>
        <w:pStyle w:val="Proyectos"/>
        <w:rPr>
          <w:i/>
          <w:i/>
          <w:sz w:val="16"/>
        </w:rPr>
      </w:pPr>
      <w:r>
        <w:rPr>
          <w:i/>
          <w:sz w:val="16"/>
        </w:rPr>
        <w:t>3. Dicho tribunal será constituido para cada caso en particular de la manera siguiente:</w:t>
      </w:r>
    </w:p>
    <w:p>
      <w:pPr>
        <w:pStyle w:val="Proyectos"/>
        <w:rPr>
          <w:i/>
          <w:i/>
          <w:sz w:val="16"/>
        </w:rPr>
      </w:pPr>
      <w:r>
        <w:rPr>
          <w:i/>
          <w:sz w:val="16"/>
        </w:rPr>
        <w:t>Cada Parte Contratante designará un árbitro, y los dos árbitros designarán, de común acuerdo, un nacional de un tercer Estado que será nombrado presidente por las dos Partes Contratantes. Todos los árbitros deberán ser nombrados en el término de dos meses a partir de la fecha en la cual una de las Partes Contratantes ha comunicado a la otra Parte Contratante su intención de someter la controversia a arbitraje.</w:t>
      </w:r>
    </w:p>
    <w:p>
      <w:pPr>
        <w:pStyle w:val="Proyectos"/>
        <w:rPr>
          <w:i/>
          <w:i/>
          <w:sz w:val="16"/>
        </w:rPr>
      </w:pPr>
      <w:r>
        <w:rPr>
          <w:i/>
          <w:sz w:val="16"/>
        </w:rPr>
        <w:t>4. Si los plazos previstos en el párrafo 3 no fueran observados y a falta de otro arreglo, una u otra Parte Contratante invitará al Secretario General de las Naciones Unidas a proceder a los nombramientos necesarios. Si el Secretario General fuera nacional de una de las Partes Contratantes o se encuentra impedido de efectuarlos por alguna otra causa, el Secretario General Adjunto más antiguo que no posea la nacionalidad de una de las Partes Contratantes procederá a efectuar las designaciones necesarias.</w:t>
      </w:r>
    </w:p>
    <w:p>
      <w:pPr>
        <w:pStyle w:val="Proyectos"/>
        <w:rPr>
          <w:i/>
          <w:i/>
          <w:sz w:val="16"/>
        </w:rPr>
      </w:pPr>
      <w:r>
        <w:rPr>
          <w:i/>
          <w:sz w:val="16"/>
        </w:rPr>
        <w:t>5. El Tribunal tomará sus decisiones por mayoría de votos. Estas decisiones serán definitivas y ejecutorias de pleno derecho para las Partes Contratantes.</w:t>
      </w:r>
    </w:p>
    <w:p>
      <w:pPr>
        <w:pStyle w:val="Proyectos"/>
        <w:rPr>
          <w:i/>
          <w:i/>
          <w:sz w:val="16"/>
        </w:rPr>
      </w:pPr>
      <w:r>
        <w:rPr>
          <w:i/>
          <w:sz w:val="16"/>
        </w:rPr>
        <w:t>El Tribunal determinará su reglamento. Interpretará la sentencia a solicitud de cualquiera de las Partes Contratantes. A menos que el Tribunal lo disponga de otra manera, teniendo en cuenta circunstancias particulares, los gastos del procedimiento arbitral, inclusive las remuneraciones de los árbitros, serán sufragados por partes iguales por las Partes.</w:t>
      </w:r>
    </w:p>
    <w:p>
      <w:pPr>
        <w:pStyle w:val="Proyectos"/>
        <w:rPr>
          <w:i/>
          <w:i/>
          <w:sz w:val="16"/>
        </w:rPr>
      </w:pPr>
      <w:r>
        <w:rPr>
          <w:i/>
          <w:sz w:val="16"/>
        </w:rPr>
        <w:t>Artículo 12.- El presente Acuerdo no será aplicable a las divergencias o controversias cuyo origen sea anterior a la fecha de la firma del presente Acuerdo.</w:t>
      </w:r>
    </w:p>
    <w:p>
      <w:pPr>
        <w:pStyle w:val="Proyectos"/>
        <w:rPr>
          <w:i/>
          <w:i/>
          <w:sz w:val="16"/>
        </w:rPr>
      </w:pPr>
      <w:r>
        <w:rPr>
          <w:i/>
          <w:sz w:val="16"/>
        </w:rPr>
        <w:t>Artículo 13.- Cada Parte Contratante notificará a la otra el cumplimiento de sus procedimientos internos necesarios para la entrada en vigor del presente Acuerdo, la que tendrá lugar un mes después de la recepción de la última notificación.</w:t>
      </w:r>
    </w:p>
    <w:p>
      <w:pPr>
        <w:pStyle w:val="Proyectos"/>
        <w:rPr>
          <w:i/>
          <w:i/>
          <w:sz w:val="16"/>
        </w:rPr>
      </w:pPr>
      <w:r>
        <w:rPr>
          <w:i/>
          <w:sz w:val="16"/>
        </w:rPr>
        <w:t>El Acuerdo tendrá una duración inicial de diez años; permanecerá en vigor luego de ese período, a menos que una de las Partes lo denuncie por la vía diplomática con un preaviso de un año.</w:t>
      </w:r>
    </w:p>
    <w:p>
      <w:pPr>
        <w:pStyle w:val="Proyectos"/>
        <w:rPr>
          <w:i/>
          <w:i/>
          <w:sz w:val="16"/>
        </w:rPr>
      </w:pPr>
      <w:r>
        <w:rPr>
          <w:i/>
          <w:sz w:val="16"/>
        </w:rPr>
        <w:t>Las inversiones efectuadas durante la vigencia del presente Tratado continuarán sujetas a la protección de sus disposiciones aún después de la expiración del término de validez del presente Acuerdo, durante un período complementario de quince años.</w:t>
      </w:r>
    </w:p>
    <w:p>
      <w:pPr>
        <w:pStyle w:val="Proyectos"/>
        <w:rPr>
          <w:i/>
          <w:i/>
          <w:sz w:val="16"/>
        </w:rPr>
      </w:pPr>
      <w:r>
        <w:rPr>
          <w:i/>
          <w:sz w:val="16"/>
        </w:rPr>
        <w:t>Hecho en París, el tres de julio de 1991, en dos ejemplares originales, cada uno de ellos en los idiomas español y francés, siendo ambos textos igualmente auténticos.</w:t>
      </w:r>
    </w:p>
    <w:p>
      <w:pPr>
        <w:pStyle w:val="Proyectos"/>
        <w:jc w:val="right"/>
        <w:rPr>
          <w:i/>
          <w:i/>
          <w:sz w:val="16"/>
        </w:rPr>
      </w:pPr>
      <w:r>
        <w:rPr>
          <w:i/>
          <w:sz w:val="16"/>
        </w:rPr>
        <w:t>París, 3 de julio de 1991.</w:t>
      </w:r>
    </w:p>
    <w:p>
      <w:pPr>
        <w:pStyle w:val="Proyectos"/>
        <w:rPr>
          <w:i/>
          <w:i/>
          <w:sz w:val="16"/>
        </w:rPr>
      </w:pPr>
      <w:r>
        <w:rPr>
          <w:i/>
          <w:sz w:val="16"/>
        </w:rPr>
        <w:t>Señor Ministro,</w:t>
      </w:r>
    </w:p>
    <w:p>
      <w:pPr>
        <w:pStyle w:val="Proyectos"/>
        <w:rPr>
          <w:i/>
          <w:i/>
          <w:sz w:val="16"/>
        </w:rPr>
      </w:pPr>
      <w:r>
        <w:rPr>
          <w:i/>
          <w:sz w:val="16"/>
        </w:rPr>
        <w:tab/>
        <w:t>Tengo el honor de referirme al Acuerdo suscripto en el día de la fecha entre el Gobierno de la República Argentina y el Gobierno de la República Francesa para la Promoción y Protección de las Inversiones y precisarle que la interpretación de dicho tratado es la siguiente:</w:t>
      </w:r>
    </w:p>
    <w:p>
      <w:pPr>
        <w:pStyle w:val="Proyectos"/>
        <w:rPr>
          <w:i/>
          <w:i/>
          <w:sz w:val="16"/>
        </w:rPr>
      </w:pPr>
      <w:r>
        <w:rPr>
          <w:i/>
          <w:sz w:val="16"/>
        </w:rPr>
        <w:t>1. En lo que concierne al artículo 1, apartado 2, inciso a):</w:t>
      </w:r>
    </w:p>
    <w:p>
      <w:pPr>
        <w:pStyle w:val="Proyectos"/>
        <w:rPr>
          <w:i/>
          <w:i/>
          <w:sz w:val="16"/>
        </w:rPr>
      </w:pPr>
      <w:r>
        <w:rPr>
          <w:i/>
          <w:sz w:val="16"/>
        </w:rPr>
        <w:t>Las disposiciones de los artículos 6 y 8 no se aplicarán a las inversiones de las personas naturales que son nacionales de una Parte Contratante y que, a la fecha de la inversión en el territorio de la otra Parte Contratante, hayan tenido su domicilio en el territorio de esa Parte Contratante por un período superior a los dos años, a menos que la inversión provenga del exterior.</w:t>
      </w:r>
    </w:p>
    <w:p>
      <w:pPr>
        <w:pStyle w:val="Proyectos"/>
        <w:rPr>
          <w:i/>
          <w:i/>
          <w:sz w:val="16"/>
        </w:rPr>
      </w:pPr>
      <w:r>
        <w:rPr>
          <w:i/>
          <w:sz w:val="16"/>
        </w:rPr>
        <w:t>2. En lo que concierne al artículo 1, apartado 2, inciso c):</w:t>
      </w:r>
    </w:p>
    <w:p>
      <w:pPr>
        <w:pStyle w:val="Proyectos"/>
        <w:rPr>
          <w:i/>
          <w:i/>
          <w:sz w:val="16"/>
        </w:rPr>
      </w:pPr>
      <w:r>
        <w:rPr>
          <w:i/>
          <w:sz w:val="16"/>
        </w:rPr>
        <w:t>Las personas jurídicas que deseen invocar el presente Acuerdo, podrán ser obligadas a proporcionar la prueba de dicho control. Serán aceptados, entre otros, a título de prueba, los hechos siguientes:</w:t>
      </w:r>
    </w:p>
    <w:p>
      <w:pPr>
        <w:pStyle w:val="Proyectos"/>
        <w:rPr>
          <w:i/>
          <w:i/>
          <w:sz w:val="16"/>
        </w:rPr>
      </w:pPr>
      <w:r>
        <w:rPr>
          <w:i/>
          <w:sz w:val="16"/>
        </w:rPr>
        <w:t>1). El carácter de filial de una persona jurídica de una de las Partes Contratantes.</w:t>
      </w:r>
    </w:p>
    <w:p>
      <w:pPr>
        <w:pStyle w:val="Proyectos"/>
        <w:rPr>
          <w:i/>
          <w:i/>
          <w:sz w:val="16"/>
        </w:rPr>
      </w:pPr>
      <w:r>
        <w:rPr>
          <w:i/>
          <w:sz w:val="16"/>
        </w:rPr>
        <w:t>2). Un porcentaje de participación directa o indirecta en el capital de una persona jurídica que permite un control efectivo, tal como, en particular, una participación superior a la mitad en el capital.</w:t>
      </w:r>
    </w:p>
    <w:p>
      <w:pPr>
        <w:pStyle w:val="Proyectos"/>
        <w:rPr>
          <w:i/>
          <w:i/>
          <w:sz w:val="16"/>
        </w:rPr>
      </w:pPr>
      <w:r>
        <w:rPr>
          <w:i/>
          <w:sz w:val="16"/>
        </w:rPr>
        <w:t>3). La posesión directa o indirecta de derechos de votos, que permitan tener una posición determinante en los órganos directivos de la persona jurídica o influir de otro modo de manera decisiva sobre su funcionamiento.</w:t>
      </w:r>
    </w:p>
    <w:p>
      <w:pPr>
        <w:pStyle w:val="Proyectos"/>
        <w:rPr>
          <w:i/>
          <w:i/>
          <w:sz w:val="16"/>
        </w:rPr>
      </w:pPr>
      <w:r>
        <w:rPr>
          <w:i/>
          <w:sz w:val="16"/>
        </w:rPr>
        <w:t>3. En lo concerniente al artículo 3:</w:t>
      </w:r>
    </w:p>
    <w:p>
      <w:pPr>
        <w:pStyle w:val="Proyectos"/>
        <w:rPr>
          <w:i/>
          <w:i/>
          <w:sz w:val="16"/>
        </w:rPr>
      </w:pPr>
      <w:r>
        <w:rPr>
          <w:i/>
          <w:sz w:val="16"/>
        </w:rPr>
        <w:t>a) El principio de trato justo y equitativo debe ser observado en la aplicación de la legislación nacional, particularmente en lo que concierne a la adquisición y transporte de materias primas y de materiales auxiliares, de energía y combustibles, así como de medios de producción y explotación de todo tipo, al igual que la venta y transporte de productos en el interior del país y en el extranjero.</w:t>
      </w:r>
    </w:p>
    <w:p>
      <w:pPr>
        <w:pStyle w:val="Proyectos"/>
        <w:rPr>
          <w:i/>
          <w:i/>
          <w:sz w:val="16"/>
        </w:rPr>
      </w:pPr>
      <w:r>
        <w:rPr>
          <w:i/>
          <w:sz w:val="16"/>
        </w:rPr>
        <w:t>b) Las Partes Contratantes examinarán con benevolencia, en el marco de su legislación interna, las solicitudes de ingreso y de autorización de residencia, trabajo y de circulación presentadas por los nacionales de una Parte Contratante, en relación a una inversión en el territorio de la otra Parte Contratante.</w:t>
      </w:r>
    </w:p>
    <w:p>
      <w:pPr>
        <w:pStyle w:val="Proyectos"/>
        <w:rPr>
          <w:i/>
          <w:i/>
          <w:sz w:val="16"/>
        </w:rPr>
      </w:pPr>
      <w:r>
        <w:rPr>
          <w:i/>
          <w:sz w:val="16"/>
        </w:rPr>
        <w:t>4. En lo concerniente al artículo 4:</w:t>
      </w:r>
    </w:p>
    <w:p>
      <w:pPr>
        <w:pStyle w:val="Proyectos"/>
        <w:rPr>
          <w:i/>
          <w:i/>
          <w:sz w:val="16"/>
        </w:rPr>
      </w:pPr>
      <w:r>
        <w:rPr>
          <w:i/>
          <w:sz w:val="16"/>
        </w:rPr>
        <w:t>Un inversor no podrá invocar los privilegios acordados a título particular por la República Argentina a las inversiones beneficiarias de financiamiento en condiciones concesionales en virtud de acuerdos bilaterales concluidos en el marco de la ayuda al desarrollo antes del 30 de junio de 1988.</w:t>
      </w:r>
    </w:p>
    <w:p>
      <w:pPr>
        <w:pStyle w:val="Proyectos"/>
        <w:rPr>
          <w:i/>
          <w:i/>
          <w:sz w:val="16"/>
        </w:rPr>
      </w:pPr>
      <w:r>
        <w:rPr>
          <w:i/>
          <w:sz w:val="16"/>
        </w:rPr>
        <w:tab/>
        <w:t>Le agradeceré tenga a bien confirmarme la conformidad de su Gobierno con el contenido de esta Nota.</w:t>
      </w:r>
    </w:p>
    <w:p>
      <w:pPr>
        <w:pStyle w:val="Proyectos"/>
        <w:rPr>
          <w:i/>
          <w:i/>
          <w:sz w:val="16"/>
        </w:rPr>
      </w:pPr>
      <w:r>
        <w:rPr>
          <w:i/>
          <w:sz w:val="16"/>
        </w:rPr>
        <w:tab/>
        <w:t>Le ruego acepte, Señor Ministro, las seguridades de mi más alta consideración.</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Normal"/>
        <w:rPr>
          <w:i/>
          <w:i/>
          <w:sz w:val="16"/>
        </w:rPr>
      </w:pPr>
      <w:r>
        <w:rPr>
          <w:i/>
          <w:sz w:val="16"/>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Normal"/>
        <w:rPr>
          <w:sz w:val="20"/>
        </w:rPr>
      </w:pPr>
      <w:r>
        <w:rPr>
          <w:sz w:val="20"/>
        </w:rPr>
      </w:r>
    </w:p>
    <w:p>
      <w:pPr>
        <w:pStyle w:val="Heading1"/>
        <w:numPr>
          <w:ilvl w:val="0"/>
          <w:numId w:val="0"/>
        </w:numPr>
        <w:spacing w:before="240" w:after="120"/>
        <w:ind w:left="0" w:hanging="0"/>
        <w:jc w:val="both"/>
        <w:rPr>
          <w:sz w:val="20"/>
        </w:rPr>
      </w:pPr>
      <w:r>
        <w:rPr>
          <w:sz w:val="20"/>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rPr>
        <w:t>Ver el texto de la denuncia en el Anexo del presente Diario de S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5742355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FEBRERO DE 2006</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0584896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FEBRERO DE 2006</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846503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FEBRERO DE 2006</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tcBorders>
            <w:top w:val="single" w:sz="6" w:space="0" w:color="000000"/>
            <w:bottom w:val="single" w:sz="6" w:space="0" w:color="000000"/>
          </w:tcBorders>
        </w:tcPr>
        <w:p>
          <w:pPr>
            <w:pStyle w:val="Header"/>
            <w:jc w:val="right"/>
            <w:rPr>
              <w:sz w:val="20"/>
            </w:rPr>
          </w:pPr>
          <w:r>
            <w:rPr>
              <w:sz w:val="20"/>
            </w:rPr>
            <w:t>6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rone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ootnote">
    <w:name w:val="Footnote Text"/>
    <w:basedOn w:val="Normal"/>
    <w:pPr/>
    <w:rPr>
      <w:sz w:val="20"/>
    </w:rPr>
  </w:style>
  <w:style w:type="paragraph" w:styleId="Textoindependiente2">
    <w:name w:val="Texto independiente 2"/>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44:00Z</dcterms:created>
  <dc:creator>Deposito</dc:creator>
  <dc:description/>
  <dc:language>en-US</dc:language>
  <cp:lastModifiedBy>TAQUIGRAFOS</cp:lastModifiedBy>
  <dcterms:modified xsi:type="dcterms:W3CDTF">2006-06-07T14:01:00Z</dcterms:modified>
  <cp:revision>16</cp:revision>
  <dc:subject/>
  <dc:title>Cámara de Diputados de la Provincia de Santa Fe</dc:title>
</cp:coreProperties>
</file>