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272259406"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0ª Reunión</w:t>
      </w:r>
    </w:p>
    <w:p>
      <w:pPr>
        <w:pStyle w:val="TITULO"/>
        <w:rPr>
          <w:rFonts w:ascii="Arial Black" w:hAnsi="Arial Black" w:cs="Arial Black"/>
          <w:sz w:val="28"/>
          <w:lang w:val="es-AR"/>
        </w:rPr>
      </w:pPr>
      <w:r>
        <w:rPr>
          <w:rFonts w:cs="Arial Black" w:ascii="Arial Black" w:hAnsi="Arial Black"/>
          <w:sz w:val="28"/>
          <w:lang w:val="es-AR"/>
        </w:rPr>
        <w:t>5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0 DE DIC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9"/>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9"/>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9"/>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34850067"/>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spacing w:before="80" w:after="0"/>
            <w:jc w:val="left"/>
            <w:rPr>
              <w:b/>
              <w:b/>
              <w:caps/>
              <w:sz w:val="20"/>
              <w:lang w:val="en-US"/>
            </w:rPr>
          </w:pPr>
          <w:r>
            <w:fldChar w:fldCharType="begin"/>
          </w:r>
          <w:r>
            <w:rPr>
              <w:caps/>
              <w:sz w:val="20"/>
              <w:b/>
              <w:lang w:val="en-US"/>
            </w:rPr>
            <w:instrText xml:space="preserve"> TDC \o "1-4" </w:instrText>
          </w:r>
          <w:r>
            <w:rPr>
              <w:caps/>
              <w:sz w:val="20"/>
              <w:b/>
              <w:lang w:val="en-US"/>
            </w:rPr>
            <w:fldChar w:fldCharType="separate"/>
          </w:r>
          <w:r>
            <w:rPr>
              <w:b/>
              <w:caps/>
              <w:sz w:val="20"/>
              <w:lang w:val="en-US"/>
            </w:rPr>
            <w:t>1</w:t>
            <w:tab/>
            <w:t>sumario</w:t>
            <w:tab/>
          </w:r>
          <w:hyperlink w:anchor="__RefHeading___Toc134850067">
            <w:r>
              <w:rPr>
                <w:rStyle w:val="IndexLink"/>
                <w:b/>
                <w:caps/>
                <w:sz w:val="20"/>
                <w:lang w:val="en-US"/>
              </w:rPr>
              <w:t>1</w:t>
            </w:r>
          </w:hyperlink>
        </w:p>
        <w:p>
          <w:pPr>
            <w:pStyle w:val="Contents1"/>
            <w:rPr/>
          </w:pPr>
          <w:r>
            <w:rPr/>
            <w:t>2</w:t>
            <w:tab/>
            <w:t>ASISTENCIA</w:t>
            <w:tab/>
          </w:r>
          <w:hyperlink w:anchor="__RefHeading___Toc134850068">
            <w:r>
              <w:rPr>
                <w:rStyle w:val="IndexLink"/>
              </w:rPr>
              <w:t>3</w:t>
            </w:r>
          </w:hyperlink>
        </w:p>
        <w:p>
          <w:pPr>
            <w:pStyle w:val="Contents1"/>
            <w:rPr/>
          </w:pPr>
          <w:r>
            <w:rPr/>
            <w:t>3</w:t>
            <w:tab/>
            <w:t>APERTURA DE LA SESIÓN</w:t>
            <w:tab/>
          </w:r>
          <w:hyperlink w:anchor="__RefHeading___Toc134850069">
            <w:r>
              <w:rPr>
                <w:rStyle w:val="IndexLink"/>
              </w:rPr>
              <w:t>5</w:t>
            </w:r>
          </w:hyperlink>
        </w:p>
        <w:p>
          <w:pPr>
            <w:pStyle w:val="Contents1"/>
            <w:rPr/>
          </w:pPr>
          <w:r>
            <w:rPr/>
            <w:t>4</w:t>
            <w:tab/>
            <w:t>VersiÓN Taquigráfica</w:t>
            <w:tab/>
          </w:r>
          <w:hyperlink w:anchor="__RefHeading___Toc134850070">
            <w:r>
              <w:rPr>
                <w:rStyle w:val="IndexLink"/>
              </w:rPr>
              <w:t>5</w:t>
            </w:r>
          </w:hyperlink>
        </w:p>
        <w:p>
          <w:pPr>
            <w:pStyle w:val="Contents4"/>
            <w:rPr/>
          </w:pPr>
          <w:r>
            <w:rPr/>
            <w:t>(Sesión extraordinaria del 22/12/05 – Aprobada)</w:t>
            <w:tab/>
          </w:r>
          <w:hyperlink w:anchor="__RefHeading___Toc134850071">
            <w:r>
              <w:rPr>
                <w:rStyle w:val="IndexLink"/>
              </w:rPr>
              <w:t>5</w:t>
            </w:r>
          </w:hyperlink>
        </w:p>
        <w:p>
          <w:pPr>
            <w:pStyle w:val="Contents1"/>
            <w:rPr/>
          </w:pPr>
          <w:r>
            <w:rPr/>
            <w:t>5</w:t>
            <w:tab/>
            <w:t>ASUNTOS ENTRADOS</w:t>
            <w:tab/>
          </w:r>
          <w:hyperlink w:anchor="__RefHeading___Toc134850072">
            <w:r>
              <w:rPr>
                <w:rStyle w:val="IndexLink"/>
              </w:rPr>
              <w:t>5</w:t>
            </w:r>
          </w:hyperlink>
        </w:p>
        <w:p>
          <w:pPr>
            <w:pStyle w:val="Contents2"/>
            <w:tabs>
              <w:tab w:val="left" w:pos="919" w:leader="none"/>
              <w:tab w:val="left" w:pos="1032" w:leader="none"/>
              <w:tab w:val="right" w:pos="8222" w:leader="dot"/>
            </w:tabs>
            <w:rPr/>
          </w:pPr>
          <w:r>
            <w:rPr/>
            <w:t>5.1</w:t>
            <w:tab/>
            <w:t>Comunicaciones Oficiales</w:t>
            <w:tab/>
          </w:r>
          <w:hyperlink w:anchor="__RefHeading___Toc134850073">
            <w:r>
              <w:rPr>
                <w:rStyle w:val="IndexLink"/>
              </w:rPr>
              <w:t>5</w:t>
            </w:r>
          </w:hyperlink>
        </w:p>
        <w:p>
          <w:pPr>
            <w:pStyle w:val="Contents2"/>
            <w:tabs>
              <w:tab w:val="left" w:pos="919" w:leader="none"/>
              <w:tab w:val="left" w:pos="1032" w:leader="none"/>
              <w:tab w:val="right" w:pos="8222" w:leader="dot"/>
            </w:tabs>
            <w:rPr/>
          </w:pPr>
          <w:r>
            <w:rPr/>
            <w:t>5.2</w:t>
            <w:tab/>
            <w:t>Dictámenes de Comisión</w:t>
            <w:tab/>
          </w:r>
          <w:hyperlink w:anchor="__RefHeading___Toc134850074">
            <w:r>
              <w:rPr>
                <w:rStyle w:val="IndexLink"/>
              </w:rPr>
              <w:t>6</w:t>
            </w:r>
          </w:hyperlink>
        </w:p>
        <w:p>
          <w:pPr>
            <w:pStyle w:val="Contents3"/>
            <w:tabs>
              <w:tab w:val="left" w:pos="1032" w:leader="none"/>
              <w:tab w:val="left" w:pos="1134" w:leader="none"/>
              <w:tab w:val="right" w:pos="8222" w:leader="dot"/>
            </w:tabs>
            <w:rPr/>
          </w:pPr>
          <w:r>
            <w:rPr/>
            <w:t>5.2.1</w:t>
            <w:tab/>
            <w:t>1º Congreso Iberoamericano de Colegios de Procuradores (interés legislativo)</w:t>
            <w:tab/>
          </w:r>
          <w:hyperlink w:anchor="__RefHeading___Toc134850075">
            <w:r>
              <w:rPr>
                <w:rStyle w:val="IndexLink"/>
              </w:rPr>
              <w:t>6</w:t>
            </w:r>
          </w:hyperlink>
        </w:p>
        <w:p>
          <w:pPr>
            <w:pStyle w:val="Contents4"/>
            <w:rPr/>
          </w:pPr>
          <w:r>
            <w:rPr/>
            <w:t>(Queda reservado)</w:t>
            <w:tab/>
          </w:r>
          <w:hyperlink w:anchor="__RefHeading___Toc134850076">
            <w:r>
              <w:rPr>
                <w:rStyle w:val="IndexLink"/>
              </w:rPr>
              <w:t>6</w:t>
            </w:r>
          </w:hyperlink>
        </w:p>
        <w:p>
          <w:pPr>
            <w:pStyle w:val="Contents3"/>
            <w:tabs>
              <w:tab w:val="left" w:pos="1032" w:leader="none"/>
              <w:tab w:val="left" w:pos="1134" w:leader="none"/>
              <w:tab w:val="right" w:pos="8222" w:leader="dot"/>
            </w:tabs>
            <w:rPr/>
          </w:pPr>
          <w:r>
            <w:rPr/>
            <w:t>5.2.2</w:t>
            <w:tab/>
            <w:t>Funcionamiento de la Región Centro (anteproyecto de armonización tributaria): informes</w:t>
            <w:tab/>
          </w:r>
          <w:hyperlink w:anchor="__RefHeading___Toc134850077">
            <w:r>
              <w:rPr>
                <w:rStyle w:val="IndexLink"/>
              </w:rPr>
              <w:t>6</w:t>
            </w:r>
          </w:hyperlink>
        </w:p>
        <w:p>
          <w:pPr>
            <w:pStyle w:val="Contents4"/>
            <w:rPr/>
          </w:pPr>
          <w:r>
            <w:rPr/>
            <w:t>(Queda reservado)</w:t>
            <w:tab/>
          </w:r>
          <w:hyperlink w:anchor="__RefHeading___Toc134850078">
            <w:r>
              <w:rPr>
                <w:rStyle w:val="IndexLink"/>
              </w:rPr>
              <w:t>6</w:t>
            </w:r>
          </w:hyperlink>
        </w:p>
        <w:p>
          <w:pPr>
            <w:pStyle w:val="Contents2"/>
            <w:tabs>
              <w:tab w:val="left" w:pos="919" w:leader="none"/>
              <w:tab w:val="left" w:pos="1032" w:leader="none"/>
              <w:tab w:val="right" w:pos="8222" w:leader="dot"/>
            </w:tabs>
            <w:rPr/>
          </w:pPr>
          <w:r>
            <w:rPr/>
            <w:t>5.3</w:t>
            <w:tab/>
            <w:t>Proyectos Del Poder Ejecutivo</w:t>
            <w:tab/>
          </w:r>
          <w:hyperlink w:anchor="__RefHeading___Toc134850079">
            <w:r>
              <w:rPr>
                <w:rStyle w:val="IndexLink"/>
              </w:rPr>
              <w:t>6</w:t>
            </w:r>
          </w:hyperlink>
        </w:p>
        <w:p>
          <w:pPr>
            <w:pStyle w:val="Contents3"/>
            <w:tabs>
              <w:tab w:val="left" w:pos="1032" w:leader="none"/>
              <w:tab w:val="left" w:pos="1134" w:leader="none"/>
              <w:tab w:val="right" w:pos="8222" w:leader="dot"/>
            </w:tabs>
            <w:rPr/>
          </w:pPr>
          <w:r>
            <w:rPr/>
            <w:t>5.3.1</w:t>
            <w:tab/>
            <w:t>Asuntos a tratar en Período Extraordinario de Sesiones (inclusión de Mensaje Nº 3032 – Expropiación de inmueble en Rosario)</w:t>
            <w:tab/>
          </w:r>
          <w:hyperlink w:anchor="__RefHeading___Toc134850080">
            <w:r>
              <w:rPr>
                <w:rStyle w:val="IndexLink"/>
              </w:rPr>
              <w:t>6</w:t>
            </w:r>
          </w:hyperlink>
        </w:p>
        <w:p>
          <w:pPr>
            <w:pStyle w:val="Contents3"/>
            <w:tabs>
              <w:tab w:val="left" w:pos="1032" w:leader="none"/>
              <w:tab w:val="left" w:pos="1134" w:leader="none"/>
              <w:tab w:val="right" w:pos="8222" w:leader="dot"/>
            </w:tabs>
            <w:rPr/>
          </w:pPr>
          <w:r>
            <w:rPr/>
            <w:t>5.3.2</w:t>
            <w:tab/>
            <w:t>Asuntos a tratar en Período Extraordinario de Sesiones (inclusión de Mensaje Nº 3027 – Impuesto Inmobiliario para año 2006)</w:t>
            <w:tab/>
          </w:r>
          <w:hyperlink w:anchor="__RefHeading___Toc134850081">
            <w:r>
              <w:rPr>
                <w:rStyle w:val="IndexLink"/>
              </w:rPr>
              <w:t>6</w:t>
            </w:r>
          </w:hyperlink>
        </w:p>
        <w:p>
          <w:pPr>
            <w:pStyle w:val="Contents2"/>
            <w:tabs>
              <w:tab w:val="left" w:pos="919" w:leader="none"/>
              <w:tab w:val="left" w:pos="1032" w:leader="none"/>
              <w:tab w:val="right" w:pos="8222" w:leader="dot"/>
            </w:tabs>
            <w:rPr/>
          </w:pPr>
          <w:r>
            <w:rPr/>
            <w:t>5.4</w:t>
            <w:tab/>
            <w:t>De los Particulares</w:t>
            <w:tab/>
          </w:r>
          <w:hyperlink w:anchor="__RefHeading___Toc134850082">
            <w:r>
              <w:rPr>
                <w:rStyle w:val="IndexLink"/>
              </w:rPr>
              <w:t>6</w:t>
            </w:r>
          </w:hyperlink>
        </w:p>
        <w:p>
          <w:pPr>
            <w:pStyle w:val="Contents1"/>
            <w:rPr/>
          </w:pPr>
          <w:r>
            <w:rPr/>
            <w:t>6</w:t>
            <w:tab/>
            <w:t>PETICIONES DE LOS SEÑORES DIPUTADOS</w:t>
            <w:tab/>
          </w:r>
          <w:hyperlink w:anchor="__RefHeading___Toc134850083">
            <w:r>
              <w:rPr>
                <w:rStyle w:val="IndexLink"/>
              </w:rPr>
              <w:t>7</w:t>
            </w:r>
          </w:hyperlink>
        </w:p>
        <w:p>
          <w:pPr>
            <w:pStyle w:val="Contents2"/>
            <w:tabs>
              <w:tab w:val="left" w:pos="919" w:leader="none"/>
              <w:tab w:val="left" w:pos="1032" w:leader="none"/>
              <w:tab w:val="right" w:pos="8222" w:leader="dot"/>
            </w:tabs>
            <w:rPr/>
          </w:pPr>
          <w:r>
            <w:rPr/>
            <w:t>6.1</w:t>
            <w:tab/>
            <w:t>2006 “Año de Repudio al Golpe de Estado Militar de 1976”</w:t>
            <w:tab/>
          </w:r>
          <w:hyperlink w:anchor="__RefHeading___Toc134850084">
            <w:r>
              <w:rPr>
                <w:rStyle w:val="IndexLink"/>
              </w:rPr>
              <w:t>7</w:t>
            </w:r>
          </w:hyperlink>
        </w:p>
        <w:p>
          <w:pPr>
            <w:pStyle w:val="Contents4"/>
            <w:rPr/>
          </w:pPr>
          <w:r>
            <w:rPr/>
            <w:t>(Proyecto de ley – Ingreso y giro a comisión)</w:t>
            <w:tab/>
          </w:r>
          <w:hyperlink w:anchor="__RefHeading___Toc134850085">
            <w:r>
              <w:rPr>
                <w:rStyle w:val="IndexLink"/>
              </w:rPr>
              <w:t>7</w:t>
            </w:r>
          </w:hyperlink>
        </w:p>
        <w:p>
          <w:pPr>
            <w:pStyle w:val="Contents2"/>
            <w:tabs>
              <w:tab w:val="left" w:pos="919" w:leader="none"/>
              <w:tab w:val="left" w:pos="1032" w:leader="none"/>
              <w:tab w:val="right" w:pos="8222" w:leader="dot"/>
            </w:tabs>
            <w:rPr/>
          </w:pPr>
          <w:r>
            <w:rPr/>
            <w:t>6.2</w:t>
            <w:tab/>
            <w:t>Controles de comercialización de artículos de pirotecnia y prohibición de venta y manipulación a menores de edad</w:t>
            <w:tab/>
          </w:r>
          <w:hyperlink w:anchor="__RefHeading___Toc134850086">
            <w:r>
              <w:rPr>
                <w:rStyle w:val="IndexLink"/>
              </w:rPr>
              <w:t>7</w:t>
            </w:r>
          </w:hyperlink>
        </w:p>
        <w:p>
          <w:pPr>
            <w:pStyle w:val="Contents4"/>
            <w:rPr/>
          </w:pPr>
          <w:r>
            <w:rPr/>
            <w:t>(Proyecto de comunicación – Queda reservado)</w:t>
            <w:tab/>
          </w:r>
          <w:hyperlink w:anchor="__RefHeading___Toc134850087">
            <w:r>
              <w:rPr>
                <w:rStyle w:val="IndexLink"/>
              </w:rPr>
              <w:t>7</w:t>
            </w:r>
          </w:hyperlink>
        </w:p>
        <w:p>
          <w:pPr>
            <w:pStyle w:val="Contents2"/>
            <w:tabs>
              <w:tab w:val="left" w:pos="919" w:leader="none"/>
              <w:tab w:val="left" w:pos="1032" w:leader="none"/>
              <w:tab w:val="right" w:pos="8222" w:leader="dot"/>
            </w:tabs>
            <w:rPr/>
          </w:pPr>
          <w:r>
            <w:rPr/>
            <w:t>6.3</w:t>
            <w:tab/>
            <w:t>Preocupación por persistencia de conflicto laboral con empresa Ici Argentina Saic</w:t>
            <w:tab/>
          </w:r>
          <w:hyperlink w:anchor="__RefHeading___Toc134850088">
            <w:r>
              <w:rPr>
                <w:rStyle w:val="IndexLink"/>
              </w:rPr>
              <w:t>7</w:t>
            </w:r>
          </w:hyperlink>
        </w:p>
        <w:p>
          <w:pPr>
            <w:pStyle w:val="Contents4"/>
            <w:rPr/>
          </w:pPr>
          <w:r>
            <w:rPr/>
            <w:t>(Proyecto de declaración – Ingreso y reserva)</w:t>
            <w:tab/>
          </w:r>
          <w:hyperlink w:anchor="__RefHeading___Toc134850089">
            <w:r>
              <w:rPr>
                <w:rStyle w:val="IndexLink"/>
              </w:rPr>
              <w:t>7</w:t>
            </w:r>
          </w:hyperlink>
        </w:p>
        <w:p>
          <w:pPr>
            <w:pStyle w:val="Contents2"/>
            <w:tabs>
              <w:tab w:val="left" w:pos="919" w:leader="none"/>
              <w:tab w:val="left" w:pos="1032" w:leader="none"/>
              <w:tab w:val="right" w:pos="8222" w:leader="dot"/>
            </w:tabs>
            <w:rPr/>
          </w:pPr>
          <w:r>
            <w:rPr/>
            <w:t>6.4</w:t>
            <w:tab/>
            <w:t>Preocupación por reducción de vuelos anunciada por Aerolíneas Argentinas</w:t>
            <w:tab/>
          </w:r>
          <w:hyperlink w:anchor="__RefHeading___Toc134850090">
            <w:r>
              <w:rPr>
                <w:rStyle w:val="IndexLink"/>
              </w:rPr>
              <w:t>7</w:t>
            </w:r>
          </w:hyperlink>
        </w:p>
        <w:p>
          <w:pPr>
            <w:pStyle w:val="Contents4"/>
            <w:rPr/>
          </w:pPr>
          <w:r>
            <w:rPr/>
            <w:t>(Proyecto de declaración – Ingreso y reserva)</w:t>
            <w:tab/>
          </w:r>
          <w:hyperlink w:anchor="__RefHeading___Toc134850091">
            <w:r>
              <w:rPr>
                <w:rStyle w:val="IndexLink"/>
              </w:rPr>
              <w:t>7</w:t>
            </w:r>
          </w:hyperlink>
        </w:p>
        <w:p>
          <w:pPr>
            <w:pStyle w:val="Contents2"/>
            <w:tabs>
              <w:tab w:val="left" w:pos="919" w:leader="none"/>
              <w:tab w:val="left" w:pos="1032" w:leader="none"/>
              <w:tab w:val="right" w:pos="8222" w:leader="dot"/>
            </w:tabs>
            <w:rPr/>
          </w:pPr>
          <w:r>
            <w:rPr/>
            <w:t>6.5</w:t>
            <w:tab/>
            <w:t>Autorización al diputado Mirabella para ausentarse del país</w:t>
            <w:tab/>
          </w:r>
          <w:hyperlink w:anchor="__RefHeading___Toc134850092">
            <w:r>
              <w:rPr>
                <w:rStyle w:val="IndexLink"/>
              </w:rPr>
              <w:t>8</w:t>
            </w:r>
          </w:hyperlink>
        </w:p>
        <w:p>
          <w:pPr>
            <w:pStyle w:val="Contents4"/>
            <w:rPr/>
          </w:pPr>
          <w:r>
            <w:rPr/>
            <w:t>(Nota – Aprobada)</w:t>
            <w:tab/>
          </w:r>
          <w:hyperlink w:anchor="__RefHeading___Toc134850093">
            <w:r>
              <w:rPr>
                <w:rStyle w:val="IndexLink"/>
              </w:rPr>
              <w:t>8</w:t>
            </w:r>
          </w:hyperlink>
        </w:p>
        <w:p>
          <w:pPr>
            <w:pStyle w:val="Contents2"/>
            <w:tabs>
              <w:tab w:val="left" w:pos="919" w:leader="none"/>
              <w:tab w:val="left" w:pos="1032" w:leader="none"/>
              <w:tab w:val="right" w:pos="8222" w:leader="dot"/>
            </w:tabs>
            <w:rPr/>
          </w:pPr>
          <w:r>
            <w:rPr/>
            <w:t>6.6</w:t>
            <w:tab/>
            <w:t>Autorización al diputado Peirone para ausentarse del país</w:t>
            <w:tab/>
          </w:r>
          <w:hyperlink w:anchor="__RefHeading___Toc134850094">
            <w:r>
              <w:rPr>
                <w:rStyle w:val="IndexLink"/>
              </w:rPr>
              <w:t>8</w:t>
            </w:r>
          </w:hyperlink>
        </w:p>
        <w:p>
          <w:pPr>
            <w:pStyle w:val="Contents4"/>
            <w:rPr/>
          </w:pPr>
          <w:r>
            <w:rPr/>
            <w:t>(Solicitud – Aprobada)</w:t>
            <w:tab/>
          </w:r>
          <w:hyperlink w:anchor="__RefHeading___Toc134850095">
            <w:r>
              <w:rPr>
                <w:rStyle w:val="IndexLink"/>
              </w:rPr>
              <w:t>8</w:t>
            </w:r>
          </w:hyperlink>
        </w:p>
        <w:p>
          <w:pPr>
            <w:pStyle w:val="Contents2"/>
            <w:tabs>
              <w:tab w:val="left" w:pos="919" w:leader="none"/>
              <w:tab w:val="left" w:pos="1032" w:leader="none"/>
              <w:tab w:val="right" w:pos="8222" w:leader="dot"/>
            </w:tabs>
            <w:rPr/>
          </w:pPr>
          <w:r>
            <w:rPr/>
            <w:t>6.7</w:t>
            <w:tab/>
            <w:t>Autorización al diputado Lamberto para ausentarse del país</w:t>
            <w:tab/>
          </w:r>
          <w:hyperlink w:anchor="__RefHeading___Toc134850096">
            <w:r>
              <w:rPr>
                <w:rStyle w:val="IndexLink"/>
              </w:rPr>
              <w:t>8</w:t>
            </w:r>
          </w:hyperlink>
        </w:p>
        <w:p>
          <w:pPr>
            <w:pStyle w:val="Contents4"/>
            <w:rPr/>
          </w:pPr>
          <w:r>
            <w:rPr/>
            <w:t>(Solicitud – Aprobada)</w:t>
            <w:tab/>
          </w:r>
          <w:hyperlink w:anchor="__RefHeading___Toc134850097">
            <w:r>
              <w:rPr>
                <w:rStyle w:val="IndexLink"/>
              </w:rPr>
              <w:t>8</w:t>
            </w:r>
          </w:hyperlink>
        </w:p>
        <w:p>
          <w:pPr>
            <w:pStyle w:val="Contents1"/>
            <w:rPr/>
          </w:pPr>
          <w:r>
            <w:rPr/>
            <w:t>7</w:t>
            <w:tab/>
            <w:t>TRATAMIENTOS SOBRE TABLAS</w:t>
            <w:tab/>
          </w:r>
          <w:hyperlink w:anchor="__RefHeading___Toc134850098">
            <w:r>
              <w:rPr>
                <w:rStyle w:val="IndexLink"/>
              </w:rPr>
              <w:t>8</w:t>
            </w:r>
          </w:hyperlink>
        </w:p>
        <w:p>
          <w:pPr>
            <w:pStyle w:val="Contents2"/>
            <w:tabs>
              <w:tab w:val="left" w:pos="919" w:leader="none"/>
              <w:tab w:val="left" w:pos="1032" w:leader="none"/>
              <w:tab w:val="right" w:pos="8222" w:leader="dot"/>
            </w:tabs>
            <w:rPr/>
          </w:pPr>
          <w:r>
            <w:rPr/>
            <w:t>7.1</w:t>
            <w:tab/>
            <w:t>Controles de comercialización de artículos de pirotecnia y prohibición de venta y manipulación a menores de edad</w:t>
            <w:tab/>
          </w:r>
          <w:hyperlink w:anchor="__RefHeading___Toc134850099">
            <w:r>
              <w:rPr>
                <w:rStyle w:val="IndexLink"/>
              </w:rPr>
              <w:t>8</w:t>
            </w:r>
          </w:hyperlink>
        </w:p>
        <w:p>
          <w:pPr>
            <w:pStyle w:val="Contents4"/>
            <w:rPr/>
          </w:pPr>
          <w:r>
            <w:rPr/>
            <w:t>(Proyecto de comunicación – Aprobado)</w:t>
            <w:tab/>
          </w:r>
          <w:hyperlink w:anchor="__RefHeading___Toc134850100">
            <w:r>
              <w:rPr>
                <w:rStyle w:val="IndexLink"/>
              </w:rPr>
              <w:t>8</w:t>
            </w:r>
          </w:hyperlink>
        </w:p>
        <w:p>
          <w:pPr>
            <w:pStyle w:val="Contents2"/>
            <w:tabs>
              <w:tab w:val="left" w:pos="919" w:leader="none"/>
              <w:tab w:val="left" w:pos="1032" w:leader="none"/>
              <w:tab w:val="right" w:pos="8222" w:leader="dot"/>
            </w:tabs>
            <w:rPr/>
          </w:pPr>
          <w:r>
            <w:rPr/>
            <w:t>7.2</w:t>
            <w:tab/>
            <w:t>Preocupación por persistencia de conflicto laboral con empresa Ici Argentina Saic</w:t>
            <w:tab/>
          </w:r>
          <w:hyperlink w:anchor="__RefHeading___Toc134850101">
            <w:r>
              <w:rPr>
                <w:rStyle w:val="IndexLink"/>
              </w:rPr>
              <w:t>9</w:t>
            </w:r>
          </w:hyperlink>
        </w:p>
        <w:p>
          <w:pPr>
            <w:pStyle w:val="Contents4"/>
            <w:rPr/>
          </w:pPr>
          <w:r>
            <w:rPr/>
            <w:t>(Proyecto de declaración – Aprobado)</w:t>
            <w:tab/>
          </w:r>
          <w:hyperlink w:anchor="__RefHeading___Toc134850102">
            <w:r>
              <w:rPr>
                <w:rStyle w:val="IndexLink"/>
              </w:rPr>
              <w:t>9</w:t>
            </w:r>
          </w:hyperlink>
        </w:p>
        <w:p>
          <w:pPr>
            <w:pStyle w:val="Contents2"/>
            <w:tabs>
              <w:tab w:val="left" w:pos="919" w:leader="none"/>
              <w:tab w:val="left" w:pos="1032" w:leader="none"/>
              <w:tab w:val="right" w:pos="8222" w:leader="dot"/>
            </w:tabs>
            <w:rPr/>
          </w:pPr>
          <w:r>
            <w:rPr/>
            <w:t>7.3</w:t>
            <w:tab/>
            <w:t>Preocupación por reducción de vuelos anunciada por Aerolíneas Argentinas</w:t>
            <w:tab/>
          </w:r>
          <w:hyperlink w:anchor="__RefHeading___Toc134850103">
            <w:r>
              <w:rPr>
                <w:rStyle w:val="IndexLink"/>
              </w:rPr>
              <w:t>9</w:t>
            </w:r>
          </w:hyperlink>
        </w:p>
        <w:p>
          <w:pPr>
            <w:pStyle w:val="Contents4"/>
            <w:rPr/>
          </w:pPr>
          <w:r>
            <w:rPr/>
            <w:t>(Proyecto de declaración – Aprobado)</w:t>
            <w:tab/>
          </w:r>
          <w:hyperlink w:anchor="__RefHeading___Toc134850104">
            <w:r>
              <w:rPr>
                <w:rStyle w:val="IndexLink"/>
              </w:rPr>
              <w:t>9</w:t>
            </w:r>
          </w:hyperlink>
        </w:p>
        <w:p>
          <w:pPr>
            <w:pStyle w:val="Contents2"/>
            <w:tabs>
              <w:tab w:val="left" w:pos="919" w:leader="none"/>
              <w:tab w:val="left" w:pos="1032" w:leader="none"/>
              <w:tab w:val="right" w:pos="8222" w:leader="dot"/>
            </w:tabs>
            <w:rPr/>
          </w:pPr>
          <w:r>
            <w:rPr/>
            <w:t>7.4</w:t>
            <w:tab/>
            <w:t>1º Congreso Iberoamericano de Colegios de Procuradores (interés legislativo)</w:t>
            <w:tab/>
          </w:r>
          <w:hyperlink w:anchor="__RefHeading___Toc134850105">
            <w:r>
              <w:rPr>
                <w:rStyle w:val="IndexLink"/>
              </w:rPr>
              <w:t>10</w:t>
            </w:r>
          </w:hyperlink>
        </w:p>
        <w:p>
          <w:pPr>
            <w:pStyle w:val="Contents4"/>
            <w:rPr/>
          </w:pPr>
          <w:r>
            <w:rPr/>
            <w:t>(Proyecto de declaración – Aprobado)</w:t>
            <w:tab/>
          </w:r>
          <w:hyperlink w:anchor="__RefHeading___Toc134850106">
            <w:r>
              <w:rPr>
                <w:rStyle w:val="IndexLink"/>
              </w:rPr>
              <w:t>10</w:t>
            </w:r>
          </w:hyperlink>
        </w:p>
        <w:p>
          <w:pPr>
            <w:pStyle w:val="Contents2"/>
            <w:tabs>
              <w:tab w:val="left" w:pos="919" w:leader="none"/>
              <w:tab w:val="left" w:pos="1032" w:leader="none"/>
              <w:tab w:val="right" w:pos="8222" w:leader="dot"/>
            </w:tabs>
            <w:rPr/>
          </w:pPr>
          <w:r>
            <w:rPr/>
            <w:t>7.5</w:t>
            <w:tab/>
            <w:t>Funcionamiento de la Región Centro (anteproyecto de armonización tributaria): informes</w:t>
            <w:tab/>
          </w:r>
          <w:hyperlink w:anchor="__RefHeading___Toc134850107">
            <w:r>
              <w:rPr>
                <w:rStyle w:val="IndexLink"/>
              </w:rPr>
              <w:t>10</w:t>
            </w:r>
          </w:hyperlink>
        </w:p>
        <w:p>
          <w:pPr>
            <w:pStyle w:val="Contents4"/>
            <w:rPr/>
          </w:pPr>
          <w:r>
            <w:rPr/>
            <w:t>(Proyecto de comunicación – Aprobado)</w:t>
            <w:tab/>
          </w:r>
          <w:hyperlink w:anchor="__RefHeading___Toc134850108">
            <w:r>
              <w:rPr>
                <w:rStyle w:val="IndexLink"/>
              </w:rPr>
              <w:t>10</w:t>
            </w:r>
          </w:hyperlink>
        </w:p>
        <w:p>
          <w:pPr>
            <w:pStyle w:val="Contents2"/>
            <w:tabs>
              <w:tab w:val="left" w:pos="919" w:leader="none"/>
              <w:tab w:val="left" w:pos="1032" w:leader="none"/>
              <w:tab w:val="right" w:pos="8222" w:leader="dot"/>
            </w:tabs>
            <w:rPr/>
          </w:pPr>
          <w:r>
            <w:rPr/>
            <w:t>7.6</w:t>
            <w:tab/>
            <w:t>Remisión de expediente iniciado por Asociación Bomberos Voluntarios de Correa a la Comuna de Correa</w:t>
            <w:tab/>
          </w:r>
          <w:hyperlink w:anchor="__RefHeading___Toc134850109">
            <w:r>
              <w:rPr>
                <w:rStyle w:val="IndexLink"/>
              </w:rPr>
              <w:t>12</w:t>
            </w:r>
          </w:hyperlink>
        </w:p>
        <w:p>
          <w:pPr>
            <w:pStyle w:val="Contents4"/>
            <w:rPr/>
          </w:pPr>
          <w:r>
            <w:rPr/>
            <w:t>(Proyecto de comunicación – Aprobado)</w:t>
            <w:tab/>
          </w:r>
          <w:hyperlink w:anchor="__RefHeading___Toc134850110">
            <w:r>
              <w:rPr>
                <w:rStyle w:val="IndexLink"/>
              </w:rPr>
              <w:t>12</w:t>
            </w:r>
          </w:hyperlink>
        </w:p>
        <w:p>
          <w:pPr>
            <w:pStyle w:val="Contents1"/>
            <w:rPr/>
          </w:pPr>
          <w:r>
            <w:rPr/>
            <w:t>8</w:t>
            <w:tab/>
            <w:t>TRATAMIENTO PREFERENCIAL DE PROYECTOS</w:t>
            <w:tab/>
          </w:r>
          <w:hyperlink w:anchor="__RefHeading___Toc134850111">
            <w:r>
              <w:rPr>
                <w:rStyle w:val="IndexLink"/>
              </w:rPr>
              <w:t>13</w:t>
            </w:r>
          </w:hyperlink>
        </w:p>
        <w:p>
          <w:pPr>
            <w:pStyle w:val="Contents4"/>
            <w:rPr/>
          </w:pPr>
          <w:r>
            <w:rPr/>
            <w:t>(Renovación de preferencias)</w:t>
            <w:tab/>
          </w:r>
          <w:hyperlink w:anchor="__RefHeading___Toc134850112">
            <w:r>
              <w:rPr>
                <w:rStyle w:val="IndexLink"/>
              </w:rPr>
              <w:t>13</w:t>
            </w:r>
          </w:hyperlink>
        </w:p>
        <w:p>
          <w:pPr>
            <w:pStyle w:val="Contents1"/>
            <w:rPr/>
          </w:pPr>
          <w:r>
            <w:rPr/>
            <w:t>9</w:t>
            <w:tab/>
            <w:t>orden del día</w:t>
            <w:tab/>
          </w:r>
          <w:hyperlink w:anchor="__RefHeading___Toc134850113">
            <w:r>
              <w:rPr>
                <w:rStyle w:val="IndexLink"/>
              </w:rPr>
              <w:t>13</w:t>
            </w:r>
          </w:hyperlink>
        </w:p>
        <w:p>
          <w:pPr>
            <w:pStyle w:val="Contents2"/>
            <w:tabs>
              <w:tab w:val="left" w:pos="919" w:leader="none"/>
              <w:tab w:val="left" w:pos="1032" w:leader="none"/>
              <w:tab w:val="right" w:pos="8222" w:leader="dot"/>
            </w:tabs>
            <w:rPr/>
          </w:pPr>
          <w:r>
            <w:rPr/>
            <w:t>9.1</w:t>
            <w:tab/>
            <w:t>Transferencia de acciones de Aguas Provinciales de Santa Fe S.A.</w:t>
            <w:tab/>
          </w:r>
          <w:hyperlink w:anchor="__RefHeading___Toc134850114">
            <w:r>
              <w:rPr>
                <w:rStyle w:val="IndexLink"/>
              </w:rPr>
              <w:t>13</w:t>
            </w:r>
          </w:hyperlink>
        </w:p>
        <w:p>
          <w:pPr>
            <w:pStyle w:val="Contents4"/>
            <w:rPr/>
          </w:pPr>
          <w:r>
            <w:rPr/>
            <w:t>(Proyecto de ley – Aprobado)</w:t>
            <w:tab/>
          </w:r>
          <w:hyperlink w:anchor="__RefHeading___Toc134850115">
            <w:r>
              <w:rPr>
                <w:rStyle w:val="IndexLink"/>
              </w:rPr>
              <w:t>13</w:t>
            </w:r>
          </w:hyperlink>
        </w:p>
        <w:p>
          <w:pPr>
            <w:pStyle w:val="Contents2"/>
            <w:tabs>
              <w:tab w:val="left" w:pos="919" w:leader="none"/>
              <w:tab w:val="left" w:pos="1032" w:leader="none"/>
              <w:tab w:val="right" w:pos="8222" w:leader="dot"/>
            </w:tabs>
            <w:rPr/>
          </w:pPr>
          <w:r>
            <w:rPr/>
            <w:t>9.2</w:t>
            <w:tab/>
            <w:t>Adhesión al Programa de Infraestructura Vial Provincial</w:t>
            <w:tab/>
          </w:r>
          <w:hyperlink w:anchor="__RefHeading___Toc134850116">
            <w:r>
              <w:rPr>
                <w:rStyle w:val="IndexLink"/>
              </w:rPr>
              <w:t>67</w:t>
            </w:r>
          </w:hyperlink>
        </w:p>
        <w:p>
          <w:pPr>
            <w:pStyle w:val="Contents4"/>
            <w:rPr/>
          </w:pPr>
          <w:r>
            <w:rPr/>
            <w:t>(Proyecto de ley – Aprobado)</w:t>
            <w:tab/>
          </w:r>
          <w:hyperlink w:anchor="__RefHeading___Toc134850117">
            <w:r>
              <w:rPr>
                <w:rStyle w:val="IndexLink"/>
              </w:rPr>
              <w:t>67</w:t>
            </w:r>
          </w:hyperlink>
        </w:p>
        <w:p>
          <w:pPr>
            <w:pStyle w:val="Contents2"/>
            <w:tabs>
              <w:tab w:val="left" w:pos="919" w:leader="none"/>
              <w:tab w:val="left" w:pos="1032" w:leader="none"/>
              <w:tab w:val="right" w:pos="8222" w:leader="dot"/>
            </w:tabs>
            <w:rPr/>
          </w:pPr>
          <w:r>
            <w:rPr/>
            <w:t>9.3</w:t>
            <w:tab/>
            <w:t>Adjudicación de licitación pública para servicio de limpieza de la Cámara de Diputados</w:t>
            <w:tab/>
          </w:r>
          <w:hyperlink w:anchor="__RefHeading___Toc134850118">
            <w:r>
              <w:rPr>
                <w:rStyle w:val="IndexLink"/>
              </w:rPr>
              <w:t>69</w:t>
            </w:r>
          </w:hyperlink>
        </w:p>
        <w:p>
          <w:pPr>
            <w:pStyle w:val="Contents4"/>
            <w:rPr/>
          </w:pPr>
          <w:r>
            <w:rPr/>
            <w:t>(Proyecto de resolución – Aprobado)</w:t>
            <w:tab/>
          </w:r>
          <w:hyperlink w:anchor="__RefHeading___Toc134850119">
            <w:r>
              <w:rPr>
                <w:rStyle w:val="IndexLink"/>
              </w:rPr>
              <w:t>69</w:t>
            </w:r>
          </w:hyperlink>
        </w:p>
        <w:p>
          <w:pPr>
            <w:pStyle w:val="Contents2"/>
            <w:tabs>
              <w:tab w:val="left" w:pos="919" w:leader="none"/>
              <w:tab w:val="left" w:pos="1032" w:leader="none"/>
              <w:tab w:val="right" w:pos="8222" w:leader="dot"/>
            </w:tabs>
            <w:rPr/>
          </w:pPr>
          <w:r>
            <w:rPr/>
            <w:t>9.4</w:t>
            <w:tab/>
            <w:t>Retención de la coparticipación federal: informes</w:t>
            <w:tab/>
          </w:r>
          <w:hyperlink w:anchor="__RefHeading___Toc134850120">
            <w:r>
              <w:rPr>
                <w:rStyle w:val="IndexLink"/>
              </w:rPr>
              <w:t>70</w:t>
            </w:r>
          </w:hyperlink>
        </w:p>
        <w:p>
          <w:pPr>
            <w:pStyle w:val="Contents4"/>
            <w:rPr/>
          </w:pPr>
          <w:r>
            <w:rPr/>
            <w:t>(Proyecto de comunicación – Aprobado)</w:t>
            <w:tab/>
          </w:r>
          <w:hyperlink w:anchor="__RefHeading___Toc134850121">
            <w:r>
              <w:rPr>
                <w:rStyle w:val="IndexLink"/>
              </w:rPr>
              <w:t>70</w:t>
            </w:r>
          </w:hyperlink>
        </w:p>
        <w:p>
          <w:pPr>
            <w:pStyle w:val="Contents2"/>
            <w:tabs>
              <w:tab w:val="left" w:pos="919" w:leader="none"/>
              <w:tab w:val="left" w:pos="1032" w:leader="none"/>
              <w:tab w:val="right" w:pos="8222" w:leader="dot"/>
            </w:tabs>
            <w:rPr/>
          </w:pPr>
          <w:r>
            <w:rPr/>
            <w:t>9.5</w:t>
            <w:tab/>
            <w:t>Fuga de divisas por Aguas Provinciales de Santa Fe SA: informes</w:t>
            <w:tab/>
          </w:r>
          <w:hyperlink w:anchor="__RefHeading___Toc134850122">
            <w:r>
              <w:rPr>
                <w:rStyle w:val="IndexLink"/>
              </w:rPr>
              <w:t>71</w:t>
            </w:r>
          </w:hyperlink>
        </w:p>
        <w:p>
          <w:pPr>
            <w:pStyle w:val="Contents4"/>
            <w:rPr/>
          </w:pPr>
          <w:r>
            <w:rPr/>
            <w:t>(Proyecto de comunicación – Aprobado)</w:t>
            <w:tab/>
          </w:r>
          <w:hyperlink w:anchor="__RefHeading___Toc134850123">
            <w:r>
              <w:rPr>
                <w:rStyle w:val="IndexLink"/>
              </w:rPr>
              <w:t>71</w:t>
            </w:r>
          </w:hyperlink>
        </w:p>
        <w:p>
          <w:pPr>
            <w:pStyle w:val="Contents2"/>
            <w:tabs>
              <w:tab w:val="left" w:pos="919" w:leader="none"/>
              <w:tab w:val="left" w:pos="1032" w:leader="none"/>
              <w:tab w:val="right" w:pos="8222" w:leader="dot"/>
            </w:tabs>
            <w:rPr/>
          </w:pPr>
          <w:r>
            <w:rPr/>
            <w:t>9.6</w:t>
            <w:tab/>
            <w:t>Conmemoración del 57º aniversario de la “Declaración Universal de los Derechos Humanos”: interés legislativo</w:t>
            <w:tab/>
          </w:r>
          <w:hyperlink w:anchor="__RefHeading___Toc134850124">
            <w:r>
              <w:rPr>
                <w:rStyle w:val="IndexLink"/>
              </w:rPr>
              <w:t>72</w:t>
            </w:r>
          </w:hyperlink>
        </w:p>
        <w:p>
          <w:pPr>
            <w:pStyle w:val="Contents4"/>
            <w:rPr/>
          </w:pPr>
          <w:r>
            <w:rPr/>
            <w:t>(Proyecto de declaración – Aprobado)</w:t>
            <w:tab/>
          </w:r>
          <w:hyperlink w:anchor="__RefHeading___Toc134850125">
            <w:r>
              <w:rPr>
                <w:rStyle w:val="IndexLink"/>
              </w:rPr>
              <w:t>72</w:t>
            </w:r>
          </w:hyperlink>
        </w:p>
        <w:p>
          <w:pPr>
            <w:pStyle w:val="Contents2"/>
            <w:tabs>
              <w:tab w:val="left" w:pos="919" w:leader="none"/>
              <w:tab w:val="left" w:pos="1032" w:leader="none"/>
              <w:tab w:val="right" w:pos="8222" w:leader="dot"/>
            </w:tabs>
            <w:rPr/>
          </w:pPr>
          <w:r>
            <w:rPr/>
            <w:t>9.7</w:t>
            <w:tab/>
            <w:t>Control policial en el Bosque de los Constituyentes (Rosario)</w:t>
            <w:tab/>
          </w:r>
          <w:hyperlink w:anchor="__RefHeading___Toc134850126">
            <w:r>
              <w:rPr>
                <w:rStyle w:val="IndexLink"/>
              </w:rPr>
              <w:t>72</w:t>
            </w:r>
          </w:hyperlink>
        </w:p>
        <w:p>
          <w:pPr>
            <w:pStyle w:val="Contents4"/>
            <w:rPr/>
          </w:pPr>
          <w:r>
            <w:rPr/>
            <w:t>(Proyecto de comunicación – Aprobado)</w:t>
            <w:tab/>
          </w:r>
          <w:hyperlink w:anchor="__RefHeading___Toc134850127">
            <w:r>
              <w:rPr>
                <w:rStyle w:val="IndexLink"/>
              </w:rPr>
              <w:t>72</w:t>
            </w:r>
          </w:hyperlink>
        </w:p>
        <w:p>
          <w:pPr>
            <w:pStyle w:val="Contents2"/>
            <w:tabs>
              <w:tab w:val="left" w:pos="919" w:leader="none"/>
              <w:tab w:val="left" w:pos="1032" w:leader="none"/>
              <w:tab w:val="right" w:pos="8222" w:leader="dot"/>
            </w:tabs>
            <w:rPr/>
          </w:pPr>
          <w:r>
            <w:rPr/>
            <w:t>9.8</w:t>
            <w:tab/>
            <w:t>Redefinición de jurisdicción de la Comisaría 30ª de Rosario</w:t>
            <w:tab/>
          </w:r>
          <w:hyperlink w:anchor="__RefHeading___Toc134850128">
            <w:r>
              <w:rPr>
                <w:rStyle w:val="IndexLink"/>
              </w:rPr>
              <w:t>73</w:t>
            </w:r>
          </w:hyperlink>
        </w:p>
        <w:p>
          <w:pPr>
            <w:pStyle w:val="Contents4"/>
            <w:rPr/>
          </w:pPr>
          <w:r>
            <w:rPr/>
            <w:t>(Proyecto de comunicación – Aprobado)</w:t>
            <w:tab/>
          </w:r>
          <w:hyperlink w:anchor="__RefHeading___Toc134850129">
            <w:r>
              <w:rPr>
                <w:rStyle w:val="IndexLink"/>
              </w:rPr>
              <w:t>73</w:t>
            </w:r>
          </w:hyperlink>
        </w:p>
        <w:p>
          <w:pPr>
            <w:pStyle w:val="Contents2"/>
            <w:tabs>
              <w:tab w:val="left" w:pos="919" w:leader="none"/>
              <w:tab w:val="left" w:pos="1032" w:leader="none"/>
              <w:tab w:val="right" w:pos="8222" w:leader="dot"/>
            </w:tabs>
            <w:rPr/>
          </w:pPr>
          <w:r>
            <w:rPr/>
            <w:t>9.9</w:t>
            <w:tab/>
            <w:t>Reglamentación Ley 10.398 (regula la reducción de tarifas de servicios públicos a instituciones deportivas)</w:t>
            <w:tab/>
          </w:r>
          <w:hyperlink w:anchor="__RefHeading___Toc134850130">
            <w:r>
              <w:rPr>
                <w:rStyle w:val="IndexLink"/>
              </w:rPr>
              <w:t>74</w:t>
            </w:r>
          </w:hyperlink>
        </w:p>
        <w:p>
          <w:pPr>
            <w:pStyle w:val="Contents4"/>
            <w:rPr/>
          </w:pPr>
          <w:r>
            <w:rPr/>
            <w:t>(Proyecto de comunicación – Aprobado)</w:t>
            <w:tab/>
          </w:r>
          <w:hyperlink w:anchor="__RefHeading___Toc134850131">
            <w:r>
              <w:rPr>
                <w:rStyle w:val="IndexLink"/>
              </w:rPr>
              <w:t>74</w:t>
            </w:r>
          </w:hyperlink>
        </w:p>
        <w:p>
          <w:pPr>
            <w:pStyle w:val="Contents2"/>
            <w:tabs>
              <w:tab w:val="left" w:pos="919" w:leader="none"/>
              <w:tab w:val="left" w:pos="1032" w:leader="none"/>
              <w:tab w:val="right" w:pos="8222" w:leader="dot"/>
            </w:tabs>
            <w:rPr/>
          </w:pPr>
          <w:r>
            <w:rPr/>
            <w:t>9.10</w:t>
            <w:tab/>
            <w:t>Hechos acaecidos en inauguración del Patio Cívico en Rosario: informes</w:t>
            <w:tab/>
          </w:r>
          <w:hyperlink w:anchor="__RefHeading___Toc134850132">
            <w:r>
              <w:rPr>
                <w:rStyle w:val="IndexLink"/>
              </w:rPr>
              <w:t>74</w:t>
            </w:r>
          </w:hyperlink>
        </w:p>
        <w:p>
          <w:pPr>
            <w:pStyle w:val="Contents4"/>
            <w:rPr/>
          </w:pPr>
          <w:r>
            <w:rPr/>
            <w:t>(Proyecto de comunicación – Aprobado)</w:t>
            <w:tab/>
          </w:r>
          <w:hyperlink w:anchor="__RefHeading___Toc134850133">
            <w:r>
              <w:rPr>
                <w:rStyle w:val="IndexLink"/>
              </w:rPr>
              <w:t>74</w:t>
            </w:r>
          </w:hyperlink>
        </w:p>
        <w:p>
          <w:pPr>
            <w:pStyle w:val="Contents2"/>
            <w:tabs>
              <w:tab w:val="left" w:pos="919" w:leader="none"/>
              <w:tab w:val="left" w:pos="1032" w:leader="none"/>
              <w:tab w:val="right" w:pos="8222" w:leader="dot"/>
            </w:tabs>
            <w:rPr/>
          </w:pPr>
          <w:r>
            <w:rPr/>
            <w:t>9.11</w:t>
            <w:tab/>
            <w:t>Lavadero de ropa del Hospital Iturraspe de Santa Fe: informes</w:t>
            <w:tab/>
          </w:r>
          <w:hyperlink w:anchor="__RefHeading___Toc134850134">
            <w:r>
              <w:rPr>
                <w:rStyle w:val="IndexLink"/>
              </w:rPr>
              <w:t>75</w:t>
            </w:r>
          </w:hyperlink>
        </w:p>
        <w:p>
          <w:pPr>
            <w:pStyle w:val="Contents4"/>
            <w:rPr/>
          </w:pPr>
          <w:r>
            <w:rPr/>
            <w:t>(Proyecto de comunicación – Aprobado)</w:t>
            <w:tab/>
          </w:r>
          <w:hyperlink w:anchor="__RefHeading___Toc134850135">
            <w:r>
              <w:rPr>
                <w:rStyle w:val="IndexLink"/>
              </w:rPr>
              <w:t>75</w:t>
            </w:r>
          </w:hyperlink>
        </w:p>
        <w:p>
          <w:pPr>
            <w:pStyle w:val="Contents2"/>
            <w:tabs>
              <w:tab w:val="left" w:pos="919" w:leader="none"/>
              <w:tab w:val="left" w:pos="1032" w:leader="none"/>
              <w:tab w:val="right" w:pos="8222" w:leader="dot"/>
            </w:tabs>
            <w:rPr/>
          </w:pPr>
          <w:r>
            <w:rPr/>
            <w:t>9.12</w:t>
            <w:tab/>
            <w:t>Ampliación partida presupuestaria del Samco de Ibarlucea</w:t>
            <w:tab/>
          </w:r>
          <w:hyperlink w:anchor="__RefHeading___Toc134850136">
            <w:r>
              <w:rPr>
                <w:rStyle w:val="IndexLink"/>
              </w:rPr>
              <w:t>76</w:t>
            </w:r>
          </w:hyperlink>
        </w:p>
        <w:p>
          <w:pPr>
            <w:pStyle w:val="Contents4"/>
            <w:rPr/>
          </w:pPr>
          <w:r>
            <w:rPr/>
            <w:t>(Proyecto de comunicación – Aprobado)</w:t>
            <w:tab/>
          </w:r>
          <w:hyperlink w:anchor="__RefHeading___Toc134850137">
            <w:r>
              <w:rPr>
                <w:rStyle w:val="IndexLink"/>
              </w:rPr>
              <w:t>76</w:t>
            </w:r>
          </w:hyperlink>
        </w:p>
        <w:p>
          <w:pPr>
            <w:pStyle w:val="Contents2"/>
            <w:tabs>
              <w:tab w:val="left" w:pos="919" w:leader="none"/>
              <w:tab w:val="left" w:pos="1032" w:leader="none"/>
              <w:tab w:val="right" w:pos="8222" w:leader="dot"/>
            </w:tabs>
            <w:rPr/>
          </w:pPr>
          <w:r>
            <w:rPr/>
            <w:t>9.13</w:t>
            <w:tab/>
            <w:t>Estudios de conveniencia de instalación y consumo de Gas Licuado Propano envasado en establecimientos del norte de la Provincia</w:t>
            <w:tab/>
          </w:r>
          <w:hyperlink w:anchor="__RefHeading___Toc134850138">
            <w:r>
              <w:rPr>
                <w:rStyle w:val="IndexLink"/>
              </w:rPr>
              <w:t>77</w:t>
            </w:r>
          </w:hyperlink>
        </w:p>
        <w:p>
          <w:pPr>
            <w:pStyle w:val="Contents4"/>
            <w:rPr/>
          </w:pPr>
          <w:r>
            <w:rPr/>
            <w:t>(Proyecto de comunicación – Aprobado)</w:t>
            <w:tab/>
          </w:r>
          <w:hyperlink w:anchor="__RefHeading___Toc134850139">
            <w:r>
              <w:rPr>
                <w:rStyle w:val="IndexLink"/>
              </w:rPr>
              <w:t>77</w:t>
            </w:r>
          </w:hyperlink>
        </w:p>
        <w:p>
          <w:pPr>
            <w:pStyle w:val="Contents2"/>
            <w:tabs>
              <w:tab w:val="left" w:pos="919" w:leader="none"/>
              <w:tab w:val="left" w:pos="1032" w:leader="none"/>
              <w:tab w:val="right" w:pos="8222" w:leader="dot"/>
            </w:tabs>
            <w:rPr/>
          </w:pPr>
          <w:r>
            <w:rPr/>
            <w:t>9.14</w:t>
            <w:tab/>
            <w:t>Construcción de un Centro de Detención de Menores</w:t>
            <w:tab/>
          </w:r>
          <w:hyperlink w:anchor="__RefHeading___Toc134850140">
            <w:r>
              <w:rPr>
                <w:rStyle w:val="IndexLink"/>
              </w:rPr>
              <w:t>78</w:t>
            </w:r>
          </w:hyperlink>
        </w:p>
        <w:p>
          <w:pPr>
            <w:pStyle w:val="Contents4"/>
            <w:rPr/>
          </w:pPr>
          <w:r>
            <w:rPr/>
            <w:t>(Proyecto de comunicación – Aprobado)</w:t>
            <w:tab/>
          </w:r>
          <w:hyperlink w:anchor="__RefHeading___Toc134850141">
            <w:r>
              <w:rPr>
                <w:rStyle w:val="IndexLink"/>
              </w:rPr>
              <w:t>78</w:t>
            </w:r>
          </w:hyperlink>
        </w:p>
        <w:p>
          <w:pPr>
            <w:pStyle w:val="Contents2"/>
            <w:tabs>
              <w:tab w:val="left" w:pos="919" w:leader="none"/>
              <w:tab w:val="left" w:pos="1032" w:leader="none"/>
              <w:tab w:val="right" w:pos="8222" w:leader="dot"/>
            </w:tabs>
            <w:rPr/>
          </w:pPr>
          <w:r>
            <w:rPr/>
            <w:t>9.15</w:t>
            <w:tab/>
            <w:t>Expropiación del uso temporal de bienes muebles de HM y Asociados SRL de Rosario: tratamiento en Período Extraordinario de Sesiones</w:t>
            <w:tab/>
          </w:r>
          <w:hyperlink w:anchor="__RefHeading___Toc134850142">
            <w:r>
              <w:rPr>
                <w:rStyle w:val="IndexLink"/>
              </w:rPr>
              <w:t>80</w:t>
            </w:r>
          </w:hyperlink>
        </w:p>
        <w:p>
          <w:pPr>
            <w:pStyle w:val="Contents4"/>
            <w:rPr/>
          </w:pPr>
          <w:r>
            <w:rPr/>
            <w:t>(Proyecto de comunicación – Aprobado)</w:t>
            <w:tab/>
          </w:r>
          <w:hyperlink w:anchor="__RefHeading___Toc134850143">
            <w:r>
              <w:rPr>
                <w:rStyle w:val="IndexLink"/>
              </w:rPr>
              <w:t>80</w:t>
            </w:r>
          </w:hyperlink>
        </w:p>
        <w:p>
          <w:pPr>
            <w:pStyle w:val="Contents2"/>
            <w:tabs>
              <w:tab w:val="left" w:pos="919" w:leader="none"/>
              <w:tab w:val="left" w:pos="1032" w:leader="none"/>
              <w:tab w:val="right" w:pos="8222" w:leader="dot"/>
            </w:tabs>
            <w:rPr/>
          </w:pPr>
          <w:r>
            <w:rPr/>
            <w:t>9.16</w:t>
            <w:tab/>
            <w:t>Suspensión del receso parlamentario</w:t>
            <w:tab/>
          </w:r>
          <w:hyperlink w:anchor="__RefHeading___Toc134850144">
            <w:r>
              <w:rPr>
                <w:rStyle w:val="IndexLink"/>
              </w:rPr>
              <w:t>80</w:t>
            </w:r>
          </w:hyperlink>
        </w:p>
        <w:p>
          <w:pPr>
            <w:pStyle w:val="Contents4"/>
            <w:rPr/>
          </w:pPr>
          <w:r>
            <w:rPr/>
            <w:t>(Proyecto de resolución – Girado al Archivo)</w:t>
            <w:tab/>
          </w:r>
          <w:hyperlink w:anchor="__RefHeading___Toc134850145">
            <w:r>
              <w:rPr>
                <w:rStyle w:val="IndexLink"/>
              </w:rPr>
              <w:t>80</w:t>
            </w:r>
          </w:hyperlink>
        </w:p>
        <w:p>
          <w:pPr>
            <w:pStyle w:val="Contents1"/>
            <w:rPr/>
          </w:pPr>
          <w:r>
            <w:rPr/>
            <w:t>10</w:t>
            <w:tab/>
            <w:t>inasistencias</w:t>
            <w:tab/>
          </w:r>
          <w:hyperlink w:anchor="__RefHeading___Toc134850146">
            <w:r>
              <w:rPr>
                <w:rStyle w:val="IndexLink"/>
              </w:rPr>
              <w:t>81</w:t>
            </w:r>
          </w:hyperlink>
        </w:p>
        <w:p>
          <w:pPr>
            <w:pStyle w:val="Contents1"/>
            <w:rPr/>
          </w:pPr>
          <w:r>
            <w:rPr/>
            <w:t>11</w:t>
            <w:tab/>
            <w:t>INDICE DE oradores</w:t>
            <w:tab/>
          </w:r>
          <w:hyperlink w:anchor="__RefHeading___Toc134850147">
            <w:r>
              <w:rPr>
                <w:rStyle w:val="IndexLink"/>
              </w:rPr>
              <w:t>83</w:t>
            </w:r>
          </w:hyperlink>
        </w:p>
        <w:p>
          <w:pPr>
            <w:pStyle w:val="Contents1"/>
            <w:rPr/>
          </w:pPr>
          <w:r>
            <w:rPr/>
            <w:t>12</w:t>
            <w:tab/>
            <w:t>INDICE DE PROYECTOS APROBADOS EN LA PRESENTE SESIÓN</w:t>
            <w:tab/>
          </w:r>
          <w:hyperlink w:anchor="__RefHeading___Toc134850148">
            <w:r>
              <w:rPr>
                <w:rStyle w:val="IndexLink"/>
              </w:rPr>
              <w:t>84</w:t>
            </w:r>
          </w:hyperlink>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r>
            <w:rPr/>
            <w:fldChar w:fldCharType="end"/>
          </w:r>
        </w:p>
      </w:sdtContent>
    </w:sdt>
    <w:p>
      <w:pPr>
        <w:pStyle w:val="Normal"/>
        <w:numPr>
          <w:ilvl w:val="0"/>
          <w:numId w:val="0"/>
        </w:numPr>
        <w:rPr/>
      </w:pPr>
      <w:r>
        <w:rPr/>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34850068"/>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ind w:left="0" w:hanging="0"/>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34850069"/>
      <w:bookmarkEnd w:id="2"/>
      <w:r>
        <w:rPr>
          <w:lang w:val="es-AR"/>
        </w:rPr>
        <w:t>APERTURA DE LA SESIÓN</w:t>
      </w:r>
    </w:p>
    <w:p>
      <w:pPr>
        <w:pStyle w:val="Proyectos"/>
        <w:ind w:left="567" w:right="566" w:firstLine="567"/>
        <w:rPr>
          <w:b/>
          <w:b/>
          <w:i/>
          <w:i/>
          <w:sz w:val="18"/>
        </w:rPr>
      </w:pPr>
      <w:r>
        <w:rPr>
          <w:b/>
          <w:i/>
          <w:sz w:val="18"/>
        </w:rPr>
        <w:t>En la ciudad de Santa Fe, a las 10 y 10 del 30 de diciembre de 2005, ante la falta de quórum, dice el:</w:t>
      </w:r>
    </w:p>
    <w:p>
      <w:pPr>
        <w:pStyle w:val="Proyectos"/>
        <w:ind w:left="567" w:right="566" w:firstLine="567"/>
        <w:rPr>
          <w:b/>
          <w:b/>
          <w:i/>
          <w:i/>
          <w:sz w:val="18"/>
        </w:rPr>
      </w:pPr>
      <w:r>
        <w:rPr>
          <w:b/>
          <w:i/>
          <w:sz w:val="18"/>
        </w:rPr>
      </w:r>
    </w:p>
    <w:p>
      <w:pPr>
        <w:pStyle w:val="TEXTO"/>
        <w:rPr/>
      </w:pPr>
      <w:r>
        <w:rPr>
          <w:b/>
        </w:rPr>
        <w:t>SR. CURA</w:t>
      </w:r>
      <w:r>
        <w:rPr/>
        <w:t>.– Pido la palabra.</w:t>
      </w:r>
    </w:p>
    <w:p>
      <w:pPr>
        <w:pStyle w:val="TEXTO"/>
        <w:rPr/>
      </w:pPr>
      <w:r>
        <w:rPr/>
        <w:tab/>
        <w:t>Solicito que se siga llamando a sesión hasta lograr el quórum suficiente para realizarl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Son las 10 y 11.</w:t>
      </w:r>
    </w:p>
    <w:p>
      <w:pPr>
        <w:pStyle w:val="Proyectos"/>
        <w:ind w:left="567" w:right="566" w:firstLine="567"/>
        <w:rPr>
          <w:b/>
          <w:b/>
          <w:i/>
          <w:i/>
          <w:sz w:val="18"/>
        </w:rPr>
      </w:pPr>
      <w:r>
        <w:rPr>
          <w:b/>
          <w:i/>
          <w:sz w:val="18"/>
        </w:rPr>
        <w:t>A las 11 y 22 se reúne la Cámara de Diputados de la Provincia en la 5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4 señores diputados declaro abierta la sesión.</w:t>
      </w:r>
    </w:p>
    <w:p>
      <w:pPr>
        <w:pStyle w:val="ACOTACION"/>
        <w:rPr>
          <w:lang w:val="es-AR"/>
        </w:rPr>
      </w:pPr>
      <w:r>
        <w:rPr>
          <w:lang w:val="es-AR"/>
        </w:rPr>
        <w:t>–</w:t>
      </w:r>
      <w:r>
        <w:rPr>
          <w:lang w:val="es-AR"/>
        </w:rPr>
        <w:tab/>
        <w:t>Se encuentran ausentes los señores diputados Gutiérrez, Maguid, Millet, Pezz, Ritter y Tomei.</w:t>
      </w:r>
    </w:p>
    <w:p>
      <w:pPr>
        <w:pStyle w:val="TEXTO"/>
        <w:rPr/>
      </w:pPr>
      <w:r>
        <w:rPr>
          <w:b/>
        </w:rPr>
        <w:t xml:space="preserve">SR. PRESIDENTE (Barrera).– </w:t>
      </w:r>
      <w:r>
        <w:rPr/>
        <w:t>Invito a las señoras diputadas Norma Albónico y Lucrecia Aranda a acercarse al mástil del recinto para izar la Bandera Nacional, a media asta por el duelo dispuesto por decreto del Gobierno Nacional con motivo de la tragedia de Cromañon.</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34850070"/>
      <w:bookmarkEnd w:id="3"/>
      <w:r>
        <w:rPr>
          <w:lang w:val="es-AR"/>
        </w:rPr>
        <w:t>VersiÓN Taquigráfica</w:t>
      </w:r>
    </w:p>
    <w:p>
      <w:pPr>
        <w:pStyle w:val="Heading4"/>
        <w:rPr/>
      </w:pPr>
      <w:bookmarkStart w:id="4" w:name="__RefHeading___Toc134850071"/>
      <w:bookmarkEnd w:id="4"/>
      <w:r>
        <w:rPr/>
        <w:t>(Sesión extraordinaria del 22/12/05 – Aprobada)</w:t>
      </w:r>
    </w:p>
    <w:p>
      <w:pPr>
        <w:pStyle w:val="TEXTO"/>
        <w:rPr/>
      </w:pPr>
      <w:r>
        <w:rPr>
          <w:b/>
        </w:rPr>
        <w:t xml:space="preserve">SR. PRESIDENTE (Barrera).– </w:t>
      </w:r>
      <w:r>
        <w:rPr/>
        <w:t>Se encuentra a consideración del Cuerpo la versión taquigráfica correspondiente a la sesión extraordinaria del 22 de diciembre del corriente año.</w:t>
      </w:r>
    </w:p>
    <w:p>
      <w:pPr>
        <w:pStyle w:val="TEXTO"/>
        <w:rPr/>
      </w:pPr>
      <w:r>
        <w:rPr/>
        <w:tab/>
        <w:t>Si no se formulan observaciones, se dará por aprobada.</w:t>
      </w:r>
    </w:p>
    <w:p>
      <w:pPr>
        <w:pStyle w:val="ACOTACION"/>
        <w:numPr>
          <w:ilvl w:val="0"/>
          <w:numId w:val="25"/>
        </w:numPr>
        <w:rPr>
          <w:lang w:val="es-AR"/>
        </w:rPr>
      </w:pPr>
      <w:r>
        <w:rPr>
          <w:lang w:val="es-AR"/>
        </w:rPr>
        <w:t>Resulta aprobada.</w:t>
      </w:r>
    </w:p>
    <w:p>
      <w:pPr>
        <w:pStyle w:val="Heading1"/>
        <w:rPr>
          <w:lang w:val="es-AR"/>
        </w:rPr>
      </w:pPr>
      <w:bookmarkStart w:id="5" w:name="__RefHeading___Toc134850072"/>
      <w:bookmarkEnd w:id="5"/>
      <w:r>
        <w:rPr>
          <w:lang w:val="es-AR"/>
        </w:rPr>
        <w:t>ASUNTOS ENTRADOS</w:t>
      </w:r>
    </w:p>
    <w:p>
      <w:pPr>
        <w:pStyle w:val="TEXTO"/>
        <w:rPr/>
      </w:pPr>
      <w:r>
        <w:rPr>
          <w:b/>
        </w:rPr>
        <w:t xml:space="preserve">SR. PRESIDENTE (Barrera).– </w:t>
      </w:r>
      <w:r>
        <w:rPr/>
        <w:t>Por Secretaría se dará cuenta de los asuntos entrados con su destino correspondiente.</w:t>
      </w:r>
    </w:p>
    <w:p>
      <w:pPr>
        <w:pStyle w:val="ACOTACION"/>
        <w:rPr>
          <w:lang w:val="es-AR"/>
        </w:rPr>
      </w:pPr>
      <w:r>
        <w:rPr>
          <w:lang w:val="es-AR"/>
        </w:rPr>
        <w:t>–</w:t>
      </w:r>
      <w:r>
        <w:rPr>
          <w:lang w:val="es-AR"/>
        </w:rPr>
        <w:tab/>
        <w:t>Se lee:</w:t>
      </w:r>
    </w:p>
    <w:p>
      <w:pPr>
        <w:pStyle w:val="Heading2"/>
        <w:ind w:left="578" w:hanging="578"/>
        <w:rPr>
          <w:lang w:val="es-AR"/>
        </w:rPr>
      </w:pPr>
      <w:bookmarkStart w:id="6" w:name="__RefHeading___Toc134850073"/>
      <w:bookmarkEnd w:id="6"/>
      <w:r>
        <w:rPr>
          <w:lang w:val="es-AR"/>
        </w:rPr>
        <w:t>Comunicaciones Oficiales</w:t>
      </w:r>
    </w:p>
    <w:p>
      <w:pPr>
        <w:pStyle w:val="Proyectos"/>
        <w:rPr/>
      </w:pPr>
      <w:r>
        <w:rPr/>
        <w:t>Asunto Nº 1 – El señor Presidente de la Comuna de Godeken, remite nota por la cual solicita el tratamiento del proyecto de Ley de Unidad Económica Rural, con media sanción del Senado. (Nº 9522/05).</w:t>
      </w:r>
    </w:p>
    <w:p>
      <w:pPr>
        <w:pStyle w:val="ACOTACION"/>
        <w:rPr>
          <w:lang w:val="es-AR"/>
        </w:rPr>
      </w:pPr>
      <w:r>
        <w:rPr>
          <w:lang w:val="es-AR"/>
        </w:rPr>
        <w:t>–</w:t>
      </w:r>
      <w:r>
        <w:rPr>
          <w:lang w:val="es-AR"/>
        </w:rPr>
        <w:tab/>
        <w:t>Girado a sus Antecedentes.</w:t>
      </w:r>
    </w:p>
    <w:p>
      <w:pPr>
        <w:pStyle w:val="Proyectos"/>
        <w:rPr/>
      </w:pPr>
      <w:r>
        <w:rPr/>
        <w:t>Asunto Nº 2 – El Presidente de la Comisión Liquidadora Banco de Santa Fe, remite el Presupuesto 2006 del Organismo. (N° 9526/05)</w:t>
      </w:r>
    </w:p>
    <w:p>
      <w:pPr>
        <w:pStyle w:val="ACOTACION"/>
        <w:rPr>
          <w:lang w:val="es-AR"/>
        </w:rPr>
      </w:pPr>
      <w:r>
        <w:rPr>
          <w:lang w:val="es-AR"/>
        </w:rPr>
        <w:t>–</w:t>
      </w:r>
      <w:r>
        <w:rPr>
          <w:lang w:val="es-AR"/>
        </w:rPr>
        <w:tab/>
        <w:t>Girado a la Comisión de Presupuesto y Hacienda.</w:t>
      </w:r>
    </w:p>
    <w:p>
      <w:pPr>
        <w:pStyle w:val="Proyectos"/>
        <w:rPr/>
      </w:pPr>
      <w:r>
        <w:rPr/>
        <w:t>Asunto Nº 3 – El Concejo Municipal de Casilda, remite copia del Decreto Nº 895/05 (instituye el día 11 de noviembre como fecha para la Conmemoración de la Fundación de la “Villa Casilda). (N° 9527/05)</w:t>
      </w:r>
    </w:p>
    <w:p>
      <w:pPr>
        <w:pStyle w:val="ACOTACION"/>
        <w:rPr>
          <w:lang w:val="es-AR"/>
        </w:rPr>
      </w:pPr>
      <w:r>
        <w:rPr>
          <w:lang w:val="es-AR"/>
        </w:rPr>
        <w:t>–</w:t>
      </w:r>
      <w:r>
        <w:rPr>
          <w:lang w:val="es-AR"/>
        </w:rPr>
        <w:tab/>
        <w:t>Girado al Archivo.</w:t>
      </w:r>
    </w:p>
    <w:p>
      <w:pPr>
        <w:pStyle w:val="Proyectos"/>
        <w:rPr/>
      </w:pPr>
      <w:r>
        <w:rPr/>
        <w:t>Asunto Nº 4 – El Concejo Municipal de Casilda, remite copia de las Declaraciones Nros. 248/05 (destino y tratamiento de las pilas o baterías usadas) y N° 250/05 (rechaza el Proyecto del Presupuesto 2006). (N° 9528/05)</w:t>
      </w:r>
    </w:p>
    <w:p>
      <w:pPr>
        <w:pStyle w:val="ACOTACION"/>
        <w:rPr>
          <w:lang w:val="es-AR"/>
        </w:rPr>
      </w:pPr>
      <w:r>
        <w:rPr>
          <w:lang w:val="es-AR"/>
        </w:rPr>
        <w:t>–</w:t>
      </w:r>
      <w:r>
        <w:rPr>
          <w:lang w:val="es-AR"/>
        </w:rPr>
        <w:tab/>
        <w:t>Girado a sus Antecedentes.</w:t>
      </w:r>
    </w:p>
    <w:p>
      <w:pPr>
        <w:pStyle w:val="Heading2"/>
        <w:ind w:left="578" w:hanging="578"/>
        <w:rPr>
          <w:lang w:val="es-AR"/>
        </w:rPr>
      </w:pPr>
      <w:bookmarkStart w:id="7" w:name="__RefHeading___Toc134850074"/>
      <w:bookmarkEnd w:id="7"/>
      <w:r>
        <w:rPr>
          <w:lang w:val="es-AR"/>
        </w:rPr>
        <w:t>Dictámenes de Comisión</w:t>
      </w:r>
    </w:p>
    <w:p>
      <w:pPr>
        <w:pStyle w:val="Heading3"/>
        <w:rPr>
          <w:lang w:val="es-AR"/>
        </w:rPr>
      </w:pPr>
      <w:bookmarkStart w:id="8" w:name="__RefHeading___Toc134850075"/>
      <w:bookmarkEnd w:id="8"/>
      <w:r>
        <w:rPr>
          <w:lang w:val="es-AR"/>
        </w:rPr>
        <w:t>1º Congreso Iberoamericano de Colegios de Procuradores (interés legislativo)</w:t>
      </w:r>
    </w:p>
    <w:p>
      <w:pPr>
        <w:pStyle w:val="Heading4"/>
        <w:rPr>
          <w:lang w:val="en-US"/>
        </w:rPr>
      </w:pPr>
      <w:bookmarkStart w:id="9" w:name="__RefHeading___Toc134850076"/>
      <w:bookmarkEnd w:id="9"/>
      <w:r>
        <w:rPr>
          <w:lang w:val="en-US"/>
        </w:rPr>
        <w:t>(Queda reservado)</w:t>
      </w:r>
    </w:p>
    <w:p>
      <w:pPr>
        <w:pStyle w:val="Proyectos"/>
        <w:rPr/>
      </w:pPr>
      <w:r>
        <w:rPr/>
        <w:t>Asunto Nº 5 – Dictamen de la Comisión de Asuntos Constitucionales y Legislación General en el proyecto de declaración de la señora diputada Meotto, por el cual esta Cámara declara de su interés el 1º Congreso Ibero Americano de Colegios de Procuradores, a desarrollarse el 10 de abril de 2006 en la ciudad de Rosario. (Expte. Nº 16.223 – PJ).</w:t>
      </w:r>
    </w:p>
    <w:p>
      <w:pPr>
        <w:pStyle w:val="ACOTACION"/>
        <w:rPr>
          <w:lang w:val="es-AR"/>
        </w:rPr>
      </w:pPr>
      <w:r>
        <w:rPr>
          <w:lang w:val="es-AR"/>
        </w:rPr>
        <w:t>–</w:t>
      </w:r>
      <w:r>
        <w:rPr>
          <w:lang w:val="es-AR"/>
        </w:rPr>
        <w:tab/>
        <w:t>Queda reservado. Ver puntos 5.2.2 y 7.4.</w:t>
      </w:r>
    </w:p>
    <w:p>
      <w:pPr>
        <w:pStyle w:val="Heading3"/>
        <w:ind w:left="703" w:hanging="703"/>
        <w:rPr>
          <w:lang w:val="es-AR"/>
        </w:rPr>
      </w:pPr>
      <w:bookmarkStart w:id="10" w:name="__RefHeading___Toc134850077"/>
      <w:bookmarkEnd w:id="10"/>
      <w:r>
        <w:rPr>
          <w:lang w:val="es-AR"/>
        </w:rPr>
        <w:t>Funcionamiento de la Región Centro (anteproyecto de armonización tributaria): informes</w:t>
      </w:r>
    </w:p>
    <w:p>
      <w:pPr>
        <w:pStyle w:val="Heading4"/>
        <w:rPr>
          <w:lang w:val="en-US"/>
        </w:rPr>
      </w:pPr>
      <w:bookmarkStart w:id="11" w:name="__RefHeading___Toc134850078"/>
      <w:bookmarkEnd w:id="11"/>
      <w:r>
        <w:rPr>
          <w:lang w:val="en-US"/>
        </w:rPr>
        <w:t>(Queda reservado)</w:t>
      </w:r>
    </w:p>
    <w:p>
      <w:pPr>
        <w:pStyle w:val="Proyectos"/>
        <w:rPr/>
      </w:pPr>
      <w:r>
        <w:rPr/>
        <w:t>Asunto Nº 6 – Dictamen de las comisiones de Presupuesto y Hacienda y de Asuntos Constitucionales y Legislación General en el proyecto de comunicación del señor diputado Bonfatti, por el cual se solicita se disponga dirigir el pedido de informes relacionado al funcionamiento de la Región Centro, al señor Coordinador de la Región Centro, Dr. Hernán Pedro Olivero. (Expte. N° 16.205 – BS).</w:t>
      </w:r>
    </w:p>
    <w:p>
      <w:pPr>
        <w:pStyle w:val="Proyectos"/>
        <w:rPr/>
      </w:pPr>
      <w:r>
        <w:rPr/>
      </w:r>
    </w:p>
    <w:p>
      <w:pPr>
        <w:pStyle w:val="TEXTO"/>
        <w:rPr/>
      </w:pPr>
      <w:r>
        <w:rPr>
          <w:b/>
        </w:rPr>
        <w:t>SRA. MEOTTO</w:t>
      </w:r>
      <w:r>
        <w:rPr/>
        <w:t>.– Pido la palabra.</w:t>
      </w:r>
    </w:p>
    <w:p>
      <w:pPr>
        <w:pStyle w:val="TEXTO"/>
        <w:rPr/>
      </w:pPr>
      <w:r>
        <w:rPr/>
        <w:tab/>
        <w:t xml:space="preserve">A pesar de no haberse acordado, de la lista de los asuntos entrados del día de la fecha solamente quedan dos temas, los Nº 5 y 6, que pasarían a componer el Orden del Día de la próxima sesión el siguiente año. </w:t>
      </w:r>
    </w:p>
    <w:p>
      <w:pPr>
        <w:pStyle w:val="TEXTO"/>
        <w:rPr/>
      </w:pPr>
      <w:r>
        <w:rPr/>
        <w:tab/>
        <w:t>Solicito, si el Cuerpo está de acuerdo, que esos asuntos se reserven en Secretaría para su tratamiento sobre tablas, dado que ya los dos tienen despacho de comisión.</w:t>
      </w:r>
    </w:p>
    <w:p>
      <w:pPr>
        <w:pStyle w:val="TEXTO"/>
        <w:rPr/>
      </w:pPr>
      <w:r>
        <w:rPr/>
      </w:r>
    </w:p>
    <w:p>
      <w:pPr>
        <w:pStyle w:val="TEXTO"/>
        <w:rPr/>
      </w:pPr>
      <w:r>
        <w:rPr>
          <w:b/>
        </w:rPr>
        <w:t xml:space="preserve">SR. PRESIDENTE (Barrera).– </w:t>
      </w:r>
      <w:r>
        <w:rPr/>
        <w:t>Si no hay oposición, así se hará, señora diputada.</w:t>
      </w:r>
    </w:p>
    <w:p>
      <w:pPr>
        <w:pStyle w:val="ACOTACION"/>
        <w:numPr>
          <w:ilvl w:val="0"/>
          <w:numId w:val="25"/>
        </w:numPr>
        <w:rPr>
          <w:lang w:val="es-AR"/>
        </w:rPr>
      </w:pPr>
      <w:r>
        <w:rPr>
          <w:lang w:val="es-AR"/>
        </w:rPr>
        <w:t>Queda reservado. Ver punto 7.5.</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2"/>
        <w:ind w:left="578" w:hanging="578"/>
        <w:rPr>
          <w:lang w:val="es-AR"/>
        </w:rPr>
      </w:pPr>
      <w:bookmarkStart w:id="12" w:name="__RefHeading___Toc134850079"/>
      <w:bookmarkEnd w:id="12"/>
      <w:r>
        <w:rPr>
          <w:lang w:val="es-AR"/>
        </w:rPr>
        <w:t>Proyectos Del Poder Ejecutivo</w:t>
      </w:r>
    </w:p>
    <w:p>
      <w:pPr>
        <w:pStyle w:val="Heading3"/>
        <w:ind w:left="703" w:hanging="703"/>
        <w:rPr>
          <w:lang w:val="es-AR"/>
        </w:rPr>
      </w:pPr>
      <w:bookmarkStart w:id="13" w:name="__RefHeading___Toc134850080"/>
      <w:bookmarkEnd w:id="13"/>
      <w:r>
        <w:rPr>
          <w:lang w:val="es-AR"/>
        </w:rPr>
        <w:t>Asuntos a tratar en Período Extraordinario de Sesiones (inclusión de Mensaje Nº 3032 – Expropiación de inmueble en Rosario)</w:t>
      </w:r>
    </w:p>
    <w:p>
      <w:pPr>
        <w:pStyle w:val="Proyectos"/>
        <w:rPr/>
      </w:pPr>
      <w:r>
        <w:rPr/>
        <w:t>Asunto Nº 7 – Decreto Nº 3507, por el cual se incluye el Mensaje Nº 3032 (Expropiación de un inmueble en Rosario para la construcción del Nuevo Hospital Provincial) en el temario de asuntos a considerar en el actual Período Extraordinario de Sesiones. (Mensaje Nº 3033 – Expte. Nº 16.250 – PE).</w:t>
      </w:r>
    </w:p>
    <w:p>
      <w:pPr>
        <w:pStyle w:val="ACOTACION"/>
        <w:rPr>
          <w:lang w:val="es-AR"/>
        </w:rPr>
      </w:pPr>
      <w:r>
        <w:rPr>
          <w:lang w:val="es-AR"/>
        </w:rPr>
        <w:t>–</w:t>
      </w:r>
      <w:r>
        <w:rPr>
          <w:lang w:val="es-AR"/>
        </w:rPr>
        <w:tab/>
        <w:t>Girado al Archivo.</w:t>
      </w:r>
    </w:p>
    <w:p>
      <w:pPr>
        <w:pStyle w:val="Heading3"/>
        <w:ind w:left="703" w:hanging="703"/>
        <w:rPr>
          <w:lang w:val="es-AR"/>
        </w:rPr>
      </w:pPr>
      <w:bookmarkStart w:id="14" w:name="__RefHeading___Toc134850081"/>
      <w:bookmarkEnd w:id="14"/>
      <w:r>
        <w:rPr>
          <w:lang w:val="es-AR"/>
        </w:rPr>
        <w:t>Asuntos a tratar en Período Extraordinario de Sesiones (inclusión de Mensaje Nº 3027 – Impuesto Inmobiliario para año 2006)</w:t>
      </w:r>
    </w:p>
    <w:p>
      <w:pPr>
        <w:pStyle w:val="Proyectos"/>
        <w:rPr/>
      </w:pPr>
      <w:r>
        <w:rPr/>
        <w:t>Asunto Nº 8 – Decreto Nº 3336, por el cual se incluye el Mensaje Nº 3027 (Impuesto Inmobiliario Urbano, Suburbano y Rural para el año Fiscal 2006) en el temario de asuntos a considerar en el actual Período Extraordinario de Sesiones. (Mensaje Nº 3034 – Expte. Nº 16.251 – PE).</w:t>
      </w:r>
    </w:p>
    <w:p>
      <w:pPr>
        <w:pStyle w:val="ACOTACION"/>
        <w:rPr>
          <w:lang w:val="es-AR"/>
        </w:rPr>
      </w:pPr>
      <w:r>
        <w:rPr>
          <w:lang w:val="es-AR"/>
        </w:rPr>
        <w:t>–</w:t>
      </w:r>
      <w:r>
        <w:rPr>
          <w:lang w:val="es-AR"/>
        </w:rPr>
        <w:tab/>
        <w:t>Girado al Archivo.</w:t>
      </w:r>
    </w:p>
    <w:p>
      <w:pPr>
        <w:pStyle w:val="Heading2"/>
        <w:ind w:left="578" w:hanging="578"/>
        <w:rPr>
          <w:lang w:val="es-AR"/>
        </w:rPr>
      </w:pPr>
      <w:bookmarkStart w:id="15" w:name="__RefHeading___Toc134850082"/>
      <w:bookmarkEnd w:id="15"/>
      <w:r>
        <w:rPr>
          <w:lang w:val="es-AR"/>
        </w:rPr>
        <w:t>De los Particulares</w:t>
      </w:r>
    </w:p>
    <w:p>
      <w:pPr>
        <w:pStyle w:val="Proyectos"/>
        <w:rPr/>
      </w:pPr>
      <w:r>
        <w:rPr/>
        <w:t>Asunto Nº 9 – La Agrupación de Vecinales de Funes, remite nota donde manifiesta su desacuerdo con la transferencia de las acciones de Aguas Provinciales de Santa Fe S.A. a otra firma. (N° 1585/05)</w:t>
      </w:r>
    </w:p>
    <w:p>
      <w:pPr>
        <w:pStyle w:val="ACOTACION"/>
        <w:rPr>
          <w:lang w:val="es-AR"/>
        </w:rPr>
      </w:pPr>
      <w:r>
        <w:rPr>
          <w:lang w:val="es-AR"/>
        </w:rPr>
        <w:t>–</w:t>
      </w:r>
      <w:r>
        <w:rPr>
          <w:lang w:val="es-AR"/>
        </w:rPr>
        <w:tab/>
        <w:t>Girado a sus Antecedentes.</w:t>
      </w:r>
    </w:p>
    <w:p>
      <w:pPr>
        <w:pStyle w:val="Proyectos"/>
        <w:rPr/>
      </w:pPr>
      <w:r>
        <w:rPr/>
        <w:t>Asunto Nº 10 – La Multisectorial Rosario para el Agua, remite nota fijando su posición ante la reprivatización de los servicios sanitarios. (N° 1586/05)</w:t>
      </w:r>
    </w:p>
    <w:p>
      <w:pPr>
        <w:pStyle w:val="ACOTACION"/>
        <w:rPr>
          <w:lang w:val="es-AR"/>
        </w:rPr>
      </w:pPr>
      <w:r>
        <w:rPr>
          <w:lang w:val="es-AR"/>
        </w:rPr>
        <w:t>–</w:t>
      </w:r>
      <w:r>
        <w:rPr>
          <w:lang w:val="es-AR"/>
        </w:rPr>
        <w:tab/>
        <w:t>Girado a sus Antecedentes.</w:t>
      </w:r>
    </w:p>
    <w:p>
      <w:pPr>
        <w:pStyle w:val="Heading1"/>
        <w:rPr>
          <w:lang w:val="es-AR"/>
        </w:rPr>
      </w:pPr>
      <w:bookmarkStart w:id="16" w:name="__RefHeading___Toc134850083"/>
      <w:bookmarkEnd w:id="16"/>
      <w:r>
        <w:rPr>
          <w:lang w:val="es-AR"/>
        </w:rPr>
        <w:t>PETICIONES DE LOS SEÑORES DIPUTADOS</w:t>
      </w:r>
    </w:p>
    <w:p>
      <w:pPr>
        <w:pStyle w:val="Heading2"/>
        <w:rPr>
          <w:lang w:val="es-AR"/>
        </w:rPr>
      </w:pPr>
      <w:bookmarkStart w:id="17" w:name="__RefHeading___Toc134850084"/>
      <w:bookmarkEnd w:id="17"/>
      <w:r>
        <w:rPr>
          <w:lang w:val="es-AR"/>
        </w:rPr>
        <w:t>2006 “Año de Repudio al Golpe de Estado Militar de 1976”</w:t>
      </w:r>
    </w:p>
    <w:p>
      <w:pPr>
        <w:pStyle w:val="Heading4"/>
        <w:rPr/>
      </w:pPr>
      <w:bookmarkStart w:id="18" w:name="__RefHeading___Toc134850085"/>
      <w:bookmarkEnd w:id="18"/>
      <w:r>
        <w:rPr/>
        <w:t>(Proyecto de ley – Ingreso y giro a comisión)</w:t>
      </w:r>
    </w:p>
    <w:p>
      <w:pPr>
        <w:pStyle w:val="TEXTO"/>
        <w:rPr/>
      </w:pPr>
      <w:r>
        <w:rPr>
          <w:b/>
        </w:rPr>
        <w:t>SR. MIRABELLA</w:t>
      </w:r>
      <w:r>
        <w:rPr/>
        <w:t>.– Pido la palabra.</w:t>
      </w:r>
    </w:p>
    <w:p>
      <w:pPr>
        <w:pStyle w:val="TEXTO"/>
        <w:rPr/>
      </w:pPr>
      <w:r>
        <w:rPr>
          <w:b/>
        </w:rPr>
        <w:tab/>
      </w:r>
      <w:r>
        <w:rPr/>
        <w:t>Solicito se dé entrada al proyecto de ley, en el cual me acompañan con su firma los diputados Gastaldi y Peirone, por el cual se declara al año 2006, como Año de Repudio al Golpe de Estado Militar de 1976, para que el Poder Ejecutivo auspicie actividades, actos, seminarios, conferencias y programas educativos, que contribuyan a la difusión en la provincia de jornadas alusivas al golpe de Estado contra un Gobierno constitucional en 1976 y se instruya al Ministerio de Educación para que, en el marco del calendario escolar 2006, se consolide la memoria nacional y la importancia de la Constitución Nacional y los derechos y garantías de los habitantes y del sistema democrático de gobierno.</w:t>
      </w:r>
    </w:p>
    <w:p>
      <w:pPr>
        <w:pStyle w:val="TEXTO"/>
        <w:rPr/>
      </w:pPr>
      <w:r>
        <w:rPr/>
      </w:r>
    </w:p>
    <w:p>
      <w:pPr>
        <w:pStyle w:val="TEXTO"/>
        <w:rPr/>
      </w:pPr>
      <w:r>
        <w:rPr>
          <w:b/>
        </w:rPr>
        <w:t xml:space="preserve">SR. PRESIDENTE (Barrera).– </w:t>
      </w:r>
      <w:r>
        <w:rPr/>
        <w:t>Con el asentimiento del Cuerpo, se le dará entrada. (Expte. N° 16.252 – PJ)</w:t>
      </w:r>
    </w:p>
    <w:p>
      <w:pPr>
        <w:pStyle w:val="ACOTACION"/>
        <w:numPr>
          <w:ilvl w:val="0"/>
          <w:numId w:val="12"/>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9" w:name="__RefHeading___Toc134850086"/>
      <w:bookmarkEnd w:id="19"/>
      <w:r>
        <w:rPr>
          <w:lang w:val="es-AR"/>
        </w:rPr>
        <w:t>Controles de comercialización de artículos de pirotecnia y prohibición de venta y manipulación a menores de edad</w:t>
      </w:r>
    </w:p>
    <w:p>
      <w:pPr>
        <w:pStyle w:val="Heading4"/>
        <w:rPr>
          <w:lang w:val="es-AR"/>
        </w:rPr>
      </w:pPr>
      <w:bookmarkStart w:id="20" w:name="__RefHeading___Toc134850087"/>
      <w:bookmarkEnd w:id="20"/>
      <w:r>
        <w:rPr>
          <w:lang w:val="en-US"/>
        </w:rPr>
        <w:t>(Proyecto de comunicación – Queda reservado)</w:t>
      </w:r>
    </w:p>
    <w:p>
      <w:pPr>
        <w:pStyle w:val="TEXTO"/>
        <w:rPr/>
      </w:pPr>
      <w:r>
        <w:rPr>
          <w:b/>
        </w:rPr>
        <w:t>SR. CURA</w:t>
      </w:r>
      <w:r>
        <w:rPr/>
        <w:t>.– Pido la palabra.</w:t>
      </w:r>
    </w:p>
    <w:p>
      <w:pPr>
        <w:pStyle w:val="TEXTO"/>
        <w:rPr/>
      </w:pPr>
      <w:r>
        <w:rPr/>
        <w:tab/>
        <w:t>Solicito que el proyecto de comunicación, Expte. Nº 16.167 – PJ, por el que se solicita se tomen todos los recaudos necesarios en municipios y comunas con respecto al uso indebido de la pirotecnia,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1.</w:t>
      </w:r>
    </w:p>
    <w:p>
      <w:pPr>
        <w:pStyle w:val="Heading2"/>
        <w:rPr>
          <w:lang w:val="es-AR"/>
        </w:rPr>
      </w:pPr>
      <w:bookmarkStart w:id="21" w:name="__RefHeading___Toc134850088"/>
      <w:bookmarkEnd w:id="21"/>
      <w:r>
        <w:rPr>
          <w:lang w:val="es-AR"/>
        </w:rPr>
        <w:t>Preocupación por persistencia de conflicto laboral con empresa Ici Argentina Saic</w:t>
      </w:r>
    </w:p>
    <w:p>
      <w:pPr>
        <w:pStyle w:val="Heading4"/>
        <w:rPr>
          <w:lang w:val="en-US"/>
        </w:rPr>
      </w:pPr>
      <w:bookmarkStart w:id="22" w:name="__RefHeading___Toc134850089"/>
      <w:bookmarkEnd w:id="22"/>
      <w:r>
        <w:rPr>
          <w:lang w:val="en-US"/>
        </w:rPr>
        <w:t>(Proyecto de declaración – Ingreso y reserva)</w:t>
      </w:r>
    </w:p>
    <w:p>
      <w:pPr>
        <w:pStyle w:val="TEXTO"/>
        <w:rPr/>
      </w:pPr>
      <w:r>
        <w:rPr>
          <w:b/>
        </w:rPr>
        <w:t>SR. STRADA</w:t>
      </w:r>
      <w:r>
        <w:rPr/>
        <w:t>.– Pido la palabra.</w:t>
      </w:r>
    </w:p>
    <w:p>
      <w:pPr>
        <w:pStyle w:val="TEXTO"/>
        <w:rPr/>
      </w:pPr>
      <w:r>
        <w:rPr/>
        <w:tab/>
        <w:t>Solicito se dé ingreso al proyecto de declaración, que fuese acordado ayer, referido a la situación de conflicto de la empresa Ici Argentina Saic, en la ciudad de San Lorenzo, sobre el que también se ha expresado el Concejo Deliberante de esa ciudad.</w:t>
      </w:r>
    </w:p>
    <w:p>
      <w:pPr>
        <w:pStyle w:val="TEXTO"/>
        <w:rPr/>
      </w:pPr>
      <w:r>
        <w:rPr/>
        <w:tab/>
        <w:t>Por esta iniciativa, se plantea la preocupación ante la persistencia del conflicto salarial entre los trabajadores y la empresa y solicitamos su reserva para su posterior tratamiento sobre tablas.</w:t>
      </w:r>
    </w:p>
    <w:p>
      <w:pPr>
        <w:pStyle w:val="TEXTO"/>
        <w:rPr/>
      </w:pPr>
      <w:r>
        <w:rPr/>
      </w:r>
    </w:p>
    <w:p>
      <w:pPr>
        <w:pStyle w:val="TEXTO"/>
        <w:rPr/>
      </w:pPr>
      <w:r>
        <w:rPr>
          <w:b/>
        </w:rPr>
        <w:t xml:space="preserve">SR. PRESIDENTE (Barrera).– </w:t>
      </w:r>
      <w:r>
        <w:rPr/>
        <w:t>Con el asentimiento, se le dará entrada, con la indicación del señor diputado. (Expte. N° 16.253 – ARI)</w:t>
      </w:r>
    </w:p>
    <w:p>
      <w:pPr>
        <w:pStyle w:val="ACOTACION"/>
        <w:numPr>
          <w:ilvl w:val="0"/>
          <w:numId w:val="13"/>
        </w:numPr>
        <w:rPr>
          <w:lang w:val="es-AR"/>
        </w:rPr>
      </w:pPr>
      <w:r>
        <w:rPr>
          <w:lang w:val="es-AR"/>
        </w:rPr>
        <w:t>Asentimiento.</w:t>
      </w:r>
    </w:p>
    <w:p>
      <w:pPr>
        <w:pStyle w:val="ACOTACION"/>
        <w:rPr>
          <w:lang w:val="es-AR"/>
        </w:rPr>
      </w:pPr>
      <w:r>
        <w:rPr>
          <w:lang w:val="es-AR"/>
        </w:rPr>
        <w:t>–</w:t>
      </w:r>
      <w:r>
        <w:rPr>
          <w:lang w:val="es-AR"/>
        </w:rPr>
        <w:tab/>
        <w:t>Queda reservado. Ver punto 7.2.</w:t>
      </w:r>
    </w:p>
    <w:p>
      <w:pPr>
        <w:pStyle w:val="Heading2"/>
        <w:rPr>
          <w:lang w:val="es-AR"/>
        </w:rPr>
      </w:pPr>
      <w:bookmarkStart w:id="23" w:name="__RefHeading___Toc134850090"/>
      <w:bookmarkEnd w:id="23"/>
      <w:r>
        <w:rPr>
          <w:lang w:val="es-AR"/>
        </w:rPr>
        <w:t>Preocupación por reducción de vuelos anunciada por Aerolíneas Argentinas</w:t>
      </w:r>
    </w:p>
    <w:p>
      <w:pPr>
        <w:pStyle w:val="Heading4"/>
        <w:rPr>
          <w:lang w:val="en-US"/>
        </w:rPr>
      </w:pPr>
      <w:bookmarkStart w:id="24" w:name="__RefHeading___Toc134850091"/>
      <w:bookmarkEnd w:id="24"/>
      <w:r>
        <w:rPr>
          <w:lang w:val="en-US"/>
        </w:rPr>
        <w:t>(Proyecto de declaración – Ingreso y reserva)</w:t>
      </w:r>
    </w:p>
    <w:p>
      <w:pPr>
        <w:pStyle w:val="TEXTO"/>
        <w:rPr/>
      </w:pPr>
      <w:r>
        <w:rPr>
          <w:b/>
        </w:rPr>
        <w:t>SRA. BENÍTEZ</w:t>
      </w:r>
      <w:r>
        <w:rPr/>
        <w:t>.– Pido la palabra.</w:t>
      </w:r>
    </w:p>
    <w:p>
      <w:pPr>
        <w:pStyle w:val="TEXTO"/>
        <w:rPr/>
      </w:pPr>
      <w:r>
        <w:rPr/>
        <w:tab/>
        <w:t>Solicito se dé ingreso, y que sea reservado en Secretaría para su posterior tratamiento sobre tablas, al proyecto de declaración por el cual la Cámara expresa su preocupación ante el anuncio de la empresa Aerolíneas Argentinas de realizar un solo vuelo diario entre Buenos Aires y Santa Fe, durante el primer mes del 2006, afectando también esta reducción a la ciudad de Rosario, debido a la disminución de las escalas intermedias que se realizan en el Aeropuerto de Fisherton.</w:t>
      </w:r>
    </w:p>
    <w:p>
      <w:pPr>
        <w:pStyle w:val="TEXTO"/>
        <w:rPr/>
      </w:pPr>
      <w:r>
        <w:rPr/>
      </w:r>
    </w:p>
    <w:p>
      <w:pPr>
        <w:pStyle w:val="TEXTO"/>
        <w:rPr/>
      </w:pPr>
      <w:r>
        <w:rPr>
          <w:b/>
        </w:rPr>
        <w:t xml:space="preserve">SR. PRESIDENTE (Barrera).– </w:t>
      </w:r>
      <w:r>
        <w:rPr/>
        <w:t>Con el asentimiento, se le dará entrada, con la indicación de la señora diputada. (Expte. N° 16.254 – DB)</w:t>
      </w:r>
    </w:p>
    <w:p>
      <w:pPr>
        <w:pStyle w:val="ACOTACION"/>
        <w:numPr>
          <w:ilvl w:val="0"/>
          <w:numId w:val="13"/>
        </w:numPr>
        <w:rPr>
          <w:lang w:val="es-AR"/>
        </w:rPr>
      </w:pPr>
      <w:r>
        <w:rPr>
          <w:lang w:val="es-AR"/>
        </w:rPr>
        <w:t>Asentimiento.</w:t>
      </w:r>
    </w:p>
    <w:p>
      <w:pPr>
        <w:pStyle w:val="ACOTACION"/>
        <w:rPr>
          <w:lang w:val="es-AR"/>
        </w:rPr>
      </w:pPr>
      <w:r>
        <w:rPr>
          <w:lang w:val="es-AR"/>
        </w:rPr>
        <w:t>–</w:t>
      </w:r>
      <w:r>
        <w:rPr>
          <w:lang w:val="es-AR"/>
        </w:rPr>
        <w:tab/>
        <w:t>Queda reservado. Ver punto 7.3.</w:t>
      </w:r>
    </w:p>
    <w:p>
      <w:pPr>
        <w:pStyle w:val="Heading2"/>
        <w:rPr>
          <w:lang w:val="es-AR"/>
        </w:rPr>
      </w:pPr>
      <w:bookmarkStart w:id="25" w:name="__RefHeading___Toc134850092"/>
      <w:bookmarkEnd w:id="25"/>
      <w:r>
        <w:rPr>
          <w:lang w:val="es-AR"/>
        </w:rPr>
        <w:t>Autorización al diputado Mirabella para ausentarse del país</w:t>
      </w:r>
    </w:p>
    <w:p>
      <w:pPr>
        <w:pStyle w:val="Heading4"/>
        <w:rPr/>
      </w:pPr>
      <w:bookmarkStart w:id="26" w:name="__RefHeading___Toc134850093"/>
      <w:bookmarkEnd w:id="26"/>
      <w:r>
        <w:rPr/>
        <w:t>(Nota – Aprobada)</w:t>
      </w:r>
    </w:p>
    <w:p>
      <w:pPr>
        <w:pStyle w:val="TEXTO"/>
        <w:rPr/>
      </w:pPr>
      <w:r>
        <w:rPr>
          <w:b/>
        </w:rPr>
        <w:t>SR. SECRETARIO (Giuliano)</w:t>
      </w:r>
      <w:r>
        <w:rPr/>
        <w:t>.– Obra en Secretaría una nota del señor diputado Mirabella por la cual solicita autorización para ausentarse del país del 14 de enero al 1º de febrero de 2006.</w:t>
      </w:r>
    </w:p>
    <w:p>
      <w:pPr>
        <w:pStyle w:val="TEXTO"/>
        <w:rPr/>
      </w:pPr>
      <w:r>
        <w:rPr/>
      </w:r>
    </w:p>
    <w:p>
      <w:pPr>
        <w:pStyle w:val="TEXTO"/>
        <w:rPr/>
      </w:pPr>
      <w:r>
        <w:rPr>
          <w:b/>
        </w:rPr>
        <w:t xml:space="preserve">SR. PRESIDENTE (Barrera).– </w:t>
      </w:r>
      <w:r>
        <w:rPr/>
        <w:t>En consideración la solicitud del señor diputado Mirabella. Se va a votar.</w:t>
      </w:r>
    </w:p>
    <w:p>
      <w:pPr>
        <w:pStyle w:val="ACOTACION"/>
        <w:numPr>
          <w:ilvl w:val="0"/>
          <w:numId w:val="13"/>
        </w:numPr>
        <w:rPr>
          <w:lang w:val="es-AR"/>
        </w:rPr>
      </w:pPr>
      <w:r>
        <w:rPr>
          <w:lang w:val="es-AR"/>
        </w:rPr>
        <w:t>Resulta aprobada.</w:t>
      </w:r>
    </w:p>
    <w:p>
      <w:pPr>
        <w:pStyle w:val="Heading2"/>
        <w:rPr>
          <w:lang w:val="es-AR"/>
        </w:rPr>
      </w:pPr>
      <w:bookmarkStart w:id="27" w:name="__RefHeading___Toc134850094"/>
      <w:bookmarkEnd w:id="27"/>
      <w:r>
        <w:rPr>
          <w:lang w:val="es-AR"/>
        </w:rPr>
        <w:t>Autorización al diputado Peirone para ausentarse del país</w:t>
      </w:r>
    </w:p>
    <w:p>
      <w:pPr>
        <w:pStyle w:val="Heading4"/>
        <w:rPr/>
      </w:pPr>
      <w:bookmarkStart w:id="28" w:name="__RefHeading___Toc134850095"/>
      <w:bookmarkEnd w:id="28"/>
      <w:r>
        <w:rPr/>
        <w:t>(Solicitud – Aprobada)</w:t>
      </w:r>
    </w:p>
    <w:p>
      <w:pPr>
        <w:pStyle w:val="TEXTO"/>
        <w:rPr/>
      </w:pPr>
      <w:r>
        <w:rPr>
          <w:b/>
        </w:rPr>
        <w:t>SR. PEIRONE</w:t>
      </w:r>
      <w:r>
        <w:rPr/>
        <w:t>.– Pido la palabra.</w:t>
      </w:r>
    </w:p>
    <w:p>
      <w:pPr>
        <w:pStyle w:val="TEXTO"/>
        <w:rPr/>
      </w:pPr>
      <w:r>
        <w:rPr/>
        <w:tab/>
        <w:t xml:space="preserve">Señor presidente, solicito al Cuerpo autorización para ausentarme del país entre el día de mañana y el 14 del mes de enero del año próximo. </w:t>
      </w:r>
    </w:p>
    <w:p>
      <w:pPr>
        <w:pStyle w:val="TEXTO"/>
        <w:rPr/>
      </w:pPr>
      <w:r>
        <w:rPr/>
      </w:r>
    </w:p>
    <w:p>
      <w:pPr>
        <w:pStyle w:val="TEXTO"/>
        <w:rPr/>
      </w:pPr>
      <w:r>
        <w:rPr>
          <w:b/>
        </w:rPr>
        <w:t xml:space="preserve">SR. PRESIDENTE (Barrera).– </w:t>
      </w:r>
      <w:r>
        <w:rPr/>
        <w:t>En consideración del Cuerpo la solicitud de autorización formulada por el diputado Peirone. Se va a votar.</w:t>
      </w:r>
    </w:p>
    <w:p>
      <w:pPr>
        <w:pStyle w:val="ACOTACION"/>
        <w:rPr>
          <w:lang w:val="es-AR"/>
        </w:rPr>
      </w:pPr>
      <w:r>
        <w:rPr>
          <w:lang w:val="es-AR"/>
        </w:rPr>
        <w:t>–</w:t>
      </w:r>
      <w:r>
        <w:rPr>
          <w:lang w:val="es-AR"/>
        </w:rPr>
        <w:tab/>
        <w:t>Resulta aprobado.</w:t>
      </w:r>
    </w:p>
    <w:p>
      <w:pPr>
        <w:pStyle w:val="Heading2"/>
        <w:rPr>
          <w:lang w:val="es-AR"/>
        </w:rPr>
      </w:pPr>
      <w:bookmarkStart w:id="29" w:name="__RefHeading___Toc134850096"/>
      <w:bookmarkEnd w:id="29"/>
      <w:r>
        <w:rPr>
          <w:lang w:val="es-AR"/>
        </w:rPr>
        <w:t>Autorización al diputado Lamberto para ausentarse del país</w:t>
      </w:r>
    </w:p>
    <w:p>
      <w:pPr>
        <w:pStyle w:val="Heading4"/>
        <w:rPr/>
      </w:pPr>
      <w:bookmarkStart w:id="30" w:name="__RefHeading___Toc134850097"/>
      <w:bookmarkEnd w:id="30"/>
      <w:r>
        <w:rPr/>
        <w:t>(Solicitud – Aprobada)</w:t>
      </w:r>
    </w:p>
    <w:p>
      <w:pPr>
        <w:pStyle w:val="TEXTO"/>
        <w:rPr/>
      </w:pPr>
      <w:r>
        <w:rPr>
          <w:b/>
        </w:rPr>
        <w:t>SR. LAMBERTO</w:t>
      </w:r>
      <w:r>
        <w:rPr/>
        <w:t>.–</w:t>
      </w:r>
      <w:r>
        <w:rPr>
          <w:b/>
        </w:rPr>
        <w:t xml:space="preserve"> </w:t>
      </w:r>
      <w:r>
        <w:rPr/>
        <w:t>Pido la palabra.</w:t>
      </w:r>
    </w:p>
    <w:p>
      <w:pPr>
        <w:pStyle w:val="TEXTO"/>
        <w:rPr/>
      </w:pPr>
      <w:r>
        <w:rPr/>
        <w:tab/>
        <w:t>Solicito al Cuerpo autorización para ausentarme del país los últimos días de enero próximo.</w:t>
      </w:r>
    </w:p>
    <w:p>
      <w:pPr>
        <w:pStyle w:val="TEXTO"/>
        <w:rPr/>
      </w:pPr>
      <w:r>
        <w:rPr/>
      </w:r>
    </w:p>
    <w:p>
      <w:pPr>
        <w:pStyle w:val="TEXTO"/>
        <w:rPr/>
      </w:pPr>
      <w:r>
        <w:rPr>
          <w:b/>
        </w:rPr>
        <w:t xml:space="preserve">SR. PRESIDENTE (Barrera).– </w:t>
      </w:r>
      <w:r>
        <w:rPr/>
        <w:t>En consideración la solicitud formulada por el señor diputado Lamberto. Se va a votar.</w:t>
      </w:r>
    </w:p>
    <w:p>
      <w:pPr>
        <w:pStyle w:val="ACOTACION"/>
        <w:rPr>
          <w:lang w:val="es-AR"/>
        </w:rPr>
      </w:pPr>
      <w:r>
        <w:rPr>
          <w:lang w:val="es-AR"/>
        </w:rPr>
        <w:t>–</w:t>
      </w:r>
      <w:r>
        <w:rPr>
          <w:lang w:val="es-AR"/>
        </w:rPr>
        <w:tab/>
        <w:t>Resulta afirmativa.</w:t>
      </w:r>
    </w:p>
    <w:p>
      <w:pPr>
        <w:pStyle w:val="Heading1"/>
        <w:rPr>
          <w:lang w:val="es-AR"/>
        </w:rPr>
      </w:pPr>
      <w:bookmarkStart w:id="31" w:name="__RefHeading___Toc134850098"/>
      <w:bookmarkEnd w:id="31"/>
      <w:r>
        <w:rPr>
          <w:lang w:val="es-AR"/>
        </w:rPr>
        <w:t>TRATAMIENTOS SOBRE TABLAS</w:t>
      </w:r>
    </w:p>
    <w:p>
      <w:pPr>
        <w:pStyle w:val="Heading2"/>
        <w:rPr>
          <w:lang w:val="es-AR"/>
        </w:rPr>
      </w:pPr>
      <w:bookmarkStart w:id="32" w:name="__RefHeading___Toc134850099"/>
      <w:bookmarkEnd w:id="32"/>
      <w:r>
        <w:rPr>
          <w:lang w:val="es-AR"/>
        </w:rPr>
        <w:t>Controles de comercialización de artículos de pirotecnia y prohibición de venta y manipulación a menores de edad</w:t>
      </w:r>
    </w:p>
    <w:p>
      <w:pPr>
        <w:pStyle w:val="Heading4"/>
        <w:rPr/>
      </w:pPr>
      <w:bookmarkStart w:id="33" w:name="__RefHeading___Toc134850100"/>
      <w:bookmarkEnd w:id="33"/>
      <w:r>
        <w:rPr/>
        <w:t>(Proyecto de comunicación – Aprobado)</w:t>
      </w:r>
    </w:p>
    <w:p>
      <w:pPr>
        <w:pStyle w:val="TEXTO"/>
        <w:rPr/>
      </w:pPr>
      <w:r>
        <w:rPr>
          <w:b/>
        </w:rPr>
        <w:t xml:space="preserve">SR. PRESIDENTE (Barrera).– </w:t>
      </w:r>
      <w:r>
        <w:rPr/>
        <w:t>Corresponde considerar los proyectos reservados en Secretaría para su tratamiento sobre tablas.</w:t>
      </w:r>
    </w:p>
    <w:p>
      <w:pPr>
        <w:pStyle w:val="TEXTO"/>
        <w:rPr/>
      </w:pPr>
      <w:r>
        <w:rPr/>
        <w:tab/>
        <w:t>En primer lugar, a pedido del señor diputado Cura, el proyecto de comunicación por el cual se solicita se realicen controles en la comercialización de pirotecnia (Expte. Nº 16.167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correspondiente implemente los mecanismos necesarios a los fines de extremar los controles respecto de la comercialización de artículos de pirotecnia y su prohibición de venta y manipulación a menores de edad en todo el ámbito de la provincia de Santa Fe en las tradicionales fechas de Navidad y Año Nue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conocida la peligrosidad de los artículos de pirotecnia y los innumerables accidentes que año a año ocasionan numerosas víctimas, muchas de ellas menores de edad, con graves consecuencias y hasta riesgo de vida.</w:t>
      </w:r>
    </w:p>
    <w:p>
      <w:pPr>
        <w:pStyle w:val="Proyectos"/>
        <w:rPr>
          <w:i/>
          <w:i/>
          <w:sz w:val="16"/>
        </w:rPr>
      </w:pPr>
      <w:r>
        <w:rPr>
          <w:i/>
          <w:sz w:val="16"/>
        </w:rPr>
        <w:tab/>
        <w:t>La falta de control por parte de los organismos competentes contribuyen muchas veces a engrosar las estadísticas de todos los años en lo relativo a quemaduras y accidentes de todo índole.</w:t>
      </w:r>
    </w:p>
    <w:p>
      <w:pPr>
        <w:pStyle w:val="Proyectos"/>
        <w:rPr>
          <w:i/>
          <w:i/>
          <w:sz w:val="16"/>
        </w:rPr>
      </w:pPr>
      <w:r>
        <w:rPr>
          <w:i/>
          <w:sz w:val="16"/>
        </w:rPr>
        <w:tab/>
        <w:t>Párrafo aparte lo constituye la comercialización de artículos de pirotecnia no autorizada o clandestina lo cual aumenta enormemente los riesgos por su manipulación y uso.</w:t>
      </w:r>
    </w:p>
    <w:p>
      <w:pPr>
        <w:pStyle w:val="Proyectos"/>
        <w:rPr>
          <w:i/>
          <w:i/>
          <w:sz w:val="16"/>
        </w:rPr>
      </w:pPr>
      <w:r>
        <w:rPr>
          <w:i/>
          <w:sz w:val="16"/>
        </w:rPr>
        <w:tab/>
        <w:t>Por lo expresado precedentemente solicito de mis pares la aprobación del presente proyecto de comunicación.</w:t>
      </w:r>
    </w:p>
    <w:p>
      <w:pPr>
        <w:pStyle w:val="Firmas"/>
        <w:rPr/>
      </w:pPr>
      <w:r>
        <w:rPr/>
        <w:t>Jorge Cu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34" w:name="__RefHeading___Toc134850101"/>
      <w:bookmarkEnd w:id="34"/>
      <w:r>
        <w:rPr>
          <w:lang w:val="es-AR"/>
        </w:rPr>
        <w:t>Preocupación por persistencia de conflicto laboral con empresa Ici Argentina Saic</w:t>
      </w:r>
    </w:p>
    <w:p>
      <w:pPr>
        <w:pStyle w:val="Heading4"/>
        <w:rPr/>
      </w:pPr>
      <w:bookmarkStart w:id="35" w:name="__RefHeading___Toc134850102"/>
      <w:bookmarkEnd w:id="35"/>
      <w:r>
        <w:rPr/>
        <w:t>(Proyecto de declaración – Aprobado)</w:t>
      </w:r>
    </w:p>
    <w:p>
      <w:pPr>
        <w:pStyle w:val="TEXTO"/>
        <w:rPr/>
      </w:pPr>
      <w:r>
        <w:rPr>
          <w:b/>
        </w:rPr>
        <w:t xml:space="preserve">SR. PRESIDENTE (Barrera).– </w:t>
      </w:r>
      <w:r>
        <w:rPr/>
        <w:t>Se encuentra reservado en Secretaría, a pedido del señor diputado Strada, el proyecto de declaración por el cual la Cámara de Diputados manifiesta su preocupación ante la persistencia del conflicto suscitado entre la empresa ICI Argentina SAIC y los trabajadores representados por el Sindicato del Personal de Industrias Químicas y Afines San Lorenzo (Expte. Nº 16.253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ante la persistencia del conflicto suscitado entre la empresa ICI Argentina SAIC y los trabajadores representados por el Sindicato del Personal de Industrias Químicas y Afines San Lorenzo, ante la falta de acuerdo en materia salarial y la reiteración de amenazas y despidos en la discusión de la aplicación del convenio colectivo y acuerdo interno, ambos homologados por el Ministerio de Trabajo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trada – Benas – Riest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36" w:name="__RefHeading___Toc134850103"/>
      <w:bookmarkEnd w:id="36"/>
      <w:r>
        <w:rPr>
          <w:lang w:val="es-AR"/>
        </w:rPr>
        <w:t>Preocupación por reducción de vuelos anunciada por Aerolíneas Argentinas</w:t>
      </w:r>
    </w:p>
    <w:p>
      <w:pPr>
        <w:pStyle w:val="Heading4"/>
        <w:rPr/>
      </w:pPr>
      <w:bookmarkStart w:id="37" w:name="__RefHeading___Toc134850104"/>
      <w:bookmarkEnd w:id="37"/>
      <w:r>
        <w:rPr/>
        <w:t>(Proyecto de declaración – Aprobado)</w:t>
      </w:r>
    </w:p>
    <w:p>
      <w:pPr>
        <w:pStyle w:val="TEXTO"/>
        <w:rPr/>
      </w:pPr>
      <w:r>
        <w:rPr>
          <w:b/>
        </w:rPr>
        <w:t xml:space="preserve">SR. PRESIDENTE (Barrera).– </w:t>
      </w:r>
      <w:r>
        <w:rPr/>
        <w:t>Se encuentra reservado, a pedido de la señora diputada Benítez, el proyecto de declaración por el cual la Cámara de Diputados expresa su preocupación ante el anuncio efectuado por la empresa Aerolíneas Argentinas respecto a realizar un solo vuelo diario entre Buenos Aires y Santa Fe durante el primer mes del año 2006 (Expte. Nº 16.254 – DB).</w:t>
      </w:r>
    </w:p>
    <w:p>
      <w:pPr>
        <w:pStyle w:val="TEXTO"/>
        <w:rPr/>
      </w:pPr>
      <w:r>
        <w:rPr/>
        <w:tab/>
        <w:t>Por Secretaría se dará lectura.</w:t>
      </w:r>
    </w:p>
    <w:p>
      <w:pPr>
        <w:pStyle w:val="ACOTACION"/>
        <w:rPr>
          <w:lang w:val="es-AR"/>
        </w:rPr>
      </w:pPr>
      <w:r>
        <w:rPr>
          <w:rFonts w:eastAsia="Arial"/>
          <w:lang w:val="es-AR"/>
        </w:rPr>
        <w:t xml:space="preserve"> </w:t>
      </w: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ante el anuncio efectuado por la empresa Aerolíneas Argentinas, respecto a realizar un solo vuelo diario entre Buenos Aires y Santa Fe durante el primer mes del año 2006, afectando también esta reducción a la ciudad de Rosario debido a la disminución de las escalas intermedias que se realizan en el aeropuerto de Fishert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erolíneas Argentinas es, en la actualidad, la única empresa que opera en el Aeropuerto de Sauce Viejo, realizando dos vuelos diarios que unen Santa Fe con Buenos Aires, con escalas intermedias en el Aeropuerto de Fisherton (Rosario).</w:t>
      </w:r>
    </w:p>
    <w:p>
      <w:pPr>
        <w:pStyle w:val="Proyectos"/>
        <w:rPr>
          <w:i/>
          <w:i/>
          <w:sz w:val="16"/>
        </w:rPr>
      </w:pPr>
      <w:r>
        <w:rPr>
          <w:i/>
          <w:sz w:val="16"/>
        </w:rPr>
        <w:tab/>
        <w:t>En estos días, la citada empresa, ha manifestado su intención de realizar durante el primer mes del año 2006, un único vuelo diario entre Buenos Aires y Santa Fe con irregulares horarios de despegue y aterrizaje.</w:t>
      </w:r>
    </w:p>
    <w:p>
      <w:pPr>
        <w:pStyle w:val="Proyectos"/>
        <w:rPr>
          <w:i/>
          <w:i/>
          <w:sz w:val="16"/>
        </w:rPr>
      </w:pPr>
      <w:r>
        <w:rPr>
          <w:i/>
          <w:sz w:val="16"/>
        </w:rPr>
        <w:tab/>
        <w:t>Esta situación es altamente preocupante ya que no solo se perjudica el desarrollo de actividades de indiscutible importancia turística, comercial o administrativa, propias de una provincia de estratégica ubicación geopolítica, sino que también agrava la capacidad ociosa que vienen manifestando nuestros aeropuertos, como consecuencia de la crisis en la que se halla sumergido el transporte aerocomercial en los últimos tiempos.</w:t>
      </w:r>
    </w:p>
    <w:p>
      <w:pPr>
        <w:pStyle w:val="Proyectos"/>
        <w:rPr>
          <w:i/>
          <w:i/>
          <w:sz w:val="16"/>
        </w:rPr>
      </w:pPr>
      <w:r>
        <w:rPr>
          <w:i/>
          <w:sz w:val="16"/>
        </w:rPr>
        <w:tab/>
        <w:t>Lamentablemente, y de concretarse lo anunciado por Aerolíneas Argentinas, los santafesinos asistiremos, nuevamente, a los inconvenientes que ocasiona que un servicio de estas características sea atendido en forma monopólica.</w:t>
      </w:r>
    </w:p>
    <w:p>
      <w:pPr>
        <w:pStyle w:val="Proyectos"/>
        <w:rPr>
          <w:i/>
          <w:i/>
          <w:sz w:val="16"/>
        </w:rPr>
      </w:pPr>
      <w:r>
        <w:rPr>
          <w:i/>
          <w:sz w:val="16"/>
        </w:rPr>
        <w:tab/>
        <w:t>Por lo expuesto solicito a mis pares la aprobación del presente proyecto.</w:t>
      </w:r>
    </w:p>
    <w:p>
      <w:pPr>
        <w:pStyle w:val="Firmas"/>
        <w:rPr/>
      </w:pPr>
      <w:r>
        <w:rPr/>
        <w:t xml:space="preserve">Benítez – Urruty – </w:t>
      </w:r>
      <w:r>
        <w:rPr>
          <w:lang w:val="es-AR"/>
        </w:rPr>
        <w:t>Lamberto</w:t>
      </w:r>
      <w:r>
        <w:rPr/>
        <w:t xml:space="preserve"> – </w:t>
      </w:r>
      <w:r>
        <w:rPr>
          <w:lang w:val="es-AR"/>
        </w:rPr>
        <w:t>Reynoso</w:t>
      </w:r>
      <w:r>
        <w:rPr/>
        <w:t xml:space="preserve"> – Brignoni – Gastald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38" w:name="__RefHeading___Toc134850105"/>
      <w:bookmarkEnd w:id="38"/>
      <w:r>
        <w:rPr>
          <w:lang w:val="es-AR"/>
        </w:rPr>
        <w:t>1º Congreso Iberoamericano de Colegios de Procuradores (interés legislativo)</w:t>
      </w:r>
    </w:p>
    <w:p>
      <w:pPr>
        <w:pStyle w:val="Heading4"/>
        <w:rPr/>
      </w:pPr>
      <w:bookmarkStart w:id="39" w:name="__RefHeading___Toc134850106"/>
      <w:bookmarkEnd w:id="39"/>
      <w:r>
        <w:rPr/>
        <w:t>(Proyecto de declaración – Aprobado)</w:t>
      </w:r>
    </w:p>
    <w:p>
      <w:pPr>
        <w:pStyle w:val="TEXTO"/>
        <w:rPr/>
      </w:pPr>
      <w:r>
        <w:rPr>
          <w:b/>
        </w:rPr>
        <w:t xml:space="preserve">SR. PRESIDENTE (Barrera).– </w:t>
      </w:r>
      <w:r>
        <w:rPr/>
        <w:t>Se encuentra reservado, a pedido de la señora diputada Meotto, el dictamen de la Comisión de Asuntos Constitucionales y Legislación General en el proyecto por el cual esta Cámara declara de su interés el 1º Congreso Iberoamericano de Colegios de Procuradores, a desarrollarse el 10 de abril de 2006 en la ciudad de Rosario (Expte. Nº 16.223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6.223 – PJ) autoría de la diputada Meotto, por el cual esta Cámara declara de su interés el 1º Congreso Iberoamericano de Colegios de Procuradores, a desarrollarse el 10 de abril de 2006 en la ciudad de Rosario. Y atento a los estudios realizados y a las razones que dará su miembro informante, esta Comisión ha resuelto adherir al mismo, aconsejando su aprobación.</w:t>
      </w:r>
    </w:p>
    <w:p>
      <w:pPr>
        <w:pStyle w:val="Firmas"/>
        <w:rPr/>
      </w:pPr>
      <w:r>
        <w:rPr/>
        <w:t>Sala de Comisión, 29 de diciembre de 2005</w:t>
      </w:r>
    </w:p>
    <w:p>
      <w:pPr>
        <w:pStyle w:val="Firmas"/>
        <w:rPr/>
      </w:pPr>
      <w:r>
        <w:rPr/>
        <w:t>Esquivel – Meotto – Mionis – Lacava – Dehesa – Kilibard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De su interés al 1</w:t>
      </w:r>
      <w:r>
        <w:rPr>
          <w:b/>
          <w:sz w:val="18"/>
          <w:vertAlign w:val="superscript"/>
        </w:rPr>
        <w:t>er</w:t>
      </w:r>
      <w:r>
        <w:rPr>
          <w:b/>
          <w:sz w:val="18"/>
        </w:rPr>
        <w:t xml:space="preserve"> Congreso Iberoamericano de Colegios de Procuradores, organizado por el Colegio de Procuradores 2ª Circunscripción Judicial Rosario, a realizarse el día 10 de abril de 2006, en la mencionad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Habiéndose realizado el 6 de diciembre de 2005, en Sede de la Suprema Corte de Justicia en Rosario, una reunión protocolar donde participé por invitación del Colegio de Procuradores 2ª Circunscripción Judicial, encontrándose presentes el Sr. Presidente de la Corte Suprema de Justicia, Dr. Rafael Gutiérrez, el Presidente del Consejo General de Colegios de Procuradores de España en forma conjunta con delegados de otras representaciones europeas, el Decano de la Universidad Católica de Santa Fe y los Presidentes de los Colegios de Procuradores de la 1ª y 2ª Circunscripción Judicial, Procurador Escribano García y Procurador Carlos Mastruleri respectivamente, donde se hizo saber de la fecha de organización del 1</w:t>
      </w:r>
      <w:r>
        <w:rPr>
          <w:i/>
          <w:sz w:val="16"/>
          <w:vertAlign w:val="superscript"/>
        </w:rPr>
        <w:t>er</w:t>
      </w:r>
      <w:r>
        <w:rPr>
          <w:i/>
          <w:sz w:val="16"/>
        </w:rPr>
        <w:t xml:space="preserve"> Congreso Iberoamericano de Colegios de Procuradores, a realizarse el próximo día 10 de abril de 2006.</w:t>
      </w:r>
    </w:p>
    <w:p>
      <w:pPr>
        <w:pStyle w:val="Proyectos"/>
        <w:rPr>
          <w:i/>
          <w:i/>
          <w:sz w:val="16"/>
        </w:rPr>
      </w:pPr>
      <w:r>
        <w:rPr>
          <w:i/>
          <w:sz w:val="16"/>
        </w:rPr>
        <w:tab/>
        <w:t>En este Congreso se intercambiarán experiencias sobre las incumbencias de la procuración en el desarrollo de su profesión. Se efectuarán análisis sobre historia y reseña de la actividad, como así también comparativas de legislaciones europeas/americanas.</w:t>
      </w:r>
    </w:p>
    <w:p>
      <w:pPr>
        <w:pStyle w:val="Proyectos"/>
        <w:rPr>
          <w:i/>
          <w:i/>
          <w:sz w:val="16"/>
        </w:rPr>
      </w:pPr>
      <w:r>
        <w:rPr>
          <w:i/>
          <w:sz w:val="16"/>
        </w:rPr>
        <w:tab/>
        <w:t>Por los motivos expuestos, es que solicito el tratamiento del presente proyecto de declaración, por esta Legislatura, para considerar su aprobación.</w:t>
      </w:r>
    </w:p>
    <w:p>
      <w:pPr>
        <w:pStyle w:val="Firmas"/>
        <w:rPr/>
      </w:pPr>
      <w:r>
        <w:rPr/>
        <w:t>Liliana Meot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40" w:name="__RefHeading___Toc134850107"/>
      <w:bookmarkEnd w:id="40"/>
      <w:r>
        <w:rPr>
          <w:lang w:val="es-AR"/>
        </w:rPr>
        <w:t>Funcionamiento de la Región Centro (anteproyecto de armonización tributaria): informes</w:t>
      </w:r>
    </w:p>
    <w:p>
      <w:pPr>
        <w:pStyle w:val="Heading4"/>
        <w:rPr/>
      </w:pPr>
      <w:bookmarkStart w:id="41" w:name="__RefHeading___Toc134850108"/>
      <w:bookmarkEnd w:id="41"/>
      <w:r>
        <w:rPr/>
        <w:t>(Proyecto de comunicación – Aprobado)</w:t>
      </w:r>
    </w:p>
    <w:p>
      <w:pPr>
        <w:pStyle w:val="TEXTO"/>
        <w:rPr/>
      </w:pPr>
      <w:r>
        <w:rPr>
          <w:b/>
        </w:rPr>
        <w:t xml:space="preserve">SR. PRESIDENTE (Barrera).– </w:t>
      </w:r>
      <w:r>
        <w:rPr/>
        <w:t>Se encuentran reservados, a pedido de la señora diputada Meotto, los dictámenes de las comisiones de Presupuesto y Hacienda y de Asuntos Constitucionales y Legislación General en el proyecto de comunicación por el cual se solicita se disponga dirigir el pedido de informes relacionado al funcionamiento de la Región Centro, al señor Coordinador de la Región Centro, Dr. Hernán Pedro Olivero (Expte. N° 16.205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05 – BS), autoría del diputado Antonio Bonfatti, por el cual se solicita al Poder Ejecutivo, dirija el presente pedido de informe en relación al funcionamiento de la Región Centro, al señor Secretario Coordinador de la Región Centro, Dr. Hernán Pedro Oliver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inform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posición del grupo de trabajo del Sector Economía integrante de la Región Centro, que tiene a su cargo la elaboración del Anteproyecto de Armonización Tributari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onograma de reuniones realizadas y avance logrado en ella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puestas presentadas por las provincias integrantes de la Región Centro, indicando el contenido y autores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diciembre de 2005.</w:t>
      </w:r>
    </w:p>
    <w:p>
      <w:pPr>
        <w:pStyle w:val="Firmas"/>
        <w:rPr/>
      </w:pPr>
      <w:r>
        <w:rPr/>
        <w:t>Peirone – Mionis – Qüesta – Marcucci – Venesia – Riestr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205 – BS), autoría del diputado Bonfatti, por el cual se solicita al Poder Ejecutivo disponga dirigir el pedido de informes relacionado con el funcionamiento de la Región Centro, al señor Coordinador de la Región Centro, Dr. Hernán Pedro Olivero. Y, atento a los estudios realizados, las razones que dará su miembro informante y a que el proyecto cuenta con despacho precedente de la Comisión de Presupuesto y Hacienda, ésta ha resuelto adherir al texto elaborado por la misma, aconsejando su aprobación.</w:t>
      </w:r>
    </w:p>
    <w:p>
      <w:pPr>
        <w:pStyle w:val="Firmas"/>
        <w:rPr/>
      </w:pPr>
      <w:r>
        <w:rPr/>
        <w:t>Sala de comisión, 29 de diciembre de 2005.</w:t>
      </w:r>
    </w:p>
    <w:p>
      <w:pPr>
        <w:pStyle w:val="Firmas"/>
        <w:rPr/>
      </w:pPr>
      <w:r>
        <w:rPr/>
        <w:t>Esquivel – Mionis – Meotto – Kilibarda – Dehesa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la vía que estime corresponda, dirija el presente pedido de informes en relación al funcionamiento de la Región Centro, al señor Secretario Coordinador de la Región Centro, Dr. Hernán Pedro Olivero, solicitándole la siguiente información:</w:t>
      </w:r>
    </w:p>
    <w:p>
      <w:pPr>
        <w:pStyle w:val="Proyectos"/>
        <w:numPr>
          <w:ilvl w:val="0"/>
          <w:numId w:val="10"/>
        </w:numPr>
        <w:rPr>
          <w:i/>
          <w:i/>
          <w:sz w:val="16"/>
        </w:rPr>
      </w:pPr>
      <w:r>
        <w:rPr>
          <w:i/>
          <w:sz w:val="16"/>
        </w:rPr>
        <w:t>Cómo está compuesto el grupo de trabajo que forma parte del Sector Economía y que tiene a su cargo elaborar el Anteproyecto de Armonización Tributaria de las tres Provincias. Cuál fue el cronograma de reuniones realizadas a la fecha y el avance logrado en cada una de ellas.</w:t>
      </w:r>
    </w:p>
    <w:p>
      <w:pPr>
        <w:pStyle w:val="Proyectos"/>
        <w:numPr>
          <w:ilvl w:val="0"/>
          <w:numId w:val="10"/>
        </w:numPr>
        <w:rPr>
          <w:i/>
          <w:i/>
          <w:sz w:val="16"/>
        </w:rPr>
      </w:pPr>
      <w:r>
        <w:rPr>
          <w:i/>
          <w:sz w:val="16"/>
        </w:rPr>
        <w:t>Cuáles fueron las propuestas presentadas tendientes a la armonización tributaria entre las provincias que componen la Región Centro, sus autores, contenido y fecha de presentación de cada una de ellas.</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27 y 28 de julio de 2004 los gobernadores José Manuel De la Sota, de Córdoba; Jorge Busti, de Entre Ríos y Jorge Obeid, de Santa Fe presentaron en sociedad el relanzamiento de la Región Centro, un polo de desarrollo económico que tendrá un peso político importante, en un acto que se realizara en la capital cordobesa. El presidente Néstor Kirchner saludó la iniciativa a la que calificó como "histórica".</w:t>
      </w:r>
    </w:p>
    <w:p>
      <w:pPr>
        <w:pStyle w:val="Proyectos"/>
        <w:rPr>
          <w:i/>
          <w:i/>
          <w:sz w:val="16"/>
        </w:rPr>
      </w:pPr>
      <w:r>
        <w:rPr>
          <w:i/>
          <w:sz w:val="16"/>
        </w:rPr>
        <w:tab/>
        <w:t>La Región Centro integrada por las provincias de Entre Ríos, Santa Fe y Córdoba, cuenta con 7 millones de habitantes y representa el 50 por ciento de la producción ganadera del país, el 70 por ciento de la producción cerealera y aporta 5.000 millones de dólares anuales en retenciones a la exportación.</w:t>
      </w:r>
    </w:p>
    <w:p>
      <w:pPr>
        <w:pStyle w:val="Proyectos"/>
        <w:rPr/>
      </w:pPr>
      <w:r>
        <w:rPr>
          <w:i/>
          <w:sz w:val="16"/>
        </w:rPr>
        <w:tab/>
        <w:t xml:space="preserve">Tiene una importancia clave para el desarrollo socio económico de la Argentina. Cuenta con el </w:t>
      </w:r>
      <w:r>
        <w:rPr>
          <w:rStyle w:val="StrongEmphasis"/>
          <w:b w:val="false"/>
          <w:i/>
          <w:sz w:val="16"/>
        </w:rPr>
        <w:t xml:space="preserve">20% del total de la población nacional, </w:t>
      </w:r>
      <w:r>
        <w:rPr>
          <w:i/>
          <w:sz w:val="16"/>
        </w:rPr>
        <w:t>y una economía diversificada en los sectores primario (12,7%), secundario (27,32%) y terciario (61%).</w:t>
      </w:r>
    </w:p>
    <w:p>
      <w:pPr>
        <w:pStyle w:val="Proyectos"/>
        <w:rPr/>
      </w:pPr>
      <w:r>
        <w:rPr>
          <w:i/>
          <w:sz w:val="16"/>
        </w:rPr>
        <w:tab/>
        <w:t xml:space="preserve">En el rubro exportaciones, en el 2004 generó divisas cercanas a los </w:t>
      </w:r>
      <w:r>
        <w:rPr>
          <w:rStyle w:val="StrongEmphasis"/>
          <w:b w:val="false"/>
          <w:i/>
          <w:sz w:val="16"/>
        </w:rPr>
        <w:t xml:space="preserve">U$S 11.473 </w:t>
      </w:r>
      <w:r>
        <w:rPr>
          <w:i/>
          <w:sz w:val="16"/>
        </w:rPr>
        <w:t xml:space="preserve">millones, es decir el </w:t>
      </w:r>
      <w:r>
        <w:rPr>
          <w:rStyle w:val="StrongEmphasis"/>
          <w:b w:val="false"/>
          <w:i/>
          <w:sz w:val="16"/>
        </w:rPr>
        <w:t>33,3% de lo exportado</w:t>
      </w:r>
      <w:r>
        <w:rPr>
          <w:i/>
          <w:sz w:val="16"/>
        </w:rPr>
        <w:t xml:space="preserve"> por el país. La exportación de Productos Primarios (PP) alcanzó un valor de U$S 2.381 millones, las Manufacturas de Origen Agroindustrial (MOAs) U$S 7.340, las Manufacturas de Origen Industrial (MOIs) U$S 1.619 millones y los Combustibles y Energía U$S 133 millones.</w:t>
      </w:r>
    </w:p>
    <w:p>
      <w:pPr>
        <w:pStyle w:val="Proyectos"/>
        <w:rPr>
          <w:i/>
          <w:i/>
          <w:sz w:val="16"/>
        </w:rPr>
      </w:pPr>
      <w:r>
        <w:rPr>
          <w:i/>
          <w:sz w:val="16"/>
        </w:rPr>
        <w:tab/>
        <w:t>En tanto, del total exportado por la Región Centro, el 62% correspondió a la provincia de Santa Fe, con U$S 7.169 millones; las exportaciones cordobesas lograron el 32% del total de exportaciones regionales, con U$S 3.638 y el 6% restante correspondió a la provincia de Entre Ríos, con U$S 668 millones.</w:t>
      </w:r>
    </w:p>
    <w:p>
      <w:pPr>
        <w:pStyle w:val="Proyectos"/>
        <w:rPr>
          <w:i/>
          <w:i/>
          <w:sz w:val="16"/>
        </w:rPr>
      </w:pPr>
      <w:r>
        <w:rPr>
          <w:i/>
          <w:sz w:val="16"/>
        </w:rPr>
        <w:tab/>
        <w:t>En el año 2004, las exportaciones de la provincia de Córdoba registraron un aumento del 7,4% en relación al año anterior. La suba se debió a la recuperación en el valor exportado que dio comienzo en el año 2003, dado que las ventas al exterior se encontraban casi estancadas en los años previos.</w:t>
      </w:r>
    </w:p>
    <w:p>
      <w:pPr>
        <w:pStyle w:val="Proyectos"/>
        <w:rPr>
          <w:i/>
          <w:i/>
          <w:sz w:val="16"/>
        </w:rPr>
      </w:pPr>
      <w:r>
        <w:rPr>
          <w:i/>
          <w:sz w:val="16"/>
        </w:rPr>
        <w:tab/>
        <w:t>Los principales sectores exportadores de la provincia lo constituyen las MOAs aportando el 53% del total. Le siguen en importancia los Productos Primarios con el 28% y las MOIs con el 19%.</w:t>
      </w:r>
    </w:p>
    <w:p>
      <w:pPr>
        <w:pStyle w:val="Proyectos"/>
        <w:ind w:firstLine="708"/>
        <w:rPr>
          <w:i/>
          <w:i/>
          <w:sz w:val="16"/>
        </w:rPr>
      </w:pPr>
      <w:r>
        <w:rPr>
          <w:i/>
          <w:sz w:val="16"/>
        </w:rPr>
        <w:t>En tanto, la estructura de las exportaciones de la provincia de Santa Fe se distribuye en un 73% de MOAs, harina, aceite de soja, pieles, cueros preparados, carne bovina y productos lácteos llevan la punta. Le siguen los PP, encabezados por poroto de soja, maíz y trigo; las MOIs entre las que se encuentran los vehículos para transporte.</w:t>
      </w:r>
    </w:p>
    <w:p>
      <w:pPr>
        <w:pStyle w:val="Proyectos"/>
        <w:rPr>
          <w:i/>
          <w:i/>
          <w:sz w:val="16"/>
        </w:rPr>
      </w:pPr>
      <w:r>
        <w:rPr>
          <w:i/>
          <w:sz w:val="16"/>
        </w:rPr>
        <w:tab/>
        <w:t>China y Brasil son los principales destinos en donde se coloca gran parte del caudal exportado por la Región Centro.</w:t>
      </w:r>
    </w:p>
    <w:p>
      <w:pPr>
        <w:pStyle w:val="Proyectos"/>
        <w:rPr>
          <w:i/>
          <w:i/>
          <w:sz w:val="16"/>
        </w:rPr>
      </w:pPr>
      <w:r>
        <w:rPr>
          <w:i/>
          <w:sz w:val="16"/>
        </w:rPr>
        <w:tab/>
        <w:t>Un 16,6% del total exportado por Córdoba, Santa Fe y Entre Ríos lo compró China, Brasil adquirió el 8,1% y Chile el 4,3% de lo vendido en el exterior.</w:t>
      </w:r>
    </w:p>
    <w:p>
      <w:pPr>
        <w:pStyle w:val="Proyectos"/>
        <w:rPr>
          <w:i/>
          <w:i/>
          <w:sz w:val="16"/>
        </w:rPr>
      </w:pPr>
      <w:r>
        <w:rPr>
          <w:i/>
          <w:sz w:val="16"/>
        </w:rPr>
        <w:tab/>
        <w:t xml:space="preserve">Del total de </w:t>
      </w:r>
      <w:r>
        <w:rPr>
          <w:rStyle w:val="StrongEmphasis"/>
          <w:b w:val="false"/>
          <w:i/>
          <w:sz w:val="16"/>
        </w:rPr>
        <w:t>las retenciones nacionales,</w:t>
      </w:r>
      <w:r>
        <w:rPr>
          <w:i/>
          <w:sz w:val="16"/>
        </w:rPr>
        <w:t xml:space="preserve"> el bloque que integran Córdoba, Entre Ríos y Santa Fe, aporta el </w:t>
      </w:r>
      <w:r>
        <w:rPr>
          <w:rStyle w:val="StrongEmphasis"/>
          <w:b w:val="false"/>
          <w:i/>
          <w:sz w:val="16"/>
        </w:rPr>
        <w:t>60%.</w:t>
      </w:r>
    </w:p>
    <w:p>
      <w:pPr>
        <w:pStyle w:val="Proyectos"/>
        <w:rPr/>
      </w:pPr>
      <w:r>
        <w:rPr>
          <w:i/>
          <w:sz w:val="16"/>
        </w:rPr>
        <w:tab/>
        <w:t xml:space="preserve">El </w:t>
      </w:r>
      <w:r>
        <w:rPr>
          <w:rStyle w:val="StrongEmphasis"/>
          <w:b w:val="false"/>
          <w:i/>
          <w:sz w:val="16"/>
        </w:rPr>
        <w:t>Producto Bruto Geográfico de la Región</w:t>
      </w:r>
      <w:r>
        <w:rPr>
          <w:i/>
          <w:sz w:val="16"/>
        </w:rPr>
        <w:t xml:space="preserve"> en el año 2002 fue de 55.076 millones de pesos corrientes, lo cual representó un </w:t>
      </w:r>
      <w:r>
        <w:rPr>
          <w:rStyle w:val="StrongEmphasis"/>
          <w:b w:val="false"/>
          <w:i/>
          <w:sz w:val="16"/>
        </w:rPr>
        <w:t>17% del total nacional</w:t>
      </w:r>
      <w:r>
        <w:rPr>
          <w:i/>
          <w:sz w:val="16"/>
        </w:rPr>
        <w:t xml:space="preserve">. Si se toma como indicador el </w:t>
      </w:r>
      <w:r>
        <w:rPr>
          <w:rStyle w:val="StrongEmphasis"/>
          <w:b w:val="false"/>
          <w:i/>
          <w:sz w:val="16"/>
        </w:rPr>
        <w:t>Producto Bruto Interno,</w:t>
      </w:r>
      <w:r>
        <w:rPr>
          <w:i/>
          <w:sz w:val="16"/>
        </w:rPr>
        <w:t xml:space="preserve"> el bloque triprovincial participó con un </w:t>
      </w:r>
      <w:r>
        <w:rPr>
          <w:rStyle w:val="StrongEmphasis"/>
          <w:b w:val="false"/>
          <w:i/>
          <w:sz w:val="16"/>
        </w:rPr>
        <w:t>18,6%</w:t>
      </w:r>
      <w:r>
        <w:rPr>
          <w:i/>
          <w:sz w:val="16"/>
        </w:rPr>
        <w:t xml:space="preserve"> en el 2003.</w:t>
      </w:r>
    </w:p>
    <w:p>
      <w:pPr>
        <w:pStyle w:val="Proyectos"/>
        <w:rPr/>
      </w:pPr>
      <w:r>
        <w:rPr>
          <w:i/>
          <w:sz w:val="16"/>
        </w:rPr>
        <w:tab/>
        <w:t xml:space="preserve">En lo que se refiere a educación superior, 350.000 alumnos estudian en las </w:t>
      </w:r>
      <w:r>
        <w:rPr>
          <w:rStyle w:val="StrongEmphasis"/>
          <w:b w:val="false"/>
          <w:i/>
          <w:sz w:val="16"/>
        </w:rPr>
        <w:t>29 universidades</w:t>
      </w:r>
      <w:r>
        <w:rPr>
          <w:i/>
          <w:sz w:val="16"/>
        </w:rPr>
        <w:t xml:space="preserve"> públicas y privadas de la región. Entre los programas de investigación universitarios aplicados al desarrollo social y económico, se destaca la producción de medicamentos genéricos, los desarrollos en el campo de la biotecnología, informática y agroalimentos.</w:t>
      </w:r>
    </w:p>
    <w:p>
      <w:pPr>
        <w:pStyle w:val="Proyectos"/>
        <w:rPr>
          <w:i/>
          <w:i/>
          <w:sz w:val="16"/>
        </w:rPr>
      </w:pPr>
      <w:r>
        <w:rPr>
          <w:i/>
          <w:sz w:val="16"/>
        </w:rPr>
        <w:tab/>
        <w:t>La Región Centro enfrenta el desafío de convertirse en un esquema institucional que posibilite acciones coordinadas de política pública de sus jurisdicciones miembros, en temas tales como inversiones, la organización compartida de misiones comerciales o la negociación en bloque con el Gobierno Federal por temas regionales.</w:t>
      </w:r>
    </w:p>
    <w:p>
      <w:pPr>
        <w:pStyle w:val="Proyectos"/>
        <w:rPr>
          <w:i/>
          <w:i/>
          <w:sz w:val="16"/>
        </w:rPr>
      </w:pPr>
      <w:r>
        <w:rPr>
          <w:i/>
          <w:sz w:val="16"/>
        </w:rPr>
        <w:tab/>
        <w:t>Puede, además, avanzar a una fase institucional superior si agrega a esas prácticas asociativas, un marco legal común que ordene y coordine a las provincias en cuanto a sus potestades económicas y fiscales. Esto último es, en definitiva, la esencia y el gran objetivo de cualquier proceso de integración, que no es otro que eliminar y remover todos los obstáculos que desde la política pública pueden afectar la libre movilidad de los recursos y la especialización de la producción en las regiones con genuinas ventajas comparativas. Se debe definir un marco legal tendiente a evitar que la política fiscal de las jurisdicciones miembros distorsione las decisiones de inversión y la localización de recursos en el bloque.</w:t>
      </w:r>
    </w:p>
    <w:p>
      <w:pPr>
        <w:pStyle w:val="Proyectos"/>
        <w:rPr>
          <w:i/>
          <w:i/>
          <w:sz w:val="16"/>
        </w:rPr>
      </w:pPr>
      <w:r>
        <w:rPr>
          <w:i/>
          <w:sz w:val="16"/>
        </w:rPr>
        <w:tab/>
        <w:t>Entre los días 16 y 17 de diciembre del año 2004, las tres provincias que constituyen la Región Centro, resolvieron y se comprometieron, de común acuerdo y como parte del sector Economía, que al 1º de julio del año 2005 tenían que tener elaborado y presentado un Anteproyecto de Armonización Tributaria de las 3 provincias.</w:t>
      </w:r>
    </w:p>
    <w:p>
      <w:pPr>
        <w:pStyle w:val="Proyectos"/>
        <w:rPr>
          <w:i/>
          <w:i/>
          <w:sz w:val="16"/>
        </w:rPr>
      </w:pPr>
      <w:r>
        <w:rPr>
          <w:i/>
          <w:sz w:val="16"/>
        </w:rPr>
        <w:tab/>
        <w:t>Más de un año y medio después del relanzamiento del proceso de integración, aún no se logran coincidencias para hacer confluir los sistemas impositivos de las tres jurisdicciones.</w:t>
      </w:r>
    </w:p>
    <w:p>
      <w:pPr>
        <w:pStyle w:val="Proyectos"/>
        <w:rPr>
          <w:i/>
          <w:i/>
          <w:sz w:val="16"/>
        </w:rPr>
      </w:pPr>
      <w:r>
        <w:rPr>
          <w:i/>
          <w:sz w:val="16"/>
        </w:rPr>
        <w:tab/>
        <w:t>En ningún momento se publicó por Internet alguna información oficial que diera cuenta concretamente que el aludido tema hubiera sido tratado y considerado en reunión o se hubieran vertido a este respecto, conceptos u opiniones, fundadas o no, y menos aún presentado proyectos a este respecto. Inmediatamente después de la reunión de gobernadores de los días 7 y 8 de octubre de 2005 se publica esta noticia como novedad, pero nada nuevo se agrega al paralizado tema de la “armonización tributaria”.</w:t>
      </w:r>
    </w:p>
    <w:p>
      <w:pPr>
        <w:pStyle w:val="Proyectos"/>
        <w:rPr/>
      </w:pPr>
      <w:r>
        <w:rPr>
          <w:i/>
          <w:sz w:val="16"/>
        </w:rPr>
        <w:tab/>
        <w:t xml:space="preserve">Este trascendental acuerdo según lo demuestran los guarismos expuestos, solo podrá lograrse a través de una tarea, la que deberá ser solidaria y asociada, o no será. Algunos aspectos vitales para la región en su conjunto, como la </w:t>
      </w:r>
      <w:r>
        <w:rPr>
          <w:rStyle w:val="StrongEmphasis"/>
          <w:b w:val="false"/>
          <w:i/>
          <w:sz w:val="16"/>
        </w:rPr>
        <w:t>armonización tributaria</w:t>
      </w:r>
      <w:r>
        <w:rPr>
          <w:i/>
          <w:sz w:val="16"/>
        </w:rPr>
        <w:t>, el equilibrio de la balanza fiscal que elimine asimetrías entre las provincias y una política común de inversiones y exportaciones deberán ser resultado de la orfebrería relacional de la que deberemos ser capaces.</w:t>
      </w:r>
    </w:p>
    <w:p>
      <w:pPr>
        <w:pStyle w:val="Proyectos"/>
        <w:rPr>
          <w:i/>
          <w:i/>
          <w:sz w:val="16"/>
        </w:rPr>
      </w:pPr>
      <w:r>
        <w:rPr>
          <w:i/>
          <w:sz w:val="16"/>
        </w:rPr>
        <w:tab/>
        <w:t>Considerando la vital importancia que tiene la Región Centro, tendiente a mejorar la calidad de vida de sus siete millones de habitantes, es que solicito a mis pares acompañen el presente proyecto.</w:t>
      </w:r>
    </w:p>
    <w:p>
      <w:pPr>
        <w:pStyle w:val="Firmas"/>
        <w:rPr/>
      </w:pPr>
      <w:r>
        <w:rPr/>
        <w:t>Antonio Bonfatt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42" w:name="__RefHeading___Toc134850109"/>
      <w:bookmarkEnd w:id="42"/>
      <w:r>
        <w:rPr>
          <w:lang w:val="es-AR"/>
        </w:rPr>
        <w:t>Remisión de expediente iniciado por Asociación Bomberos Voluntarios de Correa a la Comuna de Correa</w:t>
      </w:r>
    </w:p>
    <w:p>
      <w:pPr>
        <w:pStyle w:val="Heading4"/>
        <w:rPr/>
      </w:pPr>
      <w:bookmarkStart w:id="43" w:name="__RefHeading___Toc134850110"/>
      <w:bookmarkEnd w:id="43"/>
      <w:r>
        <w:rPr/>
        <w:t>(Proyecto de comunicación – Aprobado)</w:t>
      </w:r>
    </w:p>
    <w:p>
      <w:pPr>
        <w:pStyle w:val="TEXTO"/>
        <w:rPr/>
      </w:pPr>
      <w:r>
        <w:rPr>
          <w:b/>
        </w:rPr>
        <w:t>SR. REAL</w:t>
      </w:r>
      <w:r>
        <w:rPr/>
        <w:t>.– Pido la palabra.</w:t>
      </w:r>
    </w:p>
    <w:p>
      <w:pPr>
        <w:pStyle w:val="TEXTO"/>
        <w:rPr/>
      </w:pPr>
      <w:r>
        <w:rPr/>
        <w:tab/>
        <w:t>Solicito el tratamiento sobre tablas del proyecto de comunicación, (Expte. Nº 16.206 – PDP), por el que se piden informes al Poder Ejecutivo con relación a un expediente iniciado ante el Ministerio de Gobierno, Justicia y Culto por la Asociación de Bomberos Voluntarios de Correa. Se acordó una modificación en el punto 4, que sería: “En caso afirmativo, se informe si este Ministerio ha recibido respuesta por parte del organismo comunal”. Hasta ahí llegaría la redacción de este artículo.</w:t>
      </w:r>
    </w:p>
    <w:p>
      <w:pPr>
        <w:pStyle w:val="TEXTO"/>
        <w:rPr/>
      </w:pPr>
      <w:r>
        <w:rPr/>
      </w:r>
    </w:p>
    <w:p>
      <w:pPr>
        <w:pStyle w:val="TEXTO"/>
        <w:rPr/>
      </w:pPr>
      <w:r>
        <w:rPr>
          <w:b/>
        </w:rPr>
        <w:t xml:space="preserve">SR. PRESIDENTE (Barrera).– </w:t>
      </w:r>
      <w:r>
        <w:rPr/>
        <w:t>Por Secretaría se dará lectura al proyecto completo.</w:t>
      </w:r>
    </w:p>
    <w:p>
      <w:pPr>
        <w:pStyle w:val="ACOTACION"/>
        <w:rPr>
          <w:lang w:val="es-AR"/>
        </w:rPr>
      </w:pPr>
      <w:r>
        <w:rPr>
          <w:lang w:val="es-AR"/>
        </w:rPr>
        <w:t>–</w:t>
      </w:r>
      <w:r>
        <w:rPr>
          <w:lang w:val="es-AR"/>
        </w:rPr>
        <w:tab/>
        <w:t>Se lee:</w:t>
      </w:r>
    </w:p>
    <w:p>
      <w:pPr>
        <w:pStyle w:val="Proyectos"/>
        <w:rPr>
          <w:i/>
          <w:i/>
          <w:sz w:val="16"/>
        </w:rPr>
      </w:pPr>
      <w:r>
        <w:rPr>
          <w:i/>
          <w:sz w:val="16"/>
        </w:rPr>
        <w:tab/>
        <w:t>La Cámara de Diputados de la Provincia vería con agrado que el Poder Ejecutivo, a través del Ministerio de Gobierno, Justicia y Culto proceda a informar lo siguiente:</w:t>
      </w:r>
    </w:p>
    <w:p>
      <w:pPr>
        <w:pStyle w:val="Proyectos"/>
        <w:numPr>
          <w:ilvl w:val="0"/>
          <w:numId w:val="11"/>
        </w:numPr>
        <w:rPr>
          <w:i/>
          <w:i/>
          <w:sz w:val="16"/>
        </w:rPr>
      </w:pPr>
      <w:r>
        <w:rPr>
          <w:i/>
          <w:sz w:val="16"/>
        </w:rPr>
        <w:t>Si el Expediente N° 00201-0099909-5 tramitado ante ese Ministerio e iniciado por la Asociación de Bomberos Voluntarios de Correa, fue remitido a la comuna de esa localidad.</w:t>
      </w:r>
    </w:p>
    <w:p>
      <w:pPr>
        <w:pStyle w:val="Proyectos"/>
        <w:numPr>
          <w:ilvl w:val="0"/>
          <w:numId w:val="11"/>
        </w:numPr>
        <w:rPr>
          <w:i/>
          <w:i/>
          <w:sz w:val="16"/>
        </w:rPr>
      </w:pPr>
      <w:r>
        <w:rPr>
          <w:i/>
          <w:sz w:val="16"/>
        </w:rPr>
        <w:t>En caso afirmativo, informe cuáles fueron los motivos de dicha remisión, y cuál es la intervención que le cabe a dicha comuna en el trámite de referencia.</w:t>
      </w:r>
    </w:p>
    <w:p>
      <w:pPr>
        <w:pStyle w:val="Proyectos"/>
        <w:numPr>
          <w:ilvl w:val="0"/>
          <w:numId w:val="11"/>
        </w:numPr>
        <w:rPr>
          <w:i/>
          <w:i/>
          <w:sz w:val="16"/>
        </w:rPr>
      </w:pPr>
      <w:r>
        <w:rPr>
          <w:i/>
          <w:sz w:val="16"/>
        </w:rPr>
        <w:t>Si se ha requerido la devolución de las actuaciones a la Comuna de Correa, por parte del Ministerio de Gobierno, Justicia y Culto.</w:t>
      </w:r>
    </w:p>
    <w:p>
      <w:pPr>
        <w:pStyle w:val="Proyectos"/>
        <w:numPr>
          <w:ilvl w:val="0"/>
          <w:numId w:val="11"/>
        </w:numPr>
        <w:rPr>
          <w:i/>
          <w:i/>
          <w:sz w:val="16"/>
        </w:rPr>
      </w:pPr>
      <w:r>
        <w:rPr>
          <w:i/>
          <w:sz w:val="16"/>
        </w:rPr>
        <w:t>En caso afirmativo, se informe si este Ministerio ha recibido respuesta por parte del organismo comunal, y qué medidas están previstas para recuperar las actuaciones y poder continuar con los trámites respectiv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de Bomberos Voluntarios de Correa, en agosto de 2004 solicitó al Ministerio de Gobierno Justicia y Culto el depósito judicial de dos unidades para el desarrollo de sus actividades específicas dentro de los beneficios del artículo 230 de la Ley N° 12.291.</w:t>
      </w:r>
    </w:p>
    <w:p>
      <w:pPr>
        <w:pStyle w:val="Proyectos"/>
        <w:rPr>
          <w:i/>
          <w:i/>
          <w:sz w:val="16"/>
        </w:rPr>
      </w:pPr>
      <w:r>
        <w:rPr>
          <w:i/>
          <w:sz w:val="16"/>
        </w:rPr>
        <w:tab/>
        <w:t>Esta institución constituye después de 21 años, por el esfuerzo y sacrificio de sus integrantes y de toda la comunidad de Correa, en un orgullo de la misma, contando en la actualidad con 24 bomberos voluntarios, infraestructura y móviles respectivos y una capacitación específica para tratar y hacer frente a riesgos que se produzcan en la región.</w:t>
      </w:r>
    </w:p>
    <w:p>
      <w:pPr>
        <w:pStyle w:val="Proyectos"/>
        <w:rPr>
          <w:i/>
          <w:i/>
          <w:sz w:val="16"/>
        </w:rPr>
      </w:pPr>
      <w:r>
        <w:rPr>
          <w:i/>
          <w:sz w:val="16"/>
        </w:rPr>
        <w:tab/>
        <w:t>Las actuaciones de referencia –según la información obrante en poder de dicha Asociación– fueron giradas a la comuna de Correa en diciembre de 2004 y por motivos que se desconocen, las autoridades locales han paralizado las mismas.</w:t>
      </w:r>
    </w:p>
    <w:p>
      <w:pPr>
        <w:pStyle w:val="Proyectos"/>
        <w:rPr>
          <w:i/>
          <w:i/>
          <w:sz w:val="16"/>
        </w:rPr>
      </w:pPr>
      <w:r>
        <w:rPr>
          <w:i/>
          <w:sz w:val="16"/>
        </w:rPr>
        <w:tab/>
        <w:t>Esta situación ha generado cuestiones conflictivas entre la comuna y la Asociación de Bomberos, y ha impedido hasta el presente la concesión del pedido sobre las unidades respectivas, a pesar de informes favorables por las autoridades ministeriales y policiales.</w:t>
      </w:r>
    </w:p>
    <w:p>
      <w:pPr>
        <w:pStyle w:val="Proyectos"/>
        <w:rPr>
          <w:i/>
          <w:i/>
          <w:sz w:val="16"/>
        </w:rPr>
      </w:pPr>
      <w:r>
        <w:rPr>
          <w:i/>
          <w:sz w:val="16"/>
        </w:rPr>
        <w:tab/>
        <w:t>Es por todo lo expresado que requerimos informe el Ministerio de Gobierno, Justicia y Culto, para poder conocer no solo el estado actual del expediente, sino las verdaderas razones que impiden su continuidad administrativa y la posterior concreción de lo peticionado.</w:t>
      </w:r>
    </w:p>
    <w:p>
      <w:pPr>
        <w:pStyle w:val="Firmas"/>
        <w:rPr/>
      </w:pPr>
      <w:r>
        <w:rPr/>
        <w:t>Real – Jullier</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con la modificación propuesta.</w:t>
      </w:r>
    </w:p>
    <w:p>
      <w:pPr>
        <w:pStyle w:val="ACOTACION"/>
        <w:numPr>
          <w:ilvl w:val="0"/>
          <w:numId w:val="24"/>
        </w:numPr>
        <w:rPr>
          <w:lang w:val="es-AR"/>
        </w:rPr>
      </w:pPr>
      <w:r>
        <w:rPr>
          <w:lang w:val="es-AR"/>
        </w:rPr>
        <w:t>Result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Gobierno, Justicia y Culto proceda a informar lo siguient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Expediente N° 00201-0099909-5 tramitado ante ese Ministerio e iniciado por la Asociación de Bomberos Voluntarios de Correa, fue remitido a la comuna de esa localidad.</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informe cuáles fueron los motivos de dicha remisión, y cuál es la intervención que le cabe a dicha comuna en el trámite de referencia.</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requerido la devolución de las actuaciones a la Comuna de Correa, por parte del Ministerio de Gobierno, Justicia y Cult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6"/>
        </w:rPr>
      </w:pPr>
      <w:r>
        <w:rPr>
          <w:b/>
          <w:sz w:val="18"/>
        </w:rPr>
        <w:t>En caso afirmativo, se informe si este Ministerio ha recibido respuesta por parte del organismo comun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Heading1"/>
        <w:rPr>
          <w:lang w:val="es-AR"/>
        </w:rPr>
      </w:pPr>
      <w:bookmarkStart w:id="44" w:name="__RefHeading___Toc134850111"/>
      <w:bookmarkEnd w:id="44"/>
      <w:r>
        <w:rPr>
          <w:lang w:val="es-AR"/>
        </w:rPr>
        <w:t>TRATAMIENTO PREFERENCIAL DE PROYECTOS</w:t>
      </w:r>
    </w:p>
    <w:p>
      <w:pPr>
        <w:pStyle w:val="Heading4"/>
        <w:rPr/>
      </w:pPr>
      <w:bookmarkStart w:id="45" w:name="__RefHeading___Toc134850112"/>
      <w:bookmarkEnd w:id="45"/>
      <w:r>
        <w:rPr/>
        <w:t>(Renovación de preferencias)</w:t>
      </w:r>
    </w:p>
    <w:p>
      <w:pPr>
        <w:pStyle w:val="TEXTO"/>
        <w:rPr/>
      </w:pPr>
      <w:r>
        <w:rPr>
          <w:b/>
        </w:rPr>
        <w:t xml:space="preserve">SR. PRESIDENTE (Barrera).– </w:t>
      </w:r>
      <w:r>
        <w:rPr/>
        <w:t>De conformidad con lo resuelto oportunamente por la Cámara, correspondería considerar los proyectos acordados con preferencia para esta sesión.</w:t>
      </w:r>
    </w:p>
    <w:p>
      <w:pPr>
        <w:pStyle w:val="TEXTO"/>
        <w:rPr/>
      </w:pPr>
      <w:r>
        <w:rPr>
          <w:b/>
        </w:rPr>
        <w:tab/>
      </w:r>
      <w:r>
        <w:rPr/>
        <w:t>Debido a que no cuentan con dictamen de comisión, si no hay oposición, se va a votar su renovación conforme se indica en cada caso:</w:t>
      </w:r>
    </w:p>
    <w:p>
      <w:pPr>
        <w:pStyle w:val="TEXTO"/>
        <w:rPr/>
      </w:pPr>
      <w:r>
        <w:rPr/>
        <w:t>Expte. N° 15.043 – DB, para dentro de cuatro sesiones.</w:t>
      </w:r>
    </w:p>
    <w:p>
      <w:pPr>
        <w:pStyle w:val="TEXTO"/>
        <w:rPr/>
      </w:pPr>
      <w:r>
        <w:rPr/>
        <w:t>Expte. Nº 16.041 – BS, para dentro de dos sesiones.</w:t>
      </w:r>
    </w:p>
    <w:p>
      <w:pPr>
        <w:pStyle w:val="TEXTO"/>
        <w:rPr/>
      </w:pPr>
      <w:r>
        <w:rPr/>
        <w:t>Expte. Nº 16.187 – BS, para dentro de dos sesiones.</w:t>
      </w:r>
    </w:p>
    <w:p>
      <w:pPr>
        <w:pStyle w:val="ACOTACION"/>
        <w:rPr>
          <w:lang w:val="es-AR"/>
        </w:rPr>
      </w:pPr>
      <w:r>
        <w:rPr>
          <w:lang w:val="es-AR"/>
        </w:rPr>
        <w:t>–</w:t>
      </w:r>
      <w:r>
        <w:rPr>
          <w:lang w:val="es-AR"/>
        </w:rPr>
        <w:tab/>
        <w:t>Resulta afirmativa.</w:t>
      </w:r>
    </w:p>
    <w:p>
      <w:pPr>
        <w:pStyle w:val="Heading1"/>
        <w:rPr>
          <w:lang w:val="es-AR"/>
        </w:rPr>
      </w:pPr>
      <w:bookmarkStart w:id="46" w:name="__RefHeading___Toc134850113"/>
      <w:bookmarkEnd w:id="46"/>
      <w:r>
        <w:rPr>
          <w:lang w:val="es-AR"/>
        </w:rPr>
        <w:t>orden del día</w:t>
      </w:r>
    </w:p>
    <w:p>
      <w:pPr>
        <w:pStyle w:val="Heading2"/>
        <w:rPr/>
      </w:pPr>
      <w:bookmarkStart w:id="47" w:name="__RefHeading___Toc134850114"/>
      <w:bookmarkEnd w:id="47"/>
      <w:r>
        <w:rPr/>
        <w:t>Transferencia de acciones de Aguas Provinciales de Santa Fe S.A.</w:t>
      </w:r>
    </w:p>
    <w:p>
      <w:pPr>
        <w:pStyle w:val="Heading4"/>
        <w:rPr>
          <w:sz w:val="14"/>
        </w:rPr>
      </w:pPr>
      <w:bookmarkStart w:id="48" w:name="__RefHeading___Toc134850115"/>
      <w:bookmarkEnd w:id="48"/>
      <w:r>
        <w:rPr/>
        <w:t>(Proyecto de ley – Aprobado)</w:t>
      </w:r>
    </w:p>
    <w:p>
      <w:pPr>
        <w:pStyle w:val="TEXTO"/>
        <w:rPr/>
      </w:pPr>
      <w:r>
        <w:rPr>
          <w:b/>
        </w:rPr>
        <w:t xml:space="preserve">SR. PRESIDENTE (Barrera).– </w:t>
      </w:r>
      <w:r>
        <w:rPr/>
        <w:t>Corresponde considerar el Orden del Día Nº 4.</w:t>
      </w:r>
    </w:p>
    <w:p>
      <w:pPr>
        <w:pStyle w:val="TEXTO"/>
        <w:rPr/>
      </w:pPr>
      <w:r>
        <w:rPr/>
        <w:tab/>
        <w:t>Por Secretaría se dará lectura al asunto Nº 1.</w:t>
      </w:r>
    </w:p>
    <w:p>
      <w:pPr>
        <w:pStyle w:val="ACOTACION"/>
        <w:numPr>
          <w:ilvl w:val="0"/>
          <w:numId w:val="3"/>
        </w:numPr>
        <w:rPr>
          <w:lang w:val="es-AR"/>
        </w:rPr>
      </w:pPr>
      <w:r>
        <w:rPr>
          <w:lang w:val="es-AR"/>
        </w:rPr>
        <w:t xml:space="preserve">Se lee: </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 16.236 – PER – Mensaje N° 3029), presentado por el Poder Ejecutivo, Venido en revisión, por el cual se autoriza al Poder Ejecutivo a aprobar la transferencia de la totalidad de la participación accionaria en Aguas Provinciales de Santa Fe S.A. de Suez, Agbar e Interaguas y/o cualquier otro accionista a Alberdi Aguas S.A.;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sancionado por la Cámara de Senadores el día 22 de diciembre del año 2005.</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Autorízase al Poder Ejecutivo a aprobar la transferencia de la totalidad de la participación accionaria en Aguas Provinciales de Santa Fe S.A. de Suez, Agbar e Interaguas y/o de cualquier otro accionist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Ante el supuesto que, por cualquier circunstancia, se produjera la ruptura de la relación contractual con la empresa concesionaria Aguas Provinciales de Santa Fe S.A., autorízase al Poder Ejecutivo a instrumentar y poner en ejecución un procedimiento de transición que garantice la efectiva prestación del servic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A los efectos del Artículo anterior, facúltase al Poder Ejecutivo a constituir sociedades, fideicomisos, ejecutar obras y, en general, celebrar contratos, dictar todas las normas reglamentarias y realizar todos los actos vinculados que fueran necesarios para el cumplimiento de los fines de una adecuada prestación de los servicios sanitari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Créase una comisión de seguimiento del proceso de transición integrada por tres diputados, tres senadores provinciales y seis integrantes designados por el Poder Ejecutivo con facultades de emitir opiniones obligatorias no vinculantes previas a la ejecución de las decisiones esenciales del citado proces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diciembre de 2005.</w:t>
      </w:r>
    </w:p>
    <w:p>
      <w:pPr>
        <w:pStyle w:val="Firmas"/>
        <w:rPr/>
      </w:pPr>
      <w:r>
        <w:rPr/>
        <w:t>Reutemann – Tibaldo – Peirone – Dehesa – Cavuto – Urruty</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 16.236 – PER – Mensaje N° 3029), presentado por el Poder Ejecutivo, Venido en revisión, por el cual se autoriza al Poder Ejecutivo a aprobar la transferencia de la totalidad de la participación accionaria en Aguas Provinciales de Santa Fe S.A. de Suez, Agbar e Interaguas y/o cualquier otro accionista a Alberdi Aguas S.A.; atento a los fundamentos expuestos por el autor del mismo, los antecedentes que corren agregados al expediente citado, dándolos aquí por reproducidos, formando parte del presente dictamen y las razones que dará el miembro informante, os aconseja el rechazo al texto sancionado por la Cámara de Senadores el día 22 de diciembre del año 2005.</w:t>
      </w:r>
    </w:p>
    <w:p>
      <w:pPr>
        <w:pStyle w:val="Firmas"/>
        <w:rPr/>
      </w:pPr>
      <w:r>
        <w:rPr/>
        <w:t>Sala de Comisión, 29 de diciembre de 2005.</w:t>
      </w:r>
    </w:p>
    <w:p>
      <w:pPr>
        <w:pStyle w:val="Firmas"/>
        <w:rPr>
          <w:lang w:val="en-US"/>
        </w:rPr>
      </w:pPr>
      <w:r>
        <w:rPr>
          <w:lang w:val="en-US"/>
        </w:rPr>
        <w:t>Ritter – Tomei – Arand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6.236 – PER – Mensaje N° 3029 - Venido en revisión), por el cual se autoriza al Poder Ejecutivo, a aprobar la transferencia de la totalidad de la participación accionaria en Aguas Provinciales de Santa Fe S.A. de Suez, Agbar e Interaguas y/o cualquier otro accionista a Alberdi Aguas S.A.; y, luego de los estudios realizados, y atento a que el mismo cuenta con dictamen de mayoría precedente de la Comisión de Obras y Servicios Públicos, esta Comisión ha resuelto adherir al mismo.</w:t>
      </w:r>
    </w:p>
    <w:p>
      <w:pPr>
        <w:pStyle w:val="Firmas"/>
        <w:rPr/>
      </w:pPr>
      <w:r>
        <w:rPr/>
        <w:t>Sala de Comisión, 29 de diciembre de 2005.</w:t>
      </w:r>
    </w:p>
    <w:p>
      <w:pPr>
        <w:pStyle w:val="Firmas"/>
        <w:rPr/>
      </w:pPr>
      <w:r>
        <w:rPr/>
        <w:t>Peirone – Scataglini – Mionis – Lagna – Venesia –</w:t>
      </w:r>
    </w:p>
    <w:p>
      <w:pPr>
        <w:pStyle w:val="Firmas"/>
        <w:rPr/>
      </w:pPr>
      <w:r>
        <w:rPr/>
        <w:t>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236 – PER – Mensaje 3029), Venido en revisión, por el cual se autoriza al Poder Ejecutivo a la transferencia de la totalidad de la participación accionaria en Aguas Provinciales de Santa Fe S.A. de Suez Agbar e Interaguas y/o cualquier otro accionista. Y, atento a los estudios realizados, las razones que dará su miembro informante y a que el proyecto cuenta con despacho precedente de las Comisiones de Obras y Servicios Públicos – de mayoria y de minoría – y de Presupuesto y Hacienda – adhiriendo al dictamen de mayoria de la Comisión precitada -, ésta ha resuelto adherir al dictamen de mayoría de la Comisión de Obras y Servicios Públicos, por el que se aconseja se le preste aprobación al texto sancionado por la Cámara de Senadores el día 22 de diciembre del corriente año, aconsejando su aprobación.</w:t>
      </w:r>
    </w:p>
    <w:p>
      <w:pPr>
        <w:pStyle w:val="Firmas"/>
        <w:rPr/>
      </w:pPr>
      <w:r>
        <w:rPr/>
        <w:t>Sala de Comisión, 29 de diciembre de 2005.</w:t>
      </w:r>
    </w:p>
    <w:p>
      <w:pPr>
        <w:pStyle w:val="Firmas"/>
        <w:rPr/>
      </w:pPr>
      <w:r>
        <w:rPr/>
        <w:t>Esquivel – Lacava – Dehesa – Meotto – Kilibarda – Mionis</w:t>
      </w:r>
    </w:p>
    <w:p>
      <w:pPr>
        <w:pStyle w:val="TEXTO"/>
        <w:rPr/>
      </w:pPr>
      <w:r>
        <w:rPr>
          <w:b/>
        </w:rPr>
        <w:t xml:space="preserve">SR. PRESIDENTE (Barrera).– </w:t>
      </w:r>
      <w:r>
        <w:rPr/>
        <w:t>En consideración el dictamen de mayoría de la Comisión de Obras y Servicios Públicos.</w:t>
      </w:r>
    </w:p>
    <w:p>
      <w:pPr>
        <w:pStyle w:val="TEXTO"/>
        <w:rPr/>
      </w:pPr>
      <w:r>
        <w:rPr/>
      </w:r>
    </w:p>
    <w:p>
      <w:pPr>
        <w:pStyle w:val="TEXTO"/>
        <w:rPr/>
      </w:pPr>
      <w:r>
        <w:rPr>
          <w:b/>
        </w:rPr>
        <w:t>SR. RIESTRA</w:t>
      </w:r>
      <w:r>
        <w:rPr/>
        <w:t>.–</w:t>
      </w:r>
      <w:r>
        <w:rPr>
          <w:b/>
        </w:rPr>
        <w:t xml:space="preserve"> </w:t>
      </w:r>
      <w:r>
        <w:rPr/>
        <w:t>Pido la palabra.</w:t>
      </w:r>
    </w:p>
    <w:p>
      <w:pPr>
        <w:pStyle w:val="TEXTO"/>
        <w:rPr/>
      </w:pPr>
      <w:r>
        <w:rPr/>
        <w:tab/>
        <w:t>Si va a haber un miembro informante de este proyecto, solicito me anote en la lista de oradores a posteriori del informe.</w:t>
      </w:r>
    </w:p>
    <w:p>
      <w:pPr>
        <w:pStyle w:val="TEXTO"/>
        <w:rPr/>
      </w:pPr>
      <w:r>
        <w:rPr/>
      </w:r>
    </w:p>
    <w:p>
      <w:pPr>
        <w:pStyle w:val="TEXTO"/>
        <w:rPr/>
      </w:pPr>
      <w:r>
        <w:rPr>
          <w:b/>
        </w:rPr>
        <w:t xml:space="preserve">SR. PRESIDENTE (Barrera).– </w:t>
      </w:r>
      <w:r>
        <w:rPr/>
        <w:t>En la lista de oradores están anotados, entonces, los diputados Lacava, Riestra, Marcucci, Lamberto, Brignoni, y Real.</w:t>
      </w:r>
    </w:p>
    <w:p>
      <w:pPr>
        <w:pStyle w:val="TEXTO"/>
        <w:rPr/>
      </w:pPr>
      <w:r>
        <w:rPr/>
      </w:r>
    </w:p>
    <w:p>
      <w:pPr>
        <w:pStyle w:val="TEXTO"/>
        <w:rPr/>
      </w:pPr>
      <w:r>
        <w:rPr>
          <w:b/>
        </w:rPr>
        <w:t>SR. LACAVA</w:t>
      </w:r>
      <w:r>
        <w:rPr/>
        <w:t>.– Pido la palabra.</w:t>
      </w:r>
    </w:p>
    <w:p>
      <w:pPr>
        <w:pStyle w:val="TEXTO"/>
        <w:rPr/>
      </w:pPr>
      <w:r>
        <w:rPr/>
        <w:tab/>
        <w:t xml:space="preserve">Primeramente, solicito se incorpore en el Diario de Sesiones, como parte de nuestros fundamentos y de mi exposición esta cronología de lo que ha ido sucediendo en la relación entre el Gobierno Provincial y la empresa Aguas Provinciales desde el 27 de octubre de 2004. Lo hago a los efectos de ahorrar expresarme o leer puntualmente la cronología que, por otra parte, es de conocimiento público y tienen todos los diputados en su poder. </w:t>
      </w:r>
    </w:p>
    <w:p>
      <w:pPr>
        <w:pStyle w:val="TITULO"/>
        <w:ind w:left="284" w:right="282" w:hanging="0"/>
        <w:rPr>
          <w:i/>
          <w:i/>
          <w:sz w:val="16"/>
        </w:rPr>
      </w:pPr>
      <w:r>
        <w:rPr>
          <w:i/>
          <w:sz w:val="16"/>
        </w:rPr>
        <w:t>inserción solicitada por el diputado lacava</w:t>
      </w:r>
    </w:p>
    <w:p>
      <w:pPr>
        <w:pStyle w:val="TITULO"/>
        <w:ind w:left="284" w:right="282" w:hanging="0"/>
        <w:rPr>
          <w:i/>
          <w:i/>
          <w:sz w:val="16"/>
        </w:rPr>
      </w:pPr>
      <w:r>
        <w:rPr>
          <w:i/>
          <w:sz w:val="16"/>
        </w:rPr>
        <w:t>cronología</w:t>
      </w:r>
    </w:p>
    <w:p>
      <w:pPr>
        <w:pStyle w:val="Proyectos"/>
        <w:ind w:left="284" w:right="282" w:hanging="0"/>
        <w:rPr>
          <w:i/>
          <w:i/>
          <w:sz w:val="16"/>
        </w:rPr>
      </w:pPr>
      <w:r>
        <w:rPr>
          <w:i/>
          <w:sz w:val="16"/>
        </w:rPr>
        <w:t>27/10/04: Por Nota MOSPyV Nº 128, el ministro eleva a consideración del Poder Ejecutivo, el dictado de un acto administrativo de la máxima autoridad provincial que deje sin efecto la suspensión de metas y objetivos contractuales a fin de reencarrilar la marcha del servicio público concesionado y encuadrar los términos de revisión contractual en el marco de las leyes provincial Nº 12.036 y nacional Nº 25.561 en sus artículso 8º, 9º y 10. Esta elevación se realiza ante el resultado de los distintos esfuerzos que durante el año 2004 hizo la administración para lograr un consenso con la empresa concesionaria. Claramente, habiendo plasmado este Ministerio, su propósito de reconstruir la relación contractual sobre las bases del consentimiento, la falta de una manifestación de acuerdo por parte de la concesionaria hasta esa fecha en las reuniones celebradas y la presentación de documentos que no permiten la superación del estado en que se encontraba la concesión, se estimó conveniente propiciar el inicio de un nuevo proceso de renegociación que contemple una superación de la situación de la relación contractual.</w:t>
      </w:r>
    </w:p>
    <w:p>
      <w:pPr>
        <w:pStyle w:val="Proyectos"/>
        <w:ind w:left="284" w:right="282" w:hanging="0"/>
        <w:rPr>
          <w:i/>
          <w:i/>
          <w:sz w:val="16"/>
        </w:rPr>
      </w:pPr>
      <w:r>
        <w:rPr>
          <w:i/>
          <w:sz w:val="16"/>
        </w:rPr>
        <w:t>19/11/04: Decreto 2362/04, que dispone:</w:t>
      </w:r>
    </w:p>
    <w:p>
      <w:pPr>
        <w:pStyle w:val="Proyectos"/>
        <w:ind w:left="284" w:right="282" w:hanging="0"/>
        <w:rPr>
          <w:i/>
          <w:i/>
          <w:sz w:val="16"/>
        </w:rPr>
      </w:pPr>
      <w:r>
        <w:rPr>
          <w:i/>
          <w:sz w:val="16"/>
        </w:rPr>
        <w:t>Art. 1º.- Deja sin efecto las negociaciones dispuestas por los Decretos 1691/00 y reiniciadas por el 221/02 y sus ampliatorios y toda consecuencia legal que los acuerdos transitorios y todo otro tipo de norma emanada durante el transcurso de la renegociación pudiera haber tenido;</w:t>
      </w:r>
    </w:p>
    <w:p>
      <w:pPr>
        <w:pStyle w:val="Proyectos"/>
        <w:ind w:left="284" w:right="282" w:hanging="0"/>
        <w:rPr>
          <w:i/>
          <w:i/>
          <w:sz w:val="16"/>
        </w:rPr>
      </w:pPr>
      <w:r>
        <w:rPr>
          <w:i/>
          <w:sz w:val="16"/>
        </w:rPr>
        <w:t>Art. 2º.- Establecer que a partir del 01/01/05, las partes deberán cumplir con lo establecido en el contrato de concesión y el acuerdo de renegociación del 28/04/99 con adecuaciones previstas en este decreto (art. 4), incluyendo el anexo 1 del presente (pautas mínimas relacionadas con la calidad del servicio).</w:t>
      </w:r>
    </w:p>
    <w:p>
      <w:pPr>
        <w:pStyle w:val="Proyectos"/>
        <w:ind w:left="284" w:right="282" w:hanging="0"/>
        <w:rPr>
          <w:i/>
          <w:i/>
          <w:sz w:val="16"/>
        </w:rPr>
      </w:pPr>
      <w:r>
        <w:rPr>
          <w:i/>
          <w:sz w:val="16"/>
        </w:rPr>
        <w:t>Art. 3º.- Dispone que el Ministerio de Obras, Servicios Públicos y Vivienda inicie, con la concesionaria del servicio, una renegociación del contrato de concesión, conforme las previsiones de los artículos 8º, 9º y 10 de la Ley Nacional Nº 25.561 a la que adhirió la Provincia mediante Ley Nº 12.036, con el asesoramiento de todos los organismos del Estado Provincial a los cuales le requiera colaboración.</w:t>
      </w:r>
    </w:p>
    <w:p>
      <w:pPr>
        <w:pStyle w:val="Proyectos"/>
        <w:ind w:left="284" w:right="282" w:hanging="0"/>
        <w:rPr>
          <w:i/>
          <w:i/>
          <w:sz w:val="16"/>
        </w:rPr>
      </w:pPr>
      <w:r>
        <w:rPr>
          <w:i/>
          <w:sz w:val="16"/>
        </w:rPr>
        <w:t>Art. 4º.- Faculta al MOSPyV a fijar, en base a análisis fundados en razones técnicas, las exigencias mínimas en cuanto al plan de mejoras y desarrollo del servicio, a partir del 01/01/05, sin perjuicio de los acuerdos que puedan establecerse.</w:t>
      </w:r>
    </w:p>
    <w:p>
      <w:pPr>
        <w:pStyle w:val="Proyectos"/>
        <w:ind w:left="284" w:right="282" w:hanging="0"/>
        <w:rPr>
          <w:i/>
          <w:i/>
          <w:sz w:val="16"/>
        </w:rPr>
      </w:pPr>
      <w:r>
        <w:rPr>
          <w:i/>
          <w:sz w:val="16"/>
        </w:rPr>
        <w:t>01/12/04: La empresa Aguas Provinciales de Santa Fe SA, presenta una propuesta, que a juicio de los organismos intervinientes en su análisis, intentaba cambiar la naturaleza del contrato suscripto, de metas y objetivos, desconociendo además la renegociación iniciada por el decreto 2362/04, Aguas Provinciales de Santa Fe y realizando tal presentación en el ámbito de la renegociación dispuesta por el decreto 1691/00 y reinicidas por Decreto 221/02, siendo que, en oportunidad del dictado del decreto 2362/04 se habían dejado sin efecto.</w:t>
      </w:r>
    </w:p>
    <w:p>
      <w:pPr>
        <w:pStyle w:val="Proyectos"/>
        <w:ind w:left="284" w:right="282" w:hanging="0"/>
        <w:rPr>
          <w:i/>
          <w:i/>
          <w:sz w:val="16"/>
        </w:rPr>
      </w:pPr>
      <w:r>
        <w:rPr>
          <w:i/>
          <w:sz w:val="16"/>
        </w:rPr>
        <w:t>07/02/05: Nota MOSPyV Nº 005, dirigida a APSF SA en la que manifiesta que, luego del análisis de dicha propuesta con la intervención de los órganos técnicos competentes, se arriba a la conclusión que los términos de la misma no resultan aceptables, por implicar un cambio sustancial a lo dispuesto por la Ley 11.220 y el contrato de concesión vigente definido como de “Metas y Objetivos” y por no corresponderse con la intención de la administración de respetar la normativa vigente. Convoca además a una reunión para reiniciar las conversaciones que permitan reencauzar la relación contractual existente en el marco de lo establecido por el decreto 2362/04.</w:t>
      </w:r>
    </w:p>
    <w:p>
      <w:pPr>
        <w:pStyle w:val="Proyectos"/>
        <w:ind w:left="284" w:right="282" w:hanging="0"/>
        <w:rPr>
          <w:i/>
          <w:i/>
          <w:sz w:val="16"/>
        </w:rPr>
      </w:pPr>
      <w:r>
        <w:rPr>
          <w:i/>
          <w:sz w:val="16"/>
        </w:rPr>
        <w:t>15/03/05: Resolución MOSPyV Nº 50 (15/03/05) – Desarrolla el plan de obras mínimas año 2005 en cumplimiento del cometido dispuesto por el decreto 2362/04.</w:t>
      </w:r>
    </w:p>
    <w:p>
      <w:pPr>
        <w:pStyle w:val="Proyectos"/>
        <w:ind w:left="284" w:right="282" w:hanging="0"/>
        <w:rPr>
          <w:i/>
          <w:i/>
          <w:sz w:val="16"/>
        </w:rPr>
      </w:pPr>
      <w:r>
        <w:rPr>
          <w:i/>
          <w:sz w:val="16"/>
        </w:rPr>
        <w:t>16/03/05.- La empresa concesionaria, intima al poder concedente en los términos del numeral 13.4 del contrato de concesión (rescisión por culpa del concedente) ante la supuesta ruptura de la ecuación económica financiera de la concesión, intentando apoyarse para su demostración, inadmisible e improcedentemente, en un supuesto principio de equilibrio apoyado en un flujo de fondos no surgente de un contrato sustentado en el principio de riesgo empresario, con un plan general de mejoras y desarrollo del servicio y una ecuación económica al mismo inherente.</w:t>
      </w:r>
    </w:p>
    <w:p>
      <w:pPr>
        <w:pStyle w:val="Proyectos"/>
        <w:ind w:left="284" w:right="282" w:hanging="0"/>
        <w:rPr>
          <w:i/>
          <w:i/>
          <w:sz w:val="16"/>
        </w:rPr>
      </w:pPr>
      <w:r>
        <w:rPr>
          <w:i/>
          <w:sz w:val="16"/>
        </w:rPr>
        <w:t>21/03/05.- Resolución MOSPyV Nº 55 – Dispone que el monto determinado por le Enress del cargo compensatorio no utilizado deberá ser destinado a las obras de expansión pendientes y que a partir del 01/05/05 el monto correspondiente a este cargo deberá ser discriminado contablemente y depositado en una cuenta especial para ser destinado exclusivamente a ese fin.</w:t>
      </w:r>
    </w:p>
    <w:p>
      <w:pPr>
        <w:pStyle w:val="Proyectos"/>
        <w:ind w:left="284" w:right="282" w:hanging="0"/>
        <w:rPr>
          <w:i/>
          <w:i/>
          <w:sz w:val="16"/>
        </w:rPr>
      </w:pPr>
      <w:r>
        <w:rPr>
          <w:i/>
          <w:sz w:val="16"/>
        </w:rPr>
        <w:t>23/03/05.- Resolución MOSPyV Nº 57 – Encomienda al Enress que verifique acerca de la provisión de insumos empleados en la prestación del servicio y todo otro dato que considere oportuno para asegurar la calidad, continuidad, regularidad y cobertura de los servicios prestados por APSF SA.</w:t>
      </w:r>
    </w:p>
    <w:p>
      <w:pPr>
        <w:pStyle w:val="Proyectos"/>
        <w:ind w:left="284" w:right="282" w:hanging="0"/>
        <w:rPr>
          <w:i/>
          <w:i/>
          <w:sz w:val="16"/>
        </w:rPr>
      </w:pPr>
      <w:r>
        <w:rPr>
          <w:i/>
          <w:sz w:val="16"/>
        </w:rPr>
        <w:t>29/04/05.- Resolución MOSPyV Nº 89/05, que rechaza la intimación formulada por la empresa en los términos del numeral 13.4 del contrato de concesión (ya que no es posible aceptarla porque el Poder Ejecutivo no tiene competencia para modificar el modelo de contrato vigente); y declara que “el rechazo de la intimación no importa desde la Provincia, una voluntad negativa a los fines de que se encuentren las voluntades con fines de mantener el vínculo contractual por el conducto correspondiente, puesto que ello constituye una obligación inherente a la realización de principio de buena administración en el ejercicio de la función administrativa en los términos expuestos en los considerandos precedentes”. (Una manifestación más de la administración de su voluntad de consenso y de la búsqueda de preservar la continuidad en la prestación del servicio).</w:t>
      </w:r>
    </w:p>
    <w:p>
      <w:pPr>
        <w:pStyle w:val="Proyectos"/>
        <w:ind w:left="284" w:right="282" w:hanging="0"/>
        <w:rPr>
          <w:i/>
          <w:i/>
          <w:sz w:val="16"/>
        </w:rPr>
      </w:pPr>
      <w:r>
        <w:rPr>
          <w:i/>
          <w:sz w:val="16"/>
        </w:rPr>
        <w:t>02/05/05.- Por nota SSP 189/05: se intima a la empresa concesionaria a proceder al cumplimiento de su obligación contractual de renovación de garantías.</w:t>
      </w:r>
    </w:p>
    <w:p>
      <w:pPr>
        <w:pStyle w:val="Proyectos"/>
        <w:ind w:left="284" w:right="282" w:hanging="0"/>
        <w:rPr>
          <w:i/>
          <w:i/>
          <w:sz w:val="16"/>
        </w:rPr>
      </w:pPr>
      <w:r>
        <w:rPr>
          <w:i/>
          <w:sz w:val="16"/>
        </w:rPr>
        <w:t>11/05/05.- Mensaje Nº 2924 a la H. Legislatura de la Provincia. Proyecto de Ley para autorizar al Poder Ejecutivo – frente a la situación excepcional derivada de la postura de la Empresa concesionaria de materializar su retiro del servicio – a instrumentar y poner en ejecución un procedimiento de transición que garantice la efectiva prestación del servicio.</w:t>
      </w:r>
    </w:p>
    <w:p>
      <w:pPr>
        <w:pStyle w:val="Proyectos"/>
        <w:ind w:left="284" w:right="282" w:hanging="0"/>
        <w:rPr>
          <w:i/>
          <w:i/>
          <w:sz w:val="16"/>
        </w:rPr>
      </w:pPr>
      <w:r>
        <w:rPr>
          <w:i/>
          <w:sz w:val="16"/>
        </w:rPr>
        <w:t>16/06/05.- Ante el incumplimiento de la empresa concesionaria de su obligación de renovación de garantías contractuales y en virtud de plazo de vencimiento previsto en las últimas garantías vigentes presentadas por APSF SA (con vigencia hasta el 30 de mayo de 2005) y MOSPyV emite la Resolución Nº 116/05, por la cual se eleva al Poder Ejecutivo la acreditación del incumplimiento de la empresa concesionaria por la falta de renovación de las garantías contractuales.</w:t>
      </w:r>
    </w:p>
    <w:p>
      <w:pPr>
        <w:pStyle w:val="Proyectos"/>
        <w:ind w:left="284" w:right="282" w:hanging="0"/>
        <w:rPr>
          <w:i/>
          <w:i/>
          <w:sz w:val="16"/>
        </w:rPr>
      </w:pPr>
      <w:r>
        <w:rPr>
          <w:i/>
          <w:sz w:val="16"/>
        </w:rPr>
        <w:t>26/05/05.- Por Nota APSF Nº 4333 GAL R dirigida al gobernador, la concesionaria cursa la comunicación de:</w:t>
      </w:r>
    </w:p>
    <w:p>
      <w:pPr>
        <w:pStyle w:val="Proyectos"/>
        <w:numPr>
          <w:ilvl w:val="0"/>
          <w:numId w:val="14"/>
        </w:numPr>
        <w:ind w:left="720" w:right="282" w:hanging="436"/>
        <w:rPr>
          <w:i/>
          <w:i/>
          <w:sz w:val="16"/>
        </w:rPr>
      </w:pPr>
      <w:r>
        <w:rPr>
          <w:i/>
          <w:sz w:val="16"/>
        </w:rPr>
        <w:t>dar por rescindido el contrato de concesión por culpa del concedente (numeral 13.4 del contrato), e</w:t>
      </w:r>
    </w:p>
    <w:p>
      <w:pPr>
        <w:pStyle w:val="Proyectos"/>
        <w:numPr>
          <w:ilvl w:val="0"/>
          <w:numId w:val="14"/>
        </w:numPr>
        <w:ind w:left="720" w:right="282" w:hanging="436"/>
        <w:rPr>
          <w:i/>
          <w:i/>
          <w:sz w:val="16"/>
        </w:rPr>
      </w:pPr>
      <w:r>
        <w:rPr>
          <w:i/>
          <w:sz w:val="16"/>
        </w:rPr>
        <w:t>intimar al concedente a efectuar la recepción provisoria de los bienes y del servicio en el plazo de noventa días.</w:t>
      </w:r>
    </w:p>
    <w:p>
      <w:pPr>
        <w:pStyle w:val="Proyectos"/>
        <w:ind w:left="284" w:right="282" w:hanging="0"/>
        <w:rPr>
          <w:i/>
          <w:i/>
          <w:sz w:val="16"/>
        </w:rPr>
      </w:pPr>
      <w:r>
        <w:rPr>
          <w:i/>
          <w:sz w:val="16"/>
        </w:rPr>
        <w:t>27/05/05.- Decreto 1024/05, que declara que el contrato se encuentra plenamente vigente, ya que sólo procede la rescisión del mismo por declaración de voluntad extintiva producida por la administración o por el órgano jurisdiccional con competencia a esos efectos. El artículo 2º de este decreto dispone la ejecución íntegra de las garantías de cumplimiento de contrato y de la garantía de operación, en virtud del incumplimiento de la empresa concesionaria de no renovar las garantías contractuales.</w:t>
      </w:r>
    </w:p>
    <w:p>
      <w:pPr>
        <w:pStyle w:val="Proyectos"/>
        <w:ind w:left="284" w:right="282" w:hanging="0"/>
        <w:rPr>
          <w:i/>
          <w:i/>
          <w:sz w:val="16"/>
        </w:rPr>
      </w:pPr>
      <w:r>
        <w:rPr>
          <w:i/>
          <w:sz w:val="16"/>
        </w:rPr>
        <w:t>02/06/05.- Resoluciones MOSPyV Nº 122 y 144 – Se instruye al Enress para que, en el marco de las disposiciones legales, contractuales o reglamentarias vigentes, ejerza todas las medidas y/o acciones que resulten conducentes para una efectiva protección y resguardo de los bienes afectados a la prestación del servicio.</w:t>
      </w:r>
    </w:p>
    <w:p>
      <w:pPr>
        <w:pStyle w:val="Proyectos"/>
        <w:ind w:left="284" w:right="282" w:hanging="0"/>
        <w:rPr>
          <w:i/>
          <w:i/>
          <w:sz w:val="16"/>
        </w:rPr>
      </w:pPr>
      <w:r>
        <w:rPr>
          <w:i/>
          <w:sz w:val="16"/>
        </w:rPr>
        <w:t>16/06/05: De acuerdo a lo dispuesto por el Art. 2 del Decreto 1024/05 y de las Resoluciones MOSPyV 122 y 144, en el marco de lo dispuesto en las respectivas fianzas vigentes, se procede a través del Enress a la presentación de los respectivos certificados de Ejecución de Garantías por el incumplimiento mencionado.</w:t>
      </w:r>
    </w:p>
    <w:p>
      <w:pPr>
        <w:pStyle w:val="Proyectos"/>
        <w:ind w:left="284" w:right="282" w:hanging="0"/>
        <w:rPr>
          <w:i/>
          <w:i/>
          <w:sz w:val="16"/>
        </w:rPr>
      </w:pPr>
      <w:r>
        <w:rPr>
          <w:i/>
          <w:sz w:val="16"/>
        </w:rPr>
        <w:tab/>
        <w:t>A tal fecha Aguas Provinciales de Santa Fe SA manifiesta que Suez Agbar e Interaguas han suscripto con Fides Group SA un acuerdo de exclusividad el 14 de junio de 2005 para la venta de sus acciones en APSF SA (tal como sale publicado en su parte de prensa en fecha 20 de junio de 2005 en Paris). Para lo cual dichas partes solicitan la suscripción de un acuerdo a efectos de diferir el plazo de depósito de las garantías ejecutadas en fecha 16/06/05 por un período que permita poner a consideración de la provincia la operación y la renovación de las garantías contractuales.</w:t>
      </w:r>
    </w:p>
    <w:p>
      <w:pPr>
        <w:pStyle w:val="Proyectos"/>
        <w:ind w:left="284" w:right="282" w:hanging="0"/>
        <w:rPr>
          <w:i/>
          <w:i/>
          <w:sz w:val="16"/>
        </w:rPr>
      </w:pPr>
      <w:r>
        <w:rPr>
          <w:i/>
          <w:sz w:val="16"/>
        </w:rPr>
        <w:tab/>
        <w:t>Tal como se declara en el acuerdo suscripto, la Provincia de Santa Fe no presenta objeción a que se difiera el plazo de depósito de las garantías ejecutadas con el ánimo de evitar que se provoquen perjuicios, antes de que las tramitaciones de los reclamos mutuos concluyan, o eventualmente se encuentre una solución acordada total o parcial que disminuya las cuestiones en conflicto. Dejando además expresado que mientras dure este acuerdo, también se encuentran suspendidas todas las decisiones relacionadas con la rescisión contractual y la recepción provisoria de los bienes y del servicio solicitada por la concesionaria el 26/05/05.</w:t>
      </w:r>
    </w:p>
    <w:p>
      <w:pPr>
        <w:pStyle w:val="Proyectos"/>
        <w:ind w:left="284" w:right="282" w:hanging="0"/>
        <w:rPr>
          <w:i/>
          <w:i/>
          <w:sz w:val="16"/>
        </w:rPr>
      </w:pPr>
      <w:r>
        <w:rPr>
          <w:i/>
          <w:sz w:val="16"/>
        </w:rPr>
        <w:t>22/06/05: Se suscribe el mencionado acuerdo, el que en términos generales estableció:</w:t>
      </w:r>
    </w:p>
    <w:p>
      <w:pPr>
        <w:pStyle w:val="Proyectos"/>
        <w:numPr>
          <w:ilvl w:val="0"/>
          <w:numId w:val="19"/>
        </w:numPr>
        <w:ind w:left="360" w:right="282" w:hanging="76"/>
        <w:rPr>
          <w:i/>
          <w:i/>
          <w:sz w:val="16"/>
        </w:rPr>
      </w:pPr>
      <w:r>
        <w:rPr>
          <w:i/>
          <w:sz w:val="16"/>
        </w:rPr>
        <w:t>Diferir hasta el 30 de julio de 2005 el plazo de depósito por los bancos fiadores de las garantías ejecutadas. Con facultad de la provincia de prorrogar este plazo hasta el 15/08/05 hasta tanto la provincia se expida respecto de la operación y de la renovación de garantías contractuales.</w:t>
      </w:r>
    </w:p>
    <w:p>
      <w:pPr>
        <w:pStyle w:val="Proyectos"/>
        <w:numPr>
          <w:ilvl w:val="0"/>
          <w:numId w:val="19"/>
        </w:numPr>
        <w:ind w:left="360" w:right="282" w:hanging="76"/>
        <w:rPr>
          <w:i/>
          <w:i/>
          <w:sz w:val="16"/>
        </w:rPr>
      </w:pPr>
      <w:r>
        <w:rPr>
          <w:i/>
          <w:sz w:val="16"/>
        </w:rPr>
        <w:t>Las empresas privadas antes del 15 de julio de 2005 debían presentar a la provincia toda la documentación relativa a la operación de transferencia accionaria y al renovación de garantías contractuales a satisfacción de la provincia. Y la provincia debía expedirse al respecto antes del 30/07/05 ó 15/08/05, en caso de prórroga.</w:t>
      </w:r>
    </w:p>
    <w:p>
      <w:pPr>
        <w:pStyle w:val="Proyectos"/>
        <w:ind w:left="284" w:right="282" w:hanging="0"/>
        <w:rPr>
          <w:i/>
          <w:i/>
          <w:sz w:val="16"/>
        </w:rPr>
      </w:pPr>
      <w:r>
        <w:rPr>
          <w:i/>
          <w:sz w:val="16"/>
        </w:rPr>
        <w:t>Hechos posteriores:</w:t>
      </w:r>
    </w:p>
    <w:p>
      <w:pPr>
        <w:pStyle w:val="Proyectos"/>
        <w:ind w:left="284" w:right="282" w:hanging="0"/>
        <w:rPr>
          <w:i/>
          <w:i/>
          <w:sz w:val="16"/>
        </w:rPr>
      </w:pPr>
      <w:r>
        <w:rPr>
          <w:i/>
          <w:sz w:val="16"/>
        </w:rPr>
        <w:t>15-18/07/05: Fides Group SA hace una presentación que a juicio de todos los organismos intervinientes en su análisis, resulta totalmente insuficiente, además de contener un modelo de garantías que no se ajustaba a lo requerido contractualmente. Tampoco se había presentado el contrato de compraventa de acciones. Esta presentación no es acompañada por la concesionaria.</w:t>
      </w:r>
    </w:p>
    <w:p>
      <w:pPr>
        <w:pStyle w:val="Proyectos"/>
        <w:ind w:left="284" w:right="282" w:hanging="0"/>
        <w:rPr>
          <w:i/>
          <w:i/>
          <w:sz w:val="16"/>
        </w:rPr>
      </w:pPr>
      <w:r>
        <w:rPr>
          <w:i/>
          <w:sz w:val="16"/>
        </w:rPr>
        <w:t>25/07/05: Por notas MOSPyV Nº 76 y 78, se hizo saber tanto a Fides (que hizo la presentación) como a la empresa concesionaria, que la documentación presentada resulta insuficiente a los fines de poder evaluar convenientemente por parte de la Provincia de Santa Fe la propuesta, indicando explícitamente todo lo que debía agregarse. Manifestándose además que la presentación debía ser realizada por la empresa concesionaria.</w:t>
      </w:r>
    </w:p>
    <w:p>
      <w:pPr>
        <w:pStyle w:val="Proyectos"/>
        <w:ind w:left="284" w:right="282" w:hanging="0"/>
        <w:rPr>
          <w:i/>
          <w:i/>
          <w:sz w:val="16"/>
        </w:rPr>
      </w:pPr>
      <w:r>
        <w:rPr>
          <w:i/>
          <w:sz w:val="16"/>
        </w:rPr>
        <w:t>28/07/05: Nota Nº 2385 GAL de APSF SA, por la que comunican al MOSPyV, que la resolución de las cuestiones comerciales entre los privados estaban insumiendo un tiempo superior al estimado inicialmente, por lo que solicitan prorrogar los plazos establecidos en el acuerdo de fecha 22/06/05 hasta el 15 de septiembre de 2005.</w:t>
      </w:r>
    </w:p>
    <w:p>
      <w:pPr>
        <w:pStyle w:val="Proyectos"/>
        <w:ind w:left="284" w:right="282" w:hanging="0"/>
        <w:rPr>
          <w:i/>
          <w:i/>
          <w:sz w:val="16"/>
        </w:rPr>
      </w:pPr>
      <w:r>
        <w:rPr>
          <w:i/>
          <w:sz w:val="16"/>
        </w:rPr>
        <w:t>29/07/05: En virtud de que el plazo otorgado en el acuerdo vencía el 30/07/05 y Provincia tenía la facultad de prorrogarlo hasta el 15/08/05. Atento a la solicitud de la empresa concesionaria, el MOSPyV emite la resolución Nº 203, por la cual hace uso de esa facultad, comunicándolo a los bancos.</w:t>
      </w:r>
    </w:p>
    <w:p>
      <w:pPr>
        <w:pStyle w:val="Proyectos"/>
        <w:ind w:left="284" w:right="282" w:hanging="0"/>
        <w:rPr>
          <w:i/>
          <w:i/>
          <w:sz w:val="16"/>
        </w:rPr>
      </w:pPr>
      <w:r>
        <w:rPr>
          <w:i/>
          <w:sz w:val="16"/>
        </w:rPr>
        <w:t>02/08/05: Fecha hasta la cual las empresas no habían presentado más documentación, el MOSPyV remite a APSF SA Nota Nº 79, respondiendo a su solicitud de ampliación del plazo previsto en el acuerdo, informando que la Provincia ha comunicado a los bancos la prórroga hasta el 15 de agosto (Resolución MOSPyV 203) e invitando a las empresas que firmaron el acuerdo de fecha 22/06/05 a celebrar un nuevo convenio, de idéntico tenor al suscripto en dicha oportunidad, en el cual se pacte un nuevo plazo razonable de conclusión de las operaciones oportunamente convenidas.</w:t>
      </w:r>
    </w:p>
    <w:p>
      <w:pPr>
        <w:pStyle w:val="Proyectos"/>
        <w:ind w:left="284" w:right="282" w:hanging="0"/>
        <w:rPr>
          <w:i/>
          <w:i/>
          <w:sz w:val="16"/>
        </w:rPr>
      </w:pPr>
      <w:r>
        <w:rPr>
          <w:i/>
          <w:sz w:val="16"/>
        </w:rPr>
        <w:t>05/08/05: Se recibe una nota de Suez (firmada por Jean Bernard Lemiere) informando al Ministerio que han remitido a Fides Group SA la versión definitiva del contrato de compraventa de acciones y que otorgaron un tiempo hasta el 8/8/05 para que den una respuesta al efecto.</w:t>
      </w:r>
    </w:p>
    <w:p>
      <w:pPr>
        <w:pStyle w:val="Proyectos"/>
        <w:ind w:left="284" w:right="282" w:hanging="0"/>
        <w:rPr>
          <w:i/>
          <w:i/>
          <w:sz w:val="16"/>
        </w:rPr>
      </w:pPr>
      <w:r>
        <w:rPr>
          <w:i/>
          <w:sz w:val="16"/>
        </w:rPr>
        <w:tab/>
        <w:t>Asimismo, se aclara que en atención al compromiso de confidencialidad suscripto con Fides Group SA se abstienen de presentar ante la Provincia copia del contrato hasta tanto reciban la respuesta del comprador.</w:t>
      </w:r>
    </w:p>
    <w:p>
      <w:pPr>
        <w:pStyle w:val="Proyectos"/>
        <w:ind w:left="284" w:right="282" w:hanging="0"/>
        <w:rPr>
          <w:i/>
          <w:i/>
          <w:sz w:val="16"/>
        </w:rPr>
      </w:pPr>
      <w:r>
        <w:rPr>
          <w:i/>
          <w:sz w:val="16"/>
        </w:rPr>
        <w:t>08/08/05: Por nota MOSPyV 81, ponemos en conocimiento de Suez la nota MOSPyV Nº 79 enviada a APSF SA e informando que por las fechas dispuestas por los privados para la conclusión de las tratativas comerciales, será necesaria e ineludible la celebración de un nuevo convenio con idéntico tenor al celebrado el 22/06/05, que permita a la provincia expedirse sobre la viabilidad de la operación. De no celebrarse, se respetarán los términos del acuerdo del 22/06/05.</w:t>
      </w:r>
    </w:p>
    <w:p>
      <w:pPr>
        <w:pStyle w:val="Proyectos"/>
        <w:ind w:left="284" w:right="282" w:hanging="0"/>
        <w:rPr>
          <w:i/>
          <w:i/>
          <w:sz w:val="16"/>
        </w:rPr>
      </w:pPr>
      <w:r>
        <w:rPr>
          <w:i/>
          <w:sz w:val="16"/>
        </w:rPr>
        <w:t>08/08/05: Por nota MOSPyV 82 se hizo conocer a Fides Group SA, lo anterior.</w:t>
      </w:r>
    </w:p>
    <w:p>
      <w:pPr>
        <w:pStyle w:val="Proyectos"/>
        <w:ind w:left="284" w:right="282" w:hanging="0"/>
        <w:rPr>
          <w:i/>
          <w:i/>
          <w:sz w:val="16"/>
        </w:rPr>
      </w:pPr>
      <w:r>
        <w:rPr>
          <w:i/>
          <w:sz w:val="16"/>
        </w:rPr>
        <w:t>10/08/05: Por Nota Nº 4795 GRI de APSF SA presentan a las 11.30 hs. por primera vez en este proceso, la solicitud de autorización para venta de acciones, adjuntando solamente un modelo de contrato a suscribir, cuyo texto ha sido aprobado por las partes firmantes, de cuarenta páginas, además del modelo de garantías a presentar a la provincia. El texto del contrato hace referencia a distintos anexos que no fueron presentados.</w:t>
      </w:r>
    </w:p>
    <w:p>
      <w:pPr>
        <w:pStyle w:val="Proyectos"/>
        <w:ind w:left="284" w:right="282" w:hanging="0"/>
        <w:rPr>
          <w:i/>
          <w:i/>
          <w:sz w:val="16"/>
        </w:rPr>
      </w:pPr>
      <w:r>
        <w:rPr>
          <w:i/>
          <w:sz w:val="16"/>
        </w:rPr>
        <w:t>10/08/05: Por nota Nº 84 MOSPyV se hace saber que no es posible a la concedente expedirse antes del 15 de agosto respecto de este tema (con documentación que se entrega cinco días antes y en forma incompleta). Asimismo, se vuelve a mencionar la necesidad de suscribir un nuevo acuerdo en iguales términos y condiciones que el suscripto en fecha 22/06/05, tal como se dijo en nota MOSPyV Nº 79. Se otorga hasta el 12/08/05 a las 12.00 hs como plazo para la presentación de dicho acuerdo, en virtud de los plazos previstos para notificar a los bancos fiadores. Y se deja claro que “de no suscribirse un nuevo acuerdo, continuará según su estado el trámite de efectivización del depósito correspondiente a las garantías mencionadas, a resultas de la resolución de la solicitud de la transferencia accionaria y demás cuestiones controvertidas existentes entre las partes”.</w:t>
      </w:r>
    </w:p>
    <w:p>
      <w:pPr>
        <w:pStyle w:val="Proyectos"/>
        <w:ind w:left="284" w:right="282" w:hanging="0"/>
        <w:rPr>
          <w:i/>
          <w:i/>
          <w:sz w:val="16"/>
        </w:rPr>
      </w:pPr>
      <w:r>
        <w:rPr>
          <w:i/>
          <w:sz w:val="16"/>
        </w:rPr>
        <w:t>11/08/05: Llega por fax a las 16.42 hs. un modelo a suscribir, que no se ajusta en absoluto con el acuerdo suscripto en fecha 22/06/05. Entre otras consideraciones, ni siquiera eran las mismas las partes firmantes.</w:t>
      </w:r>
    </w:p>
    <w:p>
      <w:pPr>
        <w:pStyle w:val="Proyectos"/>
        <w:ind w:left="284" w:right="282" w:hanging="0"/>
        <w:rPr>
          <w:i/>
          <w:i/>
          <w:sz w:val="16"/>
        </w:rPr>
      </w:pPr>
      <w:r>
        <w:rPr>
          <w:i/>
          <w:sz w:val="16"/>
        </w:rPr>
        <w:t>12/08/05: Por nota Nº 85 del MOSPyV 10.00 hs se notifica a todas las partes que el modelo remitido por fax, no se ajusta en absoluto al tenor del acuerdo suscripto en fecha 22/06/05, tal como había sido notificado por este Ministerio en reiteradas oportunidades.</w:t>
      </w:r>
    </w:p>
    <w:p>
      <w:pPr>
        <w:pStyle w:val="Proyectos"/>
        <w:ind w:left="284" w:right="282" w:hanging="0"/>
        <w:rPr>
          <w:i/>
          <w:i/>
          <w:sz w:val="16"/>
        </w:rPr>
      </w:pPr>
      <w:r>
        <w:rPr>
          <w:i/>
          <w:sz w:val="16"/>
        </w:rPr>
        <w:t>12/08/05: Luego de las 12.00 hs –y al no haberse recibido en el MOSPyV ningún acuerdo por parte de APSF SA que supere las deficiencias del recibido vía fax el día 11/08/05– se notifica a los bancos fiadores que el 15/08/05 (feriado) se extingue el plazo de diferimiento otorgado y que deben proceder al depósito de los montos correspondientes a las garantías ejecutadas en fecha 16/06/05. Mediante notas MOSPyV Nº 86 y 87.</w:t>
      </w:r>
    </w:p>
    <w:p>
      <w:pPr>
        <w:pStyle w:val="Proyectos"/>
        <w:ind w:left="284" w:right="282" w:hanging="0"/>
        <w:rPr>
          <w:i/>
          <w:i/>
          <w:sz w:val="16"/>
        </w:rPr>
      </w:pPr>
      <w:r>
        <w:rPr>
          <w:i/>
          <w:sz w:val="16"/>
        </w:rPr>
        <w:t>12/08/05: Se recibe por fax en el MOSPyV a las 17.45 hs. un nuevo borrador de acuerdo que mantiene la misma línea que el anterior presentado, sumado a que pretenden dejar explícitamente expresado en su texto que han presentado toda la documentación correspondiente para la evaluación por parte de la Provincia de Santa Fe de la operación de transferencia accionaria, cuando la realidad es que se hizo el 10/08/05 una presentación totalmente incompleta que impide el inicio de un análisis conveniente por parte de la provincia.</w:t>
      </w:r>
    </w:p>
    <w:p>
      <w:pPr>
        <w:pStyle w:val="Proyectos"/>
        <w:ind w:left="284" w:right="282" w:hanging="0"/>
        <w:rPr>
          <w:i/>
          <w:i/>
          <w:sz w:val="16"/>
        </w:rPr>
      </w:pPr>
      <w:r>
        <w:rPr>
          <w:i/>
          <w:sz w:val="16"/>
        </w:rPr>
        <w:t>16/08/05: El MOSPyV por nota Nº 92, se notifica a APSF SA que la presentación realizada a efectos de considerar su solicitud de autorización de transferencia accionaria, resulta insuficiente, reiterándole las solicitudes de información anteriores que permitan un adecuado análisis por parte del poder concedente.</w:t>
      </w:r>
    </w:p>
    <w:p>
      <w:pPr>
        <w:pStyle w:val="Proyectos"/>
        <w:ind w:left="284" w:right="282" w:hanging="0"/>
        <w:rPr>
          <w:i/>
          <w:i/>
          <w:sz w:val="16"/>
        </w:rPr>
      </w:pPr>
      <w:r>
        <w:rPr>
          <w:i/>
          <w:sz w:val="16"/>
        </w:rPr>
        <w:t>17/08/05: APSF SA por nota 4815 GAL, informa a la Provincia la reanudación de los plazos suspendidos por el acuerdo (los 90 días que otorgaron para la recepción provisoria de los bienes y del servicio solicitada en fecha 26/05/05) e informan que harán entrega del servicio al Estado Provincial en fecha 25/11/05. Por nota 4814 GRI de igual fecha notifican que el trámite de solicitud de autorización para la transferencia del paquete accionario ha perdido sentido por lo que debe ser dejado sin efecto. Expresando que se abstienen de contestar la nota MOSPyV 92.</w:t>
      </w:r>
    </w:p>
    <w:p>
      <w:pPr>
        <w:pStyle w:val="Proyectos"/>
        <w:ind w:left="284" w:right="282" w:hanging="0"/>
        <w:rPr>
          <w:i/>
          <w:i/>
          <w:sz w:val="16"/>
        </w:rPr>
      </w:pPr>
      <w:r>
        <w:rPr>
          <w:i/>
          <w:sz w:val="16"/>
        </w:rPr>
        <w:t>25/08/05: Notas MOSPyV Nº 96 y 97 en respuesta a notas mencionadas en párrafo anterior haciendo saber a APSF SA que respecto de ambos temas solicitados, la administración dará respuesta mediante el acto administrativo que corresponda y que es criterio del Ministerio que los alcances de la ejecución de garantías, no implican la desaparición de la posibilidad de transferencia de acciones entre particulares, susceptible –en su caso– de ser autorizada por esta administración por medio del o los actos exigibles a esos efectos.</w:t>
      </w:r>
    </w:p>
    <w:p>
      <w:pPr>
        <w:pStyle w:val="Proyectos"/>
        <w:ind w:left="284" w:right="282" w:hanging="0"/>
        <w:rPr>
          <w:i/>
          <w:i/>
          <w:sz w:val="16"/>
        </w:rPr>
      </w:pPr>
      <w:r>
        <w:rPr>
          <w:i/>
          <w:sz w:val="16"/>
        </w:rPr>
        <w:t>15/09/05: Resolución MOSPyV Nº 256: Art. 1º: Se tiene presente el desistimiento de la solicitud de autorización de transferencia de acciones iniciadas por Aguas Provinciales de Santa Fe SA (solicitada en nota 4814 GRI 17.08.05); Art. 2º: Rechaza los términos, argumentos y postulaciones de la Nota APSF SA Nº 4814 GRI (R) de fecha 17 de agosto de 2005, en cuanto pretenden atribuir responsabilidad al concedente en el fracaso de las negociaciones entre actores privados dirigidas a materializar transferencia de acciones, por infundadas y no ajustarse en absoluto a los hechos ocurridos y antecedentes y pasos jurídico-administrativos realizados; Art. 3º: Rechaza la procedencia de la pretendida entrega del servicio al Estado Provincial en fecha 25 de noviembre de 2005 comunicada por Nota Nº 4815 GAL (R).</w:t>
      </w:r>
    </w:p>
    <w:p>
      <w:pPr>
        <w:pStyle w:val="Proyectos"/>
        <w:ind w:left="284" w:right="282" w:hanging="0"/>
        <w:rPr>
          <w:i/>
          <w:i/>
          <w:sz w:val="16"/>
        </w:rPr>
      </w:pPr>
      <w:r>
        <w:rPr>
          <w:i/>
          <w:sz w:val="16"/>
        </w:rPr>
        <w:t>29/09/05: Nota APSF SA Nº 5066 GAL R, presentada al Sr. Gobernador, en la que reitera el pedido realizado en nota APSF Nº 4815 de fecha 17 de agosto de 2005 al Ministerio (desconociendo de esta manera lo dispuesto tanto por el decreto 1024/05 como por la Resolución MOSPyV Nº 256/05 que deniega tal petición) para que le indique quién tendrá a su cargo la recepción provisoria de los bienes y del servicio en fecha 25 de noviembre de 2005, individualizando el órgano y/o las personas, por entender que se encuentra fuera de discusión que la Provincia debe efectuar tal recepción. En esta nota la empresa concesionaria detalla una serie de argumentaciones que, tal como surge de los acontecimientos, no resultan correctas.</w:t>
      </w:r>
    </w:p>
    <w:p>
      <w:pPr>
        <w:pStyle w:val="Proyectos"/>
        <w:ind w:left="284" w:right="282" w:hanging="0"/>
        <w:rPr>
          <w:i/>
          <w:i/>
          <w:sz w:val="16"/>
        </w:rPr>
      </w:pPr>
      <w:r>
        <w:rPr>
          <w:i/>
          <w:sz w:val="16"/>
        </w:rPr>
        <w:t>05/10/05: Mediante Nota MOSPyV Nº 118, se eleva a consideración del señor gobernador, lo actuado por esa jurisdicción, con todos los antecedentes obrantes, en cumplimiento del cometido impuesto por el Decreto 1024/05 (ejecución íntegra de las garantías contractuales) y su decisión respecto de la nota APSF Nº 5066 GAL R, de fecha 29/09/05 en concordancia con lo dispuesto por el decreto mencionado.</w:t>
      </w:r>
    </w:p>
    <w:p>
      <w:pPr>
        <w:pStyle w:val="Proyectos"/>
        <w:ind w:left="284" w:right="282" w:hanging="0"/>
        <w:rPr>
          <w:i/>
          <w:i/>
          <w:sz w:val="16"/>
        </w:rPr>
      </w:pPr>
      <w:r>
        <w:rPr>
          <w:i/>
          <w:sz w:val="16"/>
        </w:rPr>
        <w:t>08/11/05: Nota APSF SA Nº 5220 GRI R, dirigida al señor gobernador, reitera en todos sus términos la nota de fecha 29/09/05 Nº 5066 GAL R y realiza una serie de comentarios en cuanto al actual estado de situación de la concesión relacionados directamente con la prestación del servicio.</w:t>
      </w:r>
    </w:p>
    <w:p>
      <w:pPr>
        <w:pStyle w:val="Proyectos"/>
        <w:ind w:left="284" w:right="282" w:hanging="0"/>
        <w:rPr>
          <w:i/>
          <w:i/>
          <w:sz w:val="16"/>
        </w:rPr>
      </w:pPr>
      <w:r>
        <w:rPr>
          <w:i/>
          <w:sz w:val="16"/>
        </w:rPr>
        <w:t>11/11/05: Decreto Provincial Nº 2771/05: Art. 1º, ratifica la Resolución MOSPyV Nº 256/05 y, en consecuencia, rechaza las peticiones formuladas por APSF SA en notas 5066 GAL R (29/09/05) y 5220 GRI R (08/11/05). Art. 2º, se hace saber el concesionario que no puede soslayar su obligación de continuar con la prestación de los servicios, hasta tanto exista resolución firme en sede administrativa o judicial que así lo habilite; y que el presente no importa una voluntad de la Provincia de abandonar su decisión de intentar conciliar por vía renegocial los intereses públicos y privados comprometidos en los términos que habilita el sistema jurídico santafesino.</w:t>
      </w:r>
    </w:p>
    <w:p>
      <w:pPr>
        <w:pStyle w:val="Proyectos"/>
        <w:ind w:left="284" w:right="282" w:hanging="0"/>
        <w:rPr>
          <w:i/>
          <w:i/>
          <w:sz w:val="16"/>
        </w:rPr>
      </w:pPr>
      <w:r>
        <w:rPr>
          <w:i/>
          <w:sz w:val="16"/>
        </w:rPr>
        <w:t>22/11/05: Por nota SSP Nº 251, el señor secretario de Servicios Públicos comunica a la empresa concesionaria las conclusiones a las que ha arribado en el desarrollo de la readecuación contractual que ha realizado la administración con la participación de los organismos técnicos competentes. Esta presentación se realiza en el marco del Decreto 2362/04 (19/11/04), que en su artículo segundo instruye al Ministerio de Obras, Servicios Públicos y Vivienda, como autoridad de aplicación a iniciar con la concesionaria una renegociación contractual en el marco de la Ley Provincial 12.036 que adhiere a los artículos 8º, 9º y 10 de la Ley Nacional Nº 25.561 y de acuerdo al modelo contractual vigente.</w:t>
      </w:r>
    </w:p>
    <w:p>
      <w:pPr>
        <w:pStyle w:val="Proyectos"/>
        <w:ind w:left="284" w:right="282" w:hanging="0"/>
        <w:rPr>
          <w:i/>
          <w:i/>
          <w:sz w:val="16"/>
        </w:rPr>
      </w:pPr>
      <w:r>
        <w:rPr>
          <w:i/>
          <w:sz w:val="16"/>
        </w:rPr>
        <w:tab/>
        <w:t>Bajo estas premisas y con los antecedentes citados, se ha desarrollado actividad administrativa interna, con la participación de los organismos técnicos competentes del Enress, a efectos de fijar los términos de readecuación contractual dentro del marco jurídico vigente (especialmente, Ley 11.220, Contrato de Concesión, Ley 11.665, Decretos 2362/04; 1024/05 y 2771/05) y contemplando los intereses públicos y privados comprometidos. Razones de buena administración llevan al Estado Provincial a comunicar las conclusiones, aún cuando, tal como surge del análisis de los antecedentes fundamentales enunciados, no se ha contado con la colaboración necesaria por parte de la empresa concesionaria en esta materia, a partir de la posición asumida por Aguas Provinciales de Santa Fe SA de invocar rescisión contractual por culpa del concedente, no admitida por la Administración Provincial.</w:t>
      </w:r>
    </w:p>
    <w:p>
      <w:pPr>
        <w:pStyle w:val="Proyectos"/>
        <w:ind w:left="284" w:right="282" w:hanging="0"/>
        <w:rPr>
          <w:i/>
          <w:i/>
          <w:sz w:val="16"/>
        </w:rPr>
      </w:pPr>
      <w:r>
        <w:rPr>
          <w:i/>
          <w:sz w:val="16"/>
        </w:rPr>
        <w:tab/>
        <w:t>La readecuación se fundamenta y se ajusta a los criterios y pautas establecidos por el Decreto Nº 2362/04, que remite a las disposiciones de la Ley Nº 25.561 –aplicable al caso en virtud de la adhesión producida por Ley Nº 12.036–, por los Decretos Nº 1024/05 y 2771/05 y por la Ley Nº 11.665, con lo cual se cumplimenta acabadamente con el principio de legalidad administrativa y se descarta la existencia de vicios que pudieran afectar a la referida propuesta.</w:t>
      </w:r>
    </w:p>
    <w:p>
      <w:pPr>
        <w:pStyle w:val="Proyectos"/>
        <w:ind w:left="284" w:right="282" w:hanging="0"/>
        <w:rPr>
          <w:i/>
          <w:i/>
          <w:sz w:val="16"/>
        </w:rPr>
      </w:pPr>
      <w:r>
        <w:rPr>
          <w:i/>
          <w:sz w:val="16"/>
        </w:rPr>
        <w:tab/>
        <w:t>No puede soslayarse que la voluntad del legislador –traducida en obligadas funciones administrativas tendientes a concretarla– tanto a nivel nacional como provincial, es la de lograr la readecuación de los contratos administrativos de concesiones y licencias de servicios públicos afectados por la crisis económicas del año 2001, lo que, trasladado al caso, no significa sino, dar estricto cumplimiento al cometido impuesto por ese Poder Legislativo.</w:t>
      </w:r>
    </w:p>
    <w:p>
      <w:pPr>
        <w:pStyle w:val="Proyectos"/>
        <w:ind w:left="284" w:right="282" w:hanging="0"/>
        <w:rPr>
          <w:i/>
          <w:i/>
          <w:sz w:val="16"/>
        </w:rPr>
      </w:pPr>
      <w:r>
        <w:rPr>
          <w:i/>
          <w:sz w:val="16"/>
        </w:rPr>
        <w:tab/>
        <w:t>Por último, cabe resaltar que, la readecuación fue elaborada con el objeto de superar el actual estado de la relación contractual y evitar la afectación de los intereses públicos y privados comprometidos.</w:t>
      </w:r>
    </w:p>
    <w:p>
      <w:pPr>
        <w:pStyle w:val="Proyectos"/>
        <w:ind w:left="284" w:right="282" w:hanging="0"/>
        <w:rPr>
          <w:i/>
          <w:i/>
          <w:sz w:val="16"/>
        </w:rPr>
      </w:pPr>
      <w:r>
        <w:rPr>
          <w:i/>
          <w:sz w:val="16"/>
        </w:rPr>
        <w:t>24/11/05: El directorio de APSF SA, mediante publicación en el Boletín Oficial, efectuó convocatoria a sus accionistas, llamando a asambleas general, extraordinaria y especiales de las acciones clase A, C, D, E y F, para el día 15/12/05 para tratar un orden del día que incluye la consideración de la situación del capital social y, en su caso, el aumento o reducción del mismo reforma de los artículos cuarto y quinto del estatuto social (punto 6) y, en el punto 7 del orden del día, la consideración de la resolución anticipada de la sociedad conforme a lo dispuesto en el artículo 94 inc. 5 Ley 19.550, de acuerdo a lo que se resuelva en el punto 6 y, en su caso, designación de los liquidadores.</w:t>
      </w:r>
    </w:p>
    <w:p>
      <w:pPr>
        <w:pStyle w:val="Proyectos"/>
        <w:ind w:left="284" w:right="282" w:hanging="0"/>
        <w:rPr>
          <w:i/>
          <w:i/>
          <w:sz w:val="16"/>
        </w:rPr>
      </w:pPr>
      <w:r>
        <w:rPr>
          <w:i/>
          <w:sz w:val="16"/>
        </w:rPr>
        <w:t>30/11/05: Resolución Enress Nº 763/05, intima a la concesionaria para que la Asamblea Extraordinaria de accionistas convocada para el 15/12/05, adopte los recaudos legales necesarios para revertir su situación patrimonial, bajo apercibimiento en caso de incumplimiento de promoverse el procedimiento previsto en el numero 13.3 del contrato (rescisión por culpa del concesioario).</w:t>
      </w:r>
    </w:p>
    <w:p>
      <w:pPr>
        <w:pStyle w:val="Proyectos"/>
        <w:ind w:left="284" w:right="282" w:hanging="0"/>
        <w:rPr>
          <w:i/>
          <w:i/>
          <w:sz w:val="16"/>
        </w:rPr>
      </w:pPr>
      <w:r>
        <w:rPr>
          <w:i/>
          <w:sz w:val="16"/>
        </w:rPr>
        <w:t>01/12/05: Nota APSF SA Nº 5371 GAL R, mediante la cual ponen en conocimiento del MOSPyV que Suez SA, Agbar SA e Interagua Servicios Integrales del Agua SA, en su calidad de accionistas de APSF SA han alcanzado un preacuerdo con las empresas Central Térmica Sorrento SA y Petroquímica Capitán Bermúdez SA para la venta de la totalidad del paquete accionario que poseen en la concesionaria. Adjuntan copia del preacuerdo. Informan además que de acuerdo al pacto de accionistas, Banco de Galicia goza de un derecho de preferencia por el cual podría adquirir las acciones en venta en las mismas condiciones y términos pactados con las empresas mencionadas. Solicitan autorización para modificar las cláusulas estatutarias que restringen la libre disponibilidad del 20 % de las acciones clases A, titularidad de Suez, e identifican el reintegro de las garantías ejecutadas en la fecha de cierre de la operación como una condición para dicho cierre.</w:t>
      </w:r>
    </w:p>
    <w:p>
      <w:pPr>
        <w:pStyle w:val="Proyectos"/>
        <w:ind w:left="284" w:right="282" w:hanging="0"/>
        <w:rPr>
          <w:i/>
          <w:i/>
          <w:sz w:val="16"/>
        </w:rPr>
      </w:pPr>
      <w:r>
        <w:rPr>
          <w:i/>
          <w:sz w:val="16"/>
        </w:rPr>
        <w:t>05/12/05: Nota APSF Nº 5372 GAL R, por la que manifiestan al señor gobernador con referencia al Decreto 2771/05, el rechazo en todos sus términos.</w:t>
      </w:r>
    </w:p>
    <w:p>
      <w:pPr>
        <w:pStyle w:val="Proyectos"/>
        <w:ind w:left="284" w:right="282" w:hanging="0"/>
        <w:rPr>
          <w:i/>
          <w:i/>
          <w:sz w:val="16"/>
        </w:rPr>
      </w:pPr>
      <w:r>
        <w:rPr>
          <w:i/>
          <w:sz w:val="16"/>
        </w:rPr>
        <w:t>06/12/05: Nota MOSPyV Nº 125, en respuesta a la APSF SA Nº 5371 GAL R, por la cual, al igual que en oportunidad de presentación similar con otro grupo interesado en adquirir el paquete accionario, se solicita a la concesionaria se aporten todos los elementos que pongan a la Provincia en posibilidad de evaluar lo que se solicita, ya que la documentación presentada resulta insuficiente. Se indica además que la condición que se han propuesto para el cierre de la operación en cuanto al reintegro por parte de la provincia de las garantías ejecutadas, solo será factible en tanto la administración haya analizado y aprobado las garantías que en su reemplazo se presenten.</w:t>
      </w:r>
    </w:p>
    <w:p>
      <w:pPr>
        <w:pStyle w:val="TEXTO"/>
        <w:rPr>
          <w:i/>
          <w:i/>
          <w:sz w:val="16"/>
        </w:rPr>
      </w:pPr>
      <w:r>
        <w:rPr>
          <w:i/>
          <w:sz w:val="16"/>
        </w:rPr>
      </w:r>
    </w:p>
    <w:p>
      <w:pPr>
        <w:pStyle w:val="TEXTO"/>
        <w:rPr/>
      </w:pPr>
      <w:r>
        <w:rPr>
          <w:b/>
        </w:rPr>
        <w:t>SR. LACAVA</w:t>
      </w:r>
      <w:r>
        <w:rPr/>
        <w:t>.– Esa cronología, señor presidente, es una radiografía de cuál ha sido la tortuosa relación de la empresa Aguas Provinciales con la Provincia de Santa Fe en los últimos tiempos. De su lectura surge con total claridad cuál ha sido la estrategia del grupo Suez, accionista mayoritario de Aguas Provinciales, respecto a la concesión del servicio de agua y cloacas en nuestra Provincia.</w:t>
      </w:r>
    </w:p>
    <w:p>
      <w:pPr>
        <w:pStyle w:val="TEXTO"/>
        <w:rPr/>
      </w:pPr>
      <w:r>
        <w:rPr/>
        <w:tab/>
        <w:t>Sin duda que invocando razones económicas, fracaso empresarial, disminución de ingresos y demás, esta empresa o este grupo empresario y accionista ha pretendido, durante todo este tiempo, sentar las bases de un futuro juicio millonario contra la Provincia de Santa Fe, similar al reclamo que ante el Ciadi han interpuesto fundado en razones de expropiación de sus ingresos, de impedimento del desarrollo empresario de la concesión y otras razones.</w:t>
      </w:r>
    </w:p>
    <w:p>
      <w:pPr>
        <w:pStyle w:val="TEXTO"/>
        <w:rPr/>
      </w:pPr>
      <w:r>
        <w:rPr/>
        <w:tab/>
        <w:t>Indudablemente, frente a esta actitud el Gobierno provincial ha respondido puntualmente y con –a mi juicio– inteligencia cada uno de estos actos, de estos planteos y de estas pretensiones. Creo que el Gobierno de Santa Fe se ha manejado con un sentido práctico, con una claridad de objetivos, defendiendo los intereses concretos de los usuarios y del conjunto de los santafesinos, también de aquellos que no están dentro del área de la concesión, o sea, el conjunto de la Provincia de Santa Fe.</w:t>
      </w:r>
    </w:p>
    <w:p>
      <w:pPr>
        <w:pStyle w:val="TEXTO"/>
        <w:rPr/>
      </w:pPr>
      <w:r>
        <w:rPr/>
        <w:tab/>
        <w:t>Evitarle a la Provincia de Santa Fe un reclamo internacional millonario o un juicio local millonario es, a todas luces, una cuestión, como mínimo, conveniente, porque cualquier persona, sea o no abogado, se da cuenta que un juicio uno sabe cuando empieza pero jamás se sabe cuándo termina y cuál va a ser, en definitiva, su resultado.</w:t>
      </w:r>
    </w:p>
    <w:p>
      <w:pPr>
        <w:pStyle w:val="TEXTO"/>
        <w:rPr/>
      </w:pPr>
      <w:r>
        <w:rPr/>
        <w:tab/>
        <w:t>En este sentido, el Gobierno de la Provincia, al mismo tiempo que sostenía una actitud coherente de mantenimiento y defensa de la concesión del servicio, tal cual estaba estipulado en la Ley de Concesión, mantuvo congeladas las tarifas para los usuarios y comenzó un plan de obras en las ciudades de Rosario, Rafaela y Santa Fe para ampliar los servicios que la empresa –invocando las mismas razones que yo decía– se negaba a hacer por su cuenta, a pesar de que las mismas o muchas de ellas estaban comprometidas en el Plan de Inversiones del contrato de concesión.</w:t>
      </w:r>
    </w:p>
    <w:p>
      <w:pPr>
        <w:pStyle w:val="TEXTO"/>
        <w:rPr/>
      </w:pPr>
      <w:r>
        <w:rPr/>
        <w:tab/>
        <w:t>Obviamente que la Provincia, al realizar estas obras de ampliación de los servicios, lo que estaba tratando de hacer es darle a los usuarios que lo necesitaban, soluciones concretas, mientras tanto se discutían los aspectos jurídicos de una concesión que, indudablemente, y hay que reconocerlo, ha sido problemática en su ejecución, fundamentalmente, a partir del año 2001 como después me voy a referir.</w:t>
      </w:r>
    </w:p>
    <w:p>
      <w:pPr>
        <w:pStyle w:val="TEXTO"/>
        <w:rPr/>
      </w:pPr>
      <w:r>
        <w:rPr/>
        <w:tab/>
        <w:t>A mediados de este año y habiendo previamente manifestado la empresa Aguas Provinciales su decisión de dar por rescindido el contrato por culpa del concedente –o sea, la Provincia–, la Provincia le ejecuta las garantías que la empresa había propuesto para garantizar la operación del servicio.</w:t>
      </w:r>
    </w:p>
    <w:p>
      <w:pPr>
        <w:pStyle w:val="TEXTO"/>
        <w:rPr/>
      </w:pPr>
      <w:r>
        <w:rPr/>
        <w:tab/>
        <w:t>Creo yo que a partir de la ejecución de la garantía, que se materializa en un depósito de dinero de 60 millones de pesos que le empresa o el Grupo Suez efectúa en la Argentina, comienzan las negociaciones de las accionistas de la empresa Aguas Provinciales –del Grupo Suez, para ser más concreto y otros más–, con grupos privados de la Argentina para transferir las acciones que ellas tienen dentro de las empresa Aguas Provinciales y de esa manera recuperar como mínimo las garantías que, desde mediados de este año, han depositado en la Argentina.</w:t>
      </w:r>
    </w:p>
    <w:p>
      <w:pPr>
        <w:pStyle w:val="TEXTO"/>
        <w:rPr/>
      </w:pPr>
      <w:r>
        <w:rPr/>
        <w:tab/>
        <w:t>Así pasan varios grupos empresarios; se conoce quiénes son; hay propuestas que se llevan al Poder Ejecutivo; el Poder Ejecutivo informó a esta Cámara, en las sucesivas presencias del ministro Hammerly, quiénes eran, qué proponían y qué se les solicitaba por parte del Gobierno Provincial para poder transferir estas acciones y son de público conocimiento los debates, que públicamente se daban alrededor de quiénes eran y cuáles eran las calidades financieras o empresariales de aquellos que pretendían transferir a su nombre las empresas o negociar con el grupo Suez la transferencia de estas acciones.</w:t>
      </w:r>
    </w:p>
    <w:p>
      <w:pPr>
        <w:pStyle w:val="TEXTO"/>
        <w:rPr/>
      </w:pPr>
      <w:r>
        <w:rPr/>
        <w:tab/>
        <w:t>El Gobierno de Santa Fe, según se nos ha informado de manera permanente, ha propuesto exigencias para que esta transferencia se pudiera dar. La más notable, la más concreta, era que si se daba la transferencia de las acciones, una de las condiciones fuera la renuncia por parte de Aguas Provinciales o el desistimiento por parte de Aguas Provinciales del reclamo de 260 millones de dólares que tiene interpuesto ante el Ciadi dentro del paquete general de reclamos de Aguas Argentinas, pero en este caso contra la Provincia de Santa Fe porque sería responsable, en definitiva, la Provincia de Santa Fe.</w:t>
      </w:r>
    </w:p>
    <w:p>
      <w:pPr>
        <w:pStyle w:val="TEXTO"/>
        <w:rPr/>
      </w:pPr>
      <w:r>
        <w:rPr/>
        <w:tab/>
        <w:t>Al mismo tiempo, el Gobierno Provincial, en mérito a la Ley de Concesión, a la Ley de Emergencia Económica 25.561 y Decreto 2.362/04, propone a Aguas Provinciales una readecuación del contrato. Esta readecuación del contrato de concesión que, reitero, está habilitada por la propia Ley de Concesión, en tanto y en cuanto mantenga la ecuación económico-financiera originaria y la igualdad de los oferentes, debía hacerse, como lo dice la Ley de Emergencia Económica Nacional a la cual la Provincia de Santa Fe adhirió, teniendo en cuenta el impacto de las tarifas en la competitividad de la economía y la distribución del ingreso, la calidad de los servicios y planes de inversión, los intereses de los usuarios y accesibilidad al servicio, la seguridad de los sistemas y la rentabilidad de las empresas. Estos eran los parámetros dentro de los cuales se podía, legal y fácticamente, establecer una readecuación del contrato.</w:t>
      </w:r>
    </w:p>
    <w:p>
      <w:pPr>
        <w:pStyle w:val="TEXTO"/>
        <w:rPr/>
      </w:pPr>
      <w:r>
        <w:rPr/>
        <w:tab/>
        <w:t>Quiero, señor presidente, hacer un comentario para explicar las razones por las cuáles se hace necesaria esta readecuación del contrato. A partir del estallido social y económico que se produce en la Argentina en el 2001, donde se pulverizan las relaciones comerciales y jurídicas, donde se pulverizan los sueldos de los asalariados y el ingreso de las familias argentinas y también de muchas empresas, deviene un momento de transición y de reacomodamiento de las variables macroeconómicas nacionales y, obviamente, de la situación individual de cada una de las familias argentinas.</w:t>
      </w:r>
    </w:p>
    <w:p>
      <w:pPr>
        <w:pStyle w:val="TEXTO"/>
        <w:rPr/>
      </w:pPr>
      <w:r>
        <w:rPr/>
        <w:tab/>
        <w:t>Por esta razón, el congelamiento de tarifas estaba fundado, precisamente, en una disminución gigantesca de los ingresos de la familia santafesina. No se podían aumentar las tarifas para quienes tenían disminuidos sus ingresos.</w:t>
      </w:r>
    </w:p>
    <w:p>
      <w:pPr>
        <w:pStyle w:val="TEXTO"/>
        <w:rPr/>
      </w:pPr>
      <w:r>
        <w:rPr/>
        <w:tab/>
        <w:t>La empresa, a su vez, argüía que no podía hacer las obras porque no tenía los ingresos suficientes para afrontar el costo incrementado de las mismas como consecuencia de la devaluación.</w:t>
      </w:r>
    </w:p>
    <w:p>
      <w:pPr>
        <w:pStyle w:val="TEXTO"/>
        <w:rPr/>
      </w:pPr>
      <w:r>
        <w:rPr/>
        <w:tab/>
        <w:t>Todos, de alguna manera, estaban inmersos en un problema y todos, de alguna manera, tenían una cuota de razón. Lo que acá sucedió a partir de entonces, es un congelamiento práctico de la concesión y de las cláusulas contractuales.</w:t>
      </w:r>
    </w:p>
    <w:p>
      <w:pPr>
        <w:pStyle w:val="TEXTO"/>
        <w:rPr/>
      </w:pPr>
      <w:r>
        <w:rPr/>
        <w:tab/>
        <w:t>Lógicamente, que a partir de 2001, 2002, 2003 cuando empezó a recomponerse la economía nacional, empezó a crecer la economía nacional, el ingreso de las empresas, el mejoramiento del servicio, el ingreso de los asalariados, el ingreso de las familias argentinas, la misma Ley de Emergencia Nacional, que posibilitaba la cobertura jurídica del congelamiento tarifario, exigía que a partir de la recuperación de los ingresos se recompusieran las relaciones contractuales.</w:t>
      </w:r>
    </w:p>
    <w:p>
      <w:pPr>
        <w:pStyle w:val="TEXTO"/>
        <w:rPr/>
      </w:pPr>
      <w:r>
        <w:rPr/>
        <w:tab/>
        <w:t>En consecuencia, no tenía razón la empresa Aguas Provinciales para reclamar lo que reclamaba en un momento de crisis, pero esta situación no podía prolongarse sine die, sin riesgo de que, entonces sí, se produjera un problema grave para la Provincia de Santa Fe en cuanto a que el Gobierno, de continuar con esta situación, estaría dando la razón a la empresa en sus pretensiones.</w:t>
      </w:r>
    </w:p>
    <w:p>
      <w:pPr>
        <w:pStyle w:val="TEXTO"/>
        <w:rPr/>
      </w:pPr>
      <w:r>
        <w:rPr/>
        <w:tab/>
        <w:t>Es un tema delicado, es un tema finamente jurídico, como todo tema jurídico podrá tener opiniones de uno y de otro lado pero, evidentemente, la posición del Gobierno Provincial, al plantearle a la empresa Aguas Provinciales la readecuación del contrato, estaba dando un paso hacia adelante en beneficio de la continuidad de una concesión pero, al mismo tiempo, en beneficio de la Provincia de Santa Fe y de su cobertura jurídica ante posibles futuros reclamos.</w:t>
      </w:r>
    </w:p>
    <w:p>
      <w:pPr>
        <w:pStyle w:val="TEXTO"/>
        <w:rPr/>
      </w:pPr>
      <w:r>
        <w:rPr/>
        <w:tab/>
        <w:t>La empresa Suez rechaza esta readecuación del contrato, no le conforma esta readecuación del contrato y continúa negociando con grupos privados la transferencia de las acciones.</w:t>
      </w:r>
    </w:p>
    <w:p>
      <w:pPr>
        <w:pStyle w:val="TEXTO"/>
        <w:rPr/>
      </w:pPr>
      <w:r>
        <w:rPr/>
        <w:tab/>
        <w:t>La readecuación del contrato, señor presidente, en términos generales –la sintetizo porque es conocida por todos–, estima un plan de obras de infraestructura y ampliación del servicio de tres años, un aumento de ingresos para la concesionaria que tiene en cuenta la variación de costos –esto es muy importante, el incremento de ingresos a la empresa se estipula sobre la base de una variación de costos–, la financiación de obras por parte de la Provincia de Santa Fe. Esto quiere decir que, más allá de las obras que en el futuro haga la concesionaria, por su cuenta y por su riesgo, la Provincia de Santa Fe asume la decisión de realizar obras o financiarlas, que una vez conectadas al servicio del usuario, y el usuario pague su servicio, la empresa prestataria, de esa cobranza, depositará una parte importante en un fondo fiduciario, como repago de la obra que, previamente, la Provincia financió para posibilitar el reciclamiento de esos pagos en financiamiento de nuevas obras.</w:t>
      </w:r>
    </w:p>
    <w:p>
      <w:pPr>
        <w:pStyle w:val="TEXTO"/>
        <w:rPr/>
      </w:pPr>
      <w:r>
        <w:rPr/>
        <w:tab/>
        <w:t>Es, sin dudas, un planteo novedoso que introduce al Estado Provincial en la posibilidad de realizar más obras para los usuarios santafesinos, y con este sistema, la empresa prestataria, cobrando el servicio, reintegra parte de ese cobro de servicio para la finalización de nuevas obras. Es, en concreto, un adelantamiento, una financiación de nuevas obras que después se repagan, en los hechos, con servicio.</w:t>
      </w:r>
    </w:p>
    <w:p>
      <w:pPr>
        <w:pStyle w:val="TEXTO"/>
        <w:rPr/>
      </w:pPr>
      <w:r>
        <w:rPr/>
        <w:tab/>
        <w:t xml:space="preserve">Evidentemente, un punto muy cuestionado en estas horas es el referido al aumento de los ingresos, pero, señor presidente, quiero señalar que vamos a escuchar en este recinto, a posteriori, a diputados de la oposición hablar en contra de estos incrementos de ingresos que puede ser llevados a cabo por aumentos tarifarios o por subsidios del Estado Provincial a sectores carecientes de la sociedad y que, en definitiva, van a significar ingresos para la compañía. </w:t>
      </w:r>
    </w:p>
    <w:p>
      <w:pPr>
        <w:pStyle w:val="TEXTO"/>
        <w:rPr/>
      </w:pPr>
      <w:r>
        <w:rPr/>
        <w:tab/>
        <w:t xml:space="preserve">Pero quiero señalar, señor presidente, que en la sesión de la semana pasada escuchamos en este recinto argumentos como éste: “En primer lugar, las Comunas y Municipios cobran tasas retributivas de servicios”, como bien lo acaba de señalar la diputada Meotto, servicios que han sufrido el acoso de la inflación, el impacto de la inflación, subieron sus insumos. De alguna manera, ese costo hay que recuperarlo. Lo ha hecho Rafaela, aumentando las tasas en su momento, lo ha hecho Santo Tomé recientemente, decía el diputado Cecchi, y yo agrego que lo acaba de hacer Rosario. </w:t>
      </w:r>
    </w:p>
    <w:p>
      <w:pPr>
        <w:pStyle w:val="TEXTO"/>
        <w:rPr/>
      </w:pPr>
      <w:r>
        <w:rPr/>
        <w:tab/>
        <w:t xml:space="preserve">Vamos a escuchar, a posteriori, que diputados del ARI, del Radicalismo y del Socialismo criticaron estos aumentos tarifarios. Sin embargo, es público, y yo acá tengo algunos recortes periodísticos: “Fuerte incremento de la tasa general de inmuebles y otros gravámenes en Rosario”; “Se aprobó la suba de tasas con el voto socialista, radical y el ARI”; “Gerardi, concejal socialista de Rosario, defendió aumento de tasas municipales”; “El Concejo tratará el aumento de tasas en Rosario”. </w:t>
      </w:r>
    </w:p>
    <w:p>
      <w:pPr>
        <w:pStyle w:val="TEXTO"/>
        <w:rPr/>
      </w:pPr>
      <w:r>
        <w:rPr/>
        <w:tab/>
        <w:t>Estos son datos de la realidad y, como si fuera poco, para abonar con algunos ejemplos que estamos inmersos en una realidad que necesita de decisiones políticas para afrontarlas en las mejores condiciones, Córdoba aprobó una suba tarifaria casi del 80 por ciento; Provincia de Buenos Aires aumentó sus impuestos inmobiliarios en un 120 por ciento, y así podríamos enumerar, señor presidente, muchos ejemplos más.</w:t>
      </w:r>
    </w:p>
    <w:p>
      <w:pPr>
        <w:pStyle w:val="TEXTO"/>
        <w:rPr/>
      </w:pPr>
      <w:r>
        <w:rPr/>
        <w:tab/>
        <w:t xml:space="preserve">¿Esto qué quiere decir? Que la Argentina se ha ido recuperando, que los ingresos de los argentinos, en general, se van recomponiendo. Lógicamente, que los incrementos de costos son una realidad. Entonces, es necesario, porque la propia realidad y la Ley de Emergencia Económica lo piden, readecuar las cargas contractuales a esta nueva realidad. Y esto es lo que el Gobierno Provincial propone como incrementos de ingresos a la prestadora de servicios. </w:t>
      </w:r>
    </w:p>
    <w:p>
      <w:pPr>
        <w:pStyle w:val="TEXTO"/>
        <w:rPr/>
      </w:pPr>
      <w:r>
        <w:rPr/>
        <w:tab/>
        <w:t xml:space="preserve">Y quiero decir, respecto a este problema de incremento de los ingresos, que puede darse de diversas maneras. En términos generales, aquellos usuarios que han visto recompuestos sus ingresos y pueden aportar un incremento de tarifas, así lo harán. Aquellos usuarios que no han recompuesto sus ingresos, que están fuera de la recuperación económica, que son muchos, que no tienen trabajo, que no tienen ingresos, el Estado Provincial deberá subsidiar esas tarifas, deberán ampliarse los casos sociales. En definitiva, la consigna será –o deberá ser– que pague el que pueda pagar y el que no pueda pagar que el Estado se haga cargo de la tarifa. Porque este es el sentido social que se debe tener presente en la prestación de un servicio, como el que estamos hablando. </w:t>
      </w:r>
    </w:p>
    <w:p>
      <w:pPr>
        <w:pStyle w:val="TEXTO"/>
        <w:rPr/>
      </w:pPr>
      <w:r>
        <w:rPr/>
        <w:tab/>
        <w:t xml:space="preserve">Vamos a escuchar –y en el fondo a compartir–, que el derecho al agua es un derecho inalienable, pero el derecho inalienable es a tener el agua, a poder pagarla y a poder consumirla. Todo lo que estamos hablando está encaminado en ese sentido, está encaminado a mejorar una relación contractual en las condiciones en que nos toca actuar, sin prejuicios ideológicos, sin tener porqué dejar criterios ideológicos que podríamos compartir respecto a quien es el que debe prestar un servicio como agua y cloacas. </w:t>
      </w:r>
    </w:p>
    <w:p>
      <w:pPr>
        <w:pStyle w:val="TEXTO"/>
        <w:rPr/>
      </w:pPr>
      <w:r>
        <w:rPr/>
        <w:tab/>
        <w:t xml:space="preserve">Mi punto de vista, señor presidente, es que quien sea el que preste el servicio de agua, el Estado tiene la responsabilidad ineludible, no sólo de controlar, sino de proveer los medios para que el conjunto de la población pueda acceder al mismo. Entonces, no es, a mi juicio, un problema ideológico lo que estamos discutiendo, es un problema concreto de buscar una solución concreta, puntual, beneficiosa para el interés del usuario y de los santafesinos. </w:t>
      </w:r>
    </w:p>
    <w:p>
      <w:pPr>
        <w:pStyle w:val="TEXTO"/>
        <w:rPr/>
      </w:pPr>
      <w:r>
        <w:rPr/>
        <w:tab/>
        <w:t>De acuerdo a los cuadros tarifarios que nos han hecho llegar, los incrementos que podrían darse en las tarifas, redondean entre 8 y 16 pesos bimestrales, 9 y 17 pesos bimestrales de incremento. Por supuesto que esto es una apreciación al mes de octubre…</w:t>
      </w:r>
    </w:p>
    <w:p>
      <w:pPr>
        <w:pStyle w:val="TEXTO"/>
        <w:rPr/>
      </w:pPr>
      <w:r>
        <w:rPr/>
      </w:r>
    </w:p>
    <w:p>
      <w:pPr>
        <w:pStyle w:val="TEXTO"/>
        <w:rPr/>
      </w:pPr>
      <w:r>
        <w:rPr>
          <w:b/>
        </w:rPr>
        <w:t xml:space="preserve">SR. PRESIDENTE (Barrera).– </w:t>
      </w:r>
      <w:r>
        <w:rPr/>
        <w:t>Diputado Lacava, el señor diputado Marcucci está solicitando una interrupción, ¿se la concede?</w:t>
      </w:r>
    </w:p>
    <w:p>
      <w:pPr>
        <w:pStyle w:val="TEXTO"/>
        <w:rPr/>
      </w:pPr>
      <w:r>
        <w:rPr/>
      </w:r>
    </w:p>
    <w:p>
      <w:pPr>
        <w:pStyle w:val="TEXTO"/>
        <w:rPr/>
      </w:pPr>
      <w:r>
        <w:rPr>
          <w:b/>
        </w:rPr>
        <w:t>SR. LACAVA</w:t>
      </w:r>
      <w:r>
        <w:rPr/>
        <w:t>.– Sí, señor presidente.</w:t>
      </w:r>
    </w:p>
    <w:p>
      <w:pPr>
        <w:pStyle w:val="TEXTO"/>
        <w:rPr/>
      </w:pPr>
      <w:r>
        <w:rPr/>
      </w:r>
    </w:p>
    <w:p>
      <w:pPr>
        <w:pStyle w:val="TEXTO"/>
        <w:rPr/>
      </w:pPr>
      <w:r>
        <w:rPr>
          <w:b/>
        </w:rPr>
        <w:t>SR. MARCUCCI</w:t>
      </w:r>
      <w:r>
        <w:rPr/>
        <w:t>.– Simplemente quiero saber cuál es el origen…</w:t>
      </w:r>
    </w:p>
    <w:p>
      <w:pPr>
        <w:pStyle w:val="ACOTACION"/>
        <w:rPr>
          <w:lang w:val="es-AR"/>
        </w:rPr>
      </w:pPr>
      <w:r>
        <w:rPr>
          <w:lang w:val="es-AR"/>
        </w:rPr>
        <w:t>–</w:t>
      </w:r>
      <w:r>
        <w:rPr>
          <w:lang w:val="es-AR"/>
        </w:rPr>
        <w:tab/>
        <w:t>Manifestaciones en la Barra.</w:t>
      </w:r>
    </w:p>
    <w:p>
      <w:pPr>
        <w:pStyle w:val="TEXTO"/>
        <w:rPr/>
      </w:pPr>
      <w:r>
        <w:rPr>
          <w:b/>
        </w:rPr>
        <w:t>SR. MARCUCCI</w:t>
      </w:r>
      <w:r>
        <w:rPr/>
        <w:t>.– Yo no voy a tener ningún tipo de problemas en hablar en este tono, me voy a tomar toda la sesión para hablar, y si la barra me interrumpe yo seguiré hablando porque vengo a representar a la oposición, a quienes me votaron, y no tengo ningún tipo de inconveniente de estar todo el día hablando. Lo que les pido, es respeto a quienes piensan distinto. Pero no tengo ningún problema de hablar con la barra, no me voy a amedrentar por presiones. Si lo que quieren acá es provocar la misma situación que en el pasado, en la Argentina, donde casos como este después terminaron como lo de Bordabehere, será otra discusión. Yo, lo que voy a hablar, es con total y absoluta franqueza, con total y absoluta libertad y nadie me va a amedrentar, ¿está claro?.</w:t>
      </w:r>
    </w:p>
    <w:p>
      <w:pPr>
        <w:pStyle w:val="TEXTO"/>
        <w:rPr/>
      </w:pPr>
      <w:r>
        <w:rPr/>
        <w:tab/>
        <w:t>Lo que quería preguntar al diputado Lacava…</w:t>
      </w:r>
    </w:p>
    <w:p>
      <w:pPr>
        <w:pStyle w:val="ACOTACION"/>
        <w:rPr>
          <w:lang w:val="es-AR"/>
        </w:rPr>
      </w:pPr>
      <w:r>
        <w:rPr>
          <w:lang w:val="es-AR"/>
        </w:rPr>
        <w:t>–</w:t>
      </w:r>
      <w:r>
        <w:rPr>
          <w:lang w:val="es-AR"/>
        </w:rPr>
        <w:tab/>
        <w:t>Manifestaciones en la barra.</w:t>
      </w:r>
    </w:p>
    <w:p>
      <w:pPr>
        <w:pStyle w:val="TEXTO"/>
        <w:rPr/>
      </w:pPr>
      <w:r>
        <w:rPr>
          <w:b/>
        </w:rPr>
        <w:t xml:space="preserve">SR. PRESIDENTE (Barrera).– </w:t>
      </w:r>
      <w:r>
        <w:rPr/>
        <w:t>La Presidencia le reitera a la gente que hay en la barra que si no se comporta correctamente…, se lo voy a pedir por última vez, por favor.</w:t>
      </w:r>
    </w:p>
    <w:p>
      <w:pPr>
        <w:pStyle w:val="TEXTO"/>
        <w:rPr/>
      </w:pPr>
      <w:r>
        <w:rPr/>
      </w:r>
    </w:p>
    <w:p>
      <w:pPr>
        <w:pStyle w:val="TEXTO"/>
        <w:rPr/>
      </w:pPr>
      <w:r>
        <w:rPr>
          <w:b/>
        </w:rPr>
        <w:t>SR. MARCUCCI</w:t>
      </w:r>
      <w:r>
        <w:rPr/>
        <w:t>.– Después, cuando intervenga, me voy a referir a este clima que se generó. Concretamente, quería preguntarle al diputado Lacava cuál es el origen de esa información –porque nosotros no contamos con ella–, si está en el expediente o se debatió en algunas comisiones; en concreto, conocer quién es el que provee esa información.</w:t>
      </w:r>
    </w:p>
    <w:p>
      <w:pPr>
        <w:pStyle w:val="TEXTO"/>
        <w:rPr/>
      </w:pPr>
      <w:r>
        <w:rPr/>
      </w:r>
    </w:p>
    <w:p>
      <w:pPr>
        <w:pStyle w:val="TEXTO"/>
        <w:rPr/>
      </w:pPr>
      <w:r>
        <w:rPr>
          <w:b/>
        </w:rPr>
        <w:t>SR. LACAVA</w:t>
      </w:r>
      <w:r>
        <w:rPr/>
        <w:t>.– Es una información que provee el Ministerio de Obras Públicas de la Provincia que, de acuerdo a mi conocimiento, ha sido distribuida en las carpetas que le dio el Ministerio a todo el mundo. Ese es el origen, señor diputado.</w:t>
      </w:r>
    </w:p>
    <w:p>
      <w:pPr>
        <w:pStyle w:val="TEXTO"/>
        <w:rPr/>
      </w:pPr>
      <w:r>
        <w:rPr/>
        <w:tab/>
        <w:t>Voy a hacer una breve interrupción en mi exposición, para solicitar, de parte de nuestro bloque, a la gente de la barra que está acompañando esta sesión, el mayor respeto para los distintos oradores que hacen uso de la palabra.</w:t>
      </w:r>
    </w:p>
    <w:p>
      <w:pPr>
        <w:pStyle w:val="ACOTACION"/>
        <w:rPr>
          <w:lang w:val="es-AR"/>
        </w:rPr>
      </w:pPr>
      <w:r>
        <w:rPr>
          <w:lang w:val="es-AR"/>
        </w:rPr>
        <w:t>–</w:t>
      </w:r>
      <w:r>
        <w:rPr>
          <w:lang w:val="es-AR"/>
        </w:rPr>
        <w:tab/>
        <w:t>Aplausos en la barra.</w:t>
      </w:r>
    </w:p>
    <w:p>
      <w:pPr>
        <w:pStyle w:val="TEXTO"/>
        <w:rPr/>
      </w:pPr>
      <w:r>
        <w:rPr>
          <w:b/>
        </w:rPr>
        <w:t>SR. LACAVA</w:t>
      </w:r>
      <w:r>
        <w:rPr/>
        <w:t>.– Muchas gracias, a la barra.</w:t>
      </w:r>
    </w:p>
    <w:p>
      <w:pPr>
        <w:pStyle w:val="TEXTO"/>
        <w:rPr/>
      </w:pPr>
      <w:r>
        <w:rPr/>
        <w:tab/>
        <w:t>La situación, a la fecha de hoy, es la siguiente: un grupo económico que está absolutamente decidido a irse de la República Argentina, naturalmente de la Provincia de Santa Fe, el grupo Suez y sus socios; un grupo económico que está en fuertes y serias tratativas, como todo el mundo sabe, Cerámicas Alberdi – Banco de Galicia, para lograr la transferencia de la mayoría del paquete accionario, a una empresa llamada Aguas Alberdi, grupo económico muy conocido en la Provincia de Santa Fe y en la Argentina por su seriedad y solvencia empresaria, que propone un operador, que es la empresa Passavant S.A. de España, de reconocida solvencia en Europa en el rubro de prestación de servicio de agua y cloacas; una asamblea convocada el día 13 de enero, donde los accionistas de Aguas Provinciales podrían resolver dos actitudes: la primera, disolver la empresa y retirarse de Santa Fe de una manera abrupta y naturalmente conflictiva, y la segunda, la transferencia de la mayoría del paquete accionario a este grupo nacional al que me refería.</w:t>
      </w:r>
    </w:p>
    <w:p>
      <w:pPr>
        <w:pStyle w:val="TEXTO"/>
        <w:rPr/>
      </w:pPr>
      <w:r>
        <w:rPr/>
        <w:tab/>
        <w:t>Frente a esta situación, el Gobierno de la Provincia envía a la Legislatura un proyecto de ley. Este es el origen de la decisión política del gobernador de la Provincia de enviar a esta Legislatura un proyecto de ley, que contempla en sus artículos remedios o respuestas a las dos posibilidades que se pueden presentar.</w:t>
      </w:r>
    </w:p>
    <w:p>
      <w:pPr>
        <w:pStyle w:val="TEXTO"/>
        <w:rPr/>
      </w:pPr>
      <w:r>
        <w:rPr/>
        <w:tab/>
        <w:t>El proyecto, que ha tenido media sanción en el Senado, contempla en su artículo 1º que esta Legislatura faculta al Poder Ejecutivo a autorizar la transferencia de la totalidad de acciones del Grupo Aguas Provinciales a otro accionista. Si esta transferencia, por la razón que fuera, no pudiera concretarse –porque quiero aclarar que estas razones a las que aludo son, sin duda, las exigencias que el Gobierno provincial les propone a los grupos privados que están negociando como condición para la transferencia, y puede ser que no las acepten–, si esta transferencia no se produce, evidentemente, estaríamos en presencia de una disolución de la empresa Aguas Provinciales y el Estado provincial retomaría el servicio de agua y cloacas de la Provincia, a su cargo, y ahí, los artículos 2º y 3º le proveen al Poder Ejecutivo, en una transición, amplias facultades –es verdad, amplias facultades– para garantizar la prestación del servicio.</w:t>
      </w:r>
    </w:p>
    <w:p>
      <w:pPr>
        <w:pStyle w:val="TEXTO"/>
        <w:rPr/>
      </w:pPr>
      <w:r>
        <w:rPr/>
        <w:tab/>
        <w:t>Obviamente, que en esa transición, al mismo tiempo que deberá garantizarse en plenitud el servicio de agua y cloacas por parte de la Provincia, habremos de discutir, en esa situación, resuelto el contrato, evidentemente, por culpa de la empresa y con todos los argumentos jurídicos a favor de la Provincia de Santa Fe, para cualquier eventual reclamo que quieran hacer, habrá que discutirse en ese momento –reitero– resuelto en contrato en esas condiciones, cuál será, cuál debe ser o cuál puede ser la mejor manera de prestar el servicio en las 15 localidades de la actual concesión.</w:t>
      </w:r>
    </w:p>
    <w:p>
      <w:pPr>
        <w:pStyle w:val="TEXTO"/>
        <w:rPr/>
      </w:pPr>
      <w:r>
        <w:rPr/>
        <w:tab/>
        <w:t>En ese esquema podremos discutir, con total amplitud, si el diseño de prestación del servicio debe ser netamente estatal, provincial, si puede ser municipal, si puede ser compartido, si puede ser mixto –estatal y privado–, si puede ser cooperativo. Cualquier diseño es posible. Busquemos en ese momento, en esa instancia, en esa realidad, cuál es el mejor y cuál se adecua más a las condiciones y posibilidades de nuestra Provincia de Santa Fe.</w:t>
      </w:r>
    </w:p>
    <w:p>
      <w:pPr>
        <w:pStyle w:val="TEXTO"/>
        <w:rPr/>
      </w:pPr>
      <w:r>
        <w:rPr/>
        <w:tab/>
        <w:t>El artículo 4º, señor presidente, crea una Comisión de Seguimiento para este proceso, integrado por miembros del Poder Ejecutivo, senadores y diputados.</w:t>
      </w:r>
    </w:p>
    <w:p>
      <w:pPr>
        <w:pStyle w:val="TEXTO"/>
        <w:rPr/>
      </w:pPr>
      <w:r>
        <w:rPr/>
        <w:tab/>
        <w:t>Creo que es una muy buena decisión, es una muy buena señal política para todos nosotros y para el conjunto de la ciudadanía y creo que es un reconocimiento al planteo que, en muchas oportunidades, ha hecho esta Cámara de que existan comisiones de seguimiento, donde se integren diputados –obviamente– también de la oposición para seguir de cerca los procesos que tienen que ver con esta realidad.</w:t>
      </w:r>
    </w:p>
    <w:p>
      <w:pPr>
        <w:pStyle w:val="TEXTO"/>
        <w:rPr/>
      </w:pPr>
      <w:r>
        <w:rPr/>
        <w:tab/>
        <w:t>De tal manera, señor presidente, que en estos cuatro artículos están condensadas las posibles variantes de solución y mecanismos de control a una realidad evidentemente conflictiva y compleja.</w:t>
      </w:r>
    </w:p>
    <w:p>
      <w:pPr>
        <w:pStyle w:val="TEXTO"/>
        <w:rPr/>
      </w:pPr>
      <w:r>
        <w:rPr/>
        <w:tab/>
        <w:t>Entonces, señor presidente, podemos discutir si estuvo bien o mal hecha la concesión del servicio público de agua y cloacas. También podemos discutir cómo se ha ido desarrollando el proceso de la concesión durante todos estos años. Podemos también discutir, desde la ideología, cuál debe ser el modo de prestación de los servicios públicos. Podemos también tener criterios totalmente distintos respecto a esta solución que el Poder Ejecutivo está planteando para tener aval de la Legislatura. Pero no podemos negar, señor presidente, que este es un camino, hoy concreto y real, para poder reencauzar una situación que es conflictiva. Desde la ideología, no creemos que hoy sea la respuesta, porque no contempla elementos de la realidad que estamos esgrimiendo. Desde una crítica a lo que pasó, que tienen todo el derecho de hacerla, quizás en muchos aspectos habrá razones que habrá que reconocer, pero no es ésa la salida a una situación crítica como la que estamos viviendo.</w:t>
      </w:r>
    </w:p>
    <w:p>
      <w:pPr>
        <w:pStyle w:val="TEXTO"/>
        <w:rPr/>
      </w:pPr>
      <w:r>
        <w:rPr/>
        <w:tab/>
        <w:t>Por estas razones, señor presidente, nuestra bancada va apoyar el Mensaje del señor Gobernador que ha tenido media sanción en la Cámara de Senadores.</w:t>
      </w:r>
    </w:p>
    <w:p>
      <w:pPr>
        <w:pStyle w:val="ACOTACION"/>
        <w:numPr>
          <w:ilvl w:val="0"/>
          <w:numId w:val="9"/>
        </w:numPr>
        <w:rPr>
          <w:lang w:val="es-AR"/>
        </w:rPr>
      </w:pPr>
      <w:r>
        <w:rPr>
          <w:lang w:val="es-AR"/>
        </w:rPr>
        <w:t>Aplausos.</w:t>
      </w:r>
    </w:p>
    <w:p>
      <w:pPr>
        <w:pStyle w:val="TEXTO"/>
        <w:rPr/>
      </w:pPr>
      <w:r>
        <w:rPr>
          <w:b/>
        </w:rPr>
        <w:t>SR. RIESTRA</w:t>
      </w:r>
      <w:r>
        <w:rPr/>
        <w:t>.–</w:t>
      </w:r>
      <w:r>
        <w:rPr>
          <w:b/>
        </w:rPr>
        <w:t xml:space="preserve"> </w:t>
      </w:r>
      <w:r>
        <w:rPr/>
        <w:t>Pido la palabra.</w:t>
      </w:r>
    </w:p>
    <w:p>
      <w:pPr>
        <w:pStyle w:val="TEXTO"/>
        <w:rPr/>
      </w:pPr>
      <w:r>
        <w:rPr/>
        <w:tab/>
        <w:t>Estuve pensando todo el día de ayer cómo comenzar mi intervención por este tema, y sinceramente, no me salió otra palabra que “asco”. Fundamentalmente, y quiero que me entiendan por el respeto que le debo a este recinto y por la estima que tengo por muchos de los acá presentes, asco por todo el proceso de lo que significó el tema Aguas. Asco, porque, realmente, me sentí manoseado en mi rol de legislador por no expresar de otra manera esta sensación que uno tiene.</w:t>
      </w:r>
    </w:p>
    <w:p>
      <w:pPr>
        <w:pStyle w:val="TEXTO"/>
        <w:rPr/>
      </w:pPr>
      <w:r>
        <w:rPr/>
        <w:tab/>
        <w:t>Un proceso hecho absolutamente a espaldas de todos en donde, siempre y por atrás, nos hemos ido enterando de las circunstancias que rodeaban al famoso culebrón, al cual se refería al inicio el diputado informante, para terminar, incluso, con su alocución, hablando, justamente, del ámbito de discusión, que acá no lo hubo, y si lo hubo fue, generalmente, por las intervenciones que tuvimos como miembros de la oposición.</w:t>
      </w:r>
    </w:p>
    <w:p>
      <w:pPr>
        <w:pStyle w:val="TEXTO"/>
        <w:rPr/>
      </w:pPr>
      <w:r>
        <w:rPr/>
        <w:tab/>
        <w:t>Sinceramente, señor presidente, me causan hasta estupor algunas cuestiones y, cronológicamente, voy a empezar de hoy hacia atrás con lo que ha sucedido con el tema Aguas. Pero, realmente, creo que esto que se escribe para la prensa ofende la inteligencia de cada uno de nosotros y de todas las organizaciones que han venido manifestándose en ese sentido.</w:t>
      </w:r>
    </w:p>
    <w:p>
      <w:pPr>
        <w:pStyle w:val="TEXTO"/>
        <w:rPr/>
      </w:pPr>
      <w:r>
        <w:rPr/>
        <w:tab/>
        <w:t>Porque las pruebas están en este contrato que conseguimos gracias a sus buenos oficios, una noche antes –anteanoche más precisamente–, para poder agenciarnos de la información y de un contrato que, mientras nosotros recibíamos aquí a algunos trabajadores, interesados fundamentalmente con la situación de emergencia en la que nos encontrábamos, en donde no sabíamos cómo íbamos a afrontar la situación de emergencia –reitero–, y así lo mencionamos en la conferencia de prensa, en la que estaba todo el sistema de aguas y, principalmente las ciudades de Santa Fe y Rosario, había todo un sector de los trabajadores que ya estaba sentado a la mesa de negociación con quienes ya también habían inscripto una sociedad ex profeso, así reza la inscripción societaria de Rappallini y compañía, Alberdi Aguas, para comprar y vender empresas, ése es su objeto social.</w:t>
      </w:r>
    </w:p>
    <w:p>
      <w:pPr>
        <w:pStyle w:val="TEXTO"/>
        <w:rPr/>
      </w:pPr>
      <w:r>
        <w:rPr/>
        <w:tab/>
        <w:t>En el día de hoy aparece “La correspondencia del ministro”, está titulada, en el diario Uno de Santa Fe. El ministro Hammerly en una carta fechada el martes 27 le pide al titular, le pide a Rappallini, que, de alguna manera, renuncie a la pretensión de reclamar ante los tribunales internacionales. Y, por otro lado, uno lee en el contrato de la compañía, de la compraventa de acciones que realiza Alberdi Aguas con Suez, que en el punto 14.2, dice expresamente: “Los vendedores aclaran y el comprador acepta que todos los derechos de Suez, Agbar e Interaguas relacionados con el arbitraje Ciadi, son transferidos al comprador y en ningún caso las estipulaciones del presente contrato podrán ser consideradas e invocadas como renuncia o desistimiento de los derechos de los vendedores invocados en el arbitraje Ciadi”.</w:t>
      </w:r>
    </w:p>
    <w:p>
      <w:pPr>
        <w:pStyle w:val="TEXTO"/>
        <w:rPr/>
      </w:pPr>
      <w:r>
        <w:rPr/>
        <w:tab/>
        <w:t>Este debate ya se dio aquí en el recinto, y lo dio precisamente el diputado Marcucci, cuando decía “Es falso lo que argumenta el ministro Mercier respecto del renunciamiento de la compañía a su demanda ante el Ciadi”.</w:t>
      </w:r>
    </w:p>
    <w:p>
      <w:pPr>
        <w:pStyle w:val="TEXTO"/>
        <w:rPr/>
      </w:pPr>
      <w:r>
        <w:rPr/>
        <w:tab/>
        <w:t>Y este es el problema mayor, y este es el problema que argumentaba recién el diputado informante, porque allí es, justamente, donde estamos embargando y enajenando el futuro de la Provincia, en 310 millones de pesos. A esos derechos no ha renunciado la empresa y lo deja expresamente asentado en el contrato. ¿A quien le estamos pidiendo que renuncie a los derechos, cuando se refiere a esto el ministro Hammerly? Por otro lado, también argumenta en los párrafos finales que se abstenga también de otra cláusula que es la de rescisión del contrato, por la cual plantea un preaviso de 60 días. Estas son las condiciones de seguridad en las que nos vamos a mover de ahora en adelante.</w:t>
      </w:r>
    </w:p>
    <w:p>
      <w:pPr>
        <w:pStyle w:val="TEXTO"/>
        <w:rPr/>
      </w:pPr>
      <w:r>
        <w:rPr/>
        <w:tab/>
        <w:t>Quiero referirme también, señor presidente, a otras cuestiones que van más allá del tema que estamos tratando, específicamente en el tema Aguas, y que es al conjunto de los actores que han estado aquí rodeando esta cuestión en el contrato de Aguas. Básicamente, el tema del Enress; básicamente, el tema del ministro de Obras Públicas, Hammerly; y fundamentalmente también a otros operadores que han estado condicionando, muchas veces, estas operaciones.</w:t>
      </w:r>
    </w:p>
    <w:p>
      <w:pPr>
        <w:pStyle w:val="TEXTO"/>
        <w:rPr/>
      </w:pPr>
      <w:r>
        <w:rPr/>
        <w:tab/>
        <w:t>En el Diario “El Ciudadano” del 4 de mayo de este año, en una entrevista que le realizan a Barrionuevo…</w:t>
      </w:r>
    </w:p>
    <w:p>
      <w:pPr>
        <w:pStyle w:val="ACOTACION"/>
        <w:numPr>
          <w:ilvl w:val="0"/>
          <w:numId w:val="5"/>
        </w:numPr>
        <w:rPr>
          <w:lang w:val="es-AR"/>
        </w:rPr>
      </w:pPr>
      <w:r>
        <w:rPr>
          <w:lang w:val="es-AR"/>
        </w:rPr>
        <w:t>Manifestaciones en la barra.</w:t>
      </w:r>
    </w:p>
    <w:p>
      <w:pPr>
        <w:pStyle w:val="TEXTO"/>
        <w:rPr/>
      </w:pPr>
      <w:r>
        <w:rPr>
          <w:b/>
        </w:rPr>
        <w:t>SR. RIESTRA</w:t>
      </w:r>
      <w:r>
        <w:rPr/>
        <w:t xml:space="preserve">.– … dice: “Durante tanto tiempo fueron aprobados los balances de la empresa que daban resultados negativos, que los trabajadores se sintieron totalmente perjudicados al no recibir ese porcentaje que les pertenece y por esa razón también apoyé los juicios internacionales. De hecho, en 2003 el Sindicato aceptó acompañar la presentación que el grupo francés, Suez Lyonaisse des Eaux, el operador internacional de la Empresa Aguas Provinciales realizó ante el CIADI.” </w:t>
      </w:r>
    </w:p>
    <w:p>
      <w:pPr>
        <w:pStyle w:val="TEXTO"/>
        <w:rPr/>
      </w:pPr>
      <w:r>
        <w:rPr/>
        <w:tab/>
        <w:t>Esto ocurre en nuestro país, señor presidente. Yo, a estas cosas, les llamo “traición a la patria”; sinceramente, le llamo “traición a la patria” porque no se puede pensar que un bien nacido pueda tener actitudes como esta, cuando se trata, justamente, de defender los intereses de nuestra república; porque hay que aclararlo así; los juicios ante el CIADI están todos hilvanados, muy bien lo expresó acá cuando vino a informar, ocasionalmente, por supuesto, y por su gentileza, el Dr. Barraguirre, y nos explicaba, justamente, de qué manera se involucraban ante el Ciadi los resultados de cualquiera de los juicios. O sea, que cuando hablábamos del Ciadi, no estamos hablando de la demanda que hace Aguas Provinciales, o mejor dicho no Aguas Provinciales sino sus accionistas, los accionistas que siguen siendo, de alguna manera, los demandantes ante el CIADI por 310 millones de pesos, estamos hablando de una suma que, a nivel nacional, se computa por el orden de 170 mil millones de pesos. Este es el embargo que pesa sobre la Nación y eso es lo que me permite a mí hablar de traición a la patria cuando escuchamos expresiones como esta.</w:t>
      </w:r>
    </w:p>
    <w:p>
      <w:pPr>
        <w:pStyle w:val="TEXTO"/>
        <w:rPr/>
      </w:pPr>
      <w:r>
        <w:rPr/>
        <w:tab/>
        <w:t xml:space="preserve">Nosotros teníamos la posibilidad de plantear un futuro diferente y hemos caído en esta situación de esperar que se pudriera la carne en el gancho, porque esto fue así, esperamos que se pudriera la carne en el gancho, esperamos el 13 de enero, cuando se nos estaba advirtiendo que aquí, si hacía 35º de calor, era probable que colapsara todo el sistema. Sin embargo, y a sabiendas además de que esto estaba ocurriendo, jamás tuvimos una respuesta en ese sentido de parte del ministro Hammerly. Por eso mi expresión fue tan cruda en el comienzo. </w:t>
      </w:r>
    </w:p>
    <w:p>
      <w:pPr>
        <w:pStyle w:val="TEXTO"/>
        <w:rPr/>
      </w:pPr>
      <w:r>
        <w:rPr/>
        <w:tab/>
        <w:t>Quiero manifestar, además, y esto ya entra en los términos, simplemente, del análisis, qué es lo que estamos votando hoy. Porque lo que estamos votando hoy, justamente, es este contrato que ya se ejecutó, de una sociedad que se creó al efecto. El Ejecutivo aprueba una nueva privatización de los servicios de agua en quince municipios y comunas…</w:t>
      </w:r>
    </w:p>
    <w:p>
      <w:pPr>
        <w:pStyle w:val="ACOTACION"/>
        <w:rPr>
          <w:lang w:val="es-AR"/>
        </w:rPr>
      </w:pPr>
      <w:r>
        <w:rPr>
          <w:lang w:val="es-AR"/>
        </w:rPr>
        <w:t>–</w:t>
      </w:r>
      <w:r>
        <w:rPr>
          <w:lang w:val="es-AR"/>
        </w:rPr>
        <w:tab/>
        <w:t>Manifestaciones en la barra.</w:t>
      </w:r>
    </w:p>
    <w:p>
      <w:pPr>
        <w:pStyle w:val="TEXTO"/>
        <w:rPr/>
      </w:pPr>
      <w:r>
        <w:rPr>
          <w:b/>
        </w:rPr>
        <w:t>SR. BRIGNONI</w:t>
      </w:r>
      <w:r>
        <w:rPr/>
        <w:t>.–</w:t>
      </w:r>
      <w:r>
        <w:rPr>
          <w:b/>
        </w:rPr>
        <w:t xml:space="preserve"> </w:t>
      </w:r>
      <w:r>
        <w:rPr/>
        <w:t>La barra no acata la orden de respetar a los diputados de la oposición. Presidente, ¿va a hacer algo al efecto, o nos van a seguir insultando cada vez que hablemos?</w:t>
      </w:r>
    </w:p>
    <w:p>
      <w:pPr>
        <w:pStyle w:val="TEXTO"/>
        <w:rPr/>
      </w:pPr>
      <w:r>
        <w:rPr/>
      </w:r>
    </w:p>
    <w:p>
      <w:pPr>
        <w:pStyle w:val="TEXTO"/>
        <w:rPr/>
      </w:pPr>
      <w:r>
        <w:rPr>
          <w:b/>
        </w:rPr>
        <w:t xml:space="preserve">SR. PRESIDENTE (Barrera).– </w:t>
      </w:r>
      <w:r>
        <w:rPr/>
        <w:t xml:space="preserve">A la barra le pido por última vez que respeten el uso de la palabra de los señores diputados. </w:t>
      </w:r>
    </w:p>
    <w:p>
      <w:pPr>
        <w:pStyle w:val="TEXTO"/>
        <w:rPr/>
      </w:pPr>
      <w:r>
        <w:rPr/>
      </w:r>
    </w:p>
    <w:p>
      <w:pPr>
        <w:pStyle w:val="TEXTO"/>
        <w:rPr/>
      </w:pPr>
      <w:r>
        <w:rPr>
          <w:b/>
        </w:rPr>
        <w:t>SR. RIESTRA</w:t>
      </w:r>
      <w:r>
        <w:rPr/>
        <w:t>.– Señor presidente, no tengo problemas en escuchar los insultos, yo también soy o fui sindicalista y sé perfectamente cuáles son los derechos que tengo que defender, y cada uno sabrá cuáles son los derechos que tiene que defender. No me pongo en el rol, a pesar de que en este momento me cabe este, el de legislador. Entiendo cuando, de alguna manera, se defienden intereses, y acabo de decir acá qué intereses defiende cada uno. Y voy a seguir explicando qué intereses defiende cada uno, así que cada uno que se ponga en la vereda que sea. Porque, además, tendría que aclarar, señor presidente, que yo, como trabajador, lo primero que busqué en ese contrato que firmó la empresa era si había alguna cláusula de garantía para proteger el derecho de los trabajadores. ¡No hay una sola mención a la estabilidad de los trabajadores!</w:t>
      </w:r>
    </w:p>
    <w:p>
      <w:pPr>
        <w:pStyle w:val="ACOTACION"/>
        <w:rPr>
          <w:lang w:val="es-AR"/>
        </w:rPr>
      </w:pPr>
      <w:r>
        <w:rPr>
          <w:lang w:val="es-AR"/>
        </w:rPr>
        <w:t>–</w:t>
      </w:r>
      <w:r>
        <w:rPr>
          <w:lang w:val="es-AR"/>
        </w:rPr>
        <w:tab/>
        <w:t>Aplausos y manifestaciones en la barra.</w:t>
      </w:r>
    </w:p>
    <w:p>
      <w:pPr>
        <w:pStyle w:val="TEXTO"/>
        <w:rPr/>
      </w:pPr>
      <w:r>
        <w:rPr>
          <w:b/>
        </w:rPr>
        <w:t>SR. RIESTRA</w:t>
      </w:r>
      <w:r>
        <w:rPr/>
        <w:t xml:space="preserve">.– Y estamos hablando de antecedentes bravos, que han rodeado a todos estos operadores, no sólo en el país sino también en otros lugares del mundo y concretamente en Santa Fe. ¿O se olvidaron los trabajadores cuántos son los que hoy ya no pueden decir que gozan de un retiro voluntario, porque se acabó la plata? Esta fue la trampa, la matriz de los años 90 que sigue rodeando esta privatización, seguimos con las matrices de los años 90, señor presidente. </w:t>
      </w:r>
    </w:p>
    <w:p>
      <w:pPr>
        <w:pStyle w:val="TEXTO"/>
        <w:rPr/>
      </w:pPr>
      <w:r>
        <w:rPr/>
        <w:tab/>
        <w:t xml:space="preserve">En el expediente, decía, solo figuran algunos antecedentes de la empresa, pero fundamentalmente no hay que asustarse, el expediente tiene 380 fojas de las cuales la mayor parte son artículos periodísticos, y de las cuales la mayor parte habla de Cerámica Alberdi, cuando, realmente, en el contrato Cerámica Alberdi no aparece en ningún lado. Aparece Alberdi Aguas, que no es lo mismo. ¿De qué respaldo estamos hablando? Y lo estoy diciendo con conocimiento de causa, ya que en la planilla anexa presentada acerca de los ingresos y egresos, tiene el membrete de Cerámica Alberdi, que no interviene, ni figura en el contrato de cesión. </w:t>
      </w:r>
    </w:p>
    <w:p>
      <w:pPr>
        <w:pStyle w:val="TEXTO"/>
        <w:rPr/>
      </w:pPr>
      <w:r>
        <w:rPr/>
        <w:tab/>
        <w:t xml:space="preserve">Me refería al nuevo socio en cuestión, Cerámica Alberdi está compuesta por Martín Rappalini y Enrique Gatti Rappalini integrantes del grupo Alberdi, propietarios de Cerámica Alberdi, Cosméticos Gigot, explotaciones agropecuarias en varias provincias argentinas. Todos sabemos cómo se constituyen las sociedades anónimas. Nada involucra el capital de Cerámica Alberdi con este emprendimiento. No cuenta con ningún tipo de antecedentes la empresa que pretenda adquirir este paquete accionario, ya lo adquirió el paquete accionario, ya que sería la operación con que inaugura esta actividad. Alberdi Aguas S.A. presentó como operador de la operación a la empresa Passavant España S.A. ¿Sabe cuánto figura de retribución anual para la empresa Passavant España? 371.410 euros. Eso será la retribución anual para el operador técnico: $1.412.000. Haciendo buen cálculo, señor presidente, lo que significa esa suma, usted ve que acá va a haber 3 o 4 gerentes, no podemos pensar que un gerente gane menos de $20.000, y esa va a ser toda la supervisión técnica que va a tener Passavant con la nueva empresa Alberdi Aguas. </w:t>
      </w:r>
    </w:p>
    <w:p>
      <w:pPr>
        <w:pStyle w:val="TEXTO"/>
        <w:rPr/>
      </w:pPr>
      <w:r>
        <w:rPr/>
        <w:tab/>
        <w:t>En el contrato de compraventa de acciones entre Suez, Agbar, Interaguas – Alberdi se establece que Aguas Provinciales renuncia a continuar con la demanda ante el Ciadi. Esta renuncia no alcanza –como bien explicaba– a los accionistas internacionales que se retiran de la concesión, quienes aclaran expresamente –como lo leí en el artículo– que la transferencia de acciones no implica renuncia alguna por parte de los vendedores a reclamar en el arbitraje ante el Ciadi, los daños y perjuicios que los vendedores manifiestan haber sufrido. Este hecho ya se concretó, señor presidente, estamos hablando mentiras, mentiras para la prensa.</w:t>
      </w:r>
    </w:p>
    <w:p>
      <w:pPr>
        <w:pStyle w:val="TEXTO"/>
        <w:rPr/>
      </w:pPr>
      <w:r>
        <w:rPr/>
        <w:tab/>
        <w:t>Esta carta que envía el señor Hammerly, como decía hace un rato, no tiene ninguna viabilidad ni posibilidad.</w:t>
      </w:r>
    </w:p>
    <w:p>
      <w:pPr>
        <w:pStyle w:val="TEXTO"/>
        <w:rPr/>
      </w:pPr>
      <w:r>
        <w:rPr/>
        <w:tab/>
        <w:t>Otro aspecto sugestivo del contrato de compraventa de acciones es el compromiso que Alberdi S.A. asume de compartir con Suez, Agbar e Interaguas el 50% del monto de una nueva transferencia de acciones si esta se produce en los próximos dos años; o sea, también este recaudo lo toma la empresa Suez, lo cual hace sospechar de qué manera interviene en esta operación Alberdi Aguas y si realmente Alberdi Aguas no termina siendo una operación de Suez.</w:t>
      </w:r>
    </w:p>
    <w:p>
      <w:pPr>
        <w:pStyle w:val="TEXTO"/>
        <w:rPr/>
      </w:pPr>
      <w:r>
        <w:rPr/>
        <w:tab/>
        <w:t>Por otro lado, el expediente enviado por el Poder Ejecutivo Provincial a la Legislatura, que incluye una nota elevada por el titular de Alberdi Aguas S.A., Enrique Gatti Rappallini, al Ministro de Obras y Servicios Públicos. Esta ya la conocimos ayer en la conferencia de prensa que tuvimos, por su gentileza, señor presidente, que hacer en la Sala de la Presidencia cuando, realmente, ayer podría haber sido un ámbito democrático para realizar aquí una asamblea en la que intervinieron más de 50 representaciones de todo tipo.</w:t>
      </w:r>
    </w:p>
    <w:p>
      <w:pPr>
        <w:pStyle w:val="TEXTO"/>
        <w:rPr/>
      </w:pPr>
      <w:r>
        <w:rPr/>
        <w:tab/>
        <w:t>Sin embargo nos tuvimos que “amuchar” en la Presidencia porque en este recinto no se pueden producir manifestaciones políticas, así argumentaba el presidente de la bancada oficialista. Quiero que tome cuenta de esto también.</w:t>
      </w:r>
    </w:p>
    <w:p>
      <w:pPr>
        <w:pStyle w:val="TEXTO"/>
        <w:rPr/>
      </w:pPr>
      <w:r>
        <w:rPr/>
        <w:tab/>
        <w:t>Decía, en esa carta que le envía Rappallini a Hammerly, en donde informa que la evaluación de costos que esta empresa –lo que mencionaba, justamente, el diputado informante– del compromiso a asumir excede en mucho lo que razonablemente puede ser afrontado por el flujo de fondos que surge de la actual nivel tarifario. Situación que se agrava, desde la óptica de la empresa, por el incremento salarial obtenido por las organizaciones sindicales y resuelto en el laudo por la Secretaría de Trabajo de la Provincia.</w:t>
      </w:r>
    </w:p>
    <w:p>
      <w:pPr>
        <w:pStyle w:val="TEXTO"/>
        <w:rPr/>
      </w:pPr>
      <w:r>
        <w:rPr/>
        <w:tab/>
        <w:t>A mí me parece muy bien que los trabajadores perciban mejores salarios, señor presidente. Nos parece muy bien que los trabajadores perciban salarios más altos. Para eso hemos peleado a lo largo de todo este año y seguiremos peleando en el futuro para que estos gastos corrientes que hoy están congelados, fundamentalmente y que gracias a los buenos oficios, también de esta Legislatura, a través de la Ley de Responsabilidad Fiscal, se puedan hacer efectivos en el futuro.</w:t>
      </w:r>
    </w:p>
    <w:p>
      <w:pPr>
        <w:pStyle w:val="TEXTO"/>
        <w:rPr/>
      </w:pPr>
      <w:r>
        <w:rPr/>
        <w:tab/>
        <w:t>Sin embargo, lo que decimos “no” por un lado, estamos aceptando “sí” por el otro. Entonces, resulta que la empresa privada le está pidiendo a la Provincia “a cuenta de”.</w:t>
      </w:r>
    </w:p>
    <w:p>
      <w:pPr>
        <w:pStyle w:val="TEXTO"/>
        <w:rPr/>
      </w:pPr>
      <w:r>
        <w:rPr/>
        <w:tab/>
        <w:t>En el expediente no consta cuáles son los recaudos tomados por el Poder Ejecutivo para que no se vuelvan a repetir los incumplimientos de la concesionaria, o en caso de que la empresa operadora Passavant decida retirarse ¿quién garantiza la continuidad del servicio?</w:t>
      </w:r>
    </w:p>
    <w:p>
      <w:pPr>
        <w:pStyle w:val="TEXTO"/>
        <w:rPr/>
      </w:pPr>
      <w:r>
        <w:rPr/>
        <w:tab/>
        <w:t>Alberdi Aguas reclama lo siguiente: pasar a tarifa plana el cargo compensatorio del 13,85 desde el 01/01/06 contra la ley que crea este cargo; condonar la deuda generada por la realización de obras de cargo compensatorio cobrado por Aguas Provinciales en los últimos años, a lo cual se refería también el diputado informante.</w:t>
      </w:r>
    </w:p>
    <w:p>
      <w:pPr>
        <w:pStyle w:val="TEXTO"/>
        <w:rPr/>
      </w:pPr>
      <w:r>
        <w:rPr/>
        <w:tab/>
        <w:t>Quiero aclarar que esta condonación de deuda supera los 150 millones de pesos, porque a los 58 millones que tenía como Fondo de Garantía la Provincia, hay que sumarle otros 40 millones de pesos más ese 13,85 que le regalamos, más otro tanto que completan los 150 millones en cargos y en multas que se le planteó a Aguas Provinciales en su momento.</w:t>
      </w:r>
    </w:p>
    <w:p>
      <w:pPr>
        <w:pStyle w:val="TEXTO"/>
        <w:rPr/>
      </w:pPr>
      <w:r>
        <w:rPr/>
        <w:tab/>
        <w:t xml:space="preserve">Reelaborar el plan de obras de mejoras y expansión del servicio y, finalmente, el análisis del plan de obras presentado por Alberdi S.A. y acá vuelvo a referirme a algo que dijimos ayer en la conferencia de prensa: que hay una sustancial diferencia entre el plan de obras que se le presentó en su momento, como propuesta, a la empresa Aguas Provinciales y el que figura en el expediente. Esto no está claro pero, evidentemente, entre algunas de las cuestiones que hemos podido constatar, se eliminaron la siguientes obras: la planta de ósmosis inversa para Cañada de Gómez, la construcción de dos nuevos pozos de enlace con el acueducto Rafaela-Esperanza. En Firmat, también se cambia de objeto; mientras que en un lado habla de un filtro de arsénico, acá hablaba, de alguna manera, de un nuevo módulo de ósmosis inversa. Técnicamente, no sé a qué refiere uno u otro, pero difieren. En Gálvez, se elimina la construcción de un nuevo pozo de agua. En Rafaela, se posterga hasta el 2008 la planta de ósmosis inversa. En Reconquista, también se elimina la reubicación de una toma de agua. En Rosario, se reduce la superficie de filtración a construir; se elimina la construcción de una estación elevadora Nº 2 de líquidos cloacales; se elimina la construcción de un colector cloacal en Avenida Eva Perón. En Santa Fe, se elimina la estación elevadora barrio Schneider de líquidos cloacales. En Villa Gobernador Gálvez, el colector cloacal calle Avellaneda, estación elevadora Nº 1 de líquidos cloacales. Todo esto desapareció en el legajo que hoy estamos tratando con respecto a lo que ya ha habíamos visto de la oferta que se le había hecho a Aguas Provinciales. </w:t>
      </w:r>
    </w:p>
    <w:p>
      <w:pPr>
        <w:pStyle w:val="TEXTO"/>
        <w:rPr/>
      </w:pPr>
      <w:r>
        <w:rPr/>
        <w:tab/>
        <w:t>La concesión Alberdi Aguas termina siendo una empresa recién creada, decía, sin antecedentes en el ramo. La pregunta que nos hacemos, señor presidente, a esta altura es: ¿qué gana la Provincia con esta privatización?: condona las deudas, la empresa realiza inversiones irrelevantes. Quiero aclarar que las inversiones que va a realizar la empresa son de $ 40 millones en el año 2006 y otros $ 40 millones en el 2007, $ 80 millones de pesos contra la condonación –como decía recién– de $ 150 millones. Estamos hablando de un nuevo incremento. Los juicios al Ciadi van a continuar, con lo cual el argumento que se mencionaba recién que determinó siguiera hasta este punto, no desaparece, o sea esa espada de Damocles no desaparece. Yo quiero ser muy bien pensado, señor presidente, pero le digo que cuando uno más analiza esto no puede sostener argumentativamente con nada los motivos por los cuales, empeñosamente, se siguió con este proceso.</w:t>
      </w:r>
    </w:p>
    <w:p>
      <w:pPr>
        <w:pStyle w:val="TEXTO"/>
        <w:rPr/>
      </w:pPr>
      <w:r>
        <w:rPr/>
        <w:tab/>
        <w:t xml:space="preserve">Vinimos planteando, desde el comienzo, que esta era una crisis y admitíamos que era una crisis. Todos sabemos que la crisis que sufrimos en el año 2001, cambió muchas cosas. Sin embargo, decía recién, seguimos con la matriz de los ’90. </w:t>
      </w:r>
    </w:p>
    <w:p>
      <w:pPr>
        <w:pStyle w:val="TEXTO"/>
        <w:rPr/>
      </w:pPr>
      <w:r>
        <w:rPr/>
        <w:tab/>
        <w:t>Decíamos que era una crisis de oportunidad. Todas las crisis plantean esto. La oportunidad era, justamente, de hablar de una empresa pública; la oportunidad era hablar del futuro de lo que significa el agua; la oportunidad era hablar también de soberanía, como lo escuchamos hablar al Gobernador en algún momento.</w:t>
      </w:r>
    </w:p>
    <w:p>
      <w:pPr>
        <w:pStyle w:val="TEXTO"/>
        <w:rPr/>
      </w:pPr>
      <w:r>
        <w:rPr/>
        <w:tab/>
        <w:t>Voy a leer un parrafito de esas organizaciones que no cuentan para el presidente del bloque Justicialista, de Adelco, son todas organizaciones, la expresión fue, “que ya opinaron”, “que ya sentaron posición”. Me parece correcto que cada uno tenga su posición, sin embargo fueron más de 50 organizaciones, intendentes y otro tipo de representaciones que estuvieron ayer.</w:t>
      </w:r>
    </w:p>
    <w:p>
      <w:pPr>
        <w:pStyle w:val="TEXTO"/>
        <w:rPr/>
      </w:pPr>
      <w:r>
        <w:rPr/>
        <w:tab/>
        <w:t>Dice Adelco: “A esta altura de los acontecimientos ya no vale la pena hablar del pasado, de las acciones u omisiones que cometieron los funcionarios de turno para llegar a esta ingrata situación que hoy los pone a ustedes en la posición de ser o los garantes de la aprobación de una norma que ofende principios jurídicos fundamentales que hacen a la protección y tutela de los intereses de los usuarios de los 15 distritos de esta fracasada concesión y a la transparencia que debe regir las relaciones contractuales entre el Estado y los particulares, o bien, al tenor del discurso mendaz del Poder Ejecutivo, los responsables de que los ciudadanos de los 15 distritos nos quedemos sin prestaciones”.</w:t>
      </w:r>
    </w:p>
    <w:p>
      <w:pPr>
        <w:pStyle w:val="TEXTO"/>
        <w:rPr/>
      </w:pPr>
      <w:r>
        <w:rPr/>
        <w:tab/>
        <w:t>Y Adelco agrega: “Si bien, lo lógico y lo natural, lo inteligente y hasta lo práctico sería como nos hemos cansado de pedir y proponer, aprendiendo de los errores del pasado, diseñar de manera completa un nuevo sistema prestacional acorde a las realidades y necesidades de una Nación y de una Provincia totalmente distinta a aquella que dio origen a esta concesión, que terminó, y no seguir atando con alambre un sistema con un contrato que no dio ni va a dar respuesta satisfactoria a las demandas de la actualidad, por la sencilla razón que no se adapta a la nueva realidad. Somos conscientes que un disciplinado oficialismo levantará la mano para seguir con una entrega que se puede revertir si la madurez política rompiera con compromisos que no queremos calificar, pero que no responde ni a los intereses de los ciudadanos santafesinos, ni de la Provincia, ni de la Nación. Es parte de la historia oscura de los ‘90, que pareciera nos persigue como un karma de intereses espurios que olvidan el bien común y los intereses de la Nación”. Esto citando a Adelco.</w:t>
      </w:r>
    </w:p>
    <w:p>
      <w:pPr>
        <w:pStyle w:val="TEXTO"/>
        <w:rPr/>
      </w:pPr>
      <w:r>
        <w:rPr/>
        <w:tab/>
        <w:t>Y citando también a alguien que no se puede calificar de oposición, el intendente Perotti, cuando se refiere: “El Enress es un ente inexistente, que ha permitido que la empresa haga y deshaga con una gran falta de presencia, que nosotros hayamos tenido que recurrir a una instancia judicial, habla claramente que las facultades de quienes tienen que controlar están totalmente desdibujadas”. Lo dice el intendente de una de las ciudades más importantes de la Provincia.</w:t>
      </w:r>
    </w:p>
    <w:p>
      <w:pPr>
        <w:pStyle w:val="TEXTO"/>
        <w:rPr/>
      </w:pPr>
      <w:r>
        <w:rPr/>
        <w:tab/>
        <w:t xml:space="preserve">Señor presidente, habría muchas cosas para seguir y seguramente lo van a seguir haciendo los diputados de los diferentes bloques. Yo, simplemente, como no pienso intervenir ya, hago votos para que este 2006 nos permita una mejor relación en este recinto. Decía al comienzo que esta relación está quebrada, que la relación interna, aquí, en el recinto está quebrada, porque se rompieron códigos que entre nosotros deberían haber existido. Sin embargo, realmente se nos marginó absolutamente en la información de todo este proceso, permanentemente, más allá de que haya estado presente en muchísimas oportunidades el Ministro Hammerly. Sin embargo, jamás llegamos a enterarnos de las cuatro o cinco jugadas que siempre anticipadamente llevaba el Ministro en todo este proceso. </w:t>
      </w:r>
    </w:p>
    <w:p>
      <w:pPr>
        <w:pStyle w:val="TEXTO"/>
        <w:rPr/>
      </w:pPr>
      <w:r>
        <w:rPr/>
        <w:tab/>
        <w:t xml:space="preserve">Yo creo, además, que no hemos tenido tampoco la honestidad, más allá de que exista la legalidad suficiente, ustedes son la mayoría, son la mayoría y tienen la mayoría para tratar este tema. Esto es legal y estas son las reglas del juego, pero también, señor presidente, tendría que haber, de parte, al menos, del Gobierno Provincial una pequeña pócima de humildad para tener cuenta de cuál es la legitimidad que hoy tiene el Gobierno para tomar decisiones como estas, que involucran, que nos atan a un contrato por veinte años. Está tomando prestado, está tomando prestado los derechos de los ciudadanos, de nuestros hijos, de aquí a veinte años. </w:t>
      </w:r>
    </w:p>
    <w:p>
      <w:pPr>
        <w:pStyle w:val="TEXTO"/>
        <w:rPr/>
      </w:pPr>
      <w:r>
        <w:rPr/>
        <w:tab/>
        <w:t xml:space="preserve">Por eso digo que hago votos para que este 2006 nos permita una mejor relación en el recinto y que, de alguna manera, estas generaciones futuras sepan disculpar y afrontar esta hipoteca que les estamos legando a nuestros hijos. </w:t>
      </w:r>
    </w:p>
    <w:p>
      <w:pPr>
        <w:pStyle w:val="TEXTO"/>
        <w:rPr/>
      </w:pPr>
      <w:r>
        <w:rPr/>
        <w:tab/>
        <w:t xml:space="preserve">Por todo esto vamos a resaltar nuestro voto negativo, señor presidente. </w:t>
      </w:r>
    </w:p>
    <w:p>
      <w:pPr>
        <w:pStyle w:val="TEXTO"/>
        <w:rPr/>
      </w:pPr>
      <w:r>
        <w:rPr/>
      </w:r>
    </w:p>
    <w:p>
      <w:pPr>
        <w:pStyle w:val="TEXTO"/>
        <w:rPr/>
      </w:pPr>
      <w:r>
        <w:rPr>
          <w:b/>
        </w:rPr>
        <w:t>SR. MARCUCCI</w:t>
      </w:r>
      <w:r>
        <w:rPr/>
        <w:t>.– Pido la palabra.</w:t>
      </w:r>
    </w:p>
    <w:p>
      <w:pPr>
        <w:pStyle w:val="TEXTO"/>
        <w:rPr/>
      </w:pPr>
      <w:r>
        <w:rPr/>
        <w:tab/>
        <w:t xml:space="preserve">En primer lugar, voy a dejar sentada la posición de nuestro bloque, del bloque Aldo Emilio Tessio, que es participar de esta sesión, participar de este debate, dejar sentada nuestra posición a través de un miembro del bloque, que es el caso de quien está hablando, sin la presencia de otros legisladores que, por esta razón y por esta definición, hoy no están presentes en la sesión, y no vamos a participar en el momento de la votación por creer que esta votación es ilegal, ilegítima e inconstitucional. </w:t>
      </w:r>
    </w:p>
    <w:p>
      <w:pPr>
        <w:pStyle w:val="TEXTO"/>
        <w:rPr/>
      </w:pPr>
      <w:r>
        <w:rPr/>
        <w:tab/>
        <w:t xml:space="preserve">Quiero también hablar en el rol de la oposición, pero seguro que representamos el sentimiento de muchos de los ciudadanos que, a través de todo este período de padecimientos, no han tenido un servicio acorde a lo comprometido, acorde a los derechos básicos que tiene toda persona humana, cual es el derecho del acceso al agua, un derecho elemental, básico, que garantiza poder vivir con dignidad y en condiciones de salubridad. </w:t>
      </w:r>
    </w:p>
    <w:p>
      <w:pPr>
        <w:pStyle w:val="TEXTO"/>
        <w:rPr/>
      </w:pPr>
      <w:r>
        <w:rPr/>
        <w:tab/>
        <w:t xml:space="preserve">También, seguros de hablar en representación o ser la voz de todos aquellos que, como hicieron público, hace muy poco tiempo, en estos meses, su vocación de garantizar la gestión pública del agua, lo digo en relación a aquellos trabajadores de Aguas Provinciales que vienen bregando y peleando por esta gestión pública del agua, como es claro y notorio, y sus posiciones fueron conocidas por todos nosotros. </w:t>
      </w:r>
    </w:p>
    <w:p>
      <w:pPr>
        <w:pStyle w:val="TEXTO"/>
        <w:rPr/>
      </w:pPr>
      <w:r>
        <w:rPr/>
        <w:tab/>
        <w:t xml:space="preserve">Quiero, también, destacar que esta visión que tenemos nosotros y esta no es ninguna posición ideologista, fundamentalista o como pueda tratar de adjetivarse por parte de quienes comparten profunda e ideológicamente la idea de privatizar los servicios públicos. Porque hay algunos que, lamentablemente, siguen modas y hay otros que, además de las modas, tienen profundas convicciones de que la gestión de los servicios públicos tiene que estar en manos privadas. Creemos y apostamos a la gestión pública, y decía que no es una posición de preconceptos, fundamentalista, es la experiencia prácticamente a nivel mundial, y también es la buena experiencia que tenemos en nuestra Provincia, en muchas localidades, en muchísimas localidades, donde cooperativas llevan adelante, silenciosamente, pero con mucha eficiencia y eficacia este servicio de provisión de agua potable, con lo cual, podemos hablar que sería un espejo en el cual nos miráramos si es que, a su vez, como se ha reconocido acá, fue frustrante la experiencia de Aguas Provinciales de Santa Fe, y cuando hablamos de Aguas Provinciales de santa Fe estamos hablando, básicamente, del grupo Suez, un grupo que fracasó rotundamente en las metas y en los objetivos planteados, pero que nadie le puede desconocer, más allá de las consideraciones que hacemos y reafirmamos de la necesidad de gestión pública, su característica de empresa reconocida internacionalmente por la prestación de agua. </w:t>
        <w:tab/>
        <w:t>Digo esto, y después lo voy a profundizar, porque creo que estamos en una situación, en muchos aspectos, absolutamente degradada, aún de una situación de fracaso, con lo cual no soy muy auspicioso en el futuro que nos aguarda a los santafesinos.</w:t>
      </w:r>
    </w:p>
    <w:p>
      <w:pPr>
        <w:pStyle w:val="TEXTO"/>
        <w:rPr/>
      </w:pPr>
      <w:r>
        <w:rPr/>
        <w:tab/>
        <w:t xml:space="preserve">Las experiencias que hay, a nivel de los distintos países mundiales, diría rápidamente si tomamos el ejemplo europeo, salvo el Reino Unido y obviamente el caso de Francia, donde la primacía es privada en un 90% en el Reino Unido y del orden del 70 y pico por ciento en Francia, en el resto de los países es, fundamental y mayoritariamente en el orden del 90 a 100% público, citemos el caso de Bélgica, Dinamarca, Alemania, Grecia, India, Italia, Luxemburgo, Países Bajos, Austria, Portugal, Finlandia, Suecia, y el caso de España donde está mucho más repartido, pero donde el 60% es público. Y está también la experiencia de otros países, como Canadá, Japón, Australia, donde las privatizaciones son una excepción. </w:t>
      </w:r>
    </w:p>
    <w:p>
      <w:pPr>
        <w:pStyle w:val="TEXTO"/>
        <w:rPr/>
      </w:pPr>
      <w:r>
        <w:rPr/>
        <w:tab/>
        <w:t xml:space="preserve">Entonces, las experiencias, a nivel mundial, nos llevan a considerar que, concretamente, con el agua no se puede hacer mercado, oferta y demanda; la única forma de garantizarla es con una gestión pública; obviamente, hablamos de una gestión pública eficiente, con controles, con participación del usuario, no a las viejas usanzas de las empresas públicas, que se hizo todo lo posible para fundirlas pero, además, en muchos casos, con altos niveles de corrupción y sin controles ni participación de los usuarios. </w:t>
      </w:r>
    </w:p>
    <w:p>
      <w:pPr>
        <w:pStyle w:val="TEXTO"/>
        <w:rPr/>
      </w:pPr>
      <w:r>
        <w:rPr/>
        <w:tab/>
        <w:t xml:space="preserve">Todos antecedentes nos obligan a pensar que la gestión pública es posible y también, como hacía referencia, la gestión pública con la participación de aquellas formas de organización de la economía social, como son las cooperativas, que en nuestra Provincia, en la gran mayoría de los casos, más allá de las dificultades propias en lo que es este tipo de prestación de servicios, garantiza eficacia y eficiencia en su prestación. Y en ese sentido uno ve que en las décadas de los ‘80 y de los ‘90 hubo, no una rara conspiración, sino políticas que fueron implementadas a rajatablas en muchos países del subdesarrollo pero que los países que las recomendaban no las aplicaban. </w:t>
      </w:r>
    </w:p>
    <w:p>
      <w:pPr>
        <w:pStyle w:val="TEXTO"/>
        <w:rPr/>
      </w:pPr>
      <w:r>
        <w:rPr/>
        <w:tab/>
        <w:t>Y así fue como, en muchos casos –como por ejemplo en el caso de Chile– se regionalizó primero, se centralizó, para después iniciar un proceso de privatización. Lo mismo que en el caso de las prestaciones locales públicas de España y de Francia que luego el proceso pasa a proceso de privatización. Pero en muchos de estos países se está volviendo, justamente, de esta situación por los fracasos, por lo que significa el concepto del agua y por su valor estratégico en el desarrollo de los países, además de ser –como lo señalaba– un derecho básico y elemental de todos nosotros.</w:t>
      </w:r>
    </w:p>
    <w:p>
      <w:pPr>
        <w:pStyle w:val="TEXTO"/>
        <w:rPr/>
      </w:pPr>
      <w:r>
        <w:rPr/>
        <w:tab/>
        <w:t>La situación en nuestra Provincia, después de 10 años de concesión, evidentemente, no ha llegado a los resultados que todos aspirábamos. Dos millones de personas sin cloacas, un millón de comprovincianos sin agua potable, y lo que quisiera, lo que queríamos y lo que demandábamos en estos últimos años pero, fundamentalmente, a partir de 2003, 2004, 2005, es un debate, no solamente de las áreas concesionadas, que significan una porción importante de la población de Santa Fe, sino una política en relación al agua total y a las cloacas de la Provincia de Santa Fe.</w:t>
      </w:r>
    </w:p>
    <w:p>
      <w:pPr>
        <w:pStyle w:val="TEXTO"/>
        <w:rPr/>
      </w:pPr>
      <w:r>
        <w:rPr/>
        <w:tab/>
        <w:t>Venimos escuchando promesas incumplidas en relación a los acueductos, hechos que nos podrían garantizar esas obras de infraestructura básica, elemental: el Acueducto Sur, el Centro Norte, el Centro Sur, nos podrían garantizar la provisión de calidad y cantidad de agua en todo lo que es, básicamente, el Cordón Oeste que hoy no pude acceder a las condiciones que están planteando y, en algunos casos, por la forma de provisión o por la calidad de las aguas, tienen que soportar costos infinitamente mayores que los que gozan otros lugares y otras localidades de nuestra Provincia.</w:t>
      </w:r>
    </w:p>
    <w:p>
      <w:pPr>
        <w:pStyle w:val="TEXTO"/>
        <w:rPr/>
      </w:pPr>
      <w:r>
        <w:rPr/>
        <w:tab/>
        <w:t>Y eso, quien alguna vez los santafesinos pudimos hacer el Túnel Subfluvial, la Autopista Rosario – Santa Fe, desafíos que aceptamos y que pudimos entre todos construirlos, esto sigue siendo una vaga promesa que cada cuatro o cinco años se replantea, pero que hasta hoy, incluso habiendo una ley que proponía y proveía fondos para que sean aplicados a la construcción de estos acueductos, ese desafío es una materia pendiente y hablemos que de los proyectos originarios son de la década de ’70.</w:t>
      </w:r>
    </w:p>
    <w:p>
      <w:pPr>
        <w:pStyle w:val="ACOTACION"/>
        <w:numPr>
          <w:ilvl w:val="0"/>
          <w:numId w:val="8"/>
        </w:numPr>
        <w:rPr>
          <w:lang w:val="es-AR"/>
        </w:rPr>
      </w:pPr>
      <w:r>
        <w:rPr>
          <w:lang w:val="es-AR"/>
        </w:rPr>
        <w:t>Ocupa la Presidencia el Vicepresidente Primero, señor diputado Roberto Gustavo Dehesa.</w:t>
      </w:r>
    </w:p>
    <w:p>
      <w:pPr>
        <w:pStyle w:val="TEXTO"/>
        <w:rPr/>
      </w:pPr>
      <w:r>
        <w:rPr>
          <w:b/>
        </w:rPr>
        <w:t>SR. MARCUCCI</w:t>
      </w:r>
      <w:r>
        <w:rPr/>
        <w:t>.– Es importante también hablar de los relevamientos que hizo el Ministerio de Asuntos Hídricos, que hizo pública la opinión a través del señor Ezequiel Key para el Cronista Regional.</w:t>
      </w:r>
    </w:p>
    <w:p>
      <w:pPr>
        <w:pStyle w:val="TEXTO"/>
        <w:rPr/>
      </w:pPr>
      <w:r>
        <w:rPr/>
        <w:tab/>
        <w:t>“El 81%, 295 de los centros poblados, no cuenta con cloacas, mientras que el 28%, 104 poblaciones, carece de agua potable” reafirman los dichos que antes planteaba.</w:t>
      </w:r>
    </w:p>
    <w:p>
      <w:pPr>
        <w:pStyle w:val="TEXTO"/>
        <w:rPr/>
      </w:pPr>
      <w:r>
        <w:rPr/>
        <w:tab/>
        <w:t>Dice, hablando de la prestataria Aguas Provinciales que “en 10 años la prestataria incumplió una serie de obras que debía ejecutar en 15 ciudades santafesinas al tiempo que el Estado provincial mantuvo un insuficiente nivel de obras públicas en materia hídrica. Los avances que se registran sólo provienen del esfuerzo de algunas gestiones municipales y comunales que, junto a sus comunidades, decidieron realizar obras de cloacas y agua potable con financiamientos diversos”. Yo le agregaría “las cooperativas”.</w:t>
      </w:r>
    </w:p>
    <w:p>
      <w:pPr>
        <w:pStyle w:val="TEXTO"/>
        <w:rPr/>
      </w:pPr>
      <w:r>
        <w:rPr/>
        <w:tab/>
        <w:t>Pero acá también hay algo que es importante remarcar, que es, justamente, la falta de inversión en los `80 pero la visión de los ’90. Dice: “Como en otros aspectos, los ’90 cambiaron la realidad, se pasó de una visión desarrollista a una vocación especulativa. Los servicios pasaron a manos privadas y el afán de lucro, reemplazó el interés por el bien común. En Santa Fe, se puede decir que de los años ’80 los sucesivos gobiernos de desentendieron de la planificación para el desarrollo. Tanto es así, que esta provincia, rica en fuentes superficiales de los ríos, tiene un solo acueducto, Rafaela-Esperanza, cuando provincias como Córdoba, suman casi una decena de acueductos superficiales existentes y en proyecto”.</w:t>
      </w:r>
    </w:p>
    <w:p>
      <w:pPr>
        <w:pStyle w:val="TEXTO"/>
        <w:rPr/>
      </w:pPr>
      <w:r>
        <w:rPr/>
        <w:tab/>
        <w:t>Es decir, nos desentendimos de las obras que había que hacer, y después quisimos asumir o tomar el atajo de lo privado, remplazándose la visión que se planteaba y fue todo un fracaso.</w:t>
      </w:r>
    </w:p>
    <w:p>
      <w:pPr>
        <w:pStyle w:val="TEXTO"/>
        <w:rPr/>
      </w:pPr>
      <w:r>
        <w:rPr/>
        <w:tab/>
        <w:t>Pero como estamos en un debate que no empezó hoy y donde, seguramente, entre oposición y oficialismo, se hablan de los límites que tiene esta visión acerca de insistir, después de la experiencia frustrada, con este esquema, y diría con un esquema mucho peor y más degradado, es importante remitirnos al mismo debate que un 24 de noviembre de 1994 se daba en esta Cámara, donde había promesas, había objetivos y parecía que había agoreros, donde había un sentido claro, recto e indiscutible de lo que debía hacerse, de lo que debía hacer el Poder Ejecutivo, indudable, y donde las advertencias y los planteos pasaban a ser considerados, cuando menos en ese momento no estar a la altura de la moda, hoy veo que se han cambiado algunos discursos, no todos, pero donde, además, se planteaba que era la única y mejor salida que nos quedaba, no sin un dejo de resignación por el fracaso de las gestiones públicas que debían haberse hecho eficientemente.</w:t>
      </w:r>
    </w:p>
    <w:p>
      <w:pPr>
        <w:pStyle w:val="TEXTO"/>
        <w:rPr/>
      </w:pPr>
      <w:r>
        <w:rPr/>
        <w:tab/>
        <w:t>Decía, y es bueno traerlo a colación porque, además ustedes habrán visto como yo, las publicidades televisivas para las campañas, donde uno le pasa la banda al otro, la banda de la Gobernación, y así sucesivamente, ininterrumpidamente, año tras años se alternan, se suceden, continúan los mismos gestores públicos.</w:t>
      </w:r>
    </w:p>
    <w:p>
      <w:pPr>
        <w:pStyle w:val="TEXTO"/>
        <w:rPr/>
      </w:pPr>
      <w:r>
        <w:rPr/>
        <w:tab/>
        <w:t>Entonces, esos mismos que nos aseguraban ciertas realidades, por supuesto, le dejo el beneficio a aquellos, de la realidad que vivimos en el 2001 en adelante por una salida que se podía dar antes o después de la convertibilidad, también reconocer que en ese contexto de convertibilidad que se dio adelante en el 2002 por el presidente Duhalde, en todo ese contexto, que la situación obviamente alteraba el normal desarrollo, pero esto no explica el conjunto de la concesión.</w:t>
      </w:r>
    </w:p>
    <w:p>
      <w:pPr>
        <w:pStyle w:val="TEXTO"/>
        <w:rPr/>
      </w:pPr>
      <w:r>
        <w:rPr/>
        <w:tab/>
        <w:t>Pero decía, que estábamos ante el cambio permanente, la alternancia y la misma gestión pública y hoy, esos mismos que lo que pueden exhibir es un fracaso, nos piden ni más ni menos que un cheque en blanco. Cheque en blanco que creo, francamente, es una situación de absoluto atropello institucional y que merece nuestro más claro rechazo a esta política de superpoderes que se viene practicando.</w:t>
      </w:r>
    </w:p>
    <w:p>
      <w:pPr>
        <w:pStyle w:val="TEXTO"/>
        <w:rPr/>
      </w:pPr>
      <w:r>
        <w:rPr/>
        <w:tab/>
        <w:t>Vemos en la Versión Taquigráfica qué decían algunos diputados del oficialismo: Campanella: “El aspecto más importante de un servicio sanitario, que existe un altísimo porcentaje de la población provincial que no puede tener acceso a un servicio sanitario tan elemental como es el agua potable”; Dalla Fontana: “¿De dónde sacó que no se dará cobertura a las áreas no servidas? Está en el pliego. Hablemos en serio, diputado Cecchi. Justamente, la finalidad de esta ley es concesionar el servicio de agua potable a toda el área no servida, no en 30 años, como usted dice, sino en 8 años. El Poder Ejecutivo ha creado la Comisión a ese efecto, analice el pliego profundamente, y modifica algunas cosas”.</w:t>
      </w:r>
    </w:p>
    <w:p>
      <w:pPr>
        <w:pStyle w:val="TEXTO"/>
        <w:rPr/>
      </w:pPr>
      <w:r>
        <w:rPr/>
        <w:tab/>
        <w:t xml:space="preserve">Creo, claramente, que me huelga de comentarios esta afirmación que, por supuesto, no fue cumplida. Quiero, particularmente, detenerme en otro diputado que decía claramente: “El plan de obras para la concesión de los servicios prestados por la Dirección de Obras Sanitarias incluye la extensión del servicio de agua potable al cien por ciento del área urbanizada en las localidades abastecidas por dicho organismo entre los años 2 y 8 de dicha concesión y del mismo modo, con el servicio de desagües cloacales, entre los años 2 y 10. Además será obligatorio el tratamiento de efluentes en todas las localidades del servicio, la solución de los inconvenientes, la calidad del agua, en un plazo de 5 años, renovación, rehabilitación, modernización de las instalaciones existentes en un plazo máximo de 8 años y el mejoramiento de los sistemas pluviocloacales en Rosario”. </w:t>
      </w:r>
    </w:p>
    <w:p>
      <w:pPr>
        <w:pStyle w:val="TEXTO"/>
        <w:rPr/>
      </w:pPr>
      <w:r>
        <w:rPr/>
        <w:tab/>
        <w:t>“El plan de inversión ha sido estimado en 1.200 millones de dólares”. Esto es decir que para los 10 años de la concesión equivaldría a un monto de 400 millones de dólares. La misma empresa, en nota del 16 de marzo de 2005, de Aguas Provinciales, firmada por Alberto Gregorini, la empresa reconoce que invirtió 250 millones de dólares, con lo cual, claramente, se incumplió y no llega, al menos, al 50 por ciento lo que realmente habrá invertido la empresa.</w:t>
      </w:r>
    </w:p>
    <w:p>
      <w:pPr>
        <w:pStyle w:val="TEXTO"/>
        <w:rPr/>
      </w:pPr>
      <w:r>
        <w:rPr/>
        <w:tab/>
        <w:t>Otra intervención del diputado Regis decía: “También el diputado Rébola decía que algunos legisladores del oficialismo íbamos a tener dudas para emitir el voto, y desde que pertenezco a esta Cámara nunca he votado con mayor tranquilidad con la que lo voy a hacer esta vez, y si se quiere con alegría”. ¡Vaya la alegría de determinados legisladores! “Lo que vamos a votar, aceptamos el riesgo político, y si las cosas nos van mal, la ciudadanía no nos va a perdonar”. Yo creo que ya algo, a partir del 23 de octubre, empieza a suceder en esta Provincia.</w:t>
      </w:r>
    </w:p>
    <w:p>
      <w:pPr>
        <w:pStyle w:val="TEXTO"/>
        <w:rPr/>
      </w:pPr>
      <w:r>
        <w:rPr/>
        <w:tab/>
        <w:t>Y por supuesto que hablaba de “lo bien que le va al presidente Carlos Menem, según las encuestas, y pareciera que eso le molesta a la oposición”. Sí, le molestaba a la oposición, y nos molesta a la oposición toda la gestión lamentable en la República Argentina de ese presidente.</w:t>
      </w:r>
    </w:p>
    <w:p>
      <w:pPr>
        <w:pStyle w:val="TEXTO"/>
        <w:rPr/>
      </w:pPr>
      <w:r>
        <w:rPr/>
        <w:tab/>
        <w:t xml:space="preserve">Y también estaba el diputado Barrionuevo, que nos hablaba del candombe de pavadas, de un total desconocimiento del tema a tratar y que creemos que también forma parte de aquellos que no se explicaban de qué manera había que proceder. Y reitero, todo esto forma parte de dichos que después la realidad los refumó, las concesiones del Poder Ejecutivo, la inexistencia de controles fue licuando y llegamos a los niveles de falta de prestaciones y a las situaciones límites que vivimos hoy, previo al verano, y a las desinversiones, que el único que paga esas boletas es el ciudadano, no solamente aquel que es el usuario del servicio, sino aquellos que denominan con cierto eufemismo “usuario potencial”, que es tan potencial que no se sabe cuándo puede llegar a ser usuario realmente. </w:t>
      </w:r>
    </w:p>
    <w:p>
      <w:pPr>
        <w:pStyle w:val="TEXTO"/>
        <w:rPr/>
      </w:pPr>
      <w:r>
        <w:rPr/>
        <w:tab/>
        <w:t xml:space="preserve">Y muy bien decía el diputado Riestra “colgaron la carne en el gancho y la carne se fue pudriendo”. Después de la devaluación pasaron cuatro años en los cuales podrían haber fortalecido la idea de una gestión pública, podrían haber fortalecido la idea verdaderamente y en serio y con el consenso del conjunto, de un plan A, de un plan B y de un plan C. La realidad es que la empresa nos fue empujando a una situación límite en la cual se manifiesta una clara anarquía en la empresa por el abandono de sus directivos y que se sostiene gracias al esfuerzo de los trabajadores, una anarquía que, además, se da por la falta de reconocimiento a las demandas salariales, pero que no se logra, además, con las inversiones faltantes la segura provisión de cara al verano de agua potable en cantidad y calidad y con la presión adecuada, máxime con la reactivación que incorporó nuevas construcciones y edificaciones. </w:t>
      </w:r>
    </w:p>
    <w:p>
      <w:pPr>
        <w:pStyle w:val="TEXTO"/>
        <w:rPr/>
      </w:pPr>
      <w:r>
        <w:rPr/>
        <w:tab/>
        <w:t xml:space="preserve">Y es en ese punto extremo que muestra la incapacidad de haber previsto los escenarios en que, lamentablemente, debatimos este tema y que tampoco lo va a resolver quien se haga cargo en forma inmediata, porque las obras, el deterioro, no se resuelve en pocos meses. Y, lamentablemente, tal como en este mismo recinto en la apertura de las sesiones ordinarias el gobernador Obeid decía “No tengo ningún tipo de prurito en privatizar la EPE” y así se comenzó ese proceso que nos salió caro y que ahora tampoco están las inversiones necesarias y ya empezamos a padecer los problemas, estos son los problemas porque no se prevén, porque falta planificación y falta la decisión política y una gestión a la altura de las circunstancias. </w:t>
      </w:r>
    </w:p>
    <w:p>
      <w:pPr>
        <w:pStyle w:val="TEXTO"/>
        <w:rPr/>
      </w:pPr>
      <w:r>
        <w:rPr/>
        <w:tab/>
        <w:t xml:space="preserve">No queríamos, simplemente, participar de este debate diciendo que nos oponemos. Hecho, por cierto, que el Gobernador de esta Provincia, en ese reportaje del domingo del Diario “La Capital” decía que “en el primer período, si hay algo que quisiera destacar es el impulso a la derogación de la Ley de Lemas, es el impulso a la Ley del Derecho de Acceso a la Información, es el impulso a la autolimitación del Tribunal de Cuentas, es el impulso a la limitación de la designación de los presidentes comunales”. Bueno, le digo al señor gobernador, por si no está informado debidamente, que los principales problemas con cada uno de esos proyectos los tuvo en el bloque oficialista, en el Senado, y es eso lo que trabó, básicamente, cada uno de estos proyectos. Supongo que cuando se refiere a una posición despiadada, entiendo que se referirá a todos aquellos, que aquellos grandes hitos con los cuales quiere remarcar y reafirmar y comparto la constitucionalidad y la institucionalidad nueva en esta Provincia, no solamente lo hemos acompañado sino que estamos presentando y presentamos proyectos, y ninguno, salvo la Ley de Lemas, que fue un parto con mucho dolor, ninguno de los otros temas, por responsabilidad de la oposición, fueron tratados, debatidos y eventualmente aprobados. </w:t>
      </w:r>
    </w:p>
    <w:p>
      <w:pPr>
        <w:pStyle w:val="TEXTO"/>
        <w:rPr/>
      </w:pPr>
      <w:r>
        <w:rPr/>
        <w:tab/>
        <w:t xml:space="preserve">Digo que queríamos debatir una propuesta y también, por supuesto, asumir la coyuntura. No creo, francamente, que nadie, sensatamente, esté debatiendo acerca y exclusivamente del aumento de las tarifas. Lo que se está discutiendo es una cuestión absolutamente diferente, por lo menos por mi parte, estamos hablando de cambiar el modelo de gestión y no estamos hablando acerca de cómo y de qué manera la concesión se puede prestar más eficientemente y no me parece que esta sería una discusión racional, si ese sería el criterio de quienes lo sustentan, no discutir ese tema también. Evidentemente, lo que estamos discutiendo es otra cosa y donde partimos de profundas diferencias. </w:t>
      </w:r>
    </w:p>
    <w:p>
      <w:pPr>
        <w:pStyle w:val="TEXTO"/>
        <w:rPr/>
      </w:pPr>
      <w:r>
        <w:rPr/>
        <w:tab/>
        <w:t xml:space="preserve">Pero decía, rápidamente, nosotros hemos presentado un proyecto para la gestión pública del agua que, básicamente, era crear un ente mixto que sea conducido por la Provincia, por las cooperativas, por las comunas, por los municipios donde se garantice la entrega del agua potable en cada localidad, y donde eso que garantizaba una tarifa común a los distintos ciudadanos sea en forma racional y después, a partir de cierta provisión mínima a los habitantes, se garantice el uso racional del agua con tarifas diferentes o bandas diferentes. </w:t>
      </w:r>
    </w:p>
    <w:p>
      <w:pPr>
        <w:pStyle w:val="TEXTO"/>
        <w:rPr/>
      </w:pPr>
      <w:r>
        <w:rPr/>
        <w:tab/>
        <w:t>Por supuesto, también pensábamos en la participación de municipios y comunas en todo lo que es distribución y en todo lo que es referente al desarrollo de cloacas; implicaba también hablar de la tarifa social, implicaba también la obligatoriedad de la tarifa social, implicaba también la posibilidad de colocar medidores, implicaba también reformular el Enress, donde participen los usuarios, una serie de elementos que recogimos de diferentes municipios, comunas, cooperativas y opiniones de trabajadores de la ex Dipos en relación a cómo y de qué manera podía plantearse una alternativa. Por supuesto, estos proyectos no fueron debatidos y no fueron analizados.</w:t>
      </w:r>
    </w:p>
    <w:p>
      <w:pPr>
        <w:pStyle w:val="TEXTO"/>
        <w:rPr/>
      </w:pPr>
      <w:r>
        <w:rPr/>
        <w:tab/>
        <w:t xml:space="preserve">Decía, y me parece importante remarcarlo, cómo llegamos al debate de hoy y, lamentablemente, planteaba que había razones en la coyuntura para rescindir el contrato. La Resolución 089 del Ministerio de Obras, Servicios Públicos y Vivienda del año 2005, dice en los considerandos que : “La Fiscalía de Estado en dictamen Nº 578/05 expresa que el Poder Ejecutivo, como titular del ejercicio de la potestad concedente, ha sido intimado en los términos del numeral para que en el plazo de 30 días…”, bueno, dice, concretamente, la posibilidad de que el concedente pueda rescindir el contrato. Está claro que esto no puede darse por las condiciones que planteaba el miembro informante, pero sí la Provincia tenía las posibilidades, en mucho de los casos de incumplimiento por Aguas Provinciales, de poder rescindir el contrato. </w:t>
      </w:r>
    </w:p>
    <w:p>
      <w:pPr>
        <w:pStyle w:val="TEXTO"/>
        <w:rPr/>
      </w:pPr>
      <w:r>
        <w:rPr/>
        <w:tab/>
        <w:t>Pero quería destacar –como después lo voy a hacer más extensamente–, siempre la espada de Damocles que se planteó sobre este tema era el litigio que teníamos contra el Ciadi, y digo, salvo que alguien me pueda plantear con documentación lo contrario, que esta situación no va a cambiar en lo más mínimo, con lo que ese argumento por el cual era necesario proceder de cualquier forma a arreglar con Suez, se ha esfumado. Pero ¿cómo llegamos al debate, decíamos? Decía el diputado Riestra que el día miércoles, a las 21, nos encontramos en el pasillo para, en una suerte de acertijo, saber si había llegado el informe o el expediente del ministerio que engrosaba a la media sanción del Senado y que era el elemento vital para el tratamiento. Miércoles, hace dos días…</w:t>
      </w:r>
    </w:p>
    <w:p>
      <w:pPr>
        <w:pStyle w:val="TEXTO"/>
        <w:rPr/>
      </w:pPr>
      <w:r>
        <w:rPr/>
      </w:r>
    </w:p>
    <w:p>
      <w:pPr>
        <w:pStyle w:val="TEXTO"/>
        <w:rPr/>
      </w:pPr>
      <w:r>
        <w:rPr>
          <w:b/>
        </w:rPr>
        <w:t>SR. PRESIDENTE (Dehesa)</w:t>
      </w:r>
      <w:r>
        <w:rPr/>
        <w:t>.– Señor diputado Marcucci, la diputada Cavuto quiere hacer uso de la palabra.</w:t>
      </w:r>
    </w:p>
    <w:p>
      <w:pPr>
        <w:pStyle w:val="TEXTO"/>
        <w:rPr/>
      </w:pPr>
      <w:r>
        <w:rPr/>
      </w:r>
    </w:p>
    <w:p>
      <w:pPr>
        <w:pStyle w:val="TEXTO"/>
        <w:rPr/>
      </w:pPr>
      <w:r>
        <w:rPr>
          <w:b/>
        </w:rPr>
        <w:t>SRA. CAVUTO</w:t>
      </w:r>
      <w:r>
        <w:rPr/>
        <w:t>.– En realidad, el expediente fotocopiado completo estaba en la Comisión de Obras y Servicios Públicos y todos los miembros de la comisión tuvieron acceso, si lo hubiesen querido, para ir a consultarlo.</w:t>
      </w:r>
    </w:p>
    <w:p>
      <w:pPr>
        <w:pStyle w:val="TEXTO"/>
        <w:rPr/>
      </w:pPr>
      <w:r>
        <w:rPr/>
        <w:tab/>
        <w:t>Quiero decir nada más que eso, no que el expediente apareció el día miércoles por la noche.</w:t>
      </w:r>
    </w:p>
    <w:p>
      <w:pPr>
        <w:pStyle w:val="TEXTO"/>
        <w:rPr/>
      </w:pPr>
      <w:r>
        <w:rPr/>
      </w:r>
    </w:p>
    <w:p>
      <w:pPr>
        <w:pStyle w:val="TEXTO"/>
        <w:rPr/>
      </w:pPr>
      <w:r>
        <w:rPr>
          <w:b/>
        </w:rPr>
        <w:t>SR. MARCUCCI</w:t>
      </w:r>
      <w:r>
        <w:rPr/>
        <w:t>.– Sí, yo lo fui a requerir y no me dejaron fotocopiarlo hasta el día miércoles. La verdad es que para cualquiera que lo quiera analizar, por un día de diferencia que haya estado antes, pero requeríamos de las fotocopias, para lo cual, miembros de mi grupo de trabajo fueron y no se lo dieron. Recién el miércoles a la noche, jueves a la mañana, pude tener las fotocopias para analizarlo debidamente.</w:t>
      </w:r>
    </w:p>
    <w:p>
      <w:pPr>
        <w:pStyle w:val="TEXTO"/>
        <w:rPr/>
      </w:pPr>
      <w:r>
        <w:rPr/>
        <w:tab/>
        <w:t>Lo que digo es que 350 páginas de la complejidad jurídica, de la complejidad que tiene que ver con la decisión que vamos a tomar, requería un análisis diferente, un análisis con más tiempo, con más opinión y con más participación.</w:t>
      </w:r>
    </w:p>
    <w:p>
      <w:pPr>
        <w:pStyle w:val="TEXTO"/>
        <w:rPr/>
      </w:pPr>
      <w:r>
        <w:rPr/>
        <w:tab/>
        <w:t>El Enress me ha denegado información. Al diputado provincial, no Hugo Marcucci, simplemente un diputado provincial que requiere información de la facturación, como verán, información muy compleja, difícil, que no está, bueno, fue denegado. Fue denegada esta información, como siempre, además, donde en la nota le aclaré que era para el debate en esta Cámara, pero bueno, siguen ocultando información.</w:t>
      </w:r>
    </w:p>
    <w:p>
      <w:pPr>
        <w:pStyle w:val="TEXTO"/>
        <w:rPr/>
      </w:pPr>
      <w:r>
        <w:rPr/>
        <w:tab/>
        <w:t>La no concurrencia a las Cámaras de los funcionarios, previo al debate donde se incorporaron numerosos nuevos elementos que tienen que ver con esto, donde estos elementos eran vitales para analizarlos para que además, en forma posterior, los funcionarios se hagan presentes; no tenemos conocimiento de un informe del que sí, públicamente, tuvimos conocimiento, que el Enress practicó y emitió en relación a estos nuevos elementos; tampoco tenemos el de Fiscalía, más allá de que Fiscalía sí –y reconozco esa actitud, más allá de no compartir la nota– nos remitió al caso Favario – Cecchi en un denegamiento de la información por cuestiones que tienen claramente relación con la Fiscalía, que no compartimos pero, de todas maneras, tiene un sustento y una posición tomada y me parece que eso es para destacarlo.</w:t>
      </w:r>
    </w:p>
    <w:p>
      <w:pPr>
        <w:pStyle w:val="TEXTO"/>
        <w:rPr/>
      </w:pPr>
      <w:r>
        <w:rPr/>
        <w:tab/>
        <w:t>Y, también, todo esto sucede –obviamente– cuando ya hubo media sanción del Senado y, además, sin un tratamiento serio en las comisiones.</w:t>
      </w:r>
    </w:p>
    <w:p>
      <w:pPr>
        <w:pStyle w:val="TEXTO"/>
        <w:rPr/>
      </w:pPr>
      <w:r>
        <w:rPr/>
        <w:tab/>
        <w:t>Alguien me podrá decir “esto no tiene que ver con la responsabilidad de los diputados”. Yo creo, francamente, que tiene que ver con los tiempos que se impusieron a este debate y esto es lo que realmente hemos vivido. No había tiempo material para que alguien lo pueda leer con elementos, con seriedad, con responsabilidad, y para que quienes somos de la oposición pudiéramos dar un debate profundo en las comisiones, más allá de reafirmar la posición política que creemos conveniente para esta coyuntura y que tiene que ver con la gestión pública del agua.</w:t>
      </w:r>
    </w:p>
    <w:p>
      <w:pPr>
        <w:pStyle w:val="TEXTO"/>
        <w:rPr/>
      </w:pPr>
      <w:r>
        <w:rPr/>
        <w:tab/>
        <w:t xml:space="preserve">Pero quiero ir al punto central, al corazón de este debate. Aquí nos han planteado una ley, por un lado, que faculta y le da superpoderes de todo tipo al Poder Ejecutivo. </w:t>
      </w:r>
    </w:p>
    <w:p>
      <w:pPr>
        <w:pStyle w:val="TEXTO"/>
        <w:rPr/>
      </w:pPr>
      <w:r>
        <w:rPr/>
        <w:tab/>
        <w:t>En paralelo, hay una nota a que se hacía referencia, que es la del 22 de noviembre de 2005, dirigida a Aguas Provinciales de Santa Fe S.A., Alberto Gregorini y que la firma Pedro Luis Giardino, el Secretario de Servicios Públicos de la Provincia, donde hay una serie de propuestas que van desde la reprogramación –y esto es interesante– del plan general de mejoras y desarrollo del servicio, del reprogramado en el año 1999 que, a su vez, reprogramó el original del contrato.</w:t>
      </w:r>
    </w:p>
    <w:p>
      <w:pPr>
        <w:pStyle w:val="TEXTO"/>
        <w:rPr/>
      </w:pPr>
      <w:r>
        <w:rPr/>
        <w:tab/>
        <w:t>Se empieza a hablar de financiamiento externo a la propia concesión, se habla de una revisión cada tres años. Esto es realmente una situación de endeblez, de fragilidad de lo que estamos haciendo, notable. Se habla de un aumento de tarifas que es del 37,81 por ciento, al final de los tres aumentos concedidos porque, obviamente, son tarifas que requieren incrementos acumulados de tarifas, un 25 más un 5 en cada uno de los años 2007 y 2008. Mantener el cargo compensatorio con igual destino y las obras licitadas y a licitar en la órbita de la administración que tienen que ver con la concesión se consideran parte de los elementos a valorar en la relación contractual.</w:t>
      </w:r>
    </w:p>
    <w:p>
      <w:pPr>
        <w:pStyle w:val="TEXTO"/>
        <w:rPr/>
      </w:pPr>
      <w:r>
        <w:rPr/>
        <w:tab/>
        <w:t>Evidentemente, esta propuesta del Poder Ejecutivo a Aguas Provinciales, del 22 de noviembre de 2005, no tiene absolutamente nada que ver con el objetivo, con el contrato y con los pliegos devenidos de la Ley 11.220. Aquí se cambia, esencialmente, la naturaleza jurídica de este contrato. Se pasa de un contrato de metas y objetivos con riesgo empresario a otro que, por más que lo denominen de la misma manera, ya no tiene los mismos fundamentos, pero además donde hay cambios sustantivos, profundos y que, además, lo que hace es romper con el principio absolutamente importante en toda organización jurídica de este debate en relación a las concesiones, del principio de igualdad del oferente que, no solamente debe ser respetado en el origen de la licitación sino también en el desarrollo de la misma.</w:t>
      </w:r>
    </w:p>
    <w:p>
      <w:pPr>
        <w:pStyle w:val="TEXTO"/>
        <w:rPr/>
      </w:pPr>
      <w:r>
        <w:rPr/>
        <w:tab/>
        <w:t>Estos aspectos que se llevan adelante, de los superpoderes y estos cambios sustantivos en la concesión hacen que, finalmente, se proceda a llevar adelante un nuevo contrato y lo que se pretende realizar es una adjudicación directa sin ningún tipo de control y en un marco que no es de excepcionalidad, salvo que la inoperancia sea recurrida como tal, de un negocio, del orden de los 3.000 millones de pesos en veinte años, nos parece que esta pretensión de dinamitar el sistema jurídico institucional, en donde los controles no funcionan como lo vemos en el caso del Enress, fundamenta principalmente nuestra posición totalmente opuesta a estos proyectos.</w:t>
      </w:r>
    </w:p>
    <w:p>
      <w:pPr>
        <w:pStyle w:val="TEXTO"/>
        <w:rPr/>
      </w:pPr>
      <w:r>
        <w:rPr/>
        <w:tab/>
        <w:t xml:space="preserve">Sin derogarlas, se le da superpoderes para alterar </w:t>
      </w:r>
      <w:r>
        <w:rPr>
          <w:i/>
        </w:rPr>
        <w:t xml:space="preserve">a piaccere </w:t>
      </w:r>
      <w:r>
        <w:rPr/>
        <w:t>la 11.220 –de hecho esta propuesta que se hace, del Gobierno, ya la altera sustantivamente–; la 11.665, que no está derogada, por supuesto, que habrá que ver entonces cómo sigue esta situación y si no encontramos en el camino nuevas complicaciones jurídicas, que dice “manteniendo el principio de igualdad de los oferentes”.</w:t>
      </w:r>
    </w:p>
    <w:p>
      <w:pPr>
        <w:pStyle w:val="TEXTO"/>
        <w:rPr/>
      </w:pPr>
      <w:r>
        <w:rPr/>
        <w:tab/>
        <w:t xml:space="preserve">Decía, el Enress. Voy a leer, rápidamente, lo que decía Perotti, que lo leyó y lo planteó sobre el Enress el diputado Riestra: “Permitió que la empresa haga y deshaga con gran falta de presencia, que nosotros hayamos tenido que recurrir a una instancia judicial. Habla, claramente, que las facultades de quien tiene de controlar están totalmente desdibujadas”. </w:t>
      </w:r>
    </w:p>
    <w:p>
      <w:pPr>
        <w:pStyle w:val="TEXTO"/>
        <w:rPr/>
      </w:pPr>
      <w:r>
        <w:rPr/>
        <w:tab/>
        <w:t>El Poder Legislativo, obviamente, resigna en todas sus facultades que, además, en el artículo 38 de la 11.220 decía que se conformaba una comisión de senadores, diputados, trabajadores de la Dipos. Parece que en este nuevo proyecto de ley los trabajadores en la comisión molestan, no están más. Y que esta comisión es de preadjudicación, con lo cual, hoy, evidentemente, la propuesta que se hace varía sustantivamente porque es una opinión no vinculante, pero que va a ser de seguimiento y no en el proceso que lo implicaba, pero, además, reafirmo, la facultad del Poder Legislativo para determinar este tipo de actividades. Pero también, hace poco se aprobó la Ley de Administración Financiera, Eficiencia y Control. Y decíamos que las contrataciones deben ajustarse a las siguientes premisas: optimización del poder de compra del Estado; razonabilidad objetiva del proyecto y de la contratación para cumplir con el interés público comprometido; responsabilidad de los agentes y funcionarios públicos que autoricen, dirijan o ejecuten las contrataciones; promoción de la concurrencia y la competencia; publicidad del requerimiento a contratar en la forma y por los medios más convenientes, en el Boletín Oficial y en la página oficial; igualdad de posibilidades para los interesados oferentes con el objeto de promover la competencia; flexibilidad y transparencia en los procedimientos; economicidad, eficiencia y eficacia; utilización de precios de referencia. Hechos que, además, están reafirmados en el artículo 116 que dice que: “Toda compra o venta por cuenta de la Provincia, así como todo contrato sobre locaciones, arrendamientos, trabajo o suministros, se debe hacer, por regla general, por licitación o concurso público”. Y la excepción tiene que ver con los montos y con las características particulares de contratación directa, licitación o concurso privado, subasta o remate público que, evidentemente, no son los que estamos tratando.</w:t>
      </w:r>
    </w:p>
    <w:p>
      <w:pPr>
        <w:pStyle w:val="TEXTO"/>
        <w:rPr/>
      </w:pPr>
      <w:r>
        <w:rPr/>
        <w:tab/>
        <w:t>Además, en el artículo 150, también especifica todos los contenidos que debe tener una contratación y una concesión que debía haberse hecho por licitación pública, es a 20 años, que debía haberse hecho, no en la forma como se realiza actualmente la adjudicación en forma directa.</w:t>
      </w:r>
    </w:p>
    <w:p>
      <w:pPr>
        <w:pStyle w:val="TEXTO"/>
        <w:rPr/>
      </w:pPr>
      <w:r>
        <w:rPr/>
        <w:tab/>
        <w:t>También la Convención Interamericana contra la Corrupción, que tiene rango supraconstitucional para nosotros, por ley 24.759, dice que los sistemas para contratación de funcionarios públicos y para la adquisición de bienes y servicios por parte del Estado que aseguren la publicidad, la equidad y la eficiencia de tales sistemas. La otra de rango constitucional, debido al artículo 36 de la Carta Magna nuestra, que dice que “El Congreso sancionará una ley sobre ética pública para el ejercicio de la función”. Y la Ley de Ética Pública, la 25.188, dice claramente en cuanto a los funcionarios públicos: “Observar en los procedimientos de contrataciones públicas en los que intervengan los principios de publicidad, igualdad, concurrencia y razonabilidad”.</w:t>
      </w:r>
    </w:p>
    <w:p>
      <w:pPr>
        <w:pStyle w:val="TEXTO"/>
        <w:rPr/>
      </w:pPr>
      <w:r>
        <w:rPr/>
        <w:tab/>
        <w:t xml:space="preserve">Entonces, vemos cómo todo el andamiaje legal es derribado, es eliminado a través de los superpoderes para que se haga, en función de lo que mejor prefiera el Poder Ejecutivo, esta situación de una nueva concesión por 20 años, estamos hablando de 20 años. Por eso decíamos que esto tiene todos estos ribetes en los cuales no queremos, con nuestra presencia, legitimar a la hora de la votación. Porque cuando aparece la endeblez institucional, cuando aparece el actuar discrecional del funcionario público, de cualquier funcionario público, de cualquier partido, empiezan a aparecer los problemas de corrupción, los problemas de falta de transparencia, la falta de eficiencia y de eficacia en la asignación de los fondos públicos, los intereses corporativos, el financiamiento de campañas políticas, muchas veces, que no logran justificar sus montos. </w:t>
      </w:r>
    </w:p>
    <w:p>
      <w:pPr>
        <w:pStyle w:val="TEXTO"/>
        <w:rPr/>
      </w:pPr>
      <w:r>
        <w:rPr/>
        <w:tab/>
        <w:t>Entonces, evidentemente, tenemos que ser custodios de todo este sistema jurídico institucional, perfeccionarlo, y no, meramente, establecer superpoderes que terminan derrumbando, limitando, debilitando esto que es fundamental para la república. Porque, como nos gusta plantear a quienes creemos en la calidad institucional, también nos parece, como dice en sus planteos en relación a la licitación pública, Gordillo: “De ahí también la necesidad de dar cumplimiento, no sólo a las formas, sino también a la sustancia, esto es, publicidad adecuada, oposición o libre concurrencia de ofertas, igualdad, mejor comparación, precio y oferta más conveniente, equilibrio contractual, precio razonable de mercado y control público”.</w:t>
      </w:r>
    </w:p>
    <w:p>
      <w:pPr>
        <w:pStyle w:val="TEXTO"/>
        <w:rPr/>
      </w:pPr>
      <w:r>
        <w:rPr/>
        <w:tab/>
        <w:t xml:space="preserve">Y también quiero referirme, puntualmente, al artículo 25 de la 11.220, que habla de la participación de las municipalidades y comunas: “En todas las cuestiones que, a juicio del Directorio del Ente Regulador de Servicios Sanitarios, revistan significativa trascendencia para los intereses locales, de las Municipalidades y Comunas de la Provincia de Santa Fe, los representantes de las Municipalidades y Comunas involucradas tendrán derecho a participar en las sesiones del Directorio, exclusivamente con relación a las deliberaciones que consideren aquellas cuestiones”. Nos parece también fundamental que este aspecto hubiera sido observado. </w:t>
      </w:r>
    </w:p>
    <w:p>
      <w:pPr>
        <w:pStyle w:val="TEXTO"/>
        <w:rPr/>
      </w:pPr>
      <w:r>
        <w:rPr/>
        <w:tab/>
        <w:t>Quiero, por último, referirme rápidamente a la propuesta, si bien quiero destacar que lo que anteriormente expuse eran las objeciones de forma y de fondo que hago a este proceso. Pero estamos hablando de un negocio que en el otro proceso de licitación se habló de 1.200 millones de dólares, 3.600 millones de pesos de inversión en treinta años. Se habló de 8 a 10 años las cloacas y de 2 a 8 años el agua potable, estas inversiones, estas condiciones se le imponían a la empresa. Había un régimen contractual, de licitaciones, formas de negociación estables y por el tiempo. Podemos hablar de compartir o no, pero ese era el marco y esos eran los objetivos claramente planteados en el inicio. ¿Cuáles son los objetivos de cumplimiento de metas que están planteados en esta concesión alegre de veinte años? ¿Cuáles son los objetivos de inversión claramente planteados en este período? Por lo que conozco, simplemente, se refiere a 80 millones de pesos que se invertirían en los años 2006 y 2007.</w:t>
      </w:r>
    </w:p>
    <w:p>
      <w:pPr>
        <w:pStyle w:val="TEXTO"/>
        <w:rPr/>
      </w:pPr>
      <w:r>
        <w:rPr/>
      </w:r>
    </w:p>
    <w:p>
      <w:pPr>
        <w:pStyle w:val="TEXTO"/>
        <w:rPr/>
      </w:pPr>
      <w:r>
        <w:rPr>
          <w:b/>
        </w:rPr>
        <w:t>SR. PRESIDENTE (Dehesa)</w:t>
      </w:r>
      <w:r>
        <w:rPr/>
        <w:t>.– Perdón, diputado Marcucci, se está acercando al tiempo reglamentario.</w:t>
      </w:r>
    </w:p>
    <w:p>
      <w:pPr>
        <w:pStyle w:val="TEXTO"/>
        <w:rPr/>
      </w:pPr>
      <w:r>
        <w:rPr/>
      </w:r>
    </w:p>
    <w:p>
      <w:pPr>
        <w:pStyle w:val="TEXTO"/>
        <w:rPr/>
      </w:pPr>
      <w:r>
        <w:rPr>
          <w:b/>
        </w:rPr>
        <w:t>SR. MARCUCCI</w:t>
      </w:r>
      <w:r>
        <w:rPr/>
        <w:t>.– Voy a proceder a hacerlo más rápido, señor presidente. Siempre he sido respetuoso de los tiempos parlamentarios pero pediría una pequeña extensión por el tema que nos aboca.</w:t>
      </w:r>
    </w:p>
    <w:p>
      <w:pPr>
        <w:pStyle w:val="TEXTO"/>
        <w:rPr/>
      </w:pPr>
      <w:r>
        <w:rPr/>
        <w:tab/>
        <w:t xml:space="preserve">Decía ¿cuál es la propuesta que eleva el 19 de diciembre del 2005 la empresa? “Solucionado el tema del cargo compensatorio incorporando tarifa plena”, con lo cual yo no sé si el 37 más el 13, pero está planteado, si sumamos los dos planteos, un 50 por ciento de aumento de tarifa. “Para lograr el plan en base a lo presentado en el anexo 1 de la presente” que, en realidad, como bien lo planteaba Riestra, del original planteado por el Ejecutivo hay obras menos, pero además, es por dos años. “Permitir que el operador futuro de la concesión pueda no ser accionista del prestador”. Yo voy a recordar que cuando nos visitaron los miembros del Ministerio de Obras, Servicios Públicos y Vivienda, particularmente con el presidente del Enress, le planteé que era obligación de la operaria ser prestadora y, evidentemente, aquí está planteado por parte de la empresa que tiene que flexibilizarse ese punto de la Ley Nº 11.220. “Incremento tarifario, establecer un régimen respecto a la incorporación de la concesión de las obras”; es decir, nuevamente vamos a un sistema sin metas ni objetivos, pobre, con todas las precariedades y uno diría que está atado con alambre, pero alambre de fardo oxidado, esta es la propuesta, en definitiva. </w:t>
      </w:r>
    </w:p>
    <w:p>
      <w:pPr>
        <w:pStyle w:val="TEXTO"/>
        <w:rPr/>
      </w:pPr>
      <w:r>
        <w:rPr/>
        <w:tab/>
        <w:t>No es menos importante en esta precariedad que estamos planteando, decíamos, los tres años de renegociación permanentemente que nos someten los 20 años, qué sigue, el cambio del operador. Muy bien lo planteaba el diputado Riestra, cuál es el monto y lo que significa está en el orden del 1.400.000 pesos, 1.100.00 pesos, pero sin IVA, que tendría el alcance que planteaba el diputado Riestra de cuál es el compromiso. Si esto no fuera suficiente se plantea que el operador futuro de la concesión pueda ser no accionista del prestador, que el contrato no convierta a la locadora ni a los expertos en agentes del representante legal, socio ni administrador de la locataria, y lo último, claro, tendrá derecho a rescindir el contrato avisando con 60 días de antelación sin dar causas ni indemnización alguna. Esto es el operador, esto es Passavant, esto es la obligación de quien en el otro negocio el operador era lo central, la experiencia, el conocimiento, el operador era lo central; los inversores, especulativos algunos, otros no tantos, eran un elemento componente, pero adicional; obviamente, aquí vamos a una empresa que se crea ad-hoc para esta privatización, para esta reconcesión, Alberdi Aguas S.A. , en el 2005, que no tiene ningún tipo de experiencia en operar aguas, se cambia sustantivamente, y por supuesto, lo que nosotros ya criticábamos, esto es una degradación, es una situación que nos traerá muchos problemas a los santafesinos, máxime cuando por más que la decisión sea ahora, tampoco van a poder resolver los problemas que ya vamos a tener en el verano por la responsabilidad de los que nos gobiernan.</w:t>
      </w:r>
    </w:p>
    <w:p>
      <w:pPr>
        <w:pStyle w:val="TEXTO"/>
        <w:rPr/>
      </w:pPr>
      <w:r>
        <w:rPr/>
        <w:tab/>
        <w:t>Y por último rápidamente…</w:t>
      </w:r>
    </w:p>
    <w:p>
      <w:pPr>
        <w:pStyle w:val="ACOTACION"/>
        <w:rPr>
          <w:lang w:val="es-AR"/>
        </w:rPr>
      </w:pPr>
      <w:r>
        <w:rPr>
          <w:lang w:val="es-AR"/>
        </w:rPr>
        <w:t>–</w:t>
      </w:r>
      <w:r>
        <w:rPr>
          <w:lang w:val="es-AR"/>
        </w:rPr>
        <w:tab/>
        <w:t>Manifestaciones en la Barra.</w:t>
      </w:r>
    </w:p>
    <w:p>
      <w:pPr>
        <w:pStyle w:val="TEXTO"/>
        <w:rPr/>
      </w:pPr>
      <w:r>
        <w:rPr>
          <w:b/>
        </w:rPr>
        <w:t>SR. PRESIDENTE (Dehesa)</w:t>
      </w:r>
      <w:r>
        <w:rPr/>
        <w:t>.– Perdón, diputado Marcucci, su alocución ha comenzado a las 12.50 y ya estamos en tiempo reglamentario.</w:t>
      </w:r>
    </w:p>
    <w:p>
      <w:pPr>
        <w:pStyle w:val="TEXTO"/>
        <w:rPr/>
      </w:pPr>
      <w:r>
        <w:rPr/>
      </w:r>
    </w:p>
    <w:p>
      <w:pPr>
        <w:pStyle w:val="TEXTO"/>
        <w:rPr/>
      </w:pPr>
      <w:r>
        <w:rPr>
          <w:b/>
        </w:rPr>
        <w:t>SR. MARCUCCI</w:t>
      </w:r>
      <w:r>
        <w:rPr/>
        <w:t>.– A mí no se me va ningún colectivo y me puedo quedar todo el día debatiendo.</w:t>
      </w:r>
    </w:p>
    <w:p>
      <w:pPr>
        <w:pStyle w:val="TEXTO"/>
        <w:rPr/>
      </w:pPr>
      <w:r>
        <w:rPr/>
      </w:r>
    </w:p>
    <w:p>
      <w:pPr>
        <w:pStyle w:val="TEXTO"/>
        <w:rPr/>
      </w:pPr>
      <w:r>
        <w:rPr>
          <w:b/>
        </w:rPr>
        <w:t>SR. KILIBARDA</w:t>
      </w:r>
      <w:r>
        <w:rPr/>
        <w:t xml:space="preserve">.– Dejemos al diputado Marcucci terminar su exposición dada la importancia del tema </w:t>
      </w:r>
    </w:p>
    <w:p>
      <w:pPr>
        <w:pStyle w:val="TEXTO"/>
        <w:rPr/>
      </w:pPr>
      <w:r>
        <w:rPr/>
      </w:r>
    </w:p>
    <w:p>
      <w:pPr>
        <w:pStyle w:val="TEXTO"/>
        <w:rPr/>
      </w:pPr>
      <w:r>
        <w:rPr>
          <w:b/>
        </w:rPr>
        <w:t>SR. MARCUCCI</w:t>
      </w:r>
      <w:r>
        <w:rPr/>
        <w:t>.– Gracias, señor diputado. Voy a ser respetuoso del planteo que hace la Cámara, como hice en todas las exposiciones, voy a redondear en cinco minutos si el presidente me lo concede.</w:t>
      </w:r>
    </w:p>
    <w:p>
      <w:pPr>
        <w:pStyle w:val="TEXTO"/>
        <w:rPr/>
      </w:pPr>
      <w:r>
        <w:rPr/>
      </w:r>
    </w:p>
    <w:p>
      <w:pPr>
        <w:pStyle w:val="TEXTO"/>
        <w:rPr/>
      </w:pPr>
      <w:r>
        <w:rPr>
          <w:b/>
        </w:rPr>
        <w:t>SR. PRESIDENTE (Dehesa)</w:t>
      </w:r>
      <w:r>
        <w:rPr/>
        <w:t xml:space="preserve">.– Se lo concedemos, señor diputado. </w:t>
      </w:r>
    </w:p>
    <w:p>
      <w:pPr>
        <w:pStyle w:val="TEXTO"/>
        <w:rPr/>
      </w:pPr>
      <w:r>
        <w:rPr/>
      </w:r>
    </w:p>
    <w:p>
      <w:pPr>
        <w:pStyle w:val="TEXTO"/>
        <w:rPr/>
      </w:pPr>
      <w:r>
        <w:rPr>
          <w:b/>
        </w:rPr>
        <w:t>SR. MARCUCCI</w:t>
      </w:r>
      <w:r>
        <w:rPr/>
        <w:t xml:space="preserve">.– Concretamente, el Ciadi. Los vendedores aclaran y los compradores aceptan que todos los derechos de Suez, Agbar, Interaguas, relacionados con el arbitraje del Ciadi no son transferidos al comprador y que en ningún caso las estipulaciones del presente contrato podrán ser consideradas o invocadas como renuncia o desistimiento de los derechos de los vendedores invocados en el arbitraje del Ciadi, que el desistimiento de Aguas Provinciales de Santa Fe, como parte del arbitraje del Ciadi, ha constituido la condición exigida por la Provincia, como requisito previo a la autorización de la transferencia de acciones. Está muy claro ahí. ¿Y ustedes quieren saber quiénes son los vendedores del preacuerdo? ¿Quiénes son? Suez, Agbar, e Interaguas. No es Aguas Provinciales de Santa Fe. Y repito: “los vendedores aclaran y el comprador acepta que todos los derechos de Suez, Agbar, e Interaguas, relacionados con el arbitraje del Ciadi no son transferidos al comprador”. Entonces, esto aclara un poco algunos debates que yo quise tener, no para tener una posición arbitraria, porque me parece que hay que calificar este punto que también hará a la experiencia institucional para futuros contratos. Sobre cómo fue y cómo funcionan los contratos con una empresa nacional y cómo funcionan los fueros legales, locales y cómo afuera funcionan los fueros del contrato, o más precisamente de los TBI, Tratados Bilaterales Internacionales. </w:t>
      </w:r>
    </w:p>
    <w:p>
      <w:pPr>
        <w:pStyle w:val="TEXTO"/>
        <w:rPr/>
      </w:pPr>
      <w:r>
        <w:rPr/>
        <w:tab/>
        <w:t>“No son objeto de este contrato y, por lo tanto, no son transferidos al comprador los derechos y acciones de las que Suez, Agbar e Interaguas son titulares en la relación con el arbitraje Ciadi. En consecuencia, el vendedor conserva para sí todos los derechos.”</w:t>
      </w:r>
    </w:p>
    <w:p>
      <w:pPr>
        <w:pStyle w:val="TEXTO"/>
        <w:rPr/>
      </w:pPr>
      <w:r>
        <w:rPr/>
        <w:tab/>
        <w:t>“Los vendedores manifiestan que la venta de las acciones y la ejecución de todo acto para hacer posible dicha operación, no implican la renuncia alguna por parte de los vendedores a reclamar arbitrajes ante el Ciadi.”</w:t>
      </w:r>
    </w:p>
    <w:p>
      <w:pPr>
        <w:pStyle w:val="TEXTO"/>
        <w:rPr/>
      </w:pPr>
      <w:r>
        <w:rPr/>
        <w:tab/>
        <w:t>Estoy leyendo distintas partes del preacuerdo entre Aguas, Agbar, Suez y Aguas de Barcelona. En la cuarta declaración y garantías del comprador dice: “Debiendo tenerse en cuenta que no son objeto de este contrato y, por lo tanto, no son transferidos a los compradores los derechos y acciones, … en la relación con el arbitraje al Ciadi.”</w:t>
      </w:r>
    </w:p>
    <w:p>
      <w:pPr>
        <w:pStyle w:val="TEXTO"/>
        <w:rPr/>
      </w:pPr>
      <w:r>
        <w:rPr/>
        <w:tab/>
        <w:t>En el quinto, Condiciones Precedentes para el Ciadi, habla de desistimiento incondicional, nuevamente, de Aguas Provinciales de Santa Fe. Ni Suez, ni Aguas de Barcelona, como parte demandante del arbitraje del Ciadi. Y, por último, “la compañía suscribirá toda la documentación que resulte necesaria a los fines de comunicar [la compañía, Aguas Provinciales de Santa Fe] su desistimiento incondicional como parte demandante en el arbitraje del Ciadi.</w:t>
      </w:r>
    </w:p>
    <w:p>
      <w:pPr>
        <w:pStyle w:val="TEXTO"/>
        <w:rPr/>
      </w:pPr>
      <w:r>
        <w:rPr/>
        <w:tab/>
        <w:t>Me parece que este tema, aquí, está claro que las empresas vendedoras –Suez, Agbar e Interaguas–, no han desistido en este instrumento de su demanda ante el Ciadi que, por otra parte, quiero decirles que se trata de una demanda de 310 millones de dólares.</w:t>
      </w:r>
    </w:p>
    <w:p>
      <w:pPr>
        <w:pStyle w:val="TEXTO"/>
        <w:rPr/>
      </w:pPr>
      <w:r>
        <w:rPr/>
        <w:tab/>
        <w:t>He concluido y le agradezco, señor presidente, dejando constancia de lo que decía al principio, que tampoco va a formar parte nuestro bloque de ninguna Comisión de Seguimiento en las condiciones de este proyecto y en las condiciones jurídicas e institucionales que se están plantando y nos parece que esa Comisión de Seguimiento será más que para legitimar los superpoderes del Poder Ejecutivo.</w:t>
      </w:r>
    </w:p>
    <w:p>
      <w:pPr>
        <w:pStyle w:val="TEXTO"/>
        <w:rPr/>
      </w:pPr>
      <w:r>
        <w:rPr/>
      </w:r>
    </w:p>
    <w:p>
      <w:pPr>
        <w:pStyle w:val="TEXTO"/>
        <w:rPr/>
      </w:pPr>
      <w:r>
        <w:rPr>
          <w:b/>
        </w:rPr>
        <w:t>SR. LACAVA</w:t>
      </w:r>
      <w:r>
        <w:rPr/>
        <w:t>.– Pido la palabra.</w:t>
      </w:r>
    </w:p>
    <w:p>
      <w:pPr>
        <w:pStyle w:val="TEXTO"/>
        <w:rPr/>
      </w:pPr>
      <w:r>
        <w:rPr/>
        <w:tab/>
        <w:t>Quiero aclarar, con respecto a lo que decía el diputado Marcucci, que efectivamente, el desistimiento en el modelo del contrato de compraventa de acciones, que el día 19 de diciembre de 2005 Aguas Provinciales de Santa Fe hace llegar al Ministerio de Obras Públicas, dice, por ahí, en un apartado: “el desistimiento incondicional de Aguas Provinciales de Santa Fe como parte demandante en el arbitraje de Ciadi”.</w:t>
      </w:r>
    </w:p>
    <w:p>
      <w:pPr>
        <w:pStyle w:val="TEXTO"/>
        <w:rPr/>
      </w:pPr>
      <w:r>
        <w:rPr/>
        <w:tab/>
        <w:t xml:space="preserve">Entonces, correctamente, la totalidad de demandas que hay en el Ciadi anda por los 310 millones de dólares; 250 millones de dólares, aproximadamente, es una demanda de Aguas Provinciales de Santa Fe. </w:t>
      </w:r>
    </w:p>
    <w:p>
      <w:pPr>
        <w:pStyle w:val="TEXTO"/>
        <w:rPr/>
      </w:pPr>
      <w:r>
        <w:rPr/>
        <w:tab/>
        <w:t>Por eso, yo decía que de los 310 millones de dólares, por los cuales se demanda a la Provincia de Santa Fe, en definitiva, 250 son los que forman parte del desistimiento; el resto es un tema que no está definitivamente aclarado.</w:t>
      </w:r>
    </w:p>
    <w:p>
      <w:pPr>
        <w:pStyle w:val="TEXTO"/>
        <w:rPr/>
      </w:pPr>
      <w:r>
        <w:rPr/>
      </w:r>
    </w:p>
    <w:p>
      <w:pPr>
        <w:pStyle w:val="TEXTO"/>
        <w:rPr/>
      </w:pPr>
      <w:r>
        <w:rPr>
          <w:b/>
        </w:rPr>
        <w:t>SR. MARCUCCI</w:t>
      </w:r>
      <w:r>
        <w:rPr/>
        <w:t>.–</w:t>
      </w:r>
      <w:r>
        <w:rPr>
          <w:b/>
        </w:rPr>
        <w:t xml:space="preserve"> </w:t>
      </w:r>
      <w:r>
        <w:rPr/>
        <w:t>Pido la palabra.</w:t>
      </w:r>
    </w:p>
    <w:p>
      <w:pPr>
        <w:pStyle w:val="TEXTO"/>
        <w:rPr/>
      </w:pPr>
      <w:r>
        <w:rPr/>
      </w:r>
    </w:p>
    <w:p>
      <w:pPr>
        <w:pStyle w:val="TEXTO"/>
        <w:rPr/>
      </w:pPr>
      <w:r>
        <w:rPr>
          <w:b/>
        </w:rPr>
        <w:t>SR. PRESIDENTE (Dehesa)</w:t>
      </w:r>
      <w:r>
        <w:rPr/>
        <w:t>.– Por respeto al orden de los oradores que tengo anotados –diputados Lamberto, Brignoni, Real, diputada Qüesta, diputados Strada y Mirabella– le pido que sea breve porque tiene el uso de la palabra el diputado Lamberto.</w:t>
      </w:r>
    </w:p>
    <w:p>
      <w:pPr>
        <w:pStyle w:val="TEXTO"/>
        <w:rPr/>
      </w:pPr>
      <w:r>
        <w:rPr/>
      </w:r>
    </w:p>
    <w:p>
      <w:pPr>
        <w:pStyle w:val="TEXTO"/>
        <w:rPr/>
      </w:pPr>
      <w:r>
        <w:rPr>
          <w:b/>
        </w:rPr>
        <w:t>SR. MARCUCCI</w:t>
      </w:r>
      <w:r>
        <w:rPr/>
        <w:t>.–</w:t>
      </w:r>
      <w:r>
        <w:rPr>
          <w:b/>
        </w:rPr>
        <w:t xml:space="preserve"> </w:t>
      </w:r>
      <w:r>
        <w:rPr/>
        <w:t>Verificaremos lo que plantea el diputado Lacava. De todas maneras, queda claro que lo que opinó en primera instancia era parcial, no era la realidad total y entonces, si uno lleva adelante el planteo, queda en el orden de los 60 millones de dólares que va a seguir en la demanda ante el Ciadi, pero verificaremos esa información. Lamentablemente, no la pudimos tener en tiempo y forma para verificarla pero estos son los temas que con toda rapidez estamos discutiendo de 60 millones de dólares que seguirían en demanda.</w:t>
      </w:r>
    </w:p>
    <w:p>
      <w:pPr>
        <w:pStyle w:val="TEXTO"/>
        <w:rPr/>
      </w:pPr>
      <w:r>
        <w:rPr/>
      </w:r>
    </w:p>
    <w:p>
      <w:pPr>
        <w:pStyle w:val="TEXTO"/>
        <w:rPr/>
      </w:pPr>
      <w:r>
        <w:rPr>
          <w:b/>
        </w:rPr>
        <w:t>SR. LAMBERTO</w:t>
      </w:r>
      <w:r>
        <w:rPr/>
        <w:t>.–</w:t>
      </w:r>
      <w:r>
        <w:rPr>
          <w:b/>
        </w:rPr>
        <w:t xml:space="preserve"> </w:t>
      </w:r>
      <w:r>
        <w:rPr/>
        <w:t>Pido la palabra.</w:t>
      </w:r>
    </w:p>
    <w:p>
      <w:pPr>
        <w:pStyle w:val="TEXTO"/>
        <w:rPr/>
      </w:pPr>
      <w:r>
        <w:rPr/>
        <w:tab/>
        <w:t>La verdad es que este es un tema complejo donde se tienen, evidentemente, posiciones muy distintas.</w:t>
      </w:r>
    </w:p>
    <w:p>
      <w:pPr>
        <w:pStyle w:val="TEXTO"/>
        <w:rPr/>
      </w:pPr>
      <w:r>
        <w:rPr/>
        <w:tab/>
        <w:t>Creo que me tocó vivir la problemática de la empresa Aguas Provinciales de Santa Fe durante mucho tiempo acompañando a los usuarios que han padecido lo que hizo esta empresa.</w:t>
      </w:r>
    </w:p>
    <w:p>
      <w:pPr>
        <w:pStyle w:val="TEXTO"/>
        <w:rPr/>
      </w:pPr>
      <w:r>
        <w:rPr/>
        <w:tab/>
        <w:t>Lo decía el jueves pasado: no habían pasado cinco meses de la concesión en Ludueña Sur, la empresa quería cobrarles las cloacas que habían hecho los vecinos veinte años antes, la empresa le cortaba el agua a la gente y le marcaba en el piso con una cruz roja, como en la noche de San Bartolomé, para determinar que esos eran deudores morosos.</w:t>
      </w:r>
    </w:p>
    <w:p>
      <w:pPr>
        <w:pStyle w:val="TEXTO"/>
        <w:rPr/>
      </w:pPr>
      <w:r>
        <w:rPr/>
        <w:tab/>
        <w:t>La empresa le hizo buscar a los vecinos de la zona norte de Rosario siete mil firmas para que pagaran el cargo de infraestructura ciento veinte pesos; cuando le entregaron las siete mil firmas, no les aceptó la propuesta y todavía hoy los usuarios de la zona norte de Rosario están con una situación indeterminada acerca del futuro del precio de la cloaca.</w:t>
      </w:r>
    </w:p>
    <w:p>
      <w:pPr>
        <w:pStyle w:val="TEXTO"/>
        <w:rPr/>
      </w:pPr>
      <w:r>
        <w:rPr/>
        <w:tab/>
        <w:t>No es cierto que la empresa dejó de cumplir con la salida de la convertibilidad. Mire, señor presidente, el primer año de la concesión, la empresa no cumplió las metas y objetivos planteados y fue sancionada por el ente regulador. El segundo año planteó que eran muy caros los cargos de infraestructura, que había que revalorizar todo el contrato. Se dictó un decreto, se suspendieron las metas y objetivos, y ¿sabe qué significó para el usuario?: el 13,85 por ciento de aumento, la postergación de seis a doce años del plan de cloacas y de extensión de redes de agua y, por supuesto, señor presidente, la suspensión de metas y objetivos hasta el año 1999.</w:t>
      </w:r>
    </w:p>
    <w:p>
      <w:pPr>
        <w:pStyle w:val="TEXTO"/>
        <w:rPr/>
      </w:pPr>
      <w:r>
        <w:rPr/>
        <w:tab/>
        <w:t>En el año 1999 empezó a cumplir el año número uno pos renegociación ¿Para qué lo hizo? Para que le dieran el 4 % de aumento que no había podido cobrar por el incumplimiento en el primer año. Cuando obtuvo el aumento, o sea, que ya llevábamos un 20 % de aumento, la empresa planteó que estaba al rojo y que había que entrar en un nuevo proceso de renegociación. Y ¿sabe qué pasó con ese proceso de renegociación? Se hizo un contrato en el que se decidió cambiar su naturaleza jurídica; se decidió pasar de un contrato de metas y objetivos a un contrato de gerenciamiento y fue tan vergonzoso que lo observó Fiscalía de Estado y el señor Gobernador no lo refrendó con un decreto posterior.</w:t>
      </w:r>
    </w:p>
    <w:p>
      <w:pPr>
        <w:pStyle w:val="TEXTO"/>
        <w:rPr/>
      </w:pPr>
      <w:r>
        <w:rPr/>
        <w:tab/>
        <w:t>Pero ese acto jurídico, de funcionarios del Ministerio Público que todavía andan en los despachos oficiales, ese acto jurídico hoy es reclamado por Aguas Provinciales para justificar que había habido un cambio en la estructura del proceso de concesión que determinaba que hacía falta un cambio en la naturaleza jurídica del contrato. Señor presidente, estamos hablando de 2002, ahí recién empieza el tema de la convertibilidad.</w:t>
      </w:r>
    </w:p>
    <w:p>
      <w:pPr>
        <w:pStyle w:val="TEXTO"/>
        <w:rPr/>
      </w:pPr>
      <w:r>
        <w:rPr/>
        <w:tab/>
        <w:t>Por eso, señor diputado Lacava, no es cierto que fue la convertibilidad la única causa de los incumplimientos de la empresa. Y si no, señor presidente, yo voy a leer dos pequeños párrafos, no dichos por la oposición, sino dichos por el abogado traído por el Ministerio de Obras, Servicios Públicos y Vivienda a esta Casa, el doctor Damianovich.</w:t>
      </w:r>
    </w:p>
    <w:p>
      <w:pPr>
        <w:pStyle w:val="TEXTO"/>
        <w:rPr/>
      </w:pPr>
      <w:r>
        <w:rPr/>
        <w:tab/>
        <w:t xml:space="preserve">Dice, “…tal vez técnicamente lo que son incumplimientos del concesionario no aparecen como tales, aún cuando políticamente y desde un punto de vista de la buena fe, podamos reprocharle actitudes, porque se acordó entre concedente y concesionario desde el año 2000, y recuerdo también aquella otra renegociación que culminó en el ‘99, la mayor parte de los 10 años de concesión –porque empezó en el ‘95 y estamos en el 2005, son nueve años y pico por ahora–, de todo ese transcurso de ejecución del contrato tuvo metas y objetivos suspendidos; suspendidos, nos guste o no, por acuerdo de ambas partes.” </w:t>
      </w:r>
    </w:p>
    <w:p>
      <w:pPr>
        <w:pStyle w:val="TEXTO"/>
        <w:rPr/>
      </w:pPr>
      <w:r>
        <w:rPr/>
        <w:tab/>
        <w:t>Esa es la realidad, señor presidente. Acá no hay un solo responsable. ¡Ha habido una decisión política de salvar la concesión a cualquier costa! En el 2005, lo que se está haciendo es mantener la continuidad política de esa decisión tomada en 1995. ¡Esa es la realidad, señor presidente!</w:t>
      </w:r>
    </w:p>
    <w:p>
      <w:pPr>
        <w:pStyle w:val="TEXTO"/>
        <w:rPr/>
      </w:pPr>
      <w:r>
        <w:rPr/>
        <w:tab/>
        <w:t>Y vamos a ver en detalle por qué esa misma decisión política, que es la filosofía de mantener privatizado el servicio es la que hoy se está discutiendo. No es que haya causas nuevas que han cambiado la realidad, que el país está saliendo; no, señor presidente, esto era antes de la convertibilidad y había una decisión del poder concedente de aceptar todo lo que la empresa pedía, aún a riesgo de violar el contrato para que la concesión continuara.</w:t>
      </w:r>
    </w:p>
    <w:p>
      <w:pPr>
        <w:pStyle w:val="TEXTO"/>
        <w:rPr/>
      </w:pPr>
      <w:r>
        <w:rPr/>
        <w:tab/>
        <w:t xml:space="preserve">Mire, señor presidente, yo lo decía el jueves de la semana pasada. ¿A quién se le hizo la oferta? ¿Se le hizo al Grupo Suez, a Aguas Provinciales? Yo le digo que no, señor presidente. El Grupo Suez ya tiene una decisión política tomada de irse de las concesiones de América Latina. Esta oferta se le hizo al Grupo Cerámica Alberdi, que tiene un contrato firmado el 30 de setiembre de 2005. Ese es el antecedente político que le ofrecen a la ciudadanía después de diez años de fracaso de la concesión. </w:t>
      </w:r>
    </w:p>
    <w:p>
      <w:pPr>
        <w:pStyle w:val="TEXTO"/>
        <w:rPr/>
      </w:pPr>
      <w:r>
        <w:rPr/>
        <w:tab/>
        <w:t xml:space="preserve">Viene un mensaje del Poder Ejecutivo pidiendo autorización para aceptar las transferencias de acciones. ¿A quién? A nadie. Yo les pido a los abogados que están en este recinto si darían una autorización para vender acciones a nadie, cuando se trata de que la venta es un contrato bilateral. </w:t>
      </w:r>
    </w:p>
    <w:p>
      <w:pPr>
        <w:pStyle w:val="TEXTO"/>
        <w:rPr/>
      </w:pPr>
      <w:r>
        <w:rPr/>
        <w:tab/>
        <w:t>Pero no es eso, simplemente. Se adjunta como el legajo el relativo a toda la venta a Cerámica Alberdi, o a Alberdi Aguas. Entonces, no hay coherencia entre lo que se aprueba en el Senado y lo que integra el legajo que estamos tratando. Porque, en el fondo, todos sabemos que esa congruencia tiene nombre y apellido, se llama Alberdi Aguas.</w:t>
      </w:r>
    </w:p>
    <w:p>
      <w:pPr>
        <w:pStyle w:val="TEXTO"/>
        <w:rPr/>
      </w:pPr>
      <w:r>
        <w:rPr/>
        <w:tab/>
        <w:t xml:space="preserve">Alberdi Aguas sería el comprador de las acciones. Adjunta modelo de contrato de prestación de servicios de operación técnica, un contrato condicional. ¿Alguien tiene idea, en el derecho público, de un contrato condicional? Porque lo está haciendo a Aguas Provinciales de Santa Fe en la medida que adquiera las acciones que le vendería el Grupo Suez. Y esto forma un legajo público acompañado por el Ejecutivo, porque no es un panfleto que alguien se lo alcanzó para que lo lea. La locadora manifiesta encontrarse en condiciones de suministrar a la locataria aquellos recursos humanos con experiencia y conocimientos necesarios. La locadora proveerá a la locataria del personal experto para que lleve a cabo las tareas de operación técnica de la locataria. </w:t>
      </w:r>
    </w:p>
    <w:p>
      <w:pPr>
        <w:pStyle w:val="TEXTO"/>
        <w:rPr/>
      </w:pPr>
      <w:r>
        <w:rPr/>
        <w:tab/>
        <w:t>Veamos, estamos ante un contrato condicional, el objeto del contrato es la prestación del servicio de operación técnica, el tiempo del contrato es nada menos que de veinte años. Passavant provee el personal experto para que lleve a cabo las tareas de la operación técnica y, además, es quien designa al gerente de operaciones a cargo de la operación técnica de Aguas Provinciales de Santa Fe y el director de Producción. Aguas Provinciales pone a disposición de la locadora la estructura funcional y el personal de cada área para que cumpla las tareas. La rescisión del contrato: ambas partes pueden rescindir unilateralmente el contrato sin expresión de causa, previa notificación con sesenta días de antelación. Ese es el contrato que forma parte de un acto público del Ejecutivo.</w:t>
      </w:r>
    </w:p>
    <w:p>
      <w:pPr>
        <w:pStyle w:val="TEXTO"/>
        <w:rPr/>
      </w:pPr>
      <w:r>
        <w:rPr/>
        <w:tab/>
        <w:t xml:space="preserve">Vamos a desentrañar esto. En el actual contrato, el operador es el Grupo Suez, que tiene el 51% de las acciones. Passavant es un locatario que se encarga, en el mismo contrato, de decir que no tiene ninguna responsabilidad. La locadora, ni los expertos, el agente, son socios ni empleados de la locataria para ningún propósito. Es un contratante independiente, que no está autorizado a celebrar ningún contrato, acuerdo, garantía o representación por cuenta de la locataria. Fíjese la diferencia entre un operador que respondía al 51% de las acciones y una locataria que con 60 días dice “me voy”, y ¿quién queda? Queda el accionista. ¿Y quién es el accionista? El accionista es el Grupo Alberdi, que ya vamos a ver después. Pero yo le quiero decir que este es el primer elemento a tener en cuenta, para que lo tenga en cuenta la señora fiscal de Estado. Requisitos técnicos del operador –esto se usó para la licitación en el año ’95, el operador del concesionario–: “podrá ser constituido por uno o más operadores de experiencia internacional, sumando cada uno de ellos para el cumplimiento de los requisitos. Para poder ser considerado integrante del operador, la empresa que acredite la experiencia necesaria deberá comprometer, al menos, un diez por ciento de participación intransferible en la sociedad concesionaria.” Yo le quiero decir que el contrato de locación de servicios, que se adjunta, para nada, es más, se excluye especialmente la participación accionaria del grupo operador. Es alguien que está de paso, que cobra sus honorarios por poner cinco personas que sepan algo, y en eso yo reivindico que estoy seguro que la gente, los trabajadores de la empresa, a lo mejor, saben más que los que vienen de afuera, porque son operadores no de la prestación de servicio de red, sino son operadores de fabricar productos para la potabilización del agua o para los equipos decantadores de efluentes, pero no son operadores de red. Eso es otra cosa también a tener en cuenta. </w:t>
      </w:r>
    </w:p>
    <w:p>
      <w:pPr>
        <w:pStyle w:val="TEXTO"/>
        <w:rPr/>
      </w:pPr>
      <w:r>
        <w:rPr/>
        <w:tab/>
        <w:t xml:space="preserve">Entonces, señor presidente, claramente se está desconociendo lo que fue una de las condiciones esenciales del contrato, que era un 10% de participación accionaria intransferible en la sociedad concesionaria, intransferible, así decía el pliego por el cual, evidentemente, se hizo la concesión. </w:t>
      </w:r>
    </w:p>
    <w:p>
      <w:pPr>
        <w:pStyle w:val="TEXTO"/>
        <w:rPr/>
      </w:pPr>
      <w:r>
        <w:rPr/>
        <w:tab/>
        <w:t xml:space="preserve">Le quiero aclarar que Passavant, que tiene acompañado en el expediente una cantidad importante de hojas sacadas de Internet, forma parte de un expediente público. En sus antecedentes dice: “Tratamiento de aguas residuales urbanas, industriales, tratamiento de agua potable, la explotación de depuradoras y potabilizadoras, tecnología de vacío, tecnología de separación, evacuación de agua, tratamiento se residuos”, pero no dice en ninguna parte “experiencia en operación de redes”, que es lo que establece el pliego de condiciones por el cual se licitó en el año ’95. </w:t>
      </w:r>
    </w:p>
    <w:p>
      <w:pPr>
        <w:pStyle w:val="TEXTO"/>
        <w:rPr/>
      </w:pPr>
      <w:r>
        <w:rPr/>
        <w:tab/>
        <w:t xml:space="preserve">Pero vamos ahora al otro tema, la empresa accionista, la que va a comprar las acciones, Grupo Alberdi. Vamos a verlo para que lo podamos graficar un poquito. Esto forma parte del expediente. Miren, mire si esto, un chico de primer año no lo podría agregar. “Integrantes Grupo Alberdi: escribano Martín Rappallini, Ignacio Rappallini, Aníbal Rappallini, Federico Rappallini, Matías Rappallini, Enrique García Rappallini”. Este es el grupo económico: uno, dos, tres, cuatro, cinco, seis Rappallini. Pero ¿saben una cosa? Cuando uno va al contrato, firmado en Buenos Aires el 30 de setiembre de 2005 para esta exclusiva presentación, sin ningún antecedente, se encuentra con lo siguiente: “Órgano de Administración: se resuelve tener un Directorio de un solo miembro”, y designa como presidente a Martín Ángel Rappallini. El grupo económico. ¿Qué les vamos a decir a los ciudadanos? ¿Es legal? Sí, es legal. No tenga ninguna duda de que es legal. Ya vamos a ver todo lo que hay legal. </w:t>
      </w:r>
    </w:p>
    <w:p>
      <w:pPr>
        <w:pStyle w:val="TEXTO"/>
        <w:rPr/>
      </w:pPr>
      <w:r>
        <w:rPr/>
        <w:tab/>
        <w:t>Modelo de contrato de compraventa de acciones, agregado al expediente. Usted sabe que la Empresa Aguas Provinciales ha usado como bandera el incumplimiento de la Provincia. Es decir, nosotros tenemos esta situación porque hemos llegado así por el incumplimiento de la Provincia. La Provincia manda un mensaje. Este modelo de contrato de compraventa de acciones, ¿qué dice el punto L del modelo del contrato? Que “los vendedores manifiestan que, como consecuencia de los daños y perjuicios sufridos a raíz de las medidas adoptadas por la República Argentina, incluyendo, entre otras, las normas dictadas por la Provincia como consecuencia de la Ley Nº 25.561 de enero de 2002, y especialmente la continua negativa por parte de la Provincia a restaurar el equilibrio económico y financiero de la concesión de acuerdo a lo previsto por el marco regulatorio del contrato de concesión, en adelante las medidas, Aguas Provinciales de Santa Fe, Suez, Agbar e Interaguas iniciaron un arbitraje ante el Centro Internacional de Arreglo Diferencias Relativas a Inversiones del Banco Mundial”, etcétera. O sea que la Provincia manda como Mensaje un término donde manifiesta el incumplimiento de la Provincia, es realmente digno…porque esto no es una obligación de acompañar…</w:t>
      </w:r>
    </w:p>
    <w:p>
      <w:pPr>
        <w:pStyle w:val="TEXTO"/>
        <w:rPr/>
      </w:pPr>
      <w:r>
        <w:rPr/>
      </w:r>
    </w:p>
    <w:p>
      <w:pPr>
        <w:pStyle w:val="TEXTO"/>
        <w:rPr/>
      </w:pPr>
      <w:r>
        <w:rPr>
          <w:b/>
        </w:rPr>
        <w:t>SR. PRESIDENTE (Dehesa)</w:t>
      </w:r>
      <w:r>
        <w:rPr/>
        <w:t>.– El diputado Lacava le pide una interrupción, diputado Lamberto, ¿se la concede?</w:t>
      </w:r>
    </w:p>
    <w:p>
      <w:pPr>
        <w:pStyle w:val="TEXTO"/>
        <w:rPr/>
      </w:pPr>
      <w:r>
        <w:rPr/>
      </w:r>
    </w:p>
    <w:p>
      <w:pPr>
        <w:pStyle w:val="TEXTO"/>
        <w:rPr/>
      </w:pPr>
      <w:r>
        <w:rPr>
          <w:b/>
        </w:rPr>
        <w:t>SR. LAMBERTO</w:t>
      </w:r>
      <w:r>
        <w:rPr/>
        <w:t>.– Le pediría que sea al final de la alocución, señor presidente.</w:t>
      </w:r>
    </w:p>
    <w:p>
      <w:pPr>
        <w:pStyle w:val="TEXTO"/>
        <w:rPr/>
      </w:pPr>
      <w:r>
        <w:rPr/>
      </w:r>
    </w:p>
    <w:p>
      <w:pPr>
        <w:pStyle w:val="TEXTO"/>
        <w:rPr/>
      </w:pPr>
      <w:r>
        <w:rPr>
          <w:b/>
        </w:rPr>
        <w:t>SR. LACAVA</w:t>
      </w:r>
      <w:r>
        <w:rPr/>
        <w:t>.– Por favor, que me deje aclarar este tema.</w:t>
      </w:r>
    </w:p>
    <w:p>
      <w:pPr>
        <w:pStyle w:val="TEXTO"/>
        <w:rPr/>
      </w:pPr>
      <w:r>
        <w:rPr/>
      </w:r>
    </w:p>
    <w:p>
      <w:pPr>
        <w:pStyle w:val="TEXTO"/>
        <w:rPr/>
      </w:pPr>
      <w:r>
        <w:rPr>
          <w:b/>
        </w:rPr>
        <w:t>SR. LAMBERTO</w:t>
      </w:r>
      <w:r>
        <w:rPr/>
        <w:t>.– Yo preferiría que sea al final, como lo escuché tranquilamente.</w:t>
      </w:r>
    </w:p>
    <w:p>
      <w:pPr>
        <w:pStyle w:val="TEXTO"/>
        <w:rPr/>
      </w:pPr>
      <w:r>
        <w:rPr/>
      </w:r>
    </w:p>
    <w:p>
      <w:pPr>
        <w:pStyle w:val="TEXTO"/>
        <w:rPr/>
      </w:pPr>
      <w:r>
        <w:rPr>
          <w:b/>
        </w:rPr>
        <w:t>SR. LACAVA</w:t>
      </w:r>
      <w:r>
        <w:rPr/>
        <w:t xml:space="preserve">.– Está bien. </w:t>
      </w:r>
    </w:p>
    <w:p>
      <w:pPr>
        <w:pStyle w:val="TEXTO"/>
        <w:rPr/>
      </w:pPr>
      <w:r>
        <w:rPr/>
      </w:r>
    </w:p>
    <w:p>
      <w:pPr>
        <w:pStyle w:val="TEXTO"/>
        <w:rPr/>
      </w:pPr>
      <w:r>
        <w:rPr>
          <w:b/>
        </w:rPr>
        <w:t>SR. LAMBERTO</w:t>
      </w:r>
      <w:r>
        <w:rPr/>
        <w:t>.– Por supuesto que en el contrato vienen también las diferencias, que yo se las decía el jueves pasado, entre los artículos 259 2.4, artículo 261, el inciso n), sobre el famoso Ciadi, que es una demanda internacional que la introducen en los juicios arbitrales el grupo Suez y los demás grupos internacionales y Aguas Provinciales se adhiere tratando de abultar la deuda que, evidentemente, todo el mundo sabía, a simple vista, que era una forma de abultar para después negociar parte de la salida honrosa y retirarse de la concesión. De hecho, los que no desisten de la demanda son los grupos internacionales que, de hecho, son los que en su momento hicieron el reclamo basados en la salida de la convertibilidad, basados en un perjuicio como grupos extranjeros, sobre la modificación de la paridad cambiaria, la pérdida de inversión, etcétera. En la realidad, este contrato, lo que está diciendo es lo que ha sucedido en la práctica, se abulta una deuda, se dice que se debe 310 millones de dólares, estamos en un caos si seguimos en la concesión, la Provincia va a tener que pagar, después viene el acuerdo, y en el acuerdo se hace el reclamo que los inversores extranjeros entienden que les ha significado la modificación de la paridad cambiaria en su contrato. Es una realidad. Entonces, cuando se dice “nosotros salvamos del Ciadi a Aguas Provinciales”, todos los que conocemos este tema sabemos que esto iba a ser parte de la moneda de canje en una salida negociada como, evidentemente, se está tratando de hacer.</w:t>
      </w:r>
    </w:p>
    <w:p>
      <w:pPr>
        <w:pStyle w:val="TEXTO"/>
        <w:rPr/>
      </w:pPr>
      <w:r>
        <w:rPr/>
        <w:tab/>
        <w:t>¿Cuál es la realidad del tema? ¿Por qué un contrato que no es viable para Aguas Provinciales es viable para el Grupo Alberdi? Evidentemente, algo tiene que estar cambiando. Una empresa se va porque no es económicamente viable el contrato, pero entra otra porque es rosarina –que tampoco es rosarina–, que es buena, es más eficiente y la realidad está demostrada en estas dos paginitas que leían los anteriores diputados, pero que está planteando lo que va a ser, en el fondo, el nuevo contrato, que, por supuesto, incluye el aumento de las tarifas, que le quiero aclarar al retirado diputado Lacava que hay una gran diferencia con las tarifas de municipios y comunas. Primero porque no son tarifas, son tasas, y en segundo lugar que las tasas se cobran de acuerdo a las zonas, en general, las zonas que más pueden pagan más tasas y las que menos pueden pagan menos tasas.</w:t>
      </w:r>
    </w:p>
    <w:p>
      <w:pPr>
        <w:pStyle w:val="TEXTO"/>
        <w:rPr/>
      </w:pPr>
      <w:r>
        <w:rPr/>
        <w:tab/>
        <w:t xml:space="preserve">El agua potable se paga por metro cúbico asignado y da la casualidad que, por lo menos en las ciudades, los lotes más grandes suelen ser los que están en los barrios porque son casas. </w:t>
      </w:r>
    </w:p>
    <w:p>
      <w:pPr>
        <w:pStyle w:val="TEXTO"/>
        <w:rPr/>
      </w:pPr>
      <w:r>
        <w:rPr/>
        <w:tab/>
        <w:t>Si uno compara la superficie de una casa con un departamento, se va a dar cuenta de que la superficie asignada a una casa suele ser, aunque sea muchísimo más humilde, más grande que la asignada, por ejemplo, a un departamento.</w:t>
      </w:r>
    </w:p>
    <w:p>
      <w:pPr>
        <w:pStyle w:val="TEXTO"/>
        <w:rPr/>
      </w:pPr>
      <w:r>
        <w:rPr/>
        <w:tab/>
        <w:t>El metro cúbico de agua no se divide por zonas, se paga por metro asignado, o sea, que se paga en forma igual para el que tiene un departamento en el centro, para el que tiene un departamento en el Monumento a la Bandera, para el que tiene un departamento en esta zona de Santa Fe, como la gente más humilde en un barrio.</w:t>
      </w:r>
    </w:p>
    <w:p>
      <w:pPr>
        <w:pStyle w:val="TEXTO"/>
        <w:rPr/>
      </w:pPr>
      <w:r>
        <w:rPr/>
        <w:tab/>
        <w:t>Se dice que hay casos sociales. Creo que los casos sociales todos sabemos como han operado, han tenido que hacer –le diría– una situación de declaración de pobreza para que sea considerado caso social. Muchos están sin resolver, se lo van prorrogando cada dos o tres meses, sujeto a verificación con asistentes sociales, etcétera. Pero la práctica, la realidad, es que el metro cúbico de agua se paga por metro asignado, por superficie cubierta, y eso es bastante diferente a como se cobran las tasas en cada una de las localidades que, en general, se pagan por contraprestación de servicio, servicio que la gente ve pero que, en general, no ve las obras que tendría que haber hecho la empresa Aguas Provinciales y que no hizo.</w:t>
      </w:r>
    </w:p>
    <w:p>
      <w:pPr>
        <w:pStyle w:val="TEXTO"/>
        <w:rPr/>
      </w:pPr>
      <w:r>
        <w:rPr/>
        <w:tab/>
        <w:t>El otro tema, señor presidente, es el cargo compensatorio que se lo solicita condonando la deuda y pasándola a tarifa plana, cuando la empresa Aguas Provinciales siempre dijo que ese 13,85% integraba la tarifa, que integraba la tarifa porque había sido asignado en la variación del metro cúbico de agua. ¿Cómo, ahora hay que pedir la condonación?</w:t>
      </w:r>
    </w:p>
    <w:p>
      <w:pPr>
        <w:pStyle w:val="TEXTO"/>
        <w:rPr/>
      </w:pPr>
      <w:r>
        <w:rPr/>
        <w:tab/>
        <w:t>¿O sea que durante seis años se le usó la plata a la gente? ¡¿Y quién tiene que condonar si es plata de la ciudadanía que se le sacó para hacer una obra que no se hizo?! ¿La Provincia condona con la plata de la gente? ¿La Provincia es dueña de ese aumento o lo pagó el concesionario como solución para ver si le bajaban el precio del cargo de infraestructura para que le hicieran las cloacas que no se hicieron?</w:t>
      </w:r>
    </w:p>
    <w:p>
      <w:pPr>
        <w:pStyle w:val="TEXTO"/>
        <w:rPr/>
      </w:pPr>
      <w:r>
        <w:rPr/>
        <w:tab/>
        <w:t>“Reelaborar el plan de obras en base al presentado en el anexo I del presente”. Yo no quiero abordar cada una de las obras, en particular, de acuerdo a lo que estableció el diputado Riestra, que me parece que es bastante gráfico. Pero sí quiero plantear la otra realidad que nosotros venimos diciendo.</w:t>
      </w:r>
    </w:p>
    <w:p>
      <w:pPr>
        <w:pStyle w:val="TEXTO"/>
        <w:rPr/>
      </w:pPr>
      <w:r>
        <w:rPr/>
        <w:tab/>
        <w:t>En el anexo figuran las obras que va a hacer la empresa y las obras que va a hacer el Estado provincial ¡como si fueran parte de la concesión! ¿Y sabe qué es lo importante de determinar y creo que este es el meollo de porqué nosotros insistimos que se va a cambiar la naturaleza jurídica del contrato? ¡Que le van a repetir al vecino para que pague las obras, por ejemplo, de cloaca, pero la empresa está pidiendo que a esas obras públicas se las incorpore a la concesión! Entonces, al incorporarlas a la concesión, el vecino paga las cloacas –previo adelanto de plata de la Provincia– y la empresa cobra la tarifa.</w:t>
      </w:r>
    </w:p>
    <w:p>
      <w:pPr>
        <w:pStyle w:val="TEXTO"/>
        <w:rPr/>
      </w:pPr>
      <w:r>
        <w:rPr/>
        <w:tab/>
        <w:t>¿Cómo se conoce esto en el derecho? Es una liberalidad. ¿Cuál es la contraprestación de la Provincia? ¿No era un contrato de riesgo? ¿No era un contrato de metas y objetivos, donde el privado pagaba y cobraba la tarifa? Ahora, la Provincia paga y el privado cobra la tarifa.</w:t>
      </w:r>
    </w:p>
    <w:p>
      <w:pPr>
        <w:pStyle w:val="TEXTO"/>
        <w:rPr/>
      </w:pPr>
      <w:r>
        <w:rPr/>
        <w:tab/>
        <w:t>Por eso, señor presidente, este contrato, como dije y lo adelanté el jueves pasado, solamente puede permanecer destrozándolo. ¿Y sabe por qué no hay ningún dictamen, en este expediente, de la señora Fiscal de Estado? Porque cuando uno va al Derecho Administrativo y va a buscar la doctrina y la jurisprudencia sobre la materia, le dicen que, por ejemplo, la administración puede modificar las prestaciones hasta el límite determinado en la formativa no alterando la naturaleza y la esencia del objeto del contrato.</w:t>
      </w:r>
    </w:p>
    <w:p>
      <w:pPr>
        <w:pStyle w:val="TEXTO"/>
        <w:rPr/>
      </w:pPr>
      <w:r>
        <w:rPr/>
        <w:tab/>
        <w:t>Naturaleza jurídica del contrato: la concesión del servicio es un contrato administrativo homogéneo y único. La posibilidad de modificar la organización y el funcionamiento de servicios delegados se encuentra limitado, en principio, por el pliego de bases y condiciones que rigió el llamado para seleccionar el prestador del servicio; la modificación que establezca la administración en ejercicio de sus prerrogativas y por razones de interés público, siempre tendrán por base el contrato de concesión del servicio público y los documentos contractuales.</w:t>
      </w:r>
    </w:p>
    <w:p>
      <w:pPr>
        <w:pStyle w:val="TEXTO"/>
        <w:rPr/>
      </w:pPr>
      <w:r>
        <w:rPr/>
        <w:tab/>
        <w:t>Entonces, cuando un catedrático, como es la señora Fiscal de Estado, del Derecho Administrativo, se encuentre con esto lo dice Gordillo, con que lo dice Dromi, que alguna experiencia tiene en privatizaciones, se da cuenta que no es tan fácil. Pero, a su vez, tampoco es fácil, señor presidente, porque el derecho ha cambiado y hoy el derecho tiene una gran impronta internacional, porque ya no basta con que se manejen determinadas mayorías para imponer determinadas líneas políticas sino que, por suerte, el mundo ha cambiado. El mundo ha avanzado y hoy el mundo entiende que el derecho, en su cumplimiento, hace al derecho humano de la gente.</w:t>
      </w:r>
    </w:p>
    <w:p>
      <w:pPr>
        <w:pStyle w:val="TEXTO"/>
        <w:rPr/>
      </w:pPr>
      <w:r>
        <w:rPr/>
        <w:tab/>
        <w:t>Por ejemplo, la Convención Interamericana contra la Corrupción, le está diciendo a los que modifican contratos, etcétera, por su cuenta, que es fundamental destacar una fuerte limitación a la discresionalidad administrativa que la Convención Interamericana contra la Corrupción incorpora al derecho supranacional, especialmente en materia de contrataciones públicas, donde la publicidad, la equidad y la eficiencia, no se tratan de palabras sin connotación jurídica, son principios jurídicos indubitables cuyo incumplimiento comporta violación del orden jurídico, interno y supranacional.</w:t>
      </w:r>
    </w:p>
    <w:p>
      <w:pPr>
        <w:pStyle w:val="TEXTO"/>
        <w:rPr/>
      </w:pPr>
      <w:r>
        <w:rPr/>
        <w:tab/>
        <w:t>Entonces, señor presidente, cuando alguien tiene que dictaminar, sabe que esto existe y sabe que nosotros estamos comprometiendo el futuro, no de la concesión, sino el futuro de la Provincia de Santa Fe por veinte años más uno, porque se prevé que se puede prorrogar la concesión por un año más, o sea, por veintiún años.</w:t>
      </w:r>
    </w:p>
    <w:p>
      <w:pPr>
        <w:pStyle w:val="TEXTO"/>
        <w:rPr/>
      </w:pPr>
      <w:r>
        <w:rPr/>
        <w:tab/>
        <w:t>Entonces, señor presidente, ¿por qué se compromete a las futuras administraciones? Porque ya no se trata, simplemente, del cumplimiento o no de la inversión de un privado en el cumplimiento de sus metas y objetivos, sino que se trata del compromiso público que asume la Provincia de hacerse cargo de la obra de expansión por veinte años.</w:t>
      </w:r>
    </w:p>
    <w:p>
      <w:pPr>
        <w:pStyle w:val="TEXTO"/>
        <w:rPr/>
      </w:pPr>
      <w:r>
        <w:rPr/>
        <w:tab/>
        <w:t>Y todos sabemos, señor presidente, que, a veces, las cosas andan bien y a veces no andan tan bien. Y yo le pregunto, qué va a pasar si de acá a dos o cuatro o cinco años, no hay plata para hacer las obras de expansión. ¿Quién se hace cargo? Le van a decir, “ahora que la haga el privado”. ¿O ustedes se creen que el privado va a ser condescendiente con la Provincia y va decir, “antes vos me perdonaste, ahora que no cumplís vos, yo te perdono”?</w:t>
      </w:r>
    </w:p>
    <w:p>
      <w:pPr>
        <w:pStyle w:val="TEXTO"/>
        <w:rPr/>
      </w:pPr>
      <w:r>
        <w:rPr/>
        <w:tab/>
        <w:t>No es así, esas no son las reglas del mercado. Por eso, nosotros decimos de la filosofía de los privados y decimos que con los privados van seguir los cortes en el servicio de Aguas. Porque es la filosofía del mercado, porque viven de vender agua, porque viven de vender servicios de cloacas. Entonces, si pagan o invierten, quieren cobrar, pero el agua tiene otra filosofía, por eso no es un problema de ideologismo como decía el presidente de la bancada Justicialista.</w:t>
      </w:r>
    </w:p>
    <w:p>
      <w:pPr>
        <w:pStyle w:val="TEXTO"/>
        <w:rPr/>
      </w:pPr>
      <w:r>
        <w:rPr/>
        <w:tab/>
        <w:t xml:space="preserve">Nosotros, en Rosario, tenemos transporte privado que cumple el servicio. De lo que se trata acá es de que se está vendiendo agua. Y el agua, si no se las das a la gente, la gente se muere. Y sabemos nosotros, que en la actualidad, y va a seguir en el futuro, el que no paga, porque muchas veces no tiene posibilidades económicas para hacerlo, le restringen la salida del agua, le dan 80 litros de agua por día, que para una familia tipo son 20 litros por persona, que no le alcanza ni siquiera para bañarse. Y esa es la filosofía del mercado. </w:t>
      </w:r>
    </w:p>
    <w:p>
      <w:pPr>
        <w:pStyle w:val="TEXTO"/>
        <w:rPr/>
      </w:pPr>
      <w:r>
        <w:rPr/>
        <w:tab/>
        <w:t xml:space="preserve">Por eso, señor presidente, nosotros tenemos nuestras objeciones, y sabemos también que tenemos nuestras objeciones porque las obras propuestas no son, para nada, para nada, las que estaban previstas en el contrato de concesión, que fueron renegociadas, reformuladas, postergadas. Pero yo se lo voy a decir en números, señor presidente. Por ejemplo, esto es para Rosario, y me hubiera gustado que todos los intendentes trajeran acá, a este recinto, cuáles son las necesidades reales de las obras que se necesitan en cada ciudad. Prestación de los servicios y saneamiento de la ciudad de Rosario, inversiones necesarias para la regularización del servicio de provisión de agua, transporte de agua por acueducto, 26 millones de pesos; adecuación de la producción de la planta de potabilización, 42 millones de pesos; inversión necesaria para garantizar el servicio de agua en el radio antiguo, rehabilitación de redes de distribución de agua, 78 millones de pesos; reemplazo de cañerías clandestinas, 9 millones de pesos; inversiones necesarias para la expansión de los servicios de recolección de efluentes cloacales en sectores densamente poblados, infraestructura básica y redes colectoras, 116 millones de pesos; inversiones necesarias para adecuar el servicio pluvial en el radio antiguo de la ciudad, 315 millones de pesos. Esta es la realidad, esto surge del contrato. Es bastante más que los 40 millones de pesos que va a invertir la nueva firma en el año 2006 y los 40 millones de pesos que va a invertir en el 2007. En el 2008 ya es mucho tiempo, habrá que estudiar después que se hace. Esto es lo que nosotros deberíamos tener todos arriba de la mesa, para saber qué es lo que estamos renegociando. </w:t>
      </w:r>
    </w:p>
    <w:p>
      <w:pPr>
        <w:pStyle w:val="TEXTO"/>
        <w:rPr/>
      </w:pPr>
      <w:r>
        <w:rPr/>
        <w:tab/>
        <w:t>¿Y sabe por qué, señor presidente, nosotros vamos a votar en contra? Porque, supongamos que fracase este acuerdo con la Empresa Alberdi Aguas. Se está facultando al señor Gobernador para que se haga cargo del servicio, pueda crear sociedades, constituir fideicomisos, etcétera. ¿Sabe por qué esto no se aprobó antes? Porque, si uno toma el contrato de concesión, el pliego, si toma la ley 11.220, se da cuenta que, perfectamente, el Poder Ejecutivo si se cae la concesión puede hacerse cargo en forma automática de todo lo que es la concesión. Lo prevé el pliego en dos artículos, pero ¿qué es lo novedoso? Ustedes saben, se faculta al Ejecutivo a constituir sociedades, ¿qué sociedades, anónimas, sociedad con participación estatal mayoritaria, sociedad del Estado, cuál? ¿La Legislatura declina su competencia? O sea que se compromete el futuro del patrimonio del Estado y la Legislatura no puede opinar. Ni siquiera se dice “se le faculta a constituir una sociedad anónima”, por lo menos para saber qué se vota. Se la faculta a constituir fideicomisos.</w:t>
      </w:r>
    </w:p>
    <w:p>
      <w:pPr>
        <w:pStyle w:val="TEXTO"/>
        <w:rPr/>
      </w:pPr>
      <w:r>
        <w:rPr/>
        <w:tab/>
        <w:t>Yo tengo un dictamen de la Auditoría General de la Nación, que plantea que el gran problema de los fideicomisos es que no hay legislación para que se pueda ejercer el control, que es uno de los temas más cuestionados en la vida pública, y lo he dicho otras veces, se faculta a constituir fideicomiso ¿de qué forma, bajo qué condiciones, con qué garantías?</w:t>
      </w:r>
    </w:p>
    <w:p>
      <w:pPr>
        <w:pStyle w:val="TEXTO"/>
        <w:rPr/>
      </w:pPr>
      <w:r>
        <w:rPr/>
        <w:tab/>
        <w:t>Entonces, nosotros, señor presidente, debatimos la filosofía, pero debatimos también esta modalidad parlamentaria de no escuchar lo que está pasando. Es probable que algún funcionario nos diga “quedate tranquilo, si total no cumple la empresa nosotros hacemos las obras y con la gente quedamos bien y seguimos tirando para adelante”. Pero, señor presidente, llevamos veinte años de fracasos. Primero, con una empresa centralizada, burocrática, usada como prebenda, etcétera. Se pavimentó el camino para la llegada de esta concesión que hoy está fracasando. ¿Qué necesitamos, treinta años más para fracasar? Yo no pensaba, señor presidente, allá por el año ’96, cuando tuve los primeros inconvenientes con la Empresa Aguas Provinciales, que me iba a tocar volver a discutir porque, equivocarse en política puede ser normal, pero decía un compañero nuestro siempre “es tonto equivocarse dos veces”. Y creo que estamos abriendo el camino para que nos volvamos a equivocar.</w:t>
      </w:r>
    </w:p>
    <w:p>
      <w:pPr>
        <w:pStyle w:val="TEXTO"/>
        <w:rPr/>
      </w:pPr>
      <w:r>
        <w:rPr/>
        <w:tab/>
        <w:t xml:space="preserve">Señor presidente –con esto termino–, adelanto el voto negativo de nuestra bancada. Hemos querido dejar sentada nuestra posición, sabemos que es un día muy negativo, pensamos que los valores de la Nación todavía existen, pensamos que en algún momento hubo empresas que dignificaron al país, pensamos que había gente que en algún momento se iba a plantar sobre este comercio del agua. No nos parecía, señor presidente, estar reivindicando a Jauretche, a Scalabrini Ortiz o a Ugarte, con el agua en una provincia, que es lo que menos debería faltar y, lamentablemente, todavía tenemos un millón de santafesinos que no la tienen. </w:t>
      </w:r>
    </w:p>
    <w:p>
      <w:pPr>
        <w:pStyle w:val="TEXTO"/>
        <w:rPr/>
      </w:pPr>
      <w:r>
        <w:rPr/>
      </w:r>
    </w:p>
    <w:p>
      <w:pPr>
        <w:pStyle w:val="TEXTO"/>
        <w:rPr/>
      </w:pPr>
      <w:r>
        <w:rPr>
          <w:b/>
        </w:rPr>
        <w:t>SR. PRESIDENTE (Dehesa)</w:t>
      </w:r>
      <w:r>
        <w:rPr/>
        <w:t>.– El orden de oradores es el siguiente: Brignoni, Real, Qüesta, Strada, Mascheroni. Diputado Brignoni, tiene el uso de la palabra.</w:t>
      </w:r>
    </w:p>
    <w:p>
      <w:pPr>
        <w:pStyle w:val="TEXTO"/>
        <w:rPr/>
      </w:pPr>
      <w:r>
        <w:rPr/>
      </w:r>
    </w:p>
    <w:p>
      <w:pPr>
        <w:pStyle w:val="TEXTO"/>
        <w:rPr/>
      </w:pPr>
      <w:r>
        <w:rPr>
          <w:b/>
        </w:rPr>
        <w:t>SR. BRIGNONI</w:t>
      </w:r>
      <w:r>
        <w:rPr/>
        <w:t xml:space="preserve">.– Gracias, señor presidente. Cuando hoy empezaba su alocución el diputado Riestra, tratando de buscar un término, una palabra adecuada para darle contenido y forma al debate que nos ocupa, inclusive ayer, en alguna parte de la discusión hubo apelaciones a diccionarios, a interpretaciones del significado de las palabras, y uno, buscando, tratando de encontrar una explicación a la discusión que estamos teniendo hoy, para mí absolutamente desafortunada, desde el punto de vista de la decisión política que impulsa el Ejecutivo Provincial en relación a la problemática del servicio sanitario en la Provincia, uno va al diccionario de la lengua española, busca una palabra, “negociado”, y entre sus acepciones figura: “En algunas organizaciones administrativas, dependencia donde se despachan determinados asuntos”. Haciendo una analogía podríamos decir que la Cámara de Diputados, que es una dependencia, una organización administrativa, que es el Estado de la Provincia de Santa Fe, hoy se dedicará a despachar el Asunto Nº 1 del Orden del Día, referido a la situación de Aguas, y hoy la Cámara de Diputados de la Provincia de Santa Fe, según esta situación lingüística, será un negociado. </w:t>
      </w:r>
    </w:p>
    <w:p>
      <w:pPr>
        <w:pStyle w:val="TEXTO"/>
        <w:rPr/>
      </w:pPr>
      <w:r>
        <w:rPr/>
        <w:tab/>
        <w:t xml:space="preserve">Me parece importante aclarar determinadas cuestiones. La primera, que me parece un argumento poco feliz, vincular la crisis del servicio de Aguas Provinciales con la crisis del 2001, porque no me parece que tenga demasiado que ver, y porque pareciera que la opinión sobre esa crisis no es la misma por parte de la cabeza del Poder Ejecutivo Nacional, supongo yo, integrante del mismo partido político que el Gobernador de la Provincia, que acaba de designar en representación de nuestro país en el Mercosur a uno de los responsables de esa crisis. Con lo cual hay algo que está mal, porque son partidos políticos distintos o la interpretación de los hechos no es la misma en el orden nacional que en el gobierno de la Provincia. </w:t>
      </w:r>
    </w:p>
    <w:p>
      <w:pPr>
        <w:pStyle w:val="TEXTO"/>
        <w:rPr/>
      </w:pPr>
      <w:r>
        <w:rPr/>
        <w:tab/>
        <w:t xml:space="preserve">La segunda cuestión que me parece importante plantear en relación a esto, es que, como bien se señaló aquí, como muy bien lo relataron los distintos diputados intervinientes y sobre todo el diputado Lamberto, el tema de Aguas es un tema que viene de vieja data. Tenemos un ajado y viejísimo diario La Capital del 3 de mayo de 1996 que tiene en su tapa otras de las perlas que nos ha dejado la gestión oficialista en la Provincia: “Garnero ratifica el Banco está quebrado”, y este es el motivo central para venderlo. En ese mismo diario, en otra de las decisiones que tomó el oficialismo en relación a la Provincia, se plantea, a escasos cuatro meses de que Aguas Provinciales hubiera tomado el control de la concesión, una serie de problemas donde el Ente Regulador suspende a Aguas Provinciales en determinadas atribuciones, Aguas Provinciales, a través de su vocero de entonces, Reynaldo Avilés, no sabe si va acatar la decisión del Enress, uno de los legisladores dice que ha sido absolutamente insuficiente la Ley Nº 11.220, que hay que introducirle modificaciones porque en ningún momento se contempló el interés del usuario. Lo dice un legislador del oficialismo de aquel entonces Domingo Pochettino, actual secretario de Derechos Humanos, planteando la insuficiencia de la ley, el día 3 de mayo de 1996. </w:t>
      </w:r>
    </w:p>
    <w:p>
      <w:pPr>
        <w:pStyle w:val="TEXTO"/>
        <w:rPr/>
      </w:pPr>
      <w:r>
        <w:rPr/>
        <w:tab/>
        <w:t xml:space="preserve">Hoy se mencionó aquí y muy bien lo hizo el diputado Marcucci recordando alguna de las intervenciones de aquel entonces justificando la situación del agua, y particularmente recordó la intervención del entonces diputado Roberto Campanella, que hablaba que de ninguna manera iba a ver ningún riesgo en el servicio y que iba a ser absolutamente buena esta decisión y que sino la gente en el futuro se lo iba a reclamar. Sin embargo, y esto también –salvo que esté fraguada la fecha–, dice que es del 25 de marzo de 1999, o sea antes de la crisis que arrastró a Aguas Provinciales, a su incapacidad de prestar el servicio, como bien lo señaló el diputado Lacava, en este papel donde se faculta al Poder Ejecutivo a renegociar con Aguas Provinciales el contrato de concesión para la prestación del servicio donde se podrá aplicar nada más ni nada menos que el sistema de compensación, adecuación del plan general, modificación del régimen tarifario, de la prestación de servicios, aplicación de subsidios y cualquier otra alternativa que tienda a la mejora del servicio, la tutela de los intereses del Estado y los usuarios, y además, aprobando la gestión llevada a cabo por el Poder Ejecutivo en el marco del Decreto 726 del año 1997, que ya eximía a la empresa de una cantidad de responsabilidades. </w:t>
      </w:r>
    </w:p>
    <w:p>
      <w:pPr>
        <w:pStyle w:val="ACOTACION"/>
        <w:rPr/>
      </w:pPr>
      <w:r>
        <w:rPr/>
        <w:t>–</w:t>
      </w:r>
      <w:r>
        <w:rPr/>
        <w:tab/>
        <w:t>Ocupa la Presidencia su titular, señor diputado Edmundo Barrera.</w:t>
      </w:r>
    </w:p>
    <w:p>
      <w:pPr>
        <w:pStyle w:val="TEXTO"/>
        <w:rPr/>
      </w:pPr>
      <w:r>
        <w:rPr>
          <w:b/>
        </w:rPr>
        <w:t>SR. BRIGNONI</w:t>
      </w:r>
      <w:r>
        <w:rPr/>
        <w:t xml:space="preserve">.– Lo paradójico es que este documento, entre otros, lleva la firma de quien ya entonces no era diputado provincial, pero era Secretario Legislativo de la Cámara de Senadores, el doctor Roberto Campanella, que, sin embargo, lo firmó pero, evidentemente, se dio cuenta que lo que había dicho no había podido pasar. </w:t>
      </w:r>
    </w:p>
    <w:p>
      <w:pPr>
        <w:pStyle w:val="TEXTO"/>
        <w:rPr/>
      </w:pPr>
      <w:r>
        <w:rPr/>
        <w:tab/>
        <w:t>Hace poco, el día 22 de diciembre, un conjunto de Organizaciones No Gubernamentales de la ciudad de Rosario, bastantes representativas, por cierto, publica una solicitada en la página 11 del Diario La Capital, que bajo el título “Agua y Saneamiento Provincial”, entre otras cosas, decía: ”Todo el proceso vinculado a la prestación de este servicio público esencial se viene manejando sin la imprescindible transparencia que su vital importancia requiere. Solicitamos que si hay participación formal en los municipios que estén en condiciones de encarar la solución a la sociedad civil, a las regiones metropolitanas, a los institutos especializados, a las Universidades de toda la Provincia, para que entre todos se puedan aportar soluciones y asumir compromisos para la continuidad de este vital servicio”. Obviamente, todo lo contrario de lo que estamos discutiendo hoy. Este documento lleva la firma del Foro Regional Rosario, la Fundación Apertura, el Grupo Trascender, la Fundación Libertad, y otras organizaciones de la ciudad de Rosario.</w:t>
      </w:r>
    </w:p>
    <w:p>
      <w:pPr>
        <w:pStyle w:val="TEXTO"/>
        <w:rPr/>
      </w:pPr>
      <w:r>
        <w:rPr/>
        <w:tab/>
        <w:t xml:space="preserve">Cuando uno ve el Mensaje mandado por el Poder Ejecutivo, sobre todo me parece lo más paradójico el lapsus que tuvo la Comisión de Asuntos Constitucionales y Legislación General de esta Cámara, el primer giro de la Comisión de Obras y Servicios Públicos autorizaba al Poder Ejecutivo a aprobar la transferencia, sin embargo, a lo mejor confundido en relación a qué cosas tienen que ver con el negocio, y qué cosas tienen que ver con el contralor, la Comisión de Asuntos Constitucionales y Legislación General dice textualmente que :” Se autoriza al Poder Ejecutivo a la transferencia de la totalidad de la participación accionaria en Aguas Provinciales”, como si el Estado tuviera algún interés en la situación que se discute sobre este tema de Aguas Provinciales. </w:t>
      </w:r>
    </w:p>
    <w:p>
      <w:pPr>
        <w:pStyle w:val="TEXTO"/>
        <w:rPr/>
      </w:pPr>
      <w:r>
        <w:rPr/>
        <w:tab/>
        <w:t>Me parece que, a todas luces, cuando uno ve esta situación, las discusiones y el largo raconto de incumplimientos, que creo que tiene como punto culminante el sincericidio del señor Damianovich, que muy bien relataba hoy el diputado Lamberto, que me parece que tiene dos connotaciones importantes: la primera ya ha sido usada, ha sido usada su intervención en esta Cámara como argumento de defensa de la empresa diciendo que no incumplió el contrato sino que tuvo connivencia de los funcionarios públicos para incumplir el contrato y me parece que la segunda parte todavía no ha sido usada –y me parece que es motivo centra del debate que estamos teniendo hoy– que es la necesidad de construir una herramienta jurídica que preserve de posibles situaciones judiciales complejas a funcionarios actuantes de las administraciones anteriores, que fueron los que permitieron esas situaciones a las que Damianovich hacía referencia y por las que, además, no fue desmentido por algún funcionario de aquel entonces.</w:t>
      </w:r>
    </w:p>
    <w:p>
      <w:pPr>
        <w:pStyle w:val="TEXTO"/>
        <w:rPr/>
      </w:pPr>
      <w:r>
        <w:rPr/>
        <w:tab/>
        <w:t xml:space="preserve">Me parece que ese es el motivo central, no hay ninguna explicación, a mi criterio, que justifique el formato jurídico que se le pretende dar a esta situación. </w:t>
      </w:r>
    </w:p>
    <w:p>
      <w:pPr>
        <w:pStyle w:val="TEXTO"/>
        <w:rPr/>
      </w:pPr>
      <w:r>
        <w:rPr/>
        <w:tab/>
        <w:t>Claramente, el Estado de la Provincia si planteaba una situación de gerenciamiento podría tomar el control de la concesión de Aguas Provinciales y contratar a Passavant para que la gerencie, si ese es el problema.</w:t>
      </w:r>
    </w:p>
    <w:p>
      <w:pPr>
        <w:pStyle w:val="TEXTO"/>
        <w:rPr/>
      </w:pPr>
      <w:r>
        <w:rPr/>
        <w:tab/>
        <w:t>Evidentemente, la discusión tiene que ver con otra cosa, tiene que ver con la necesidad de mantener un status y con la necesidad de mantener un determinado nivel de responsabilidades comunes para preservar situaciones a futuro.</w:t>
      </w:r>
    </w:p>
    <w:p>
      <w:pPr>
        <w:pStyle w:val="TEXTO"/>
        <w:rPr/>
      </w:pPr>
      <w:r>
        <w:rPr/>
        <w:tab/>
        <w:t>En esto me parece absolutamente llamativo, nosotros venimos hace una semana de tener una ardua discusión sobre la situación del apoyo o no del Estado Provincial a Sol Líneas Aéreas. A mí me sorprendió mucho –y lamento que no esté en el recinto– la firma del Dr. Kilibarda acompañando el despacho de la Comisión de Asuntos Constitucionales y Legislación General que recién mencionaba porque en un tema, con muchos puntos de contacto como este, con el de Sol Líneas Aéreas, en la sesión del jueves pasado dijo textualmente: “La empresa que celebra el contrato de colaboración, es una empresa de reciente formación, la fecha de constitución es del 9 de setiembre de 2004, casi contemporáneo a la fecha en que inicia las gestiones para la suscripción de este contrato de colaboración. Es decir, se ha hecho para pedir el subsidio. El trámite o procedimiento debió ser al revés. Tiene que haber una propuesta, un antecedente, tiene que ver que esta propuesta se lleve adelante y por otra parte, también, este ofrecimiento debiera estar precedido de otras cosas, no puede ser que primero venga el caballo y después el carro”.</w:t>
      </w:r>
    </w:p>
    <w:p>
      <w:pPr>
        <w:pStyle w:val="TEXTO"/>
        <w:rPr/>
      </w:pPr>
      <w:r>
        <w:rPr>
          <w:rFonts w:eastAsia="Arial"/>
        </w:rPr>
        <w:t xml:space="preserve"> </w:t>
      </w:r>
      <w:r>
        <w:rPr/>
        <w:tab/>
        <w:t>Por todo esto, el diputado Kilibarda votó en contra de la asignación de subsidios a la empresa Sol Líneas Aéreas y, sin embargo, vemos su firma acompañando al dictamen de la Comisión de Asuntos Constitucionales y Legislación General. Es cierto, no es lo mismo. Recién se inscribió el 7 de octubre la empresa Alberdi Aguas, después en la Inspección General de Justicia de la Nación, no registra absolutamente ningún antecedente en relación a la prestación de servicios sanitarios y, paradógicamente, lo que a mí me parece una cosa rayana en la tomada de pelo, acompaña su carpeta institucional con su brillante experiencia en la producción de cosméticos, cerámicos y productos agropecuarios.</w:t>
      </w:r>
    </w:p>
    <w:p>
      <w:pPr>
        <w:pStyle w:val="TEXTO"/>
        <w:rPr/>
      </w:pPr>
      <w:r>
        <w:rPr/>
        <w:tab/>
        <w:t>Muy bien se señalaba aquí cuál era la limitación que tenía planteada el convenio y además, me parece también que no ha sido explicitado suficientemente la situación de esta falsa renuncia al esquema del Ciadi, lo que está planteado taxativamente y sería bueno que, en todo caso, lo volvamos a leer, yo no los voy a aburrir pero ya lo leyeron, por lo menos, tres diputados.</w:t>
      </w:r>
    </w:p>
    <w:p>
      <w:pPr>
        <w:pStyle w:val="TEXTO"/>
        <w:rPr/>
      </w:pPr>
      <w:r>
        <w:rPr/>
        <w:tab/>
        <w:t>Lo que se plantea claramente ahí es que el renunciante a la demanda ante el Ciadi es Aguas Provinciales de Santa Fe a partir de la nueva composición accionaria y a partir de que la nueva composición accionaria que se pretende dar al grupo Alberdi, este grupo no formará parte de esta demanda porque, además, la propia Aguas Provinciales, como carácter subsidiario de Suez, ya anticipó que esta discusión no forma parte de la discusión contractual con el nuevo oferente y, por ende, que esta situación va a seguir vigente.</w:t>
      </w:r>
    </w:p>
    <w:p>
      <w:pPr>
        <w:pStyle w:val="TEXTO"/>
        <w:rPr/>
      </w:pPr>
      <w:r>
        <w:rPr/>
        <w:tab/>
        <w:t>Al día de ayer –salvo que yo esté mal informado– desde nuestra oficina mandaron un mail a la oficina de Relaciones Institucionales del Ciadi en Washington y se ratificó que la demanda de Aguas Provinciales sigue exactamente igual que hace 10 días y exactamente igual que antes de ayer. No hubo ninguna modificación que indique que ha habido un retiro de demanda como condición que el Estado pone para admitir la transferencia.</w:t>
      </w:r>
    </w:p>
    <w:p>
      <w:pPr>
        <w:pStyle w:val="TEXTO"/>
        <w:rPr/>
      </w:pPr>
      <w:r>
        <w:rPr/>
        <w:tab/>
        <w:t xml:space="preserve">Vamos a transferir y después vamos a ver si conseguimos que a la empresa la convenzamos de lo bueno que sería para todos nosotros que retire la demanda. </w:t>
      </w:r>
    </w:p>
    <w:p>
      <w:pPr>
        <w:pStyle w:val="TEXTO"/>
        <w:rPr/>
      </w:pPr>
      <w:r>
        <w:rPr/>
        <w:tab/>
        <w:t>Por último, me parece que en relación a este tema de la situación de la empresa absolutamente irrespetuoso para todos los ciudadanos santafesinos la carta que la empresa le envía al Ministro de Obras Públicas donde, en los cinco puntos le plantea, primero, que no va a pagar ninguna deuda y que va a igualar la tarifa; en el segundo, que va a reducir el plan de obras que tiene como obligación Aguas Provinciales; en el tercero, que va a poner el operador futuro que se le dé la gana sin necesidad de que forme parte del paquete accionario; en el cuarto, que aumentará todas las tarifas; y en el quinto, que todas las obras públicas de saneamiento que realicen los agentes estatales las tomará como propias en su administración y acumulación de ganancias.</w:t>
      </w:r>
    </w:p>
    <w:p>
      <w:pPr>
        <w:pStyle w:val="TEXTO"/>
        <w:rPr/>
      </w:pPr>
      <w:r>
        <w:rPr/>
        <w:tab/>
        <w:t>Esto no lo digo yo, lo dice la empresa y se lo dice formalmente al ministro, que estas son las condiciones de oferta de prestación del servicio.</w:t>
      </w:r>
    </w:p>
    <w:p>
      <w:pPr>
        <w:pStyle w:val="TEXTO"/>
        <w:rPr/>
      </w:pPr>
      <w:r>
        <w:rPr/>
        <w:tab/>
        <w:t>Obviamente, yo discrepo en términos conceptuales, con que el servicio sanitario sea un servicio de carácter privado y discrepo a partir de lo que ha sido la experiencia en Argentina que ha sido desastrosa.</w:t>
      </w:r>
    </w:p>
    <w:p>
      <w:pPr>
        <w:pStyle w:val="TEXTO"/>
        <w:rPr/>
      </w:pPr>
      <w:r>
        <w:rPr/>
        <w:tab/>
        <w:t>Es absolutamente cierto que esto tiene que ver con una connotación ideológica. Yo celebro que el espacio político o las fuerzas políticas tengan connotaciones ideológicas. Entiendo, de todas maneras, que un espacio político que va desde el homenaje al General Valle al homenaje al Almirante Rojas, tiene una concepción ideológica tenue, pero me permito reivindicar la necesidad de mantener una concepción ideológica en relación a los debates que tienen que ver con políticas públicas.</w:t>
      </w:r>
    </w:p>
    <w:p>
      <w:pPr>
        <w:pStyle w:val="TEXTO"/>
        <w:rPr/>
      </w:pPr>
      <w:r>
        <w:rPr/>
        <w:tab/>
        <w:t>Hace no mucho tiempo, el señor Jean Talbot, que es un director ejecutivo de Saur, Saur es una de las empresas socias de Bilfinger Berger, que aparece citada por Passavant que es una de las empresas maravillosas que van a traer a la Provincia de Santa Fe, que está ahora afrontando un juicio millonario en Panamá por haber construido un puente trucho que significó la renuncia de Mireya Moscoso que era la presidenta de Panamá cuando lo hicieron. Decía, el señor Talbot: “Todos aquellos que piensan que el agua tiene que ser un derecho de todos, afrontan demandas carentes de realismo. No hay conexiones para todos. El sector privado no puede satisfacer ese volumen de inversión necesaria. La escala de lo que se necesita rebasa con mucho la capacidad financiera y de riesgo del sector privado que necesita emitir un sistema de ganancia para su sustentabilidad.” Esto es lo que piensan quienes van a venir a prestar el servicio de aguas en este modelo que se está discutiendo.</w:t>
      </w:r>
    </w:p>
    <w:p>
      <w:pPr>
        <w:pStyle w:val="TEXTO"/>
        <w:rPr/>
      </w:pPr>
      <w:r>
        <w:rPr/>
        <w:tab/>
        <w:t>Me parece, además, que ha habido y de hecho hay antecedentes, muy bien se planteaba que el tema de los contratos de servicios públicos hoy es el tema número uno de observación de transparencia internacional, que es una organización no gubernamental en relación a la corrupción en los países emergentes y me parece, en esto, importante finalizar recordando dos ejemplos que, para mí, son imposibles de obviar.</w:t>
      </w:r>
    </w:p>
    <w:p>
      <w:pPr>
        <w:pStyle w:val="TEXTO"/>
        <w:rPr/>
      </w:pPr>
      <w:r>
        <w:rPr/>
        <w:tab/>
        <w:t>El primero de ellos, tiene que ver con la situación que sucedió en Grenoble, donde se dio un proceso muy parecido al de aquí, con la misma empresa, con Suez. Grenoble es una ciudad francesa de donde es originaria la empresa que estuvimos padeciendo, que además no bajó en un plato volador, a diferencia de todo lo que se nos dijo aquí, esta empresa está acá porque el oficialismo la trajo y nos dijo que era maravillosa y nos dijo que los santafesinos íbamos a tener agua.</w:t>
      </w:r>
    </w:p>
    <w:p>
      <w:pPr>
        <w:pStyle w:val="TEXTO"/>
        <w:rPr/>
      </w:pPr>
      <w:r>
        <w:rPr/>
        <w:tab/>
        <w:t>Como bien señalaba el diputado Marcucci hoy en el informe que leyó, el 81 por ciento de las localidades santafesinas no cuentan con servicio de cloacas. Esto no sólo es así, sino que 295 localidades no cuentan con cloacas y 104 poblaciones no poseen agua potable.</w:t>
      </w:r>
    </w:p>
    <w:p>
      <w:pPr>
        <w:pStyle w:val="TEXTO"/>
        <w:rPr/>
      </w:pPr>
      <w:r>
        <w:rPr/>
        <w:tab/>
        <w:t>Lo que no dijo el diputado Marcucci y que me parece que también debería formar parte de la reflexión, es que el autor intelectual, el responsable de este informe que hizo el Ministerio de Asuntos Hídricos, era el entonces titular de Planificación y Gestión, Gustavo Villauría que, al poquísimo tiempo de ser publicado este informe, dejó de ser funcionario del Ministerio de Asuntos Hídricos. Supongo que no debe tener que ver con eso.</w:t>
      </w:r>
    </w:p>
    <w:p>
      <w:pPr>
        <w:pStyle w:val="TEXTO"/>
        <w:rPr/>
      </w:pPr>
      <w:r>
        <w:rPr/>
        <w:tab/>
        <w:t>Decía la situación de Grenoble, y me parece también recordar en un ejemplo vinculado con lo que ha significado en términos de atraso para el debate del funcionamiento del sector público, la discusión sobre el agua, allá por el mes de junio de 2001, en Mato Grosso (Brasil), se discutía si se le otorgaba o no la concesión del servicio a una empresa privada –era estatal en aquel entonces–, en relación a lo que había que hacer. Saliendo de la Legislatura de esa ciudad, uno de esos legisladores que había participado del debate y que había votado en contra, Daniel Lópes fue asesinado esa misma noche que se votó el pase a la parte privada del servicio sanitario de Mato Grosso. Hubo un escándalo, obviamente, de proporciones fenomenales, siguió adelante un conjunto de investigaciones policíacas, que terminó con catorce detenidos de los cuales ocho de ellos eran legisladores, varios de los cuales confesaron haber recibido entre diez mil y cuarenta mil reales cada uno a cambio de aprobar la privatización en la forma de una concesión por treinta años.</w:t>
      </w:r>
    </w:p>
    <w:p>
      <w:pPr>
        <w:pStyle w:val="TEXTO"/>
        <w:rPr/>
      </w:pPr>
      <w:r>
        <w:rPr/>
        <w:tab/>
        <w:t xml:space="preserve">Descuento que esto no tiene absolutamente nada que ver con lo que nosotros estamos discutiendo y descuento que el Gobernador todavía tendrá la posibilidad de reflexionar sobre lo inconveniente que sería para el futuro de los ciudadanos de la Provincia, seguir manteniendo este formato de prestación del servicio sanitario. </w:t>
      </w:r>
    </w:p>
    <w:p>
      <w:pPr>
        <w:pStyle w:val="TEXTO"/>
        <w:rPr/>
      </w:pPr>
      <w:r>
        <w:rPr/>
      </w:r>
    </w:p>
    <w:p>
      <w:pPr>
        <w:pStyle w:val="TEXTO"/>
        <w:rPr/>
      </w:pPr>
      <w:r>
        <w:rPr>
          <w:b/>
        </w:rPr>
        <w:t>SR. REAL</w:t>
      </w:r>
      <w:r>
        <w:rPr/>
        <w:t>.– Pido la palabra.</w:t>
      </w:r>
    </w:p>
    <w:p>
      <w:pPr>
        <w:pStyle w:val="TEXTO"/>
        <w:rPr/>
      </w:pPr>
      <w:r>
        <w:rPr/>
        <w:tab/>
        <w:t xml:space="preserve">Vamos a tratar de ser lo más breves posible para fundamentar la oposición del bloque del Partido Demócrata Progresista, como ha sido histórica en esta cuestión, y en este caso puntual para rechazar la pretendida transferencia de acciones, la reprivatización del servicio de aguas y de cloacas en la Provincia de Santa Fe y, fundamentalmente, el otorgamiento de superpoderes que pretende el Poder Ejecutivo. </w:t>
      </w:r>
    </w:p>
    <w:p>
      <w:pPr>
        <w:pStyle w:val="TEXTO"/>
        <w:rPr/>
      </w:pPr>
      <w:r>
        <w:rPr/>
        <w:tab/>
        <w:t xml:space="preserve">Cuando en una familia, una empresa o una institución se llega a una crisis terminal, se reúnen los socios, los miembros de la familia y se empiezan a preguntar qué pasó, qué hicimos, por qué nos pasó esto, por qué llegamos a esta situación. Y esto es un poco –y donde vamos a tratar de abundar con algunas referencias a cuestiones que se plantean– lo que nos ha pasado en la provincia de Santa Fe con el servicio sanitario de aguas y cloacas. </w:t>
      </w:r>
    </w:p>
    <w:p>
      <w:pPr>
        <w:pStyle w:val="TEXTO"/>
        <w:rPr/>
      </w:pPr>
      <w:r>
        <w:rPr/>
        <w:tab/>
        <w:t xml:space="preserve">No comparto –y ahí creo que está la gran diferencia en lo que hace a la responsabilidad del Estado sobre esta cuestión– esta especie de explicación de que los hechos objetivos de la realidad o los hechos exógenos hicieron que todas estas cuestiones pasaran en Santa Fe, me refiero puntualmente al tema del agua y las cloacas, en una especie de explicación que hizo el presidente del bloque mayoritario, el diputado Lacava, fue una especie de devenir de fatalismo enrolado, digo yo, en lo que podría ser un pensamiento de un determinismo histórico. </w:t>
        <w:tab/>
        <w:t>O sea, llegamos a lo que llegamos porque pasó lo que pasó, y ahí es donde nosotros tenemos nuestra gran diferencia, en función de que creemos que pasó lo que pasó, primero, por una pésima privatización y después, por una responsabilidad evidente del Estado Provincial.</w:t>
      </w:r>
    </w:p>
    <w:p>
      <w:pPr>
        <w:pStyle w:val="TEXTO"/>
        <w:rPr/>
      </w:pPr>
      <w:r>
        <w:rPr/>
        <w:tab/>
        <w:t xml:space="preserve">Decía que íbamos a tratar de explicar brevemente cómo llegamos a esto, que no es poco lo que llegamos. Corría el año 1994, para que todos se recuerden, corrían ideas privatizadoras en todo el país. El Presidente de la República, Carlos Menem, era –para la mayoría y más que nada para el partido oficial– rubio y de ojos celestes, como en alguna oportunidad dije, y tenía en Santa Fe a dirigentes políticos que no cuestionaban esas políticas y disciplinadamente querían llevarlas a cabo, las políticas, obviamente, de Menem y de Cavallo. Esos dirigentes, en esa oportunidad eran el Gobernador Reutemann y su Ministro de Hacienda, el contador Mercier. No era el único gobernador, Reutemann, el que trataba de llevar adelante esas políticas y que tenía una excelente relación con el presidente; también el actual Presidente de la República se inscribe en esa posición política. </w:t>
      </w:r>
    </w:p>
    <w:p>
      <w:pPr>
        <w:pStyle w:val="TEXTO"/>
        <w:rPr/>
      </w:pPr>
      <w:r>
        <w:rPr/>
        <w:tab/>
        <w:t xml:space="preserve">Y surgía en Santa Fe, al aire de esos aires privatizadores la necesidad urgente de, como que teníamos una empresa provincial que era la DIPOS que no satisfacía ninguna de las demandas que se tenían, y las ideas fuerza para privatizar ese servicio tenía que ver con mejorar la calidad del servicio y del agua, con abaratar la tarifa y, por supuesto, como el Estado era pobre y no podía hacerlo, realizar, a través del aporte privado, todas y cada una de las obras de expansión e infraestructura, poner los recursos para que nuestros habitantes, los habitantes de Santa Fe, pudieran tener agua potable y cloacas. </w:t>
      </w:r>
    </w:p>
    <w:p>
      <w:pPr>
        <w:pStyle w:val="TEXTO"/>
        <w:rPr/>
      </w:pPr>
      <w:r>
        <w:rPr/>
        <w:tab/>
        <w:t xml:space="preserve">Llegó la cuestión a la Legislatura, como correspondía, llevó algunos meses el tratamiento de la cuestión, y es importante y yo, no obstante, abusar, a lo mejor, de la paciencia de los colegas señores diputados, es importante refrescar qué es lo que se sucedía, qué es lo que se decía y qué es lo que se planteaba. Y así, en esa sesión del 24/11/1994, nuestro bloque, el bloque del Partido Demócrata Progresista, a través de su presidente, el Dr. Carlos Favario, sostenía algunas cuestiones. Quiero aclarar, e hice relación a la fecha, que esto, algunas cuestiones que se plantean acá no pasaron ni en el día de ayer ni la semana pasada ni en los últimos meses, pasaron en 1994, hace ya 11 ó 12 años. Así, y teniendo que ver con el cuestionamiento a las formas, el diputado Favario planteaba en este debate que “anunciamos nuestra oposición al proyecto que está a consideración del Cuerpo. Para ratificarlo hubiera sido, tal vez, necesario suscribir el dictamen negativo, pero no lo hemos hecho porque entendimos que ello hubiera significado, de alguna manera, convalidar lo que, a nuestro entender, constituye un proceso irregular que culmina con el dictamen de la Comisión de Asuntos Constitucionales y Legislación General, que hoy estamos considerando entre otros temas”. Quiero decirles que estas cuestiones no tuve que ir al diario de sesiones a buscarlo porque en oportunidad del tratamiento de la privatización de la DIPOS, el Partido Demócrata Progresista, no sólo que reafirmó su oposición a la privatización, sino que también hasta publicamos un libro para que quedara en un lugar concreto nuestra posición a ese respecto. </w:t>
      </w:r>
    </w:p>
    <w:p>
      <w:pPr>
        <w:pStyle w:val="TEXTO"/>
        <w:rPr/>
      </w:pPr>
      <w:r>
        <w:rPr/>
        <w:tab/>
        <w:t>Decía el diputado Favario: “El proyecto del Poder Ejecutivo ingresó a la Legislatura en el mes de febrero. Seguramente se debatió “con amplitud y profundidad” en la Cámara de Senadores”, como en la semana pasada, en dos horas, “vino en setiembre a esta Cámara, pasó sin penas ni gloria por la Comisión de Obras y Servicios Públicos a los apurones, consiguiendo la presencia de los que nunca asisten. Se sacó también el dictamen de la Comisión de Presupuesto y Hacienda y llegó a la Comisión de Asuntos Constitucionales y Legislación General. Teníamos la esperanza que se hubiera hecho el debate, como otras tantas veces se hizo, que se hubiera analizado el proyecto de ley. Eso fue el miércoles pasado.” Como vemos, para tratar de ver un expediente que tenía muchísimas más fojas que lo que tenemos en referencia, por lo menos, en aquella oportunidad se contó con una semana de tiempo.</w:t>
      </w:r>
    </w:p>
    <w:p>
      <w:pPr>
        <w:pStyle w:val="TEXTO"/>
        <w:rPr/>
      </w:pPr>
      <w:r>
        <w:rPr/>
        <w:tab/>
        <w:t xml:space="preserve">Más adelante decía el diputado Favario: “Por eso creíamos que aquí podíamos hacer un aporte positivo para mejorar esto que, a nuestro entender, constituye, lisa y llanamente, un mamarracho. Pero nada de eso importaba, lo que importaba era contar con los votos y con la firma necesaria para sacar los despachos.” Ni siquiera la propia experiencia, a la que hacía mención de la privatización de Obras Sanitarias de la Nación el diputado Favario, ni siquiera la experiencia de su propio Gobierno Nacional le sirvió. Más adelante decía: “Cuando se cumplen tres años de la gestión de este Gobierno parece que les entró el apuro, llegaron a la función cuando en el país ya se habían desplegado las banderas de las privatizaciones, de la desregulación, de las reformas del Estado. Proclamaron que iban a seguir las mismas políticas y solamente conseguimos aprobar la privatización de la autopista. Y ahora, en el apuro, vamos a sacar esta chambonada de la privatización de la DIPOS. Se impone un modelo autoritario y excluyente a través de éstas que se denominan normas regulatorias. Autoritario porque la Provincia se adjudica derechos y facultades que no les son propias, que les corresponden irrenunciablemente a los municipios y que la Provincia se arroga para sí incluyendo no sólo el poder concedente, sino también el poder de policía. Y es excluyente porque deja de lado, precisamente, a los municipios y comunas que aparecen, en algunos casos, como convidados de piedra”, exactamente igual que ahora, “cuando deben ser ellos los que decidan su propio destino, dentro del ámbito de su propia jurisdicción. Allá por 1884, cuando Rosario tenía apenas un poco más de 50 mil habitantes, se adjudicó la licitación para contratar el servicio de agua corriente y cloacas. Nadie podía discutir, señor presidente, que esa era una facultad propia y exclusiva del municipio. Después vinieron otros tiempos y cuando se había cumplido más del 80 por ciento del plazo de la concesión y debían pasar a ser propiedad municipal las instalaciones de la empresa privada y la explotación del servicio se produjo la estatización.” </w:t>
      </w:r>
    </w:p>
    <w:p>
      <w:pPr>
        <w:pStyle w:val="TEXTO"/>
        <w:rPr/>
      </w:pPr>
      <w:r>
        <w:rPr/>
        <w:tab/>
        <w:t xml:space="preserve">Podríamos seguir con infinidad de cuestiones que se plantearon con precisión y donde se dejaba claramente, como a través de esa ley, en ese momento la 11.220, se delegaban facultades propias, exclusivas del Poder Legislativo al Poder Ejecutivo. </w:t>
      </w:r>
    </w:p>
    <w:p>
      <w:pPr>
        <w:pStyle w:val="TEXTO"/>
        <w:rPr/>
      </w:pPr>
      <w:r>
        <w:rPr/>
        <w:tab/>
        <w:t xml:space="preserve">Decía, en una parte, para luego ingresar en lo que fue el debate en particular, el diputado Favario: “No existen pautas de inversión precisas, claras e indiscutibles, que hacen a la necesidad –lo reitero– de contar con reglas de juego definidas y transparentes para una buena privatización.” </w:t>
      </w:r>
    </w:p>
    <w:p>
      <w:pPr>
        <w:pStyle w:val="TEXTO"/>
        <w:rPr/>
      </w:pPr>
      <w:r>
        <w:rPr/>
        <w:tab/>
        <w:t>Luego vino el tratamiento en particular y en función de que en ese momento la mayoría justicialista no aceptaba, no sólo el debate, sino ninguna de las cuestiones que se planteaban para, dentro de todas las diferencias que había, tratar de mejorar el proyecto, fueron incluidas las cuestiones en particular directamente en la versión taquigráfica, no sólo por el diputado Favario, sino también por otros miembros de la oposición.</w:t>
      </w:r>
    </w:p>
    <w:p>
      <w:pPr>
        <w:pStyle w:val="TEXTO"/>
        <w:rPr/>
      </w:pPr>
      <w:r>
        <w:rPr/>
        <w:tab/>
        <w:t>Esto que pasó hace 11 años, y también por respeto a mis colegas, donde tendríamos que abundar en cuestiones que para mí son fundamentales, porque tiene que ver con el Archivo de la Cámara de Diputados, donde se expresaban y se planteaban con claridad no sólo posiciones políticas y jurídicas sino se planteaba lo que, en definitiva, iba a pasar y terminó aconteciendo.</w:t>
      </w:r>
    </w:p>
    <w:p>
      <w:pPr>
        <w:pStyle w:val="TEXTO"/>
        <w:rPr/>
      </w:pPr>
      <w:r>
        <w:rPr/>
        <w:tab/>
        <w:t xml:space="preserve">Sí quiero hacer una breve referencia para desmitificar esta cuestión, que es usada asiduamente, de que todos los males sobrevinieron en este país a partir de la crisis del año 2001. Precisamente, también con el auxilio del Archivo, para no abundar lo que pasó desde 1994, cuando se produjo la privatización, hasta 1999, que, en líneas generales y a mi entender, fueron sucesivos incumplimientos de la empresa y una pasividad asombrosa de parte del Estado Provincial y el Enress, el organismo de contralor, se decía en el debate de la renegociación –y en esto lo quiero corregir al diputado Lamberto, que dijo que hay dos equivocaciones, no son dos equivocaciones, ésta sería la tercera, porque ya hubo una renegociación en 1999– y con este apelativo voy a terminar más adelante, decía el diputado Favario en la sesión del 19 de marzo de 1999: “A esta altura, algunos podrán pensar que Dios nos ha abandonado a los santafesinos. Otros podemos pensar que Dios no nos tuvo ni en cuenta. ¿Por qué este reencuentro con Dios, se preguntará, señor presidente? Porque cuando se aprobó, la que luego fue la Ley Nº 11.220, el más calificado vocero de los que votaron la ley dijo: ‘Ojalá quiera Dios que todo termine bien’. Estaban tan inseguros de lo que votaban que tenían que invocarlo a Dios para que los acompañe en la aventura que emprendían, señor presidente. A Dios se le pueden pedir muchas cosas, pero no que corrija o que disimule las torpezas de los hombres que no escuchan razones y, en verdad, en poco tiempo ha quedado demostrado que aquella invocación a Dios para que todo termine bien ni siquiera les sirvió para que todo empiece bien.” Y la alusión puntual y gráfica la hacía el diputado Brignoni cuando mostraba un diario donde ya se empezaban a mostrar los problemas y empezaban las deficiencias, a los tres o cuatro meses de empezada la concesión. </w:t>
      </w:r>
    </w:p>
    <w:p>
      <w:pPr>
        <w:pStyle w:val="TEXTO"/>
        <w:rPr/>
      </w:pPr>
      <w:r>
        <w:rPr/>
        <w:tab/>
        <w:t>“Esta no es ni más ni menos que la cruda realidad, porque la suma de torpezas que se cometieron nos llevan a este estado, que un largo contrato de concesión por 30 años deba ser reformulado, deba ser renegociado apenas comenzó. Dijimos entonces que el proyecto de ley que trató la Cámara era un modelo de privatización autoritario y excluyente, autoritario porque la Provincia se arrogaba facultades que no le eran propias, incluso el poder de policía que no le correspondía. Autoritario, porque el Poder Legislativo que es el órgano constitucional de control, delegó todas las facultades que le son propias en el Poder Ejecutivo, incluso en el Enress. Dijimos también que era un modelo excluyente porque se había ignorado a los Municipios y a las Comunas, todo se había hecho en función de un modelo centralista. Señalamos, entonces, que había imprecisión en materia de tarifas e inversiones y que todo se remitía al pliego de bases y condiciones que los legisladores no conocíamos, pero, claro, por aquellos tiempos la cuestión era aprobar la ley porque en materia de reforma del Estado no se había hecho absolutamente nada, y por esos días los periódicos reflejaban que el entonces Ministro de Economía, Domingo Cavallo, le había hecho un lavado de cabeza a los legisladores para que privatizaran cuanto antes. Aquel mismo diputado al que calificaba como el más importante vocero del entonces oficialismo, recordaba que la reforma pasaba por cinco ítems: la reforma administrativa de los empleados del Estado, el Banco provincial de Santa Fe, la Empresa Provincial de la Energía, la Caja de Jubilación y la Dipos en una situación insostenible por su inoperancia y evidente ineficiencia.” Esto es lo que se decía de las bancas del oficialismo.</w:t>
      </w:r>
    </w:p>
    <w:p>
      <w:pPr>
        <w:pStyle w:val="TEXTO"/>
        <w:rPr/>
      </w:pPr>
      <w:r>
        <w:rPr/>
        <w:tab/>
        <w:t>Podríamos seguir, también, haciendo precisiones de cuestiones que, después, con el correr del tiempo y cotejadas con la realidad objetiva, no la realidad de un partido político o de un municipio o de un grupo de organizaciones sociales o de organizaciones de usuarios, se constató con lo que decía al principio, ninguno de los objetivos y de las metas que se buscaron o que se pretendían buscar, se cumplieron con la privatización de la Dipos.</w:t>
      </w:r>
    </w:p>
    <w:p>
      <w:pPr>
        <w:pStyle w:val="TEXTO"/>
        <w:rPr/>
      </w:pPr>
      <w:r>
        <w:rPr/>
        <w:t>No lo voy a repetir porque lo citaron varios legisladores, en el rápido análisis que tuvimos que hacer del expediente de trescientas veintitantas fojas, la carta dirigida por la empresa –fojas 270 y 271– con fecha 20 de diciembre donde, como ya se dijo, le pide absolutamente todo. No la voy a buscar para ahorrar tiempo, pero en una parte, en el primer punto dice que se solucione el tema del 13,85, del cargo tarifario.</w:t>
      </w:r>
    </w:p>
    <w:p>
      <w:pPr>
        <w:pStyle w:val="TEXTO"/>
        <w:rPr/>
      </w:pPr>
      <w:r>
        <w:rPr/>
        <w:tab/>
        <w:t>La empresa arranca diciéndole –entre otros puntos y otras cuestiones– “arréglenme el tema”. Y la reflexión es que si empezamos así, cómo vamos a terminar.</w:t>
      </w:r>
    </w:p>
    <w:p>
      <w:pPr>
        <w:pStyle w:val="TEXTO"/>
        <w:rPr/>
      </w:pPr>
      <w:r>
        <w:rPr/>
        <w:tab/>
        <w:t>También, por una cuestión de tiempo, voy a obviar todas y cada unas de las contradicciones, y la verdad es que el despiste, desde el punto político, a que nos sometió este Gobierno, empezando por el señor Gobernador, voy a citar, solamente dos, obviamente, no voy a citar la de “los calzoncillos y las medias”, pero sí puntualmente cuando planteó que se iba a tener la posibilidad de recuperar soberanía. Si el Gobernador plantea que se podía recuperar soberanía, esto quiere decir que alguien, antes, algún otro Gobernador la entregó.</w:t>
      </w:r>
    </w:p>
    <w:p>
      <w:pPr>
        <w:pStyle w:val="TEXTO"/>
        <w:rPr/>
      </w:pPr>
      <w:r>
        <w:rPr/>
        <w:tab/>
        <w:t>Y, además, hay algunas contradicciones que yo creo que son de tipo conceptuales porque en otra declaración, de las tantas que se hicieron, realmente, cuando me puse a tratar de recoger algunas de todas las informaciones periodísticas, son innumerables las declaraciones que se hicieron de todo tipo y las contradicciones.</w:t>
      </w:r>
    </w:p>
    <w:p>
      <w:pPr>
        <w:pStyle w:val="TEXTO"/>
        <w:rPr/>
      </w:pPr>
      <w:r>
        <w:rPr/>
        <w:tab/>
        <w:t>Pero hay una en especial que, para no dejar nada librado al azar, desde el punto de vista retórico, no desde el punto de vista de los hechos, el Gobernador plantea que, en esto que yo creo una confusión ideológica porque, en definitiva, uno no puede suscribir a todo tipo de soluciones, plantea que todas las alternativas son válidas: la regionalización, la reprivatización y la provincialización. Pero se olvidó de una –la más importante– que tiene que ver con lo que decíamos nosotros y que, obviamente, no se la ha tenido en cuenta y que es una cuestión de índole constitucional y que es, precisamente, la municipalización, donde el poder concedente de los municipios y de las comunas y el poder de policía también es de los municipios y de las comunas. En 1994 –casualmente en el mismo año en que se privatizó la Dipos– la Constitución Nacional consagró la autonomía de los municipios y de las comunas.</w:t>
      </w:r>
    </w:p>
    <w:p>
      <w:pPr>
        <w:pStyle w:val="TEXTO"/>
        <w:rPr/>
      </w:pPr>
      <w:r>
        <w:rPr/>
        <w:tab/>
        <w:t>Decía que no me voy a detener demasiado en el expediente –me tomé el trabajo de repasarlo– porque por una cuestión de seriedad no se puede analizar, reconozco el esfuerzo intelectual que hicieron algunos legisladores para tratar de clarificar algunas cuestiones. Sí, algunas perlas que quiero dejar reflejadas que nos dejaron estos años de privatización del servicio de aguas y cloacas y que son de público conocimiento, pero quiero hacer una breve reseña de algunas de las cuestiones que me parece importante remarcar.</w:t>
      </w:r>
    </w:p>
    <w:p>
      <w:pPr>
        <w:pStyle w:val="TEXTO"/>
        <w:rPr/>
      </w:pPr>
      <w:r>
        <w:rPr/>
        <w:tab/>
        <w:t>Obras no realizadas por Aguas Provinciales, yo diría que eran la esencia del contrato, las metas y objetivos, yo diría la gran mayoría, casi más de 350 millones de pesos.</w:t>
      </w:r>
    </w:p>
    <w:p>
      <w:pPr>
        <w:pStyle w:val="TEXTO"/>
        <w:rPr/>
      </w:pPr>
      <w:r>
        <w:rPr/>
        <w:tab/>
        <w:t>Se dijo también acá, después de once años estamos en la misma situación que estábamos en ese momento. Sobre tres millones de habitantes en Santa Fe, dos millones no tienen cloacas, un millón no tienen agua potable.</w:t>
      </w:r>
    </w:p>
    <w:p>
      <w:pPr>
        <w:pStyle w:val="TEXTO"/>
        <w:rPr/>
      </w:pPr>
      <w:r>
        <w:rPr/>
        <w:tab/>
        <w:t>El cargo de infraestructura, producto de la renegociación de 1999, que se aplicó desde ese momento hasta la actualidad, según la cuenta de la misma empresa, estamos hablando de 41 millones de pesos, y ahora en la primera carta de presentación de esta empresa que va a venir a cumplir el servicio, nos dice que el tema hay que solucionarlo y que esto pase a formar parte de la tarifa plana.</w:t>
      </w:r>
    </w:p>
    <w:p>
      <w:pPr>
        <w:pStyle w:val="TEXTO"/>
        <w:rPr/>
      </w:pPr>
      <w:r>
        <w:rPr/>
        <w:tab/>
        <w:t>En líneas generales y para que no haya calificación, es la consagración legal de un robo absoluto que se le hizo a los contribuyentes de Santa Fe que pagaron este cargo.</w:t>
      </w:r>
    </w:p>
    <w:p>
      <w:pPr>
        <w:pStyle w:val="TEXTO"/>
        <w:rPr/>
      </w:pPr>
      <w:r>
        <w:rPr/>
        <w:tab/>
        <w:t>Algunas cuestiones en el tiempo, por ejemplo, cuando en su oportunidad se dio la privatización, en algunas ciudades, y me voy a referir a dos cuestiones concretas, puntualmente la ciudad de Firmat, estaba clarificado y en función de la inquietud de vecinos, de consumidores y demás, que los valores de arsénico que había en nuestra ciudad, y que nos vendía la Dipos, en algunos casos duplicaban y triplicaban lo que exigía la Organización Mundial de la Salud, y que regía a nivel nacional en el Código Alimentario Nacional.</w:t>
      </w:r>
    </w:p>
    <w:p>
      <w:pPr>
        <w:pStyle w:val="TEXTO"/>
        <w:rPr/>
      </w:pPr>
      <w:r>
        <w:rPr/>
        <w:tab/>
        <w:t>Entre las perlas de esta privatización fue que, cuando se discutió la Ley 11.220, se modificó esta reglamentación que era, nada más y nada menos, que recomendada por la Organización Mundial de la Salud y tomada por el Código Alimentario Nacional y se le permitió a Aguas Provinciales, seguir vendiéndonos, en este caso, a los firmatenses, agua con veneno, porque agua con arsénico en valores triplicados a los que son mínimos para el consumo, es agua con veneno.</w:t>
      </w:r>
    </w:p>
    <w:p>
      <w:pPr>
        <w:pStyle w:val="TEXTO"/>
        <w:rPr/>
      </w:pPr>
      <w:r>
        <w:rPr/>
        <w:tab/>
        <w:t>Y a la luz de algunos hechos y de analizar, como pudimos y con la ayuda de otros diputados que, a lo mejor, se detuvieron más en esta cuestión, como fue el diputado Riestra en lo que hace al Anexo 1, yo diría que más de las obras que van a realizar es las obras que no van a realizar.</w:t>
      </w:r>
    </w:p>
    <w:p>
      <w:pPr>
        <w:pStyle w:val="TEXTO"/>
        <w:rPr/>
      </w:pPr>
      <w:r>
        <w:rPr/>
        <w:tab/>
        <w:t>En el caso de Firmat, que él tenía una duda, no interpretaba cuál era la cuestión, la planta de ósmosis que se hizo, después de tres años ya no da abasto y, en función de eso, lo recomendable era hacer un nuevo módulo para ampliar esto. Bueno, no van a hacer un nuevo módulo, van a poner un nuevo filtro, donde supuestamente van a tratar de frenar el arsénico y como sé que en alguna oportunidad fue preocupación del diputado Cecchi y también de los consumidores de Firmat, me parece que, a la luz de los hechos, señor diputado, vamos a tener que hacer nuevos análisis en corto tiempo en la ciudad de Firmat, para saber cuál es el agua que nos está vendiendo Aguas Provinciales.</w:t>
      </w:r>
    </w:p>
    <w:p>
      <w:pPr>
        <w:pStyle w:val="TEXTO"/>
        <w:rPr/>
      </w:pPr>
      <w:r>
        <w:rPr/>
        <w:tab/>
        <w:t>Otra de las perlas es la supuesta deuda porque, desgraciadamente, si algo ha faltado en este proceso, entre otras cuestiones, fue que las informaciones que tenemos, son las informaciones del Enress. Y el Enress toma la información que le da oficialmente Aguas Provinciales, o sea, que nos estamos manejando con lo que la empresa nos dice. Entonces, tenemos que la supuesta deuda que tiene la Provincia, con respecto a los edificios públicos, con respecto a los Fonavi, con respecto a los casos sociales, es ¡oh casualidad!, y a lo mejor para concatenarlo en un esquema anterior que no era éste, es de 41 millones de pesos, ¡oh casualidad!, exactamente la misma que la otra, pero con un ingrediente, y en esto sí me voy a permitir rectificarlo al diputado Lamberto, y que es la deuda generada o la facturación generada por los casos sociales. A partir de 1994 ó 1995, es cierto que para ser un caso social en Santa Fe y tener este servicio de agua potable y cloacas –yo alguna vez hice la referencia–, era más difícil que obtener una beca en Oxford, porque iban los asistentes sociales, se hacían verificaciones cruzadas con los cables, con teléfonos, con determinadas cuestiones, y si uno por ahí demostraba que estaba en una rayita arriba de la línea de pobreza, no había caso social. Después, en el devenir de “yo te facturo por acá, vos me incumplís por allá”, bueno, pasó y participé en una reunión con el gerente, en ese momento, de Aguas Provinciales, donde habían cambiado las directivas de la empresa y nos pedían a nosotros –en ese caso, yo como abogado integrante de la Municipalidad de Firmat– que, de alguna manera, ayudáramos a gestionar y a hacer la publicidad para obtener y ser considerado un caso social, o sea se fomentaba para poder pasar a ser caso social. Y pasamos en ese momento de 200 casos, en un corto plazo de años, a más de 1200. Esto tenía una explicación. Ya se sabía que toda esta facturación iba a significar una mejor negociación cuando llegara el momento. Me imagino que en ese momento Suez y Aguas Provinciales todavía pretendían quedarse y era el momento de comparar créditos y deudas.</w:t>
      </w:r>
    </w:p>
    <w:p>
      <w:pPr>
        <w:pStyle w:val="TEXTO"/>
        <w:rPr/>
      </w:pPr>
      <w:r>
        <w:rPr/>
        <w:tab/>
        <w:t xml:space="preserve">Nos deja esta reprivatización un aumento de tarifas acordado que superan el 40%. Los juicios en el CIADI van a continuar, va a ser un elemento más que va a tener la empresa para seguir, de alguna manera, manteniendo su posición. En definitiva, es cierto lo que decía el diputado Riestra, acá hubo una decisión clara, expresa y manifiesta del Gobierno de Santa Fe de dejar que la carne se pudra en el gancho. Y si no, tengamos en cuenta lo que se ha cansado de manifestar el diputado Mascheroni, de que precisamente acá se dejó pasar el tiempo para poder producir esta transferencia cuando el plazo no se había cumplido y la situación ya había eclosionado. </w:t>
      </w:r>
    </w:p>
    <w:p>
      <w:pPr>
        <w:pStyle w:val="TEXTO"/>
        <w:rPr/>
      </w:pPr>
      <w:r>
        <w:rPr/>
        <w:tab/>
        <w:t xml:space="preserve">Y acá vuelvo a la cuestión que también le planteé en una de las tantas reuniones a las que vino el Ministro Hammerly, donde yo creo que hay dos caminos en donde enrolar la posición del Gobierno. El camino de la decisión política absoluta de seguir con la reprivatización y que el servicio siga en manos privadas o el camino de la irresponsabilidad. Y digo esto porque está claro, y de ninguna manera nos puede satisfacer la respuesta que nos dio el Ministro Hammerly, de que acá no hubo ni plan B, ni plan C ni ningún tipo de otras alternativas, estuvieron siempre jugados a la reprivatización. Y de ninguna manera, y tengo que refutar la respuesta que en su oportunidad nos dio en la reunión de presidentes de bloque y demás diputados que intervinieron, de que la respuesta política se estaba trabajando en el plan B o en el plan C en función de un proyecto de ley de aguas enviado al Senado. </w:t>
      </w:r>
    </w:p>
    <w:p>
      <w:pPr>
        <w:pStyle w:val="TEXTO"/>
        <w:rPr/>
      </w:pPr>
      <w:r>
        <w:rPr/>
        <w:tab/>
        <w:t xml:space="preserve">Concluimos reafirmando que el agua es un derecho humano, un recurso estratégico imprescindible para la vida y cuya gestión debe ser pública y debe basarse en el concepto del servicio público fuera del comercio. Y como ya se dijo, esto no es una concepción del Partido Demócrata Progresista, sino que es una cuestión que está aceptada mundialmente. Rescatamos y reafirmamos que el poder concedente y el poder de policía –porque también esto se resignó– es un derecho irrenunciable e imprescriptible de los municipios y las comunas y que, a su vez –como ya dije antes–, fue consagrada su autonomía con la nueva Constitución Nacional de 1994. </w:t>
      </w:r>
    </w:p>
    <w:p>
      <w:pPr>
        <w:pStyle w:val="TEXTO"/>
        <w:rPr/>
      </w:pPr>
      <w:r>
        <w:rPr/>
        <w:tab/>
        <w:t xml:space="preserve">Nos oponemos a la transferencia de acciones, a la readecuación del contrato, a la reprivatización, como le queramos llamar, pero, por sobre todas las cuestiones, nos oponemos a la delegación de facultades que son propias del Poder Legislativo, con la instauración, si se aprueba esta ley, de superpoderes que quiere el Poder Ejecutivo. </w:t>
      </w:r>
    </w:p>
    <w:p>
      <w:pPr>
        <w:pStyle w:val="TEXTO"/>
        <w:rPr/>
      </w:pPr>
      <w:r>
        <w:rPr/>
        <w:tab/>
        <w:t xml:space="preserve">Creemos que el camino, si siguiera siendo dentro de la decisión política del Gobierno y de la mayoría, que es seguir dentro del ámbito privado, habría un solo camino que es una nueva licitación pública y no lo que estamos haciendo ahora, que creemos que es una concesión directa del servicio. No avalamos ni suscribimos esta teoría imperante que tienen algunos, que se está dando también, desgraciadamente, para las instituciones y para la calidad institucional, en la Nación, y que algunos creen que a la Legislatura –que en líneas generales cuando hablo de Legislatura hablo del Congreso– se la bastardea porque el Ejecutivo por decreto de necesidad y urgencia o por determinadas cuestiones asume facultades que le son propias, cuando muchas veces necesita purificar un acto, convertir una cuestión ilegal en legal, ilegítima en legítima, recurre a este especie de caja de Pandora en que nos quiere convertir, y manda mensajes como estos, creyendo que con la purificación o con la aprobación legislativa, desgraciadamente de una mayoría automática, lo ilegal se puede convertir en legal. </w:t>
      </w:r>
    </w:p>
    <w:p>
      <w:pPr>
        <w:pStyle w:val="TEXTO"/>
        <w:rPr/>
      </w:pPr>
      <w:r>
        <w:rPr/>
        <w:tab/>
        <w:t>Fíjense ustedes, a la luz de la propuesta que pudimos esbozar y todas las cuestiones que está pidiendo esta nueva empresa, que los antecedentes en materia de artículos de cosméticas pueden servir, porque esto es, en definitiva, una cosmética que se pretende hacer, si esta es una propuesta aceptable, como dijo el Gobierno, si esta es la mejor propuesta, bueno, dejen volar la imaginación e imagínense como habrán sido las propuestas anteriores de Emgasud y todos los que quisieron, de alguna manera, apropiarse del servicio o reprivatizar el servicio en Santa Fe.</w:t>
      </w:r>
    </w:p>
    <w:p>
      <w:pPr>
        <w:pStyle w:val="TEXTO"/>
        <w:rPr/>
      </w:pPr>
      <w:r>
        <w:rPr/>
        <w:tab/>
        <w:t>Por último, quiero invocar al diputado informante de la mayoría, calificado vocero del Partido Justicialista, cómo terminó su alocución en el proceso de negociación, de renegociación de 1999. Y decir que este gobierno en su “año de gestión”, entre comillas, como decía que iba a tener, año 2005, nos deja con esta ley un regalo de fin de año. Pero nosotros también tenemos la obligación de decir que, en función de los conocimientos que tenemos, de las informaciones que nos han llegado, si solamente el 20 ó 30 por ciento de las informaciones que nos han llegado por doquier, de la situación producto de la falta de inversión absoluta, del abandono que ha hecho Aguas Provinciales y de la falta de control absoluto que ha hecho el Enress, si solamente el 20 o el 30 por ciento de estas informaciones son oficiales, de la situación en la ciudad de Santa Fe, la situación en la ciudad de Rosario, como ya leímos en el día de ayer lo que pasa en la ciudad de Reconquista, como ya leímos la denuncia penal que tuvo que hacer el Intendente de Rafaela, si esto es así, vamos a tener que encaminarnos a pedir una ayuda, como pedía el diputado miembro informante de la mayoría. Porque, en esta situación que estamos, si este verano no ayuda, si la naturaleza no ayuda, desgraciadamente, y creo por la huida de la empresa, por la desinversión de la empresa pero, por sobre todo, por la irresponsabilidad del poder concedente del Gobierno y de su ente de regulación, el apelativo va a ser que, independientemente, que se apruebe o no esta ley, los santafesinos o los que necesitamos del uso del agua potable y de la cloaca vamos a quedar en manos de Dios.</w:t>
      </w:r>
    </w:p>
    <w:p>
      <w:pPr>
        <w:pStyle w:val="TEXTO"/>
        <w:rPr/>
      </w:pPr>
      <w:r>
        <w:rPr/>
      </w:r>
    </w:p>
    <w:p>
      <w:pPr>
        <w:pStyle w:val="TEXTO"/>
        <w:rPr/>
      </w:pPr>
      <w:r>
        <w:rPr>
          <w:b/>
        </w:rPr>
        <w:t>SRA. QÜESTA</w:t>
      </w:r>
      <w:r>
        <w:rPr/>
        <w:t>.– Pido la palabra.</w:t>
      </w:r>
    </w:p>
    <w:p>
      <w:pPr>
        <w:pStyle w:val="TEXTO"/>
        <w:rPr/>
      </w:pPr>
      <w:r>
        <w:rPr/>
        <w:tab/>
        <w:t>Para comenzar, quiero que se adjunte, a los efectos de que quede en el Diario de Sesiones, una nota de Adelco. Una parte de ella fue leída por el diputado Riestra, yo me había comprometido con representantes de Adelco a hacer su lectura, pero que quede constancia en el Diario de Sesiones y se adjunte al expediente.</w:t>
      </w:r>
    </w:p>
    <w:p>
      <w:pPr>
        <w:pStyle w:val="TEXTO"/>
        <w:rPr/>
      </w:pPr>
      <w:r>
        <w:rPr/>
      </w:r>
    </w:p>
    <w:p>
      <w:pPr>
        <w:pStyle w:val="TEXTO"/>
        <w:rPr/>
      </w:pPr>
      <w:r>
        <w:rPr>
          <w:b/>
        </w:rPr>
        <w:t xml:space="preserve">SR. PRESIDENTE (Barrera).– </w:t>
      </w:r>
      <w:r>
        <w:rPr/>
        <w:t>Así se hará, señora diputada.</w:t>
      </w:r>
    </w:p>
    <w:p>
      <w:pPr>
        <w:pStyle w:val="TITULO"/>
        <w:ind w:left="567" w:right="566" w:hanging="0"/>
        <w:rPr>
          <w:i/>
          <w:i/>
          <w:sz w:val="16"/>
        </w:rPr>
      </w:pPr>
      <w:r>
        <w:rPr>
          <w:i/>
          <w:sz w:val="16"/>
        </w:rPr>
      </w:r>
    </w:p>
    <w:p>
      <w:pPr>
        <w:pStyle w:val="TITULO"/>
        <w:ind w:left="567" w:right="566" w:hanging="0"/>
        <w:rPr>
          <w:i/>
          <w:i/>
          <w:sz w:val="16"/>
        </w:rPr>
      </w:pPr>
      <w:r>
        <w:rPr>
          <w:i/>
          <w:sz w:val="16"/>
        </w:rPr>
        <w:t>Inserción solicitada por la diputada Qüesta</w:t>
      </w:r>
    </w:p>
    <w:p>
      <w:pPr>
        <w:pStyle w:val="TEXTO"/>
        <w:ind w:left="284" w:right="282" w:hanging="0"/>
        <w:rPr>
          <w:i/>
          <w:i/>
          <w:sz w:val="16"/>
        </w:rPr>
      </w:pPr>
      <w:r>
        <w:rPr>
          <w:i/>
          <w:sz w:val="16"/>
        </w:rPr>
        <w:t>Sres. Diputados y Sras. Diputadas de la</w:t>
      </w:r>
    </w:p>
    <w:p>
      <w:pPr>
        <w:pStyle w:val="TEXTO"/>
        <w:ind w:left="284" w:right="282" w:hanging="0"/>
        <w:rPr>
          <w:i/>
          <w:i/>
          <w:sz w:val="16"/>
        </w:rPr>
      </w:pPr>
      <w:r>
        <w:rPr>
          <w:i/>
          <w:sz w:val="16"/>
        </w:rPr>
        <w:t>Provincia de Santa Fe</w:t>
      </w:r>
    </w:p>
    <w:p>
      <w:pPr>
        <w:pStyle w:val="TEXTO"/>
        <w:ind w:left="284" w:right="282" w:hanging="0"/>
        <w:rPr>
          <w:i/>
          <w:i/>
          <w:sz w:val="16"/>
        </w:rPr>
      </w:pPr>
      <w:r>
        <w:rPr>
          <w:i/>
          <w:sz w:val="16"/>
        </w:rPr>
        <w:t>De nuestra mayor consideración:</w:t>
      </w:r>
    </w:p>
    <w:p>
      <w:pPr>
        <w:pStyle w:val="TEXTO"/>
        <w:ind w:left="284" w:right="282" w:hanging="0"/>
        <w:rPr>
          <w:i/>
          <w:i/>
          <w:sz w:val="16"/>
        </w:rPr>
      </w:pPr>
      <w:r>
        <w:rPr>
          <w:i/>
          <w:sz w:val="16"/>
        </w:rPr>
        <w:tab/>
        <w:t>En nombre de Adelco Filial Santa Fe nos dirigimos a Uds. para solicitarles humildemente que corrijan el proyecto de ley aprobado por la Cámara de Senadores en referencia a la venta de acciones de la firma Aguas Provinciales.</w:t>
      </w:r>
    </w:p>
    <w:p>
      <w:pPr>
        <w:pStyle w:val="TEXTO"/>
        <w:ind w:left="284" w:right="282" w:hanging="0"/>
        <w:rPr>
          <w:i/>
          <w:i/>
          <w:sz w:val="16"/>
        </w:rPr>
      </w:pPr>
      <w:r>
        <w:rPr>
          <w:i/>
          <w:sz w:val="16"/>
        </w:rPr>
        <w:tab/>
        <w:t>A esta altura de los acontecimientos, ya no vale la pena hablar del pasado, de las acciones u omisiones que cometieron los funcionarios de turno para llegar a esta ingrata situación, que hoy los pone a Uds. en la posición de ser o los garantes de la aprobación de una norma que ofende principios jurídicos fundamentales que hacen a la protección y tutela de los intereses de los usuarios de los quince distritos de esta fracasada concesión y a la transparencia que debe regir las relaciones contractuales entre el Estado y los particulares o bien al tenor del discurso mendaz del Poder Ejecutivo, los responsables de que los ciudadanos de los quince distritos nos quedemos sin prestaciones de agua y cloacas.</w:t>
      </w:r>
    </w:p>
    <w:p>
      <w:pPr>
        <w:pStyle w:val="TEXTO"/>
        <w:ind w:left="284" w:right="282" w:hanging="0"/>
        <w:rPr>
          <w:i/>
          <w:i/>
          <w:sz w:val="16"/>
        </w:rPr>
      </w:pPr>
      <w:r>
        <w:rPr>
          <w:i/>
          <w:sz w:val="16"/>
        </w:rPr>
        <w:tab/>
        <w:t>Lamentablemente, de resolverse las cosas de la forma que plantea el Poder Ejecutivo, y pese a las buenas intenciones deberemos seguir penando con una prestación parcial, con un aumento de tarifas inminente y con una nueva renegociación contractual que suspenderá una vez más las metas y objetivos y las sanciones a la nueva firma, con la excusa y las promesas de un futuro mejor y de grandes inversiones que nunca llegarán.</w:t>
      </w:r>
    </w:p>
    <w:p>
      <w:pPr>
        <w:pStyle w:val="TEXTO"/>
        <w:ind w:left="284" w:right="282" w:hanging="0"/>
        <w:rPr>
          <w:i/>
          <w:i/>
          <w:sz w:val="16"/>
        </w:rPr>
      </w:pPr>
      <w:r>
        <w:rPr>
          <w:i/>
          <w:sz w:val="16"/>
        </w:rPr>
        <w:tab/>
        <w:t>Y si bien lo lógico, lo natural, lo inteligente y hasta lo práctico sería –como nos hemos cansado de pedir y proponer, aprendiendo de los errores del pasado– diseñar de manera completa un nuevo sistema prestacional acorde a las realidades y necesidades de una Nación y de una Provincia totalmente distinta a aquella que dio origen a esta concesión. Y no seguir atando con alambre un sistema con un contrato que no dio, ni va a dar respuesta satisfactoria a las demandas de la actualidad, por la sencilla razón que no se adapta a la nueva realidad. Somos concientes que no podemos pedir tanto.</w:t>
      </w:r>
    </w:p>
    <w:p>
      <w:pPr>
        <w:pStyle w:val="TEXTO"/>
        <w:ind w:left="284" w:right="282" w:hanging="0"/>
        <w:rPr>
          <w:i/>
          <w:i/>
          <w:sz w:val="16"/>
        </w:rPr>
      </w:pPr>
      <w:r>
        <w:rPr>
          <w:i/>
          <w:sz w:val="16"/>
        </w:rPr>
        <w:tab/>
        <w:t>Porque estamos cansados de proponer, de peticionar, de intentar dialogar sin obtener respuestas y escuchar solamente nuestro propio eco y porque estamos hartos de estar hartos y en un último esfuerzo por hacerles comprender la gravedad institucional del paso que están por dar, lo único que solicitamos es que no nos condenen a nosotros, a nuestros hijos, a nuestros nietos a tener que afrontar el pago de los 300 millones de dólares al Ciadi, y que para ello aunque mal no sea incluyan en este deplorable proyecto de ley que ya cuenta con media sanción, una cláusula que obligue a que los accionistas de Aguas Provinciales dejen sin efecto este juicio como condición previa e irrenunciable para aceptar la transferencia del paquete accionario y que, en caso de no ser así, se rescinda el contrato a la firma con causa y se le inicien acciones legales resarcitorias para poder recobrar de alguna manera lo que nos quieren llevar por izquierda.</w:t>
      </w:r>
    </w:p>
    <w:p>
      <w:pPr>
        <w:pStyle w:val="TEXTO"/>
        <w:ind w:left="284" w:right="282" w:hanging="0"/>
        <w:rPr>
          <w:i/>
          <w:i/>
          <w:sz w:val="16"/>
        </w:rPr>
      </w:pPr>
      <w:r>
        <w:rPr>
          <w:i/>
          <w:sz w:val="16"/>
        </w:rPr>
        <w:tab/>
        <w:t>De no suceder esto, seguramente condenarán a muchos niños y jóvenes santafesinos a más pobreza, más exclusión, más desánimo y más tristeza, escribiendo de esta manera una de las páginas más vergonzosas de la ¿invencible? Provincia de Santa Fe, permitiendo que los que se iban a ir en calzoncillos, no sólo salven la ropa, sino que además se lleven parte de nuestro patrimonio y el de las generaciones futuras.</w:t>
      </w:r>
    </w:p>
    <w:p>
      <w:pPr>
        <w:pStyle w:val="TEXTO"/>
        <w:ind w:left="284" w:right="282" w:hanging="0"/>
        <w:rPr>
          <w:i/>
          <w:i/>
          <w:sz w:val="16"/>
        </w:rPr>
      </w:pPr>
      <w:r>
        <w:rPr>
          <w:i/>
          <w:sz w:val="16"/>
        </w:rPr>
        <w:tab/>
        <w:t>A la espera que el Dios o el poder superior en cada uno de Uds. crea, los ilumine, los saludamos con atenta consideración.</w:t>
      </w:r>
    </w:p>
    <w:p>
      <w:pPr>
        <w:pStyle w:val="Firmas"/>
        <w:rPr/>
      </w:pPr>
      <w:r>
        <w:rPr/>
        <w:t>Dra. Graciela Torres – Presidente</w:t>
      </w:r>
    </w:p>
    <w:p>
      <w:pPr>
        <w:pStyle w:val="Firmas"/>
        <w:rPr/>
      </w:pPr>
      <w:r>
        <w:rPr/>
        <w:t>Ing. Luis Lombó – Director Ejecutivo</w:t>
      </w:r>
    </w:p>
    <w:p>
      <w:pPr>
        <w:pStyle w:val="TEXTO"/>
        <w:rPr/>
      </w:pPr>
      <w:r>
        <w:rPr>
          <w:b/>
        </w:rPr>
        <w:t>SRA. QÜESTA</w:t>
      </w:r>
      <w:r>
        <w:rPr/>
        <w:t xml:space="preserve">.– Imposible no ser reiterativa en algunos puntos, pero también es imposible no tomar posición sobre un tema de semejante trascendencia. </w:t>
      </w:r>
    </w:p>
    <w:p>
      <w:pPr>
        <w:pStyle w:val="TEXTO"/>
        <w:rPr/>
      </w:pPr>
      <w:r>
        <w:rPr/>
        <w:tab/>
        <w:t>Muchos discutimos en estos días qué era lo mejor que debíamos hacer como legisladores en este proceso, si venir a esta sala a discutir o simplemente abandonar el recinto como gesto de desaprobación de un proceso, que entendemos no tiene el mejor final, el final más feliz, fundamentalmente, para los santafesinos. Acá venimos, en realidad, a intentar ser voceros o reflejar de alguna manera la voz de muchos santafesinos que nos han manifestado su preocupación, que nos han manifestado su bronca, muchos de los cuales representan a instituciones que estuvieron ayer en esta Cámara de Diputados, lamentablemente no en este recinto, pero sí en la Presidencia de la Cámara de Diputados. Intentamos que en este recinto se escuchen aquellos que muchas veces no son oídos. En eso reside nuestra responsabilidad como oposición y, fundamentalmente, como minoría, en cuanto a la composición de este Cuerpo.</w:t>
      </w:r>
    </w:p>
    <w:p>
      <w:pPr>
        <w:pStyle w:val="TEXTO"/>
        <w:rPr/>
      </w:pPr>
      <w:r>
        <w:rPr/>
        <w:tab/>
        <w:t xml:space="preserve">Hablar de este Mensaje nos lleva, necesariamente, aunque sea en forma enunciativa a hablar del proceso de privatización del servicio de agua potable y cloacas en la Provincia. Un proceso en contra del cual estuvimos ideológicamente y defendemos e insistimos en que, ideológicamente, estamos convencidos de que un servicio esencial como el agua potable y la cloaca, tan sensiblemente relacionado con la calidad de vida de los ciudadanos, de los vecinos, de la gente, debe estar en manos del Estado. Fuimos protagonistas de este proceso, más allá de nuestras convicciones, y bueno, tenemos que hacer un pequeño análisis. </w:t>
      </w:r>
    </w:p>
    <w:p>
      <w:pPr>
        <w:pStyle w:val="TEXTO"/>
        <w:rPr/>
      </w:pPr>
      <w:r>
        <w:rPr/>
        <w:tab/>
        <w:t xml:space="preserve">Empezar a analizar lo que pasó desde el año 2004 a esta parte con una sola referencia a la crisis del año 2001 significa desconocer el proceso anterior, una cantidad de reprogramaciones y suspensiones de metas y objetivos desde el año 1997 consensuadas y consentidas por el Gobierno Provincial que, tal cual lo dijeron funcionarios de Obras Públicas y del Enress en esta Cámara, fueron las causas que impidieron pretender invocar un mora en el cumplimiento de las metas y los objetivos por parte de la concesionaria. Entonces, terminamos en una concesión que era sin canon a cambio de la realización de obras que, en definitiva, no se hicieron pero que, a su vez, para que puedan ejecutar obras, también le reconocimos un importe que pagamos los vecinos santafesinos sometidos a esta concesión por obras que tampoco se hicieron y que ahora se pretenden condonar. </w:t>
      </w:r>
    </w:p>
    <w:p>
      <w:pPr>
        <w:pStyle w:val="TEXTO"/>
        <w:rPr/>
      </w:pPr>
      <w:r>
        <w:rPr/>
        <w:tab/>
        <w:t>Este Estado Provincial permitió y consintió la pesificación de las garantías, otro tema que hubiese sido una causal para invocar el incumplimiento de la concesionaria de las pautas del contrato de concesión. A cambio de eso, se siguió invocando la propia vigencia del contrato cuando la empresa también, posteriormente, incumplió con su obligación de renovar las garantías, esas garantías pesificadas uno a uno que habían sido originariamente constituidas, tenían el deber de constituirlas en dólares, cuando llegó este año el momento de renovarlas no lo hace, ésta sí que es una causal que, indiscutiblemente, justificaba la invocación de la culpa de la concesionaria por el incumplimiento del contrato. Y a esto no lo podemos dejar de mencionar, porque creer que todo el problema de la concesión fue por lo del año 2001 es desconocer la suspensión de las metas y objetivos del año 1999, del año 2000, el otorgamiento del 13,85% por obras que después no se ejecutaron, la modificación –reitero– de las garantías que, a partir de este año, fue tres veces menor, porque la pesificación se hizo uno a uno, la no invocación o reclamo del incumplimiento de la empresa por la no constitución de la garantías y el sostenimiento de esta concesión por una decisión política, porque existían elementos para justificar el incumplimiento de la empresa.</w:t>
      </w:r>
    </w:p>
    <w:p>
      <w:pPr>
        <w:pStyle w:val="TEXTO"/>
        <w:rPr/>
      </w:pPr>
      <w:r>
        <w:rPr/>
        <w:tab/>
        <w:t>Ahora aparece un nuevo interesado que en dos días presentó las propuestas, para las anteriores el Poder Ejecutivo necesitaba tiempo para estudiarlas y esta, en dos días se presentó –aparentemente– porque nos enteramos por supuesto por los medios, luego tuvimos conocimiento del expediente –yo, realmente, lo tuve recién ayer a la mañana–, en dos días ya estaba el Mensaje del Poder Ejecutivo con media sanción.</w:t>
      </w:r>
    </w:p>
    <w:p>
      <w:pPr>
        <w:pStyle w:val="TEXTO"/>
        <w:rPr/>
      </w:pPr>
      <w:r>
        <w:rPr/>
        <w:tab/>
        <w:t>Una media sanción que, teniendo en cuenta los antecedentes que decía recién, constituye una autorización lisa y llana de una adjudicación directa de una concesión que estaba caída y una concesión que, en realidad, significa la variación del contrato original porque, como decíamos, las obras a 30 años no se hicieron proporcionalmente por los primeros 10 años, el Estado ahora va a hacer obras de expansión que debiera haber hecho la empresa; le vamos a compensar –aparentemente, porque acá en el expediente no lo dice– el cargo compensatorio por las obras de infraestructura que no hicieron, pero que sí pagaron los vecinos y hay un compromiso de obras de dos años nada más, para 20 años de concesión.</w:t>
      </w:r>
    </w:p>
    <w:p>
      <w:pPr>
        <w:pStyle w:val="TEXTO"/>
        <w:rPr/>
      </w:pPr>
      <w:r>
        <w:rPr/>
        <w:tab/>
        <w:t>Evidentemente, estamos ante una modificación sustancial de la naturaleza jurídica del contrato y estamos ante una adjudicación, lisa y llana, a cualquiera, porque el Mensaje es innominado y no de solamente el derecho y las acciones de la compañía, sino del contrato de concesión.</w:t>
      </w:r>
    </w:p>
    <w:p>
      <w:pPr>
        <w:pStyle w:val="TEXTO"/>
        <w:rPr/>
      </w:pPr>
      <w:r>
        <w:rPr/>
        <w:tab/>
        <w:t>Tampoco sabemos, en este contexto de todas estas modificaciones del contrato –que ya, evidentemente, demuestra que no es el contrato original–, cuáles van a ser las consecuencias tarifarias, y cuál va a ser el mecanismo de determinación de la tarifa, cuando más allá del informe que nos dieron 15 días atrás de parte del Ministerio de Obras Públicas, surge luego que no se ha tenido en cuenta el aumento salarial que la Secretaría de Trabajo había reconocido a los trabajadores y que dio lugar a las medidas de fuerza de los últimos días.</w:t>
      </w:r>
    </w:p>
    <w:p>
      <w:pPr>
        <w:pStyle w:val="TEXTO"/>
        <w:rPr/>
      </w:pPr>
      <w:r>
        <w:rPr/>
        <w:tab/>
        <w:t>Entonces, ¿en base a qué fundamentos técnicos y jurídicos se va a determinar la tarifa para los próximos 20 años para la Provincia de Santa Fe?</w:t>
      </w:r>
    </w:p>
    <w:p>
      <w:pPr>
        <w:pStyle w:val="TEXTO"/>
        <w:rPr/>
      </w:pPr>
      <w:r>
        <w:rPr/>
        <w:tab/>
        <w:t>En definitiva, Suez vende para recuperar las garantías, para sanear su pasivo y para sostener la demanda que tiene el Ciadi contra la República Argentina y, por ende, con nosotros. Y algunos dicen –y no surge del expediente, por supuesto– que los costos de esta operación también van a ser incorporados a ese reclamo.</w:t>
      </w:r>
    </w:p>
    <w:p>
      <w:pPr>
        <w:pStyle w:val="TEXTO"/>
        <w:rPr/>
      </w:pPr>
      <w:r>
        <w:rPr/>
        <w:tab/>
        <w:t>El fundamento del Mensaje tiene cuatro ideas básicas: la decisión pública de los accionistas de desvincularse de la prestación, la presentación de solicitud de autorización para la transferencia de acciones, el hecho de la Asamblea convocada por accionistas, justamente, para tratar, entre otros temas, la posible disolución de la empresa, con su postergación o prórroga posterior para el 13 de enero y la ausencia de normas jurídicas ante el caso que se produjera este abandono de servicio.</w:t>
      </w:r>
    </w:p>
    <w:p>
      <w:pPr>
        <w:pStyle w:val="TEXTO"/>
        <w:rPr/>
      </w:pPr>
      <w:r>
        <w:rPr/>
        <w:tab/>
        <w:t>No hay ningún dictamen jurídico que se refiera al artículo 1º de este Mensaje, solamente los únicos dos informes jurídicos que son de Obras Públicas y de Asuntos Hídricos se refieren exclusivamente a la necesidad de instrumentos jurídicos que permitan, en el caso de abandono de la concesión, garantizar la prestación del servicio.</w:t>
      </w:r>
    </w:p>
    <w:p>
      <w:pPr>
        <w:pStyle w:val="TEXTO"/>
        <w:rPr/>
      </w:pPr>
      <w:r>
        <w:rPr/>
        <w:tab/>
        <w:t>Me parece de una irresponsabilidad garrafal que no exista en este expediente un dictamen de Fiscalía de Estado. Me parece que el hecho de que no esté el informe que por los medios dicen que hizo el Enress, con algunas observaciones subsanables, no esté en este expediente, o por lo menos que nosotros no tenemos conocimiento, a lo mejor, estuvo en algún momento y después desapareció.</w:t>
      </w:r>
    </w:p>
    <w:p>
      <w:pPr>
        <w:pStyle w:val="TEXTO"/>
        <w:rPr/>
      </w:pPr>
      <w:r>
        <w:rPr/>
        <w:tab/>
        <w:t>Me parece que cada uno de los que van a levantar la mano hoy se van a hacer responsables de esta transferencia innominada, de esta delegación de facultades y se van a hacer responsables de cuál va a ser el destino de los santafesinos, pero no solamente los de la concesión, también, de los que no estamos en las zonas concesionadas. Porque, por ejemplo, yo, que vivo en una ciudad donde el servicio público de agua y cloacas es municipal, me gustaría que la Provincia se haga responsable de las obras de expansión. Nosotros, los santotomesinos, todavía estamos pagando en Santo Tomé el crédito para la construcción de la planta de tratamiento de líquidos cloacales que se habilitó hace poco tiempo. Nosotros vamos a pagar los créditos que se tomaron para la expansión de cloacas y agua corriente de Santo Tomé.</w:t>
      </w:r>
    </w:p>
    <w:p>
      <w:pPr>
        <w:pStyle w:val="TEXTO"/>
        <w:rPr/>
      </w:pPr>
      <w:r>
        <w:rPr/>
        <w:tab/>
        <w:t>Entonces, cuando la alternativa para sostener una concesión caída es que la Provincia financie las obras de expansión que deberían haber estado de acuerdo al contrato original, evaluadas al momento de determinar las tarifas, me parece que coloca al resto de la ciudadanía de Santa Fe, que no pertenece a la zona concesionada, en un abandono total a efectos de que cada vecino se haga cargo de cada una de estas deudas y todos tenemos el mismo derecho al agua en calidad y en eficiencia, igual que las cloacas.</w:t>
      </w:r>
    </w:p>
    <w:p>
      <w:pPr>
        <w:pStyle w:val="TEXTO"/>
        <w:rPr/>
      </w:pPr>
      <w:r>
        <w:rPr/>
        <w:tab/>
        <w:t>Por eso que el problema que estamos tratando no son solamente las quince localidades de la concesión sino son todos los municipios y comunas de la Provincia, que no tienen el mismo derecho al agua, que no han tenido el mismo reconocimiento, en proporción que, del Estado provincial, que algunos han sido abandonados más y otros menos, pero que siempre, cuando hay intereses privados, sale al salvataje la Provincia, con los recursos que, a lo mejor, para otras obras y otras necesidades no tiene.</w:t>
      </w:r>
    </w:p>
    <w:p>
      <w:pPr>
        <w:pStyle w:val="TEXTO"/>
        <w:rPr/>
      </w:pPr>
      <w:r>
        <w:rPr/>
        <w:tab/>
        <w:t>Como sabemos…</w:t>
      </w:r>
    </w:p>
    <w:p>
      <w:pPr>
        <w:pStyle w:val="TEXTO"/>
        <w:rPr/>
      </w:pPr>
      <w:r>
        <w:rPr/>
      </w:r>
    </w:p>
    <w:p>
      <w:pPr>
        <w:pStyle w:val="TEXTO"/>
        <w:rPr/>
      </w:pPr>
      <w:r>
        <w:rPr>
          <w:b/>
        </w:rPr>
        <w:t xml:space="preserve">SR. PRESIDENTE (Barrera).– </w:t>
      </w:r>
      <w:r>
        <w:rPr/>
        <w:t>El diputado Lacava le solicita una interrupción, ¿se la concede?</w:t>
      </w:r>
    </w:p>
    <w:p>
      <w:pPr>
        <w:pStyle w:val="TEXTO"/>
        <w:rPr/>
      </w:pPr>
      <w:r>
        <w:rPr/>
      </w:r>
    </w:p>
    <w:p>
      <w:pPr>
        <w:pStyle w:val="TEXTO"/>
        <w:rPr/>
      </w:pPr>
      <w:r>
        <w:rPr>
          <w:b/>
        </w:rPr>
        <w:t>SRA. QÜESTA</w:t>
      </w:r>
      <w:r>
        <w:rPr/>
        <w:t>.– Sí, por supuesto.</w:t>
      </w:r>
    </w:p>
    <w:p>
      <w:pPr>
        <w:pStyle w:val="TEXTO"/>
        <w:rPr/>
      </w:pPr>
      <w:r>
        <w:rPr/>
      </w:r>
    </w:p>
    <w:p>
      <w:pPr>
        <w:pStyle w:val="TEXTO"/>
        <w:rPr/>
      </w:pPr>
      <w:r>
        <w:rPr>
          <w:b/>
        </w:rPr>
        <w:t>SR. LACAVA</w:t>
      </w:r>
      <w:r>
        <w:rPr/>
        <w:t>.– Le quiero recordar a la diputada Qüesta, que el Gobierno de la Provincia, a través de Fondo del Conurbano, ha hecho importantes aportes a la ciudad de Santo Tomé con fines de ampliación de redes de agua potable y le digo también, que esto es mucho más reciente – quizás usted no lo conozca–, la Dirección Provincial de Vivienda y Urbanismo, le está por otorgar una suma importante de dinero para –creo– una obra de cloacas de un barrio Fonavi.</w:t>
      </w:r>
    </w:p>
    <w:p>
      <w:pPr>
        <w:pStyle w:val="TEXTO"/>
        <w:rPr/>
      </w:pPr>
      <w:r>
        <w:rPr/>
      </w:r>
    </w:p>
    <w:p>
      <w:pPr>
        <w:pStyle w:val="TEXTO"/>
        <w:rPr/>
      </w:pPr>
      <w:r>
        <w:rPr>
          <w:b/>
        </w:rPr>
        <w:t>SRA. QÜESTA</w:t>
      </w:r>
      <w:r>
        <w:rPr/>
        <w:t>.– Gracias, señor diputado. Le aclaro una cosita, la planta de tratamiento de líquidos cloacales, proviene de un crédito Promudi, que lo estamos pagando; lo de Vivienda es un crédito que vamos a pagar los santotomesinos y esta da un ejemplo de cómo la Provincia tiene un trato diferencial y creo que eso es indiscutible.</w:t>
      </w:r>
    </w:p>
    <w:p>
      <w:pPr>
        <w:pStyle w:val="TEXTO"/>
        <w:rPr/>
      </w:pPr>
      <w:r>
        <w:rPr/>
        <w:tab/>
        <w:t>Que haya municipios que estén reclamando no significa...</w:t>
      </w:r>
    </w:p>
    <w:p>
      <w:pPr>
        <w:pStyle w:val="TEXTO"/>
        <w:rPr/>
      </w:pPr>
      <w:r>
        <w:rPr/>
      </w:r>
    </w:p>
    <w:p>
      <w:pPr>
        <w:pStyle w:val="TEXTO"/>
        <w:rPr/>
      </w:pPr>
      <w:r>
        <w:rPr>
          <w:b/>
        </w:rPr>
        <w:t>SR. LACAVA</w:t>
      </w:r>
      <w:r>
        <w:rPr/>
        <w:t>.– El crédito Promudi ha sido pesificado y la Provincia está cargando con la dolarización y esa diferencia va a ser refinanciada por la Provincia a la ciudad de Santo Tomé.</w:t>
      </w:r>
    </w:p>
    <w:p>
      <w:pPr>
        <w:pStyle w:val="TEXTO"/>
        <w:rPr/>
      </w:pPr>
      <w:r>
        <w:rPr/>
        <w:tab/>
        <w:t>Simplemente, y no la interrumpo más señora diputada, quiero dejar aclarado que en todos los lugares de la Provincia, estén o no dentro de la concesión, el Gobierno Provincial asiste, dentro de sus posibilidades y a requerimiento, a estos temas.</w:t>
      </w:r>
    </w:p>
    <w:p>
      <w:pPr>
        <w:pStyle w:val="TEXTO"/>
        <w:rPr/>
      </w:pPr>
      <w:r>
        <w:rPr/>
      </w:r>
    </w:p>
    <w:p>
      <w:pPr>
        <w:pStyle w:val="TEXTO"/>
        <w:rPr/>
      </w:pPr>
      <w:r>
        <w:rPr>
          <w:b/>
        </w:rPr>
        <w:t>SRA. QÜESTA</w:t>
      </w:r>
      <w:r>
        <w:rPr/>
        <w:t>.– Gracias. Recuerdo que hubo un decreto de hace un año atrás, el 1.718 o 1.817, que establecía la actualización de los créditos Promudi a los municipios y comunas.</w:t>
      </w:r>
    </w:p>
    <w:p>
      <w:pPr>
        <w:pStyle w:val="TEXTO"/>
        <w:rPr/>
      </w:pPr>
      <w:r>
        <w:rPr/>
        <w:tab/>
        <w:t>Como decíamos, y sin querer reiterar, en uno de los contratos capitaliza la empresa, asume el pasivo, asume el pasivo por un monto muy superior a lo que es el capital social de la empresa Alberdi S.A., más allá de que los antecedentes que tenemos, por supuesto, son de Cerámica Alberdi.</w:t>
      </w:r>
    </w:p>
    <w:p>
      <w:pPr>
        <w:pStyle w:val="TEXTO"/>
        <w:rPr/>
      </w:pPr>
      <w:r>
        <w:rPr/>
        <w:tab/>
        <w:t>No queda claro, porque está acompañado al expediente, una solución a la responsabilidad por parte de Alberdi de un seguro de caución constituido oportunamente por Aguas Provinciales, cuando la Provincia retiene las garantías, que tiene vigencia hasta junio de 2006. Si ese seguro de caución se entiende que son las próximas garantías que va a constituir la empresa o va a constituir otras. También dice el modelo del contrato que la nueva empresa se compromete a renovar las garantías pero con la condición de la devolución de las garantías retenidas y ejecutadas por la Provincia por incumplimiento de la empresa a la obligación de renovar las garantías.</w:t>
      </w:r>
    </w:p>
    <w:p>
      <w:pPr>
        <w:pStyle w:val="TEXTO"/>
        <w:rPr/>
      </w:pPr>
      <w:r>
        <w:rPr/>
        <w:tab/>
        <w:t>También establece este modelo…, un modelo que en realidad, no deja de ser la declaración de un acuerdo de voluntad entre privados, y que nosotros no sabemos, porque no hay dictamen de asuntos legales, ni ningún acto administrativo, salvo la remisión del Mensaje, que no dé una pequeña pauta de qué es lo que piensa consentir el mismo Estado provincial sobre esto. Sin embargo, y sin esa información, están dispuestos algunos, a levantar la mano para aprobarlo.</w:t>
      </w:r>
    </w:p>
    <w:p>
      <w:pPr>
        <w:pStyle w:val="TEXTO"/>
        <w:rPr/>
      </w:pPr>
      <w:r>
        <w:rPr/>
        <w:tab/>
        <w:t xml:space="preserve">Decía que la renovación de las garantías está sujeta a la condición de la devolución de las garantías por parte de la Provincia a lo oportunamente retenido. Hay una prohibición de cesión de derechos y obligaciones motivos del contrato pero que, en realidad, deja una salvedad, salvo que quien quiera adquirir alguna acción sea una controlada, controlante o vinculada de la empresa compradora de acciones. </w:t>
      </w:r>
    </w:p>
    <w:p>
      <w:pPr>
        <w:pStyle w:val="TEXTO"/>
        <w:rPr/>
      </w:pPr>
      <w:r>
        <w:rPr/>
        <w:tab/>
        <w:t>Y hay un hecho que creo que hay que remarcar. En caso de controversia, primero establece un mecanismo amigable, luego un arbitraje, de acuerdo al Reglamento de la Cámara de Comercio Internacional con sede en Nueva York, otro organismo de arbitraje con criterios eminentemente comerciales, que no tiene absolutamente nada que ver con la naturaleza de un contrato que tiene por objeto la prestación de un servicio esencial, de las condiciones del agua y las cloacas. Nuevamente, estamos sometiendo a un contrato –y en este caso si lo hace la Provincia lo va a consentir– a un mecanismo de arbitraje de organismos internacionales con sede en Estados Unidos.</w:t>
      </w:r>
    </w:p>
    <w:p>
      <w:pPr>
        <w:pStyle w:val="TEXTO"/>
        <w:rPr/>
      </w:pPr>
      <w:r>
        <w:rPr/>
        <w:tab/>
        <w:t xml:space="preserve">No quiero reiterar algunos conceptos vertidos, pero sí nos gustaría saber en realidad qué van a hacer con los cargos compensatorios y qué van a hacer con los 40 millones de pesos, si lo van a condonar o no. Nos gustaría saber cuáles son las obras que realmente la Provincia se compromete a ejecutar y cuál es el monto. Nos gustaría saber, esos incrementos tarifarios para la readecuación del contrato qué va a significar en los bolsillos de los vecinos, porque hubo informaciones periodísticas distintas. Hubo funcionarios del Ejecutivo que hablaron de un aumento de 6 pesos bimestrales, otros que dijeron entre 16 y 18 pesos. Creo que la diferencia en el porcentaje del monto de la tarifa es importante cuando ya no sabemos cuáles son los parámetros base para el cálculo de esa misma tarifa. Tampoco sabemos si, en realidad, el cargo compensatorio está incorporado o no a la tarifa, porque hasta hace un mes estaba incorporado a la tarifa y lo dijeron funcionarios del Ejecutivo, “no podemos invocar malversación de fondos porque el cargo está incorporado a la tarifa”, pero ahora la empresa pide que se incorpore a la tarifa. No está claro, no surge del expediente y es dinero que pusieron los santafesinos, que los ha condonado la Provincia y que, a su vez, se les va a seguir cobrando por las obras de infraestructura que no se hicieron. </w:t>
      </w:r>
    </w:p>
    <w:p>
      <w:pPr>
        <w:pStyle w:val="TEXTO"/>
        <w:rPr/>
      </w:pPr>
      <w:r>
        <w:rPr/>
        <w:tab/>
        <w:t xml:space="preserve">Como decía hoy, hay una serie de obligaciones a que se compromete la empresa, los nuevos accionistas, que tiene que ver con el pago de deudas por monto superior a su capital social, pero que incluye un reconocimiento y condonaciones por parte de la Provincia de más de 60 millones de pesos. Y lo que expresamente dice el informe, que “el remanente de deudas financieras serán afrontados con el flujo operativo de la empresa en los próximos años”. Más de 100 millones de pesos que, en realidad, también lo van a pagar los santafesinos con su tarifa, porque de ahí surge el flujo operativo de la empresa en los próximos años. </w:t>
      </w:r>
    </w:p>
    <w:p>
      <w:pPr>
        <w:pStyle w:val="TEXTO"/>
        <w:rPr/>
      </w:pPr>
      <w:r>
        <w:rPr/>
        <w:tab/>
        <w:t xml:space="preserve">Para terminar, porque ya la mayoría de los conceptos fueron vertidos, sí no puedo dejar de cerrar sin decir que este mensaje es un cheque en blanco, reiterar que es una autorización indeterminada para la transferencia de acciones que, en realidad, es la transferencia del contrato de concesión porque las acciones se venden por un dólar. Y el Ejecutivo, evidentemente, va a asumir la responsabilidad exclusiva de decidir a quién va a transferir las acciones y, en definitiva, el contrato. </w:t>
      </w:r>
    </w:p>
    <w:p>
      <w:pPr>
        <w:pStyle w:val="TEXTO"/>
        <w:rPr/>
      </w:pPr>
      <w:r>
        <w:rPr/>
        <w:tab/>
        <w:t xml:space="preserve">Vamos a perder, nuevamente, la oportunidad en esta Provincia de discutir los servicios públicos con carácter integral, esencialmente la política del agua y el saneamiento. Nuevamente, seguimos con esta obcecada intención de no reconocer el fracaso de la concesión, consentir cada uno de esos actos que nos permitían proteger los intereses de la provincia, de los santafesinos, a través de un mecanismo, en este caso, contrario al derecho, una transferencia lisa y llana de acciones, sin compulsa pública, sin hacer valer el incumplimiento de la renovación de las garantías y los diferentes incumplimientos de la empresa, y poniendo, como siempre, en indefensión a cada uno de los santafesinos que gozarán o padecerán el servicio de agua y cloacas, que en este caso van a dar otros privados, que no tienen otra intención más que sacar ganancias y que, evidentemente, si ha habido tantas empresas interesadas en esta concesión es porque, evidentemente, sigue siendo un negocio para algunos. Y si la Provincia le garantiza minimizar cualquier tipo de riesgo, evidentemente, le estamos haciendo el caldo a los negocios de algunos en detrimento de los intereses de los santafesinos. </w:t>
      </w:r>
    </w:p>
    <w:p>
      <w:pPr>
        <w:pStyle w:val="TEXTO"/>
        <w:rPr/>
      </w:pPr>
      <w:r>
        <w:rPr/>
      </w:r>
    </w:p>
    <w:p>
      <w:pPr>
        <w:pStyle w:val="TEXTO"/>
        <w:rPr/>
      </w:pPr>
      <w:r>
        <w:rPr>
          <w:b/>
        </w:rPr>
        <w:t>SR. STRADA</w:t>
      </w:r>
      <w:r>
        <w:rPr/>
        <w:t>.– Pido la palabra.</w:t>
      </w:r>
    </w:p>
    <w:p>
      <w:pPr>
        <w:pStyle w:val="TEXTO"/>
        <w:rPr/>
      </w:pPr>
      <w:r>
        <w:rPr/>
        <w:tab/>
        <w:t xml:space="preserve">Simplemente, queríamos agregar algunos conceptos más a lo que ya expuso nuestro presidente de bloque, pero que ameritan que quede en claro, sobre todo porque pensamos que en realidad estamos adelante de una película y no de una foto y que la película va a seguir rodando y que esta discusión que hoy estamos dando pensamos que va a tener nuevos episodios en un tiempo no muy lejano. </w:t>
      </w:r>
    </w:p>
    <w:p>
      <w:pPr>
        <w:pStyle w:val="TEXTO"/>
        <w:rPr/>
      </w:pPr>
      <w:r>
        <w:rPr/>
        <w:tab/>
        <w:t xml:space="preserve">Lo primero que tenemos para decir no es una muy buena noticia, algunos diputados lo pueden estar sabiendo. Hay un parte de prensa que dice que la mayor parte de la ciudad de Rosario está sin agua. Se produjo un corte de energía, producto de ello el incendio afectó el servicio de agua potable de las cuatro ciudades santafesinas, ya que la única planta potabilizadora se halla dentro de la zona norte de Santa Fe. Un portavoz de Aguas Provinciales de Santa Fe aseguró que, por un problema técnico, el incendio de la usina de Sorrento, que actualmente estaba o todavía recuperándose, esta situación está ocurriendo en este momento en que nosotros estamos discutiendo esto, las ciudades de Rosario, Villa Gobernador Gálvez, Funes, Granadero Baigorria y Capitán Bermúdez tienen serios inconvenientes en la alimentación de agua. Según informaron desde la Empresa Provincial de la Energía, el incendio y explosión afectaron en un cien por ciento el centro de distribución de Alberdi y la estación transformadora, con muy acotada posibilidad de realimentación por otros vínculos. Aguas Provinciales de Santa Fe dice que se ha recuperado, a partir de las 8, algo del servicio, pero que todavía no se alcanza a cubrir la demanda de la planta potabilizadora. </w:t>
      </w:r>
    </w:p>
    <w:p>
      <w:pPr>
        <w:pStyle w:val="TEXTO"/>
        <w:rPr/>
      </w:pPr>
      <w:r>
        <w:rPr/>
        <w:tab/>
        <w:t xml:space="preserve">En algunas de las discusiones que tuvimos con el interventor, Luis El Halli Obeid, sobre el tema de los cortes de energía en la ciudad de Rosario que se produjeron en determinado momento, él en una charla personal que tuve con él, que no tengo ningún problema en decirlo, dijo que uno de los puntos sensibles que había en Rosario, en lo que significaba la seguridad eléctrica, era la planta potabilizadora de agua, era un punto sensible porque era, como bien dice el informe, un punto de difícil acceso de realimentación en caso de producirse un corte, y ellos pensaban que, en realidad, parte de la emergencia se podría resolver con una inversión, una pequeña inversión que tenía que hacer Aguas Provinciales de Santa Fe para que las bombas pudiesen succionar, en caso de un corte de energía tener un generador de energía. Algo que no cuesta mucha plata en este momento y que muchos se consiguen usados, en función de que en el mercado quedaron girando muchísimos de los generadores de energía que en su momento tuvimos ante los colapsos de energía que hubo hace unos años. </w:t>
      </w:r>
    </w:p>
    <w:p>
      <w:pPr>
        <w:pStyle w:val="TEXTO"/>
        <w:rPr/>
      </w:pPr>
      <w:r>
        <w:rPr/>
        <w:tab/>
        <w:t>El motivo de nuestra segunda intervención en este tema también se debe a algunas de las versiones o algunas de las visiones del diputado Lacava, miembro informante del oficialismo, en donde, en determinado momento, a mi entender, gratuitamente, descalificó como posiciones simplemente ideológicas y carentes de política a las visiones de algunas de las organizaciones, sindicatos, el Sindicato de Agua de Santa Fe, las organizaciones que trabajaron el agua, a estas organizaciones que en su momento hicieron una consulta popular que obtuvo 250 mil votos y a las cuales se las sigue sin escuchar. Y me parece una descalificación gratuita, porque son ellos a quienes más los legisladores debemos escuchar, porque han estudiado el tema, porque lo han trabajado, porque han luchado y porque, en algún caso, han intentado corregir situaciones. Una de esas situaciones es el conflicto gremial que tenemos en estos días en la ciudad de Santa Fe, que plantea el Sindicato de Trabajadores…</w:t>
      </w:r>
    </w:p>
    <w:p>
      <w:pPr>
        <w:pStyle w:val="TEXTO"/>
        <w:rPr/>
      </w:pPr>
      <w:r>
        <w:rPr/>
      </w:r>
    </w:p>
    <w:p>
      <w:pPr>
        <w:pStyle w:val="TEXTO"/>
        <w:rPr/>
      </w:pPr>
      <w:r>
        <w:rPr>
          <w:b/>
        </w:rPr>
        <w:t xml:space="preserve">SR. PRESIDENTE (Barrera).– </w:t>
      </w:r>
      <w:r>
        <w:rPr/>
        <w:t xml:space="preserve">Diputado Strada, el diputado Lacava le está solicitando una interrupción. </w:t>
      </w:r>
    </w:p>
    <w:p>
      <w:pPr>
        <w:pStyle w:val="TEXTO"/>
        <w:rPr/>
      </w:pPr>
      <w:r>
        <w:rPr/>
      </w:r>
    </w:p>
    <w:p>
      <w:pPr>
        <w:pStyle w:val="TEXTO"/>
        <w:rPr/>
      </w:pPr>
      <w:r>
        <w:rPr>
          <w:b/>
        </w:rPr>
        <w:t>SR. STRADA</w:t>
      </w:r>
      <w:r>
        <w:rPr/>
        <w:t>.– No hay problema.</w:t>
      </w:r>
    </w:p>
    <w:p>
      <w:pPr>
        <w:pStyle w:val="TEXTO"/>
        <w:rPr/>
      </w:pPr>
      <w:r>
        <w:rPr/>
      </w:r>
    </w:p>
    <w:p>
      <w:pPr>
        <w:pStyle w:val="TEXTO"/>
        <w:rPr/>
      </w:pPr>
      <w:r>
        <w:rPr>
          <w:b/>
        </w:rPr>
        <w:t>SR. LACAVA</w:t>
      </w:r>
      <w:r>
        <w:rPr/>
        <w:t xml:space="preserve">.– Gracias, diputado. De ninguna manera yo he descalificado a nadie. Simplemente digo, responsablemente, con seriedad y respeto, que tienen una posición ideológica ante el problema. Eso es lo que digo, tienen una posición ideológica, y lo digo con respeto aunque no lo comparta. De modo tal, que me parece que no corresponde que se diga que yo he descalificado a quien opina distinto que yo. </w:t>
      </w:r>
    </w:p>
    <w:p>
      <w:pPr>
        <w:pStyle w:val="TEXTO"/>
        <w:rPr/>
      </w:pPr>
      <w:r>
        <w:rPr/>
      </w:r>
    </w:p>
    <w:p>
      <w:pPr>
        <w:pStyle w:val="TEXTO"/>
        <w:rPr/>
      </w:pPr>
      <w:r>
        <w:rPr>
          <w:b/>
        </w:rPr>
        <w:t>SR. STRADA</w:t>
      </w:r>
      <w:r>
        <w:rPr/>
        <w:t xml:space="preserve">.– El diputado Lacava tiene una posición política parece que carente de ideología, entonces, y eso no existe. En realidad, si la posición política existe carente de ideología, el diputado Lacava está tomando la ideología de otro, porque no la tiene propia. Y eso es más grave aún. Porque el fondo de la discusión es una clara discusión ideológica y política sobre qué pensamos del agua, qué ocurre y cuál es la mejor alternativa de salida a una discusión que no pudimos dar, por eso hoy tenemos que manifestarlo claramente. Dentro de esos temas, de lo que calificó como discusión ideológica, está la posición del sindicato de Aguas de Santa Fe, que en este momento hizo un paro para lograr el 36% de aumento, que tomaron muy bien el diputado Kilibarda y el diputado Cura en un proyecto de comunicación diciendo que “la Cámara de Diputados de la Provincia vería con agrado que el Poder Ejecutivo por intermedio de quien corresponda disponga lo necesario para el cumplimiento del laudo dictado por la Subsecretaría de Trabajo de la Provincia estableciendo un incremento salarial del 36% sobre el salario básico inicial del Convenio Colectivo de Trabajo de Aguas a partir del 1º de noviembre de 2005”. Esto es lo que no cumple Aguas. </w:t>
      </w:r>
    </w:p>
    <w:p>
      <w:pPr>
        <w:pStyle w:val="TEXTO"/>
        <w:rPr/>
      </w:pPr>
      <w:r>
        <w:rPr/>
        <w:tab/>
        <w:t xml:space="preserve">En los fundamentos del proyecto dice algo que es muy interesante, dice que “puesto que sus salarios se encontraban virtualmente congelados desde 1995”. ¿Qué ocurre? Esto que el diputado Lacava decía que uno de los beneficios es el aumento de la tarifa, cuestión que tampoco es cierta, ¿quién más paga el nuevo aumento de la tarifa?: los trabajadores. Los trabajadores, al no tener aumento desde hace 10 años, han pagado ellos lo que significó el no aumento de la tarifa, ellos, y también las obras que no se hicieron, que no se cumplieron. Así es muy fácil mantener tarifas, lo que no sale de un bolsillo, sale de otro bolsillo, eso es lo que queda claro. Digo esto porque estas son las posiciones ideológicas a las que define el diputado Lacava. </w:t>
      </w:r>
    </w:p>
    <w:p>
      <w:pPr>
        <w:pStyle w:val="TEXTO"/>
        <w:rPr/>
      </w:pPr>
      <w:r>
        <w:rPr/>
        <w:tab/>
        <w:t>Sobre esas posiciones ideológicas tengo un informe que hizo nuestro compañero Alberto Muñoz, hijo de un conocido y prestigioso dirigente sindical conocido como el “Gordo” Muñoz de Rosario, que fue Secretario General del Sindicato en Rosario, y…</w:t>
      </w:r>
    </w:p>
    <w:p>
      <w:pPr>
        <w:pStyle w:val="ACOTACION"/>
        <w:rPr/>
      </w:pPr>
      <w:r>
        <w:rPr/>
        <w:t>–</w:t>
      </w:r>
      <w:r>
        <w:rPr/>
        <w:tab/>
        <w:t>Manifestaciones en la Barra.</w:t>
      </w:r>
    </w:p>
    <w:p>
      <w:pPr>
        <w:pStyle w:val="TEXTO"/>
        <w:rPr/>
      </w:pPr>
      <w:r>
        <w:rPr>
          <w:b/>
        </w:rPr>
        <w:t xml:space="preserve">SR. PRESIDENTE (Barrera).– </w:t>
      </w:r>
      <w:r>
        <w:rPr/>
        <w:t>Por favor, solicito a la gente de la barra que haga silencio.</w:t>
      </w:r>
    </w:p>
    <w:p>
      <w:pPr>
        <w:pStyle w:val="TEXTO"/>
        <w:rPr/>
      </w:pPr>
      <w:r>
        <w:rPr/>
      </w:r>
    </w:p>
    <w:p>
      <w:pPr>
        <w:pStyle w:val="TEXTO"/>
        <w:rPr/>
      </w:pPr>
      <w:r>
        <w:rPr>
          <w:b/>
        </w:rPr>
        <w:t>SR. STRADA</w:t>
      </w:r>
      <w:r>
        <w:rPr/>
        <w:t xml:space="preserve">.– Indudablemente, que ha trabajado fuertemente el tema de Aguas, lo ha investigado conjuntamente con lo que es la Asamblea del Agua, y ellos dan una serie de criterios que definen claramente la posición ideológica y política sobre la cual nosotros adherimos y pensamos que el servicio de agua tiene que ser un servicio público. </w:t>
      </w:r>
    </w:p>
    <w:p>
      <w:pPr>
        <w:pStyle w:val="TEXTO"/>
        <w:rPr/>
      </w:pPr>
      <w:r>
        <w:rPr/>
        <w:tab/>
        <w:t xml:space="preserve">En determinado momento, el presidente del Banco Europeo de la Reconstrucción y Desarrollo del Agua, marca y dice que la última frontera que le queda por invadir al sector privado, desarrollándose en la década de los ‘90, con una agresiva estrategia de invasión –según sus propias palabras– es la inversión privada en el sector que aumentó un 7.900% entre 1990 y 1997 en los países menos desarrollados, con contratos en los cinco continentes. </w:t>
      </w:r>
    </w:p>
    <w:p>
      <w:pPr>
        <w:pStyle w:val="TEXTO"/>
        <w:rPr/>
      </w:pPr>
      <w:r>
        <w:rPr/>
        <w:tab/>
        <w:t xml:space="preserve">Estos señores plantean lo siguiente: ¿por qué no tener un servicio privado? Porque se trata de monopolios naturales con un solo proveedor local, ya que es imposible duplicar redes y la situación de monopolio privado tiende a desinhibir las inversiones, a aumentar la tarifa y a maximizar las ganancias. La oferta de la industria privada está dominada mundialmente por dos grandes transnacionales francesas Vivendi y Suez, con una tercera que es alemana, pero, lejos de competir, se reparten los contratos porque son socias o accionistas entre ellos. No es viable la fragmentación para incentivar la competencia, porque la economía óptima tiene que ser de 500.000 usuarios para que el negocio sea rentable. </w:t>
      </w:r>
    </w:p>
    <w:p>
      <w:pPr>
        <w:pStyle w:val="TEXTO"/>
        <w:rPr/>
      </w:pPr>
      <w:r>
        <w:rPr/>
        <w:tab/>
        <w:t>El uso de incentivo de capital que requiere la actividad, los contratos a 30 años, las regulaciones permisivas, la amenaza de los Tribunales internacionales, hacen inviable la movilidad empresaria. La gran asimetría entre el poder de los Estados debilitados de los países en desarrollo con respecto a las grandes trazas nacionales hacen estéril la regulación y el contralor y aumenta los niveles de corrupción.</w:t>
      </w:r>
    </w:p>
    <w:p>
      <w:pPr>
        <w:pStyle w:val="TEXTO"/>
        <w:rPr/>
      </w:pPr>
      <w:r>
        <w:rPr/>
        <w:tab/>
        <w:t>Acá me quiero referir a un puntito. Para ir un poco al fondo de la cuestión, hace muy pocos días se anunció con bombos y platillos el pago de la deuda al Fondo. El pago de la deuda al Fondo se iba a hacer en tres años, el 55% de esa deuda se iba a pagar el año que viene, el otro 44% se pagaba el año posterior y quedaba un resto para el año 2008.</w:t>
      </w:r>
    </w:p>
    <w:p>
      <w:pPr>
        <w:pStyle w:val="TEXTO"/>
        <w:rPr/>
      </w:pPr>
      <w:r>
        <w:rPr/>
        <w:tab/>
        <w:t>El anticipo del pago de la deuda, al cual privilegiamos, al Fondo porque no le hacemos quita, es un cobrador privilegiado, es fundamentalmente –y fue dicho por el presidente de la Nación– para lograr más soberanía y para mejorar las decisiones y fue el Fondo Monetario Internacional el que llevó adelante los planes de reestructuración del Estado por lo cual se llevó el Plan de Privatización en la Argentina en los años ’90.</w:t>
      </w:r>
    </w:p>
    <w:p>
      <w:pPr>
        <w:pStyle w:val="TEXTO"/>
        <w:rPr/>
      </w:pPr>
      <w:r>
        <w:rPr/>
        <w:tab/>
        <w:t>¿Para qué carajo le pagamos al Fondo si seguimos haciendo lo mismo y seguimos reprivatizando Aguas Provinciales de Santa Fe? ¿No será la oportunidad –como bien decía nuestro compañero– esta crisis de oportunidad, de repensar que este modelo fue implementado por esas reformas estructurales? por las cuales, acá, en Santa Fe, tuvimos la escandalosa privatización del Banco de Santa Fe, todavía tenemos la Ley de Privatización de la EPE que no fue derogada pero que este Gobierno se pronunció, por suerte, hasta ahora, por no privatizarla, pero sí vamos a seguir con un proceso que está demostrado por todas las intervenciones absolutamente fracasado y que lo que fracasó es, fundamentalmente, la privatización del servicio.</w:t>
      </w:r>
    </w:p>
    <w:p>
      <w:pPr>
        <w:pStyle w:val="TEXTO"/>
        <w:rPr/>
      </w:pPr>
      <w:r>
        <w:rPr/>
        <w:tab/>
        <w:t>Parecería que tenemos pensadores que piensan igual que el Fondo pero que no están en Estados Unidos, están acá en Argentina. Ese es el problema. Esa es la discusión.</w:t>
      </w:r>
    </w:p>
    <w:p>
      <w:pPr>
        <w:pStyle w:val="TEXTO"/>
        <w:rPr/>
      </w:pPr>
      <w:r>
        <w:rPr/>
        <w:tab/>
        <w:t>El problema del agua y el saneamiento, en el mundo, es un tema asociado a los sectores más carenciados y estos no son rentables para los operadores privados. Todas las privatizaciones de agua y saneamiento trajeron aparejado aumentos tarifarios con la consiguiente exclusión del servicio a sectores que no lo podían pagar.</w:t>
      </w:r>
    </w:p>
    <w:p>
      <w:pPr>
        <w:pStyle w:val="TEXTO"/>
        <w:rPr/>
      </w:pPr>
      <w:r>
        <w:rPr/>
        <w:tab/>
        <w:t>Los aumentos de productividad suscitaron actualizaciones catastrales, reducción y capacitación de personal, nunca se trasladan a los usuarios. Las altas tasas de rentabilidad exigidas por las transnacionales en los países en desarrollo, con el pretexto de la inestabilidad política y económica, son alcanzadas a costa de la desinversión y los aumentos tarifarios.</w:t>
      </w:r>
    </w:p>
    <w:p>
      <w:pPr>
        <w:pStyle w:val="TEXTO"/>
        <w:rPr/>
      </w:pPr>
      <w:r>
        <w:rPr/>
        <w:tab/>
        <w:t>Las autoridades concedentes y las empresas concesionarias firman contratos predatorios que luego no son cumplidos. Los mismos actores políticos y empresariales que están implicados en el proceso, y al ser ineficientes las empresas de saneamiento público, son los que luego impulsan su privatización.</w:t>
      </w:r>
    </w:p>
    <w:p>
      <w:pPr>
        <w:pStyle w:val="TEXTO"/>
        <w:rPr/>
      </w:pPr>
      <w:r>
        <w:rPr/>
        <w:tab/>
        <w:t>Esto es lo que surge de un estudio mundial sobre el proceso de privatizaciones de agua en el mundo que se hizo en el 2003 y son los criterios por los cuales se aconseja no seguir con la privatización del agua.</w:t>
      </w:r>
    </w:p>
    <w:p>
      <w:pPr>
        <w:pStyle w:val="TEXTO"/>
        <w:rPr/>
      </w:pPr>
      <w:r>
        <w:rPr/>
        <w:tab/>
        <w:t>Traemos como ejemplo esto porque es el caso menos pensado. El otro día yo dije que en Atlanta donde a la Suez la echaron, en Estados Unidos, donde tenían el agua privatizada y estuvo privatizada durante cinco años. Habían firmado con la Suez un contrato por 20 años por 40 millones de dólares; la empresa giraba una y otra vez facturas a la ciudad por trabajos no realizados tratando de cobrar un monto extra de 37 millones de dólares por autorizaciones de servicios adicionales, reembolsos de capital, mantenimiento del costo por el cual la ciudad pagaba 16 millones ya que el resto correspondía a trabajos que no estaban terminados o no habían comenzado; la empresa reduce la planta de personal de 700 a 300 operarios con la consiguiente disminución en la calidad del servicio, incrementando el costo en la factura, hasta que el Gobierno de la Ciudad, gasta un millón de dólares en esta historia, bastante menos de lo que gastamos en Santa Fe, comprueba los incumplimientos y termina con el contrato.</w:t>
      </w:r>
    </w:p>
    <w:p>
      <w:pPr>
        <w:pStyle w:val="TEXTO"/>
        <w:rPr/>
      </w:pPr>
      <w:r>
        <w:rPr/>
        <w:tab/>
        <w:t>Dos legisladores ultra conservadores dijeron que ya no rendían culto al altar de la privatización y yo pienso que nosotros nos escapamos hace cuatro años con la bala del color de plata que iba a resolver todos los problemas.</w:t>
      </w:r>
    </w:p>
    <w:p>
      <w:pPr>
        <w:pStyle w:val="TEXTO"/>
        <w:rPr/>
      </w:pPr>
      <w:r>
        <w:rPr/>
        <w:tab/>
        <w:t>Nosotros nos equivocamos de camino y ellos, en una intervención excelente, dijeron que definían a ese proceso como el síndrome del concedente. Síndrome es una palabra que dice que es la actitud de la persona secuestrada que termina por comprender las razones de sus captores, y otra definición dice que es un cuadro clínico de miedo compulsivo relacionado con la depresión. Y ellos se refieren, fundamentalmente, a que el síndrome del concedente se produce porque quien privatiza los servicios sanitarios está poco predispuesto a reconocer su error, pero que ellos pudieron sobreponerse y retomar el camino.</w:t>
      </w:r>
    </w:p>
    <w:p>
      <w:pPr>
        <w:pStyle w:val="TEXTO"/>
        <w:rPr/>
      </w:pPr>
      <w:r>
        <w:rPr/>
        <w:tab/>
        <w:t>En Santa Fe, al síndrome del concedente lo tendríamos que rebautizar “síndrome de Reutemann” o “síndrome de Reutemann y Obeid”, aunque el Gobernador Reutemann parece que tuvo algunos síntomas de querer recuperarse, de querer salir del síndrome del concedente, pero al final cayó de nuevo.</w:t>
      </w:r>
    </w:p>
    <w:p>
      <w:pPr>
        <w:pStyle w:val="TEXTO"/>
        <w:rPr/>
      </w:pPr>
      <w:r>
        <w:rPr/>
        <w:tab/>
        <w:t>Esto, que según algunos lo plantean como una enfermedad, en realidad son claras definiciones políticas como bien se anticipó en nuestro bloque, de qué rumbo tomamos, si seguimos teniendo la matriz de pensamiento de los años ’90 o en este momento empezamos a tomar una decisión distinta y a recorrer un camino distinto, porque al otro camino ya lo recorrimos y ya tenemos las consecuencias.</w:t>
      </w:r>
    </w:p>
    <w:p>
      <w:pPr>
        <w:pStyle w:val="TEXTO"/>
        <w:rPr/>
      </w:pPr>
      <w:r>
        <w:rPr/>
        <w:tab/>
        <w:t>Hoy, Rosario, está sin agua. Rosario y cuatro ciudades más. Estas son las consecuencias, esta es la famosa discusión política ideológica de hacia dónde vamos, hacia que país construimos. Por esto estamos anticipando, según lo dijo el propio presidente, cuestión que dudamos, salvo que acá haya otro partido político gobernando, porqué pagamos 10 mil millones de dólares, porqué, inclusive, este Gobierno, aunque el otro día lo reconoció el ministro Hammerly, no hace nada por la evasión de 32 millones de dólares que produjo en la fuga de capitales Aguas Provinciales de Santa Fe, mientras nos cobraba el 13,85 que le tiene que devolver a los usuarios y, a su vez, Aguas Argentinas fugaba 120 millones, le contestaron que podría haber sido legal. Legal o no se llevaron la guita. Este es el tema y no es que se la llevaron para pagar deudas, se la llevaron toda en el 2001 y se la llevaron anticipando el corralito, sabían que venía el corralito. ¿Entonces, eso es fuga o no es fuga? Eso es fuga de divisas. ¿Y por qué nosotros no actuamos ni tomamos esas cuestiones, que la oposición parece que grita como posiciones ideológicas que no tienen ningún plafón, ni ninguna política concreta?</w:t>
      </w:r>
    </w:p>
    <w:p>
      <w:pPr>
        <w:pStyle w:val="TEXTO"/>
        <w:rPr/>
      </w:pPr>
      <w:r>
        <w:rPr/>
        <w:tab/>
        <w:t>Esta es la discusión de fondo, señor presidente, que, lamentablemente, no podemos dar en esto que se va a votar hoy, pero que sí va a volver en los hechos cotidianos. Porque este va a ser el problema.</w:t>
      </w:r>
    </w:p>
    <w:p>
      <w:pPr>
        <w:pStyle w:val="TEXTO"/>
        <w:rPr/>
      </w:pPr>
      <w:r>
        <w:rPr/>
        <w:tab/>
        <w:t>Hay muchísimo temor en el Sindicato de Aguas de Santa Fe, y lo expresaban los otros días los compañeros, porque la empresa puede plantear nuevamente una reestructuración de personal y acá no se está firmando ninguna garantía de nada. Estas son las cuestiones concretas que nosotros vemos, que no están garantizadas, por las cuales vamos a tener serios problemas y por las cuales acá nosotros definimos si seguimos haciendo política para los usuarios, para tener un servicio de aguas para todos, o seguimos haciendo una política para defender los intereses y los privilegios de cuatro o cinco empresas que en su momento se quedaron con todo el dinero de la Argentina.</w:t>
      </w:r>
    </w:p>
    <w:p>
      <w:pPr>
        <w:pStyle w:val="TEXTO"/>
        <w:rPr/>
      </w:pPr>
      <w:r>
        <w:rPr/>
      </w:r>
    </w:p>
    <w:p>
      <w:pPr>
        <w:pStyle w:val="TEXTO"/>
        <w:rPr/>
      </w:pPr>
      <w:r>
        <w:rPr>
          <w:b/>
        </w:rPr>
        <w:t>SR. MASCHERONI</w:t>
      </w:r>
      <w:r>
        <w:rPr/>
        <w:t>.– Pido la palabra.</w:t>
      </w:r>
    </w:p>
    <w:p>
      <w:pPr>
        <w:pStyle w:val="TEXTO"/>
        <w:rPr/>
      </w:pPr>
      <w:r>
        <w:rPr/>
        <w:tab/>
        <w:t>Trataré de no reiterar, de manera tal que doy por reproducidas, y como parte integrante de mi exposición, las argumentaciones que vertieron los señores diputados y diputadas de la oposición, fundando hasta recién los argumentos que llevan y concluyen, inexorablemente, en cuestionar, desde diversas ópticas, por qué estamos en este momento frente a la sanción de una ley que, desde el punto de vista formal, puede cumplir los requisitos necesarios pero, desde el punto de vista material, es una ley objetivamente injusta y con visos de inconstitucionalidad, que trataré de referir brevemente.</w:t>
      </w:r>
    </w:p>
    <w:p>
      <w:pPr>
        <w:pStyle w:val="TEXTO"/>
        <w:rPr/>
      </w:pPr>
      <w:r>
        <w:rPr/>
        <w:tab/>
        <w:t>Quedó acreditado en el debate que el statu quo que obliga a esta decisión política del Ejecutivo no fue la crisis de 2001. Agrego, solamente, que el Dr. Duhalde, en ejercicio de la Presidencia de la Nación, en 2002, dicta un decreto que pone en situación de renegociación todos los contratos con todas las privatizadas en la Argentina y comete un error, que es tratar igual a los desiguales. En la Provincia de Santa Fe la renegociación existía en forma permanente desde 1997. No era el caso del resto de las provincias y de otros servicios. Pero fue esta decisión del Poder Ejecutivo Nacional la excusa formal para continuar, a partir de 2002 hasta el presente, con un estado de renegociación permanente, sin definir el punto central de cómo abordar el modelo futuro, en este caso, de la prestación de los servicios de agua y saneamiento.</w:t>
      </w:r>
    </w:p>
    <w:p>
      <w:pPr>
        <w:pStyle w:val="TEXTO"/>
        <w:rPr/>
      </w:pPr>
      <w:r>
        <w:rPr/>
        <w:tab/>
        <w:t xml:space="preserve">Quedó acreditado en el debate que estamos en presencia de una readecuación contractual, habida cuenta que es una novación total y sustancial esta ley que autoriza a una transferencia y modifica el marco regulatorio de la 11.220. Se podrá estar de acuerdo o en contra con esa ley, cuestionarla en todo o en parte, pero lo cierto es que, de existir un marco regulatorio, cualquier decisión que se tome en materia del servicio que ese marco regulatorio fija y determina los parámetros de actuación, si la ley o la disposición administrativa se sale de ese marco regulatorio es ilegal o, en su defecto, es inconstitucional, porque, por acto administrativo, que sería el decreto que autorice la transferencia, estaríamos modificando el marco regulatorio. </w:t>
      </w:r>
    </w:p>
    <w:p>
      <w:pPr>
        <w:pStyle w:val="TEXTO"/>
        <w:rPr/>
      </w:pPr>
      <w:r>
        <w:rPr/>
        <w:tab/>
        <w:t xml:space="preserve">Se planteó por el oficialismo que va a haber una modificación del cuadro tarifario. Aquí hay que advertir, se dijo de la tarifa, yo planteo el cuadro tarifario. No existen acreditados en el expediente girado a esta Cámara para su consideración, los parámetros técnicos que justificarían la variación de la tarifa. Para ser precisos en esto, la tarifa es una cosa y el cuadro tarifario es otra. En la integración del cuadro tarifario participan variables que es el plan de inversión, la política salarial, etcétera, que dé la tasa de rentabilidad que determina en una polinómica compleja la posibilidad o no de readecuación tarifaria. Es sorprendente que el Ejecutivo haya anticipado para el futuro adquirente la recomposición tarifaria cuando el Ente Regulador le negó al actual concesionario la revisión extraordinaria de tarifas. Yo no sé quiénes son los abogados que han fundado o van a fundar ex post facto esta modificación del cuadro tarifario. </w:t>
      </w:r>
    </w:p>
    <w:p>
      <w:pPr>
        <w:pStyle w:val="TEXTO"/>
        <w:rPr/>
      </w:pPr>
      <w:r>
        <w:rPr/>
        <w:tab/>
        <w:t xml:space="preserve">El tema del Ciadi: quedó acreditado y adhiero, que la acción no se extingue. Ayer el ingeniero Lombó, representante de una entidad que vincula y defiende o representa intereses de usuarios y consumidores, planteaba una cuestión que era importante y la voy a destacar. Aún no estando él, decía, de acuerdo con el mensaje lo votaría en tanto y en cuanto haya una renuncia expresa de los acreedores y accionistas extranjeros a toda acción ante el organismo internacional. Es decir, que aunque no se comulgase con el espíritu del mensaje ni con la salida en el modelo privado, salvar a la Provincia de Santa Fe, al Estado Santafesino, a los santafesinos, de la espada de Damocles de una eventual ejecución de 300 millones de dólares –más allá de que sean 200 y toda esta explicación técnica–, podría justificar habilitar al Ejecutivo a participar de un proceso de renegociación. Está acreditado que la demanda del Ciadi sigue con toda su eficacia, desde el punto de vista formal, y la posibilidad de continuidad en el tiempo. </w:t>
      </w:r>
    </w:p>
    <w:p>
      <w:pPr>
        <w:pStyle w:val="TEXTO"/>
        <w:rPr/>
      </w:pPr>
      <w:r>
        <w:rPr/>
        <w:tab/>
        <w:t xml:space="preserve">El tema de los casos sociales que señala el informante de la mayoría. Todos sabemos que los casos sociales son los que se denominan, en la doctrina nacional e internacional, subsidios al consumo. Acá hay una cuestión que debemos plantearla para comprender, cabalmente, el riesgo del mantenimiento de una política de casos sociales. Es asistencialismo puro, sin posibilidad de dotar a los usuarios de un servicio, cualquiera sea –en este caso el de agua, que es esencial–, de los modos legítimos o justos de acceder directamente al servicio. </w:t>
      </w:r>
    </w:p>
    <w:p>
      <w:pPr>
        <w:pStyle w:val="TEXTO"/>
        <w:rPr/>
      </w:pPr>
      <w:r>
        <w:rPr/>
        <w:tab/>
        <w:t xml:space="preserve">¿Qué significaría –y tomo literalmente lo que decía el diputado Lacava–, garantizar la política del Estado en materia de casos sociales? Una disminución objetiva del riesgo empresario, porque le aseguramos al prestador la percepción, sin discusión de naturaleza alguna, de los servicios que va a dar a aquellas personas que, por su estado económico, no estén en condiciones de afrontar. Esta alteración de lo que es licuación, disminución del riesgo empresario, afecta y conculca seriamente el contrato actual preexistente y las normas del marco regulatorio, que expresamente establecen que en toda prestación de servicios está presente el principio del riesgo empresario. </w:t>
      </w:r>
    </w:p>
    <w:p>
      <w:pPr>
        <w:pStyle w:val="TEXTO"/>
        <w:rPr/>
      </w:pPr>
      <w:r>
        <w:rPr/>
        <w:tab/>
        <w:t xml:space="preserve">La modificación del marco legal. Creo –y lo decía bien el diputado Strada– que esta no es la última vez que vamos a charlar de este problema, porque acá se está pensando que con esta ley se autoriza la transferencia y continúa la cuestión como si nada. Así se pensó cuando se dictó la ley 11.665, y a ustedes les consta que en todas las veces que estos años hemos discutido este tema, he manifestado que las facultades de esa ley eran insuficientes para que el propio Poder Ejecutivo </w:t>
      </w:r>
      <w:r>
        <w:rPr>
          <w:i/>
        </w:rPr>
        <w:t xml:space="preserve">per se </w:t>
      </w:r>
      <w:r>
        <w:rPr/>
        <w:t xml:space="preserve">pudiera disponer la modificación o la transferencia de un contrato, por cuya envergadura, esta novación es una nueva licitación. </w:t>
      </w:r>
    </w:p>
    <w:p>
      <w:pPr>
        <w:pStyle w:val="TEXTO"/>
        <w:rPr/>
      </w:pPr>
      <w:r>
        <w:rPr/>
        <w:tab/>
        <w:t xml:space="preserve">De manera tal, que los cuatro artículos que, eventualmente, aprueben los que están de acuerdo con esta ley, de por sí no van a significar una modificación operativa de cómo van a regirse el plan de obras, las obligaciones del contrato definitivo y el cumplimiento del plan de obras concreto que establece la actual normativa en materia de agua y saneamiento. Quizás no lo hagan, pero advierto, desde ya, que si en un futuro no hay un mensaje a la Legislatura, en donde se rinda cuenta de cómo fue todo el proceso de renegociación, qué quedaron establecidas, definitivamente, como obligaciones para las partes y cuál es la matriz de cumplimiento de cada una de las 15 ciudades de la concesión, este acto, jurídicamente, por sí, no lo legitima al Poder Ejecutivo Provincial a la modificación por decreto del marco regulatorio y del marco normativo. </w:t>
      </w:r>
    </w:p>
    <w:p>
      <w:pPr>
        <w:pStyle w:val="TEXTO"/>
        <w:rPr/>
      </w:pPr>
      <w:r>
        <w:rPr/>
        <w:tab/>
        <w:t xml:space="preserve">Esto no es tan sencillo, por eso no es casual que no haya dictamen de la abogada de la Provincia respecto del alcance del Mensaje, ni tampoco hay acto administrativo previo, sólo es el Mensaje el que dice “vayan a la Legislatura a pedir esta autorización”. A tal punto en el propio Mensaje se desnuda esto que, de no ser viable lo que establece el artículo 1º, entra a jugar el artículo 2º, y ahí el artículo 3º y el 4º con el fideicomiso. Por lo tanto, quiero dejar manifestado, desde ya, desde el punto de vista jurídico, que con esto no se cierra ni siquiera parlamentariamente el problema de la continuidad de la empresa. Lo único que va a quedar, si se aprueba, es un nuevo titular de las acciones del prestador privado del servicio de agua y saneamiento pero, en modo alguno, por imperio de la ley del contrato preexistente, se va a poder alterar el plan de obras, porque en esto, sí, se dijo ayer, y es necesario que quede de manifiesto, el artículo 25 de la Ley Nº 11.220 establece que, cada vez que se vaya a alterar el plan de obras de cada una de las 15 ciudades que integran la concesión, es necesaria la participación y la adhesión de los representantes del Departamento Ejecutivo Municipal en la decisión de Directorio que tome ese criterio. No está acreditado en el expediente que se remite a esta Legislatura, el acta o las 15 actas donde los 15 intendentes de la concesión estén admitiendo el recorte de obras, a priori, que la futura adjudicataria dice desde ya que no admite. Y esto es un incumplimiento y una inobservancia legal seria. </w:t>
      </w:r>
    </w:p>
    <w:p>
      <w:pPr>
        <w:pStyle w:val="TEXTO"/>
        <w:rPr/>
      </w:pPr>
      <w:r>
        <w:rPr/>
        <w:tab/>
        <w:t>Por último, y cito a título de ejemplo como una de las contradicciones, el contrato que fue puesto a consideración, pero que no tenemos por qué aprobar porque es un contrato de partes, establece en la cláusula 12 el principio de confidencialidad. Dice que los términos de este contrato son confidenciales, solamente se le va a informar al órgano de control, al Estado Provincial, al Ciadi y al Estado Nacional. A esta altura de los acontecimientos, 2005 para 2006, después de tanto discutir con la Ley de Acceso a la Información Pública, que se cometa la tamaña distracción de autorizar un contrato que establece la confidencialidad de todas sus cláusulas, para todos menos para las partes especializadas del Estado Provincial, es inconstitucional aunque no exista todavía sancionada como derecho positivo la Ley de Libre Acceso a la Información Pública. Pediríamos que a esa cláusula tengan el tino de modificarla o derogarla.</w:t>
      </w:r>
    </w:p>
    <w:p>
      <w:pPr>
        <w:pStyle w:val="TEXTO"/>
        <w:rPr/>
      </w:pPr>
      <w:r>
        <w:rPr/>
        <w:tab/>
        <w:t>La cuestión política que subyace en esto, hablando con un amigo decía, y alguna vez lo citamos, que el Evangelio enseña que cuando se mandaron a los apóstoles a difundir la buena nueva se les dijo, sean mansos como palomas y astutos como serpientes. En el tema de Aguas, cambiamos la Biblia, hemos sido astutos como palomas y mansos como serpientes. Esto es la crónica de una muerte anunciada, y yo podría agregar, o insistir como ya lo han planteado, que siempre dije que este es un tema que no debe ideologizarse pero en el que no puede estar ausente el enfoque ideológico.</w:t>
      </w:r>
    </w:p>
    <w:p>
      <w:pPr>
        <w:pStyle w:val="TEXTO"/>
        <w:rPr/>
      </w:pPr>
      <w:r>
        <w:rPr/>
        <w:tab/>
        <w:t>No es de ahora que el agua es un recurso estratégico. En esa sesión que han citado varios –yo estuve en esa sesión de noviembre de 1994– uno de los planteos que hicimos en esa oportunidad y voy a leerlo textualmente, fue el siguiente: “la segunda cuestión que quiero señalar en forma breve es la tendencia de los países centrales, la tendencia de quienes hacen lobby para que este proyecto se apruebe, es decir, los países que consideran al agua como un recurso estratégico, ya que no forma parte del proceso de privatización un servicio esencial vinculado a la salud y calificado como estratégico, como lo es, fundamentalmente, el servicio de agua potable y el saneamiento de los centros urbanos. De manera tal, que este proyecto [hablábamos de la Ley Nº 11.220] aún con todos los argumentos que a favor de él se plantearon, se da de patadas con las modernas concepciones que tienen los países a los que pertenecen las empresas interesadas eventualmente en la adjudicación de esta concesión.”</w:t>
      </w:r>
    </w:p>
    <w:p>
      <w:pPr>
        <w:pStyle w:val="TEXTO"/>
        <w:rPr/>
      </w:pPr>
      <w:r>
        <w:rPr/>
        <w:tab/>
        <w:t>Una década después –y lo reflejaba bien la estadística que señalaba el diputado Marcucci– salvo contadas excepciones, que fue un proceso de crecimiento desde lo municipal a lo regional en países como Francia y España, sustancialmente, la mayoría de los países europeos apuntan a los servicios estatales.</w:t>
      </w:r>
    </w:p>
    <w:p>
      <w:pPr>
        <w:pStyle w:val="TEXTO"/>
        <w:rPr/>
      </w:pPr>
      <w:r>
        <w:rPr/>
        <w:tab/>
        <w:t xml:space="preserve">Citaba hoy el diputado Real una intervención del diputado Favario en el ’99, que aludía a que cuando uno de los miembros informantes en el ’94 –24 de noviembre del ‘94– concluía su discurso decía: “Dios quiera que esto salga bien”, me encargué en esa sesión de decirle: “No debe estar seguro quien hace una invocación al Supremo para que esto concluya felizmente.” No me he equivocado. </w:t>
      </w:r>
    </w:p>
    <w:p>
      <w:pPr>
        <w:pStyle w:val="TEXTO"/>
        <w:rPr/>
      </w:pPr>
      <w:r>
        <w:rPr/>
        <w:tab/>
        <w:t>Aquí, el problema es que este era el momento, y no lo estamos discutiendo –lo dijeron otros legisladores y quiero terminar con esto porque es poco lo que puedo agregar–, este era el momento de discutir el modelo de saneamiento y agua para la Provincia de Santa Fe. Después vendría la discusión de cuál es la salida técnica. Y el diputado Lacava termina su intervención diciendo: “si esto no anda, va a ser ahí la oportunidad para discutir si es un servicio municipal, si es un servicio provincial, si es mixto, etcétera”. Craso error. Este es el primer debate. Este es el debate que va a dirimir –y se aceptarán las reglas de juego de la mayoría respecto de la minoría– cuál es el modelo ideológico y prestacional que el Gobierno Provincial y sus bloques legislativos quieren para el servicio de agua y saneamiento en la Provincia de Santa Fe.</w:t>
      </w:r>
    </w:p>
    <w:p>
      <w:pPr>
        <w:pStyle w:val="TEXTO"/>
        <w:rPr/>
      </w:pPr>
      <w:r>
        <w:rPr/>
        <w:tab/>
        <w:t>Pero sin la existencia de ese debate previo, llevarnos a la discusión exclusivamente técnica –yo podría estar toda la tarde hablando del contrato o de lo que me acuerdo–, es entrar en una discusión que cierra la posibilidad del debate en términos ideológicos y no de ideologismos, de cuál es el modelo de agua y saneamiento para la Provincia.</w:t>
      </w:r>
    </w:p>
    <w:p>
      <w:pPr>
        <w:pStyle w:val="TEXTO"/>
        <w:rPr/>
      </w:pPr>
      <w:r>
        <w:rPr/>
        <w:tab/>
        <w:t>Lo había planteado la otra vez, lamentablemente el debate no se produjo, el diputado Strada se adelantó. Esto, como lo que hizo Kirchner en el orden nacional, cierra, definitivamente, el debate de la deuda ilegítima.</w:t>
      </w:r>
    </w:p>
    <w:p>
      <w:pPr>
        <w:pStyle w:val="TEXTO"/>
        <w:rPr/>
      </w:pPr>
      <w:r>
        <w:rPr/>
        <w:tab/>
        <w:t>Este es el problema. Porque aquí, existiendo un futuro adjudicatario –podemos coincidir o no– no se puede rever otra cosa que el modelo futuro de la prestación y como la Provincia va a permitir compensaciones de créditos y deudas con excepción de la del Ciadi, esto cierra –como decían los libros de la facultad– “ex nunc” y “ex tunc” la posibilidad de discutir un modelo de agua y saneamiento diferente en la Provincia, aún para quienes adhieren –sinceramente no comparto– al sistema de los modelos prestacionales a través de la empresa privada.</w:t>
      </w:r>
    </w:p>
    <w:p>
      <w:pPr>
        <w:pStyle w:val="TEXTO"/>
        <w:rPr/>
      </w:pPr>
      <w:r>
        <w:rPr/>
        <w:tab/>
        <w:t>El problema, y para ir terminando, en la Cumbre de Aguas de Montreal en el 2000, que la consigna de los grandes del mundo fue agua y saneamiento para todos –algo refería el diputado Strada– es que quienes más necesitan de los servicios de agua y saneamiento son los sectores que menos recursos tienen para absorberlo. Ergo, el Estado es el que tiene que hacer la inversión de infraestructura.</w:t>
      </w:r>
    </w:p>
    <w:p>
      <w:pPr>
        <w:pStyle w:val="TEXTO"/>
        <w:rPr/>
      </w:pPr>
      <w:r>
        <w:rPr/>
        <w:tab/>
        <w:t>Y nosotros, frente al crack que tenemos, es decir, de avanzar en áreas que hoy no tienen cobertura, necesariamente la inversión va a estar a cargo del Estado, porque la ecuación para el privado no le permite una tasa de rentabilidad, que haga la inversión de infraestructura.</w:t>
      </w:r>
    </w:p>
    <w:p>
      <w:pPr>
        <w:pStyle w:val="TEXTO"/>
        <w:rPr/>
      </w:pPr>
      <w:r>
        <w:rPr/>
        <w:tab/>
        <w:t>Por eso, para ustedes no es extraño, ni para los intendentes, ni para nadie, que todos los modelos de expansión de la red, es decir, la incorporación de futuros clientes al servicio, se hace por el sistema de contribución de mejoras. Lo paga una financiera internacional pero después se le descuenta al usuario, y la inversión de riesgo, la única no trasladable a la tarifa, que esta es la razón de ser de la concesión, la va a tener que hacer el Estado. Si el Estado es el que la va a hacer, evidentemente, no hay riesgo para el futuro prestador.</w:t>
      </w:r>
    </w:p>
    <w:p>
      <w:pPr>
        <w:pStyle w:val="TEXTO"/>
        <w:rPr/>
      </w:pPr>
      <w:r>
        <w:rPr/>
        <w:tab/>
        <w:t>Por eso, señor presidente, yo creo que los términos estuvieron planteados. Cada uno con absoluta libertad ha planteado sus argumentos. Aquí, lo que se va a sancionar alcanzaba con un solo artículo, autorizar al Poder Ejecutivo Provincial a llevar adelante un proceso de renegociación. Se hizo así, se comparta o no se comparta, en el proceso que culminó con la sanción de la Ley 11.665. Y no una ley, que además de autorizar la transferencia, presupone un proceso agotado de rediscusión que el propio artículo 2º de la ley se encarga de mostrar que es posible que eso no ocurra.</w:t>
      </w:r>
    </w:p>
    <w:p>
      <w:pPr>
        <w:pStyle w:val="TEXTO"/>
        <w:rPr/>
      </w:pPr>
      <w:r>
        <w:rPr/>
        <w:tab/>
        <w:t>Como en Emgasud, como en Sol Líneas Aéreas, como en el pago de la deuda externa, yo creo que aquí estamos sancionando una ley antes de que se produzca la modificación, la situación jurídica, el hecho fáctico que obligue al pronunciamiento de la ley.</w:t>
      </w:r>
    </w:p>
    <w:p>
      <w:pPr>
        <w:pStyle w:val="TEXTO"/>
        <w:rPr/>
      </w:pPr>
      <w:r>
        <w:rPr/>
        <w:tab/>
        <w:t>Por eso, esto es imposible que desde nuestra óptica sea acompañado.</w:t>
      </w:r>
    </w:p>
    <w:p>
      <w:pPr>
        <w:pStyle w:val="TEXTO"/>
        <w:rPr/>
      </w:pPr>
      <w:r>
        <w:rPr/>
      </w:r>
    </w:p>
    <w:p>
      <w:pPr>
        <w:pStyle w:val="TEXTO"/>
        <w:rPr/>
      </w:pPr>
      <w:r>
        <w:rPr>
          <w:b/>
        </w:rPr>
        <w:t>SR. CASTELLANI</w:t>
      </w:r>
      <w:r>
        <w:rPr/>
        <w:t>.– Pido la palabra.</w:t>
      </w:r>
    </w:p>
    <w:p>
      <w:pPr>
        <w:pStyle w:val="TEXTO"/>
        <w:rPr/>
      </w:pPr>
      <w:r>
        <w:rPr/>
        <w:tab/>
        <w:t>Quiero hacer algunas reflexiones para tratar de dar alguna idea de lo que piensa esta banca en relación a un tema tan importante como el que hoy se está tratando.</w:t>
      </w:r>
    </w:p>
    <w:p>
      <w:pPr>
        <w:pStyle w:val="TEXTO"/>
        <w:rPr/>
      </w:pPr>
      <w:r>
        <w:rPr/>
        <w:tab/>
        <w:t>Se reclama un debate en relación a esto. Y lo que he percibido es que viene desde hace mucho tiempo habiendo un debate. He visto en esta Cámara, en las múltiples venidas del ministro Hammerly, distintas situaciones, he percibido distintas cuestiones desde mi punto de vista. Creo que el debate podría seguir interminablemente. Coincido en algunos aspectos que muchos están o estemos, probablemente, ideologizados. Creo que la ideología, en definitiva, debería servir para ver qué es lo mejor y cuando algo prueba qué es lo mejor, uno debería en todo caso, resignar alguna posición en este sentido. Porque de esto se trata, de cuestiones tan importantes como es Aguas en la Provincia de Santa Fe.</w:t>
      </w:r>
    </w:p>
    <w:p>
      <w:pPr>
        <w:pStyle w:val="TEXTO"/>
        <w:rPr/>
      </w:pPr>
      <w:r>
        <w:rPr/>
        <w:tab/>
        <w:t>En los debates que hubo yo me mostré preocupado, fundamentalmente, por el estado de las cuestiones y el estado de la empresa que, como se dijo acá, se está retirando de la Provincia y también se está retirando del país, uno de los principales operadores del mundo.</w:t>
      </w:r>
    </w:p>
    <w:p>
      <w:pPr>
        <w:pStyle w:val="TEXTO"/>
        <w:rPr/>
      </w:pPr>
      <w:r>
        <w:rPr/>
        <w:tab/>
        <w:t xml:space="preserve">Yo, probablemente, equivocadamente, había percibido que la oposición estaba, de alguna forma, cuestionando –probablemente con razón, porque no se hicieron algunas obras–, a mi entender, en forma desmedida a la empresa que, definitivamente, terminó por irse. En definitiva, es bueno, políticamente, criticar a una empresa privada o privatizada, hay muchos argumentos para hacerlo. Parece que el Estado es bueno y que el empresario es malo. Al Estado lo componen personas también, puede ser bueno según las actitudes que haga. </w:t>
      </w:r>
    </w:p>
    <w:p>
      <w:pPr>
        <w:pStyle w:val="TEXTO"/>
        <w:rPr/>
      </w:pPr>
      <w:r>
        <w:rPr/>
        <w:tab/>
        <w:t xml:space="preserve">Me había preocupado hasta el momento en que percibí que alguna renegociación parecía que podía venir con esta empresa. Y escuché también a la oposición salir también a descalificar esta situación, a pesar que me pareció que en algún comentario se podía decir “bueno, mejor es como estábamos antes”. Porque, en realidad, lo que teníamos es una incertidumbre de qué es lo que va a pasar. </w:t>
      </w:r>
    </w:p>
    <w:p>
      <w:pPr>
        <w:pStyle w:val="TEXTO"/>
        <w:rPr/>
      </w:pPr>
      <w:r>
        <w:rPr/>
        <w:tab/>
        <w:t xml:space="preserve">Creo que estábamos y estamos en una situación complicada. No sé si esto va a ser la solución. Probablemente, uno va a apostar para que el Gobierno que hoy está gobernando tenga las herramientas necesarias para tratar de encarrilar, con un oferente, hoy, que tiene una seriedad, con muchos años de trayectoria, con un operador que tiene una cierta fama internacional, a pesar que algunos lo descalificaron. Habría que llegar al final de la cuestión. </w:t>
      </w:r>
    </w:p>
    <w:p>
      <w:pPr>
        <w:pStyle w:val="TEXTO"/>
        <w:rPr/>
      </w:pPr>
      <w:r>
        <w:rPr/>
        <w:tab/>
        <w:t xml:space="preserve">Por eso, por un lado, quiero decir que no es cuestión de levantar la mano, como algunos dijeron, ni tampoco como también por ahí leí, si a lo mejor se va a votar o, desde mi posición, voy a votar siempre lo que diga el Poder Ejecutivo. Quiero recordar que voté en contra, a favor de la Ley de Lemas, como todo el mundo, pero en contra de la obligatoriedad del voto, así como generalmente también es mi convicción y mi posición, no sólo en las internas sino en las elecciones generales. Quiero decirle también que he presentado la reforma de la Constitución, que no está siendo tratada, donde tiene distintos puntos, como que no sean los 28 diputados los que lleve el gobernador, esa diferencia del oficialismo, que no ha sido tratada y en ese caso lo reclamo. Además, he hecho una campaña donde he cuestionado, por lo menos la política nacional, en este momento del Presidente Kirchner. </w:t>
      </w:r>
    </w:p>
    <w:p>
      <w:pPr>
        <w:pStyle w:val="TEXTO"/>
        <w:rPr/>
      </w:pPr>
      <w:r>
        <w:rPr/>
        <w:tab/>
        <w:t>Trato de votar según mis convicciones, en una alianza desde que salí diputado, pero no encuentro en la oposición sistemas o propuestas, además de las descalificaciones que algunas veces se podrán compartir o no, no encuentro alternativas diferentes tampoco, en este caso, por ejemplo. Yo he escuchado descalificar a Suez, he escuchado descalificar a esta empresa que viene...</w:t>
      </w:r>
    </w:p>
    <w:p>
      <w:pPr>
        <w:pStyle w:val="TEXTO"/>
        <w:rPr/>
      </w:pPr>
      <w:r>
        <w:rPr/>
      </w:r>
    </w:p>
    <w:p>
      <w:pPr>
        <w:pStyle w:val="TEXTO"/>
        <w:rPr/>
      </w:pPr>
      <w:r>
        <w:rPr>
          <w:b/>
        </w:rPr>
        <w:t>SR. BRIGNONI</w:t>
      </w:r>
      <w:r>
        <w:rPr/>
        <w:t>.– Diputado, ¿me permite una interrupción?</w:t>
      </w:r>
    </w:p>
    <w:p>
      <w:pPr>
        <w:pStyle w:val="TEXTO"/>
        <w:rPr/>
      </w:pPr>
      <w:r>
        <w:rPr/>
      </w:r>
    </w:p>
    <w:p>
      <w:pPr>
        <w:pStyle w:val="TEXTO"/>
        <w:rPr/>
      </w:pPr>
      <w:r>
        <w:rPr>
          <w:b/>
        </w:rPr>
        <w:t>SR. CASTELLANI</w:t>
      </w:r>
      <w:r>
        <w:rPr/>
        <w:t>.– Sí, como no.</w:t>
      </w:r>
    </w:p>
    <w:p>
      <w:pPr>
        <w:pStyle w:val="TEXTO"/>
        <w:rPr/>
      </w:pPr>
      <w:r>
        <w:rPr/>
      </w:r>
    </w:p>
    <w:p>
      <w:pPr>
        <w:pStyle w:val="TEXTO"/>
        <w:rPr/>
      </w:pPr>
      <w:r>
        <w:rPr>
          <w:b/>
        </w:rPr>
        <w:t>SR. BRIGNONI</w:t>
      </w:r>
      <w:r>
        <w:rPr/>
        <w:t xml:space="preserve">.– Era simplemente para recordarle que hay tres proyectos de ley presentados con estado parlamentario, que supongo que usted debe haber leído. No es que no hay alternativas, hay otras propuestas que no han sido consideradas. </w:t>
      </w:r>
    </w:p>
    <w:p>
      <w:pPr>
        <w:pStyle w:val="TEXTO"/>
        <w:rPr/>
      </w:pPr>
      <w:r>
        <w:rPr/>
      </w:r>
    </w:p>
    <w:p>
      <w:pPr>
        <w:pStyle w:val="TEXTO"/>
        <w:rPr/>
      </w:pPr>
      <w:r>
        <w:rPr>
          <w:b/>
        </w:rPr>
        <w:t>SR. CASTELLANI</w:t>
      </w:r>
      <w:r>
        <w:rPr/>
        <w:t xml:space="preserve">.– He conversado muchas veces, también con ustedes o con algunos y he percibido que hay dos temas acá. Una es la reestatización o la municipalización, cosa que no considero viable porque algunos intendentes, cuando se hablaba de esto, declararon que no estaban en condiciones de hacerse cargo de esa municipalización. Me parece que, en forma adulta y responsable, lo dijeron, porque peor nos va a ir... Porque hay temas que deberían estar fuera de la política, eso es lo que yo reclamo, además de la ideología. Hoy, el Gobierno de la provincia de Santa Fe es el Peronismo, y está a cargo de las soluciones o, por lo menos, encarrilar las cosas. Tendremos elecciones, vendrá otro gobierno o vendrá el mismo y la gente le encargará a ése que trate de tomar las herramientas y nosotros tratemos de discutirlas. Pero no encuentro… he conversado y he escuchado además que no había una unidad de criterio sobre lo que se debería hacer. Este es, por lo menos, es mi punto de vista. </w:t>
      </w:r>
    </w:p>
    <w:p>
      <w:pPr>
        <w:pStyle w:val="TEXTO"/>
        <w:rPr/>
      </w:pPr>
      <w:r>
        <w:rPr/>
        <w:tab/>
        <w:t xml:space="preserve">Quiero decirles que no es una posición favorable a la empresa o al empresario, como se podría, a lo mejor pensar, desde una posición desde mi punto de vista ideológico. Por razones que conocen muchos, la semana pasada no pude venir y creo, por lo menos esa era mi posición, que iba a votar en contra del subsidio que se le dio a Sol, que el diputado Brignoni citó hace un rato como una contradicción entre aquello y esto. Yo iba a votar en contra, ¿por qué? Porque pienso que un subsidio a una empresa privada no es lo que el Estado debe hacer. Hay que conversarlo más de fondo, no es el tema de hoy, además a una empresa en un sector, donde tienen otros transportes terrestres más masivos, donde descalifica a la competencia, donde se hace cargo de un problema que mañana a lo mejor vamos a cuestionar. El Estado y el voto de muchos de ustedes también fue acompañando una situación que no sabemos cómo va a salir, cómo va a resultar. Probablemente, en esta misma Cámara, dentro de un año, dos años, se diga que no sirvió, que estamos en problemas. Sin embargo, no es contradictorio para mí, si yo hubiera votado en contra, votar a favor en esta situación, porque el Estado tiene que buscar una salida, una solución, para un problema que no debería estar en el debate político de fondo, digamos, porque igual se pueden ganar o perder elecciones sacando los temas principales que realmente acontecen en la Provincia. </w:t>
      </w:r>
    </w:p>
    <w:p>
      <w:pPr>
        <w:pStyle w:val="TEXTO"/>
        <w:rPr/>
      </w:pPr>
      <w:r>
        <w:rPr/>
        <w:tab/>
        <w:t xml:space="preserve">Lo que decía el diputado Strada, que hoy no hay agua en algunas ciudades. Ese es un tema, para mí, principal, también para tratar de encontrar y buscarle una solución. Seguramente, hay otro tema que este año va a complicar y es la falta de lluvia, aunque parezca una cosa menor. No solamente en el tema de agua, en el tema de energía. Y el tema de energía es otro asunto. Yo estoy a favor de que la empresa de la provincia, cosa que el oficialismo no esté, un día tenga un mejor destino, que hoy está siendo cuestionada por algunos privilegios, porque tenemos la energía más cara que en otras provincias. Pero esto, a nivel nacional, porque no se han hecho inversiones, a pesar de que como decía el diputado Marcucci la “maldita” entre comillas década del ’90 pareciera ser la responsable de todos los males, sin embargo, la falta de inversión que hubo desde aquellos, por lo menos primeros años de esa década, hasta la fecha va a marcar que en la electricidad seguramente también tengamos algún problema. Y mientras estemos debatiendo todas estas cosas, como así en aguas también, perderemos la oportunidad de que quien se haga cargo, realmente tome el fondo de la cuestión y haga las inversiones necesarias. </w:t>
      </w:r>
    </w:p>
    <w:p>
      <w:pPr>
        <w:pStyle w:val="TEXTO"/>
        <w:rPr/>
      </w:pPr>
      <w:r>
        <w:rPr/>
        <w:tab/>
        <w:t xml:space="preserve">Quería solamente hacer alguna reflexión, porque se ha hablado de tantas cosas, y son las cosas por las que hacemos política. Efectivamente, yo creo que la Argentina ha sido un país que no ha sido confiable, para esta empresa que se fue, para la que venga, para las personas, porque no todos serán empresarios que tienen toda la plata fuera del país, 140 mil millones incluyendo al Presidente, que no se sabe si su provincia la trajo o no. Pero donde este país no ha sido confiable y no ha sido confiable, no sólo desde la década del ’90, yo creo que Argentina viene mal manejada, y lo dije, desde 50 ó 60 años, con algunos breves intervalos, justamente algún breve intervalo de esa época, pero lo que se olvida acá al citar a muchos ministros de economía y lo que se olvida también es que del ’99 al 2001 hubo un proceso de defenestración de la República Argentina que terminó en esa devaluación monstruosa, que en su momento Remes Lenicov apostó un dólar 1,40. Y realmente las cosas escaparon de la mano de tal magnitud, a cuatro pesos, y después se volvió a reacomodar, que hoy muchos no saben si lo que tenemos es inflación, si es reacomodamiento de precios –yo tengo mi punto de vista–, y entonces vivimos en una confusión. Y este es un debate confuso. </w:t>
      </w:r>
    </w:p>
    <w:p>
      <w:pPr>
        <w:pStyle w:val="TEXTO"/>
        <w:rPr/>
      </w:pPr>
      <w:r>
        <w:rPr/>
        <w:tab/>
        <w:t xml:space="preserve">Todo lo que sea debate de quien tiene la razón y quien tiene la culpa es un debate confuso. Yo no quiero defender a la empresa, porque seguramente ha tenido problemas y la Provincia seguramente también. Pienso que alguna cosa ha tenido que verla probablemente más de cerca. Pero del ’99 al 2001, y esa es la otra cita que hizo el diputado Brignoni, que es una contradicción en el sentido de que por qué hoy está el Chacho Álvarez en el Gobierno, eso yo no lo puedo responder, probablemente sea una contradicción en ese sentido, pero de lo que no me cabe ninguna duda y tampoco a los argentinos, porque fue el primer golpe civil que se hizo, no hubo un golpe militar pero yo lo considero un golpe civil, el que destituyó al gobierno que había hecho, con el ministro de economía que pocas veces fue nombrado, José Luis Machinea, antes, porque se nombraron muchos otros que habrán tenido responsabilidades, pero en la primera, en la década del ’80, por lo menos yo estaba en la Unión Industrial, me pareció que fue una acción mala, que terminó mal. Y también fue en este período que fue el ministro que más tuvo el presidente De la Rúa y que se fue solo porque ya no podía soportar todos los problemas que se le venían encima. </w:t>
      </w:r>
    </w:p>
    <w:p>
      <w:pPr>
        <w:pStyle w:val="TEXTO"/>
        <w:rPr/>
      </w:pPr>
      <w:r>
        <w:rPr/>
        <w:tab/>
        <w:t xml:space="preserve">Entonces, no tenemos que olvidar eso; tampoco que esa década también debió haber... el tipo de cambio fijo no lo suscribo, pero no olvidemos que Fernando de la Rúa hizo su publicidad y su campaña diciendo “un peso, un dólar”. Toda la Alianza hizo esta campaña diciendo un peso, un dólar, y así votó el pueblo argentino. </w:t>
      </w:r>
    </w:p>
    <w:p>
      <w:pPr>
        <w:pStyle w:val="TEXTO"/>
        <w:rPr/>
      </w:pPr>
      <w:r>
        <w:rPr/>
        <w:tab/>
        <w:t xml:space="preserve">Entonces las cosas están así, el dinero que está afuera, las empresas que se van y que operan en otras partes del mundo, no debemos ser soberbios también, y saber si a las cosas las estamos haciendo bien o las estamos haciendo mal. Creo, también, que todos nosotros tenemos ideologías. Yo no confío en el Estado, porque el Estado chocó muchas veces en la República Argentina, el Estado Nacional, sobre todo, y también el Estado Provincial, chocó cuando emitía dinero y había inflación, chocó cuando se apropió del dinero de la gente que estaba en plazo fijo, cuando hubo esta devaluación, y eso es responsabilidad del Estado. Hoy por hoy, estoy contento que se haya pagado esa deuda, porque no creo en las deudas de nadie, ni de una persona, ni de una familia, ni de un país, mientras más estás endeudado peor es, pero es el campo y muchos sectores productivos de la República Argentina, y no mucha acción gubernamental, el que está brindando los dólares por los cuales el Presidente de la Nación dice que cree que el año que viene va a recuperar esa cantidad de dólares. Y de nuevo digo de la lluvia, porque en este momento nadie lo sabe, peligran muchas cosechas en todo el país y, seguramente, la recolección de dinero no será tanto como fue en estos dos o tres años que estuvo también alentado por precios internacionales buenos de todos los comodities. </w:t>
      </w:r>
    </w:p>
    <w:p>
      <w:pPr>
        <w:pStyle w:val="TEXTO"/>
        <w:rPr/>
      </w:pPr>
      <w:r>
        <w:rPr/>
        <w:tab/>
        <w:t xml:space="preserve">Las vacas gordas vienen, pero siempre vinieron las otras, y cuando no haya una administración seria y una reingeniería del Estado, evidentemente, de nuevo va a chocar y de nuevo va a tener la culpa esta persona, aquella empresa, aquel que piensa de esta manera, este ciudadano, y estas discusiones,… ¿pero para qué uno tiene un cierto pensamiento o una cierta ideología?, para ver cómo marchan las cosas, y en todo caso hacer lo mejor. </w:t>
      </w:r>
    </w:p>
    <w:p>
      <w:pPr>
        <w:pStyle w:val="TEXTO"/>
        <w:rPr/>
      </w:pPr>
      <w:r>
        <w:rPr/>
        <w:tab/>
        <w:t>Yo lo escuchaba, y lo respeto mucho al diputado Strada, y a muchos otros diputados que creen que todo lo privado está desacreditado aquí y en el mundo, todo lo contrario a eso, porque los términos medios tampoco han tenido una feliz situación en este país, creo que muchas veces hay que definirlo con matices, lo contrario a eso es que el Estado se haga cargo de todo, otros países lo han hecho, y evidentemente la situación no ha sido buena. Con el tiempo, la propia China está demostrando hoy que, muchas veces, la iniciativa privada cuando realmente la ambición sana de la gente va para adelante, eso es bueno para la sociedad. Yo no conozco a Suez, no conozco a Cerámica Alberdi más que por el nombre, del prestigio, pero yo creo, contrariamente a lo que muchos creen, que el mejor negocio para una persona o para una empresa está en continuar una empresa y no en desvalijarla o vaciarla como muchos dicen. Porque ese es un camino corto; no encuentro en un negocio, en saber, en ver, o sea por supuesto hay pistoleros que lo pueden hacer y lo hacen, así como hay en todos los sectores, en todas las profesiones, gente buena y gente mala, pero como negocio en sí mismo el tema es encontrar estabilidad y un negocio a futuro para que se puedan sentar las bases para que una empresa cumpla 100 años y no uno o dos años.</w:t>
      </w:r>
    </w:p>
    <w:p>
      <w:pPr>
        <w:pStyle w:val="TEXTO"/>
        <w:rPr/>
      </w:pPr>
      <w:r>
        <w:rPr/>
        <w:tab/>
        <w:t>Quería dar algunos pequeños datos de las empresas públicas y privadas. Tampoco es una cuestión de ideología porque, en definitiva, es una cuestión de manejo. Yo no le tengo confianza a la empresa pública porque los Bancos argentinos y en las provincias, se fundieron todos. El diputado Strada habló de privatización escandalosa. Yo no se si fue escandalosa o no pero, en todo caso, la vida pública del Banco de la Provincia de Santa Fe fue totalmente desastrosa y de toda la Provincia. Ahora, es un deber del Estado privatizarlo bien. Y Dipos ¿era bueno? ¿Y Entel era una buena empresa? Todos sabemos con respecto a Entel cuando los teléfonos demoraban dos años o cuando una casa valía tanto con un teléfono, favorece también la corrupción la empresa pública. Y los ferrocarriles, a pesar que hoy no tenemos una salida decorosa porque nos falta continuidad, porque nos falta una administración y políticas continuadas como otros países del mundo han hecho.</w:t>
      </w:r>
    </w:p>
    <w:p>
      <w:pPr>
        <w:pStyle w:val="TEXTO"/>
        <w:rPr/>
      </w:pPr>
      <w:r>
        <w:rPr/>
        <w:tab/>
        <w:t>Pero yo me quedo con una cita del diputado Riestra que dijo que estaba preocupado y que hacía votos para que el año 2006, esta Legislatura, que la nota quebrada, esté mucho mejor. Y yo también adhiero a eso. Él lo sostiene porque el oficialismo no hizo, claramente, un proceso de esta naturaleza, que yo no puedo decir si es así. Yo también reclamo que las cosas se hagan con más tiempo, a lo mejor al oficialismo, con más debate, a pesar que creo que viene desde largo el debate.</w:t>
      </w:r>
    </w:p>
    <w:p>
      <w:pPr>
        <w:pStyle w:val="TEXTO"/>
        <w:rPr/>
      </w:pPr>
      <w:r>
        <w:rPr/>
        <w:tab/>
        <w:t>Pero también he escuchado, y en eso por los votos que hacía él, para que el año que viene estemos discutiendo pero sin descalificarnos porque también he escuchado muchas descalificaciones por temas donde pensamos distinto y eso, evidentemente, a veces, hace que se quiebre de alguna forma, también, la convivencia política y personal que tenemos entre los diputados.</w:t>
      </w:r>
    </w:p>
    <w:p>
      <w:pPr>
        <w:pStyle w:val="TEXTO"/>
        <w:rPr/>
      </w:pPr>
      <w:r>
        <w:rPr/>
        <w:tab/>
        <w:t>Pero me parece que es un debate de fondo, que cada posición está de acuerdo. No estoy de acuerdo con quién dice que pueda ser un negociado. Yo, desde esta banca del Centro Democrático voy a tratar de hacer, a votar y a dar una oportunidad, no sé como será. Yo estaba preocupado, hoy tengo una salida a mano que es esta: una empresa que se quiere hacer cargo y la Provincia que quiere pelear para que, de alguna manera, Aguas, que era un problema grande –y que ya Strada lo está diciendo desde ahora– entonces tenemos que hacerlo rápidamente, por eso, voy a apoyar el proyecto de la mayoría.</w:t>
      </w:r>
    </w:p>
    <w:p>
      <w:pPr>
        <w:pStyle w:val="TEXTO"/>
        <w:rPr/>
      </w:pPr>
      <w:r>
        <w:rPr/>
      </w:r>
    </w:p>
    <w:p>
      <w:pPr>
        <w:pStyle w:val="TEXTO"/>
        <w:rPr/>
      </w:pPr>
      <w:r>
        <w:rPr>
          <w:b/>
        </w:rPr>
        <w:t>SR. URRUTY</w:t>
      </w:r>
      <w:r>
        <w:rPr/>
        <w:t>.– Pido la palabra.</w:t>
      </w:r>
    </w:p>
    <w:p>
      <w:pPr>
        <w:pStyle w:val="TEXTO"/>
        <w:rPr/>
      </w:pPr>
      <w:r>
        <w:rPr/>
        <w:tab/>
        <w:t>No voy a introducirme en el debate de cómo llegamos acá. Creo que, desde diferentes ópticas, se ha abordado el tema, donde hay, creo, cuestiones que hacen a lo provincial, pero, sin duda es insoslayable que hay muchas cuestiones que hacen también al orden nacional y que cada uno se ponga el sayo que le corresponde, digo, a la hora de ver las responsabilidades que, sin duda, atañen a un proceso complejo y que no tiene una jurisdicción territorial aislada de un conjunto, de un país, que ha sufrido situaciones, sin duda, muy traumáticas.</w:t>
      </w:r>
    </w:p>
    <w:p>
      <w:pPr>
        <w:pStyle w:val="TEXTO"/>
        <w:rPr/>
      </w:pPr>
      <w:r>
        <w:rPr/>
        <w:tab/>
        <w:t>Sobre el tema concreto que quiero fijar posición es sobre el Mensaje que el Gobernador de la Provincia ha enviado a esta Cámara y donde formaliza, en su artículo 1º, una decisión política muy clara que es la de dar continuidad a una administración concesionada de los servicios sanitarios en la Provincia de Santa Fe.</w:t>
      </w:r>
    </w:p>
    <w:p>
      <w:pPr>
        <w:pStyle w:val="TEXTO"/>
        <w:rPr/>
      </w:pPr>
      <w:r>
        <w:rPr/>
        <w:tab/>
        <w:t>Esta es una decisión política, legítima, en tanto y en cuanto las autoridades que tenemos en la Provincia son legítimas, que podemos compartir o no, nosotros –quiero adelantar– no vamos a acompañar el artículo 1º de esta ley porque no acompañamos oportunamente la ley que le dio forma al concesionamiento de los servicios sanitarios en la Provincia de Santa Fe, pero que esto no invalida la legitimidad del mismo.</w:t>
      </w:r>
    </w:p>
    <w:p>
      <w:pPr>
        <w:pStyle w:val="TEXTO"/>
        <w:rPr/>
      </w:pPr>
      <w:r>
        <w:rPr/>
        <w:tab/>
        <w:t>Tampoco vamos a acompañar la otra alternativa, que también es clara y es un posicionamiento político y que importa romper con esa relación contractual que en su momento se asumió con una empresa concesionaria en la Provincia y que creemos, más allá de las dudas que generan los informes que acompañan el Mensaje del Poder Ejecutivo, acerca de la definición de lo que puede ser un conflicto jurídico millonario para la Provincia ante organismos internacionales.</w:t>
      </w:r>
    </w:p>
    <w:p>
      <w:pPr>
        <w:pStyle w:val="TEXTO"/>
        <w:rPr/>
      </w:pPr>
      <w:r>
        <w:rPr/>
        <w:tab/>
        <w:t>Creemos que frente a esa duda, nosotros romper bilateralmente o romper desde el Estado esa relación contractual, genera más incertezas que certezas, y puede generar, en definitiva, sí, tener que asumir, no nosotros, los cincuenta que estamos sentados ocasionalmente en este lugar, puede generar un perjuicio muy grande para los santafesinos porque son ellos, en definitiva, los que van a tener que pagar las consecuencias de una decisión política errónea.</w:t>
      </w:r>
    </w:p>
    <w:p>
      <w:pPr>
        <w:pStyle w:val="TEXTO"/>
        <w:rPr/>
      </w:pPr>
      <w:r>
        <w:rPr/>
        <w:tab/>
        <w:t>Sobre los demás artículos del proyecto, nosotros vamos a acompañarlos, porque creemos que plantean una situación de contingencia que puede suceder, que si esta transferencia que promueve el Poder Ejecutivo de las acciones de una empresa a otra, no se convalida, no lo convalida el mismo Estado a través de Fiscalía, haya que resolver, tanto el Gobierno Provincial en conjunto con los municipios, cuál es la nueva forma que puede tomar ante una situación como la que podría darse en la prestación de los servicios sanitarios de la provincia o en las quince ciudades que actualmente tienen el servicio concesionado, y vamos a acompañar también el artículo 4º, porque creemos que no solamente a instancias del Poder Ejecutivo, sino también en diferentes proyectos volcados en esta Cámara, y en los diferentes bloques se ha pedido una comisión bicameral de seguimiento de este servicio concesionado, porque creemos que también, desde la Legislatura, se tiene que aportar a redefinir y a no hacer solamente un contralor pasivo de lo que hace la empresa concesionada, sino intentar mejorar y transformar ciertas cuestiones negativas en la prestación del servicio.</w:t>
      </w:r>
    </w:p>
    <w:p>
      <w:pPr>
        <w:pStyle w:val="TEXTO"/>
        <w:rPr/>
      </w:pPr>
      <w:r>
        <w:rPr/>
        <w:tab/>
        <w:t>Sobre los proyectos que están volcados en esta Cámara, nosotros hemos suscripto un par de ellos como bloque. Ante la posibilidad que la empresa concesionaria hubiese dejado el servicio, creíamos que era necesario empezar a discutir alternativas, que implicaran lo que también nosotros históricamente hemos defendido que es el poder concedente que tienen los municipios, porque así lo hemos planteado en su momento, y así entendemos que la Provincia tiene que ir reconociendo el poder concedente de los municipios, tienen que ser los municipios los que, juntamente con la Provincia, planifiquen.</w:t>
      </w:r>
    </w:p>
    <w:p>
      <w:pPr>
        <w:pStyle w:val="TEXTO"/>
        <w:rPr/>
      </w:pPr>
      <w:r>
        <w:rPr/>
        <w:tab/>
        <w:t>Creo que si la alternativa que el Gobernador ha planteado y que bajo su responsabilidad va a llevar adelante en la continuidad de este servicio administrado en forma privada en la Provincia, y con el fideicomiso como agente que llevará adelante las obras en el territorio, creo que también podemos tener una posibilidad que los municipios tienen que tener cabida para discutir la planificación concreta de las obras que se tienen que desarrollar.</w:t>
      </w:r>
    </w:p>
    <w:p>
      <w:pPr>
        <w:pStyle w:val="TEXTO"/>
        <w:rPr/>
      </w:pPr>
      <w:r>
        <w:rPr/>
        <w:tab/>
        <w:t>Por eso, adelanto el voto de mi bloque, nos vamos a abstener en el artículo 1º y vamos a votar afirmativamente los demás artículos.</w:t>
      </w:r>
    </w:p>
    <w:p>
      <w:pPr>
        <w:pStyle w:val="TEXTO"/>
        <w:rPr/>
      </w:pPr>
      <w:r>
        <w:rPr/>
      </w:r>
    </w:p>
    <w:p>
      <w:pPr>
        <w:pStyle w:val="TEXTO"/>
        <w:rPr/>
      </w:pPr>
      <w:r>
        <w:rPr>
          <w:b/>
        </w:rPr>
        <w:t>SR. MIRABELLA</w:t>
      </w:r>
      <w:r>
        <w:rPr/>
        <w:t>.– Pido la palabra.</w:t>
      </w:r>
    </w:p>
    <w:p>
      <w:pPr>
        <w:pStyle w:val="TEXTO"/>
        <w:rPr/>
      </w:pPr>
      <w:r>
        <w:rPr/>
        <w:tab/>
        <w:t xml:space="preserve">En principio, pido disculpas, si los aburro a mis colegas con una situación de referencia en lo que hace a este tema, producto no solamente de mis concepciones políticas e ideológicas, sino que me condiciona fuertemente en esta situación, ser rafaelino y la grave situación que vive la ciudad de Rafaela, sea con este proyecto o cualquier proyecto que tenga que ver con el tema de los servicios de agua y los servicios de cloacas. </w:t>
      </w:r>
    </w:p>
    <w:p>
      <w:pPr>
        <w:pStyle w:val="TEXTO"/>
        <w:rPr/>
      </w:pPr>
      <w:r>
        <w:rPr/>
        <w:tab/>
        <w:t>A principios del año pasado, cuando comenzaba a caminar esta Cámara, nosotros presentamos un proyecto donde, entre otras cosas, solicitamos al Gobierno Provincial, tener en cuenta una serie de obras claves para el desarrollo de obras de cloacas en la ciudad de Rafaela, y ahí poníamos en conocimiento de esta Cámara, incluso con dirigentes políticos en esta Legislatura, visitando a diputados, senadores y a la vicegobernadora, donde el estado de situación prioritario y de emergencia que tenía y tiene la ciudad de Rafaela, era distinto y es distinto al resto de las ciudades que están dentro de las quince ciudades concesionadas.</w:t>
      </w:r>
    </w:p>
    <w:p>
      <w:pPr>
        <w:pStyle w:val="TEXTO"/>
        <w:rPr/>
      </w:pPr>
      <w:r>
        <w:rPr/>
        <w:tab/>
        <w:t xml:space="preserve">Por un lado, por la falta de infraestructura de obras cloacales, por el otro lado, por la incorporación de agua potable a través del acueducto Esperanza hecho hace treinta años y, sumado a esto, por el ascenso natural de la napa freática, donde decíamos en ese momento que hay más de 30 mil personas que viven inundadas por abajo, donde tienen los líquidos de los pozos absorbentes en la vía pública. </w:t>
      </w:r>
    </w:p>
    <w:p>
      <w:pPr>
        <w:pStyle w:val="TEXTO"/>
        <w:rPr/>
      </w:pPr>
      <w:r>
        <w:rPr/>
        <w:tab/>
        <w:t xml:space="preserve">Esto, no solamente es un problema actual, sino que en los últimos años se ha agudizado porque en 10 años Aguas Provinciales de Santa Fe, prácticamente, no hizo ninguna obra en la ciudad de Rafaela. De las algo más de 12 mil conexiones de cloacas que tenía que haber hecho, que hacen falta y que estaban dentro de la concesión, solamente hizo algo más de 300. Y esta situación, por estos datos, se fue agravando con el tiempo. Sí en los últimos dos años la situación se agravó y el Gobierno Provincial, en una actitud valorable, muy decidida y dada la coyuntura por la cual está atravesando el Estado Santafesino, tomó la decisión de realizar obras, no solamente en la ciudad de Rafaela sino en las ciudades de Santa Fe y de Rosario. </w:t>
      </w:r>
    </w:p>
    <w:p>
      <w:pPr>
        <w:pStyle w:val="TEXTO"/>
        <w:rPr/>
      </w:pPr>
      <w:r>
        <w:rPr/>
        <w:tab/>
        <w:t xml:space="preserve">En esto resaltamos el compromiso del Gobierno y no solamente puesto en obras estratégicas, como es el acueducto que va a abastecer a un millón de habitantes del oeste santafesino y que esto ya está encaminado, sino en cosas de corto plazo porque hoy en Rafaela se están ejecutando 1500 conexiones en tres barrios, se están adjudicando en estos días otras casi 2 mil conexiones para otros tres barrios y hay proyectos para hacer en ocho barrios de la ciudad, como la ampliación de la planta de tratamiento, como la red troncal, como también una planta de ósmosis inversa para abastecer de agua, porque no alcanza la presión y la cantidad, como un plan de micromedición para controlar el consumo del agua. </w:t>
      </w:r>
    </w:p>
    <w:p>
      <w:pPr>
        <w:pStyle w:val="TEXTO"/>
        <w:rPr/>
      </w:pPr>
      <w:r>
        <w:rPr/>
        <w:tab/>
        <w:t>Como diría el presidente de nuestro bloque, ha sido tortuosa la relación, particularmente para los rafaelinos, con Aguas Provinciales. Y podemos discutir, como él decía, la concesión, la prestación, la calidad del servicio, pero creo que lo que no podemos dejar al Gobierno Provincial es sin herramientas para resolver una situación conflictiva como esta.</w:t>
      </w:r>
    </w:p>
    <w:p>
      <w:pPr>
        <w:pStyle w:val="TEXTO"/>
        <w:rPr/>
      </w:pPr>
      <w:r>
        <w:rPr/>
        <w:tab/>
        <w:t xml:space="preserve">Esto no quita que nosotros, como la mayoría de los dirigentes políticos de diferentes partidos en la ciudad de Rafaela, estemos obligados a seguir exigiendo las obras necesarias y prioritarias, como se ha comprometido a hacerlo y lo está haciendo el Gobierno Provincial, y estar al lado de cada vecino de la ciudad por esta situación de emergencia sanitaria que viven los rafaelinos. </w:t>
      </w:r>
    </w:p>
    <w:p>
      <w:pPr>
        <w:pStyle w:val="TEXTO"/>
        <w:rPr/>
      </w:pPr>
      <w:r>
        <w:rPr/>
      </w:r>
    </w:p>
    <w:p>
      <w:pPr>
        <w:pStyle w:val="TEXTO"/>
        <w:rPr/>
      </w:pPr>
      <w:r>
        <w:rPr>
          <w:b/>
        </w:rPr>
        <w:t>SR. RIESTRA</w:t>
      </w:r>
      <w:r>
        <w:rPr/>
        <w:t>.– Pido la palabra.</w:t>
      </w:r>
    </w:p>
    <w:p>
      <w:pPr>
        <w:pStyle w:val="TEXTO"/>
        <w:rPr/>
      </w:pPr>
      <w:r>
        <w:rPr/>
        <w:tab/>
        <w:t>Solicito, como en todos los temas de trascendencia que hemos tratado, el voto nominal.</w:t>
      </w:r>
    </w:p>
    <w:p>
      <w:pPr>
        <w:pStyle w:val="TEXTO"/>
        <w:rPr/>
      </w:pPr>
      <w:r>
        <w:rPr/>
      </w:r>
    </w:p>
    <w:p>
      <w:pPr>
        <w:pStyle w:val="TEXTO"/>
        <w:rPr/>
      </w:pPr>
      <w:r>
        <w:rPr>
          <w:b/>
        </w:rPr>
        <w:t xml:space="preserve">SR. PRESIDENTE (Barrera).– </w:t>
      </w:r>
      <w:r>
        <w:rPr/>
        <w:t>Se va a votar la moción del señor diputado Riestra.</w:t>
      </w:r>
    </w:p>
    <w:p>
      <w:pPr>
        <w:pStyle w:val="ACOTACION"/>
        <w:rPr/>
      </w:pPr>
      <w:r>
        <w:rPr/>
        <w:t>–</w:t>
      </w:r>
      <w:r>
        <w:rPr/>
        <w:tab/>
        <w:t>Resulta afirmativa.</w:t>
      </w:r>
    </w:p>
    <w:p>
      <w:pPr>
        <w:pStyle w:val="TEXTO"/>
        <w:rPr/>
      </w:pPr>
      <w:r>
        <w:rPr>
          <w:b/>
        </w:rPr>
        <w:t>SR. LAMBERTO</w:t>
      </w:r>
      <w:r>
        <w:rPr/>
        <w:t>.–</w:t>
      </w:r>
      <w:r>
        <w:rPr>
          <w:b/>
        </w:rPr>
        <w:t xml:space="preserve"> </w:t>
      </w:r>
      <w:r>
        <w:rPr/>
        <w:t>Pido la palabra.</w:t>
      </w:r>
    </w:p>
    <w:p>
      <w:pPr>
        <w:pStyle w:val="TEXTO"/>
        <w:rPr/>
      </w:pPr>
      <w:r>
        <w:rPr/>
        <w:tab/>
        <w:t xml:space="preserve">Ampliando la moción del diputado Riestra, quisiéramos que el voto nominal se haga en forma general y en cada uno de los artículos en particular. </w:t>
      </w:r>
    </w:p>
    <w:p>
      <w:pPr>
        <w:pStyle w:val="TEXTO"/>
        <w:rPr/>
      </w:pPr>
      <w:r>
        <w:rPr/>
      </w:r>
    </w:p>
    <w:p>
      <w:pPr>
        <w:pStyle w:val="TEXTO"/>
        <w:rPr/>
      </w:pPr>
      <w:r>
        <w:rPr>
          <w:b/>
        </w:rPr>
        <w:t xml:space="preserve">SR. PRESIDENTE (Barrera).– </w:t>
      </w:r>
      <w:r>
        <w:rPr/>
        <w:t>Si no hay oposición, se va a votar nominalmente, en general, el proyecto de ley venido en revisión, que figura como Asunto Nº 1 del Orden del Día, que cuenta con dictamen favorable de mayoría de las comisiones de Obras y Servicios Públicos, de Presupuesto y Hacienda y de Asuntos Constitucionales y Legislación General.</w:t>
      </w:r>
    </w:p>
    <w:p>
      <w:pPr>
        <w:pStyle w:val="TEXTO"/>
        <w:rPr/>
      </w:pPr>
      <w:r>
        <w:rPr/>
        <w:tab/>
        <w:t>Por Secretaría se pasa lista.</w:t>
      </w:r>
    </w:p>
    <w:p>
      <w:pPr>
        <w:pStyle w:val="ACOTACION"/>
        <w:rPr>
          <w:lang w:val="es-AR"/>
        </w:rPr>
      </w:pPr>
      <w:r>
        <w:rPr>
          <w:lang w:val="es-AR"/>
        </w:rPr>
        <w:t>–</w:t>
      </w:r>
      <w:r>
        <w:rPr>
          <w:lang w:val="es-AR"/>
        </w:rPr>
        <w:tab/>
        <w:t xml:space="preserve">Votan afirmativamente: Benítez, Castellani, Cavuto, Costa, Cura, Dehesa, Esquivel, Gastaldi, Kilibarda, Lacava, Lagna, Meotto, Mionis, Mirabella, Pesaresi, Pividori, Reutemann, Reynoso, Sánchez, Scataglini, Stanoevich, Tibaldo, Vázquez y Venesia. </w:t>
      </w:r>
    </w:p>
    <w:p>
      <w:pPr>
        <w:pStyle w:val="ACOTACION"/>
        <w:rPr>
          <w:lang w:val="es-AR"/>
        </w:rPr>
      </w:pPr>
      <w:r>
        <w:rPr>
          <w:lang w:val="es-AR"/>
        </w:rPr>
        <w:t>–</w:t>
      </w:r>
      <w:r>
        <w:rPr>
          <w:lang w:val="es-AR"/>
        </w:rPr>
        <w:tab/>
        <w:t>Votan negativamente: Albónico, Aranda, Baudín, Benas, Bonfatti, Brignoni, Cecchi, Jullier, Lamberto, Liberati, Mascheroni, Peralta, Qüesta, Real, Riestra y Strada.</w:t>
      </w:r>
    </w:p>
    <w:p>
      <w:pPr>
        <w:pStyle w:val="TEXTO"/>
        <w:rPr/>
      </w:pPr>
      <w:r>
        <w:rPr>
          <w:b/>
        </w:rPr>
        <w:t xml:space="preserve">SR. PRESIDENTE (Barrera).– </w:t>
      </w:r>
      <w:r>
        <w:rPr/>
        <w:t>La votación arrojó el siguiente resultado: 24 votos por la afirmativa, 16 votos por la negativa. En consecuencia, queda aprobado en general.</w:t>
      </w:r>
    </w:p>
    <w:p>
      <w:pPr>
        <w:pStyle w:val="TEXTO"/>
        <w:rPr/>
      </w:pPr>
      <w:r>
        <w:rPr/>
      </w:r>
    </w:p>
    <w:p>
      <w:pPr>
        <w:pStyle w:val="TEXTO"/>
        <w:rPr/>
      </w:pPr>
      <w:r>
        <w:rPr>
          <w:b/>
        </w:rPr>
        <w:t>SR. URRUTY</w:t>
      </w:r>
      <w:r>
        <w:rPr/>
        <w:t>.– Pido la palabra.</w:t>
      </w:r>
    </w:p>
    <w:p>
      <w:pPr>
        <w:pStyle w:val="TEXTO"/>
        <w:rPr/>
      </w:pPr>
      <w:r>
        <w:rPr/>
        <w:tab/>
        <w:t xml:space="preserve">Conforme lo anticipara, solicito autorización para abstenernos en la votación del artículo 1º. </w:t>
      </w:r>
    </w:p>
    <w:p>
      <w:pPr>
        <w:pStyle w:val="TEXTO"/>
        <w:rPr/>
      </w:pPr>
      <w:r>
        <w:rPr/>
      </w:r>
    </w:p>
    <w:p>
      <w:pPr>
        <w:pStyle w:val="TEXTO"/>
        <w:rPr/>
      </w:pPr>
      <w:r>
        <w:rPr>
          <w:b/>
        </w:rPr>
        <w:t xml:space="preserve">SR. PRESIDENTE (Barrera).– </w:t>
      </w:r>
      <w:r>
        <w:rPr/>
        <w:t>Se va a votar la solicitud de abstención formulada por el señor diputado Urruty para los miembros de su bloque.</w:t>
      </w:r>
    </w:p>
    <w:p>
      <w:pPr>
        <w:pStyle w:val="ACOTACION"/>
        <w:numPr>
          <w:ilvl w:val="0"/>
          <w:numId w:val="20"/>
        </w:numPr>
        <w:rPr>
          <w:lang w:val="es-AR"/>
        </w:rPr>
      </w:pPr>
      <w:r>
        <w:rPr>
          <w:lang w:val="es-AR"/>
        </w:rPr>
        <w:t>Resulta afirmativa.</w:t>
      </w:r>
    </w:p>
    <w:p>
      <w:pPr>
        <w:pStyle w:val="TEXTO"/>
        <w:rPr/>
      </w:pPr>
      <w:r>
        <w:rPr>
          <w:b/>
        </w:rPr>
        <w:t xml:space="preserve">SR. PRESIDENTE (Barrera).– </w:t>
      </w:r>
      <w:r>
        <w:rPr/>
        <w:t xml:space="preserve">Por Secretaría se pasará lista para votar en particular el artículo 1º. </w:t>
      </w:r>
    </w:p>
    <w:p>
      <w:pPr>
        <w:pStyle w:val="ACOTACION"/>
        <w:rPr>
          <w:lang w:val="es-AR"/>
        </w:rPr>
      </w:pPr>
      <w:r>
        <w:rPr>
          <w:lang w:val="es-AR"/>
        </w:rPr>
        <w:t>–</w:t>
      </w:r>
      <w:r>
        <w:rPr>
          <w:lang w:val="es-AR"/>
        </w:rPr>
        <w:tab/>
        <w:t xml:space="preserve">Votan afirmativamente: Castellani, Cavuto, Costa, Cura, Dehesa, Esquivel, Gastaldi, Kilibarda, Lacava, Lagna, Meotto, Mionis, Mirabella, Pesaresi, Pividori, Reutemann, Sánchez, Scataglini, Stanoevich, Tibaldo, Vázquez y Venesia. </w:t>
      </w:r>
    </w:p>
    <w:p>
      <w:pPr>
        <w:pStyle w:val="ACOTACION"/>
        <w:rPr>
          <w:lang w:val="es-AR"/>
        </w:rPr>
      </w:pPr>
      <w:r>
        <w:rPr>
          <w:lang w:val="es-AR"/>
        </w:rPr>
        <w:t>–</w:t>
      </w:r>
      <w:r>
        <w:rPr>
          <w:lang w:val="es-AR"/>
        </w:rPr>
        <w:tab/>
        <w:t>Votan negativamente: Albónico, Aranda, Baudín, Benas, Bonfatti, Brignoni, Cecchi, Jullier, Lamberto, Liberati, Mascheroni, Peralta, Qüesta, Real, Riestra y Strada.</w:t>
      </w:r>
    </w:p>
    <w:p>
      <w:pPr>
        <w:pStyle w:val="ACOTACION"/>
        <w:rPr>
          <w:lang w:val="es-AR"/>
        </w:rPr>
      </w:pPr>
      <w:r>
        <w:rPr>
          <w:lang w:val="es-AR"/>
        </w:rPr>
        <w:t>–</w:t>
      </w:r>
      <w:r>
        <w:rPr>
          <w:lang w:val="es-AR"/>
        </w:rPr>
        <w:tab/>
        <w:t>Se abstienen: Benítez, Reynoso y Urruty.</w:t>
      </w:r>
    </w:p>
    <w:p>
      <w:pPr>
        <w:pStyle w:val="TEXTO"/>
        <w:rPr/>
      </w:pPr>
      <w:r>
        <w:rPr>
          <w:b/>
        </w:rPr>
        <w:t xml:space="preserve">SR. PRESIDENTE (Barrera).– </w:t>
      </w:r>
      <w:r>
        <w:rPr/>
        <w:t>La votación arrojó el siguiente resultado: 22 votos por la afirmativa, 16 votos por la negativa. En consecuencia, queda aprobado el artículo 1º.</w:t>
      </w:r>
    </w:p>
    <w:p>
      <w:pPr>
        <w:pStyle w:val="TEXTO"/>
        <w:rPr/>
      </w:pPr>
      <w:r>
        <w:rPr/>
        <w:tab/>
        <w:t>Se pasará lista por Secretaría para la votación del artículo 2º.</w:t>
      </w:r>
    </w:p>
    <w:p>
      <w:pPr>
        <w:pStyle w:val="ACOTACION"/>
        <w:rPr/>
      </w:pPr>
      <w:r>
        <w:rPr/>
        <w:t>–</w:t>
      </w:r>
      <w:r>
        <w:rPr/>
        <w:tab/>
        <w:t>Votan por la afirmativa los diputados: Benítez, Castellani, Cavuto, Costa, Cura, Dehesa, Esquivel, Gastaldi, Kilibarda, Lacava, Lagna, Meotto, Mionis, Mirabella, Pesaresi, Pividori, Reutemann, Reynoso, Sánchez, Scataglini, Stanoevich, Tibaldo, Urruty, Vázquez y Venesia.</w:t>
      </w:r>
    </w:p>
    <w:p>
      <w:pPr>
        <w:pStyle w:val="ACOTACION"/>
        <w:rPr/>
      </w:pPr>
      <w:r>
        <w:rPr/>
        <w:t>–</w:t>
      </w:r>
      <w:r>
        <w:rPr/>
        <w:tab/>
        <w:t>Votan por la negativa los diputados: Albónico, Aranda, Baudín, Benas, Bonfatti, Brignoni, Cecchi, Jullier, Lamberto, Liberati, Mascheroni, Peralta, Qüesta, Real, Riestra y Strada</w:t>
      </w:r>
    </w:p>
    <w:p>
      <w:pPr>
        <w:pStyle w:val="TEXTO"/>
        <w:rPr/>
      </w:pPr>
      <w:r>
        <w:rPr>
          <w:b/>
        </w:rPr>
        <w:t xml:space="preserve">SR. PRESIDENTE (Barrera).– </w:t>
      </w:r>
      <w:r>
        <w:rPr/>
        <w:t>La votación arrojó el siguiente resultado: 25 votos por la afirmativa y 16 votos por la negativa. En consecuencia, queda aprobado el artículo 2º.</w:t>
      </w:r>
    </w:p>
    <w:p>
      <w:pPr>
        <w:pStyle w:val="TEXTO"/>
        <w:rPr/>
      </w:pPr>
      <w:r>
        <w:rPr/>
        <w:tab/>
        <w:t>Por Secretaría se pasará lista para la votación del artículo 3º.</w:t>
      </w:r>
    </w:p>
    <w:p>
      <w:pPr>
        <w:pStyle w:val="ACOTACION"/>
        <w:rPr/>
      </w:pPr>
      <w:r>
        <w:rPr/>
        <w:t>–</w:t>
      </w:r>
      <w:r>
        <w:rPr/>
        <w:tab/>
        <w:t>Votan por la afirmativa los diputados: Benítez, Castellani, Cavuto, Costa, Cura, Dehesa, Esquivel, Gastaldi, Kilibarda, Lacava, Lagna, Meotto, Mionis, Mirabella, Pesaresi, Pividori, Reutemann, Reynoso, Sánchez, Scataglini, Stanoevich, Tibaldo, Urruty, Vázquez y Venesia.</w:t>
      </w:r>
    </w:p>
    <w:p>
      <w:pPr>
        <w:pStyle w:val="ACOTACION"/>
        <w:rPr/>
      </w:pPr>
      <w:r>
        <w:rPr/>
        <w:t>–</w:t>
      </w:r>
      <w:r>
        <w:rPr/>
        <w:tab/>
        <w:t>Votan por la negativa los diputados: Albónico, Aranda, Baudín, Benas, Bonfatti, Brignoni, Cecchi, Jullier, Lamberto, Liberati, Mascheroni, Peralta, Qüesta, Real, Riestra y Strada</w:t>
      </w:r>
    </w:p>
    <w:p>
      <w:pPr>
        <w:pStyle w:val="TEXTO"/>
        <w:rPr/>
      </w:pPr>
      <w:r>
        <w:rPr>
          <w:b/>
        </w:rPr>
        <w:t xml:space="preserve">SR. PRESIDENTE (Barrera).– </w:t>
      </w:r>
      <w:r>
        <w:rPr/>
        <w:t>La votación arrojó el siguiente resultado: 25 votos por la afirmativa y 16 votos por la negativa. En consecuencia, queda aprobado el artículo 3º.</w:t>
      </w:r>
    </w:p>
    <w:p>
      <w:pPr>
        <w:pStyle w:val="TEXTO"/>
        <w:rPr/>
      </w:pPr>
      <w:r>
        <w:rPr/>
        <w:tab/>
        <w:t>Por Secretaría se pasará lista para la votación del artículo 4º.</w:t>
      </w:r>
    </w:p>
    <w:p>
      <w:pPr>
        <w:pStyle w:val="ACOTACION"/>
        <w:rPr/>
      </w:pPr>
      <w:r>
        <w:rPr/>
        <w:t>–</w:t>
      </w:r>
      <w:r>
        <w:rPr/>
        <w:tab/>
        <w:t>Votan por la afirmativa los diputados: Benítez, Castellani, Cavuto, Costa, Cura, Dehesa, Esquivel, Gastaldi, Kilibarda, Lacava, Lagna, Meotto, Mionis, Mirabella, Pesaresi, Pividori, Reutemann, Reynoso, Sánchez, Scataglini, Stanoevich, Tibaldo, Urruty, Vázquez y Venesia.</w:t>
      </w:r>
    </w:p>
    <w:p>
      <w:pPr>
        <w:pStyle w:val="ACOTACION"/>
        <w:numPr>
          <w:ilvl w:val="0"/>
          <w:numId w:val="20"/>
        </w:numPr>
        <w:rPr/>
      </w:pPr>
      <w:r>
        <w:rPr/>
        <w:t>Votan por la negativa los diputados: Albónico, Aranda, Baudín, Benas, Bonfatti, Brignoni, Cecchi, Jullier, Lamberto, Liberati, Peralta, Qüesta, Real, Riestra y Strada.</w:t>
      </w:r>
    </w:p>
    <w:p>
      <w:pPr>
        <w:pStyle w:val="TEXTO"/>
        <w:rPr/>
      </w:pPr>
      <w:r>
        <w:rPr>
          <w:b/>
        </w:rPr>
        <w:t xml:space="preserve">SR. PRESIDENTE (Barrera).– </w:t>
      </w:r>
      <w:r>
        <w:rPr/>
        <w:t>La votación arrojó el siguiente resultado: 25 votos por la afirmativa y 15 votos por la negativa. En consecuencia, queda aprobado el artículo 4º. El artículo 5º es de forma.</w:t>
      </w:r>
    </w:p>
    <w:p>
      <w:pPr>
        <w:pStyle w:val="TEXTO"/>
        <w:rPr/>
      </w:pPr>
      <w:r>
        <w:rPr/>
        <w:tab/>
        <w:t>El proyecto de ley recibe sanción definitiva y se comunica al Poder Ejecutivo.</w:t>
      </w:r>
    </w:p>
    <w:p>
      <w:pPr>
        <w:pStyle w:val="Heading2"/>
        <w:rPr/>
      </w:pPr>
      <w:bookmarkStart w:id="49" w:name="__RefHeading___Toc134850116"/>
      <w:bookmarkEnd w:id="49"/>
      <w:r>
        <w:rPr/>
        <w:t>Adhesión al Programa de Infraestructura Vial Provincial</w:t>
      </w:r>
    </w:p>
    <w:p>
      <w:pPr>
        <w:pStyle w:val="Heading4"/>
        <w:rPr>
          <w:sz w:val="14"/>
        </w:rPr>
      </w:pPr>
      <w:bookmarkStart w:id="50" w:name="__RefHeading___Toc134850117"/>
      <w:bookmarkEnd w:id="50"/>
      <w:r>
        <w:rPr/>
        <w:t>(Proyecto de ley – Aprobado)</w:t>
      </w:r>
    </w:p>
    <w:p>
      <w:pPr>
        <w:pStyle w:val="TEXTO"/>
        <w:rPr/>
      </w:pPr>
      <w:r>
        <w:rPr>
          <w:b/>
        </w:rPr>
        <w:t xml:space="preserve">SR. PRESIDENTE (Barrera).– </w:t>
      </w:r>
      <w:r>
        <w:rPr/>
        <w:t>Por Secretaría se dará lectura al asunto Nº 2.</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5.987 – PER – Mensaje Nº 2964), presentado por el Poder Ejecutivo, Venido en revisión, autorizando al Poder Ejecutivo a adherir al “Programa de Infraestructura Vial Provincial” del Ministerio de Planificación Federal, Inversiones Públicas y Servicios de la Nación;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sancionado por la Cámara de Senadores el 10 de noviembre de 2005.</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Provincial a adherir al “Programa de Infraestructura Vial Provincial” del Ministerio de Planificación Federal, Inversiones Públicas y Servicios de la Nación, destinado a la asistencia financiera para el mejoramiento de la red vial provincial, canalizada a través de Contratos de Recuperación y Mantenimiento ( C.Re.Ma.) y a subrogar al Gobierno Nacional en los derechos y obligaciones acordados entre éste y el Banco Internacional de Reconstrucción y Fomento (BIRF), en el Convenio de Préstamo del Programa de Infraestructura Vial Provincial Préstamo Nº 7301 – 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monto máximo al que podrá comprometerse la Provincia es el equivalente de Dólares Estadounidenses sesenta y cinco millones (U$S 65.000.000) que se destinará a la ejecución de los Contratos de Recuperación y Mantenimiento (C.Re.Ma.) mencionados en el Anexo 1 de la presente ley y que se reajustarán conforme a los proyectos definitivos. El Poder Ejecutivo podrá incorporar otros proyectos, siempre que se encuadren en la normativa del Programa, lo que deberá ser comunicado a la HHC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Poder Ejecutivo Provincial suscribirá el correspondiente Convenio de Préstamo Subsidiario en las condiciones establecidas en el Convenio de Préstamo del Programa de Infraestructura Vial Provincial Préstamo Nº 7301 – AR, Manual Operativo y demás instrumentos que formen parte del convenio de présta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Facúltase al Poder Ejecutivo a suscribir Convenios de Préstamo Subsidiario, hasta el máximo de financiamiento previsto en el artículo 2 de esta ley, en el marco del presente programa u otros posteriores relacionados con el mejoramiento de la Red Vial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El Poder Ejecutivo Provincial queda facultado para garantizar el pago de todas las obligaciones, asumidas por la Provincia, en el marco del Proyecto, con los fondos de Coparticipación Federal de Impuestos (Ley 23.548 y sus modificatorias) o el régimen legal que lo sustituya, así como cualquier otro ingreso permanente de impuestos transferidos mediante ley nacional en garantía del Convenio de Préstamo a suscribir y hasta la cancelación definitiva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LA Unidad Ejecutora Provincial del Programa de Saneamiento Financiero y Desarrollo Económico de las Provincias Argentinas (UEP del PSF y DEPA), creada por Decreto Nº 038 del 07/01/91, será la Unidad Ejecutora del “Programa de Infraestructura Vial Provincial”, con la intervención del Ministerio de Obras, Servicios Públicos y Vivienda (MOSP y V), a través de la Dirección Provincial de Vialidad (DPV), en los estudios, proyectos, licitación, adjudicación, ejecución y mantenimiento de las obras que se financien con dicho Programa. A tal efecto el Poder Ejecutivo Provincial determinará las modificaciones a su organización y ampliaciones y/o alteraciones de su competencia, de acuerdo con lo establecido en el Manual Operativo del Proyecto, asegurando la provisión de recursos humanos, materiales y financieros necesarios para su adecuado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Las contrataciones y adquisiciones a realizar en la ejecución del “Programa de Infraestructura Vial Provincial” quedarán sujetas a las normas, condiciones y procedimientos previstos en el Convenio de Préstamo celebrado por el Estado Nacional con el citado Organismo Internacional; el Convenio de Préstamo Subsidiario que celebre la Provincia de Santa Fe y el Estado Nacional; el Manual Operativo y demás disposiciones del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Facúltase al Poder Ejecutivo a establecer las reglamentaciones y ajustes necesarios con el objeto de garantizar la eficiente ejecución del Programa y aplicar los mecanismos y procedimientos legales, administrativos y contables convenidos por el Estado Nacional con el Banco Internacional de Reconstrucción y Fomento que posibiliten el desenvolvimiento de las acciones pertinentes, conforme la especificidad y características de la opera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No serán de aplicación las normas legales vigentes que se opongan a las disposiciones pactadas en el Convenio de Préstamo Subsidiario y documentación complemen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Autorízase al Poder Ejecutivo a crear en el ámbito del Ministerio de Hacienda y Finanzas una Cuenta Especial para el movimiento de los fondos que se originen en el citado Préstamo, la que será administrada por la Unidad Ejecutora del Programa de Saneamiento Financiero y Desarrollo Económico de las Provincias Argentinas a cargo del Programa de Infraestructura Vial Provincial. A esos efectos el Ministerio de Hacienda y Finanzas habilitará en el Nuevo Banco de Santa Fe S.A. las cuentas bancarias oficiales que se consideren neces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l cierre de cada ejercicio, el saldo no invertido de dicha Cuenta Especial, será transferido automáticamente al ejercicio siguiente. Esta Cuenta Especial queda exceptuada de las disposiciones de los artículos 174 y 181 de la Ley de Contabilidad (Decreto Nº 1757/56), y de la Ley Nº 8973 y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El Poder Ejecutivo Provincial implementará los mecanismos administrativos necesarios para asegurar que los fondos de contrapartida provincial destinados al “Programa de Infraestructura Vial Provincial” sean transferidos a la Unidad Ejecutora del Programa de Saneamiento Financiero y Desarrollo Económico de las Provincias Argentinas, con la anticipación y regularidad requerida para la adecuada ejecución del Proyecto. Así también arbitrará las medidas conducentes para que la inversión realizada por la Provincia sea incluida en la confección de los Índices de Coparticipación del Impuesto a los Combustibles del Decreto Nacional Nº 505/58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Autorízase al Poder Ejecutivo para efectuar las modificaciones presupuestarias, de conformidad con la presente ley y a realizar los movimientos financiero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noviembre de 2005</w:t>
      </w:r>
    </w:p>
    <w:p>
      <w:pPr>
        <w:pStyle w:val="Firmas"/>
        <w:rPr/>
      </w:pPr>
      <w:r>
        <w:rPr/>
        <w:t>Reutemann – Tibaldo – Dehesa – Cavuto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987 – PER – Mensaje Nº 2964 – Venido en Revisión; por el cual se autoriza al Poder Ejecutivo Provincial a adherir al Programa de Infraestructura Vial Provincial del Ministerio de Planificación Federal, Inversiones Públicas y Servicios de la Nación, destinado a la asistencia financiera para el mejoramiento de la red vial provincial; que el proyecto cuenta con dictamen precedente de la Comisión de Obras y Servicios Públicos; y, luego de los estudios realizados, esta comisión os aconseja le prestéis aprobación al texto sancionado por la Cámara de Senadores en fecha 10 de noviembre de 2005.</w:t>
      </w:r>
    </w:p>
    <w:p>
      <w:pPr>
        <w:pStyle w:val="Firmas"/>
        <w:rPr/>
      </w:pPr>
      <w:r>
        <w:rPr/>
        <w:t>Sala de Comisión, 22 de diciembre de 2005.</w:t>
      </w:r>
    </w:p>
    <w:p>
      <w:pPr>
        <w:pStyle w:val="Firmas"/>
        <w:rPr/>
      </w:pPr>
      <w:r>
        <w:rPr/>
        <w:t>Peirone – Mionis – Maguid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987 – PER – Mensaje Nº 2964), venido en revisión, por el cual se autoriza al Poder Ejecutivo a adherir al “Programa de Infraestructura Vial Provincial” del Ministerio de Planificación Federal, Inversiones Públicas y Servicios de la Nación . Y, atento a los estudios realizados, las razones que dará su miembro informante y a que el proyecto cuenta con despacho precedente de las comisiones de Obras y Servicios Públicos y de Presupuesto y Hacienda, ésta ha resuelto adherir a los mismos, aconsejando su aprobación.</w:t>
      </w:r>
    </w:p>
    <w:p>
      <w:pPr>
        <w:pStyle w:val="Firmas"/>
        <w:rPr/>
      </w:pPr>
      <w:r>
        <w:rPr/>
        <w:t>Sala de Comisión, 29 de diciembre de 2005.</w:t>
      </w:r>
    </w:p>
    <w:p>
      <w:pPr>
        <w:pStyle w:val="Firmas"/>
        <w:rPr/>
      </w:pPr>
      <w:r>
        <w:rPr/>
        <w:t>Esquivel – Meotto – Lacava – Mionis – Dehesa –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3"/>
        </w:numPr>
        <w:rPr/>
      </w:pPr>
      <w:r>
        <w:rPr/>
        <w:t>En particular, se aprueban los artículos 1º al 11; artículo 12, de forma.</w:t>
      </w:r>
    </w:p>
    <w:p>
      <w:pPr>
        <w:pStyle w:val="TEXTO"/>
        <w:rPr/>
      </w:pPr>
      <w:r>
        <w:rPr>
          <w:b/>
        </w:rPr>
        <w:t xml:space="preserve">SR. PRESIDENTE (Barrera).– </w:t>
      </w:r>
      <w:r>
        <w:rPr/>
        <w:t>En consecuencia, el proyecto recibe sanción definitiva y se comunica al Poder Ejecutivo.</w:t>
      </w:r>
    </w:p>
    <w:p>
      <w:pPr>
        <w:pStyle w:val="Heading2"/>
        <w:rPr/>
      </w:pPr>
      <w:bookmarkStart w:id="51" w:name="__RefHeading___Toc134850118"/>
      <w:bookmarkEnd w:id="51"/>
      <w:r>
        <w:rPr/>
        <w:t>Adjudicación de licitación pública para servicio de limpieza de la Cámara de Diputados</w:t>
      </w:r>
    </w:p>
    <w:p>
      <w:pPr>
        <w:pStyle w:val="Heading4"/>
        <w:rPr>
          <w:sz w:val="14"/>
        </w:rPr>
      </w:pPr>
      <w:bookmarkStart w:id="52" w:name="__RefHeading___Toc134850119"/>
      <w:bookmarkEnd w:id="52"/>
      <w:r>
        <w:rPr/>
        <w:t>(Proyecto de resolución – Aprobado)</w:t>
      </w:r>
    </w:p>
    <w:p>
      <w:pPr>
        <w:pStyle w:val="TEXTO"/>
        <w:rPr/>
      </w:pPr>
      <w:r>
        <w:rPr>
          <w:b/>
        </w:rPr>
        <w:t xml:space="preserve">SR. PRESIDENTE (Barrera).– </w:t>
      </w:r>
      <w:r>
        <w:rPr/>
        <w:t>Por Secretaría se dará lectura al asunto Nº 3.</w:t>
      </w:r>
    </w:p>
    <w:p>
      <w:pPr>
        <w:pStyle w:val="ACOTACION"/>
        <w:numPr>
          <w:ilvl w:val="0"/>
          <w:numId w:val="3"/>
        </w:numPr>
        <w:rPr/>
      </w:pPr>
      <w:r>
        <w:rPr/>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16.234 – PJ) presentado por el diputado Barrera, por el cual esta Cámara de diputados resuelve adjudicar a la firma Nueva Casa Bernardi S.R.L., los renglones 1, 2 y 3 de la licitación pública N° 02/05 para la contratación del Servicio de limpieza en la Cámara de Diputados y otros Anexos dependientes de la misma, por un monto global mensual de $ 4.989,99 (Pesos Cuatro Mil Novecientos Ochenta y Nueve con Noventa y Nueve Centavos) por un total de 133 horas semanales, todo conforme al Pliego de Bases y Condiciones y al presupuesto presentado; y, luego de los estudios realizados y sin objeciones que formular, esta Comisión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 Adjudicar a la firma Nueva Casa Bernardi S.R.L., los Renglones 1,2 y 3 de la Licitación Pública N° 02/05 para la contratación del servicio de limpieza en la Cámara de Diputados y otros Anexos dependientes de la misma, por un monto global mensual de $ 4.989,99 (pesos cuatro mil novecientos ochenta y nueve con noventa y nueve centavos) por un total de 133 horas semanales, todo conforme al Pliego de Bases y Condiciones y al presupuesto presen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El gasto que demande la presente se imputará con cargo a la partida de presupuesto Servicios no Personales – Mantenimiento, reparación y limpieza (33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 Encuadrar la presente en lo prescripto en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 Registrar, comunicar y archivar.</w:t>
      </w:r>
    </w:p>
    <w:p>
      <w:pPr>
        <w:pStyle w:val="Firmas"/>
        <w:rPr/>
      </w:pPr>
      <w:r>
        <w:rPr/>
        <w:t>Sala de Comisión, 29 de diciembre de 2005.</w:t>
      </w:r>
    </w:p>
    <w:p>
      <w:pPr>
        <w:pStyle w:val="Firmas"/>
        <w:rPr/>
      </w:pPr>
      <w:r>
        <w:rPr/>
        <w:t>Peirone – Mionis – Scataglini – Venesia – Lagn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53" w:name="__RefHeading___Toc134850120"/>
      <w:bookmarkEnd w:id="53"/>
      <w:r>
        <w:rPr/>
        <w:t>Retención de la coparticipación federal: informes</w:t>
      </w:r>
    </w:p>
    <w:p>
      <w:pPr>
        <w:pStyle w:val="Heading4"/>
        <w:rPr>
          <w:sz w:val="14"/>
        </w:rPr>
      </w:pPr>
      <w:bookmarkStart w:id="54" w:name="__RefHeading___Toc134850121"/>
      <w:bookmarkEnd w:id="54"/>
      <w:r>
        <w:rPr/>
        <w:t>(Proyecto de comunicación – Aprobado)</w:t>
      </w:r>
    </w:p>
    <w:p>
      <w:pPr>
        <w:pStyle w:val="TEXTO"/>
        <w:rPr/>
      </w:pPr>
      <w:r>
        <w:rPr>
          <w:b/>
        </w:rPr>
        <w:t xml:space="preserve">SR. PRESIDENTE (Barrera).– </w:t>
      </w:r>
      <w:r>
        <w:rPr/>
        <w:t>Por Secretaría se dará lectura al asunto Nº 4.</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01 – PJ), autoría de los diputados Venesia, Meotto, Stanoevich, Gastaldi, Cavuto y Lagna, por el cual solicitan al Poder Ejecutivo, a través del Ministerio de Hacienda y Finanzas y la Subsecretaría de Municipios, informe si el Ministerio del Interior de la Nación, a través de la División Administración de la Unidad Ejecutora Central de Programas Federales con Organismos Internacionales, inició el trámite de retención de la coparticipación federal a partir del incumplimiento originado por la Municipalidad de Rosario en sus deudas con el Programa de Grandes y Aglomeraciones Urbanas oportunamente gestionado ante el Banco Interamericano de Desarrollo (Préstamo BID 1068), por un monto de 1.129.881,31 dólares;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Hacienda y Finanzas y la Subsecretaría de Municipios, informe si el Ministerio del Interior de la Nación, a través de la División Administración de la Unidad Ejecutora Central de Programas Federales con Organismos Internacionales, inició el trámite de retención de la coparticipación federal a partir del incumplimiento originado por la Municipalidad de Rosario en sus deudas con el Programa de Grandes Aglomeraciones Urbanas oportunamente gestionado ante el Banco Interamericano de Desarrollo (Préstamo BID 1068), por un monto de 1.129.881, 31 dó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diciembre de 2005.</w:t>
      </w:r>
    </w:p>
    <w:p>
      <w:pPr>
        <w:pStyle w:val="Firmas"/>
        <w:rPr/>
      </w:pPr>
      <w:r>
        <w:rPr/>
        <w:t xml:space="preserve">Peirone – Mionis – Maguid – Venesia – Lagna –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consta en la edición del diario El Litoral de fecha 14 de noviembre “el Ministerio del Interior de la Nación advirtió al Gobierno de la Provincia que le descontará el equivalente en pesos de 1.147.403 dólares, monto correspondiente a una serie de créditos otorgados por el Banco de Inversión y Desarrollo a municipios santafesinos, que no fueron pagados a su vencimiento. El grueso de esa suma corresponde a Rosario, que, entre amortización e intereses, registra una deuda vencida de 1.129.881 dólares”.</w:t>
      </w:r>
    </w:p>
    <w:p>
      <w:pPr>
        <w:pStyle w:val="Proyectos"/>
        <w:rPr>
          <w:i/>
          <w:i/>
          <w:sz w:val="16"/>
        </w:rPr>
      </w:pPr>
      <w:r>
        <w:rPr>
          <w:i/>
          <w:sz w:val="16"/>
        </w:rPr>
        <w:tab/>
        <w:t>En el mismo artículo periodístico se dice que “en una nota enviada esta semana desde el Ministerio del Interior, firmada por el coordinador de la División Administración de la Unidad Ejecutora Central de Programas Federales con Organismos Internacionales, Héctor Lega, se deja constancia de que ya operaron una serie de vencimientos y que la suma correspondiente a los mismos "será detraída de la Coparticipación Federal de Impuestos de las provincias, directamente por el Banco de la Nación Argentina".</w:t>
      </w:r>
    </w:p>
    <w:p>
      <w:pPr>
        <w:pStyle w:val="Proyectos"/>
        <w:rPr>
          <w:i/>
          <w:i/>
          <w:sz w:val="16"/>
        </w:rPr>
      </w:pPr>
      <w:r>
        <w:rPr>
          <w:i/>
          <w:sz w:val="16"/>
        </w:rPr>
        <w:tab/>
        <w:t>En todas las operatorias donde municipios o comunas contraen compromisos con organismos financieros internacionales, la Provincia debe suscribir un convenio complementario donde en caso de incumplimiento debe garantizar el pago.</w:t>
      </w:r>
    </w:p>
    <w:p>
      <w:pPr>
        <w:pStyle w:val="Proyectos"/>
        <w:rPr>
          <w:i/>
          <w:i/>
          <w:sz w:val="16"/>
        </w:rPr>
      </w:pPr>
      <w:r>
        <w:rPr>
          <w:i/>
          <w:sz w:val="16"/>
        </w:rPr>
        <w:tab/>
        <w:t>En el caso de que la Municipalidad de Rosario no haya cumplido en tiempo y forma con la cancelación de las cuotas de intereses y capital correspondiente al mes de setiembre de 2005, que vencía el pasado 5 de noviembre por un monto total de 1.129.881,31 dólares que se componen de comisión u$s 34.329,04, intereses u$s 425.163,71 y amortización u$s 670.388.56, se estaría poniendo en riesgo el patrimonio de todos los santafesinos ya que tal como ilustra la investigación de prensa quedarían bloqueadas partidas de coparticipación federal.</w:t>
      </w:r>
    </w:p>
    <w:p>
      <w:pPr>
        <w:pStyle w:val="Proyectos"/>
        <w:rPr>
          <w:i/>
          <w:i/>
          <w:sz w:val="16"/>
        </w:rPr>
      </w:pPr>
      <w:r>
        <w:rPr>
          <w:i/>
          <w:sz w:val="16"/>
        </w:rPr>
        <w:tab/>
        <w:t>Los créditos de la operatoria GAU – BID, a pesar de estar pensados para ser aprovechados por la totalidad de los municipios del Area Metropolitana del Gran Rosario, fueron usufructuados casi exclusivamente por la Municipalidad de Rosario y las obras que se llevaron adelante o se están ejecutando en la ciudad son propagandizadas con importantes campañas publicitarias en medios de comunicación gráficos, orales y televisivos y fueron reiteradamente citadas por los candidatos del oficialismo local en la reciente campaña política.</w:t>
      </w:r>
    </w:p>
    <w:p>
      <w:pPr>
        <w:pStyle w:val="Proyectos"/>
        <w:rPr>
          <w:i/>
          <w:i/>
          <w:sz w:val="16"/>
        </w:rPr>
      </w:pPr>
      <w:r>
        <w:rPr>
          <w:i/>
          <w:sz w:val="16"/>
        </w:rPr>
        <w:tab/>
        <w:t>De verificarse el incumplimiento, se estaría entonces ante una doble falta de compromiso: poner en peligro los recursos genuinos de todos los habitantes de la provincia de Santa Fe por recortes en los envíos de coparticipación federal legítimamente reclamados por el Gobierno nacional y haber hecho marketing con obras que se ejecutan mediante créditos que no son cancelados en tiempo y forma.</w:t>
      </w:r>
    </w:p>
    <w:p>
      <w:pPr>
        <w:pStyle w:val="Proyectos"/>
        <w:rPr>
          <w:i/>
          <w:i/>
          <w:sz w:val="16"/>
        </w:rPr>
      </w:pPr>
      <w:r>
        <w:rPr>
          <w:i/>
          <w:sz w:val="16"/>
        </w:rPr>
        <w:tab/>
        <w:t>Por lo expuesto, solicitamos a nuestros pares la aprobación del presente proyecto de comunicación.</w:t>
      </w:r>
    </w:p>
    <w:p>
      <w:pPr>
        <w:pStyle w:val="Firmas"/>
        <w:rPr/>
      </w:pPr>
      <w:r>
        <w:rPr/>
        <w:t>Venesia – Cavuto – Meotto – Lagna – Stanoevich – Gastald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55" w:name="__RefHeading___Toc134850122"/>
      <w:bookmarkEnd w:id="55"/>
      <w:r>
        <w:rPr/>
        <w:t>Fuga de divisas por Aguas Provinciales de Santa Fe SA: informes</w:t>
      </w:r>
    </w:p>
    <w:p>
      <w:pPr>
        <w:pStyle w:val="Heading4"/>
        <w:rPr>
          <w:sz w:val="14"/>
        </w:rPr>
      </w:pPr>
      <w:bookmarkStart w:id="56" w:name="__RefHeading___Toc134850123"/>
      <w:bookmarkEnd w:id="56"/>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3"/>
        </w:numPr>
        <w:rPr>
          <w:lang w:val="es-ES"/>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6.145 – ARI), presentado por los diputados Strada, Riestra y las diputadas Benas y Gutiérrez, por el cual solicitan al Poder Ejecutivo, a través del organismo correspondiente, en relación al informe de la Comisión Especial Investigadora de la Cámara de Diputados de la Nación durante el año 2001, disponga comunicar si ha tomado conocimiento de este informe, ya que el mismo detalla que la empresa “Aguas Provinciales de Santa Fe S.A.” habría remitido fuera del país en ese año una suma importante de diner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n relación al informe de la Comisión Especial Investigadora de la Cámara de Diputados de la Nación referido a la fuga de divisas de Argentina durante el año 2001:</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unique si ha tomado conocimiento de este informe, ya que en el mismo se detalla que la empresa “Aguas Provinciales de Santa Fe S.A.” habría remitido fuera del país en el año 2001 la suma de u$s 32.125.942,00.</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i ha reclamado a esta comisión las pruebas de este retiro de diner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a copia de esas pruebas a este Cuerpo legisl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diciembre de 2005.</w:t>
      </w:r>
    </w:p>
    <w:p>
      <w:pPr>
        <w:pStyle w:val="Firmas"/>
        <w:rPr/>
      </w:pPr>
      <w:r>
        <w:rPr/>
        <w:t xml:space="preserve">Reutemann – Gutiérrez – Tibaldo – Cavuto – Jullier – Tomei – Peirone – Aranda – Urruty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145 – ARI), autoría de los diputados Strada, Riestra, Benas y Gutiérrez , por el cual se solicita que se informe en relación al informe de la Comisión Especial investigadora durante 2001, disponga comunicar si ha tomado conocimiento de este informe, ya que en el mismo se detalla que la empresa “Aguas Provinciales de Santa Fe S.A.” habría fugado del País en el año 2001 una suma importante de dinero.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21 de diciembre de 2005.</w:t>
      </w:r>
    </w:p>
    <w:p>
      <w:pPr>
        <w:pStyle w:val="Firmas"/>
        <w:rPr/>
      </w:pPr>
      <w:r>
        <w:rPr/>
        <w:t>Esquivel – Mascheroni – Benas – Kilibarda – Lamberto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en relación al Informe de la Comisión Especial Investigadora de la Cámara de Diputados de la Nación sobre fuga de divisas de Argentina durante el año 2001, lo siguiente:</w:t>
      </w:r>
    </w:p>
    <w:p>
      <w:pPr>
        <w:pStyle w:val="Proyectos"/>
        <w:numPr>
          <w:ilvl w:val="0"/>
          <w:numId w:val="6"/>
        </w:numPr>
        <w:rPr>
          <w:i/>
          <w:i/>
          <w:sz w:val="16"/>
        </w:rPr>
      </w:pPr>
      <w:r>
        <w:rPr>
          <w:i/>
          <w:sz w:val="16"/>
        </w:rPr>
        <w:t>Comunique si ha tomado conocimiento de este informe, ya que en el mismo se detalla que la empresa “Aguas Provinciales de Santa Fe S.A.” habría fugado del país en el año 2001 la suma de u$s 32.125.942,00.</w:t>
      </w:r>
    </w:p>
    <w:p>
      <w:pPr>
        <w:pStyle w:val="Proyectos"/>
        <w:numPr>
          <w:ilvl w:val="0"/>
          <w:numId w:val="6"/>
        </w:numPr>
        <w:rPr>
          <w:i/>
          <w:i/>
          <w:sz w:val="16"/>
        </w:rPr>
      </w:pPr>
      <w:r>
        <w:rPr>
          <w:i/>
          <w:sz w:val="16"/>
        </w:rPr>
        <w:t>En caso afirmativo, si ha reclamado a esta comisión las pruebas de este retiro de dinero.</w:t>
      </w:r>
    </w:p>
    <w:p>
      <w:pPr>
        <w:pStyle w:val="Proyectos"/>
        <w:numPr>
          <w:ilvl w:val="0"/>
          <w:numId w:val="6"/>
        </w:numPr>
        <w:rPr>
          <w:i/>
          <w:i/>
          <w:sz w:val="16"/>
        </w:rPr>
      </w:pPr>
      <w:r>
        <w:rPr>
          <w:i/>
          <w:sz w:val="16"/>
        </w:rPr>
        <w:t>Remita copia de esas pruebas a este cuerpo legisla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ituación que se generó hacia fines de 2001 con la formación del famoso “corralito financiero” y el cierre de las transferencias de divisas hacia el exterior, provocó que distintas empresas y personas comenzaran a realizar una serie de operaciones que obviaron estos impedimentos.</w:t>
      </w:r>
    </w:p>
    <w:p>
      <w:pPr>
        <w:pStyle w:val="Proyectos"/>
        <w:rPr>
          <w:i/>
          <w:i/>
          <w:sz w:val="16"/>
        </w:rPr>
      </w:pPr>
      <w:r>
        <w:rPr>
          <w:i/>
          <w:sz w:val="16"/>
        </w:rPr>
        <w:tab/>
        <w:t>Estas operaciones son las que fueron objeto de investigación de la Comisión Especial Investigadora de la Cámara de Diputados de la Nación sobre fuga de divisas de Argentina durante el año 2001 para determinar cuáles estaban permitidas legalmente y cuáles representaban un delito.</w:t>
      </w:r>
    </w:p>
    <w:p>
      <w:pPr>
        <w:pStyle w:val="Proyectos"/>
        <w:rPr>
          <w:i/>
          <w:i/>
          <w:sz w:val="16"/>
        </w:rPr>
      </w:pPr>
      <w:r>
        <w:rPr>
          <w:i/>
          <w:sz w:val="16"/>
        </w:rPr>
        <w:tab/>
        <w:t>En pleno auge de la crisis más aberrante que tuvo que soportar nuestro país, estas empresas y personas retiraron su capital por mecanismos no permitidos para salvarlo.</w:t>
      </w:r>
    </w:p>
    <w:p>
      <w:pPr>
        <w:pStyle w:val="Proyectos"/>
        <w:rPr>
          <w:i/>
          <w:i/>
          <w:sz w:val="16"/>
        </w:rPr>
      </w:pPr>
      <w:r>
        <w:rPr>
          <w:i/>
          <w:sz w:val="16"/>
        </w:rPr>
        <w:tab/>
        <w:t>Entre el listado obtenido como resultado de la investigación se encuentra la empresa “Aguas Provinciales de Santa Fe S.A.” que, según el informe, habría retirado la suma de u$s 32.125.942,00. Este dato, frente a la situación desatada en los últimos años en nuestra Provincia con la concesión del servicio de agua potable y saneamiento en 15 localidades santafesinas, genera una profunda preocupación porque agregaría un elemento de análisis en la discusión acerca de la rescisión del contrato que el Poder Ejecutivo debería atender.</w:t>
      </w:r>
    </w:p>
    <w:p>
      <w:pPr>
        <w:pStyle w:val="Proyectos"/>
        <w:rPr>
          <w:i/>
          <w:i/>
          <w:sz w:val="16"/>
        </w:rPr>
      </w:pPr>
      <w:r>
        <w:rPr>
          <w:i/>
          <w:sz w:val="16"/>
        </w:rPr>
        <w:tab/>
        <w:t>De confirmarse esta fuga de divisas, no podemos dejar de mencionar que mientras esta empresa no cumplía con las obligaciones contractuales de realizar las obras de mejoras y ampliación de las redes del servicio y mientras les cobraba a los usuarios un 13,85% para financiar esas obras que no realizaba; fugaba del país capitales que hubieran permitido cumplir holgadamente con el contrato y brindar un servicio de calidad y eficiencia que respondiera a los compromisos anteriormente firmados.</w:t>
      </w:r>
    </w:p>
    <w:p>
      <w:pPr>
        <w:pStyle w:val="Proyectos"/>
        <w:rPr>
          <w:i/>
          <w:i/>
          <w:sz w:val="16"/>
        </w:rPr>
      </w:pPr>
      <w:r>
        <w:rPr>
          <w:i/>
          <w:sz w:val="16"/>
        </w:rPr>
        <w:tab/>
        <w:t>Sin embargo, los datos de la realidad demostrarían que a la empresa sólo le interesó generar una rápida ganancia y retirar los dividendos hacia su casa matriz en Francia.</w:t>
      </w:r>
    </w:p>
    <w:p>
      <w:pPr>
        <w:pStyle w:val="Proyectos"/>
        <w:rPr>
          <w:i/>
          <w:i/>
          <w:sz w:val="16"/>
        </w:rPr>
      </w:pPr>
      <w:r>
        <w:rPr>
          <w:i/>
          <w:sz w:val="16"/>
        </w:rPr>
        <w:tab/>
        <w:t>Por todo lo expuesto, es que solicito a mis pares la aprobación del presente proyecto de comunicación.</w:t>
      </w:r>
    </w:p>
    <w:p>
      <w:pPr>
        <w:pStyle w:val="Firmas"/>
        <w:rPr/>
      </w:pPr>
      <w:r>
        <w:rPr/>
        <w:t>Strada – Riestra – Benas – Gutiérr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57" w:name="__RefHeading___Toc134850124"/>
      <w:bookmarkEnd w:id="57"/>
      <w:r>
        <w:rPr/>
        <w:t>Conmemoración del 57º aniversario de la “Declaración Universal de los Derechos Humanos”: interés legislativo</w:t>
      </w:r>
    </w:p>
    <w:p>
      <w:pPr>
        <w:pStyle w:val="Heading4"/>
        <w:rPr>
          <w:sz w:val="14"/>
        </w:rPr>
      </w:pPr>
      <w:bookmarkStart w:id="58" w:name="__RefHeading___Toc134850125"/>
      <w:bookmarkEnd w:id="58"/>
      <w:r>
        <w:rPr/>
        <w:t>(Proyecto de declaración – Aprobado)</w:t>
      </w:r>
    </w:p>
    <w:p>
      <w:pPr>
        <w:pStyle w:val="TEXTO"/>
        <w:rPr/>
      </w:pPr>
      <w:r>
        <w:rPr>
          <w:b/>
        </w:rPr>
        <w:t xml:space="preserve">SR. PRESIDENTE (Barrera).– </w:t>
      </w:r>
      <w:r>
        <w:rPr/>
        <w:t>Por Secretaría se dará lectura al asunto Nº 6.</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 16.143 – ARI), presentado por las diputadas Gutiérrez y Benas y los diputados Riestra y Strada, por el cual esta Cámara declara de su interés la conmemoración del 57° Aniversario de la “Declaración Universal de los Derechos Humanos” producida el 10 de diciembre de 1948, y visto y aceptados los fundamentos que lo sustentan, esta Comisión resuelve aconsejar su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onmemoración del 57º aniversario de la “Declaración Universal de los Derechos Humanos”, producida el 10 de diciembre de 194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diciembre de 2005.</w:t>
      </w:r>
    </w:p>
    <w:p>
      <w:pPr>
        <w:pStyle w:val="Firmas"/>
        <w:rPr/>
      </w:pPr>
      <w:r>
        <w:rPr/>
        <w:t>Lamberto – Gutiérrez – Gastaldi – Peralta – Pesares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10 de diciembre de 1948, la Asamblea General de las Naciones Unidas ,aprobó y proclamó la Declaración Universal de Derechos Humanos, cuyos fundamentos del preámbulo están expresados en el siguiente texto:</w:t>
      </w:r>
    </w:p>
    <w:p>
      <w:pPr>
        <w:pStyle w:val="Proyectos"/>
        <w:rPr>
          <w:i/>
          <w:i/>
          <w:sz w:val="16"/>
        </w:rPr>
      </w:pPr>
      <w:r>
        <w:rPr>
          <w:i/>
          <w:sz w:val="16"/>
        </w:rPr>
        <w:tab/>
        <w:t>“Considerando, que la libertad, la justicia y la paz en el mundo tienen por base el reconocimiento de la dignidad intrínseca y de los derechos iguales e inalienables de todos los miembros de la familia humana y que el desconocimiento y el menosprecio de los derechos humanos han originado, actos de barbarie ultrajantes para la conciencia de la humanidad, que se ha proclamado, como la aspiración más elevada del hombre, el advenimiento de un mundo en que los seres humanos, liberados del temor y de la miseria, disfruten de la libertad de palabra y de la libertad de creencias.</w:t>
      </w:r>
    </w:p>
    <w:p>
      <w:pPr>
        <w:pStyle w:val="Proyectos"/>
        <w:rPr>
          <w:i/>
          <w:i/>
          <w:sz w:val="16"/>
        </w:rPr>
      </w:pPr>
      <w:r>
        <w:rPr>
          <w:i/>
          <w:sz w:val="16"/>
        </w:rPr>
        <w:tab/>
        <w:t>Considerando esencial, que los derechos humanos sean protegidos por un régimen de derecho, a fin de que el hombre no vea compelido al supremo recurso de la rebelión contra la tiranía y la opresión y proclamando, la Declaración Universal de Derechos Humanos, como ideal común, por el que todos los pueblos deben esforzarse, a fin de que tanto los individuos como las instituciones, inspirándose constantemente en ellas, promuevan, mediante la enseñanza y la educación, el respeto a estos derechos y libertades, y aseguren por medidas progresivas su reconocimiento y aplicación universales y efectivos.”</w:t>
      </w:r>
    </w:p>
    <w:p>
      <w:pPr>
        <w:pStyle w:val="Proyectos"/>
        <w:rPr>
          <w:i/>
          <w:i/>
          <w:sz w:val="16"/>
        </w:rPr>
      </w:pPr>
      <w:r>
        <w:rPr>
          <w:i/>
          <w:sz w:val="16"/>
        </w:rPr>
        <w:tab/>
        <w:t>Por estas razones, solicito a mis pares, el acompañamiento con su firma ,del presente proyecto.</w:t>
      </w:r>
    </w:p>
    <w:p>
      <w:pPr>
        <w:pStyle w:val="Firmas"/>
        <w:rPr/>
      </w:pPr>
      <w:r>
        <w:rPr/>
        <w:t>Gutiérrez – Riestra – Strada – Benas</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59" w:name="__RefHeading___Toc134850126"/>
      <w:bookmarkEnd w:id="59"/>
      <w:r>
        <w:rPr/>
        <w:t>Control policial en el Bosque de los Constituyentes (Rosario)</w:t>
      </w:r>
    </w:p>
    <w:p>
      <w:pPr>
        <w:pStyle w:val="Heading4"/>
        <w:rPr>
          <w:sz w:val="14"/>
        </w:rPr>
      </w:pPr>
      <w:bookmarkStart w:id="60" w:name="__RefHeading___Toc134850127"/>
      <w:bookmarkEnd w:id="60"/>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135 – BER), autoría de la diputada Peralta, por el cual se solicita que se disponga realizar el control policial correspondiente para garantizar la seguridad en el Bosque de los Constituyentes, ubicado en la zona Norte de Rosario.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repartición que corresponda, refuerce las acciones policiales preventivas para garantizar la seguridad en el Bosque de los Constituyentes ubicado en la zona Norte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Esquivel – Benas – Mascheroni – Kilibarda – Lamberto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que corresponda, realice el control policial correspondiente para garantizar la seguridad en el Bosque de los Constituyentes ubicado en la zona norte de la ciudad de Rosario.</w:t>
      </w:r>
    </w:p>
    <w:p>
      <w:pPr>
        <w:pStyle w:val="Proyectos"/>
        <w:numPr>
          <w:ilvl w:val="0"/>
          <w:numId w:val="15"/>
        </w:numPr>
        <w:rPr>
          <w:i/>
          <w:i/>
          <w:sz w:val="16"/>
        </w:rPr>
      </w:pPr>
      <w:r>
        <w:rPr>
          <w:i/>
          <w:sz w:val="16"/>
        </w:rPr>
        <w:t>El Gobierno provincial a través de la repartición que corresponda realizará los controles y patrullajes necesarios para garantizar la seguridad en el Bosque de los Constituyent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 acuerdo a una visita realizada al Barrio Nuestra Señora de la Paz en la ciudad de Rosario, ubicado en la zona comprendida por los Pasajes 1391, 1393 y 1395 (C. Casas al 1800), donde vecinos de esa ciudad nos transmitieran los graves problemas de inseguridad que sufren a diario, debido a situaciones irregulares ocasionadas periódicamente en un área de la zona norte de la ciudad de Rosario, llamada Bosque de los Constituyentes</w:t>
      </w:r>
      <w:r>
        <w:rPr>
          <w:rStyle w:val="Emphasis"/>
          <w:sz w:val="16"/>
        </w:rPr>
        <w:t>.</w:t>
      </w:r>
    </w:p>
    <w:p>
      <w:pPr>
        <w:pStyle w:val="Proyectos"/>
        <w:rPr>
          <w:i/>
          <w:i/>
          <w:sz w:val="16"/>
        </w:rPr>
      </w:pPr>
      <w:r>
        <w:rPr>
          <w:i/>
          <w:sz w:val="16"/>
        </w:rPr>
        <w:tab/>
        <w:t>Allí se genera, por la falta de control policial, un ámbito de inseguridad permanente, en el mismo muchas veces asisten personas a realizar disparos con armas de fuego, con el consabido peligro que esto implica para los niños que concurren al lugar, como así también para las aves y demás especies que existen en el citado bosque.</w:t>
      </w:r>
    </w:p>
    <w:p>
      <w:pPr>
        <w:pStyle w:val="Proyectos"/>
        <w:rPr>
          <w:i/>
          <w:i/>
          <w:sz w:val="16"/>
        </w:rPr>
      </w:pPr>
      <w:r>
        <w:rPr>
          <w:i/>
          <w:sz w:val="16"/>
        </w:rPr>
        <w:tab/>
        <w:t>La inseguridad de dicha zona se traduce también en la imposibilidad de los pobladores de aprovechar este bosque que debe ser sinónimo de esparcimiento para los vecinos y sus familias, por el peligro que su solo transitar por el mismo constituye.</w:t>
      </w:r>
    </w:p>
    <w:p>
      <w:pPr>
        <w:pStyle w:val="Proyectos"/>
        <w:rPr>
          <w:i/>
          <w:i/>
          <w:sz w:val="16"/>
          <w:u w:val="single"/>
        </w:rPr>
      </w:pPr>
      <w:r>
        <w:rPr>
          <w:i/>
          <w:sz w:val="16"/>
        </w:rPr>
        <w:tab/>
        <w:t>Es obligación del Estado provincial garantizar la seguridad de los habitantes de Santa Fe.</w:t>
      </w:r>
    </w:p>
    <w:p>
      <w:pPr>
        <w:pStyle w:val="Proyectos"/>
        <w:rPr>
          <w:i/>
          <w:i/>
          <w:sz w:val="16"/>
        </w:rPr>
      </w:pPr>
      <w:r>
        <w:rPr>
          <w:i/>
          <w:sz w:val="16"/>
        </w:rPr>
        <w:tab/>
        <w:t>Por lo expresado precedentemente solicito a mis pares me acompañen en la aprobación del presente proyecto de comunicación.</w:t>
      </w:r>
    </w:p>
    <w:p>
      <w:pPr>
        <w:pStyle w:val="Firmas"/>
        <w:rPr/>
      </w:pPr>
      <w:r>
        <w:rPr/>
        <w:t>Mónica Peral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61" w:name="__RefHeading___Toc134850128"/>
      <w:bookmarkEnd w:id="61"/>
      <w:r>
        <w:rPr/>
        <w:t>Redefinición de jurisdicción de la Comisaría 30ª de Rosario</w:t>
      </w:r>
    </w:p>
    <w:p>
      <w:pPr>
        <w:pStyle w:val="Heading4"/>
        <w:rPr>
          <w:sz w:val="14"/>
        </w:rPr>
      </w:pPr>
      <w:bookmarkStart w:id="62" w:name="__RefHeading___Toc134850129"/>
      <w:bookmarkEnd w:id="62"/>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6.136 – BER), autoría de la diputada Peralta, por el cual se solicita que se proceda a redefinir la jurisdicción de la Comisaría 30 de la ciudad de Rosario, ubicada en calle Superí 2484. Y, atento a los estudios realizados y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nalice la conveniencia de redefinir la jurisdicción de la Comisaría 30ª de la Ciudad de Rosario ubicada en calle Superí 2484, incorporando por razones de proximidad la zona comprendida por las calles Cavia, Casiano Casas y A. Montes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Esquivel – Benas – Mascheroni – Kilibarda – Lamberto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que corresponda, redefina la jurisdicción de la Comisaría 30ª de la ciudad de Rosario ubicada en calle Superí 2484.</w:t>
      </w:r>
    </w:p>
    <w:p>
      <w:pPr>
        <w:pStyle w:val="Proyectos"/>
        <w:numPr>
          <w:ilvl w:val="0"/>
          <w:numId w:val="22"/>
        </w:numPr>
        <w:rPr>
          <w:i/>
          <w:i/>
          <w:sz w:val="16"/>
        </w:rPr>
      </w:pPr>
      <w:r>
        <w:rPr>
          <w:i/>
          <w:sz w:val="16"/>
        </w:rPr>
        <w:t>El Gobierno de Santa Fe incorporará a la jurisdicción de la Comisaría 30º ubicada en Calle Superí 2484, invocando razones de proximidad, la zona comprendida por las calles Cavia, Casiano Casas y A. Montes de la ciudad de Rosario.</w:t>
      </w:r>
    </w:p>
    <w:p>
      <w:pPr>
        <w:pStyle w:val="Proyectos"/>
        <w:numPr>
          <w:ilvl w:val="0"/>
          <w:numId w:val="22"/>
        </w:numPr>
        <w:rPr>
          <w:i/>
          <w:i/>
          <w:sz w:val="16"/>
        </w:rPr>
      </w:pPr>
      <w:r>
        <w:rPr>
          <w:i/>
          <w:sz w:val="16"/>
        </w:rPr>
        <w:t>El PE provincial desafectará de la jurisdicción de la Comisaría 10º la zona comprendida por las calles Cavia, Casiano Casas y A. Montes de la ciudad de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 acuerdo a una visita realizada al barrio Nuestra Señora de la Paz en la ciudad de Rosario, ubicado en los Pasajes 1391, 1393 y 1395, donde la Dirección Provincial de Vivienda y Urbanismo de la Provincia de Santa Fe entregó el 21 de mayo de 2003 viviendas a vecinos de esa ciudad</w:t>
      </w:r>
      <w:r>
        <w:rPr>
          <w:rStyle w:val="Emphasis"/>
          <w:sz w:val="16"/>
        </w:rPr>
        <w:t>.</w:t>
      </w:r>
    </w:p>
    <w:p>
      <w:pPr>
        <w:pStyle w:val="Proyectos"/>
        <w:rPr>
          <w:i/>
          <w:i/>
          <w:sz w:val="16"/>
        </w:rPr>
      </w:pPr>
      <w:r>
        <w:rPr>
          <w:i/>
          <w:sz w:val="16"/>
        </w:rPr>
        <w:tab/>
        <w:t>Los vecinos nos manifestaron en dicha oportunidad los problemas de inseguridad que sufren debido a los continuos arrebatos y asaltos en la zona, que la mencionada zona se encuentra dentro de la jurisdicción de la Comisaría 10º, ubicada en calle Darragueira 1158.</w:t>
      </w:r>
    </w:p>
    <w:p>
      <w:pPr>
        <w:pStyle w:val="Proyectos"/>
        <w:rPr>
          <w:i/>
          <w:i/>
          <w:sz w:val="16"/>
        </w:rPr>
      </w:pPr>
      <w:r>
        <w:rPr>
          <w:i/>
          <w:sz w:val="16"/>
        </w:rPr>
        <w:tab/>
        <w:t>Atento a los hechos de robos o violencia, los vecinos deben trasladarse a grandes distancias para realizar una denuncia y asimismo la distancia es considerable a los efectos que pueda hacerse presente un móvil policial.</w:t>
      </w:r>
    </w:p>
    <w:p>
      <w:pPr>
        <w:pStyle w:val="Proyectos"/>
        <w:rPr>
          <w:i/>
          <w:i/>
          <w:sz w:val="16"/>
        </w:rPr>
      </w:pPr>
      <w:r>
        <w:rPr>
          <w:i/>
          <w:sz w:val="16"/>
        </w:rPr>
        <w:tab/>
        <w:t>Sin embargo la Comisaría 30ª se encuentra a pocas cuadras, del área donde se hallan las viviendas de mención, que esta modificación agilizaría conmensurablemente el accionar del personal policial y el acceso de los vecinos.</w:t>
      </w:r>
    </w:p>
    <w:p>
      <w:pPr>
        <w:pStyle w:val="Proyectos"/>
        <w:rPr>
          <w:rStyle w:val="Textonotaampliada1"/>
          <w:i/>
          <w:i/>
          <w:color w:val="auto"/>
          <w:sz w:val="16"/>
        </w:rPr>
      </w:pPr>
      <w:r>
        <w:rPr>
          <w:i/>
          <w:sz w:val="16"/>
        </w:rPr>
        <w:tab/>
        <w:t>Es responsabilidad del Estado provincial garantizar seguridad a todos los ciudadanos y al momento de planificar el barrio se deben prever estos inconvenientes de marginación que sufren los vecinos de dicha zona.</w:t>
      </w:r>
    </w:p>
    <w:p>
      <w:pPr>
        <w:pStyle w:val="Proyectos"/>
        <w:rPr/>
      </w:pPr>
      <w:r>
        <w:rPr>
          <w:i/>
          <w:sz w:val="16"/>
        </w:rPr>
        <w:tab/>
        <w:t>Por lo expresado precedentemente solicito a mis pares me acompañen en la aprobación del presente proyecto de comunicación.</w:t>
      </w:r>
    </w:p>
    <w:p>
      <w:pPr>
        <w:pStyle w:val="Firmas"/>
        <w:rPr/>
      </w:pPr>
      <w:r>
        <w:rPr/>
        <w:t>Mónica Peral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63" w:name="__RefHeading___Toc134850130"/>
      <w:bookmarkEnd w:id="63"/>
      <w:r>
        <w:rPr/>
        <w:t>Reglamentación Ley 10.398 (regula la reducción de tarifas de servicios públicos a instituciones deportivas)</w:t>
      </w:r>
    </w:p>
    <w:p>
      <w:pPr>
        <w:pStyle w:val="Heading4"/>
        <w:rPr>
          <w:sz w:val="14"/>
        </w:rPr>
      </w:pPr>
      <w:bookmarkStart w:id="64" w:name="__RefHeading___Toc134850131"/>
      <w:bookmarkEnd w:id="64"/>
      <w:r>
        <w:rPr/>
        <w:t>(Proyecto de comunicación – Aprobado)</w:t>
      </w:r>
    </w:p>
    <w:p>
      <w:pPr>
        <w:pStyle w:val="TEXTO"/>
        <w:rPr/>
      </w:pPr>
      <w:r>
        <w:rPr>
          <w:b/>
        </w:rPr>
        <w:t xml:space="preserve">SR. PRESIDENTE (Barrera).– </w:t>
      </w:r>
      <w:r>
        <w:rPr/>
        <w:t>Por Secretaría se dará lectura al asunto Nº 9.</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152 – BS), autoría del diputado Liberati, por el cual se solicita al Poder Ejecutivo proceda a reglamentar la ley 10398 sancionada en fecha 23/11/89 (Regula la reducción de tarifas en materia de servicios públicos, de provisión de aguas, cloacas y energía eléctrica a instituciones deportivas).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completar la reglamentación de la Ley N º 10.39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Esquivel – Benas – Mascheroni – Kilibarda – Lamberto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os organismos que correspondan, proceda a reglamentar la Ley Nº 10.398, sancionada el 23 de noviembre de 1989.</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Nº 10.398, que regula la reducción de tarifas en materia de servicios públicos, de provisión de aguas, cloacas y energía eléctrica a instituciones deportivas, fue creada a los fines de brindar a las instituciones deportivas que desarrollen sus actividades principales en el territorio de la provincia y cumplan los requisitos que establece dicha ley, un tratamiento tarifario especial en los servicios públicos, de provisión de agua, cloacas y energía eléctrica.</w:t>
      </w:r>
    </w:p>
    <w:p>
      <w:pPr>
        <w:pStyle w:val="Proyectos"/>
        <w:rPr>
          <w:i/>
          <w:i/>
          <w:sz w:val="16"/>
        </w:rPr>
      </w:pPr>
      <w:r>
        <w:rPr>
          <w:i/>
          <w:sz w:val="16"/>
        </w:rPr>
        <w:tab/>
        <w:t>Sabiendo de la importante función que cumplen las instituciones deportivas en nuestra sociedad y en la grave situación económica que muchas de ellas se encuentran, creemos necesario cumplir con el mandato legislativo, para que tales entidades gocen del beneficio citado.</w:t>
      </w:r>
    </w:p>
    <w:p>
      <w:pPr>
        <w:pStyle w:val="Proyectos"/>
        <w:rPr>
          <w:i/>
          <w:i/>
          <w:sz w:val="16"/>
        </w:rPr>
      </w:pPr>
      <w:r>
        <w:rPr>
          <w:i/>
          <w:sz w:val="16"/>
        </w:rPr>
        <w:tab/>
        <w:t>Por todo lo expuesto considero necesaria la pronta reglamentación de la Ley Nº 10.398 y solicito a mis pares, la aprobación del presente proyecto de comunicación.</w:t>
      </w:r>
    </w:p>
    <w:p>
      <w:pPr>
        <w:pStyle w:val="Firmas"/>
        <w:rPr/>
      </w:pPr>
      <w:r>
        <w:rPr/>
        <w:t>Sergio Liberat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65" w:name="__RefHeading___Toc134850132"/>
      <w:bookmarkEnd w:id="65"/>
      <w:r>
        <w:rPr/>
        <w:t>Hechos acaecidos en inauguración del Patio Cívico en Rosario: informes</w:t>
      </w:r>
    </w:p>
    <w:p>
      <w:pPr>
        <w:pStyle w:val="Heading4"/>
        <w:rPr>
          <w:sz w:val="14"/>
        </w:rPr>
      </w:pPr>
      <w:bookmarkStart w:id="66" w:name="__RefHeading___Toc134850133"/>
      <w:bookmarkEnd w:id="66"/>
      <w:r>
        <w:rPr/>
        <w:t>(Proyecto de comunicación – Aprobado)</w:t>
      </w:r>
    </w:p>
    <w:p>
      <w:pPr>
        <w:pStyle w:val="TEXTO"/>
        <w:rPr/>
      </w:pPr>
      <w:r>
        <w:rPr>
          <w:b/>
        </w:rPr>
        <w:t xml:space="preserve">SR. PRESIDENTE (Barrera).– </w:t>
      </w:r>
      <w:r>
        <w:rPr/>
        <w:t>Por Secretaría se dará lectura al asunto Nº 10.</w:t>
      </w:r>
    </w:p>
    <w:p>
      <w:pPr>
        <w:pStyle w:val="ACOTACION"/>
        <w:numPr>
          <w:ilvl w:val="0"/>
          <w:numId w:val="3"/>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183 – ARI), autoría de los diputados Gutiérrez, Riestra, Strada y Benas, por el cual se solicita al Poder Ejecutivo informe si tiene conocimiento de los hechos acaecidos en Rosario el 28 de octubre de 2005 en oportunidad de la inauguración del Patio Cívico, ex Jefatura de Policía, cuando fueron detenidos los señores Carlos Razzetti y Carlos Novillo.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 xml:space="preserve">La Cámara de Diputados de la Provincia vería con agrado que el Poder Ejecutivo, por intermedio de los organismos correspondientes, informe: </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 xml:space="preserve">Si el 28 de octubre del corriente en oportunidad de la inauguración del Patio Cívico, ex Jefatura de Policía de la Provincia, se sucedieron incidentes que derivaran en la detención de distintas personas. </w:t>
      </w:r>
    </w:p>
    <w:p>
      <w:pPr>
        <w:pStyle w:val="Proyectos"/>
        <w:pBdr>
          <w:top w:val="single" w:sz="4" w:space="1" w:color="000000"/>
          <w:left w:val="single" w:sz="4" w:space="4" w:color="000000"/>
          <w:right w:val="single" w:sz="4" w:space="4" w:color="000000"/>
        </w:pBdr>
        <w:shd w:fill="F2F2F2" w:val="clear"/>
        <w:rPr>
          <w:b/>
          <w:b/>
          <w:sz w:val="18"/>
        </w:rPr>
      </w:pPr>
      <w:r>
        <w:rPr>
          <w:b/>
          <w:sz w:val="18"/>
        </w:rPr>
        <w:tab/>
        <w:t xml:space="preserve">En caso afirmativo: </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 xml:space="preserve">cuáles fueron esos incidentes; </w:t>
      </w:r>
    </w:p>
    <w:p>
      <w:pPr>
        <w:pStyle w:val="Proyectos"/>
        <w:numPr>
          <w:ilvl w:val="0"/>
          <w:numId w:val="2"/>
        </w:numPr>
        <w:pBdr>
          <w:left w:val="single" w:sz="4" w:space="4" w:color="000000"/>
          <w:right w:val="single" w:sz="4" w:space="4" w:color="000000"/>
        </w:pBdr>
        <w:shd w:fill="F2F2F2" w:val="clear"/>
        <w:rPr>
          <w:b/>
          <w:b/>
          <w:sz w:val="18"/>
        </w:rPr>
      </w:pPr>
      <w:r>
        <w:rPr>
          <w:b/>
          <w:sz w:val="18"/>
        </w:rPr>
        <w:t xml:space="preserve">quiénes fueron los ciudadanos detenidos; </w:t>
      </w:r>
    </w:p>
    <w:p>
      <w:pPr>
        <w:pStyle w:val="Proyectos"/>
        <w:numPr>
          <w:ilvl w:val="0"/>
          <w:numId w:val="2"/>
        </w:numPr>
        <w:pBdr>
          <w:left w:val="single" w:sz="4" w:space="4" w:color="000000"/>
          <w:right w:val="single" w:sz="4" w:space="4" w:color="000000"/>
        </w:pBdr>
        <w:shd w:fill="F2F2F2" w:val="clear"/>
        <w:rPr>
          <w:b/>
          <w:b/>
          <w:sz w:val="18"/>
        </w:rPr>
      </w:pPr>
      <w:r>
        <w:rPr>
          <w:b/>
          <w:sz w:val="18"/>
        </w:rPr>
        <w:t>si entre los mismos se encontraban los ciudadanos Carlos Razzetti y Carlos Novillo;</w:t>
      </w:r>
    </w:p>
    <w:p>
      <w:pPr>
        <w:pStyle w:val="Proyectos"/>
        <w:numPr>
          <w:ilvl w:val="0"/>
          <w:numId w:val="2"/>
        </w:numPr>
        <w:pBdr>
          <w:left w:val="single" w:sz="4" w:space="4" w:color="000000"/>
          <w:right w:val="single" w:sz="4" w:space="4" w:color="000000"/>
        </w:pBdr>
        <w:shd w:fill="F2F2F2" w:val="clear"/>
        <w:rPr>
          <w:b/>
          <w:b/>
          <w:sz w:val="18"/>
        </w:rPr>
      </w:pPr>
      <w:r>
        <w:rPr>
          <w:b/>
          <w:sz w:val="18"/>
        </w:rPr>
        <w:t>cuál fue la autoridad que ordenó tales medidas;</w:t>
      </w:r>
    </w:p>
    <w:p>
      <w:pPr>
        <w:pStyle w:val="Proyectos"/>
        <w:numPr>
          <w:ilvl w:val="0"/>
          <w:numId w:val="2"/>
        </w:numPr>
        <w:pBdr>
          <w:left w:val="single" w:sz="4" w:space="4" w:color="000000"/>
          <w:right w:val="single" w:sz="4" w:space="4" w:color="000000"/>
        </w:pBdr>
        <w:shd w:fill="F2F2F2" w:val="clear"/>
        <w:rPr>
          <w:b/>
          <w:b/>
          <w:sz w:val="22"/>
        </w:rPr>
      </w:pPr>
      <w:r>
        <w:rPr>
          <w:b/>
          <w:sz w:val="18"/>
        </w:rPr>
        <w:t>razones del procedimiento ordenado;</w:t>
      </w:r>
    </w:p>
    <w:p>
      <w:pPr>
        <w:pStyle w:val="Proyectos"/>
        <w:numPr>
          <w:ilvl w:val="0"/>
          <w:numId w:val="2"/>
        </w:numPr>
        <w:pBdr>
          <w:left w:val="single" w:sz="4" w:space="4" w:color="000000"/>
          <w:right w:val="single" w:sz="4" w:space="4" w:color="000000"/>
        </w:pBdr>
        <w:shd w:fill="F2F2F2" w:val="clear"/>
        <w:rPr>
          <w:b/>
          <w:b/>
          <w:sz w:val="22"/>
        </w:rPr>
      </w:pPr>
      <w:r>
        <w:rPr>
          <w:b/>
          <w:sz w:val="18"/>
        </w:rPr>
        <w:t>actuaciones que se derivaran de los mismos.</w:t>
      </w:r>
    </w:p>
    <w:p>
      <w:pPr>
        <w:pStyle w:val="Proyectos"/>
        <w:pBdr>
          <w:left w:val="single" w:sz="4" w:space="4" w:color="000000"/>
          <w:bottom w:val="single" w:sz="4" w:space="1" w:color="000000"/>
          <w:right w:val="single" w:sz="4" w:space="4" w:color="000000"/>
        </w:pBdr>
        <w:shd w:fill="F2F2F2" w:val="clear"/>
        <w:rPr>
          <w:b/>
          <w:b/>
          <w:sz w:val="22"/>
        </w:rPr>
      </w:pPr>
      <w:r>
        <w:rPr>
          <w:b/>
          <w:sz w:val="22"/>
        </w:rPr>
      </w:r>
    </w:p>
    <w:p>
      <w:pPr>
        <w:pStyle w:val="Firmas"/>
        <w:rPr/>
      </w:pPr>
      <w:r>
        <w:rPr/>
        <w:t>Sala de Comisión, 21 de diciembre de 2005.</w:t>
      </w:r>
    </w:p>
    <w:p>
      <w:pPr>
        <w:pStyle w:val="Firmas"/>
        <w:rPr/>
      </w:pPr>
      <w:r>
        <w:rPr/>
        <w:t xml:space="preserve">Esquivel – Benas – Mascheroni – Kilibarda – Lamberto – Mionis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Ministerio de Gobierno informe:</w:t>
      </w:r>
    </w:p>
    <w:p>
      <w:pPr>
        <w:pStyle w:val="Proyectos"/>
        <w:numPr>
          <w:ilvl w:val="0"/>
          <w:numId w:val="18"/>
        </w:numPr>
        <w:rPr>
          <w:i/>
          <w:i/>
          <w:sz w:val="16"/>
        </w:rPr>
      </w:pPr>
      <w:r>
        <w:rPr>
          <w:i/>
          <w:sz w:val="16"/>
        </w:rPr>
        <w:t>Si el Gobierno Provincial tiene conocimiento de los hechos acaecidos en Rosario el 28 de octubre del corriente en oportunidad de la inauguración del Patio Cívico, ex Jefatura de Policía de la Provincia, cuando fueran detenidos los señores Carlos Razzetti y Carlos Novillo.</w:t>
      </w:r>
    </w:p>
    <w:p>
      <w:pPr>
        <w:pStyle w:val="Proyectos"/>
        <w:numPr>
          <w:ilvl w:val="0"/>
          <w:numId w:val="18"/>
        </w:numPr>
        <w:rPr>
          <w:i/>
          <w:i/>
          <w:sz w:val="16"/>
        </w:rPr>
      </w:pPr>
      <w:r>
        <w:rPr>
          <w:i/>
          <w:sz w:val="16"/>
        </w:rPr>
        <w:t>Si dichas detenciones obedecen a instrucciones emanadas de la autoridad competente. En caso afirmativo, especificar qué razones las motivaro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viernes 28 de octubre al realizarse la inauguración del Patio Cívico donde antes funcionara la Jefatura de Policía de la Provincia, Carlos Razzetti, hijo del Dr. Constantino Razzetti, dirigente justicialista, asesinado el 14 de octubre de 1973 fue a reclamar, pacíficamente al Gobierno provincial la reapertura de la causa donde se investiga el crimen de “lesa humanidad” de su progenitor; investigación que está en manos de la Justicia Federal, pero está demorada la entrega de una copia de las actuaciones de la Justicia provincial, instancia que motiva el reclamo de Razzetti.</w:t>
      </w:r>
    </w:p>
    <w:p>
      <w:pPr>
        <w:pStyle w:val="Proyectos"/>
        <w:rPr>
          <w:i/>
          <w:i/>
          <w:sz w:val="16"/>
        </w:rPr>
      </w:pPr>
      <w:r>
        <w:rPr>
          <w:i/>
          <w:sz w:val="16"/>
        </w:rPr>
        <w:tab/>
        <w:t>Acompañaba a Razzetti en su intento de reclamo, el Sr. Carlos Novillo, pero no logran manifestar su demanda porque son interceptados por personas de civil que los conducen por la fuerza a la Comisaría 3ª.</w:t>
      </w:r>
    </w:p>
    <w:p>
      <w:pPr>
        <w:pStyle w:val="Proyectos"/>
        <w:rPr>
          <w:i/>
          <w:i/>
          <w:sz w:val="16"/>
        </w:rPr>
      </w:pPr>
      <w:r>
        <w:rPr>
          <w:i/>
          <w:sz w:val="16"/>
        </w:rPr>
        <w:tab/>
        <w:t>Ya en la seccional a los detenidos y a los militantes de diferentes organismos de DD HH, que se hallaban presentes, les informan que no existen motivos ni cargos para la demora. Se los revisa, se les toman las huellas dactilares y son dejados en libertad, cuando ya había finalizado el acto.</w:t>
      </w:r>
    </w:p>
    <w:p>
      <w:pPr>
        <w:pStyle w:val="Proyectos"/>
        <w:rPr>
          <w:i/>
          <w:i/>
          <w:sz w:val="16"/>
        </w:rPr>
      </w:pPr>
      <w:r>
        <w:rPr>
          <w:i/>
          <w:sz w:val="16"/>
        </w:rPr>
        <w:tab/>
        <w:t>Estos sucesos aparecen registrados en distintos medios periodísticos de la ciudad.</w:t>
      </w:r>
    </w:p>
    <w:p>
      <w:pPr>
        <w:pStyle w:val="Proyectos"/>
        <w:rPr>
          <w:i/>
          <w:i/>
          <w:sz w:val="16"/>
        </w:rPr>
      </w:pPr>
      <w:r>
        <w:rPr>
          <w:i/>
          <w:sz w:val="16"/>
        </w:rPr>
        <w:tab/>
        <w:t>Por lo expuesto, señor presidente, es que solicito a mis pares acompañen este proyecto de comunicación</w:t>
      </w:r>
    </w:p>
    <w:p>
      <w:pPr>
        <w:pStyle w:val="Firmas"/>
        <w:rPr/>
      </w:pPr>
      <w:r>
        <w:rPr/>
        <w:t>Gutiérrez – Riestra – Strad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67" w:name="__RefHeading___Toc134850134"/>
      <w:bookmarkEnd w:id="67"/>
      <w:r>
        <w:rPr/>
        <w:t>Lavadero de ropa del Hospital Iturraspe de Santa Fe: informes</w:t>
      </w:r>
    </w:p>
    <w:p>
      <w:pPr>
        <w:pStyle w:val="Heading4"/>
        <w:rPr>
          <w:sz w:val="14"/>
        </w:rPr>
      </w:pPr>
      <w:bookmarkStart w:id="68" w:name="__RefHeading___Toc134850135"/>
      <w:bookmarkEnd w:id="68"/>
      <w:r>
        <w:rPr/>
        <w:t>(Proyecto de comunicación – Aprobado)</w:t>
      </w:r>
    </w:p>
    <w:p>
      <w:pPr>
        <w:pStyle w:val="TEXTO"/>
        <w:rPr/>
      </w:pPr>
      <w:r>
        <w:rPr>
          <w:b/>
        </w:rPr>
        <w:t xml:space="preserve">SR. PRESIDENTE (Barrera).– </w:t>
      </w:r>
      <w:r>
        <w:rPr/>
        <w:t>Por Secretaría se dará lectura al asunto Nº 11.</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053 – PJ), de los diputados Cura y Kilibarda, por el cual se solicita disponga informar respecto de los motivos por los que no funciona a pleno el lavadero de ropa existente en el Hospital Iturraspe, de la ciudad de Santa F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lavadero de ropa existente en el Hospital Provincial José Bernardo Iturraspe, ubicado en Bv. Pellegrini Nº 3551 de la ciudad de Santa Fe, no funciona a pleno. En caso afirmativo, cuáles son los motivo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encuentran funcionando las nuevas máquinas incorporadas recientement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n tomado los recaudos necesarios en cuanto al arreglo de la instalación eléctrica para evitar consiguientes riesgos para el personal que desarrolla sus tareas en el lugar.</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stá contemplado la instalación de una nueva caldera, fundamental y necesaria para el funcionamiento del lavader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tiene proyectada alguna ampliación edilicia, a los efectos de lograr con ello un adecuado ambiente para el normal funcionamiento de dicho lavade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4 de diciembre de 2005.</w:t>
      </w:r>
    </w:p>
    <w:p>
      <w:pPr>
        <w:pStyle w:val="Firmas"/>
        <w:rPr/>
      </w:pPr>
      <w:r>
        <w:rPr/>
        <w:t>Pividori – Tomei – Cavuto – Benítez – Sánchez – Baudín – Gutiérrez – Bonfatti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53 – PJ), autoría de los diputados Cura y Kilibarda, por el cual solicitan al Poder Ejecutivo, a través del Ministerio de Salud, informe los motivos por los cuales no funciona a pleno el lavadero de ropa existente en el Hospital Provincial Juan Bautista Iturraspe de la ciudad de Santa Fe; y, luego de los estudios realizados, y atento a que el mismo cuenta con dictamen precedente de la Comisión de Salud Pública y Asistencia Social, esta Comisión ha resuelto adherir al mismo.</w:t>
      </w:r>
    </w:p>
    <w:p>
      <w:pPr>
        <w:pStyle w:val="Firmas"/>
        <w:rPr/>
      </w:pPr>
      <w:r>
        <w:rPr/>
        <w:t>Sala de Comisión, 22 de diciembre de 2005.</w:t>
      </w:r>
    </w:p>
    <w:p>
      <w:pPr>
        <w:pStyle w:val="Firmas"/>
        <w:rPr/>
      </w:pPr>
      <w:r>
        <w:rPr/>
        <w:t>Peirone – Marcucci – Qüesta – Mionis – Maguid – Venesia – Riestr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 lo siguiente:</w:t>
      </w:r>
    </w:p>
    <w:p>
      <w:pPr>
        <w:pStyle w:val="Proyectos"/>
        <w:rPr>
          <w:i/>
          <w:i/>
          <w:sz w:val="16"/>
          <w:lang w:val="es-AR"/>
        </w:rPr>
      </w:pPr>
      <w:r>
        <w:rPr>
          <w:i/>
          <w:sz w:val="16"/>
          <w:lang w:val="es-AR"/>
        </w:rPr>
        <w:t>1º.- Motivos por los cuales no funciona a pleno el lavadero de ropa existente en el Hospital Provincial Juan Bautista Iturraspe de la ciudad de Santa Fe.</w:t>
      </w:r>
    </w:p>
    <w:p>
      <w:pPr>
        <w:pStyle w:val="Proyectos"/>
        <w:rPr>
          <w:i/>
          <w:i/>
          <w:sz w:val="16"/>
          <w:lang w:val="es-AR"/>
        </w:rPr>
      </w:pPr>
      <w:r>
        <w:rPr>
          <w:i/>
          <w:sz w:val="16"/>
          <w:lang w:val="es-AR"/>
        </w:rPr>
        <w:t>2º.- Dada la incorporación de máquinas nuevas por qué las mismas no se encuentran funcionando.</w:t>
      </w:r>
    </w:p>
    <w:p>
      <w:pPr>
        <w:pStyle w:val="Proyectos"/>
        <w:rPr>
          <w:i/>
          <w:i/>
          <w:sz w:val="16"/>
          <w:lang w:val="es-AR"/>
        </w:rPr>
      </w:pPr>
      <w:r>
        <w:rPr>
          <w:i/>
          <w:sz w:val="16"/>
          <w:lang w:val="es-AR"/>
        </w:rPr>
        <w:t>3º.- Con respecto a la instalación eléctrica que muestra evidentes signos de precariedad con el consiguiente riesgo para el personal que desarrolla sus tareas, si se han tomado los recaudos necesarios para resolver este inconveniente de inmediato.</w:t>
      </w:r>
    </w:p>
    <w:p>
      <w:pPr>
        <w:pStyle w:val="Proyectos"/>
        <w:rPr>
          <w:i/>
          <w:i/>
          <w:sz w:val="16"/>
          <w:lang w:val="es-AR"/>
        </w:rPr>
      </w:pPr>
      <w:r>
        <w:rPr>
          <w:i/>
          <w:sz w:val="16"/>
          <w:lang w:val="es-AR"/>
        </w:rPr>
        <w:t>4º.- Si está contemplada la instalación de una nueva caldera, fundamental y necesaria para el funcionamiento del lavadero.</w:t>
      </w:r>
    </w:p>
    <w:p>
      <w:pPr>
        <w:pStyle w:val="Proyectos"/>
        <w:rPr>
          <w:i/>
          <w:i/>
          <w:sz w:val="16"/>
          <w:lang w:val="es-AR"/>
        </w:rPr>
      </w:pPr>
      <w:r>
        <w:rPr>
          <w:i/>
          <w:sz w:val="16"/>
          <w:lang w:val="es-AR"/>
        </w:rPr>
        <w:t>5º.- Si está proyectada alguna obra tendiente a resolver la precariedad edilicia que se traduce en superficie inadecuada, falta de ventilación, pisos y techos deficientes, falta de aislación eléctrica segura para cada una de las máquinas con los interruptores necesarios para proteger la integridad física del personal a cargo.</w:t>
      </w:r>
    </w:p>
    <w:p>
      <w:pPr>
        <w:pStyle w:val="Proyectos"/>
        <w:rPr>
          <w:i/>
          <w:i/>
          <w:sz w:val="16"/>
          <w:lang w:val="es-AR"/>
        </w:rPr>
      </w:pPr>
      <w:r>
        <w:rPr>
          <w:i/>
          <w:sz w:val="16"/>
          <w:lang w:val="es-AR"/>
        </w:rPr>
        <w:t>6º.- Si se han tomado los recaudos necesarios con los residuos patológicos que a diario se manipulan como consecuencia del funcionamiento del lavadero.</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motivo de honda preocupación el funcionamiento deficiente del lavadero existente en el Hospital Provincial Juan Bautista Iturraspe.</w:t>
      </w:r>
    </w:p>
    <w:p>
      <w:pPr>
        <w:pStyle w:val="Proyectos"/>
        <w:rPr>
          <w:i/>
          <w:i/>
          <w:sz w:val="16"/>
          <w:lang w:val="es-AR"/>
        </w:rPr>
      </w:pPr>
      <w:r>
        <w:rPr>
          <w:i/>
          <w:sz w:val="16"/>
          <w:lang w:val="es-AR"/>
        </w:rPr>
        <w:tab/>
        <w:t>Necesitamos saber por qué no son utilizadas máquinas nuevas adquiridas y que están instaladas en forma precaria lo cual se traduce en un deterioro de las mismas por el paso del tiempo.</w:t>
      </w:r>
    </w:p>
    <w:p>
      <w:pPr>
        <w:pStyle w:val="Proyectos"/>
        <w:rPr>
          <w:i/>
          <w:i/>
          <w:sz w:val="16"/>
          <w:lang w:val="es-AR"/>
        </w:rPr>
      </w:pPr>
      <w:r>
        <w:rPr>
          <w:i/>
          <w:sz w:val="16"/>
          <w:lang w:val="es-AR"/>
        </w:rPr>
        <w:tab/>
        <w:t>La caldera, elemento fundamental del lavadero no se encuentra operable lo cual disminuye enormemente la capacidad de producción del lavadero.</w:t>
      </w:r>
    </w:p>
    <w:p>
      <w:pPr>
        <w:pStyle w:val="Proyectos"/>
        <w:rPr>
          <w:i/>
          <w:i/>
          <w:sz w:val="16"/>
          <w:lang w:val="es-AR"/>
        </w:rPr>
      </w:pPr>
      <w:r>
        <w:rPr>
          <w:i/>
          <w:sz w:val="16"/>
          <w:lang w:val="es-AR"/>
        </w:rPr>
        <w:tab/>
        <w:t>Consideramos además una situación irregular el hecho que se utilice en días hábiles el lavadero del Hospital Dr. José María Cullen para el lavado de ropa debiéndose trasladar la misma en un vehículo, junto al personal del Hospital Iturraspe y los días feriados se utilizan servicio de lavaderos privados. Creemos que por razones económicas debe ponerse en funcionamiento el lavadero tal como se solicita en el presente proyecto.</w:t>
      </w:r>
    </w:p>
    <w:p>
      <w:pPr>
        <w:pStyle w:val="Proyectos"/>
        <w:rPr>
          <w:i/>
          <w:i/>
          <w:sz w:val="16"/>
          <w:lang w:val="es-AR"/>
        </w:rPr>
      </w:pPr>
      <w:r>
        <w:rPr>
          <w:i/>
          <w:sz w:val="16"/>
          <w:lang w:val="es-AR"/>
        </w:rPr>
        <w:tab/>
        <w:t>Las deficiencias, tanto edilicias, de instalación eléctricas, etc. traen preocupación al personal que allí trabaja con el consiguiente riesgo para su integridad física.</w:t>
      </w:r>
    </w:p>
    <w:p>
      <w:pPr>
        <w:pStyle w:val="Proyectos"/>
        <w:rPr>
          <w:i/>
          <w:i/>
          <w:sz w:val="16"/>
          <w:lang w:val="es-AR"/>
        </w:rPr>
      </w:pPr>
      <w:r>
        <w:rPr>
          <w:i/>
          <w:sz w:val="16"/>
          <w:lang w:val="es-AR"/>
        </w:rPr>
        <w:tab/>
        <w:t>Por todo lo expuesto, solicito de mis pares la aprobación del presente proyecto de comunicación.</w:t>
      </w:r>
    </w:p>
    <w:p>
      <w:pPr>
        <w:pStyle w:val="Firmas"/>
        <w:rPr/>
      </w:pPr>
      <w:r>
        <w:rPr/>
        <w:t>Cura –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69" w:name="__RefHeading___Toc134850136"/>
      <w:bookmarkEnd w:id="69"/>
      <w:r>
        <w:rPr/>
        <w:t>Ampliación partida presupuestaria del Samco de Ibarlucea</w:t>
      </w:r>
    </w:p>
    <w:p>
      <w:pPr>
        <w:pStyle w:val="Heading4"/>
        <w:rPr>
          <w:sz w:val="14"/>
        </w:rPr>
      </w:pPr>
      <w:bookmarkStart w:id="70" w:name="__RefHeading___Toc134850137"/>
      <w:bookmarkEnd w:id="70"/>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081 – UCR), de la diputada Tomei, por el cual se solicita disponga ampliar la partida presupuestaria del Samco de la Comuna de Ibarlucea, departamento Rosar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Salud, amplíe la partida presupuestaria del Servicio para la Atención Médica de la Comunidad (Samco) de la Comuna de Ibarlucea, departamento Rosario, en virtud de lo dispuesto por la Ley 6.31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4 de diciembre de 2005.</w:t>
      </w:r>
    </w:p>
    <w:p>
      <w:pPr>
        <w:pStyle w:val="Firmas"/>
        <w:rPr/>
      </w:pPr>
      <w:r>
        <w:rPr/>
        <w:t>Pividori – Tomei – Cavuto – Sánchez – Baudín – Gutiérrez – Bonfatti – Reynoso</w:t>
      </w:r>
    </w:p>
    <w:p>
      <w:pPr>
        <w:pStyle w:val="Proyectos"/>
        <w:rPr>
          <w:sz w:val="16"/>
        </w:rPr>
      </w:pPr>
      <w:r>
        <w:rPr>
          <w:sz w:val="16"/>
        </w:rPr>
        <w:t>Señores diputados:</w:t>
      </w:r>
    </w:p>
    <w:p>
      <w:pPr>
        <w:pStyle w:val="Proyectos"/>
        <w:rPr>
          <w:sz w:val="16"/>
        </w:rPr>
      </w:pPr>
      <w:r>
        <w:rPr>
          <w:sz w:val="16"/>
        </w:rPr>
        <w:tab/>
        <w:t xml:space="preserve"> Vuestra Comisión de Presupuesto y Hacienda ha considerado el proyecto de comunicación (Expte. Nº 16.081 – UCR), autoría de la diputada Tomei, por el cual solicita al Poder Ejecutivo, a través del Ministerio de Salud, amplíe la partida presupuestaria del Servicio para la atención Médica de la Comunidad (Samco) de la Comuna de Ibarlucea, departamento Rosario, en virtud de lo dispuesto por la Ley 6.312; y, luego de los estudios realizados, y atento a que el mismo cuenta con dictamen precedente de la Comisión de Salud Pública y Asistencia Social, esta comisión ha resuelto adherir al mismo.</w:t>
      </w:r>
    </w:p>
    <w:p>
      <w:pPr>
        <w:pStyle w:val="Firmas"/>
        <w:rPr/>
      </w:pPr>
      <w:r>
        <w:rPr/>
        <w:t>Sala de Comisión, 22 de diciembre de 2005.</w:t>
      </w:r>
    </w:p>
    <w:p>
      <w:pPr>
        <w:pStyle w:val="Firmas"/>
        <w:rPr/>
      </w:pPr>
      <w:r>
        <w:rPr/>
        <w:t xml:space="preserve">Peirone – Marcucci – Qüesta – Mionis – Maguid – Venesia – Riestra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mo es público y notorio, existe una proliferación cada vez mayor de reclamos por parte de la población santafesina, acerca del funcionamiento y capacidad de respuesta de los entes de Servicio para la Atención Médica a la Comunidad (Samco).</w:t>
      </w:r>
    </w:p>
    <w:p>
      <w:pPr>
        <w:pStyle w:val="Proyectos"/>
        <w:rPr>
          <w:i/>
          <w:i/>
          <w:sz w:val="16"/>
        </w:rPr>
      </w:pPr>
      <w:r>
        <w:rPr>
          <w:i/>
          <w:sz w:val="16"/>
        </w:rPr>
        <w:tab/>
        <w:t>En este sentido se apunta principalmente a una falta de asistencia elemental de la salud en distintas comunas de la provincia, en donde no existen medicamentos, ni profesionales de la salud suficientes como para cubrir mínimamente las patologías locales, y menos aún los casos de urgencia que emergen día a día.</w:t>
      </w:r>
    </w:p>
    <w:p>
      <w:pPr>
        <w:pStyle w:val="Proyectos"/>
        <w:rPr>
          <w:i/>
          <w:i/>
          <w:sz w:val="16"/>
        </w:rPr>
      </w:pPr>
      <w:r>
        <w:rPr>
          <w:i/>
          <w:sz w:val="16"/>
        </w:rPr>
        <w:tab/>
        <w:t>Además preocupa profundamente el hecho de que existen denuncias acerca del cobro de "bonos contribución” a pacientes que no tienen posibilidades de sufragar su consulta, y sin el pago de los cuales se aduce la falta de atención, particularmente en el campo de las especialidades como ejemplo la tocoginecología.</w:t>
      </w:r>
    </w:p>
    <w:p>
      <w:pPr>
        <w:pStyle w:val="Proyectos"/>
        <w:rPr>
          <w:i/>
          <w:i/>
          <w:sz w:val="16"/>
        </w:rPr>
      </w:pPr>
      <w:r>
        <w:rPr>
          <w:i/>
          <w:sz w:val="16"/>
        </w:rPr>
        <w:tab/>
        <w:t>En virtud de lo estipulado por el artículo 26, inc. b) de la Ley 6.312 se dispone que: "Estos entes tendrán las más amplías facultades y atribuciones para el cumplimiento integral de su cometido y en especial las siguientes: a) Ejercer la plena representación legal de la entidad. b) Proyectar el Presupuesto anual de Gastos y Cálculos de Recursos, sobre la base de las necesidades reales del establecimiento, que elevará a la aprobación del Poder Ejecutivo por intermedio del Ministerio de Salud Pública”.</w:t>
      </w:r>
    </w:p>
    <w:p>
      <w:pPr>
        <w:pStyle w:val="Proyectos"/>
        <w:rPr>
          <w:i/>
          <w:i/>
          <w:sz w:val="16"/>
        </w:rPr>
      </w:pPr>
      <w:r>
        <w:rPr>
          <w:i/>
          <w:sz w:val="16"/>
        </w:rPr>
        <w:tab/>
        <w:t>A los fines de poder controlar el fiel cumplimiento de las disposiciones legales y, en su caso, fomentar su real aplicación es menester contar con la debida información que precise con qué tipo de volumen de recursos económicos y humanos cuentan estos establecimientos tan caros para la salud de nuestra ciudadanía.</w:t>
      </w:r>
    </w:p>
    <w:p>
      <w:pPr>
        <w:pStyle w:val="Proyectos"/>
        <w:rPr>
          <w:i/>
          <w:i/>
          <w:sz w:val="16"/>
        </w:rPr>
      </w:pPr>
      <w:r>
        <w:rPr>
          <w:i/>
          <w:sz w:val="16"/>
        </w:rPr>
        <w:tab/>
        <w:t>Por tanto, y según lo indicado por el artículo 35 de la misma normativa existe personal provincial adscripto en funciones en estos entes, por lo que es menester dilucidar su ubicación y cantidad, a los fines de poder detectar aquellas comunas en donde se requieren médicos y maestranzas para prestar tareas.</w:t>
      </w:r>
    </w:p>
    <w:p>
      <w:pPr>
        <w:pStyle w:val="Proyectos"/>
        <w:rPr>
          <w:i/>
          <w:i/>
          <w:sz w:val="16"/>
        </w:rPr>
      </w:pPr>
      <w:r>
        <w:rPr>
          <w:i/>
          <w:sz w:val="16"/>
        </w:rPr>
        <w:tab/>
        <w:t>Esta realidad se refleja en el Samco de la Comuna de Ibarlucea en donde actualmente existen 4200 historias clínicas, en donde por ser un Centro de Salud de asistencia primaria cuenta con un Médico Director, un enfermero y una mucama reconocidos por el Ministerio de Salud de la Provincia de Santa Fe.</w:t>
      </w:r>
    </w:p>
    <w:p>
      <w:pPr>
        <w:pStyle w:val="Proyectos"/>
        <w:rPr>
          <w:i/>
          <w:i/>
          <w:sz w:val="16"/>
        </w:rPr>
      </w:pPr>
      <w:r>
        <w:rPr>
          <w:i/>
          <w:sz w:val="16"/>
        </w:rPr>
        <w:tab/>
        <w:t>La comuna de Ibarlucea aporta una gran parte en los sueldos de dos médicos, dos enfermeros y dos administrativos. Sin embargo, las partidas mensuales asignadas por parte del Ministerio del área para gastos de funcionamiento ascienden a $ 715. Los ingresos por bonos contribución asciende a $ 700 aproximadamente.</w:t>
      </w:r>
    </w:p>
    <w:p>
      <w:pPr>
        <w:pStyle w:val="Proyectos"/>
        <w:rPr>
          <w:i/>
          <w:i/>
          <w:sz w:val="16"/>
        </w:rPr>
      </w:pPr>
      <w:r>
        <w:rPr>
          <w:i/>
          <w:sz w:val="16"/>
        </w:rPr>
        <w:tab/>
        <w:t>En definitiva, los recursos apuntados son a todas luces insuficientes para cubrir las ingentes demandas sociales por lo que se hace extremadamente necesario incrementar las partidas destinadas al mencionado ente para poder paliar las necesidades locales.</w:t>
      </w:r>
    </w:p>
    <w:p>
      <w:pPr>
        <w:pStyle w:val="Proyectos"/>
        <w:rPr>
          <w:i/>
          <w:i/>
          <w:sz w:val="16"/>
        </w:rPr>
      </w:pPr>
      <w:r>
        <w:rPr>
          <w:i/>
          <w:sz w:val="16"/>
        </w:rPr>
        <w:tab/>
        <w:t>Por todo lo precedentemente expuesto, solicito de mis pares el tratamiento y aprobación del presente proyecto.</w:t>
      </w:r>
    </w:p>
    <w:p>
      <w:pPr>
        <w:pStyle w:val="Firmas"/>
        <w:rPr/>
      </w:pPr>
      <w:r>
        <w:rPr/>
        <w:t>Mónica 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71" w:name="__RefHeading___Toc134850138"/>
      <w:bookmarkEnd w:id="71"/>
      <w:r>
        <w:rPr/>
        <w:t>Estudios de conveniencia de instalación y consumo de Gas Licuado Propano envasado en establecimientos del norte de la Provincia</w:t>
      </w:r>
    </w:p>
    <w:p>
      <w:pPr>
        <w:pStyle w:val="Heading4"/>
        <w:rPr>
          <w:sz w:val="14"/>
        </w:rPr>
      </w:pPr>
      <w:bookmarkStart w:id="72" w:name="__RefHeading___Toc134850139"/>
      <w:bookmarkEnd w:id="72"/>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5.725 – UCR), del señor diputado Pezz, por el cual se solicita al Poder Ejecutivo a través de los organismos que correspondan arbitre los medios necesarios a efectos de realizar estudios que determinen la conveniencia de inducir la instalación y utilización de gas licuado de petróleo en establecimientos industriales, agropecuarios y comerciales del norte de la provincia y, atento a los fundamentos expuestos,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desarrolle los estudios que correspondan, a efectos de determinar con certeza el abaratamiento de costos que puede representar para establecimientos industriales, agropecuarios y comerciales radicados en el Norte provincial, la utilización como fuente energética, de gas licuado de petróleo envasado en grandes volúmenes, en reemplazo de los combustibles tradi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Mirabella – Stanoevich – Meotto – Liberati</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725 – UCR), presentado por el diputado Pezz, en el cual solicita al Poder Ejecutivo, a través del organismo que corresponda, realice los estudios necesarios a efectos de determinar con certeza el abaratamiento de costos que puede representar para establecimientos industriales, agropecuarios y comerciales radicados en el Norte provincial, la utilización como fuente energética de gas licuado de petróleo envasado en grandes volúmenes, en reemplazo de los combustibles tradicionales; atento a los fundamentos expuestos por el autor del mismo y las razones que dará el miembro informante, se adhiere al dictamen de la Comisión de Industria, Comercio y Turismo.</w:t>
      </w:r>
    </w:p>
    <w:p>
      <w:pPr>
        <w:pStyle w:val="Firmas"/>
        <w:rPr/>
      </w:pPr>
      <w:r>
        <w:rPr/>
        <w:t>Sala de Comisión, 30 de noviembre de 2005.</w:t>
      </w:r>
    </w:p>
    <w:p>
      <w:pPr>
        <w:pStyle w:val="Firmas"/>
        <w:rPr/>
      </w:pPr>
      <w:r>
        <w:rPr/>
        <w:t>Reutemann – Gutiérrez – Tibaldo – Jullier – Aranda – Peirone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725 – UCR), autoría del diputado Pezz, por el cual solicita al Poder Ejecutivo, a través del Ministerio de Producción, en complementación con la Empresa Provincial de la Energía, arbitre las medidas necesarias para efectuar estudios que determinen la conveniencia de inducir a la instalación y consumo de Gas Licuado Propano (GLP) envasado, en establecimientos industriales, agropecuarios y comerciales en el Norte Provincial, evaluando las posibilidades de la Provincia de promocionar este consumo en el marco de la legislación conservacionista de los montes naturales, restrictivas del consumo de leña como combustible y de promoción económica; y, luego de los estudios realizados y atento a que el mismo cuenta con dictámenes precedentes de las comisiones de Industria, Comercio y Turismo y de Obras y Servicios Públicos, esta comisión ha resuelto adherir a los mismos.</w:t>
      </w:r>
    </w:p>
    <w:p>
      <w:pPr>
        <w:pStyle w:val="Firmas"/>
        <w:rPr/>
      </w:pPr>
      <w:r>
        <w:rPr/>
        <w:t>Sala de Comisión, 22 de diciembre de 2005.</w:t>
      </w:r>
    </w:p>
    <w:p>
      <w:pPr>
        <w:pStyle w:val="Firmas"/>
        <w:rPr/>
      </w:pPr>
      <w:r>
        <w:rPr/>
        <w:t>Peirone – Marcucci – Qüesta – Mionis – Maguid – Venesia – Riestr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la Producción, en complementación con la Empresa Provincial de la Energía, arbitre las medidas necesarias para efectuar estudios que determinen la conveniencia de inducir a la instalación y consumo de gas licuado propano (GLP) envasado, en establecimientos industriales, agropecuarios y comerciales en el norte provincial, evaluando las posibilidades de la Provincia de promocionar este consumo en el marco de la legislación conservacionista de los montos naturales, restrictivas del consumo de leña como combustible, y de promoción económic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opción de consumo de gas a granel es promovida por las empresas del sector productor del combustible, sosteniendo que se dispone de una solución para cada necesidad.</w:t>
      </w:r>
    </w:p>
    <w:p>
      <w:pPr>
        <w:pStyle w:val="Proyectos"/>
        <w:rPr/>
      </w:pPr>
      <w:r>
        <w:rPr>
          <w:i/>
          <w:sz w:val="16"/>
        </w:rPr>
        <w:tab/>
        <w:t>El gas licuado propano (GLP), se afirma, es energía natural, ecológica y económica, y además segura y eficaz para usuarios distantes al tendido de las redes de gas natural. Se trata de hidrocarburos, propano, propileno, butileno y butano, que se comercializa en estado líquido, en recipientes a presión superior a la atmosférica.</w:t>
      </w:r>
    </w:p>
    <w:p>
      <w:pPr>
        <w:pStyle w:val="Proyectos"/>
        <w:rPr/>
      </w:pPr>
      <w:r>
        <w:rPr>
          <w:i/>
          <w:sz w:val="16"/>
        </w:rPr>
        <w:tab/>
        <w:t>Para el caso del gas natural a granel se sostiene que no deja residuos, no produce contaminación (cuestión a verificar), no corroe cañerías ni artefactos, posee mayor capacidad calorífica respecto de otros combustibles, etc.</w:t>
      </w:r>
    </w:p>
    <w:p>
      <w:pPr>
        <w:pStyle w:val="Proyectos"/>
        <w:rPr/>
      </w:pPr>
      <w:r>
        <w:rPr>
          <w:i/>
          <w:sz w:val="16"/>
        </w:rPr>
        <w:tab/>
        <w:t>La puesta en vigencia en nuestro territorio de la legislación que protege nuestra riqueza forestal, en especial a nuestros montes naturales, junto a sus ventajas, ha generado un cambio en el escenario energético de nuestro norte, imposibilitando que la leña se encuentre entre la oferta de bajo costo y sea utilizada masivamente entre los establecimientos productores.</w:t>
      </w:r>
    </w:p>
    <w:p>
      <w:pPr>
        <w:pStyle w:val="Proyectos"/>
        <w:rPr>
          <w:i/>
          <w:i/>
          <w:sz w:val="16"/>
        </w:rPr>
      </w:pPr>
      <w:r>
        <w:rPr>
          <w:i/>
          <w:sz w:val="16"/>
        </w:rPr>
        <w:tab/>
        <w:t>Naturalmente esto se ha traducido en una elevación de los costos de producción, sin que hasta el presente se hayan presentado alternativas que compensen estas mayores erogaciones.</w:t>
      </w:r>
    </w:p>
    <w:p>
      <w:pPr>
        <w:pStyle w:val="Proyectos"/>
        <w:rPr>
          <w:b/>
          <w:b/>
          <w:i/>
          <w:i/>
          <w:sz w:val="16"/>
        </w:rPr>
      </w:pPr>
      <w:r>
        <w:rPr>
          <w:i/>
          <w:sz w:val="16"/>
        </w:rPr>
        <w:tab/>
        <w:t>En este contexto, creemos que es conveniente que la alternativa que se expone sea estudiada, junto a la posibilidad de que se apliquen mecanismos de promoción económica idóneos para restaurar el equilibrio perdido en la ecuación económica de las empresas.</w:t>
      </w:r>
    </w:p>
    <w:p>
      <w:pPr>
        <w:pStyle w:val="Proyectos"/>
        <w:rPr>
          <w:i/>
          <w:i/>
          <w:sz w:val="16"/>
        </w:rPr>
      </w:pPr>
      <w:r>
        <w:rPr>
          <w:i/>
          <w:sz w:val="16"/>
        </w:rPr>
        <w:tab/>
        <w:t>Por las razones expuestas, solicitamos a los señores diputados la aprobación del presente proyecto de comunicación.</w:t>
      </w:r>
    </w:p>
    <w:p>
      <w:pPr>
        <w:pStyle w:val="Firmas"/>
        <w:rPr/>
      </w:pPr>
      <w:r>
        <w:rPr/>
        <w:t>Federico Pez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73" w:name="__RefHeading___Toc134850140"/>
      <w:bookmarkEnd w:id="73"/>
      <w:r>
        <w:rPr/>
        <w:t>Construcción de un Centro de Detención de Menores</w:t>
      </w:r>
    </w:p>
    <w:p>
      <w:pPr>
        <w:pStyle w:val="Heading4"/>
        <w:rPr>
          <w:sz w:val="14"/>
        </w:rPr>
      </w:pPr>
      <w:bookmarkStart w:id="74" w:name="__RefHeading___Toc134850141"/>
      <w:bookmarkEnd w:id="74"/>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6.088 – UCD), presentado por el diputado Castellani, por el cual se solicita al P.E. disponga construir un Centro de Detención de Menores con las condiciones de capacidad y seguridad requeridas por la Constitución Nacional, y visto y aceptado los fundamentos que lo sustentan (fs. 2/3) y no teniendo objeciones que formular resuelven aconsejar la aprobación del mismo.</w:t>
      </w:r>
    </w:p>
    <w:p>
      <w:pPr>
        <w:pStyle w:val="Proyectos"/>
        <w:rPr>
          <w:sz w:val="16"/>
        </w:rPr>
      </w:pPr>
      <w:r>
        <w:rPr>
          <w:sz w:val="16"/>
        </w:rPr>
        <w:tab/>
        <w:t>La Cámara de Diputados de la Provincia solicita al Poder Ejecutivo, que disponga la construcción de un Centro de Detención para Menores con las condiciones de capacidad y seguridad requeridas por la Constitución Nacional.</w:t>
      </w:r>
    </w:p>
    <w:p>
      <w:pPr>
        <w:pStyle w:val="Firmas"/>
        <w:rPr/>
      </w:pPr>
      <w:r>
        <w:rPr/>
        <w:t>Sala de Comisión, 30 de noviembre de 2005.</w:t>
      </w:r>
    </w:p>
    <w:p>
      <w:pPr>
        <w:pStyle w:val="Firmas"/>
        <w:rPr/>
      </w:pPr>
      <w:r>
        <w:rPr/>
        <w:t>Lamberto – Tibaldo – Pesaresi – Gastaldi – Gutiérrez – Peral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088 – UCD), autoría del diputado Castellani, por el cual se solicita al Poder Ejecutivo, disponga construir un Centro de Detención de Menores con las condiciones de capacidad y seguridad requeridas por la Constitución Nacional;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tre los proyectos de ampliación de la infraestructura para el alojamiento y detención de personas en la provincia se prevé la construcción de un Centro para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1..- En caso afirmativo, se remitirá la reseña de las iniciativas y el cronograma de ejecución previ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2..- En caso negativo, se solicita se disponga la construcción de uno con las condiciones de capacidad y seguridad requeridas por la Constitución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diciembre de 2005.</w:t>
      </w:r>
    </w:p>
    <w:p>
      <w:pPr>
        <w:pStyle w:val="Firmas"/>
        <w:rPr/>
      </w:pPr>
      <w:r>
        <w:rPr/>
        <w:t>Esquivel – Meotto – Lamberto – Mascheroni – Lacava – Pezz – Benas – Kilibarda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88 – UCD), autoría del diputado Castellani, por el cual solicita al Poder Ejecutivo, disponga la construcción de un Centro de Detención para Menores con las condiciones de capacidad y seguridad requeridas por la Constitución Nacional; y, luego de los estudios realizados, y atento a que el mismo cuenta con dictámenes precedentes de las comisiones de Derechos y Garantías y de Asuntos Constitucionales y Legislación General, esta Comisión ha resuelto adherir al de esta última.</w:t>
      </w:r>
    </w:p>
    <w:p>
      <w:pPr>
        <w:pStyle w:val="Firmas"/>
        <w:rPr/>
      </w:pPr>
      <w:r>
        <w:rPr/>
        <w:t>Sala de Comisión, 22 de diciembre de 2005.</w:t>
      </w:r>
    </w:p>
    <w:p>
      <w:pPr>
        <w:pStyle w:val="Firmas"/>
        <w:rPr/>
      </w:pPr>
      <w:r>
        <w:rPr/>
        <w:t xml:space="preserve">Peirone – Marcucci – Qüesta – Mionis – Maguid – Riestra </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disponga la construcción de un Centro de Detención para Menores con las condiciones de capacidad y seguridad requeridas por la Constitución Nacion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blemática de los menores delincuentes, es, hoy en día, uno de los principales motivos de preocupación en el campo de la seguridad pública a nivel mundial.</w:t>
      </w:r>
    </w:p>
    <w:p>
      <w:pPr>
        <w:pStyle w:val="Proyectos"/>
        <w:rPr>
          <w:i/>
          <w:i/>
          <w:sz w:val="16"/>
        </w:rPr>
      </w:pPr>
      <w:r>
        <w:rPr>
          <w:i/>
          <w:sz w:val="16"/>
        </w:rPr>
        <w:tab/>
        <w:t>En nuestro país, junto al aumento de delitos, se ve una alarmante disminución en la edad de iniciación de los delincuentes. En efecto, el porcentaje de inculpados menores de 21 años ha crecido en forma sostenida desde el año 1995. No solamente se observa el incremento de la delincuencia juvenil, sino también el uso de mayor violencia física en su accionar.</w:t>
      </w:r>
    </w:p>
    <w:p>
      <w:pPr>
        <w:pStyle w:val="Proyectos"/>
        <w:rPr>
          <w:i/>
          <w:i/>
          <w:sz w:val="16"/>
        </w:rPr>
      </w:pPr>
      <w:r>
        <w:rPr>
          <w:i/>
          <w:sz w:val="16"/>
        </w:rPr>
        <w:tab/>
        <w:t>Este es un problema medular que aqueja a la seguridad pública, y que representa una cuestión de muy compleja solución.</w:t>
      </w:r>
    </w:p>
    <w:p>
      <w:pPr>
        <w:pStyle w:val="Proyectos"/>
        <w:rPr>
          <w:i/>
          <w:i/>
          <w:sz w:val="16"/>
        </w:rPr>
      </w:pPr>
      <w:r>
        <w:rPr>
          <w:i/>
          <w:sz w:val="16"/>
        </w:rPr>
        <w:tab/>
        <w:t>Quienes ingresan a la actividad criminal entran a un círculo vicioso con pocas posibilidades de salida a medida que el tiempo transcurre, dado que se adquiere “experiencia” en el “terreno”, se desarrolla una identidad marginal y un estigma social de difícil desapego. Es por eso que la tasa de recuperación tiende a ser menor cuando más joven se ingresa en el delito.</w:t>
      </w:r>
    </w:p>
    <w:p>
      <w:pPr>
        <w:pStyle w:val="Proyectos"/>
        <w:rPr>
          <w:i/>
          <w:i/>
          <w:sz w:val="16"/>
        </w:rPr>
      </w:pPr>
      <w:r>
        <w:rPr>
          <w:i/>
          <w:sz w:val="16"/>
        </w:rPr>
        <w:tab/>
        <w:t>Asimismo, la edad promedio de los internos en las cárceles ha bajado notoriamente. Por ejemplo: en 1999, el 41 % de la población carcelaria alojada en unidades del Servicio Penitenciario Federal tenía menos de 29 años. En las cárceles de la Provincia de Buenos Aires la edad promedio de los internos ha pasado de 31 años en 1984 a 21 años en 1994. Durante el año 2004 y lo que va del presente ha surgido en forma reiterada la problemática de los menores delincuentes y la inexistencia de facilidades penitenciarias en la órbita del Gobierno, que estén en condiciones de alojar a los menores detenidos en condiciones tales que permitan, por un lado su seguridad y, por otro, generar expectativas válidas respecto a la posibilidad de su recuperación.</w:t>
      </w:r>
    </w:p>
    <w:p>
      <w:pPr>
        <w:pStyle w:val="Proyectos"/>
        <w:rPr>
          <w:i/>
          <w:i/>
          <w:sz w:val="16"/>
        </w:rPr>
      </w:pPr>
      <w:r>
        <w:rPr>
          <w:i/>
          <w:sz w:val="16"/>
        </w:rPr>
        <w:tab/>
        <w:t>Hoy, la Provincia no cuenta con las instalaciones adecuadas para alojar a esos menores en condiciones razonables de seguridad y atención, de allí, que resulta urgente que el Estado arbitre en el presente los medios para resolver este problema, evitando generar consecuencias en el futuro.</w:t>
      </w:r>
    </w:p>
    <w:p>
      <w:pPr>
        <w:pStyle w:val="Proyectos"/>
        <w:rPr>
          <w:i/>
          <w:i/>
          <w:sz w:val="16"/>
        </w:rPr>
      </w:pPr>
      <w:r>
        <w:rPr>
          <w:i/>
          <w:sz w:val="16"/>
        </w:rPr>
        <w:tab/>
        <w:t>Es necesario apuntar que el sistema nacional no cuenta con instalaciones penales para menores, en capacidad y calidad suficientes para atender adecuadamente a sus propios detenidos y mal podrá, por ello, asistir al Gobierno de la provincia frente a este concreto problema.</w:t>
      </w:r>
    </w:p>
    <w:p>
      <w:pPr>
        <w:pStyle w:val="Proyectos"/>
        <w:rPr>
          <w:i/>
          <w:i/>
          <w:sz w:val="16"/>
        </w:rPr>
      </w:pPr>
      <w:r>
        <w:rPr>
          <w:i/>
          <w:sz w:val="16"/>
        </w:rPr>
        <w:tab/>
        <w:t>Queda entonces, que el Poder Ejecutivo provincial se aboque sin demora a la solución del problema, dotando a la Provincia de una Unidad Penal para Menores con características que satisfagan las necesidades actuales.</w:t>
      </w:r>
    </w:p>
    <w:p>
      <w:pPr>
        <w:pStyle w:val="Proyectos"/>
        <w:rPr>
          <w:i/>
          <w:i/>
          <w:sz w:val="16"/>
        </w:rPr>
      </w:pPr>
      <w:r>
        <w:rPr>
          <w:i/>
          <w:sz w:val="16"/>
        </w:rPr>
        <w:tab/>
        <w:t>Por todo lo anterior, considero que el presente proyecto de comunicación debe ser aprobado y así lo solicito a mis pares.</w:t>
      </w:r>
    </w:p>
    <w:p>
      <w:pPr>
        <w:pStyle w:val="Firmas"/>
        <w:rPr/>
      </w:pPr>
      <w:r>
        <w:rPr/>
        <w:t>Carlos Castellani</w:t>
      </w:r>
    </w:p>
    <w:p>
      <w:pPr>
        <w:pStyle w:val="TEXTO"/>
        <w:rPr/>
      </w:pPr>
      <w:r>
        <w:rPr>
          <w:b/>
        </w:rPr>
        <w:t xml:space="preserve">SR. PRESIDENTE (Barrera).– </w:t>
      </w:r>
      <w:r>
        <w:rPr/>
        <w:t>En consideración el dictamen de la Comisión de Asuntos Constitucionales y Legislación General.</w:t>
      </w:r>
    </w:p>
    <w:p>
      <w:pPr>
        <w:pStyle w:val="TEXTO"/>
        <w:rPr/>
      </w:pPr>
      <w:r>
        <w:rPr/>
      </w:r>
    </w:p>
    <w:p>
      <w:pPr>
        <w:pStyle w:val="TEXTO"/>
        <w:rPr/>
      </w:pPr>
      <w:r>
        <w:rPr>
          <w:b/>
        </w:rPr>
        <w:t>SR. CASTELLANI</w:t>
      </w:r>
      <w:r>
        <w:rPr/>
        <w:t>.– Pido la palabra.</w:t>
      </w:r>
    </w:p>
    <w:p>
      <w:pPr>
        <w:pStyle w:val="TEXTO"/>
        <w:rPr/>
      </w:pPr>
      <w:r>
        <w:rPr/>
        <w:tab/>
        <w:t>El tema de este proyecto de comunicación es que se disponga la construcción de un centro de detención para menores en la Provincia, habida cuenta del problema de la inseguridad, que es tan preocupante, y la baja de la edad de los delincuentes, que hace necesaria una obra de esta naturaleza.</w:t>
      </w:r>
    </w:p>
    <w:p>
      <w:pPr>
        <w:pStyle w:val="TEXTO"/>
        <w:rPr/>
      </w:pPr>
      <w:r>
        <w:rPr/>
        <w:tab/>
        <w:t xml:space="preserve">Por eso, ha sido aprobado por las comisiones y me parece importante que esto se lleve a cabo. </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pPr>
      <w:bookmarkStart w:id="75" w:name="__RefHeading___Toc134850142"/>
      <w:bookmarkEnd w:id="75"/>
      <w:r>
        <w:rPr/>
        <w:t>Expropiación del uso temporal de bienes muebles de HM y Asociados SRL de Rosario: tratamiento en Período Extraordinario de Sesiones</w:t>
      </w:r>
    </w:p>
    <w:p>
      <w:pPr>
        <w:pStyle w:val="Heading4"/>
        <w:rPr>
          <w:sz w:val="14"/>
        </w:rPr>
      </w:pPr>
      <w:bookmarkStart w:id="76" w:name="__RefHeading___Toc134850143"/>
      <w:bookmarkEnd w:id="76"/>
      <w:r>
        <w:rPr/>
        <w:t>(Proyecto de comunicación – Aprobado)</w:t>
      </w:r>
    </w:p>
    <w:p>
      <w:pPr>
        <w:pStyle w:val="TEXTO"/>
        <w:rPr/>
      </w:pPr>
      <w:r>
        <w:rPr>
          <w:b/>
        </w:rPr>
        <w:t xml:space="preserve">SR. PRESIDENTE (Barrera).– </w:t>
      </w:r>
      <w:r>
        <w:rPr/>
        <w:t>Por Secretaría se dará lectura al asunto Nº 15.</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6.114 – ARI), de los señores diputados Strada, Gutiérrez, Riestra y Benas, por el cual se solicita disponga habilitar en el próximo periodo extraordinario de sesiones, el tratamiento del Expte. 843 – CD, actualmente en el Senado, que declara de utilidad pública y sujeto a expropiación pública el “uso temporal” de los bienes muebles de lo que fuera la firma H.M. y asociados S.R.L. (ex pastas Merlat) de la ciudad de Rosario;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habilite para el próximo período extraordinario en la Cámara de Senadores el tratamiento del Expediente 843 – CD por el cual se declara de utilidad pública y sujeto a expropiación el “uso temporal” de las máquinas, herramientas y demás bienes muebles y accesorios de lo que fuera la Firma H.M. y Asociados SRL (ex Pastas Merlat), de la ciudad de Rosario; y que ya cuenta con media sanción de la Cámara baj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diciembre de 2005.</w:t>
      </w:r>
    </w:p>
    <w:p>
      <w:pPr>
        <w:pStyle w:val="Firmas"/>
        <w:rPr/>
      </w:pPr>
      <w:r>
        <w:rPr/>
        <w:t>Cura – Qüesta – Vázquez – Albónico – Sánchez – Tibaldo – Lagna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114 – ARI), autoría de los diputados Strada, Gutiérrez, Riestra y Benas, por el cual solicitan al Poder Ejecutivo, proceda a habilitar para el próximo período extraordinario en la Cámara de Senadores, el tratamiento del Expediente 843 – CD, que declara de utilidad pública y sujeto a expropiación el “uso temporal” de las máquinas, herramientas y demás bienes muebles y accesorios de lo que fuera la Firma H.M. y Asociados SRL (ex Pastas Merlat) de la ciudad de Rosario; y, luego de los estudios realizados, y atento a que cuenta con dictamen precedente de la Comisión de Asuntos Laborales, Gremiales y de Previsión, esta Comisión ha resuelto adherir al mismo.</w:t>
      </w:r>
    </w:p>
    <w:p>
      <w:pPr>
        <w:pStyle w:val="Firmas"/>
        <w:rPr/>
      </w:pPr>
      <w:r>
        <w:rPr/>
        <w:t>Sala de Comisión, 22 de diciembre de 2005.</w:t>
      </w:r>
    </w:p>
    <w:p>
      <w:pPr>
        <w:pStyle w:val="Firmas"/>
        <w:rPr/>
      </w:pPr>
      <w:r>
        <w:rPr/>
        <w:t>Peirone – Marcucci – Qüesta – Mionis – Maguid – Riestr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El proyecto de ley del cual solicitamos se habilite su tratamiento en la Cámara de Senadores para el período extraordinario, tiene como objetivo la expropiación del “uso temporal” de las máquinas, herramientas y demás bienes muebles y accesorios de lo que fuera la Firma H.M. y Asociados SRL (ex Pastas Merlat), de la ciudad de Rosario.</w:t>
      </w:r>
    </w:p>
    <w:p>
      <w:pPr>
        <w:pStyle w:val="Proyectos"/>
        <w:rPr>
          <w:i/>
          <w:i/>
          <w:sz w:val="16"/>
        </w:rPr>
      </w:pPr>
      <w:r>
        <w:rPr>
          <w:i/>
          <w:sz w:val="16"/>
        </w:rPr>
        <w:tab/>
        <w:t>Esta iniciativa ya cuenta con la media sanción de la Cámara baja, lo que ha generado gran expectativa entre los trabajadores, quienes por su parte, han constituido la Cooperativa de Trabajo “Resurgir”, defendiendo así su continuidad laboral.</w:t>
      </w:r>
    </w:p>
    <w:p>
      <w:pPr>
        <w:pStyle w:val="Proyectos"/>
        <w:rPr>
          <w:i/>
          <w:i/>
          <w:sz w:val="16"/>
        </w:rPr>
      </w:pPr>
      <w:r>
        <w:rPr>
          <w:i/>
          <w:sz w:val="16"/>
        </w:rPr>
        <w:tab/>
        <w:t>Consideramos prioritaria la transformación de este proyecto en ley, ya que de este modo, estaríamos contribuyendo a la preservación de las fuentes laborales para las doce familias rosarinas que dependen de esa cooperativa de trabajo.</w:t>
      </w:r>
    </w:p>
    <w:p>
      <w:pPr>
        <w:pStyle w:val="Proyectos"/>
        <w:rPr>
          <w:i/>
          <w:i/>
          <w:sz w:val="16"/>
        </w:rPr>
      </w:pPr>
      <w:r>
        <w:rPr>
          <w:i/>
          <w:sz w:val="16"/>
        </w:rPr>
        <w:tab/>
        <w:t>El proceso de destrucción de las fuentes laborales que vivimos en la década anterior nos llevó al aumento de la desocupación. Es por ello que las iniciativas que apunten a dar continuidad a las empresas en crisis, con el esfuerzo de los trabajadores, es una situación social que debemos atender, brindando así seguridad jurídica.</w:t>
      </w:r>
    </w:p>
    <w:p>
      <w:pPr>
        <w:pStyle w:val="Proyectos"/>
        <w:rPr>
          <w:i/>
          <w:i/>
          <w:sz w:val="16"/>
        </w:rPr>
      </w:pPr>
      <w:r>
        <w:rPr>
          <w:i/>
          <w:sz w:val="16"/>
        </w:rPr>
        <w:tab/>
        <w:t>Por todo lo expuesto es que solicitamos a nuestros pares la aprobación de esta iniciativa.</w:t>
      </w:r>
    </w:p>
    <w:p>
      <w:pPr>
        <w:pStyle w:val="Firmas"/>
        <w:rPr/>
      </w:pPr>
      <w:r>
        <w:rPr/>
        <w:t>Strada – Gutiérrez – Riestra – Benas</w:t>
      </w:r>
    </w:p>
    <w:p>
      <w:pPr>
        <w:pStyle w:val="TEXTO"/>
        <w:rPr/>
      </w:pPr>
      <w:r>
        <w:rPr>
          <w:b/>
        </w:rPr>
        <w:t xml:space="preserve">SR. PRESIDENTE (Barrera).– </w:t>
      </w:r>
      <w:r>
        <w:rPr/>
        <w:t>En consideración.</w:t>
      </w:r>
    </w:p>
    <w:p>
      <w:pPr>
        <w:pStyle w:val="TEXTO"/>
        <w:rPr/>
      </w:pPr>
      <w:r>
        <w:rPr/>
        <w:tab/>
        <w:t>Si no se hace uso de la palabra, se va a votar.</w:t>
      </w:r>
    </w:p>
    <w:p>
      <w:pPr>
        <w:pStyle w:val="ACOTACION"/>
        <w:numPr>
          <w:ilvl w:val="0"/>
          <w:numId w:val="3"/>
        </w:numPr>
        <w:rPr>
          <w:lang w:val="es-AR"/>
        </w:rPr>
      </w:pPr>
      <w:r>
        <w:rPr>
          <w:lang w:val="es-AR"/>
        </w:rPr>
        <w:t>Resulta afirmativa.</w:t>
      </w:r>
    </w:p>
    <w:p>
      <w:pPr>
        <w:pStyle w:val="Heading2"/>
        <w:rPr/>
      </w:pPr>
      <w:bookmarkStart w:id="77" w:name="__RefHeading___Toc134850144"/>
      <w:bookmarkEnd w:id="77"/>
      <w:r>
        <w:rPr/>
        <w:t>Suspensión del receso parlamentario</w:t>
      </w:r>
    </w:p>
    <w:p>
      <w:pPr>
        <w:pStyle w:val="Heading4"/>
        <w:rPr>
          <w:sz w:val="14"/>
        </w:rPr>
      </w:pPr>
      <w:bookmarkStart w:id="78" w:name="__RefHeading___Toc134850145"/>
      <w:bookmarkEnd w:id="78"/>
      <w:r>
        <w:rPr/>
        <w:t>(Proyecto de resolución – Girado al Archivo)</w:t>
      </w:r>
    </w:p>
    <w:p>
      <w:pPr>
        <w:pStyle w:val="TEXTO"/>
        <w:rPr/>
      </w:pPr>
      <w:r>
        <w:rPr>
          <w:b/>
        </w:rPr>
        <w:t xml:space="preserve">SR. PRESIDENTE (Barrera).– </w:t>
      </w:r>
      <w:r>
        <w:rPr/>
        <w:t>Por Secretaría se dará lectura al asunto Nº 7.</w:t>
      </w:r>
    </w:p>
    <w:p>
      <w:pPr>
        <w:pStyle w:val="ACOTACION"/>
        <w:numPr>
          <w:ilvl w:val="0"/>
          <w:numId w:val="3"/>
        </w:numPr>
        <w:rPr/>
      </w:pPr>
      <w: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 16.233 – PJ), autoría del diputado Barrera, por el cual esta Cámara resuelve dejar sin efecto la resolución que establecía receso parlamentario entre el 02 y 31 de enero de 2006. Y , atento a los estudios realizados y a las razones que dará su miembro informante, esta Comisión ha resuelto adherir al mismo, aconsejando su aprobación.</w:t>
      </w:r>
    </w:p>
    <w:p>
      <w:pPr>
        <w:pStyle w:val="TITULO"/>
        <w:rPr>
          <w:sz w:val="16"/>
        </w:rPr>
      </w:pPr>
      <w:r>
        <w:rPr>
          <w:sz w:val="16"/>
        </w:rPr>
        <w:t>LA CAMARA DE DIPUTADOS DE LA PROVINCIA</w:t>
      </w:r>
    </w:p>
    <w:p>
      <w:pPr>
        <w:pStyle w:val="TITULO"/>
        <w:rPr>
          <w:sz w:val="16"/>
        </w:rPr>
      </w:pPr>
      <w:r>
        <w:rPr>
          <w:sz w:val="16"/>
        </w:rPr>
        <w:t>RESUELVE:</w:t>
      </w:r>
    </w:p>
    <w:p>
      <w:pPr>
        <w:pStyle w:val="Proyectos"/>
        <w:rPr>
          <w:sz w:val="16"/>
        </w:rPr>
      </w:pPr>
      <w:r>
        <w:rPr>
          <w:sz w:val="16"/>
        </w:rPr>
        <w:t>Artículo 1º.- Dejar sin efecto la Resolución de esta Cámara de Diputados del 15 del corriente, por la que se establecía receso parlamentario entre el 2 y el 31 de enero de 2006.</w:t>
      </w:r>
    </w:p>
    <w:p>
      <w:pPr>
        <w:pStyle w:val="Proyectos"/>
        <w:rPr>
          <w:sz w:val="16"/>
        </w:rPr>
      </w:pPr>
      <w:r>
        <w:rPr>
          <w:sz w:val="16"/>
        </w:rPr>
        <w:t>Artículo 2º.- Comunicar la presente a la Cámara de Senadores, al Poder Ejecutivo, a la Excma. Corte Suprema de Justicia.</w:t>
      </w:r>
    </w:p>
    <w:p>
      <w:pPr>
        <w:pStyle w:val="Proyectos"/>
        <w:rPr>
          <w:sz w:val="16"/>
        </w:rPr>
      </w:pPr>
      <w:r>
        <w:rPr>
          <w:sz w:val="16"/>
        </w:rPr>
        <w:t>Artículo 3º.- Registrar y archivar.</w:t>
      </w:r>
    </w:p>
    <w:p>
      <w:pPr>
        <w:pStyle w:val="Firmas"/>
        <w:rPr/>
      </w:pPr>
      <w:r>
        <w:rPr/>
        <w:t>Sala de Comisión, 29 de diciembre de 2005.</w:t>
      </w:r>
    </w:p>
    <w:p>
      <w:pPr>
        <w:pStyle w:val="Firmas"/>
        <w:rPr/>
      </w:pPr>
      <w:r>
        <w:rPr/>
        <w:t xml:space="preserve">Esquivel – Meotto – Mionis – Dehesa – Lacava – Kilibarda </w:t>
      </w:r>
    </w:p>
    <w:p>
      <w:pPr>
        <w:pStyle w:val="TEXTO"/>
        <w:rPr/>
      </w:pPr>
      <w:r>
        <w:rPr>
          <w:b/>
          <w:lang w:val="es-AR"/>
        </w:rPr>
        <w:t xml:space="preserve">SR. PRESIDENTE (Barrera).– </w:t>
      </w:r>
      <w:r>
        <w:rPr/>
        <w:t>En consideración.</w:t>
      </w:r>
    </w:p>
    <w:p>
      <w:pPr>
        <w:pStyle w:val="TEXTO"/>
        <w:rPr/>
      </w:pPr>
      <w:r>
        <w:rPr/>
      </w:r>
    </w:p>
    <w:p>
      <w:pPr>
        <w:pStyle w:val="TEXTO"/>
        <w:rPr/>
      </w:pPr>
      <w:r>
        <w:rPr>
          <w:b/>
        </w:rPr>
        <w:t>SR. LACAVA</w:t>
      </w:r>
      <w:r>
        <w:rPr/>
        <w:t>.– Pido la palabra.</w:t>
      </w:r>
    </w:p>
    <w:p>
      <w:pPr>
        <w:pStyle w:val="TEXTO"/>
        <w:rPr/>
      </w:pPr>
      <w:r>
        <w:rPr/>
        <w:tab/>
        <w:t>Señor presidente, solicito el pase al Archivo de este asunto.</w:t>
      </w:r>
    </w:p>
    <w:p>
      <w:pPr>
        <w:pStyle w:val="TEXTO"/>
        <w:rPr/>
      </w:pPr>
      <w:r>
        <w:rPr/>
      </w:r>
    </w:p>
    <w:p>
      <w:pPr>
        <w:pStyle w:val="TEXTO"/>
        <w:rPr/>
      </w:pPr>
      <w:r>
        <w:rPr>
          <w:b/>
        </w:rPr>
        <w:t xml:space="preserve">SR. PRESIDENTE (Barrera).– </w:t>
      </w:r>
      <w:r>
        <w:rPr/>
        <w:t>Si no se hace uso de la palabra, se va a votar el proyecto.</w:t>
      </w:r>
    </w:p>
    <w:p>
      <w:pPr>
        <w:pStyle w:val="ACOTACION"/>
        <w:rPr/>
      </w:pPr>
      <w:r>
        <w:rPr/>
        <w:t>–</w:t>
      </w:r>
      <w:r>
        <w:rPr/>
        <w:tab/>
        <w:t>Resulta aprobado.</w:t>
      </w:r>
    </w:p>
    <w:p>
      <w:pPr>
        <w:pStyle w:val="Heading1"/>
        <w:ind w:left="0" w:hanging="0"/>
        <w:rPr>
          <w:lang w:val="es-AR"/>
        </w:rPr>
      </w:pPr>
      <w:bookmarkStart w:id="79" w:name="__RefHeading___Toc134850146"/>
      <w:bookmarkEnd w:id="79"/>
      <w:r>
        <w:rPr>
          <w:lang w:val="es-AR"/>
        </w:rPr>
        <w:t>inasistencias</w:t>
      </w:r>
    </w:p>
    <w:p>
      <w:pPr>
        <w:pStyle w:val="TEXTO"/>
        <w:rPr/>
      </w:pPr>
      <w:r>
        <w:rPr>
          <w:b/>
        </w:rPr>
        <w:t xml:space="preserve">SR. PRESIDENTE (Barrera).– </w:t>
      </w:r>
      <w:r>
        <w:rPr/>
        <w:t>La Cámara debe considerar las inasistencias con goce de dieta de los señores diputados Gutiérrez, Maguid, Millet, Pezz, Ritter y Tome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Expreso mi especial agradecimiento a los empleados de esta Cámara que han sido afectados en el beneficio del asueto y han posibilitado el normal funcionamiento de esta sesión.</w:t>
      </w:r>
    </w:p>
    <w:p>
      <w:pPr>
        <w:pStyle w:val="TEXTO"/>
        <w:rPr/>
      </w:pPr>
      <w:r>
        <w:rPr/>
        <w:tab/>
        <w:t xml:space="preserve">Les deseo a todos un feliz Año Nuevo. </w:t>
      </w:r>
    </w:p>
    <w:p>
      <w:pPr>
        <w:pStyle w:val="TEXTO"/>
        <w:rPr/>
      </w:pPr>
      <w:r>
        <w:rPr/>
        <w:tab/>
        <w:t>Al no haber más asuntos que tratar, queda levantada la sesión.</w:t>
      </w:r>
    </w:p>
    <w:p>
      <w:pPr>
        <w:pStyle w:val="ACOTACION"/>
        <w:rPr>
          <w:lang w:val="es-AR"/>
        </w:rPr>
      </w:pPr>
      <w:r>
        <w:rPr>
          <w:lang w:val="es-AR"/>
        </w:rPr>
        <w:t>–</w:t>
      </w:r>
      <w:r>
        <w:rPr>
          <w:lang w:val="es-AR"/>
        </w:rPr>
        <w:tab/>
        <w:t>Son las 17:18</w:t>
      </w:r>
    </w:p>
    <w:p>
      <w:pPr>
        <w:pStyle w:val="TITULO"/>
        <w:rPr>
          <w:sz w:val="12"/>
          <w:lang w:val="es-AR"/>
        </w:rPr>
      </w:pPr>
      <w:r>
        <w:rPr>
          <w:sz w:val="12"/>
          <w:lang w:val="es-AR"/>
        </w:rPr>
      </w:r>
    </w:p>
    <w:p>
      <w:pPr>
        <w:pStyle w:val="TITULO"/>
        <w:rPr>
          <w:sz w:val="16"/>
          <w:lang w:val="es-AR"/>
        </w:rPr>
      </w:pPr>
      <w:r>
        <w:rPr>
          <w:sz w:val="16"/>
          <w:lang w:val="es-AR"/>
        </w:rPr>
        <w:t>LIC. ALFREDO FEDERICO BARBOZA</w:t>
      </w:r>
    </w:p>
    <w:p>
      <w:pPr>
        <w:pStyle w:val="TITULO"/>
        <w:rPr/>
      </w:pPr>
      <w:r>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rPr>
          <w:b w:val="false"/>
          <w:b w:val="false"/>
          <w:sz w:val="24"/>
          <w:lang w:val="es-AR"/>
        </w:rPr>
      </w:pPr>
      <w:r>
        <w:fldChar w:fldCharType="begin"/>
      </w:r>
      <w:r>
        <w:rPr>
          <w:sz w:val="24"/>
          <w:b w:val="false"/>
          <w:lang w:val="es-AR"/>
        </w:rPr>
        <w:instrText xml:space="preserve"> ÍNDICE \e "</w:instrText>
        <w:tab/>
        <w:instrText xml:space="preserve">" \h "A" \c "1" </w:instrText>
      </w:r>
      <w:r>
        <w:rPr>
          <w:sz w:val="24"/>
          <w:b w:val="false"/>
          <w:lang w:val="es-AR"/>
        </w:rPr>
        <w:fldChar w:fldCharType="separate"/>
      </w:r>
      <w:r>
        <w:rPr>
          <w:b w:val="false"/>
          <w:sz w:val="24"/>
          <w:lang w:val="es-AR"/>
        </w:rPr>
        <w:t>INDICE DE oradores</w:t>
      </w:r>
      <w:bookmarkStart w:id="80" w:name="__RefHeading___Toc134850147"/>
    </w:p>
    <w:p>
      <w:pPr>
        <w:pStyle w:val="TITULO"/>
        <w:ind w:right="-232" w:hanging="0"/>
        <w:rPr>
          <w:b/>
          <w:b/>
          <w:sz w:val="24"/>
        </w:rPr>
      </w:pPr>
      <w:r>
        <w:rPr>
          <w:b/>
          <w:sz w:val="24"/>
        </w:rPr>
      </w:r>
    </w:p>
    <w:p>
      <w:pPr>
        <w:pStyle w:val="TEXTO"/>
        <w:pBdr>
          <w:bottom w:val="single" w:sz="6" w:space="1" w:color="000000"/>
        </w:pBdr>
        <w:tabs>
          <w:tab w:val="clear" w:pos="709"/>
          <w:tab w:val="left" w:pos="7655" w:leader="none"/>
        </w:tabs>
        <w:ind w:firstLine="142"/>
        <w:rPr/>
      </w:pPr>
      <w:r>
        <w:rPr/>
        <w:t>Diputado</w:t>
        <w:tab/>
        <w:tab/>
        <w:t xml:space="preserve"> Página</w:t>
      </w:r>
    </w:p>
    <w:p>
      <w:pPr>
        <w:pStyle w:val="Normal"/>
        <w:rPr/>
      </w:pPr>
      <w:r>
        <w:rPr/>
      </w:r>
      <w:r>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b w:val="false"/>
          <w:b w:val="false"/>
          <w:smallCaps/>
          <w:lang w:val="en-US"/>
        </w:rPr>
      </w:pPr>
      <w:r>
        <w:rPr>
          <w:smallCaps/>
          <w:lang w:val="en-US"/>
        </w:rPr>
        <w:t>ARI: Afirmación para una República Igualitaria</w:t>
      </w:r>
    </w:p>
    <w:p>
      <w:pPr>
        <w:pStyle w:val="Index1"/>
        <w:tabs>
          <w:tab w:val="clear" w:pos="709"/>
          <w:tab w:val="right" w:pos="8494" w:leader="dot"/>
        </w:tabs>
        <w:rPr>
          <w:lang w:val="en-US"/>
        </w:rPr>
      </w:pPr>
      <w:r>
        <w:rPr>
          <w:lang w:val="en-US"/>
        </w:rPr>
        <w:t>RIESTRA, Antonio</w:t>
        <w:tab/>
        <w:t>14, 23, 24, 25, 66</w:t>
      </w:r>
    </w:p>
    <w:p>
      <w:pPr>
        <w:pStyle w:val="Index1"/>
        <w:tabs>
          <w:tab w:val="clear" w:pos="709"/>
          <w:tab w:val="right" w:pos="8494" w:leader="dot"/>
        </w:tabs>
        <w:rPr>
          <w:lang w:val="en-US"/>
        </w:rPr>
      </w:pPr>
      <w:r>
        <w:rPr>
          <w:lang w:val="en-US"/>
        </w:rPr>
        <w:t>STRADA, Aldo</w:t>
        <w:tab/>
        <w:t>7, 55, 56</w:t>
      </w:r>
    </w:p>
    <w:p>
      <w:pPr>
        <w:pStyle w:val="IndexHeading"/>
        <w:keepNext w:val="true"/>
        <w:tabs>
          <w:tab w:val="clear" w:pos="709"/>
          <w:tab w:val="right" w:pos="8494" w:leader="dot"/>
        </w:tabs>
        <w:jc w:val="center"/>
        <w:rPr>
          <w:smallCaps/>
          <w:lang w:val="en-US"/>
        </w:rPr>
      </w:pPr>
      <w:r>
        <w:rPr>
          <w:smallCaps/>
          <w:lang w:val="en-US"/>
        </w:rPr>
        <w:t>EDE: Encuentro por la Democracia y la Equidad</w:t>
      </w:r>
    </w:p>
    <w:p>
      <w:pPr>
        <w:pStyle w:val="Index1"/>
        <w:tabs>
          <w:tab w:val="clear" w:pos="709"/>
          <w:tab w:val="right" w:pos="8494" w:leader="dot"/>
        </w:tabs>
        <w:rPr>
          <w:lang w:val="en-US"/>
        </w:rPr>
      </w:pPr>
      <w:r>
        <w:rPr>
          <w:lang w:val="en-US"/>
        </w:rPr>
        <w:t>BRIGNONI, Marcelo</w:t>
        <w:tab/>
        <w:t>24, 42, 43, 62</w:t>
      </w:r>
    </w:p>
    <w:p>
      <w:pPr>
        <w:pStyle w:val="IndexHeading"/>
        <w:keepNext w:val="true"/>
        <w:tabs>
          <w:tab w:val="clear" w:pos="709"/>
          <w:tab w:val="right" w:pos="8494" w:leader="dot"/>
        </w:tabs>
        <w:jc w:val="center"/>
        <w:rPr>
          <w:smallCaps/>
          <w:lang w:val="en-US"/>
        </w:rPr>
      </w:pPr>
      <w:r>
        <w:rPr>
          <w:smallCaps/>
          <w:lang w:val="en-US"/>
        </w:rPr>
        <w:t>PDP: Partido Demócrata Progresista</w:t>
      </w:r>
    </w:p>
    <w:p>
      <w:pPr>
        <w:pStyle w:val="Index1"/>
        <w:tabs>
          <w:tab w:val="clear" w:pos="709"/>
          <w:tab w:val="right" w:pos="8494" w:leader="dot"/>
        </w:tabs>
        <w:rPr>
          <w:lang w:val="en-US"/>
        </w:rPr>
      </w:pPr>
      <w:r>
        <w:rPr>
          <w:lang w:val="en-US"/>
        </w:rPr>
        <w:t>REAL, Gabriel</w:t>
        <w:tab/>
        <w:t>12, 45</w:t>
      </w:r>
    </w:p>
    <w:p>
      <w:pPr>
        <w:pStyle w:val="IndexHeading"/>
        <w:keepNext w:val="true"/>
        <w:tabs>
          <w:tab w:val="clear" w:pos="709"/>
          <w:tab w:val="right" w:pos="8494" w:leader="dot"/>
        </w:tabs>
        <w:jc w:val="center"/>
        <w:rPr>
          <w:smallCaps/>
          <w:lang w:val="en-US"/>
        </w:rPr>
      </w:pPr>
      <w:r>
        <w:rPr>
          <w:smallCaps/>
          <w:lang w:val="en-US"/>
        </w:rPr>
        <w:t>PJ: Partido Justicialista</w:t>
      </w:r>
    </w:p>
    <w:p>
      <w:pPr>
        <w:pStyle w:val="Index1"/>
        <w:tabs>
          <w:tab w:val="clear" w:pos="709"/>
          <w:tab w:val="right" w:pos="8494" w:leader="dot"/>
        </w:tabs>
        <w:rPr>
          <w:lang w:val="en-US"/>
        </w:rPr>
      </w:pPr>
      <w:r>
        <w:rPr>
          <w:lang w:val="en-US"/>
        </w:rPr>
        <w:t>CAVUTO, Adriana</w:t>
        <w:tab/>
        <w:t>32</w:t>
      </w:r>
    </w:p>
    <w:p>
      <w:pPr>
        <w:pStyle w:val="Index1"/>
        <w:tabs>
          <w:tab w:val="clear" w:pos="709"/>
          <w:tab w:val="right" w:pos="8494" w:leader="dot"/>
        </w:tabs>
        <w:rPr>
          <w:lang w:val="en-US"/>
        </w:rPr>
      </w:pPr>
      <w:r>
        <w:rPr>
          <w:lang w:val="en-US"/>
        </w:rPr>
        <w:t>CURA, Jorge</w:t>
        <w:tab/>
        <w:t>5, 7</w:t>
      </w:r>
    </w:p>
    <w:p>
      <w:pPr>
        <w:pStyle w:val="Index1"/>
        <w:tabs>
          <w:tab w:val="clear" w:pos="709"/>
          <w:tab w:val="right" w:pos="8494" w:leader="dot"/>
        </w:tabs>
        <w:rPr>
          <w:lang w:val="en-US"/>
        </w:rPr>
      </w:pPr>
      <w:r>
        <w:rPr>
          <w:lang w:val="en-US"/>
        </w:rPr>
        <w:t>KILIBARDA, Danilo</w:t>
        <w:tab/>
        <w:t>35</w:t>
      </w:r>
    </w:p>
    <w:p>
      <w:pPr>
        <w:pStyle w:val="Index1"/>
        <w:tabs>
          <w:tab w:val="clear" w:pos="709"/>
          <w:tab w:val="right" w:pos="8494" w:leader="dot"/>
        </w:tabs>
        <w:rPr>
          <w:lang w:val="en-US"/>
        </w:rPr>
      </w:pPr>
      <w:r>
        <w:rPr>
          <w:lang w:val="en-US"/>
        </w:rPr>
        <w:t>LACAVA, Mario</w:t>
        <w:tab/>
        <w:t>14, 18, 21, 22, 36, 39, 53, 55, 81</w:t>
      </w:r>
    </w:p>
    <w:p>
      <w:pPr>
        <w:pStyle w:val="Index1"/>
        <w:tabs>
          <w:tab w:val="clear" w:pos="709"/>
          <w:tab w:val="right" w:pos="8494" w:leader="dot"/>
        </w:tabs>
        <w:rPr>
          <w:lang w:val="en-US"/>
        </w:rPr>
      </w:pPr>
      <w:r>
        <w:rPr>
          <w:lang w:val="en-US"/>
        </w:rPr>
        <w:t>MEOTTO, Liliana</w:t>
        <w:tab/>
        <w:t>6</w:t>
      </w:r>
    </w:p>
    <w:p>
      <w:pPr>
        <w:pStyle w:val="Index1"/>
        <w:tabs>
          <w:tab w:val="clear" w:pos="709"/>
          <w:tab w:val="right" w:pos="8494" w:leader="dot"/>
        </w:tabs>
        <w:rPr>
          <w:lang w:val="en-US"/>
        </w:rPr>
      </w:pPr>
      <w:r>
        <w:rPr>
          <w:lang w:val="en-US"/>
        </w:rPr>
        <w:t>MIRABELLA, Roberto</w:t>
        <w:tab/>
        <w:t>7, 65</w:t>
      </w:r>
    </w:p>
    <w:p>
      <w:pPr>
        <w:pStyle w:val="Index1"/>
        <w:tabs>
          <w:tab w:val="clear" w:pos="709"/>
          <w:tab w:val="right" w:pos="8494" w:leader="dot"/>
        </w:tabs>
        <w:rPr>
          <w:lang w:val="en-US"/>
        </w:rPr>
      </w:pPr>
      <w:r>
        <w:rPr>
          <w:lang w:val="en-US"/>
        </w:rPr>
        <w:t>PEIRONE, Ricardo</w:t>
        <w:tab/>
        <w:t>8</w:t>
      </w:r>
    </w:p>
    <w:p>
      <w:pPr>
        <w:pStyle w:val="IndexHeading"/>
        <w:keepNext w:val="true"/>
        <w:tabs>
          <w:tab w:val="clear" w:pos="709"/>
          <w:tab w:val="right" w:pos="8494" w:leader="dot"/>
        </w:tabs>
        <w:jc w:val="center"/>
        <w:rPr>
          <w:smallCaps/>
          <w:lang w:val="en-US"/>
        </w:rPr>
      </w:pPr>
      <w:r>
        <w:rPr>
          <w:smallCaps/>
          <w:lang w:val="en-US"/>
        </w:rPr>
        <w:t>PPS: Partido para el Progreso Social</w:t>
      </w:r>
    </w:p>
    <w:p>
      <w:pPr>
        <w:pStyle w:val="Index1"/>
        <w:tabs>
          <w:tab w:val="clear" w:pos="709"/>
          <w:tab w:val="right" w:pos="8494" w:leader="dot"/>
        </w:tabs>
        <w:rPr>
          <w:lang w:val="en-US"/>
        </w:rPr>
      </w:pPr>
      <w:r>
        <w:rPr>
          <w:lang w:val="en-US"/>
        </w:rPr>
        <w:t>BENÍTEZ, Miriam</w:t>
        <w:tab/>
        <w:t>7</w:t>
      </w:r>
    </w:p>
    <w:p>
      <w:pPr>
        <w:pStyle w:val="Index1"/>
        <w:tabs>
          <w:tab w:val="clear" w:pos="709"/>
          <w:tab w:val="right" w:pos="8494" w:leader="dot"/>
        </w:tabs>
        <w:rPr>
          <w:lang w:val="en-US"/>
        </w:rPr>
      </w:pPr>
      <w:r>
        <w:rPr>
          <w:lang w:val="en-US"/>
        </w:rPr>
        <w:t>URRUTY, Oscar</w:t>
        <w:tab/>
        <w:t>64, 66</w:t>
      </w:r>
    </w:p>
    <w:p>
      <w:pPr>
        <w:pStyle w:val="IndexHeading"/>
        <w:keepNext w:val="true"/>
        <w:tabs>
          <w:tab w:val="clear" w:pos="709"/>
          <w:tab w:val="right" w:pos="8494" w:leader="dot"/>
        </w:tabs>
        <w:jc w:val="center"/>
        <w:rPr>
          <w:smallCaps/>
          <w:lang w:val="en-US"/>
        </w:rPr>
      </w:pPr>
      <w:r>
        <w:rPr>
          <w:smallCaps/>
          <w:lang w:val="en-US"/>
        </w:rPr>
        <w:t>PS: Partido Socialista</w:t>
      </w:r>
    </w:p>
    <w:p>
      <w:pPr>
        <w:pStyle w:val="Index1"/>
        <w:tabs>
          <w:tab w:val="clear" w:pos="709"/>
          <w:tab w:val="right" w:pos="8494" w:leader="dot"/>
        </w:tabs>
        <w:rPr>
          <w:lang w:val="en-US"/>
        </w:rPr>
      </w:pPr>
      <w:r>
        <w:rPr>
          <w:lang w:val="en-US"/>
        </w:rPr>
        <w:t>LAMBERTO, Raúl</w:t>
        <w:tab/>
        <w:t>8, 36, 39, 66</w:t>
      </w:r>
    </w:p>
    <w:p>
      <w:pPr>
        <w:pStyle w:val="IndexHeading"/>
        <w:keepNext w:val="true"/>
        <w:tabs>
          <w:tab w:val="clear" w:pos="709"/>
          <w:tab w:val="right" w:pos="8494" w:leader="dot"/>
        </w:tabs>
        <w:jc w:val="center"/>
        <w:rPr>
          <w:smallCaps/>
          <w:lang w:val="en-US"/>
        </w:rPr>
      </w:pPr>
      <w:r>
        <w:rPr>
          <w:smallCaps/>
          <w:lang w:val="en-US"/>
        </w:rPr>
        <w:t>UCD: Unión del Centro Democrático</w:t>
      </w:r>
    </w:p>
    <w:p>
      <w:pPr>
        <w:pStyle w:val="Index1"/>
        <w:tabs>
          <w:tab w:val="clear" w:pos="709"/>
          <w:tab w:val="right" w:pos="8494" w:leader="dot"/>
        </w:tabs>
        <w:rPr>
          <w:lang w:val="en-US"/>
        </w:rPr>
      </w:pPr>
      <w:r>
        <w:rPr>
          <w:lang w:val="en-US"/>
        </w:rPr>
        <w:t>CASTELLANI, Carlos</w:t>
        <w:tab/>
        <w:t>61, 62, 79</w:t>
      </w:r>
    </w:p>
    <w:p>
      <w:pPr>
        <w:pStyle w:val="IndexHeading"/>
        <w:keepNext w:val="true"/>
        <w:tabs>
          <w:tab w:val="clear" w:pos="709"/>
          <w:tab w:val="right" w:pos="8494" w:leader="dot"/>
        </w:tabs>
        <w:jc w:val="center"/>
        <w:rPr>
          <w:smallCaps/>
          <w:lang w:val="en-US"/>
        </w:rPr>
      </w:pPr>
      <w:r>
        <w:rPr>
          <w:smallCaps/>
          <w:lang w:val="en-US"/>
        </w:rPr>
        <w:t>UCR: Unión Cívica Radical</w:t>
      </w:r>
    </w:p>
    <w:p>
      <w:pPr>
        <w:pStyle w:val="Index1"/>
        <w:tabs>
          <w:tab w:val="clear" w:pos="709"/>
          <w:tab w:val="right" w:pos="8494" w:leader="dot"/>
        </w:tabs>
        <w:rPr>
          <w:lang w:val="en-US"/>
        </w:rPr>
      </w:pPr>
      <w:r>
        <w:rPr>
          <w:lang w:val="en-US"/>
        </w:rPr>
        <w:t>MARCUCCI, Hugo</w:t>
        <w:tab/>
        <w:t>21, 27, 29, 32, 34, 35, 36</w:t>
      </w:r>
    </w:p>
    <w:p>
      <w:pPr>
        <w:pStyle w:val="Index1"/>
        <w:tabs>
          <w:tab w:val="clear" w:pos="709"/>
          <w:tab w:val="right" w:pos="8494" w:leader="dot"/>
        </w:tabs>
        <w:rPr>
          <w:lang w:val="en-US"/>
        </w:rPr>
      </w:pPr>
      <w:r>
        <w:rPr>
          <w:lang w:val="en-US"/>
        </w:rPr>
        <w:t>MASCHERONI, Santiago</w:t>
        <w:tab/>
        <w:t>58</w:t>
      </w:r>
    </w:p>
    <w:p>
      <w:pPr>
        <w:pStyle w:val="Index1"/>
        <w:tabs>
          <w:tab w:val="clear" w:pos="709"/>
          <w:tab w:val="right" w:pos="8494" w:leader="dot"/>
        </w:tabs>
        <w:rPr>
          <w:lang w:val="en-US"/>
        </w:rPr>
      </w:pPr>
      <w:r>
        <w:rPr>
          <w:lang w:val="en-US"/>
        </w:rPr>
        <w:t>QÜESTA, Daniela</w:t>
        <w:tab/>
        <w:t>50, 51, 53</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81" w:name="__RefHeading___Toc134850148"/>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9"/>
          <w:tab w:val="right" w:pos="8494" w:leader="dot"/>
        </w:tabs>
        <w:jc w:val="center"/>
        <w:rPr>
          <w:smallCaps/>
          <w:lang w:val="en-US"/>
        </w:rPr>
      </w:pPr>
      <w:r>
        <w:rPr>
          <w:smallCaps/>
          <w:lang w:val="en-US"/>
        </w:rPr>
      </w:r>
    </w:p>
    <w:p>
      <w:pPr>
        <w:pStyle w:val="IndexHeading"/>
        <w:keepNext w:val="true"/>
        <w:tabs>
          <w:tab w:val="clear" w:pos="709"/>
          <w:tab w:val="right" w:pos="8494" w:leader="dot"/>
        </w:tabs>
        <w:jc w:val="center"/>
        <w:rPr>
          <w:smallCaps/>
          <w:lang w:val="en-US"/>
        </w:rPr>
      </w:pPr>
      <w:r>
        <w:rPr>
          <w:smallCaps/>
          <w:lang w:val="en-US"/>
        </w:rPr>
        <w:t>Proyectos de Comunicación</w:t>
      </w:r>
    </w:p>
    <w:p>
      <w:pPr>
        <w:pStyle w:val="Index1"/>
        <w:tabs>
          <w:tab w:val="clear" w:pos="709"/>
          <w:tab w:val="right" w:pos="8494" w:leader="dot"/>
        </w:tabs>
        <w:rPr>
          <w:lang w:val="en-US"/>
        </w:rPr>
      </w:pPr>
      <w:r>
        <w:rPr>
          <w:lang w:val="en-US"/>
        </w:rPr>
        <w:t>Expte. Nº 15.725 – UCR</w:t>
      </w:r>
    </w:p>
    <w:p>
      <w:pPr>
        <w:pStyle w:val="Index1"/>
        <w:tabs>
          <w:tab w:val="clear" w:pos="709"/>
          <w:tab w:val="right" w:pos="8494" w:leader="dot"/>
        </w:tabs>
        <w:rPr>
          <w:lang w:val="en-US"/>
        </w:rPr>
      </w:pPr>
      <w:r>
        <w:rPr>
          <w:lang w:val="en-US"/>
        </w:rPr>
        <w:tab/>
        <w:t>Estudios de conveniencia de instalación y consumo de gas licuado propano envasado en establecimientos del norte de la Provincia</w:t>
        <w:tab/>
        <w:t>77</w:t>
      </w:r>
    </w:p>
    <w:p>
      <w:pPr>
        <w:pStyle w:val="Index1"/>
        <w:tabs>
          <w:tab w:val="clear" w:pos="709"/>
          <w:tab w:val="right" w:pos="8494" w:leader="dot"/>
        </w:tabs>
        <w:rPr>
          <w:lang w:val="en-US"/>
        </w:rPr>
      </w:pPr>
      <w:r>
        <w:rPr>
          <w:lang w:val="en-US"/>
        </w:rPr>
        <w:t>Expte. Nº 16.053 – PJ</w:t>
      </w:r>
    </w:p>
    <w:p>
      <w:pPr>
        <w:pStyle w:val="Index1"/>
        <w:tabs>
          <w:tab w:val="clear" w:pos="709"/>
          <w:tab w:val="right" w:pos="8494" w:leader="dot"/>
        </w:tabs>
        <w:rPr>
          <w:lang w:val="en-US"/>
        </w:rPr>
      </w:pPr>
      <w:r>
        <w:rPr>
          <w:lang w:val="en-US"/>
        </w:rPr>
        <w:tab/>
        <w:t>Lavadero de ropa del Hospital Iturraspe de Santa Fe: informes</w:t>
        <w:tab/>
        <w:t>75</w:t>
      </w:r>
    </w:p>
    <w:p>
      <w:pPr>
        <w:pStyle w:val="Index1"/>
        <w:tabs>
          <w:tab w:val="clear" w:pos="709"/>
          <w:tab w:val="right" w:pos="8494" w:leader="dot"/>
        </w:tabs>
        <w:rPr>
          <w:lang w:val="en-US"/>
        </w:rPr>
      </w:pPr>
      <w:r>
        <w:rPr>
          <w:lang w:val="en-US"/>
        </w:rPr>
        <w:t>Expte. Nº 16.081 – UCR</w:t>
      </w:r>
    </w:p>
    <w:p>
      <w:pPr>
        <w:pStyle w:val="Index1"/>
        <w:tabs>
          <w:tab w:val="clear" w:pos="709"/>
          <w:tab w:val="right" w:pos="8494" w:leader="dot"/>
        </w:tabs>
        <w:rPr>
          <w:lang w:val="en-US"/>
        </w:rPr>
      </w:pPr>
      <w:r>
        <w:rPr>
          <w:lang w:val="en-US"/>
        </w:rPr>
        <w:tab/>
        <w:t>Ampliación partida presupuestaria del Samco de Ibarlucea</w:t>
        <w:tab/>
        <w:t>76</w:t>
      </w:r>
    </w:p>
    <w:p>
      <w:pPr>
        <w:pStyle w:val="Index1"/>
        <w:tabs>
          <w:tab w:val="clear" w:pos="709"/>
          <w:tab w:val="right" w:pos="8494" w:leader="dot"/>
        </w:tabs>
        <w:rPr>
          <w:lang w:val="en-US"/>
        </w:rPr>
      </w:pPr>
      <w:r>
        <w:rPr>
          <w:lang w:val="en-US"/>
        </w:rPr>
        <w:t>Expte. Nº 16.088 – UCD</w:t>
      </w:r>
    </w:p>
    <w:p>
      <w:pPr>
        <w:pStyle w:val="Index1"/>
        <w:tabs>
          <w:tab w:val="clear" w:pos="709"/>
          <w:tab w:val="right" w:pos="8494" w:leader="dot"/>
        </w:tabs>
        <w:rPr>
          <w:lang w:val="en-US"/>
        </w:rPr>
      </w:pPr>
      <w:r>
        <w:rPr>
          <w:lang w:val="en-US"/>
        </w:rPr>
        <w:tab/>
        <w:t>Construcción de un Centro de Detención de Menores</w:t>
        <w:tab/>
        <w:t>79</w:t>
      </w:r>
    </w:p>
    <w:p>
      <w:pPr>
        <w:pStyle w:val="Index1"/>
        <w:tabs>
          <w:tab w:val="clear" w:pos="709"/>
          <w:tab w:val="right" w:pos="8494" w:leader="dot"/>
        </w:tabs>
        <w:rPr>
          <w:lang w:val="en-US"/>
        </w:rPr>
      </w:pPr>
      <w:r>
        <w:rPr>
          <w:lang w:val="en-US"/>
        </w:rPr>
        <w:t>Expte. N° 16.114 – ARI</w:t>
      </w:r>
    </w:p>
    <w:p>
      <w:pPr>
        <w:pStyle w:val="Index1"/>
        <w:tabs>
          <w:tab w:val="clear" w:pos="709"/>
          <w:tab w:val="right" w:pos="8494" w:leader="dot"/>
        </w:tabs>
        <w:rPr>
          <w:lang w:val="en-US"/>
        </w:rPr>
      </w:pPr>
      <w:r>
        <w:rPr>
          <w:lang w:val="en-US"/>
        </w:rPr>
        <w:tab/>
        <w:t xml:space="preserve">Expropiación del uso temporal de bienes muebles de HM y Asociados SRL de Rosario: tratamiento </w:t>
      </w:r>
    </w:p>
    <w:p>
      <w:pPr>
        <w:pStyle w:val="Index1"/>
        <w:tabs>
          <w:tab w:val="clear" w:pos="709"/>
          <w:tab w:val="right" w:pos="8494" w:leader="dot"/>
        </w:tabs>
        <w:rPr>
          <w:lang w:val="en-US"/>
        </w:rPr>
      </w:pPr>
      <w:r>
        <w:rPr>
          <w:lang w:val="en-US"/>
        </w:rPr>
        <w:tab/>
        <w:t>en Período Extraordinario de Sesiones</w:t>
        <w:tab/>
        <w:t>80</w:t>
      </w:r>
    </w:p>
    <w:p>
      <w:pPr>
        <w:pStyle w:val="Index1"/>
        <w:tabs>
          <w:tab w:val="clear" w:pos="709"/>
          <w:tab w:val="right" w:pos="8494" w:leader="dot"/>
        </w:tabs>
        <w:rPr>
          <w:lang w:val="en-US"/>
        </w:rPr>
      </w:pPr>
      <w:r>
        <w:rPr>
          <w:lang w:val="en-US"/>
        </w:rPr>
        <w:t>Expte. N° 16.135 – BER</w:t>
      </w:r>
    </w:p>
    <w:p>
      <w:pPr>
        <w:pStyle w:val="Index1"/>
        <w:tabs>
          <w:tab w:val="clear" w:pos="709"/>
          <w:tab w:val="right" w:pos="8494" w:leader="dot"/>
        </w:tabs>
        <w:rPr>
          <w:lang w:val="en-US"/>
        </w:rPr>
      </w:pPr>
      <w:r>
        <w:rPr>
          <w:lang w:val="en-US"/>
        </w:rPr>
        <w:tab/>
        <w:t>Control policial en el Bosque de los Constituyentes (Rosario)</w:t>
        <w:tab/>
        <w:t>72</w:t>
      </w:r>
    </w:p>
    <w:p>
      <w:pPr>
        <w:pStyle w:val="Index1"/>
        <w:tabs>
          <w:tab w:val="clear" w:pos="709"/>
          <w:tab w:val="right" w:pos="8494" w:leader="dot"/>
        </w:tabs>
        <w:rPr>
          <w:lang w:val="en-US"/>
        </w:rPr>
      </w:pPr>
      <w:r>
        <w:rPr>
          <w:lang w:val="en-US"/>
        </w:rPr>
        <w:t>Expte. N° 16.136 – BER</w:t>
      </w:r>
    </w:p>
    <w:p>
      <w:pPr>
        <w:pStyle w:val="Index1"/>
        <w:tabs>
          <w:tab w:val="clear" w:pos="709"/>
          <w:tab w:val="right" w:pos="8494" w:leader="dot"/>
        </w:tabs>
        <w:rPr>
          <w:lang w:val="en-US"/>
        </w:rPr>
      </w:pPr>
      <w:r>
        <w:rPr>
          <w:lang w:val="en-US"/>
        </w:rPr>
        <w:tab/>
        <w:t>Redefinición de jurisdicción de la Comisaría 30ª de Rosario</w:t>
        <w:tab/>
        <w:t>73</w:t>
      </w:r>
    </w:p>
    <w:p>
      <w:pPr>
        <w:pStyle w:val="Index1"/>
        <w:tabs>
          <w:tab w:val="clear" w:pos="709"/>
          <w:tab w:val="right" w:pos="8494" w:leader="dot"/>
        </w:tabs>
        <w:rPr>
          <w:lang w:val="en-US"/>
        </w:rPr>
      </w:pPr>
      <w:r>
        <w:rPr>
          <w:lang w:val="en-US"/>
        </w:rPr>
        <w:t>Expte. Nº 16.145 – ARI</w:t>
      </w:r>
    </w:p>
    <w:p>
      <w:pPr>
        <w:pStyle w:val="Index1"/>
        <w:tabs>
          <w:tab w:val="clear" w:pos="709"/>
          <w:tab w:val="right" w:pos="8494" w:leader="dot"/>
        </w:tabs>
        <w:rPr>
          <w:lang w:val="en-US"/>
        </w:rPr>
      </w:pPr>
      <w:r>
        <w:rPr>
          <w:lang w:val="en-US"/>
        </w:rPr>
        <w:tab/>
        <w:t>Fuga de divisas por Aguas Provinciales de Santa Fe S.A.: informes</w:t>
        <w:tab/>
        <w:t>71</w:t>
      </w:r>
    </w:p>
    <w:p>
      <w:pPr>
        <w:pStyle w:val="Index1"/>
        <w:tabs>
          <w:tab w:val="clear" w:pos="709"/>
          <w:tab w:val="right" w:pos="8494" w:leader="dot"/>
        </w:tabs>
        <w:rPr>
          <w:lang w:val="en-US"/>
        </w:rPr>
      </w:pPr>
      <w:r>
        <w:rPr>
          <w:lang w:val="en-US"/>
        </w:rPr>
        <w:t>Expte. N° 16.152 – BS</w:t>
      </w:r>
    </w:p>
    <w:p>
      <w:pPr>
        <w:pStyle w:val="Index1"/>
        <w:tabs>
          <w:tab w:val="clear" w:pos="709"/>
          <w:tab w:val="right" w:pos="8494" w:leader="dot"/>
        </w:tabs>
        <w:rPr>
          <w:lang w:val="en-US"/>
        </w:rPr>
      </w:pPr>
      <w:r>
        <w:rPr>
          <w:lang w:val="en-US"/>
        </w:rPr>
        <w:tab/>
        <w:t>Reglamentación Ley 10.398 (regula la reducción de tarifas de servicios públicos a instituciones deportivas)</w:t>
        <w:tab/>
        <w:t>74</w:t>
      </w:r>
    </w:p>
    <w:p>
      <w:pPr>
        <w:pStyle w:val="Index1"/>
        <w:tabs>
          <w:tab w:val="clear" w:pos="709"/>
          <w:tab w:val="right" w:pos="8494" w:leader="dot"/>
        </w:tabs>
        <w:rPr>
          <w:lang w:val="en-US"/>
        </w:rPr>
      </w:pPr>
      <w:r>
        <w:rPr>
          <w:lang w:val="en-US"/>
        </w:rPr>
        <w:t>Expte. Nº 16.167 – PJ</w:t>
      </w:r>
    </w:p>
    <w:p>
      <w:pPr>
        <w:pStyle w:val="Index1"/>
        <w:tabs>
          <w:tab w:val="clear" w:pos="709"/>
          <w:tab w:val="right" w:pos="8494" w:leader="dot"/>
        </w:tabs>
        <w:rPr>
          <w:lang w:val="en-US"/>
        </w:rPr>
      </w:pPr>
      <w:r>
        <w:rPr>
          <w:lang w:val="en-US"/>
        </w:rPr>
        <w:tab/>
        <w:t>Controles de comercialización de artículos de pirotecnia y prohibición de venta y manipulación a menores de edad</w:t>
        <w:tab/>
        <w:t>8</w:t>
      </w:r>
    </w:p>
    <w:p>
      <w:pPr>
        <w:pStyle w:val="Index1"/>
        <w:tabs>
          <w:tab w:val="clear" w:pos="709"/>
          <w:tab w:val="right" w:pos="8494" w:leader="dot"/>
        </w:tabs>
        <w:rPr>
          <w:lang w:val="en-US"/>
        </w:rPr>
      </w:pPr>
      <w:r>
        <w:rPr>
          <w:lang w:val="en-US"/>
        </w:rPr>
        <w:t>Expte. N° 16.183 – ARI</w:t>
      </w:r>
    </w:p>
    <w:p>
      <w:pPr>
        <w:pStyle w:val="Index1"/>
        <w:tabs>
          <w:tab w:val="clear" w:pos="709"/>
          <w:tab w:val="right" w:pos="8494" w:leader="dot"/>
        </w:tabs>
        <w:rPr>
          <w:lang w:val="en-US"/>
        </w:rPr>
      </w:pPr>
      <w:r>
        <w:rPr>
          <w:lang w:val="en-US"/>
        </w:rPr>
        <w:tab/>
        <w:t>Hechos acaecidos en inauguración del Patio Cívico en Rosario: informes</w:t>
        <w:tab/>
        <w:t>74</w:t>
      </w:r>
    </w:p>
    <w:p>
      <w:pPr>
        <w:pStyle w:val="Index1"/>
        <w:tabs>
          <w:tab w:val="clear" w:pos="709"/>
          <w:tab w:val="right" w:pos="8494" w:leader="dot"/>
        </w:tabs>
        <w:rPr>
          <w:lang w:val="en-US"/>
        </w:rPr>
      </w:pPr>
      <w:r>
        <w:rPr>
          <w:lang w:val="en-US"/>
        </w:rPr>
        <w:t>Expte. Nº 16.201 – PJ</w:t>
      </w:r>
    </w:p>
    <w:p>
      <w:pPr>
        <w:pStyle w:val="Index1"/>
        <w:tabs>
          <w:tab w:val="clear" w:pos="709"/>
          <w:tab w:val="right" w:pos="8494" w:leader="dot"/>
        </w:tabs>
        <w:rPr>
          <w:lang w:val="en-US"/>
        </w:rPr>
      </w:pPr>
      <w:r>
        <w:rPr>
          <w:lang w:val="en-US"/>
        </w:rPr>
        <w:tab/>
        <w:t>Retención de la coparticipación federal: informes</w:t>
        <w:tab/>
        <w:t>70</w:t>
      </w:r>
    </w:p>
    <w:p>
      <w:pPr>
        <w:pStyle w:val="Index1"/>
        <w:tabs>
          <w:tab w:val="clear" w:pos="709"/>
          <w:tab w:val="right" w:pos="8494" w:leader="dot"/>
        </w:tabs>
        <w:rPr>
          <w:lang w:val="en-US"/>
        </w:rPr>
      </w:pPr>
      <w:r>
        <w:rPr>
          <w:lang w:val="en-US"/>
        </w:rPr>
        <w:t>Expte. N° 16.205 – BS</w:t>
      </w:r>
    </w:p>
    <w:p>
      <w:pPr>
        <w:pStyle w:val="Index1"/>
        <w:tabs>
          <w:tab w:val="clear" w:pos="709"/>
          <w:tab w:val="right" w:pos="8494" w:leader="dot"/>
        </w:tabs>
        <w:rPr>
          <w:lang w:val="en-US"/>
        </w:rPr>
      </w:pPr>
      <w:r>
        <w:rPr>
          <w:lang w:val="en-US"/>
        </w:rPr>
        <w:tab/>
        <w:t>Funcionamiento de la Región Centro (anteproyecto de armonización tributaria): informes</w:t>
        <w:tab/>
        <w:t>11</w:t>
      </w:r>
    </w:p>
    <w:p>
      <w:pPr>
        <w:pStyle w:val="Index1"/>
        <w:tabs>
          <w:tab w:val="clear" w:pos="709"/>
          <w:tab w:val="right" w:pos="8494" w:leader="dot"/>
        </w:tabs>
        <w:rPr>
          <w:lang w:val="en-US"/>
        </w:rPr>
      </w:pPr>
      <w:r>
        <w:rPr>
          <w:lang w:val="en-US"/>
        </w:rPr>
        <w:t>Expte. Nº 16.206 – PDP</w:t>
      </w:r>
    </w:p>
    <w:p>
      <w:pPr>
        <w:pStyle w:val="Index1"/>
        <w:tabs>
          <w:tab w:val="clear" w:pos="709"/>
          <w:tab w:val="right" w:pos="8494" w:leader="dot"/>
        </w:tabs>
        <w:rPr>
          <w:lang w:val="en-US"/>
        </w:rPr>
      </w:pPr>
      <w:r>
        <w:rPr>
          <w:lang w:val="en-US"/>
        </w:rPr>
        <w:tab/>
        <w:t>Remisión de expediente iniciado por Asociación Bomberos Voluntarios de Correa a la Comuna de Correa</w:t>
        <w:tab/>
        <w:t>13</w:t>
      </w:r>
    </w:p>
    <w:p>
      <w:pPr>
        <w:pStyle w:val="IndexHeading"/>
        <w:keepNext w:val="true"/>
        <w:tabs>
          <w:tab w:val="clear" w:pos="709"/>
          <w:tab w:val="right" w:pos="8494" w:leader="dot"/>
        </w:tabs>
        <w:jc w:val="center"/>
        <w:rPr>
          <w:smallCaps/>
          <w:lang w:val="en-US"/>
        </w:rPr>
      </w:pPr>
      <w:r>
        <w:rPr>
          <w:smallCaps/>
          <w:lang w:val="en-US"/>
        </w:rPr>
        <w:t>Proyectos de declaración</w:t>
      </w:r>
    </w:p>
    <w:p>
      <w:pPr>
        <w:pStyle w:val="Index1"/>
        <w:tabs>
          <w:tab w:val="clear" w:pos="709"/>
          <w:tab w:val="right" w:pos="8494" w:leader="dot"/>
        </w:tabs>
        <w:rPr>
          <w:lang w:val="en-US"/>
        </w:rPr>
      </w:pPr>
      <w:r>
        <w:rPr>
          <w:lang w:val="en-US"/>
        </w:rPr>
        <w:t>Expte. N° 16.143 – ARI</w:t>
      </w:r>
    </w:p>
    <w:p>
      <w:pPr>
        <w:pStyle w:val="Index1"/>
        <w:tabs>
          <w:tab w:val="clear" w:pos="709"/>
          <w:tab w:val="right" w:pos="8494" w:leader="dot"/>
        </w:tabs>
        <w:rPr>
          <w:lang w:val="en-US"/>
        </w:rPr>
      </w:pPr>
      <w:r>
        <w:rPr>
          <w:lang w:val="en-US"/>
        </w:rPr>
        <w:tab/>
        <w:t>Conmemoración del 57º aniversario de la “Declaración Universal de los Derechos Humanos”: interés legislativo</w:t>
        <w:tab/>
        <w:t>72</w:t>
      </w:r>
    </w:p>
    <w:p>
      <w:pPr>
        <w:pStyle w:val="Index1"/>
        <w:tabs>
          <w:tab w:val="clear" w:pos="709"/>
          <w:tab w:val="right" w:pos="8494" w:leader="dot"/>
        </w:tabs>
        <w:rPr>
          <w:lang w:val="en-US"/>
        </w:rPr>
      </w:pPr>
      <w:r>
        <w:rPr>
          <w:lang w:val="en-US"/>
        </w:rPr>
        <w:t>Expte. Nº 16.223 – PJ</w:t>
      </w:r>
    </w:p>
    <w:p>
      <w:pPr>
        <w:pStyle w:val="Index1"/>
        <w:tabs>
          <w:tab w:val="clear" w:pos="709"/>
          <w:tab w:val="right" w:pos="8494" w:leader="dot"/>
        </w:tabs>
        <w:rPr>
          <w:lang w:val="en-US"/>
        </w:rPr>
      </w:pPr>
      <w:r>
        <w:rPr>
          <w:lang w:val="en-US"/>
        </w:rPr>
        <w:tab/>
        <w:t>1º Congreso Iberoamericano de Colegios de Procuradores (interés legislativo)</w:t>
        <w:tab/>
        <w:t>10</w:t>
      </w:r>
    </w:p>
    <w:p>
      <w:pPr>
        <w:pStyle w:val="Index1"/>
        <w:tabs>
          <w:tab w:val="clear" w:pos="709"/>
          <w:tab w:val="right" w:pos="8494" w:leader="dot"/>
        </w:tabs>
        <w:rPr>
          <w:lang w:val="en-US"/>
        </w:rPr>
      </w:pPr>
      <w:r>
        <w:rPr>
          <w:lang w:val="en-US"/>
        </w:rPr>
        <w:t>Expte. Nº 16.253 – ARI</w:t>
      </w:r>
    </w:p>
    <w:p>
      <w:pPr>
        <w:pStyle w:val="Index1"/>
        <w:tabs>
          <w:tab w:val="clear" w:pos="709"/>
          <w:tab w:val="right" w:pos="8494" w:leader="dot"/>
        </w:tabs>
        <w:rPr>
          <w:lang w:val="en-US"/>
        </w:rPr>
      </w:pPr>
      <w:r>
        <w:rPr>
          <w:lang w:val="en-US"/>
        </w:rPr>
        <w:tab/>
        <w:t>Preocupación por persistencia de conflicto laboral con empresa Ici Argentina Saic</w:t>
        <w:tab/>
        <w:t>9</w:t>
      </w:r>
    </w:p>
    <w:p>
      <w:pPr>
        <w:pStyle w:val="Index1"/>
        <w:tabs>
          <w:tab w:val="clear" w:pos="709"/>
          <w:tab w:val="right" w:pos="8494" w:leader="dot"/>
        </w:tabs>
        <w:rPr>
          <w:lang w:val="en-US"/>
        </w:rPr>
      </w:pPr>
      <w:r>
        <w:rPr>
          <w:lang w:val="en-US"/>
        </w:rPr>
        <w:t>Expte. Nº 16.254 – DB</w:t>
      </w:r>
    </w:p>
    <w:p>
      <w:pPr>
        <w:pStyle w:val="Index1"/>
        <w:tabs>
          <w:tab w:val="clear" w:pos="709"/>
          <w:tab w:val="right" w:pos="8494" w:leader="dot"/>
        </w:tabs>
        <w:rPr>
          <w:lang w:val="en-US"/>
        </w:rPr>
      </w:pPr>
      <w:r>
        <w:rPr>
          <w:lang w:val="en-US"/>
        </w:rPr>
        <w:tab/>
        <w:t>Preocupación por reducción de vuelos anunciada por Aerolíneas Argentinas</w:t>
        <w:tab/>
        <w:t>9</w:t>
      </w:r>
    </w:p>
    <w:p>
      <w:pPr>
        <w:pStyle w:val="IndexHeading"/>
        <w:keepNext w:val="true"/>
        <w:tabs>
          <w:tab w:val="clear" w:pos="709"/>
          <w:tab w:val="right" w:pos="8494" w:leader="dot"/>
        </w:tabs>
        <w:jc w:val="center"/>
        <w:rPr>
          <w:smallCaps/>
          <w:lang w:val="en-US"/>
        </w:rPr>
      </w:pPr>
      <w:r>
        <w:rPr>
          <w:smallCaps/>
          <w:lang w:val="en-US"/>
        </w:rPr>
        <w:t>Proyectos de ley</w:t>
      </w:r>
    </w:p>
    <w:p>
      <w:pPr>
        <w:pStyle w:val="Index1"/>
        <w:tabs>
          <w:tab w:val="clear" w:pos="709"/>
          <w:tab w:val="right" w:pos="8494" w:leader="dot"/>
        </w:tabs>
        <w:rPr>
          <w:lang w:val="en-US"/>
        </w:rPr>
      </w:pPr>
      <w:r>
        <w:rPr>
          <w:lang w:val="en-US"/>
        </w:rPr>
        <w:t>Expte. Nº 15.987 – PER</w:t>
      </w:r>
    </w:p>
    <w:p>
      <w:pPr>
        <w:pStyle w:val="Index1"/>
        <w:tabs>
          <w:tab w:val="clear" w:pos="709"/>
          <w:tab w:val="right" w:pos="8494" w:leader="dot"/>
        </w:tabs>
        <w:rPr>
          <w:lang w:val="en-US"/>
        </w:rPr>
      </w:pPr>
      <w:r>
        <w:rPr>
          <w:lang w:val="en-US"/>
        </w:rPr>
        <w:tab/>
        <w:t>Adhesión al Programa de Infraestructura Vial Provincial</w:t>
        <w:tab/>
        <w:t>68</w:t>
      </w:r>
    </w:p>
    <w:p>
      <w:pPr>
        <w:pStyle w:val="Index1"/>
        <w:tabs>
          <w:tab w:val="clear" w:pos="709"/>
          <w:tab w:val="right" w:pos="8494" w:leader="dot"/>
        </w:tabs>
        <w:rPr>
          <w:lang w:val="en-US"/>
        </w:rPr>
      </w:pPr>
      <w:r>
        <w:rPr>
          <w:lang w:val="en-US"/>
        </w:rPr>
        <w:t>Expte. N° 16.236 – PER</w:t>
      </w:r>
    </w:p>
    <w:p>
      <w:pPr>
        <w:pStyle w:val="Index1"/>
        <w:tabs>
          <w:tab w:val="clear" w:pos="709"/>
          <w:tab w:val="right" w:pos="8494" w:leader="dot"/>
        </w:tabs>
        <w:rPr>
          <w:lang w:val="en-US"/>
        </w:rPr>
      </w:pPr>
      <w:r>
        <w:rPr>
          <w:lang w:val="en-US"/>
        </w:rPr>
        <w:tab/>
        <w:t>Transferencia de acciones de Aguas Provinciales de Santa Fe S.A.</w:t>
        <w:tab/>
        <w:t>13</w:t>
      </w:r>
    </w:p>
    <w:p>
      <w:pPr>
        <w:pStyle w:val="IndexHeading"/>
        <w:keepNext w:val="true"/>
        <w:tabs>
          <w:tab w:val="clear" w:pos="709"/>
          <w:tab w:val="right" w:pos="8494" w:leader="dot"/>
        </w:tabs>
        <w:jc w:val="center"/>
        <w:rPr>
          <w:smallCaps/>
          <w:lang w:val="en-US"/>
        </w:rPr>
      </w:pPr>
      <w:r>
        <w:rPr>
          <w:smallCaps/>
          <w:lang w:val="en-US"/>
        </w:rPr>
        <w:t>Proyectos de resolución</w:t>
      </w:r>
    </w:p>
    <w:p>
      <w:pPr>
        <w:pStyle w:val="Index1"/>
        <w:tabs>
          <w:tab w:val="clear" w:pos="709"/>
          <w:tab w:val="right" w:pos="8494" w:leader="dot"/>
        </w:tabs>
        <w:rPr>
          <w:lang w:val="en-US"/>
        </w:rPr>
      </w:pPr>
      <w:r>
        <w:rPr>
          <w:lang w:val="en-US"/>
        </w:rPr>
        <w:t>Expte. 16.234 – PJ</w:t>
      </w:r>
    </w:p>
    <w:p>
      <w:pPr>
        <w:pStyle w:val="Index1"/>
        <w:tabs>
          <w:tab w:val="clear" w:pos="709"/>
          <w:tab w:val="right" w:pos="8494" w:leader="dot"/>
        </w:tabs>
        <w:rPr>
          <w:lang w:val="en-US"/>
        </w:rPr>
      </w:pPr>
      <w:r>
        <w:rPr>
          <w:lang w:val="en-US"/>
        </w:rPr>
        <w:tab/>
        <w:t>Adjudicación de licitación pública para servicio de limpieza de la Cámara de Diputados</w:t>
        <w:tab/>
        <w:t>69</w:t>
      </w:r>
    </w:p>
    <w:p>
      <w:pPr>
        <w:pStyle w:val="TITULO"/>
        <w:rPr>
          <w:sz w:val="12"/>
          <w:lang w:val="en-US"/>
        </w:rPr>
      </w:pPr>
      <w:r>
        <w:rPr>
          <w:sz w:val="12"/>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numPr>
          <w:ilvl w:val="0"/>
          <w:numId w:val="0"/>
        </w:numPr>
        <w:rPr>
          <w:sz w:val="12"/>
          <w:lang w:val="es-AR"/>
        </w:rPr>
      </w:pPr>
      <w:r>
        <w:rPr>
          <w:sz w:val="12"/>
          <w:lang w:val="es-AR"/>
        </w:rPr>
      </w:r>
      <w:bookmarkEnd w:id="80"/>
      <w:bookmarkEnd w:id="81"/>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2"/>
          <w:lang w:val="es-AR"/>
        </w:rPr>
      </w:pPr>
      <w:r>
        <w:rPr>
          <w:sz w:val="12"/>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3017691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0 DE DICIEMBRE DE 2005</w:t>
          </w:r>
        </w:p>
      </w:tc>
      <w:tc>
        <w:tcPr>
          <w:tcW w:w="2126" w:type="dxa"/>
          <w:tcBorders>
            <w:top w:val="single" w:sz="6" w:space="0" w:color="000000"/>
            <w:bottom w:val="single" w:sz="6" w:space="0" w:color="000000"/>
          </w:tcBorders>
        </w:tcPr>
        <w:p>
          <w:pPr>
            <w:pStyle w:val="Header"/>
            <w:jc w:val="center"/>
            <w:rPr>
              <w:sz w:val="20"/>
            </w:rPr>
          </w:pPr>
          <w:r>
            <w:rPr>
              <w:sz w:val="20"/>
            </w:rPr>
            <w:t>30ª REUNIÓN</w:t>
          </w:r>
        </w:p>
      </w:tc>
      <w:tc>
        <w:tcPr>
          <w:tcW w:w="3119" w:type="dxa"/>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29"/>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4">
    <w:lvl w:ilvl="0">
      <w:start w:val="1"/>
      <w:numFmt w:val="lowerRoman"/>
      <w:lvlText w:val="(%1)"/>
      <w:lvlJc w:val="left"/>
      <w:pPr>
        <w:tabs>
          <w:tab w:val="num" w:pos="1004"/>
        </w:tabs>
        <w:ind w:left="720" w:hanging="436"/>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644"/>
        </w:tabs>
        <w:ind w:left="360" w:hanging="76"/>
      </w:pPr>
      <w:rPr>
        <w:rFonts w:ascii="Symbol" w:hAnsi="Symbol" w:cs="Symbol" w:hint="default"/>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lvl w:ilvl="1">
      <w:start w:val="0"/>
      <w:numFmt w:val="bullet"/>
      <w:lvlText w:val="-"/>
      <w:lvlJc w:val="left"/>
      <w:pPr>
        <w:tabs>
          <w:tab w:val="num" w:pos="5049"/>
        </w:tabs>
        <w:ind w:left="5049" w:hanging="360"/>
      </w:pPr>
      <w:rPr>
        <w:rFonts w:ascii="Times New Roman" w:hAnsi="Times New Roman" w:cs="Times New Roman"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5"/>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rone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Textonotaampliada1">
    <w:name w:val="texto-nota-ampliada1"/>
    <w:basedOn w:val="Fuentedeprrafopredeter"/>
    <w:qFormat/>
    <w:rPr>
      <w:rFonts w:ascii="Arial" w:hAnsi="Arial" w:cs="Arial"/>
      <w:b w:val="false"/>
      <w:bCs w:val="false"/>
      <w:strike w:val="false"/>
      <w:dstrike w:val="false"/>
      <w:color w:val="000000"/>
      <w:sz w:val="20"/>
      <w:szCs w:val="20"/>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left" w:pos="1032" w:leader="none"/>
        <w:tab w:val="right" w:pos="8222" w:leader="dot"/>
      </w:tabs>
      <w:spacing w:before="80" w:after="0"/>
      <w:jc w:val="left"/>
    </w:pPr>
    <w:rPr>
      <w:b/>
      <w:caps/>
      <w:sz w:val="20"/>
      <w:lang w:val="en-US"/>
    </w:rPr>
  </w:style>
  <w:style w:type="paragraph" w:styleId="Contents2">
    <w:name w:val="TOC 2"/>
    <w:basedOn w:val="Normal"/>
    <w:next w:val="Normal"/>
    <w:pPr>
      <w:tabs>
        <w:tab w:val="clear" w:pos="709"/>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9"/>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9"/>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9"/>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9"/>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s">
    <w:name w:val="textos"/>
    <w:basedOn w:val="TEXTO"/>
    <w:qFormat/>
    <w:pPr>
      <w:spacing w:lineRule="auto" w:line="360"/>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18:00Z</dcterms:created>
  <dc:creator>Deposito</dc:creator>
  <dc:description/>
  <dc:language>en-US</dc:language>
  <cp:lastModifiedBy>TAQUIGRAFOS</cp:lastModifiedBy>
  <dcterms:modified xsi:type="dcterms:W3CDTF">2006-05-08T14:13:00Z</dcterms:modified>
  <cp:revision>60</cp:revision>
  <dc:subject/>
  <dc:title>Cámara de Diputados de la Provincia de Santa Fe</dc:title>
</cp:coreProperties>
</file>