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43638123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8ª Reunión</w:t>
      </w:r>
    </w:p>
    <w:p>
      <w:pPr>
        <w:pStyle w:val="TITULO"/>
        <w:rPr>
          <w:rFonts w:ascii="Arial Black" w:hAnsi="Arial Black" w:cs="Arial Black"/>
          <w:sz w:val="28"/>
          <w:lang w:val="es-AR"/>
        </w:rPr>
      </w:pPr>
      <w:r>
        <w:rPr>
          <w:rFonts w:cs="Arial Black" w:ascii="Arial Black" w:hAnsi="Arial Black"/>
          <w:sz w:val="28"/>
          <w:lang w:val="es-AR"/>
        </w:rPr>
        <w:t>3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2 DE DICIEMBRE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33726484"/>
      <w:bookmarkEnd w:id="0"/>
      <w:r>
        <w:rPr>
          <w:lang w:val="es-AR"/>
        </w:rPr>
        <w:t>sumario</w:t>
      </w:r>
    </w:p>
    <w:p>
      <w:pPr>
        <w:pStyle w:val="TEXTO"/>
        <w:rPr/>
      </w:pPr>
      <w:r>
        <w:rPr/>
        <w:t>Asunto</w:t>
        <w:tab/>
        <w:tab/>
        <w:tab/>
        <w:tab/>
        <w:tab/>
        <w:tab/>
        <w:tab/>
        <w:tab/>
        <w:tab/>
        <w:tab/>
        <w:tab/>
        <w:t>Página</w:t>
      </w:r>
    </w:p>
    <w:p>
      <w:pPr>
        <w:sectPr>
          <w:type w:val="continuous"/>
          <w:pgSz w:w="11906" w:h="16838"/>
          <w:pgMar w:left="1701" w:right="1701" w:gutter="0" w:header="0" w:top="1304" w:footer="0" w:bottom="964"/>
          <w:formProt w:val="false"/>
          <w:textDirection w:val="lrTb"/>
          <w:docGrid w:type="default" w:linePitch="360" w:charSpace="0"/>
        </w:sectPr>
      </w:pPr>
    </w:p>
    <w:p>
      <w:pPr>
        <w:pStyle w:val="TEXTO"/>
        <w:rPr>
          <w:lang w:val="es-AR"/>
        </w:rPr>
      </w:pPr>
      <w:r>
        <w:rPr>
          <w:lang w:val="es-AR"/>
        </w:rPr>
      </w:r>
    </w:p>
    <w:sdt>
      <w:sdtPr>
        <w:docPartObj>
          <w:docPartGallery w:val="Table of Contents"/>
          <w:docPartUnique w:val="true"/>
        </w:docPartObj>
      </w:sdtPr>
      <w:sdtContent>
        <w:p>
          <w:pPr>
            <w:pStyle w:val="Contents1"/>
            <w:spacing w:before="80" w:after="0"/>
            <w:jc w:val="left"/>
            <w:rPr>
              <w:b/>
              <w:b/>
              <w:caps/>
              <w:sz w:val="20"/>
              <w:lang w:val="en-US"/>
            </w:rPr>
          </w:pPr>
          <w:r>
            <w:fldChar w:fldCharType="begin"/>
          </w:r>
          <w:r>
            <w:rPr>
              <w:caps/>
              <w:sz w:val="20"/>
              <w:b/>
              <w:lang w:val="en-US"/>
            </w:rPr>
            <w:instrText xml:space="preserve"> TDC \o "1-4" </w:instrText>
          </w:r>
          <w:r>
            <w:rPr>
              <w:caps/>
              <w:sz w:val="20"/>
              <w:b/>
              <w:lang w:val="en-US"/>
            </w:rPr>
            <w:fldChar w:fldCharType="separate"/>
          </w:r>
          <w:r>
            <w:rPr>
              <w:b/>
              <w:caps/>
              <w:sz w:val="20"/>
              <w:lang w:val="en-US"/>
            </w:rPr>
            <w:t>1</w:t>
            <w:tab/>
            <w:t>sumario</w:t>
            <w:tab/>
          </w:r>
          <w:hyperlink w:anchor="__RefHeading___Toc133726484">
            <w:r>
              <w:rPr>
                <w:rStyle w:val="IndexLink"/>
                <w:b/>
                <w:caps/>
                <w:sz w:val="20"/>
                <w:lang w:val="en-US"/>
              </w:rPr>
              <w:t>1</w:t>
            </w:r>
          </w:hyperlink>
        </w:p>
        <w:p>
          <w:pPr>
            <w:pStyle w:val="Contents1"/>
            <w:rPr/>
          </w:pPr>
          <w:r>
            <w:rPr/>
            <w:t>2</w:t>
            <w:tab/>
            <w:t>ASISTENCIA</w:t>
            <w:tab/>
          </w:r>
          <w:hyperlink w:anchor="__RefHeading___Toc133726485">
            <w:r>
              <w:rPr>
                <w:rStyle w:val="IndexLink"/>
              </w:rPr>
              <w:t>5</w:t>
            </w:r>
          </w:hyperlink>
        </w:p>
        <w:p>
          <w:pPr>
            <w:pStyle w:val="Contents1"/>
            <w:rPr/>
          </w:pPr>
          <w:r>
            <w:rPr/>
            <w:t>3</w:t>
            <w:tab/>
            <w:t>APERTURA DE LA SESIÓN</w:t>
            <w:tab/>
          </w:r>
          <w:hyperlink w:anchor="__RefHeading___Toc133726486">
            <w:r>
              <w:rPr>
                <w:rStyle w:val="IndexLink"/>
              </w:rPr>
              <w:t>7</w:t>
            </w:r>
          </w:hyperlink>
        </w:p>
        <w:p>
          <w:pPr>
            <w:pStyle w:val="Contents1"/>
            <w:rPr/>
          </w:pPr>
          <w:r>
            <w:rPr/>
            <w:t>4</w:t>
            <w:tab/>
            <w:t>VersiÓN Taquigráfica</w:t>
            <w:tab/>
          </w:r>
          <w:hyperlink w:anchor="__RefHeading___Toc133726487">
            <w:r>
              <w:rPr>
                <w:rStyle w:val="IndexLink"/>
              </w:rPr>
              <w:t>7</w:t>
            </w:r>
          </w:hyperlink>
        </w:p>
        <w:p>
          <w:pPr>
            <w:pStyle w:val="Contents4"/>
            <w:rPr/>
          </w:pPr>
          <w:r>
            <w:rPr/>
            <w:t>(Sesión ordinaria del 30/11/05 – Aprobada)</w:t>
            <w:tab/>
          </w:r>
          <w:hyperlink w:anchor="__RefHeading___Toc133726488">
            <w:r>
              <w:rPr>
                <w:rStyle w:val="IndexLink"/>
              </w:rPr>
              <w:t>7</w:t>
            </w:r>
          </w:hyperlink>
        </w:p>
        <w:p>
          <w:pPr>
            <w:pStyle w:val="Contents1"/>
            <w:rPr/>
          </w:pPr>
          <w:r>
            <w:rPr/>
            <w:t>5</w:t>
            <w:tab/>
            <w:t>ASUNTOS ENTRADOS</w:t>
            <w:tab/>
          </w:r>
          <w:hyperlink w:anchor="__RefHeading___Toc133726489">
            <w:r>
              <w:rPr>
                <w:rStyle w:val="IndexLink"/>
              </w:rPr>
              <w:t>7</w:t>
            </w:r>
          </w:hyperlink>
        </w:p>
        <w:p>
          <w:pPr>
            <w:pStyle w:val="Contents2"/>
            <w:rPr>
              <w:lang w:val="en-US"/>
            </w:rPr>
          </w:pPr>
          <w:r>
            <w:rPr>
              <w:lang w:val="en-US"/>
            </w:rPr>
            <w:t>5.1</w:t>
            <w:tab/>
            <w:t>Comunicaciones Oficiales</w:t>
            <w:tab/>
          </w:r>
          <w:hyperlink w:anchor="__RefHeading___Toc133726490">
            <w:r>
              <w:rPr>
                <w:rStyle w:val="IndexLink"/>
                <w:lang w:val="en-US"/>
              </w:rPr>
              <w:t>7</w:t>
            </w:r>
          </w:hyperlink>
        </w:p>
        <w:p>
          <w:pPr>
            <w:pStyle w:val="Contents2"/>
            <w:tabs>
              <w:tab w:val="left" w:pos="720" w:leader="none"/>
              <w:tab w:val="left" w:pos="919" w:leader="none"/>
              <w:tab w:val="right" w:pos="8222" w:leader="dot"/>
              <w:tab w:val="right" w:pos="8494" w:leader="dot"/>
            </w:tabs>
            <w:rPr>
              <w:lang w:val="en-US"/>
            </w:rPr>
          </w:pPr>
          <w:r>
            <w:rPr>
              <w:lang w:val="en-US"/>
            </w:rPr>
            <w:t>5.2</w:t>
            <w:tab/>
            <w:t>Dictámenes de Comisión</w:t>
            <w:tab/>
          </w:r>
          <w:hyperlink w:anchor="__RefHeading___Toc133726491">
            <w:r>
              <w:rPr>
                <w:rStyle w:val="IndexLink"/>
                <w:lang w:val="en-US"/>
              </w:rPr>
              <w:t>9</w:t>
            </w:r>
          </w:hyperlink>
        </w:p>
        <w:p>
          <w:pPr>
            <w:pStyle w:val="Contents3"/>
            <w:rPr>
              <w:lang w:val="en-US"/>
            </w:rPr>
          </w:pPr>
          <w:r>
            <w:rPr>
              <w:lang w:val="en-US"/>
            </w:rPr>
            <w:t>5.2.1</w:t>
            <w:tab/>
            <w:t xml:space="preserve">Restauración del Resguardo Aduanero y Depósito Fiscal de Venado Tuerto: interés </w:t>
            <w:tab/>
            <w:t>legislativo</w:t>
            <w:tab/>
          </w:r>
          <w:hyperlink w:anchor="__RefHeading___Toc133726492">
            <w:r>
              <w:rPr>
                <w:rStyle w:val="IndexLink"/>
                <w:lang w:val="en-US"/>
              </w:rPr>
              <w:t>9</w:t>
            </w:r>
          </w:hyperlink>
        </w:p>
        <w:p>
          <w:pPr>
            <w:pStyle w:val="Contents3"/>
            <w:tabs>
              <w:tab w:val="left" w:pos="1134" w:leader="none"/>
              <w:tab w:val="left" w:pos="1200" w:leader="none"/>
              <w:tab w:val="right" w:pos="8222" w:leader="dot"/>
              <w:tab w:val="right" w:pos="8494" w:leader="dot"/>
            </w:tabs>
            <w:rPr>
              <w:lang w:val="en-US"/>
            </w:rPr>
          </w:pPr>
          <w:r>
            <w:rPr>
              <w:lang w:val="en-US"/>
            </w:rPr>
            <w:t>5.2.2</w:t>
            <w:tab/>
            <w:t>Programa “Consumidores Activos”: interés legislativo</w:t>
            <w:tab/>
          </w:r>
          <w:hyperlink w:anchor="__RefHeading___Toc133726493">
            <w:r>
              <w:rPr>
                <w:rStyle w:val="IndexLink"/>
                <w:lang w:val="en-US"/>
              </w:rPr>
              <w:t>9</w:t>
            </w:r>
          </w:hyperlink>
        </w:p>
        <w:p>
          <w:pPr>
            <w:pStyle w:val="Contents3"/>
            <w:tabs>
              <w:tab w:val="left" w:pos="1134" w:leader="none"/>
              <w:tab w:val="left" w:pos="1200" w:leader="none"/>
              <w:tab w:val="right" w:pos="8222" w:leader="dot"/>
              <w:tab w:val="right" w:pos="8494" w:leader="dot"/>
            </w:tabs>
            <w:rPr>
              <w:lang w:val="en-US"/>
            </w:rPr>
          </w:pPr>
          <w:r>
            <w:rPr>
              <w:lang w:val="en-US"/>
            </w:rPr>
            <w:t>5.2.3</w:t>
            <w:tab/>
            <w:t xml:space="preserve">Informes de la falta de prestaciones médicas a los afiliados a la Obra Social </w:t>
          </w:r>
        </w:p>
        <w:p>
          <w:pPr>
            <w:pStyle w:val="Contents3"/>
            <w:tabs>
              <w:tab w:val="left" w:pos="1134" w:leader="none"/>
              <w:tab w:val="left" w:pos="1200" w:leader="none"/>
              <w:tab w:val="right" w:pos="8222" w:leader="dot"/>
              <w:tab w:val="right" w:pos="8494" w:leader="dot"/>
            </w:tabs>
            <w:ind w:left="0" w:hanging="0"/>
            <w:rPr>
              <w:lang w:val="en-US"/>
            </w:rPr>
          </w:pPr>
          <w:r>
            <w:rPr>
              <w:lang w:val="en-US"/>
            </w:rPr>
            <w:tab/>
            <w:t>Solidaridad</w:t>
            <w:tab/>
          </w:r>
          <w:hyperlink w:anchor="__RefHeading___Toc133726494">
            <w:r>
              <w:rPr>
                <w:rStyle w:val="IndexLink"/>
                <w:lang w:val="en-US"/>
              </w:rPr>
              <w:t>9</w:t>
            </w:r>
          </w:hyperlink>
        </w:p>
        <w:p>
          <w:pPr>
            <w:pStyle w:val="Contents3"/>
            <w:tabs>
              <w:tab w:val="left" w:pos="1134" w:leader="none"/>
              <w:tab w:val="left" w:pos="1200" w:leader="none"/>
              <w:tab w:val="right" w:pos="8222" w:leader="dot"/>
              <w:tab w:val="right" w:pos="8494" w:leader="dot"/>
            </w:tabs>
            <w:rPr>
              <w:lang w:val="en-US"/>
            </w:rPr>
          </w:pPr>
          <w:r>
            <w:rPr>
              <w:lang w:val="en-US"/>
            </w:rPr>
            <w:t>5.2.4</w:t>
            <w:tab/>
            <w:t>Incumplimiento de plazos en obras de mejoras en el Irar de Rosario: informes</w:t>
            <w:tab/>
          </w:r>
          <w:hyperlink w:anchor="__RefHeading___Toc133726495">
            <w:r>
              <w:rPr>
                <w:rStyle w:val="IndexLink"/>
                <w:lang w:val="en-US"/>
              </w:rPr>
              <w:t>9</w:t>
            </w:r>
          </w:hyperlink>
        </w:p>
        <w:p>
          <w:pPr>
            <w:pStyle w:val="Contents3"/>
            <w:tabs>
              <w:tab w:val="left" w:pos="1134" w:leader="none"/>
              <w:tab w:val="left" w:pos="1200" w:leader="none"/>
              <w:tab w:val="right" w:pos="8222" w:leader="dot"/>
              <w:tab w:val="right" w:pos="8494" w:leader="dot"/>
            </w:tabs>
            <w:rPr>
              <w:lang w:val="en-US"/>
            </w:rPr>
          </w:pPr>
          <w:r>
            <w:rPr>
              <w:lang w:val="en-US"/>
            </w:rPr>
            <w:t>5.2.5</w:t>
            <w:tab/>
            <w:t>Repavimentación de acceso al cementerio de Coronda: informes</w:t>
            <w:tab/>
          </w:r>
          <w:hyperlink w:anchor="__RefHeading___Toc133726496">
            <w:r>
              <w:rPr>
                <w:rStyle w:val="IndexLink"/>
                <w:lang w:val="en-US"/>
              </w:rPr>
              <w:t>9</w:t>
            </w:r>
          </w:hyperlink>
        </w:p>
        <w:p>
          <w:pPr>
            <w:pStyle w:val="Contents3"/>
            <w:tabs>
              <w:tab w:val="left" w:pos="1134" w:leader="none"/>
              <w:tab w:val="left" w:pos="1200" w:leader="none"/>
              <w:tab w:val="right" w:pos="8222" w:leader="dot"/>
              <w:tab w:val="right" w:pos="8494" w:leader="dot"/>
            </w:tabs>
            <w:rPr>
              <w:lang w:val="en-US"/>
            </w:rPr>
          </w:pPr>
          <w:r>
            <w:rPr>
              <w:lang w:val="en-US"/>
            </w:rPr>
            <w:t>5.2.6</w:t>
            <w:tab/>
            <w:t>Ayuda económica a la Asociación de Bomberos Voluntarios de Bombal</w:t>
            <w:tab/>
          </w:r>
          <w:hyperlink w:anchor="__RefHeading___Toc133726497">
            <w:r>
              <w:rPr>
                <w:rStyle w:val="IndexLink"/>
                <w:lang w:val="en-US"/>
              </w:rPr>
              <w:t>9</w:t>
            </w:r>
          </w:hyperlink>
        </w:p>
        <w:p>
          <w:pPr>
            <w:pStyle w:val="Contents2"/>
            <w:tabs>
              <w:tab w:val="left" w:pos="720" w:leader="none"/>
              <w:tab w:val="left" w:pos="919" w:leader="none"/>
              <w:tab w:val="right" w:pos="8222" w:leader="dot"/>
              <w:tab w:val="right" w:pos="8494" w:leader="dot"/>
            </w:tabs>
            <w:rPr>
              <w:lang w:val="en-US"/>
            </w:rPr>
          </w:pPr>
          <w:r>
            <w:rPr>
              <w:lang w:val="en-US"/>
            </w:rPr>
            <w:t>5.3</w:t>
            <w:tab/>
            <w:t>Proyectos de los señores diputados</w:t>
            <w:tab/>
          </w:r>
          <w:hyperlink w:anchor="__RefHeading___Toc133726498">
            <w:r>
              <w:rPr>
                <w:rStyle w:val="IndexLink"/>
                <w:lang w:val="en-US"/>
              </w:rPr>
              <w:t>10</w:t>
            </w:r>
          </w:hyperlink>
        </w:p>
        <w:p>
          <w:pPr>
            <w:pStyle w:val="Contents4"/>
            <w:rPr/>
          </w:pPr>
          <w:r>
            <w:rPr/>
            <w:t>Proyectos de ley:</w:t>
            <w:tab/>
          </w:r>
          <w:hyperlink w:anchor="__RefHeading___Toc133726499">
            <w:r>
              <w:rPr>
                <w:rStyle w:val="IndexLink"/>
              </w:rPr>
              <w:t>10</w:t>
            </w:r>
          </w:hyperlink>
        </w:p>
        <w:p>
          <w:pPr>
            <w:pStyle w:val="Contents3"/>
            <w:tabs>
              <w:tab w:val="left" w:pos="1134" w:leader="none"/>
              <w:tab w:val="left" w:pos="1200" w:leader="none"/>
              <w:tab w:val="right" w:pos="8222" w:leader="dot"/>
              <w:tab w:val="right" w:pos="8494" w:leader="dot"/>
            </w:tabs>
            <w:rPr>
              <w:lang w:val="en-US"/>
            </w:rPr>
          </w:pPr>
          <w:r>
            <w:rPr>
              <w:lang w:val="en-US"/>
            </w:rPr>
            <w:t>5.3.1</w:t>
            <w:tab/>
            <w:t xml:space="preserve">Personal del Ministerio de Educación y Cultura afectado a servicios en bibliotecas </w:t>
            <w:tab/>
            <w:t>populares</w:t>
            <w:tab/>
          </w:r>
          <w:hyperlink w:anchor="__RefHeading___Toc133726500">
            <w:r>
              <w:rPr>
                <w:rStyle w:val="IndexLink"/>
                <w:lang w:val="en-US"/>
              </w:rPr>
              <w:t>10</w:t>
            </w:r>
          </w:hyperlink>
        </w:p>
        <w:p>
          <w:pPr>
            <w:pStyle w:val="Contents3"/>
            <w:tabs>
              <w:tab w:val="left" w:pos="1134" w:leader="none"/>
              <w:tab w:val="left" w:pos="1200" w:leader="none"/>
              <w:tab w:val="right" w:pos="8222" w:leader="dot"/>
              <w:tab w:val="right" w:pos="8494" w:leader="dot"/>
            </w:tabs>
            <w:rPr>
              <w:lang w:val="en-US"/>
            </w:rPr>
          </w:pPr>
          <w:r>
            <w:rPr>
              <w:lang w:val="en-US"/>
            </w:rPr>
            <w:t>5.3.2</w:t>
            <w:tab/>
            <w:t>Licencia GPL para programas informáticos producidos por el Gobierno</w:t>
            <w:tab/>
          </w:r>
          <w:hyperlink w:anchor="__RefHeading___Toc133726501">
            <w:r>
              <w:rPr>
                <w:rStyle w:val="IndexLink"/>
                <w:lang w:val="en-US"/>
              </w:rPr>
              <w:t>10</w:t>
            </w:r>
          </w:hyperlink>
        </w:p>
        <w:p>
          <w:pPr>
            <w:pStyle w:val="Contents3"/>
            <w:tabs>
              <w:tab w:val="left" w:pos="1134" w:leader="none"/>
              <w:tab w:val="left" w:pos="1200" w:leader="none"/>
              <w:tab w:val="right" w:pos="8222" w:leader="dot"/>
              <w:tab w:val="right" w:pos="8494" w:leader="dot"/>
            </w:tabs>
            <w:rPr>
              <w:lang w:val="en-US"/>
            </w:rPr>
          </w:pPr>
          <w:r>
            <w:rPr>
              <w:lang w:val="en-US"/>
            </w:rPr>
            <w:t>5.3.3</w:t>
            <w:tab/>
            <w:t xml:space="preserve">Mantenimiento de máxima reducción en transporte a estudiantes de nivel primario y </w:t>
            <w:tab/>
            <w:t>universitario</w:t>
            <w:tab/>
          </w:r>
          <w:hyperlink w:anchor="__RefHeading___Toc133726502">
            <w:r>
              <w:rPr>
                <w:rStyle w:val="IndexLink"/>
                <w:lang w:val="en-US"/>
              </w:rPr>
              <w:t>10</w:t>
            </w:r>
          </w:hyperlink>
        </w:p>
        <w:p>
          <w:pPr>
            <w:pStyle w:val="Contents4"/>
            <w:rPr/>
          </w:pPr>
          <w:r>
            <w:rPr/>
            <w:t>Proyecto de declaración:</w:t>
            <w:tab/>
          </w:r>
          <w:hyperlink w:anchor="__RefHeading___Toc133726503">
            <w:r>
              <w:rPr>
                <w:rStyle w:val="IndexLink"/>
              </w:rPr>
              <w:t>10</w:t>
            </w:r>
          </w:hyperlink>
        </w:p>
        <w:p>
          <w:pPr>
            <w:pStyle w:val="Contents3"/>
            <w:tabs>
              <w:tab w:val="left" w:pos="1134" w:leader="none"/>
              <w:tab w:val="left" w:pos="1200" w:leader="none"/>
              <w:tab w:val="right" w:pos="8222" w:leader="dot"/>
              <w:tab w:val="right" w:pos="8494" w:leader="dot"/>
            </w:tabs>
            <w:rPr>
              <w:lang w:val="en-US"/>
            </w:rPr>
          </w:pPr>
          <w:r>
            <w:rPr>
              <w:lang w:val="en-US"/>
            </w:rPr>
            <w:t>5.3.4</w:t>
            <w:tab/>
            <w:t>Proyecto “La Escuela Hoy, en los Nuevos Contextos”: interés legislativo</w:t>
            <w:tab/>
          </w:r>
          <w:hyperlink w:anchor="__RefHeading___Toc133726504">
            <w:r>
              <w:rPr>
                <w:rStyle w:val="IndexLink"/>
                <w:lang w:val="en-US"/>
              </w:rPr>
              <w:t>10</w:t>
            </w:r>
          </w:hyperlink>
        </w:p>
        <w:p>
          <w:pPr>
            <w:pStyle w:val="Contents4"/>
            <w:rPr/>
          </w:pPr>
          <w:r>
            <w:rPr/>
            <w:t>Proyectos de comunicación:</w:t>
            <w:tab/>
          </w:r>
          <w:hyperlink w:anchor="__RefHeading___Toc133726505">
            <w:r>
              <w:rPr>
                <w:rStyle w:val="IndexLink"/>
              </w:rPr>
              <w:t>10</w:t>
            </w:r>
          </w:hyperlink>
        </w:p>
        <w:p>
          <w:pPr>
            <w:pStyle w:val="Contents3"/>
            <w:tabs>
              <w:tab w:val="left" w:pos="1134" w:leader="none"/>
              <w:tab w:val="left" w:pos="1200" w:leader="none"/>
              <w:tab w:val="right" w:pos="8222" w:leader="dot"/>
              <w:tab w:val="right" w:pos="8494" w:leader="dot"/>
            </w:tabs>
            <w:rPr>
              <w:lang w:val="en-US"/>
            </w:rPr>
          </w:pPr>
          <w:r>
            <w:rPr>
              <w:lang w:val="en-US"/>
            </w:rPr>
            <w:t>5.3.5</w:t>
            <w:tab/>
            <w:t xml:space="preserve">Pronto trámite de causas con funcionarios públicos involucrados o intereses públicos </w:t>
            <w:tab/>
            <w:t>afectados</w:t>
            <w:tab/>
          </w:r>
          <w:hyperlink w:anchor="__RefHeading___Toc133726506">
            <w:r>
              <w:rPr>
                <w:rStyle w:val="IndexLink"/>
                <w:lang w:val="en-US"/>
              </w:rPr>
              <w:t>10</w:t>
            </w:r>
          </w:hyperlink>
        </w:p>
        <w:p>
          <w:pPr>
            <w:pStyle w:val="Contents3"/>
            <w:tabs>
              <w:tab w:val="left" w:pos="1134" w:leader="none"/>
              <w:tab w:val="left" w:pos="1200" w:leader="none"/>
              <w:tab w:val="right" w:pos="8222" w:leader="dot"/>
              <w:tab w:val="right" w:pos="8494" w:leader="dot"/>
            </w:tabs>
            <w:rPr>
              <w:lang w:val="en-US"/>
            </w:rPr>
          </w:pPr>
          <w:r>
            <w:rPr>
              <w:lang w:val="en-US"/>
            </w:rPr>
            <w:t>5.3.6</w:t>
            <w:tab/>
            <w:t>Funcionamiento de la EPE: informes</w:t>
            <w:tab/>
          </w:r>
          <w:hyperlink w:anchor="__RefHeading___Toc133726507">
            <w:r>
              <w:rPr>
                <w:rStyle w:val="IndexLink"/>
                <w:lang w:val="en-US"/>
              </w:rPr>
              <w:t>10</w:t>
            </w:r>
          </w:hyperlink>
        </w:p>
        <w:p>
          <w:pPr>
            <w:pStyle w:val="Contents3"/>
            <w:tabs>
              <w:tab w:val="left" w:pos="1134" w:leader="none"/>
              <w:tab w:val="left" w:pos="1200" w:leader="none"/>
              <w:tab w:val="right" w:pos="8222" w:leader="dot"/>
              <w:tab w:val="right" w:pos="8494" w:leader="dot"/>
            </w:tabs>
            <w:rPr>
              <w:lang w:val="en-US"/>
            </w:rPr>
          </w:pPr>
          <w:r>
            <w:rPr>
              <w:lang w:val="en-US"/>
            </w:rPr>
            <w:t>5.3.7</w:t>
            <w:tab/>
            <w:t>Situación de la Escuela Técnica Nº 628 de Rosario: informes</w:t>
            <w:tab/>
          </w:r>
          <w:hyperlink w:anchor="__RefHeading___Toc133726508">
            <w:r>
              <w:rPr>
                <w:rStyle w:val="IndexLink"/>
                <w:lang w:val="en-US"/>
              </w:rPr>
              <w:t>11</w:t>
            </w:r>
          </w:hyperlink>
        </w:p>
        <w:p>
          <w:pPr>
            <w:pStyle w:val="Contents3"/>
            <w:tabs>
              <w:tab w:val="left" w:pos="1134" w:leader="none"/>
              <w:tab w:val="left" w:pos="1200" w:leader="none"/>
              <w:tab w:val="right" w:pos="8222" w:leader="dot"/>
              <w:tab w:val="right" w:pos="8494" w:leader="dot"/>
            </w:tabs>
            <w:rPr>
              <w:lang w:val="en-US"/>
            </w:rPr>
          </w:pPr>
          <w:r>
            <w:rPr>
              <w:lang w:val="en-US"/>
            </w:rPr>
            <w:t>5.3.8</w:t>
            <w:tab/>
            <w:t>Material de colchones provistos a unidades carcelarias: informes</w:t>
            <w:tab/>
          </w:r>
          <w:hyperlink w:anchor="__RefHeading___Toc133726509">
            <w:r>
              <w:rPr>
                <w:rStyle w:val="IndexLink"/>
                <w:lang w:val="en-US"/>
              </w:rPr>
              <w:t>11</w:t>
            </w:r>
          </w:hyperlink>
        </w:p>
        <w:p>
          <w:pPr>
            <w:pStyle w:val="Contents3"/>
            <w:tabs>
              <w:tab w:val="left" w:pos="1134" w:leader="none"/>
              <w:tab w:val="left" w:pos="1200" w:leader="none"/>
              <w:tab w:val="right" w:pos="8222" w:leader="dot"/>
              <w:tab w:val="right" w:pos="8494" w:leader="dot"/>
            </w:tabs>
            <w:rPr>
              <w:lang w:val="en-US"/>
            </w:rPr>
          </w:pPr>
          <w:r>
            <w:rPr>
              <w:lang w:val="en-US"/>
            </w:rPr>
            <w:t>5.3.9</w:t>
            <w:tab/>
            <w:t>Consulta popular en Vera para instalación de nueva terminal de ómnibus: informes</w:t>
            <w:tab/>
          </w:r>
          <w:hyperlink w:anchor="__RefHeading___Toc133726510">
            <w:r>
              <w:rPr>
                <w:rStyle w:val="IndexLink"/>
                <w:lang w:val="en-US"/>
              </w:rPr>
              <w:t>11</w:t>
            </w:r>
          </w:hyperlink>
        </w:p>
        <w:p>
          <w:pPr>
            <w:pStyle w:val="Contents3"/>
            <w:tabs>
              <w:tab w:val="left" w:pos="1134" w:leader="none"/>
              <w:tab w:val="left" w:pos="1200" w:leader="none"/>
              <w:tab w:val="right" w:pos="8222" w:leader="dot"/>
              <w:tab w:val="right" w:pos="8494" w:leader="dot"/>
            </w:tabs>
            <w:rPr>
              <w:lang w:val="en-US"/>
            </w:rPr>
          </w:pPr>
          <w:r>
            <w:rPr>
              <w:lang w:val="en-US"/>
            </w:rPr>
            <w:t>5.3.10</w:t>
            <w:tab/>
            <w:t>Incremento salarial a empleados de Aguas Provinciales: cumplimiento del laudo</w:t>
            <w:tab/>
          </w:r>
          <w:hyperlink w:anchor="__RefHeading___Toc133726511">
            <w:r>
              <w:rPr>
                <w:rStyle w:val="IndexLink"/>
                <w:lang w:val="en-US"/>
              </w:rPr>
              <w:t>11</w:t>
            </w:r>
          </w:hyperlink>
        </w:p>
        <w:p>
          <w:pPr>
            <w:pStyle w:val="Contents4"/>
            <w:rPr/>
          </w:pPr>
          <w:r>
            <w:rPr/>
            <w:t>(Supresión giro a la Comisión de Obras y Servicios Públicos)</w:t>
            <w:tab/>
          </w:r>
          <w:hyperlink w:anchor="__RefHeading___Toc133726512">
            <w:r>
              <w:rPr>
                <w:rStyle w:val="IndexLink"/>
              </w:rPr>
              <w:t>11</w:t>
            </w:r>
          </w:hyperlink>
        </w:p>
        <w:p>
          <w:pPr>
            <w:pStyle w:val="Contents3"/>
            <w:tabs>
              <w:tab w:val="left" w:pos="1134" w:leader="none"/>
              <w:tab w:val="left" w:pos="1200" w:leader="none"/>
              <w:tab w:val="right" w:pos="8222" w:leader="dot"/>
              <w:tab w:val="right" w:pos="8494" w:leader="dot"/>
            </w:tabs>
            <w:rPr>
              <w:lang w:val="en-US"/>
            </w:rPr>
          </w:pPr>
          <w:r>
            <w:rPr>
              <w:lang w:val="en-US"/>
            </w:rPr>
            <w:t>5.3.11</w:t>
            <w:tab/>
            <w:t>Sucursal Centro de la EPE: traslado a ciudad de Esperanza</w:t>
            <w:tab/>
          </w:r>
          <w:hyperlink w:anchor="__RefHeading___Toc133726513">
            <w:r>
              <w:rPr>
                <w:rStyle w:val="IndexLink"/>
                <w:lang w:val="en-US"/>
              </w:rPr>
              <w:t>11</w:t>
            </w:r>
          </w:hyperlink>
        </w:p>
        <w:p>
          <w:pPr>
            <w:pStyle w:val="Contents3"/>
            <w:tabs>
              <w:tab w:val="left" w:pos="1134" w:leader="none"/>
              <w:tab w:val="left" w:pos="1200" w:leader="none"/>
              <w:tab w:val="right" w:pos="8222" w:leader="dot"/>
              <w:tab w:val="right" w:pos="8494" w:leader="dot"/>
            </w:tabs>
            <w:rPr>
              <w:lang w:val="en-US"/>
            </w:rPr>
          </w:pPr>
          <w:r>
            <w:rPr>
              <w:lang w:val="en-US"/>
            </w:rPr>
            <w:t>5.3.12</w:t>
            <w:tab/>
            <w:t>Proyecto de Acueducto Norte: incorporación de Santo Domingo</w:t>
            <w:tab/>
          </w:r>
          <w:hyperlink w:anchor="__RefHeading___Toc133726514">
            <w:r>
              <w:rPr>
                <w:rStyle w:val="IndexLink"/>
                <w:lang w:val="en-US"/>
              </w:rPr>
              <w:t>11</w:t>
            </w:r>
          </w:hyperlink>
        </w:p>
        <w:p>
          <w:pPr>
            <w:pStyle w:val="Contents3"/>
            <w:tabs>
              <w:tab w:val="left" w:pos="1134" w:leader="none"/>
              <w:tab w:val="left" w:pos="1200" w:leader="none"/>
              <w:tab w:val="right" w:pos="8222" w:leader="dot"/>
              <w:tab w:val="right" w:pos="8494" w:leader="dot"/>
            </w:tabs>
            <w:rPr>
              <w:lang w:val="en-US"/>
            </w:rPr>
          </w:pPr>
          <w:r>
            <w:rPr>
              <w:lang w:val="en-US"/>
            </w:rPr>
            <w:t>5.3.13</w:t>
            <w:tab/>
            <w:t xml:space="preserve">Tesoro de la Administración Pública Provincial: informes sobre Depósitos a Plazo </w:t>
          </w:r>
        </w:p>
        <w:p>
          <w:pPr>
            <w:pStyle w:val="Contents3"/>
            <w:tabs>
              <w:tab w:val="left" w:pos="1134" w:leader="none"/>
              <w:tab w:val="left" w:pos="1200" w:leader="none"/>
              <w:tab w:val="right" w:pos="8222" w:leader="dot"/>
              <w:tab w:val="right" w:pos="8494" w:leader="dot"/>
            </w:tabs>
            <w:rPr>
              <w:lang w:val="en-US"/>
            </w:rPr>
          </w:pPr>
          <w:r>
            <w:rPr>
              <w:lang w:val="en-US"/>
            </w:rPr>
            <w:tab/>
            <w:t>Fijo</w:t>
            <w:tab/>
          </w:r>
          <w:hyperlink w:anchor="__RefHeading___Toc133726515">
            <w:r>
              <w:rPr>
                <w:rStyle w:val="IndexLink"/>
                <w:lang w:val="en-US"/>
              </w:rPr>
              <w:t>12</w:t>
            </w:r>
          </w:hyperlink>
        </w:p>
        <w:p>
          <w:pPr>
            <w:pStyle w:val="Contents3"/>
            <w:tabs>
              <w:tab w:val="left" w:pos="1134" w:leader="none"/>
              <w:tab w:val="left" w:pos="1200" w:leader="none"/>
              <w:tab w:val="right" w:pos="8222" w:leader="dot"/>
              <w:tab w:val="right" w:pos="8494" w:leader="dot"/>
            </w:tabs>
            <w:rPr>
              <w:lang w:val="en-US"/>
            </w:rPr>
          </w:pPr>
          <w:r>
            <w:rPr>
              <w:lang w:val="en-US"/>
            </w:rPr>
            <w:t>5.3.14</w:t>
            <w:tab/>
            <w:t xml:space="preserve">Cambios en concesión del servicio de agua potable y cloacas: intervención previa de </w:t>
          </w:r>
        </w:p>
        <w:p>
          <w:pPr>
            <w:pStyle w:val="Contents3"/>
            <w:tabs>
              <w:tab w:val="left" w:pos="1134" w:leader="none"/>
              <w:tab w:val="left" w:pos="1200" w:leader="none"/>
              <w:tab w:val="right" w:pos="8222" w:leader="dot"/>
              <w:tab w:val="right" w:pos="8494" w:leader="dot"/>
            </w:tabs>
            <w:rPr>
              <w:lang w:val="en-US"/>
            </w:rPr>
          </w:pPr>
          <w:r>
            <w:rPr>
              <w:lang w:val="en-US"/>
            </w:rPr>
            <w:tab/>
            <w:t>la Legislatura</w:t>
            <w:tab/>
          </w:r>
          <w:hyperlink w:anchor="__RefHeading___Toc133726516">
            <w:r>
              <w:rPr>
                <w:rStyle w:val="IndexLink"/>
                <w:lang w:val="en-US"/>
              </w:rPr>
              <w:t>12</w:t>
            </w:r>
          </w:hyperlink>
        </w:p>
        <w:p>
          <w:pPr>
            <w:pStyle w:val="Contents3"/>
            <w:tabs>
              <w:tab w:val="left" w:pos="1134" w:leader="none"/>
              <w:tab w:val="left" w:pos="1200" w:leader="none"/>
              <w:tab w:val="right" w:pos="8222" w:leader="dot"/>
              <w:tab w:val="right" w:pos="8494" w:leader="dot"/>
            </w:tabs>
            <w:rPr>
              <w:lang w:val="en-US"/>
            </w:rPr>
          </w:pPr>
          <w:r>
            <w:rPr>
              <w:lang w:val="en-US"/>
            </w:rPr>
            <w:t>5.3.15</w:t>
            <w:tab/>
            <w:t>Recategorización de instituciones educativas</w:t>
            <w:tab/>
          </w:r>
          <w:hyperlink w:anchor="__RefHeading___Toc133726517">
            <w:r>
              <w:rPr>
                <w:rStyle w:val="IndexLink"/>
                <w:lang w:val="en-US"/>
              </w:rPr>
              <w:t>12</w:t>
            </w:r>
          </w:hyperlink>
        </w:p>
        <w:p>
          <w:pPr>
            <w:pStyle w:val="Contents2"/>
            <w:tabs>
              <w:tab w:val="left" w:pos="720" w:leader="none"/>
              <w:tab w:val="left" w:pos="919" w:leader="none"/>
              <w:tab w:val="right" w:pos="8222" w:leader="dot"/>
              <w:tab w:val="right" w:pos="8494" w:leader="dot"/>
            </w:tabs>
            <w:rPr>
              <w:lang w:val="en-US"/>
            </w:rPr>
          </w:pPr>
          <w:r>
            <w:rPr>
              <w:lang w:val="en-US"/>
            </w:rPr>
            <w:t>5.4</w:t>
            <w:tab/>
            <w:t>Notas de los particulares</w:t>
            <w:tab/>
          </w:r>
          <w:hyperlink w:anchor="__RefHeading___Toc133726518">
            <w:r>
              <w:rPr>
                <w:rStyle w:val="IndexLink"/>
                <w:lang w:val="en-US"/>
              </w:rPr>
              <w:t>12</w:t>
            </w:r>
          </w:hyperlink>
        </w:p>
        <w:p>
          <w:pPr>
            <w:pStyle w:val="Contents1"/>
            <w:rPr/>
          </w:pPr>
          <w:r>
            <w:rPr/>
            <w:t>6</w:t>
            <w:tab/>
            <w:t>PETICIONES DE LOS SEÑORES DIPUTADOS</w:t>
            <w:tab/>
          </w:r>
          <w:hyperlink w:anchor="__RefHeading___Toc133726519">
            <w:r>
              <w:rPr>
                <w:rStyle w:val="IndexLink"/>
              </w:rPr>
              <w:t>12</w:t>
            </w:r>
          </w:hyperlink>
        </w:p>
        <w:p>
          <w:pPr>
            <w:pStyle w:val="Contents2"/>
            <w:tabs>
              <w:tab w:val="left" w:pos="720" w:leader="none"/>
              <w:tab w:val="left" w:pos="919" w:leader="none"/>
              <w:tab w:val="right" w:pos="8222" w:leader="dot"/>
              <w:tab w:val="right" w:pos="8494" w:leader="dot"/>
            </w:tabs>
            <w:rPr>
              <w:lang w:val="en-US"/>
            </w:rPr>
          </w:pPr>
          <w:r>
            <w:rPr>
              <w:lang w:val="en-US"/>
            </w:rPr>
            <w:t>6.1</w:t>
            <w:tab/>
            <w:t xml:space="preserve">Adhesión a Ley Nacional 26.058 (regulación de la Educación Técnico </w:t>
          </w:r>
        </w:p>
        <w:p>
          <w:pPr>
            <w:pStyle w:val="Contents2"/>
            <w:tabs>
              <w:tab w:val="left" w:pos="720" w:leader="none"/>
              <w:tab w:val="left" w:pos="919" w:leader="none"/>
              <w:tab w:val="right" w:pos="8222" w:leader="dot"/>
              <w:tab w:val="right" w:pos="8494" w:leader="dot"/>
            </w:tabs>
            <w:rPr>
              <w:lang w:val="en-US"/>
            </w:rPr>
          </w:pPr>
          <w:r>
            <w:rPr>
              <w:lang w:val="en-US"/>
            </w:rPr>
            <w:tab/>
            <w:tab/>
            <w:t>Profesional en nivel medio y superior no universitario)</w:t>
            <w:tab/>
          </w:r>
          <w:hyperlink w:anchor="__RefHeading___Toc133726520">
            <w:r>
              <w:rPr>
                <w:rStyle w:val="IndexLink"/>
                <w:lang w:val="en-US"/>
              </w:rPr>
              <w:t>12</w:t>
            </w:r>
          </w:hyperlink>
        </w:p>
        <w:p>
          <w:pPr>
            <w:pStyle w:val="Contents4"/>
            <w:rPr/>
          </w:pPr>
          <w:r>
            <w:rPr/>
            <w:t>(Proyecto de ley – Ingreso y giro a comisión)</w:t>
            <w:tab/>
          </w:r>
          <w:hyperlink w:anchor="__RefHeading___Toc133726521">
            <w:r>
              <w:rPr>
                <w:rStyle w:val="IndexLink"/>
              </w:rPr>
              <w:t>12</w:t>
            </w:r>
          </w:hyperlink>
        </w:p>
        <w:p>
          <w:pPr>
            <w:pStyle w:val="Contents2"/>
            <w:tabs>
              <w:tab w:val="left" w:pos="720" w:leader="none"/>
              <w:tab w:val="left" w:pos="919" w:leader="none"/>
              <w:tab w:val="right" w:pos="8222" w:leader="dot"/>
              <w:tab w:val="right" w:pos="8494" w:leader="dot"/>
            </w:tabs>
            <w:rPr>
              <w:lang w:val="en-US"/>
            </w:rPr>
          </w:pPr>
          <w:r>
            <w:rPr>
              <w:lang w:val="en-US"/>
            </w:rPr>
            <w:t>6.2</w:t>
            <w:tab/>
            <w:t xml:space="preserve">1º Congreso Iberoamericano de Colegios de Procuradores (interés </w:t>
          </w:r>
        </w:p>
        <w:p>
          <w:pPr>
            <w:pStyle w:val="Contents2"/>
            <w:tabs>
              <w:tab w:val="left" w:pos="720" w:leader="none"/>
              <w:tab w:val="left" w:pos="919" w:leader="none"/>
              <w:tab w:val="right" w:pos="8222" w:leader="dot"/>
              <w:tab w:val="right" w:pos="8494" w:leader="dot"/>
            </w:tabs>
            <w:rPr>
              <w:lang w:val="en-US"/>
            </w:rPr>
          </w:pPr>
          <w:r>
            <w:rPr>
              <w:lang w:val="en-US"/>
            </w:rPr>
            <w:tab/>
            <w:tab/>
            <w:t>legislativo)</w:t>
            <w:tab/>
          </w:r>
          <w:hyperlink w:anchor="__RefHeading___Toc133726522">
            <w:r>
              <w:rPr>
                <w:rStyle w:val="IndexLink"/>
                <w:lang w:val="en-US"/>
              </w:rPr>
              <w:t>13</w:t>
            </w:r>
          </w:hyperlink>
        </w:p>
        <w:p>
          <w:pPr>
            <w:pStyle w:val="Contents4"/>
            <w:rPr/>
          </w:pPr>
          <w:r>
            <w:rPr/>
            <w:t>(Proyecto de declaración – Ingreso y giro a comisión)</w:t>
            <w:tab/>
          </w:r>
          <w:hyperlink w:anchor="__RefHeading___Toc133726523">
            <w:r>
              <w:rPr>
                <w:rStyle w:val="IndexLink"/>
              </w:rPr>
              <w:t>13</w:t>
            </w:r>
          </w:hyperlink>
        </w:p>
        <w:p>
          <w:pPr>
            <w:pStyle w:val="Contents2"/>
            <w:tabs>
              <w:tab w:val="left" w:pos="720" w:leader="none"/>
              <w:tab w:val="left" w:pos="919" w:leader="none"/>
              <w:tab w:val="right" w:pos="8222" w:leader="dot"/>
              <w:tab w:val="right" w:pos="8494" w:leader="dot"/>
            </w:tabs>
            <w:rPr>
              <w:lang w:val="en-US"/>
            </w:rPr>
          </w:pPr>
          <w:r>
            <w:rPr>
              <w:lang w:val="en-US"/>
            </w:rPr>
            <w:t>6.3</w:t>
            <w:tab/>
            <w:t xml:space="preserve">Autonomía de polimodal de Luis Palacios anexo a Escuela de Enseñanza Media </w:t>
          </w:r>
        </w:p>
        <w:p>
          <w:pPr>
            <w:pStyle w:val="Contents2"/>
            <w:tabs>
              <w:tab w:val="left" w:pos="720" w:leader="none"/>
              <w:tab w:val="left" w:pos="919" w:leader="none"/>
              <w:tab w:val="right" w:pos="8222" w:leader="dot"/>
              <w:tab w:val="right" w:pos="8494" w:leader="dot"/>
            </w:tabs>
            <w:rPr>
              <w:lang w:val="en-US"/>
            </w:rPr>
          </w:pPr>
          <w:r>
            <w:rPr>
              <w:lang w:val="en-US"/>
            </w:rPr>
            <w:tab/>
            <w:tab/>
            <w:t>Nº 307 de Salto Grande</w:t>
            <w:tab/>
          </w:r>
          <w:hyperlink w:anchor="__RefHeading___Toc133726524">
            <w:r>
              <w:rPr>
                <w:rStyle w:val="IndexLink"/>
                <w:lang w:val="en-US"/>
              </w:rPr>
              <w:t>13</w:t>
            </w:r>
          </w:hyperlink>
        </w:p>
        <w:p>
          <w:pPr>
            <w:pStyle w:val="Contents4"/>
            <w:rPr/>
          </w:pPr>
          <w:r>
            <w:rPr/>
            <w:t>(Proyecto de comunicación – Ingreso y giro a comisión)</w:t>
            <w:tab/>
          </w:r>
          <w:hyperlink w:anchor="__RefHeading___Toc133726525">
            <w:r>
              <w:rPr>
                <w:rStyle w:val="IndexLink"/>
              </w:rPr>
              <w:t>13</w:t>
            </w:r>
          </w:hyperlink>
        </w:p>
        <w:p>
          <w:pPr>
            <w:pStyle w:val="Contents2"/>
            <w:tabs>
              <w:tab w:val="left" w:pos="720" w:leader="none"/>
              <w:tab w:val="left" w:pos="919" w:leader="none"/>
              <w:tab w:val="right" w:pos="8222" w:leader="dot"/>
              <w:tab w:val="right" w:pos="8494" w:leader="dot"/>
            </w:tabs>
            <w:rPr>
              <w:lang w:val="en-US"/>
            </w:rPr>
          </w:pPr>
          <w:r>
            <w:rPr>
              <w:lang w:val="en-US"/>
            </w:rPr>
            <w:t>6.4</w:t>
            <w:tab/>
            <w:t>Determinación de plantilla de personal del Samco de Avellaneda</w:t>
            <w:tab/>
          </w:r>
          <w:hyperlink w:anchor="__RefHeading___Toc133726526">
            <w:r>
              <w:rPr>
                <w:rStyle w:val="IndexLink"/>
                <w:lang w:val="en-US"/>
              </w:rPr>
              <w:t>13</w:t>
            </w:r>
          </w:hyperlink>
        </w:p>
        <w:p>
          <w:pPr>
            <w:pStyle w:val="Contents4"/>
            <w:rPr/>
          </w:pPr>
          <w:r>
            <w:rPr/>
            <w:t>(Proyecto de comunicación – Ingreso y giro a comisión)</w:t>
            <w:tab/>
          </w:r>
          <w:hyperlink w:anchor="__RefHeading___Toc133726527">
            <w:r>
              <w:rPr>
                <w:rStyle w:val="IndexLink"/>
              </w:rPr>
              <w:t>13</w:t>
            </w:r>
          </w:hyperlink>
        </w:p>
        <w:p>
          <w:pPr>
            <w:pStyle w:val="Contents2"/>
            <w:tabs>
              <w:tab w:val="left" w:pos="720" w:leader="none"/>
              <w:tab w:val="left" w:pos="919" w:leader="none"/>
              <w:tab w:val="right" w:pos="8222" w:leader="dot"/>
              <w:tab w:val="right" w:pos="8494" w:leader="dot"/>
            </w:tabs>
            <w:rPr>
              <w:lang w:val="en-US"/>
            </w:rPr>
          </w:pPr>
          <w:r>
            <w:rPr>
              <w:lang w:val="en-US"/>
            </w:rPr>
            <w:t>6.5</w:t>
            <w:tab/>
            <w:t xml:space="preserve">Retención de coparticipación nacional por Bancos Río de la Plata S.A. y BBV </w:t>
            <w:tab/>
            <w:t>Francés: informes</w:t>
            <w:tab/>
          </w:r>
          <w:hyperlink w:anchor="__RefHeading___Toc133726528">
            <w:r>
              <w:rPr>
                <w:rStyle w:val="IndexLink"/>
                <w:lang w:val="en-US"/>
              </w:rPr>
              <w:t>13</w:t>
            </w:r>
          </w:hyperlink>
        </w:p>
        <w:p>
          <w:pPr>
            <w:pStyle w:val="Contents4"/>
            <w:rPr/>
          </w:pPr>
          <w:r>
            <w:rPr/>
            <w:t>(Proyecto de comunicación – Ingreso y giro a comisión)</w:t>
            <w:tab/>
          </w:r>
          <w:hyperlink w:anchor="__RefHeading___Toc133726529">
            <w:r>
              <w:rPr>
                <w:rStyle w:val="IndexLink"/>
              </w:rPr>
              <w:t>13</w:t>
            </w:r>
          </w:hyperlink>
        </w:p>
        <w:p>
          <w:pPr>
            <w:pStyle w:val="Contents2"/>
            <w:tabs>
              <w:tab w:val="left" w:pos="720" w:leader="none"/>
              <w:tab w:val="left" w:pos="919" w:leader="none"/>
              <w:tab w:val="right" w:pos="8222" w:leader="dot"/>
              <w:tab w:val="right" w:pos="8494" w:leader="dot"/>
            </w:tabs>
            <w:rPr>
              <w:lang w:val="en-US"/>
            </w:rPr>
          </w:pPr>
          <w:r>
            <w:rPr>
              <w:lang w:val="en-US"/>
            </w:rPr>
            <w:t>6.6</w:t>
            <w:tab/>
            <w:t>Estados demostrativos de recaudación de la Lotería: informes</w:t>
            <w:tab/>
          </w:r>
          <w:hyperlink w:anchor="__RefHeading___Toc133726530">
            <w:r>
              <w:rPr>
                <w:rStyle w:val="IndexLink"/>
                <w:lang w:val="en-US"/>
              </w:rPr>
              <w:t>13</w:t>
            </w:r>
          </w:hyperlink>
        </w:p>
        <w:p>
          <w:pPr>
            <w:pStyle w:val="Contents4"/>
            <w:rPr/>
          </w:pPr>
          <w:r>
            <w:rPr/>
            <w:t>(Proyecto de comunicación – Ingreso y giro a comisión)</w:t>
            <w:tab/>
          </w:r>
          <w:hyperlink w:anchor="__RefHeading___Toc133726531">
            <w:r>
              <w:rPr>
                <w:rStyle w:val="IndexLink"/>
              </w:rPr>
              <w:t>13</w:t>
            </w:r>
          </w:hyperlink>
        </w:p>
        <w:p>
          <w:pPr>
            <w:pStyle w:val="Contents2"/>
            <w:tabs>
              <w:tab w:val="left" w:pos="720" w:leader="none"/>
              <w:tab w:val="left" w:pos="919" w:leader="none"/>
              <w:tab w:val="right" w:pos="8222" w:leader="dot"/>
              <w:tab w:val="right" w:pos="8494" w:leader="dot"/>
            </w:tabs>
            <w:rPr>
              <w:lang w:val="en-US"/>
            </w:rPr>
          </w:pPr>
          <w:r>
            <w:rPr>
              <w:lang w:val="en-US"/>
            </w:rPr>
            <w:t>6.7</w:t>
            <w:tab/>
            <w:t xml:space="preserve">CSJ: remisión copia causa 1073/1 del Juzgado de Instrucción en lo Penal 2ª </w:t>
            <w:tab/>
            <w:t>Nominación de Santa Fe</w:t>
            <w:tab/>
          </w:r>
          <w:hyperlink w:anchor="__RefHeading___Toc133726532">
            <w:r>
              <w:rPr>
                <w:rStyle w:val="IndexLink"/>
                <w:lang w:val="en-US"/>
              </w:rPr>
              <w:t>13</w:t>
            </w:r>
          </w:hyperlink>
        </w:p>
        <w:p>
          <w:pPr>
            <w:pStyle w:val="Contents4"/>
            <w:rPr/>
          </w:pPr>
          <w:r>
            <w:rPr/>
            <w:t>(Proyecto de comunicación – Ingreso y giro a comisión)</w:t>
            <w:tab/>
          </w:r>
          <w:hyperlink w:anchor="__RefHeading___Toc133726533">
            <w:r>
              <w:rPr>
                <w:rStyle w:val="IndexLink"/>
              </w:rPr>
              <w:t>13</w:t>
            </w:r>
          </w:hyperlink>
        </w:p>
        <w:p>
          <w:pPr>
            <w:pStyle w:val="Contents2"/>
            <w:tabs>
              <w:tab w:val="left" w:pos="720" w:leader="none"/>
              <w:tab w:val="left" w:pos="919" w:leader="none"/>
              <w:tab w:val="right" w:pos="8222" w:leader="dot"/>
              <w:tab w:val="right" w:pos="8494" w:leader="dot"/>
            </w:tabs>
            <w:rPr>
              <w:lang w:val="en-US"/>
            </w:rPr>
          </w:pPr>
          <w:r>
            <w:rPr>
              <w:lang w:val="en-US"/>
            </w:rPr>
            <w:t>6.8</w:t>
            <w:tab/>
            <w:t>Orquesta Filarmónica “Guillermo Tell” de Esperanza: creación</w:t>
            <w:tab/>
          </w:r>
          <w:hyperlink w:anchor="__RefHeading___Toc133726534">
            <w:r>
              <w:rPr>
                <w:rStyle w:val="IndexLink"/>
                <w:lang w:val="en-US"/>
              </w:rPr>
              <w:t>14</w:t>
            </w:r>
          </w:hyperlink>
        </w:p>
        <w:p>
          <w:pPr>
            <w:pStyle w:val="Contents4"/>
            <w:rPr/>
          </w:pPr>
          <w:r>
            <w:rPr/>
            <w:t>(Proyecto de comunicación – Ingreso y giro a comisión)</w:t>
            <w:tab/>
          </w:r>
          <w:hyperlink w:anchor="__RefHeading___Toc133726535">
            <w:r>
              <w:rPr>
                <w:rStyle w:val="IndexLink"/>
              </w:rPr>
              <w:t>14</w:t>
            </w:r>
          </w:hyperlink>
        </w:p>
        <w:p>
          <w:pPr>
            <w:pStyle w:val="Contents2"/>
            <w:tabs>
              <w:tab w:val="left" w:pos="720" w:leader="none"/>
              <w:tab w:val="left" w:pos="919" w:leader="none"/>
              <w:tab w:val="right" w:pos="8222" w:leader="dot"/>
              <w:tab w:val="right" w:pos="8494" w:leader="dot"/>
            </w:tabs>
            <w:rPr>
              <w:lang w:val="en-US"/>
            </w:rPr>
          </w:pPr>
          <w:r>
            <w:rPr>
              <w:lang w:val="en-US"/>
            </w:rPr>
            <w:t>6.9</w:t>
            <w:tab/>
            <w:t>Subsidio para la Asociación Cooperadora de Escuela Nº 119 de Rosario</w:t>
            <w:tab/>
          </w:r>
          <w:hyperlink w:anchor="__RefHeading___Toc133726536">
            <w:r>
              <w:rPr>
                <w:rStyle w:val="IndexLink"/>
                <w:lang w:val="en-US"/>
              </w:rPr>
              <w:t>14</w:t>
            </w:r>
          </w:hyperlink>
        </w:p>
        <w:p>
          <w:pPr>
            <w:pStyle w:val="Contents4"/>
            <w:rPr/>
          </w:pPr>
          <w:r>
            <w:rPr/>
            <w:t>(Proyecto de comunicación – Ingreso y giro a comisión)</w:t>
            <w:tab/>
          </w:r>
          <w:hyperlink w:anchor="__RefHeading___Toc133726537">
            <w:r>
              <w:rPr>
                <w:rStyle w:val="IndexLink"/>
              </w:rPr>
              <w:t>14</w:t>
            </w:r>
          </w:hyperlink>
        </w:p>
        <w:p>
          <w:pPr>
            <w:pStyle w:val="Contents2"/>
            <w:tabs>
              <w:tab w:val="left" w:pos="919" w:leader="none"/>
              <w:tab w:val="left" w:pos="960" w:leader="none"/>
              <w:tab w:val="right" w:pos="8222" w:leader="dot"/>
              <w:tab w:val="right" w:pos="8494" w:leader="dot"/>
            </w:tabs>
            <w:rPr>
              <w:lang w:val="en-US"/>
            </w:rPr>
          </w:pPr>
          <w:r>
            <w:rPr>
              <w:lang w:val="en-US"/>
            </w:rPr>
            <w:t>6.10</w:t>
            <w:tab/>
            <w:t>Recaudos ante emergencia en servicios de agua y cloacas</w:t>
            <w:tab/>
          </w:r>
          <w:hyperlink w:anchor="__RefHeading___Toc133726538">
            <w:r>
              <w:rPr>
                <w:rStyle w:val="IndexLink"/>
                <w:lang w:val="en-US"/>
              </w:rPr>
              <w:t>15</w:t>
            </w:r>
          </w:hyperlink>
        </w:p>
        <w:p>
          <w:pPr>
            <w:pStyle w:val="Contents4"/>
            <w:rPr/>
          </w:pPr>
          <w:r>
            <w:rPr/>
            <w:t>(Proyecto de comunicación – Ingreso y giro a comisión)</w:t>
            <w:tab/>
          </w:r>
          <w:hyperlink w:anchor="__RefHeading___Toc133726539">
            <w:r>
              <w:rPr>
                <w:rStyle w:val="IndexLink"/>
              </w:rPr>
              <w:t>15</w:t>
            </w:r>
          </w:hyperlink>
        </w:p>
        <w:p>
          <w:pPr>
            <w:pStyle w:val="Contents2"/>
            <w:tabs>
              <w:tab w:val="left" w:pos="919" w:leader="none"/>
              <w:tab w:val="left" w:pos="960" w:leader="none"/>
              <w:tab w:val="right" w:pos="8222" w:leader="dot"/>
              <w:tab w:val="right" w:pos="8494" w:leader="dot"/>
            </w:tabs>
            <w:rPr>
              <w:lang w:val="en-US"/>
            </w:rPr>
          </w:pPr>
          <w:r>
            <w:rPr>
              <w:lang w:val="en-US"/>
            </w:rPr>
            <w:t>6.11</w:t>
            <w:tab/>
            <w:t>Expropiación de terreno en San Vicente</w:t>
            <w:tab/>
          </w:r>
          <w:hyperlink w:anchor="__RefHeading___Toc133726540">
            <w:r>
              <w:rPr>
                <w:rStyle w:val="IndexLink"/>
                <w:lang w:val="en-US"/>
              </w:rPr>
              <w:t>15</w:t>
            </w:r>
          </w:hyperlink>
        </w:p>
        <w:p>
          <w:pPr>
            <w:pStyle w:val="Contents4"/>
            <w:rPr/>
          </w:pPr>
          <w:r>
            <w:rPr/>
            <w:t>(Proyecto de ley – Ingreso y giro a comisión)</w:t>
            <w:tab/>
          </w:r>
          <w:hyperlink w:anchor="__RefHeading___Toc133726541">
            <w:r>
              <w:rPr>
                <w:rStyle w:val="IndexLink"/>
              </w:rPr>
              <w:t>15</w:t>
            </w:r>
          </w:hyperlink>
        </w:p>
        <w:p>
          <w:pPr>
            <w:pStyle w:val="Contents2"/>
            <w:tabs>
              <w:tab w:val="left" w:pos="919" w:leader="none"/>
              <w:tab w:val="left" w:pos="960" w:leader="none"/>
              <w:tab w:val="right" w:pos="8222" w:leader="dot"/>
              <w:tab w:val="right" w:pos="8494" w:leader="dot"/>
            </w:tabs>
            <w:rPr>
              <w:lang w:val="en-US"/>
            </w:rPr>
          </w:pPr>
          <w:r>
            <w:rPr>
              <w:lang w:val="en-US"/>
            </w:rPr>
            <w:t>6.12</w:t>
            <w:tab/>
            <w:t xml:space="preserve">Nota de réplica del diputado Marcucci al senador Mercier (sobre el </w:t>
          </w:r>
        </w:p>
        <w:p>
          <w:pPr>
            <w:pStyle w:val="Contents2"/>
            <w:tabs>
              <w:tab w:val="left" w:pos="919" w:leader="none"/>
              <w:tab w:val="left" w:pos="960" w:leader="none"/>
              <w:tab w:val="right" w:pos="8222" w:leader="dot"/>
              <w:tab w:val="right" w:pos="8494" w:leader="dot"/>
            </w:tabs>
            <w:rPr>
              <w:lang w:val="en-US"/>
            </w:rPr>
          </w:pPr>
          <w:r>
            <w:rPr>
              <w:lang w:val="en-US"/>
            </w:rPr>
            <w:tab/>
            <w:tab/>
            <w:t>servicio de agua potable y cloacas)</w:t>
            <w:tab/>
          </w:r>
          <w:hyperlink w:anchor="__RefHeading___Toc133726542">
            <w:r>
              <w:rPr>
                <w:rStyle w:val="IndexLink"/>
                <w:lang w:val="en-US"/>
              </w:rPr>
              <w:t>15</w:t>
            </w:r>
          </w:hyperlink>
        </w:p>
        <w:p>
          <w:pPr>
            <w:pStyle w:val="Contents2"/>
            <w:tabs>
              <w:tab w:val="left" w:pos="919" w:leader="none"/>
              <w:tab w:val="left" w:pos="960" w:leader="none"/>
              <w:tab w:val="right" w:pos="8222" w:leader="dot"/>
              <w:tab w:val="right" w:pos="8494" w:leader="dot"/>
            </w:tabs>
            <w:rPr>
              <w:lang w:val="en-US"/>
            </w:rPr>
          </w:pPr>
          <w:r>
            <w:rPr>
              <w:lang w:val="en-US"/>
            </w:rPr>
            <w:t>6.13</w:t>
            <w:tab/>
            <w:t>Esclarecimiento asesinatos del 19 y 20 de diciembre de 2001</w:t>
            <w:tab/>
          </w:r>
          <w:hyperlink w:anchor="__RefHeading___Toc133726543">
            <w:r>
              <w:rPr>
                <w:rStyle w:val="IndexLink"/>
                <w:lang w:val="en-US"/>
              </w:rPr>
              <w:t>16</w:t>
            </w:r>
          </w:hyperlink>
        </w:p>
        <w:p>
          <w:pPr>
            <w:pStyle w:val="Contents4"/>
            <w:rPr/>
          </w:pPr>
          <w:r>
            <w:rPr/>
            <w:t>(Proyecto de comunicación – Ingreso y giro a comisión)</w:t>
            <w:tab/>
          </w:r>
          <w:hyperlink w:anchor="__RefHeading___Toc133726544">
            <w:r>
              <w:rPr>
                <w:rStyle w:val="IndexLink"/>
              </w:rPr>
              <w:t>16</w:t>
            </w:r>
          </w:hyperlink>
        </w:p>
        <w:p>
          <w:pPr>
            <w:pStyle w:val="Contents2"/>
            <w:tabs>
              <w:tab w:val="left" w:pos="919" w:leader="none"/>
              <w:tab w:val="left" w:pos="960" w:leader="none"/>
              <w:tab w:val="right" w:pos="8222" w:leader="dot"/>
              <w:tab w:val="right" w:pos="8494" w:leader="dot"/>
            </w:tabs>
            <w:rPr>
              <w:lang w:val="en-US"/>
            </w:rPr>
          </w:pPr>
          <w:r>
            <w:rPr>
              <w:lang w:val="en-US"/>
            </w:rPr>
            <w:t>6.14</w:t>
            <w:tab/>
            <w:t xml:space="preserve">Ratificación pedido de autoconvocatoria a sesiones extraordinarias (para </w:t>
            <w:tab/>
            <w:t>tratar proyectos sobre servicio de agua potable y cloacas)</w:t>
            <w:tab/>
          </w:r>
          <w:hyperlink w:anchor="__RefHeading___Toc133726545">
            <w:r>
              <w:rPr>
                <w:rStyle w:val="IndexLink"/>
                <w:lang w:val="en-US"/>
              </w:rPr>
              <w:t>17</w:t>
            </w:r>
          </w:hyperlink>
        </w:p>
        <w:p>
          <w:pPr>
            <w:pStyle w:val="Contents2"/>
            <w:tabs>
              <w:tab w:val="left" w:pos="919" w:leader="none"/>
              <w:tab w:val="left" w:pos="960" w:leader="none"/>
              <w:tab w:val="right" w:pos="8222" w:leader="dot"/>
              <w:tab w:val="right" w:pos="8494" w:leader="dot"/>
            </w:tabs>
            <w:rPr>
              <w:lang w:val="en-US"/>
            </w:rPr>
          </w:pPr>
          <w:r>
            <w:rPr>
              <w:lang w:val="en-US"/>
            </w:rPr>
            <w:t>6.15</w:t>
            <w:tab/>
            <w:t xml:space="preserve">Preocupación por inconstitucionalidad decreto de cancelación anticipada </w:t>
          </w:r>
        </w:p>
        <w:p>
          <w:pPr>
            <w:pStyle w:val="Contents2"/>
            <w:tabs>
              <w:tab w:val="left" w:pos="919" w:leader="none"/>
              <w:tab w:val="left" w:pos="960" w:leader="none"/>
              <w:tab w:val="right" w:pos="8222" w:leader="dot"/>
              <w:tab w:val="right" w:pos="8494" w:leader="dot"/>
            </w:tabs>
            <w:rPr>
              <w:lang w:val="en-US"/>
            </w:rPr>
          </w:pPr>
          <w:r>
            <w:rPr>
              <w:lang w:val="en-US"/>
            </w:rPr>
            <w:tab/>
            <w:tab/>
            <w:t>de deuda con FMI</w:t>
            <w:tab/>
          </w:r>
          <w:hyperlink w:anchor="__RefHeading___Toc133726546">
            <w:r>
              <w:rPr>
                <w:rStyle w:val="IndexLink"/>
                <w:lang w:val="en-US"/>
              </w:rPr>
              <w:t>26</w:t>
            </w:r>
          </w:hyperlink>
        </w:p>
        <w:p>
          <w:pPr>
            <w:pStyle w:val="Contents4"/>
            <w:rPr/>
          </w:pPr>
          <w:r>
            <w:rPr/>
            <w:t>(Proyecto de declaración – Ingreso y reserva)</w:t>
            <w:tab/>
          </w:r>
          <w:hyperlink w:anchor="__RefHeading___Toc133726547">
            <w:r>
              <w:rPr>
                <w:rStyle w:val="IndexLink"/>
              </w:rPr>
              <w:t>26</w:t>
            </w:r>
          </w:hyperlink>
        </w:p>
        <w:p>
          <w:pPr>
            <w:pStyle w:val="Contents2"/>
            <w:tabs>
              <w:tab w:val="left" w:pos="919" w:leader="none"/>
              <w:tab w:val="left" w:pos="960" w:leader="none"/>
              <w:tab w:val="right" w:pos="8222" w:leader="dot"/>
              <w:tab w:val="right" w:pos="8494" w:leader="dot"/>
            </w:tabs>
            <w:rPr>
              <w:lang w:val="en-US"/>
            </w:rPr>
          </w:pPr>
          <w:r>
            <w:rPr>
              <w:lang w:val="en-US"/>
            </w:rPr>
            <w:t>6.16</w:t>
            <w:tab/>
            <w:t>Suspensión del receso parlamentario</w:t>
            <w:tab/>
          </w:r>
          <w:hyperlink w:anchor="__RefHeading___Toc133726548">
            <w:r>
              <w:rPr>
                <w:rStyle w:val="IndexLink"/>
                <w:lang w:val="en-US"/>
              </w:rPr>
              <w:t>27</w:t>
            </w:r>
          </w:hyperlink>
        </w:p>
        <w:p>
          <w:pPr>
            <w:pStyle w:val="Contents4"/>
            <w:rPr/>
          </w:pPr>
          <w:r>
            <w:rPr/>
            <w:t>(Proyecto de resolución – Ingreso y reserva)</w:t>
            <w:tab/>
          </w:r>
          <w:hyperlink w:anchor="__RefHeading___Toc133726549">
            <w:r>
              <w:rPr>
                <w:rStyle w:val="IndexLink"/>
              </w:rPr>
              <w:t>27</w:t>
            </w:r>
          </w:hyperlink>
        </w:p>
        <w:p>
          <w:pPr>
            <w:pStyle w:val="Contents2"/>
            <w:tabs>
              <w:tab w:val="left" w:pos="919" w:leader="none"/>
              <w:tab w:val="left" w:pos="960" w:leader="none"/>
              <w:tab w:val="right" w:pos="8222" w:leader="dot"/>
              <w:tab w:val="right" w:pos="8494" w:leader="dot"/>
            </w:tabs>
            <w:rPr>
              <w:lang w:val="en-US"/>
            </w:rPr>
          </w:pPr>
          <w:r>
            <w:rPr>
              <w:lang w:val="en-US"/>
            </w:rPr>
            <w:t>6.17</w:t>
            <w:tab/>
            <w:t xml:space="preserve">Adjudicación de licitación pública para servicio de limpieza de la Cámara de </w:t>
            <w:tab/>
            <w:t>Diputados</w:t>
            <w:tab/>
          </w:r>
          <w:hyperlink w:anchor="__RefHeading___Toc133726550">
            <w:r>
              <w:rPr>
                <w:rStyle w:val="IndexLink"/>
                <w:lang w:val="en-US"/>
              </w:rPr>
              <w:t>27</w:t>
            </w:r>
          </w:hyperlink>
        </w:p>
        <w:p>
          <w:pPr>
            <w:pStyle w:val="Contents4"/>
            <w:rPr/>
          </w:pPr>
          <w:r>
            <w:rPr/>
            <w:t>(Proyecto de resolución – Ingreso y reserva)</w:t>
            <w:tab/>
          </w:r>
          <w:hyperlink w:anchor="__RefHeading___Toc133726551">
            <w:r>
              <w:rPr>
                <w:rStyle w:val="IndexLink"/>
              </w:rPr>
              <w:t>27</w:t>
            </w:r>
          </w:hyperlink>
        </w:p>
        <w:p>
          <w:pPr>
            <w:pStyle w:val="Contents2"/>
            <w:tabs>
              <w:tab w:val="left" w:pos="919" w:leader="none"/>
              <w:tab w:val="left" w:pos="960" w:leader="none"/>
              <w:tab w:val="right" w:pos="8222" w:leader="dot"/>
              <w:tab w:val="right" w:pos="8494" w:leader="dot"/>
            </w:tabs>
            <w:rPr>
              <w:lang w:val="en-US"/>
            </w:rPr>
          </w:pPr>
          <w:r>
            <w:rPr>
              <w:lang w:val="en-US"/>
            </w:rPr>
            <w:t>6.18</w:t>
            <w:tab/>
            <w:t>Compra anual de bibliografía a La Ley S.A.</w:t>
            <w:tab/>
          </w:r>
          <w:hyperlink w:anchor="__RefHeading___Toc133726552">
            <w:r>
              <w:rPr>
                <w:rStyle w:val="IndexLink"/>
                <w:lang w:val="en-US"/>
              </w:rPr>
              <w:t>27</w:t>
            </w:r>
          </w:hyperlink>
        </w:p>
        <w:p>
          <w:pPr>
            <w:pStyle w:val="Contents4"/>
            <w:rPr/>
          </w:pPr>
          <w:r>
            <w:rPr/>
            <w:t>(Proyecto de resolución – Ingreso y reserva)</w:t>
            <w:tab/>
          </w:r>
          <w:hyperlink w:anchor="__RefHeading___Toc133726553">
            <w:r>
              <w:rPr>
                <w:rStyle w:val="IndexLink"/>
              </w:rPr>
              <w:t>27</w:t>
            </w:r>
          </w:hyperlink>
        </w:p>
        <w:p>
          <w:pPr>
            <w:pStyle w:val="Contents2"/>
            <w:tabs>
              <w:tab w:val="left" w:pos="919" w:leader="none"/>
              <w:tab w:val="left" w:pos="960" w:leader="none"/>
              <w:tab w:val="right" w:pos="8222" w:leader="dot"/>
              <w:tab w:val="right" w:pos="8494" w:leader="dot"/>
            </w:tabs>
            <w:rPr>
              <w:lang w:val="en-US"/>
            </w:rPr>
          </w:pPr>
          <w:r>
            <w:rPr>
              <w:lang w:val="en-US"/>
            </w:rPr>
            <w:t>6.19</w:t>
            <w:tab/>
            <w:t xml:space="preserve">Asuntos a tratar en Período Extraordinario de sesiones (incorporación </w:t>
          </w:r>
        </w:p>
        <w:p>
          <w:pPr>
            <w:pStyle w:val="Contents2"/>
            <w:tabs>
              <w:tab w:val="left" w:pos="919" w:leader="none"/>
              <w:tab w:val="left" w:pos="960" w:leader="none"/>
              <w:tab w:val="right" w:pos="8222" w:leader="dot"/>
              <w:tab w:val="right" w:pos="8494" w:leader="dot"/>
            </w:tabs>
            <w:rPr>
              <w:lang w:val="en-US"/>
            </w:rPr>
          </w:pPr>
          <w:r>
            <w:rPr>
              <w:lang w:val="en-US"/>
            </w:rPr>
            <w:tab/>
            <w:tab/>
            <w:t xml:space="preserve">Expte. Nº 16.236 – PER, transferencia de Aguas Provinciales de Santa Fe </w:t>
          </w:r>
        </w:p>
        <w:p>
          <w:pPr>
            <w:pStyle w:val="Contents2"/>
            <w:tabs>
              <w:tab w:val="left" w:pos="919" w:leader="none"/>
              <w:tab w:val="left" w:pos="960" w:leader="none"/>
              <w:tab w:val="right" w:pos="8222" w:leader="dot"/>
              <w:tab w:val="right" w:pos="8494" w:leader="dot"/>
            </w:tabs>
            <w:rPr>
              <w:lang w:val="en-US"/>
            </w:rPr>
          </w:pPr>
          <w:r>
            <w:rPr>
              <w:lang w:val="en-US"/>
            </w:rPr>
            <w:tab/>
            <w:t>S.A.)</w:t>
            <w:tab/>
          </w:r>
          <w:hyperlink w:anchor="__RefHeading___Toc133726554">
            <w:r>
              <w:rPr>
                <w:rStyle w:val="IndexLink"/>
                <w:lang w:val="en-US"/>
              </w:rPr>
              <w:t>27</w:t>
            </w:r>
          </w:hyperlink>
        </w:p>
        <w:p>
          <w:pPr>
            <w:pStyle w:val="Contents4"/>
            <w:rPr/>
          </w:pPr>
          <w:r>
            <w:rPr/>
            <w:t>(Proyecto de ley – Ingreso y giro al Archivo)</w:t>
            <w:tab/>
          </w:r>
          <w:hyperlink w:anchor="__RefHeading___Toc133726555">
            <w:r>
              <w:rPr>
                <w:rStyle w:val="IndexLink"/>
              </w:rPr>
              <w:t>27</w:t>
            </w:r>
          </w:hyperlink>
        </w:p>
        <w:p>
          <w:pPr>
            <w:pStyle w:val="Contents2"/>
            <w:tabs>
              <w:tab w:val="left" w:pos="919" w:leader="none"/>
              <w:tab w:val="left" w:pos="960" w:leader="none"/>
              <w:tab w:val="right" w:pos="8222" w:leader="dot"/>
              <w:tab w:val="right" w:pos="8494" w:leader="dot"/>
            </w:tabs>
            <w:rPr>
              <w:lang w:val="en-US"/>
            </w:rPr>
          </w:pPr>
          <w:r>
            <w:rPr>
              <w:lang w:val="en-US"/>
            </w:rPr>
            <w:t>6.20</w:t>
            <w:tab/>
            <w:t>Transferencia de acciones de Aguas Provinciales de Santa Fe S.A.</w:t>
            <w:tab/>
          </w:r>
          <w:hyperlink w:anchor="__RefHeading___Toc133726556">
            <w:r>
              <w:rPr>
                <w:rStyle w:val="IndexLink"/>
                <w:lang w:val="en-US"/>
              </w:rPr>
              <w:t>27</w:t>
            </w:r>
          </w:hyperlink>
        </w:p>
        <w:p>
          <w:pPr>
            <w:pStyle w:val="Contents4"/>
            <w:rPr/>
          </w:pPr>
          <w:r>
            <w:rPr/>
            <w:t>(Proyecto de ley – Ingreso y giro a comisión)</w:t>
            <w:tab/>
          </w:r>
          <w:hyperlink w:anchor="__RefHeading___Toc133726557">
            <w:r>
              <w:rPr>
                <w:rStyle w:val="IndexLink"/>
              </w:rPr>
              <w:t>27</w:t>
            </w:r>
          </w:hyperlink>
        </w:p>
        <w:p>
          <w:pPr>
            <w:pStyle w:val="Contents2"/>
            <w:tabs>
              <w:tab w:val="left" w:pos="919" w:leader="none"/>
              <w:tab w:val="left" w:pos="960" w:leader="none"/>
              <w:tab w:val="right" w:pos="8222" w:leader="dot"/>
              <w:tab w:val="right" w:pos="8494" w:leader="dot"/>
            </w:tabs>
            <w:rPr>
              <w:lang w:val="en-US"/>
            </w:rPr>
          </w:pPr>
          <w:r>
            <w:rPr>
              <w:lang w:val="en-US"/>
            </w:rPr>
            <w:t>6.21</w:t>
            <w:tab/>
            <w:t xml:space="preserve">Autorización al señor Gobernador a ausentarse del país durante el año </w:t>
          </w:r>
        </w:p>
        <w:p>
          <w:pPr>
            <w:pStyle w:val="Contents2"/>
            <w:tabs>
              <w:tab w:val="left" w:pos="919" w:leader="none"/>
              <w:tab w:val="left" w:pos="960" w:leader="none"/>
              <w:tab w:val="right" w:pos="8222" w:leader="dot"/>
              <w:tab w:val="right" w:pos="8494" w:leader="dot"/>
            </w:tabs>
            <w:rPr>
              <w:lang w:val="en-US"/>
            </w:rPr>
          </w:pPr>
          <w:r>
            <w:rPr>
              <w:lang w:val="en-US"/>
            </w:rPr>
            <w:tab/>
            <w:t>2006 por razones de gobierno</w:t>
            <w:tab/>
          </w:r>
          <w:hyperlink w:anchor="__RefHeading___Toc133726558">
            <w:r>
              <w:rPr>
                <w:rStyle w:val="IndexLink"/>
                <w:lang w:val="en-US"/>
              </w:rPr>
              <w:t>27</w:t>
            </w:r>
          </w:hyperlink>
        </w:p>
        <w:p>
          <w:pPr>
            <w:pStyle w:val="Contents4"/>
            <w:rPr/>
          </w:pPr>
          <w:r>
            <w:rPr/>
            <w:t>(Proyecto de ley – Queda reservado)</w:t>
            <w:tab/>
          </w:r>
          <w:hyperlink w:anchor="__RefHeading___Toc133726559">
            <w:r>
              <w:rPr>
                <w:rStyle w:val="IndexLink"/>
              </w:rPr>
              <w:t>27</w:t>
            </w:r>
          </w:hyperlink>
        </w:p>
        <w:p>
          <w:pPr>
            <w:pStyle w:val="Contents1"/>
            <w:rPr/>
          </w:pPr>
          <w:r>
            <w:rPr/>
            <w:t>7</w:t>
            <w:tab/>
            <w:t>tratamientos sobre tablas</w:t>
            <w:tab/>
          </w:r>
          <w:hyperlink w:anchor="__RefHeading___Toc133726560">
            <w:r>
              <w:rPr>
                <w:rStyle w:val="IndexLink"/>
              </w:rPr>
              <w:t>28</w:t>
            </w:r>
          </w:hyperlink>
        </w:p>
        <w:p>
          <w:pPr>
            <w:pStyle w:val="Contents2"/>
            <w:tabs>
              <w:tab w:val="left" w:pos="720" w:leader="none"/>
              <w:tab w:val="left" w:pos="919" w:leader="none"/>
              <w:tab w:val="right" w:pos="8222" w:leader="dot"/>
              <w:tab w:val="right" w:pos="8494" w:leader="dot"/>
            </w:tabs>
            <w:rPr>
              <w:lang w:val="en-US"/>
            </w:rPr>
          </w:pPr>
          <w:r>
            <w:rPr>
              <w:lang w:val="en-US"/>
            </w:rPr>
            <w:t>7.1</w:t>
            <w:tab/>
            <w:t xml:space="preserve">Preocupación por inconstitucionalidad decreto de cancelación anticipada de </w:t>
            <w:tab/>
            <w:t>deuda con FMI</w:t>
            <w:tab/>
          </w:r>
          <w:hyperlink w:anchor="__RefHeading___Toc133726561">
            <w:r>
              <w:rPr>
                <w:rStyle w:val="IndexLink"/>
                <w:lang w:val="en-US"/>
              </w:rPr>
              <w:t>28</w:t>
            </w:r>
          </w:hyperlink>
        </w:p>
        <w:p>
          <w:pPr>
            <w:pStyle w:val="Contents4"/>
            <w:rPr/>
          </w:pPr>
          <w:r>
            <w:rPr/>
            <w:t>(Proyecto de declaración – Girado a comisión)</w:t>
            <w:tab/>
          </w:r>
          <w:hyperlink w:anchor="__RefHeading___Toc133726562">
            <w:r>
              <w:rPr>
                <w:rStyle w:val="IndexLink"/>
              </w:rPr>
              <w:t>28</w:t>
            </w:r>
          </w:hyperlink>
        </w:p>
        <w:p>
          <w:pPr>
            <w:pStyle w:val="Contents2"/>
            <w:tabs>
              <w:tab w:val="left" w:pos="720" w:leader="none"/>
              <w:tab w:val="left" w:pos="919" w:leader="none"/>
              <w:tab w:val="right" w:pos="8222" w:leader="dot"/>
              <w:tab w:val="right" w:pos="8494" w:leader="dot"/>
            </w:tabs>
            <w:rPr>
              <w:lang w:val="en-US"/>
            </w:rPr>
          </w:pPr>
          <w:r>
            <w:rPr>
              <w:lang w:val="en-US"/>
            </w:rPr>
            <w:t>7.2</w:t>
            <w:tab/>
            <w:t>Suspensión del receso parlamentario</w:t>
            <w:tab/>
          </w:r>
          <w:hyperlink w:anchor="__RefHeading___Toc133726563">
            <w:r>
              <w:rPr>
                <w:rStyle w:val="IndexLink"/>
                <w:lang w:val="en-US"/>
              </w:rPr>
              <w:t>28</w:t>
            </w:r>
          </w:hyperlink>
        </w:p>
        <w:p>
          <w:pPr>
            <w:pStyle w:val="Contents4"/>
            <w:rPr/>
          </w:pPr>
          <w:r>
            <w:rPr/>
            <w:t>(Proyecto de resolución – Girado a comisión)</w:t>
            <w:tab/>
          </w:r>
          <w:hyperlink w:anchor="__RefHeading___Toc133726564">
            <w:r>
              <w:rPr>
                <w:rStyle w:val="IndexLink"/>
              </w:rPr>
              <w:t>28</w:t>
            </w:r>
          </w:hyperlink>
        </w:p>
        <w:p>
          <w:pPr>
            <w:pStyle w:val="Contents2"/>
            <w:tabs>
              <w:tab w:val="left" w:pos="720" w:leader="none"/>
              <w:tab w:val="left" w:pos="919" w:leader="none"/>
              <w:tab w:val="right" w:pos="8222" w:leader="dot"/>
              <w:tab w:val="right" w:pos="8494" w:leader="dot"/>
            </w:tabs>
            <w:rPr>
              <w:lang w:val="en-US"/>
            </w:rPr>
          </w:pPr>
          <w:r>
            <w:rPr>
              <w:lang w:val="en-US"/>
            </w:rPr>
            <w:t>7.3</w:t>
            <w:tab/>
            <w:t xml:space="preserve">Adjudicación de licitación pública para servicio de limpieza de la Cámara de </w:t>
            <w:tab/>
            <w:t>Diputados</w:t>
            <w:tab/>
          </w:r>
          <w:hyperlink w:anchor="__RefHeading___Toc133726565">
            <w:r>
              <w:rPr>
                <w:rStyle w:val="IndexLink"/>
                <w:lang w:val="en-US"/>
              </w:rPr>
              <w:t>29</w:t>
            </w:r>
          </w:hyperlink>
        </w:p>
        <w:p>
          <w:pPr>
            <w:pStyle w:val="Contents4"/>
            <w:rPr/>
          </w:pPr>
          <w:r>
            <w:rPr/>
            <w:t>(Proyecto de resolución – Girado a comisión)</w:t>
            <w:tab/>
          </w:r>
          <w:hyperlink w:anchor="__RefHeading___Toc133726566">
            <w:r>
              <w:rPr>
                <w:rStyle w:val="IndexLink"/>
              </w:rPr>
              <w:t>29</w:t>
            </w:r>
          </w:hyperlink>
        </w:p>
        <w:p>
          <w:pPr>
            <w:pStyle w:val="Contents2"/>
            <w:tabs>
              <w:tab w:val="left" w:pos="720" w:leader="none"/>
              <w:tab w:val="left" w:pos="919" w:leader="none"/>
              <w:tab w:val="right" w:pos="8222" w:leader="dot"/>
              <w:tab w:val="right" w:pos="8494" w:leader="dot"/>
            </w:tabs>
            <w:rPr>
              <w:lang w:val="en-US"/>
            </w:rPr>
          </w:pPr>
          <w:r>
            <w:rPr>
              <w:lang w:val="en-US"/>
            </w:rPr>
            <w:t>7.4</w:t>
            <w:tab/>
            <w:t>Compra anual de bibliografía a La Ley S.A.</w:t>
            <w:tab/>
          </w:r>
          <w:hyperlink w:anchor="__RefHeading___Toc133726567">
            <w:r>
              <w:rPr>
                <w:rStyle w:val="IndexLink"/>
                <w:lang w:val="en-US"/>
              </w:rPr>
              <w:t>29</w:t>
            </w:r>
          </w:hyperlink>
        </w:p>
        <w:p>
          <w:pPr>
            <w:pStyle w:val="Contents4"/>
            <w:rPr/>
          </w:pPr>
          <w:r>
            <w:rPr/>
            <w:t>(Proyecto de resolución – Aprobado)</w:t>
            <w:tab/>
          </w:r>
          <w:hyperlink w:anchor="__RefHeading___Toc133726568">
            <w:r>
              <w:rPr>
                <w:rStyle w:val="IndexLink"/>
              </w:rPr>
              <w:t>29</w:t>
            </w:r>
          </w:hyperlink>
        </w:p>
        <w:p>
          <w:pPr>
            <w:pStyle w:val="Contents2"/>
            <w:tabs>
              <w:tab w:val="left" w:pos="720" w:leader="none"/>
              <w:tab w:val="left" w:pos="919" w:leader="none"/>
              <w:tab w:val="right" w:pos="8222" w:leader="dot"/>
              <w:tab w:val="right" w:pos="8494" w:leader="dot"/>
            </w:tabs>
            <w:rPr>
              <w:lang w:val="en-US"/>
            </w:rPr>
          </w:pPr>
          <w:r>
            <w:rPr>
              <w:lang w:val="en-US"/>
            </w:rPr>
            <w:t>7.5</w:t>
            <w:tab/>
            <w:t xml:space="preserve">Autorización al señor Gobernador a ausentarse del país durante el año 2006 </w:t>
          </w:r>
        </w:p>
        <w:p>
          <w:pPr>
            <w:pStyle w:val="Contents2"/>
            <w:tabs>
              <w:tab w:val="left" w:pos="720" w:leader="none"/>
              <w:tab w:val="left" w:pos="919" w:leader="none"/>
              <w:tab w:val="right" w:pos="8222" w:leader="dot"/>
              <w:tab w:val="right" w:pos="8494" w:leader="dot"/>
            </w:tabs>
            <w:rPr>
              <w:lang w:val="en-US"/>
            </w:rPr>
          </w:pPr>
          <w:r>
            <w:rPr>
              <w:lang w:val="en-US"/>
            </w:rPr>
            <w:tab/>
            <w:t>por razones de gobierno</w:t>
            <w:tab/>
          </w:r>
          <w:hyperlink w:anchor="__RefHeading___Toc133726569">
            <w:r>
              <w:rPr>
                <w:rStyle w:val="IndexLink"/>
                <w:lang w:val="en-US"/>
              </w:rPr>
              <w:t>30</w:t>
            </w:r>
          </w:hyperlink>
        </w:p>
        <w:p>
          <w:pPr>
            <w:pStyle w:val="Contents4"/>
            <w:rPr/>
          </w:pPr>
          <w:r>
            <w:rPr/>
            <w:t>(Proyecto de ley – Aprobado)</w:t>
            <w:tab/>
          </w:r>
          <w:hyperlink w:anchor="__RefHeading___Toc133726570">
            <w:r>
              <w:rPr>
                <w:rStyle w:val="IndexLink"/>
              </w:rPr>
              <w:t>30</w:t>
            </w:r>
          </w:hyperlink>
        </w:p>
        <w:p>
          <w:pPr>
            <w:pStyle w:val="Contents1"/>
            <w:rPr/>
          </w:pPr>
          <w:r>
            <w:rPr/>
            <w:t>8</w:t>
            <w:tab/>
            <w:t>TRATAMIENTO PREFERENCIAL DE PROYECTOS</w:t>
            <w:tab/>
          </w:r>
          <w:hyperlink w:anchor="__RefHeading___Toc133726571">
            <w:r>
              <w:rPr>
                <w:rStyle w:val="IndexLink"/>
              </w:rPr>
              <w:t>30</w:t>
            </w:r>
          </w:hyperlink>
        </w:p>
        <w:p>
          <w:pPr>
            <w:pStyle w:val="Contents2"/>
            <w:tabs>
              <w:tab w:val="left" w:pos="720" w:leader="none"/>
              <w:tab w:val="left" w:pos="919" w:leader="none"/>
              <w:tab w:val="right" w:pos="8222" w:leader="dot"/>
              <w:tab w:val="right" w:pos="8494" w:leader="dot"/>
            </w:tabs>
            <w:rPr>
              <w:lang w:val="en-US"/>
            </w:rPr>
          </w:pPr>
          <w:r>
            <w:rPr>
              <w:lang w:val="en-US"/>
            </w:rPr>
            <w:t>8.1</w:t>
            <w:tab/>
            <w:t xml:space="preserve">Muelle Flotante de Helvecia: asistencia técnica para su reflote y </w:t>
            <w:tab/>
            <w:t>acondicionamiento</w:t>
            <w:tab/>
          </w:r>
          <w:hyperlink w:anchor="__RefHeading___Toc133726572">
            <w:r>
              <w:rPr>
                <w:rStyle w:val="IndexLink"/>
                <w:lang w:val="en-US"/>
              </w:rPr>
              <w:t>30</w:t>
            </w:r>
          </w:hyperlink>
        </w:p>
        <w:p>
          <w:pPr>
            <w:pStyle w:val="Contents4"/>
            <w:rPr/>
          </w:pPr>
          <w:r>
            <w:rPr/>
            <w:t>(Proyecto de comunicación – Renovación de la preferencia para tres sesiones)</w:t>
            <w:tab/>
          </w:r>
          <w:hyperlink w:anchor="__RefHeading___Toc133726573">
            <w:r>
              <w:rPr>
                <w:rStyle w:val="IndexLink"/>
              </w:rPr>
              <w:t>30</w:t>
            </w:r>
          </w:hyperlink>
        </w:p>
        <w:p>
          <w:pPr>
            <w:pStyle w:val="Contents2"/>
            <w:tabs>
              <w:tab w:val="left" w:pos="720" w:leader="none"/>
              <w:tab w:val="left" w:pos="919" w:leader="none"/>
              <w:tab w:val="right" w:pos="8222" w:leader="dot"/>
              <w:tab w:val="right" w:pos="8494" w:leader="dot"/>
            </w:tabs>
            <w:rPr>
              <w:lang w:val="en-US"/>
            </w:rPr>
          </w:pPr>
          <w:r>
            <w:rPr>
              <w:lang w:val="en-US"/>
            </w:rPr>
            <w:t>8.2</w:t>
            <w:tab/>
            <w:t xml:space="preserve">Incorporación en Presupuesto Año 2006 de partidas para segunda etapa de </w:t>
            <w:tab/>
            <w:t>recuperación del lago “Pedro A. Candioti”</w:t>
            <w:tab/>
          </w:r>
          <w:hyperlink w:anchor="__RefHeading___Toc133726574">
            <w:r>
              <w:rPr>
                <w:rStyle w:val="IndexLink"/>
                <w:lang w:val="en-US"/>
              </w:rPr>
              <w:t>31</w:t>
            </w:r>
          </w:hyperlink>
        </w:p>
        <w:p>
          <w:pPr>
            <w:pStyle w:val="Contents4"/>
            <w:rPr/>
          </w:pPr>
          <w:r>
            <w:rPr/>
            <w:t>(Proyecto de comunicación – Renovación de la preferencia para tres sesiones)</w:t>
            <w:tab/>
          </w:r>
          <w:hyperlink w:anchor="__RefHeading___Toc133726575">
            <w:r>
              <w:rPr>
                <w:rStyle w:val="IndexLink"/>
              </w:rPr>
              <w:t>31</w:t>
            </w:r>
          </w:hyperlink>
        </w:p>
        <w:p>
          <w:pPr>
            <w:pStyle w:val="Contents2"/>
            <w:tabs>
              <w:tab w:val="left" w:pos="720" w:leader="none"/>
              <w:tab w:val="left" w:pos="919" w:leader="none"/>
              <w:tab w:val="right" w:pos="8222" w:leader="dot"/>
              <w:tab w:val="right" w:pos="8494" w:leader="dot"/>
            </w:tabs>
            <w:rPr>
              <w:lang w:val="en-US"/>
            </w:rPr>
          </w:pPr>
          <w:r>
            <w:rPr>
              <w:lang w:val="en-US"/>
            </w:rPr>
            <w:t>8.3</w:t>
            <w:tab/>
            <w:t xml:space="preserve">Ley de Presupuesto General de Gastos y Cálculo de Recursos Ejercicio </w:t>
          </w:r>
        </w:p>
        <w:p>
          <w:pPr>
            <w:pStyle w:val="Contents2"/>
            <w:tabs>
              <w:tab w:val="left" w:pos="720" w:leader="none"/>
              <w:tab w:val="left" w:pos="919" w:leader="none"/>
              <w:tab w:val="right" w:pos="8222" w:leader="dot"/>
              <w:tab w:val="right" w:pos="8494" w:leader="dot"/>
            </w:tabs>
            <w:rPr>
              <w:lang w:val="en-US"/>
            </w:rPr>
          </w:pPr>
          <w:r>
            <w:rPr>
              <w:lang w:val="en-US"/>
            </w:rPr>
            <w:tab/>
            <w:t>2006</w:t>
            <w:tab/>
          </w:r>
          <w:hyperlink w:anchor="__RefHeading___Toc133726576">
            <w:r>
              <w:rPr>
                <w:rStyle w:val="IndexLink"/>
                <w:lang w:val="en-US"/>
              </w:rPr>
              <w:t>31</w:t>
            </w:r>
          </w:hyperlink>
        </w:p>
        <w:p>
          <w:pPr>
            <w:pStyle w:val="Contents4"/>
            <w:rPr/>
          </w:pPr>
          <w:r>
            <w:rPr/>
            <w:t>(Proyecto de ley – Aprobado)</w:t>
            <w:tab/>
          </w:r>
          <w:hyperlink w:anchor="__RefHeading___Toc133726577">
            <w:r>
              <w:rPr>
                <w:rStyle w:val="IndexLink"/>
              </w:rPr>
              <w:t>31</w:t>
            </w:r>
          </w:hyperlink>
        </w:p>
        <w:p>
          <w:pPr>
            <w:pStyle w:val="Contents2"/>
            <w:tabs>
              <w:tab w:val="left" w:pos="720" w:leader="none"/>
              <w:tab w:val="left" w:pos="919" w:leader="none"/>
              <w:tab w:val="right" w:pos="8222" w:leader="dot"/>
              <w:tab w:val="right" w:pos="8494" w:leader="dot"/>
            </w:tabs>
            <w:rPr>
              <w:lang w:val="en-US"/>
            </w:rPr>
          </w:pPr>
          <w:r>
            <w:rPr>
              <w:lang w:val="en-US"/>
            </w:rPr>
            <w:t>8.4</w:t>
            <w:tab/>
            <w:t xml:space="preserve">Ley Complementaria del Presupuesto General de Gastos y Cálculo de </w:t>
          </w:r>
        </w:p>
        <w:p>
          <w:pPr>
            <w:pStyle w:val="Contents2"/>
            <w:tabs>
              <w:tab w:val="left" w:pos="720" w:leader="none"/>
              <w:tab w:val="left" w:pos="919" w:leader="none"/>
              <w:tab w:val="right" w:pos="8222" w:leader="dot"/>
              <w:tab w:val="right" w:pos="8494" w:leader="dot"/>
            </w:tabs>
            <w:rPr>
              <w:lang w:val="en-US"/>
            </w:rPr>
          </w:pPr>
          <w:r>
            <w:rPr>
              <w:lang w:val="en-US"/>
            </w:rPr>
            <w:tab/>
            <w:t>Recursos Ejercicio 2006</w:t>
            <w:tab/>
          </w:r>
          <w:hyperlink w:anchor="__RefHeading___Toc133726578">
            <w:r>
              <w:rPr>
                <w:rStyle w:val="IndexLink"/>
                <w:lang w:val="en-US"/>
              </w:rPr>
              <w:t>83</w:t>
            </w:r>
          </w:hyperlink>
        </w:p>
        <w:p>
          <w:pPr>
            <w:pStyle w:val="Contents4"/>
            <w:rPr/>
          </w:pPr>
          <w:r>
            <w:rPr/>
            <w:t>(Proyecto de ley – Aprobado)</w:t>
            <w:tab/>
          </w:r>
          <w:hyperlink w:anchor="__RefHeading___Toc133726579">
            <w:r>
              <w:rPr>
                <w:rStyle w:val="IndexLink"/>
              </w:rPr>
              <w:t>83</w:t>
            </w:r>
          </w:hyperlink>
        </w:p>
        <w:p>
          <w:pPr>
            <w:pStyle w:val="Contents2"/>
            <w:tabs>
              <w:tab w:val="left" w:pos="720" w:leader="none"/>
              <w:tab w:val="left" w:pos="919" w:leader="none"/>
              <w:tab w:val="right" w:pos="8222" w:leader="dot"/>
              <w:tab w:val="right" w:pos="8494" w:leader="dot"/>
            </w:tabs>
            <w:rPr>
              <w:lang w:val="en-US"/>
            </w:rPr>
          </w:pPr>
          <w:r>
            <w:rPr>
              <w:lang w:val="en-US"/>
            </w:rPr>
            <w:t>8.5</w:t>
            <w:tab/>
            <w:t xml:space="preserve">Créditos hipotecarios para viviendas individuales unifamiliares (Resolución </w:t>
            <w:tab/>
            <w:t>0946/2003): informes</w:t>
            <w:tab/>
          </w:r>
          <w:hyperlink w:anchor="__RefHeading___Toc133726580">
            <w:r>
              <w:rPr>
                <w:rStyle w:val="IndexLink"/>
                <w:lang w:val="en-US"/>
              </w:rPr>
              <w:t>92</w:t>
            </w:r>
          </w:hyperlink>
        </w:p>
        <w:p>
          <w:pPr>
            <w:pStyle w:val="Contents4"/>
            <w:rPr/>
          </w:pPr>
          <w:r>
            <w:rPr/>
            <w:t>(Proyecto de comunicación – Renovación de la preferencia para la próxima sesión)</w:t>
            <w:tab/>
          </w:r>
          <w:hyperlink w:anchor="__RefHeading___Toc133726581">
            <w:r>
              <w:rPr>
                <w:rStyle w:val="IndexLink"/>
              </w:rPr>
              <w:t>92</w:t>
            </w:r>
          </w:hyperlink>
        </w:p>
        <w:p>
          <w:pPr>
            <w:pStyle w:val="Contents2"/>
            <w:tabs>
              <w:tab w:val="left" w:pos="720" w:leader="none"/>
              <w:tab w:val="left" w:pos="919" w:leader="none"/>
              <w:tab w:val="right" w:pos="8222" w:leader="dot"/>
              <w:tab w:val="right" w:pos="8494" w:leader="dot"/>
            </w:tabs>
            <w:rPr>
              <w:lang w:val="en-US"/>
            </w:rPr>
          </w:pPr>
          <w:r>
            <w:rPr>
              <w:lang w:val="en-US"/>
            </w:rPr>
            <w:t>8.6</w:t>
            <w:tab/>
            <w:t>Gestión administrativa de la Comuna de Villa Guillermina: informes</w:t>
            <w:tab/>
          </w:r>
          <w:hyperlink w:anchor="__RefHeading___Toc133726582">
            <w:r>
              <w:rPr>
                <w:rStyle w:val="IndexLink"/>
                <w:lang w:val="en-US"/>
              </w:rPr>
              <w:t>93</w:t>
            </w:r>
          </w:hyperlink>
        </w:p>
        <w:p>
          <w:pPr>
            <w:pStyle w:val="Contents4"/>
            <w:rPr/>
          </w:pPr>
          <w:r>
            <w:rPr/>
            <w:t>(Proyecto de comunicación – Renovación de la preferencia para dos sesiones)</w:t>
            <w:tab/>
          </w:r>
          <w:hyperlink w:anchor="__RefHeading___Toc133726583">
            <w:r>
              <w:rPr>
                <w:rStyle w:val="IndexLink"/>
              </w:rPr>
              <w:t>93</w:t>
            </w:r>
          </w:hyperlink>
        </w:p>
        <w:p>
          <w:pPr>
            <w:pStyle w:val="Contents2"/>
            <w:tabs>
              <w:tab w:val="left" w:pos="720" w:leader="none"/>
              <w:tab w:val="left" w:pos="919" w:leader="none"/>
              <w:tab w:val="right" w:pos="8222" w:leader="dot"/>
              <w:tab w:val="right" w:pos="8494" w:leader="dot"/>
            </w:tabs>
            <w:rPr>
              <w:lang w:val="en-US"/>
            </w:rPr>
          </w:pPr>
          <w:r>
            <w:rPr>
              <w:lang w:val="en-US"/>
            </w:rPr>
            <w:t>8.7</w:t>
            <w:tab/>
            <w:t xml:space="preserve">Aplicación de conmutaciones de penas conforme a la Constitución </w:t>
          </w:r>
        </w:p>
        <w:p>
          <w:pPr>
            <w:pStyle w:val="Contents2"/>
            <w:tabs>
              <w:tab w:val="left" w:pos="720" w:leader="none"/>
              <w:tab w:val="left" w:pos="919" w:leader="none"/>
              <w:tab w:val="right" w:pos="8222" w:leader="dot"/>
              <w:tab w:val="right" w:pos="8494" w:leader="dot"/>
            </w:tabs>
            <w:rPr>
              <w:lang w:val="en-US"/>
            </w:rPr>
          </w:pPr>
          <w:r>
            <w:rPr>
              <w:lang w:val="en-US"/>
            </w:rPr>
            <w:tab/>
            <w:t>Provincial</w:t>
            <w:tab/>
          </w:r>
          <w:hyperlink w:anchor="__RefHeading___Toc133726584">
            <w:r>
              <w:rPr>
                <w:rStyle w:val="IndexLink"/>
                <w:lang w:val="en-US"/>
              </w:rPr>
              <w:t>93</w:t>
            </w:r>
          </w:hyperlink>
        </w:p>
        <w:p>
          <w:pPr>
            <w:pStyle w:val="Contents4"/>
            <w:rPr/>
          </w:pPr>
          <w:r>
            <w:rPr/>
            <w:t>(Proyecto de comunicación – Renovación de la preferencia para la próxima sesión)</w:t>
            <w:tab/>
          </w:r>
          <w:hyperlink w:anchor="__RefHeading___Toc133726585">
            <w:r>
              <w:rPr>
                <w:rStyle w:val="IndexLink"/>
              </w:rPr>
              <w:t>93</w:t>
            </w:r>
          </w:hyperlink>
        </w:p>
        <w:p>
          <w:pPr>
            <w:pStyle w:val="Contents2"/>
            <w:tabs>
              <w:tab w:val="left" w:pos="720" w:leader="none"/>
              <w:tab w:val="left" w:pos="919" w:leader="none"/>
              <w:tab w:val="right" w:pos="8222" w:leader="dot"/>
              <w:tab w:val="right" w:pos="8494" w:leader="dot"/>
            </w:tabs>
            <w:rPr>
              <w:lang w:val="en-US"/>
            </w:rPr>
          </w:pPr>
          <w:r>
            <w:rPr>
              <w:lang w:val="en-US"/>
            </w:rPr>
            <w:t>8.8</w:t>
            <w:tab/>
            <w:t xml:space="preserve">Presupuesto asignado a Hospital “Granaderos a Caballo” de San Lorenzo: </w:t>
            <w:tab/>
            <w:t>informes</w:t>
            <w:tab/>
          </w:r>
          <w:hyperlink w:anchor="__RefHeading___Toc133726586">
            <w:r>
              <w:rPr>
                <w:rStyle w:val="IndexLink"/>
                <w:lang w:val="en-US"/>
              </w:rPr>
              <w:t>93</w:t>
            </w:r>
          </w:hyperlink>
        </w:p>
        <w:p>
          <w:pPr>
            <w:pStyle w:val="Contents4"/>
            <w:rPr/>
          </w:pPr>
          <w:r>
            <w:rPr/>
            <w:t>(Proyecto de comunicación – Renovación de la preferencia para dos sesiones)</w:t>
            <w:tab/>
          </w:r>
          <w:hyperlink w:anchor="__RefHeading___Toc133726587">
            <w:r>
              <w:rPr>
                <w:rStyle w:val="IndexLink"/>
              </w:rPr>
              <w:t>93</w:t>
            </w:r>
          </w:hyperlink>
        </w:p>
        <w:p>
          <w:pPr>
            <w:pStyle w:val="Contents2"/>
            <w:tabs>
              <w:tab w:val="left" w:pos="720" w:leader="none"/>
              <w:tab w:val="left" w:pos="919" w:leader="none"/>
              <w:tab w:val="right" w:pos="8222" w:leader="dot"/>
              <w:tab w:val="right" w:pos="8494" w:leader="dot"/>
            </w:tabs>
            <w:rPr>
              <w:lang w:val="en-US"/>
            </w:rPr>
          </w:pPr>
          <w:r>
            <w:rPr>
              <w:lang w:val="en-US"/>
            </w:rPr>
            <w:t>8.9</w:t>
            <w:tab/>
            <w:t>Construcción de rotonda en cruce de Rutas Prov. 2 y 4 (Laguna Paiva)</w:t>
            <w:tab/>
          </w:r>
          <w:hyperlink w:anchor="__RefHeading___Toc133726588">
            <w:r>
              <w:rPr>
                <w:rStyle w:val="IndexLink"/>
                <w:lang w:val="en-US"/>
              </w:rPr>
              <w:t>93</w:t>
            </w:r>
          </w:hyperlink>
        </w:p>
        <w:p>
          <w:pPr>
            <w:pStyle w:val="Contents4"/>
            <w:rPr/>
          </w:pPr>
          <w:r>
            <w:rPr/>
            <w:t>(Proyecto de comunicación – Aprobado)</w:t>
            <w:tab/>
          </w:r>
          <w:hyperlink w:anchor="__RefHeading___Toc133726589">
            <w:r>
              <w:rPr>
                <w:rStyle w:val="IndexLink"/>
              </w:rPr>
              <w:t>93</w:t>
            </w:r>
          </w:hyperlink>
        </w:p>
        <w:p>
          <w:pPr>
            <w:pStyle w:val="Contents2"/>
            <w:tabs>
              <w:tab w:val="left" w:pos="919" w:leader="none"/>
              <w:tab w:val="left" w:pos="960" w:leader="none"/>
              <w:tab w:val="right" w:pos="8222" w:leader="dot"/>
              <w:tab w:val="right" w:pos="8494" w:leader="dot"/>
            </w:tabs>
            <w:rPr>
              <w:lang w:val="en-US"/>
            </w:rPr>
          </w:pPr>
          <w:r>
            <w:rPr>
              <w:lang w:val="en-US"/>
            </w:rPr>
            <w:t>8.10</w:t>
            <w:tab/>
            <w:t xml:space="preserve">Nómina de impuestos y otros gravámenes no incluidos en el Proyecto de </w:t>
            <w:tab/>
            <w:t>Presupuesto 2006: informes</w:t>
            <w:tab/>
          </w:r>
          <w:hyperlink w:anchor="__RefHeading___Toc133726590">
            <w:r>
              <w:rPr>
                <w:rStyle w:val="IndexLink"/>
                <w:lang w:val="en-US"/>
              </w:rPr>
              <w:t>94</w:t>
            </w:r>
          </w:hyperlink>
        </w:p>
        <w:p>
          <w:pPr>
            <w:pStyle w:val="Contents4"/>
            <w:rPr/>
          </w:pPr>
          <w:r>
            <w:rPr/>
            <w:t>(Proyecto de comunicación – Aprobado)</w:t>
            <w:tab/>
          </w:r>
          <w:hyperlink w:anchor="__RefHeading___Toc133726591">
            <w:r>
              <w:rPr>
                <w:rStyle w:val="IndexLink"/>
              </w:rPr>
              <w:t>94</w:t>
            </w:r>
          </w:hyperlink>
        </w:p>
        <w:p>
          <w:pPr>
            <w:pStyle w:val="Contents2"/>
            <w:tabs>
              <w:tab w:val="left" w:pos="919" w:leader="none"/>
              <w:tab w:val="left" w:pos="960" w:leader="none"/>
              <w:tab w:val="right" w:pos="8222" w:leader="dot"/>
              <w:tab w:val="right" w:pos="8494" w:leader="dot"/>
            </w:tabs>
            <w:rPr>
              <w:lang w:val="en-US"/>
            </w:rPr>
          </w:pPr>
          <w:r>
            <w:rPr>
              <w:lang w:val="en-US"/>
            </w:rPr>
            <w:t>8.11</w:t>
            <w:tab/>
            <w:t xml:space="preserve">Junta Administradora de la Caja de Jubilaciones y Pensiones: </w:t>
          </w:r>
        </w:p>
        <w:p>
          <w:pPr>
            <w:pStyle w:val="Contents2"/>
            <w:tabs>
              <w:tab w:val="left" w:pos="919" w:leader="none"/>
              <w:tab w:val="left" w:pos="960" w:leader="none"/>
              <w:tab w:val="right" w:pos="8222" w:leader="dot"/>
              <w:tab w:val="right" w:pos="8494" w:leader="dot"/>
            </w:tabs>
            <w:rPr>
              <w:lang w:val="en-US"/>
            </w:rPr>
          </w:pPr>
          <w:r>
            <w:rPr>
              <w:lang w:val="en-US"/>
            </w:rPr>
            <w:tab/>
            <w:t>normalización</w:t>
            <w:tab/>
          </w:r>
          <w:hyperlink w:anchor="__RefHeading___Toc133726592">
            <w:r>
              <w:rPr>
                <w:rStyle w:val="IndexLink"/>
                <w:lang w:val="en-US"/>
              </w:rPr>
              <w:t>95</w:t>
            </w:r>
          </w:hyperlink>
        </w:p>
        <w:p>
          <w:pPr>
            <w:pStyle w:val="Contents4"/>
            <w:rPr/>
          </w:pPr>
          <w:r>
            <w:rPr/>
            <w:t>(Proyecto de comunicación – Renovación de la preferencia para la próxima sesión)</w:t>
            <w:tab/>
          </w:r>
          <w:hyperlink w:anchor="__RefHeading___Toc133726593">
            <w:r>
              <w:rPr>
                <w:rStyle w:val="IndexLink"/>
              </w:rPr>
              <w:t>95</w:t>
            </w:r>
          </w:hyperlink>
        </w:p>
        <w:p>
          <w:pPr>
            <w:pStyle w:val="Contents2"/>
            <w:tabs>
              <w:tab w:val="left" w:pos="919" w:leader="none"/>
              <w:tab w:val="left" w:pos="960" w:leader="none"/>
              <w:tab w:val="right" w:pos="8222" w:leader="dot"/>
              <w:tab w:val="right" w:pos="8494" w:leader="dot"/>
            </w:tabs>
            <w:rPr>
              <w:lang w:val="en-US"/>
            </w:rPr>
          </w:pPr>
          <w:r>
            <w:rPr>
              <w:lang w:val="en-US"/>
            </w:rPr>
            <w:t>8.12</w:t>
            <w:tab/>
            <w:t>Organigrama básico de la estructura orgánica-funcional</w:t>
            <w:tab/>
          </w:r>
          <w:hyperlink w:anchor="__RefHeading___Toc133726594">
            <w:r>
              <w:rPr>
                <w:rStyle w:val="IndexLink"/>
                <w:lang w:val="en-US"/>
              </w:rPr>
              <w:t>95</w:t>
            </w:r>
          </w:hyperlink>
        </w:p>
        <w:p>
          <w:pPr>
            <w:pStyle w:val="Contents4"/>
            <w:rPr/>
          </w:pPr>
          <w:r>
            <w:rPr/>
            <w:t>(Proyecto de resolución – Aprobado)</w:t>
            <w:tab/>
          </w:r>
          <w:hyperlink w:anchor="__RefHeading___Toc133726595">
            <w:r>
              <w:rPr>
                <w:rStyle w:val="IndexLink"/>
              </w:rPr>
              <w:t>95</w:t>
            </w:r>
          </w:hyperlink>
        </w:p>
        <w:p>
          <w:pPr>
            <w:pStyle w:val="Contents1"/>
            <w:rPr/>
          </w:pPr>
          <w:r>
            <w:rPr/>
            <w:t>9</w:t>
            <w:tab/>
            <w:t>orden del día</w:t>
            <w:tab/>
          </w:r>
          <w:hyperlink w:anchor="__RefHeading___Toc133726596">
            <w:r>
              <w:rPr>
                <w:rStyle w:val="IndexLink"/>
              </w:rPr>
              <w:t>95</w:t>
            </w:r>
          </w:hyperlink>
        </w:p>
        <w:p>
          <w:pPr>
            <w:pStyle w:val="Contents2"/>
            <w:tabs>
              <w:tab w:val="left" w:pos="720" w:leader="none"/>
              <w:tab w:val="left" w:pos="919" w:leader="none"/>
              <w:tab w:val="right" w:pos="8222" w:leader="dot"/>
              <w:tab w:val="right" w:pos="8494" w:leader="dot"/>
            </w:tabs>
            <w:rPr>
              <w:lang w:val="en-US"/>
            </w:rPr>
          </w:pPr>
          <w:r>
            <w:rPr>
              <w:lang w:val="en-US"/>
            </w:rPr>
            <w:t>9.1</w:t>
            <w:tab/>
            <w:t>Aprobación de convenio Provincia – SOL S.A. Líneas Aéreas</w:t>
            <w:tab/>
          </w:r>
          <w:hyperlink w:anchor="__RefHeading___Toc133726597">
            <w:r>
              <w:rPr>
                <w:rStyle w:val="IndexLink"/>
                <w:lang w:val="en-US"/>
              </w:rPr>
              <w:t>95</w:t>
            </w:r>
          </w:hyperlink>
        </w:p>
        <w:p>
          <w:pPr>
            <w:pStyle w:val="Contents4"/>
            <w:rPr/>
          </w:pPr>
          <w:r>
            <w:rPr/>
            <w:t>(Proyecto de ley – Aprobado)</w:t>
            <w:tab/>
          </w:r>
          <w:hyperlink w:anchor="__RefHeading___Toc133726598">
            <w:r>
              <w:rPr>
                <w:rStyle w:val="IndexLink"/>
              </w:rPr>
              <w:t>95</w:t>
            </w:r>
          </w:hyperlink>
        </w:p>
        <w:p>
          <w:pPr>
            <w:pStyle w:val="Contents2"/>
            <w:tabs>
              <w:tab w:val="left" w:pos="720" w:leader="none"/>
              <w:tab w:val="left" w:pos="919" w:leader="none"/>
              <w:tab w:val="right" w:pos="8222" w:leader="dot"/>
              <w:tab w:val="right" w:pos="8494" w:leader="dot"/>
            </w:tabs>
            <w:rPr>
              <w:lang w:val="en-US"/>
            </w:rPr>
          </w:pPr>
          <w:r>
            <w:rPr>
              <w:lang w:val="en-US"/>
            </w:rPr>
            <w:t>9.2</w:t>
            <w:tab/>
            <w:t xml:space="preserve">Preocupación por acontecimientos ocurridos en planta frigorífica “Finexcor” </w:t>
          </w:r>
        </w:p>
        <w:p>
          <w:pPr>
            <w:pStyle w:val="Contents2"/>
            <w:tabs>
              <w:tab w:val="left" w:pos="720" w:leader="none"/>
              <w:tab w:val="left" w:pos="919" w:leader="none"/>
              <w:tab w:val="right" w:pos="8222" w:leader="dot"/>
              <w:tab w:val="right" w:pos="8494" w:leader="dot"/>
            </w:tabs>
            <w:rPr>
              <w:lang w:val="en-US"/>
            </w:rPr>
          </w:pPr>
          <w:r>
            <w:rPr>
              <w:lang w:val="en-US"/>
            </w:rPr>
            <w:tab/>
            <w:t>de Nelson</w:t>
            <w:tab/>
          </w:r>
          <w:hyperlink w:anchor="__RefHeading___Toc133726599">
            <w:r>
              <w:rPr>
                <w:rStyle w:val="IndexLink"/>
                <w:lang w:val="en-US"/>
              </w:rPr>
              <w:t>107</w:t>
            </w:r>
          </w:hyperlink>
        </w:p>
        <w:p>
          <w:pPr>
            <w:pStyle w:val="Contents4"/>
            <w:rPr/>
          </w:pPr>
          <w:r>
            <w:rPr/>
            <w:t>(Proyecto de declaración – Aprobado)</w:t>
            <w:tab/>
          </w:r>
          <w:hyperlink w:anchor="__RefHeading___Toc133726600">
            <w:r>
              <w:rPr>
                <w:rStyle w:val="IndexLink"/>
              </w:rPr>
              <w:t>107</w:t>
            </w:r>
          </w:hyperlink>
        </w:p>
        <w:p>
          <w:pPr>
            <w:pStyle w:val="Contents2"/>
            <w:tabs>
              <w:tab w:val="left" w:pos="720" w:leader="none"/>
              <w:tab w:val="left" w:pos="919" w:leader="none"/>
              <w:tab w:val="right" w:pos="8222" w:leader="dot"/>
              <w:tab w:val="right" w:pos="8494" w:leader="dot"/>
            </w:tabs>
            <w:rPr>
              <w:lang w:val="en-US"/>
            </w:rPr>
          </w:pPr>
          <w:r>
            <w:rPr>
              <w:lang w:val="en-US"/>
            </w:rPr>
            <w:t>9.3</w:t>
            <w:tab/>
            <w:t xml:space="preserve">Proyecto de Paso Fronterizo de Agua Negra entre Argentina y Chile: </w:t>
          </w:r>
        </w:p>
        <w:p>
          <w:pPr>
            <w:pStyle w:val="Contents2"/>
            <w:tabs>
              <w:tab w:val="left" w:pos="720" w:leader="none"/>
              <w:tab w:val="left" w:pos="919" w:leader="none"/>
              <w:tab w:val="right" w:pos="8222" w:leader="dot"/>
              <w:tab w:val="right" w:pos="8494" w:leader="dot"/>
            </w:tabs>
            <w:rPr>
              <w:lang w:val="en-US"/>
            </w:rPr>
          </w:pPr>
          <w:r>
            <w:rPr>
              <w:lang w:val="en-US"/>
            </w:rPr>
            <w:tab/>
            <w:t>interés legislativo</w:t>
            <w:tab/>
          </w:r>
          <w:hyperlink w:anchor="__RefHeading___Toc133726601">
            <w:r>
              <w:rPr>
                <w:rStyle w:val="IndexLink"/>
                <w:lang w:val="en-US"/>
              </w:rPr>
              <w:t>108</w:t>
            </w:r>
          </w:hyperlink>
        </w:p>
        <w:p>
          <w:pPr>
            <w:pStyle w:val="Contents4"/>
            <w:rPr/>
          </w:pPr>
          <w:r>
            <w:rPr/>
            <w:t>(Proyecto de declaración – Aprobado)</w:t>
            <w:tab/>
          </w:r>
          <w:hyperlink w:anchor="__RefHeading___Toc133726602">
            <w:r>
              <w:rPr>
                <w:rStyle w:val="IndexLink"/>
              </w:rPr>
              <w:t>108</w:t>
            </w:r>
          </w:hyperlink>
        </w:p>
        <w:p>
          <w:pPr>
            <w:pStyle w:val="Contents2"/>
            <w:tabs>
              <w:tab w:val="left" w:pos="720" w:leader="none"/>
              <w:tab w:val="left" w:pos="919" w:leader="none"/>
              <w:tab w:val="right" w:pos="8222" w:leader="dot"/>
              <w:tab w:val="right" w:pos="8494" w:leader="dot"/>
            </w:tabs>
            <w:rPr>
              <w:lang w:val="en-US"/>
            </w:rPr>
          </w:pPr>
          <w:r>
            <w:rPr>
              <w:lang w:val="en-US"/>
            </w:rPr>
            <w:t>9.4</w:t>
            <w:tab/>
            <w:t xml:space="preserve">Línea de transporte público de pasajeros desde localidades del sur </w:t>
          </w:r>
        </w:p>
        <w:p>
          <w:pPr>
            <w:pStyle w:val="Contents2"/>
            <w:tabs>
              <w:tab w:val="left" w:pos="720" w:leader="none"/>
              <w:tab w:val="left" w:pos="919" w:leader="none"/>
              <w:tab w:val="right" w:pos="8222" w:leader="dot"/>
              <w:tab w:val="right" w:pos="8494" w:leader="dot"/>
            </w:tabs>
            <w:rPr>
              <w:lang w:val="en-US"/>
            </w:rPr>
          </w:pPr>
          <w:r>
            <w:rPr>
              <w:lang w:val="en-US"/>
            </w:rPr>
            <w:tab/>
            <w:t>provincial hasta la ciudad de Buenos Aires</w:t>
            <w:tab/>
          </w:r>
          <w:hyperlink w:anchor="__RefHeading___Toc133726603">
            <w:r>
              <w:rPr>
                <w:rStyle w:val="IndexLink"/>
                <w:lang w:val="en-US"/>
              </w:rPr>
              <w:t>109</w:t>
            </w:r>
          </w:hyperlink>
        </w:p>
        <w:p>
          <w:pPr>
            <w:pStyle w:val="Contents4"/>
            <w:rPr/>
          </w:pPr>
          <w:r>
            <w:rPr/>
            <w:t>(Proyecto de comunicación – Aprobado)</w:t>
            <w:tab/>
          </w:r>
          <w:hyperlink w:anchor="__RefHeading___Toc133726604">
            <w:r>
              <w:rPr>
                <w:rStyle w:val="IndexLink"/>
              </w:rPr>
              <w:t>109</w:t>
            </w:r>
          </w:hyperlink>
        </w:p>
        <w:p>
          <w:pPr>
            <w:pStyle w:val="Contents2"/>
            <w:tabs>
              <w:tab w:val="left" w:pos="720" w:leader="none"/>
              <w:tab w:val="left" w:pos="919" w:leader="none"/>
              <w:tab w:val="right" w:pos="8222" w:leader="dot"/>
              <w:tab w:val="right" w:pos="8494" w:leader="dot"/>
            </w:tabs>
            <w:rPr>
              <w:lang w:val="en-US"/>
            </w:rPr>
          </w:pPr>
          <w:r>
            <w:rPr>
              <w:lang w:val="en-US"/>
            </w:rPr>
            <w:t>9.5</w:t>
            <w:tab/>
            <w:t>Definición de la línea de ribera del río Paraná</w:t>
            <w:tab/>
          </w:r>
          <w:hyperlink w:anchor="__RefHeading___Toc133726605">
            <w:r>
              <w:rPr>
                <w:rStyle w:val="IndexLink"/>
                <w:lang w:val="en-US"/>
              </w:rPr>
              <w:t>110</w:t>
            </w:r>
          </w:hyperlink>
        </w:p>
        <w:p>
          <w:pPr>
            <w:pStyle w:val="Contents4"/>
            <w:rPr/>
          </w:pPr>
          <w:r>
            <w:rPr/>
            <w:t>(Proyecto de comunicación – Aprobado)</w:t>
            <w:tab/>
          </w:r>
          <w:hyperlink w:anchor="__RefHeading___Toc133726606">
            <w:r>
              <w:rPr>
                <w:rStyle w:val="IndexLink"/>
              </w:rPr>
              <w:t>110</w:t>
            </w:r>
          </w:hyperlink>
        </w:p>
        <w:p>
          <w:pPr>
            <w:pStyle w:val="Contents2"/>
            <w:tabs>
              <w:tab w:val="left" w:pos="720" w:leader="none"/>
              <w:tab w:val="left" w:pos="919" w:leader="none"/>
              <w:tab w:val="right" w:pos="8222" w:leader="dot"/>
              <w:tab w:val="right" w:pos="8494" w:leader="dot"/>
            </w:tabs>
            <w:rPr>
              <w:lang w:val="en-US"/>
            </w:rPr>
          </w:pPr>
          <w:r>
            <w:rPr>
              <w:lang w:val="en-US"/>
            </w:rPr>
            <w:t>9.6</w:t>
            <w:tab/>
            <w:t>Preocupación por situación del Convento de Santo Domingo de Santa Fe</w:t>
            <w:tab/>
          </w:r>
          <w:hyperlink w:anchor="__RefHeading___Toc133726607">
            <w:r>
              <w:rPr>
                <w:rStyle w:val="IndexLink"/>
                <w:lang w:val="en-US"/>
              </w:rPr>
              <w:t>112</w:t>
            </w:r>
          </w:hyperlink>
        </w:p>
        <w:p>
          <w:pPr>
            <w:pStyle w:val="Contents4"/>
            <w:rPr/>
          </w:pPr>
          <w:r>
            <w:rPr/>
            <w:t>(Proyecto de declaración – Aprobado)</w:t>
            <w:tab/>
          </w:r>
          <w:hyperlink w:anchor="__RefHeading___Toc133726608">
            <w:r>
              <w:rPr>
                <w:rStyle w:val="IndexLink"/>
              </w:rPr>
              <w:t>112</w:t>
            </w:r>
          </w:hyperlink>
        </w:p>
        <w:p>
          <w:pPr>
            <w:pStyle w:val="Contents2"/>
            <w:tabs>
              <w:tab w:val="left" w:pos="720" w:leader="none"/>
              <w:tab w:val="left" w:pos="919" w:leader="none"/>
              <w:tab w:val="right" w:pos="8222" w:leader="dot"/>
              <w:tab w:val="right" w:pos="8494" w:leader="dot"/>
            </w:tabs>
            <w:rPr>
              <w:lang w:val="en-US"/>
            </w:rPr>
          </w:pPr>
          <w:r>
            <w:rPr>
              <w:lang w:val="en-US"/>
            </w:rPr>
            <w:t>9.7</w:t>
            <w:tab/>
            <w:t>Reparación de la unidad móvil de la Comisaría de San Jerónimo Norte</w:t>
            <w:tab/>
          </w:r>
          <w:hyperlink w:anchor="__RefHeading___Toc133726609">
            <w:r>
              <w:rPr>
                <w:rStyle w:val="IndexLink"/>
                <w:lang w:val="en-US"/>
              </w:rPr>
              <w:t>113</w:t>
            </w:r>
          </w:hyperlink>
        </w:p>
        <w:p>
          <w:pPr>
            <w:pStyle w:val="Contents4"/>
            <w:rPr/>
          </w:pPr>
          <w:r>
            <w:rPr/>
            <w:t>(Proyecto de comunicación – Aprobado)</w:t>
            <w:tab/>
          </w:r>
          <w:hyperlink w:anchor="__RefHeading___Toc133726610">
            <w:r>
              <w:rPr>
                <w:rStyle w:val="IndexLink"/>
              </w:rPr>
              <w:t>113</w:t>
            </w:r>
          </w:hyperlink>
        </w:p>
        <w:p>
          <w:pPr>
            <w:pStyle w:val="Contents2"/>
            <w:tabs>
              <w:tab w:val="left" w:pos="720" w:leader="none"/>
              <w:tab w:val="left" w:pos="919" w:leader="none"/>
              <w:tab w:val="right" w:pos="8222" w:leader="dot"/>
              <w:tab w:val="right" w:pos="8494" w:leader="dot"/>
            </w:tabs>
            <w:rPr>
              <w:lang w:val="en-US"/>
            </w:rPr>
          </w:pPr>
          <w:r>
            <w:rPr>
              <w:lang w:val="en-US"/>
            </w:rPr>
            <w:t>9.8</w:t>
            <w:tab/>
            <w:t xml:space="preserve">Investigación muerte del agente de la Guardia Rural Los Pumas, Claudio </w:t>
            <w:tab/>
            <w:t>Capdevila: remisión copia de declaración de Andrea Vanina Ladner</w:t>
            <w:tab/>
          </w:r>
          <w:hyperlink w:anchor="__RefHeading___Toc133726611">
            <w:r>
              <w:rPr>
                <w:rStyle w:val="IndexLink"/>
                <w:lang w:val="en-US"/>
              </w:rPr>
              <w:t>114</w:t>
            </w:r>
          </w:hyperlink>
        </w:p>
        <w:p>
          <w:pPr>
            <w:pStyle w:val="Contents4"/>
            <w:rPr/>
          </w:pPr>
          <w:r>
            <w:rPr/>
            <w:t>(Proyecto de comunicación – Aprobado)</w:t>
            <w:tab/>
          </w:r>
          <w:hyperlink w:anchor="__RefHeading___Toc133726612">
            <w:r>
              <w:rPr>
                <w:rStyle w:val="IndexLink"/>
              </w:rPr>
              <w:t>114</w:t>
            </w:r>
          </w:hyperlink>
        </w:p>
        <w:p>
          <w:pPr>
            <w:pStyle w:val="Contents2"/>
            <w:tabs>
              <w:tab w:val="left" w:pos="720" w:leader="none"/>
              <w:tab w:val="left" w:pos="919" w:leader="none"/>
              <w:tab w:val="right" w:pos="8222" w:leader="dot"/>
              <w:tab w:val="right" w:pos="8494" w:leader="dot"/>
            </w:tabs>
            <w:rPr>
              <w:lang w:val="en-US"/>
            </w:rPr>
          </w:pPr>
          <w:r>
            <w:rPr>
              <w:lang w:val="en-US"/>
            </w:rPr>
            <w:t>9.9</w:t>
            <w:tab/>
            <w:t>Nacimientos con malformaciones en San Cristóbal: informes</w:t>
            <w:tab/>
          </w:r>
          <w:hyperlink w:anchor="__RefHeading___Toc133726613">
            <w:r>
              <w:rPr>
                <w:rStyle w:val="IndexLink"/>
                <w:lang w:val="en-US"/>
              </w:rPr>
              <w:t>115</w:t>
            </w:r>
          </w:hyperlink>
        </w:p>
        <w:p>
          <w:pPr>
            <w:pStyle w:val="Contents4"/>
            <w:rPr/>
          </w:pPr>
          <w:r>
            <w:rPr/>
            <w:t>(Proyecto de comunicación – Aprobado)</w:t>
            <w:tab/>
          </w:r>
          <w:hyperlink w:anchor="__RefHeading___Toc133726614">
            <w:r>
              <w:rPr>
                <w:rStyle w:val="IndexLink"/>
              </w:rPr>
              <w:t>115</w:t>
            </w:r>
          </w:hyperlink>
        </w:p>
        <w:p>
          <w:pPr>
            <w:pStyle w:val="Contents2"/>
            <w:tabs>
              <w:tab w:val="left" w:pos="919" w:leader="none"/>
              <w:tab w:val="left" w:pos="960" w:leader="none"/>
              <w:tab w:val="right" w:pos="8222" w:leader="dot"/>
              <w:tab w:val="right" w:pos="8494" w:leader="dot"/>
            </w:tabs>
            <w:rPr>
              <w:lang w:val="en-US"/>
            </w:rPr>
          </w:pPr>
          <w:r>
            <w:rPr>
              <w:lang w:val="en-US"/>
            </w:rPr>
            <w:t>9.10</w:t>
            <w:tab/>
            <w:t xml:space="preserve">Señalización horizontal y semáforos en intersección de Rutas Nac. 9 y </w:t>
          </w:r>
        </w:p>
        <w:p>
          <w:pPr>
            <w:pStyle w:val="Contents2"/>
            <w:tabs>
              <w:tab w:val="left" w:pos="919" w:leader="none"/>
              <w:tab w:val="left" w:pos="960" w:leader="none"/>
              <w:tab w:val="right" w:pos="8222" w:leader="dot"/>
              <w:tab w:val="right" w:pos="8494" w:leader="dot"/>
            </w:tabs>
            <w:rPr>
              <w:lang w:val="en-US"/>
            </w:rPr>
          </w:pPr>
          <w:r>
            <w:rPr>
              <w:lang w:val="en-US"/>
            </w:rPr>
            <w:tab/>
            <w:t>A-012</w:t>
            <w:tab/>
          </w:r>
          <w:hyperlink w:anchor="__RefHeading___Toc133726615">
            <w:r>
              <w:rPr>
                <w:rStyle w:val="IndexLink"/>
                <w:lang w:val="en-US"/>
              </w:rPr>
              <w:t>117</w:t>
            </w:r>
          </w:hyperlink>
        </w:p>
        <w:p>
          <w:pPr>
            <w:pStyle w:val="Contents4"/>
            <w:rPr/>
          </w:pPr>
          <w:r>
            <w:rPr/>
            <w:t>(Proyecto de comunicación – Aprobado)</w:t>
            <w:tab/>
          </w:r>
          <w:hyperlink w:anchor="__RefHeading___Toc133726616">
            <w:r>
              <w:rPr>
                <w:rStyle w:val="IndexLink"/>
              </w:rPr>
              <w:t>117</w:t>
            </w:r>
          </w:hyperlink>
        </w:p>
        <w:p>
          <w:pPr>
            <w:pStyle w:val="Contents2"/>
            <w:tabs>
              <w:tab w:val="left" w:pos="919" w:leader="none"/>
              <w:tab w:val="left" w:pos="960" w:leader="none"/>
              <w:tab w:val="right" w:pos="8222" w:leader="dot"/>
              <w:tab w:val="right" w:pos="8494" w:leader="dot"/>
            </w:tabs>
            <w:rPr>
              <w:lang w:val="en-US"/>
            </w:rPr>
          </w:pPr>
          <w:r>
            <w:rPr>
              <w:lang w:val="en-US"/>
            </w:rPr>
            <w:t>9.11</w:t>
            <w:tab/>
            <w:t>Estudio de factibilidad de defensa costera en Puerto Gaboto</w:t>
            <w:tab/>
          </w:r>
          <w:hyperlink w:anchor="__RefHeading___Toc133726617">
            <w:r>
              <w:rPr>
                <w:rStyle w:val="IndexLink"/>
                <w:lang w:val="en-US"/>
              </w:rPr>
              <w:t>117</w:t>
            </w:r>
          </w:hyperlink>
        </w:p>
        <w:p>
          <w:pPr>
            <w:pStyle w:val="Contents4"/>
            <w:rPr/>
          </w:pPr>
          <w:r>
            <w:rPr/>
            <w:t>(Proyecto de comunicación – Aprobado)</w:t>
            <w:tab/>
          </w:r>
          <w:hyperlink w:anchor="__RefHeading___Toc133726618">
            <w:r>
              <w:rPr>
                <w:rStyle w:val="IndexLink"/>
              </w:rPr>
              <w:t>117</w:t>
            </w:r>
          </w:hyperlink>
        </w:p>
        <w:p>
          <w:pPr>
            <w:pStyle w:val="Contents2"/>
            <w:tabs>
              <w:tab w:val="left" w:pos="919" w:leader="none"/>
              <w:tab w:val="left" w:pos="960" w:leader="none"/>
              <w:tab w:val="right" w:pos="8222" w:leader="dot"/>
              <w:tab w:val="right" w:pos="8494" w:leader="dot"/>
            </w:tabs>
            <w:rPr>
              <w:lang w:val="en-US"/>
            </w:rPr>
          </w:pPr>
          <w:r>
            <w:rPr>
              <w:lang w:val="en-US"/>
            </w:rPr>
            <w:t>9.12</w:t>
            <w:tab/>
            <w:t xml:space="preserve">Señalización horizontal y reparación de Ruta Provincial Nº 5 (tramo Ruta </w:t>
          </w:r>
        </w:p>
        <w:p>
          <w:pPr>
            <w:pStyle w:val="Contents2"/>
            <w:tabs>
              <w:tab w:val="left" w:pos="919" w:leader="none"/>
              <w:tab w:val="left" w:pos="960" w:leader="none"/>
              <w:tab w:val="right" w:pos="8222" w:leader="dot"/>
              <w:tab w:val="right" w:pos="8494" w:leader="dot"/>
            </w:tabs>
            <w:rPr>
              <w:lang w:val="en-US"/>
            </w:rPr>
          </w:pPr>
          <w:r>
            <w:rPr>
              <w:lang w:val="en-US"/>
            </w:rPr>
            <w:tab/>
            <w:t>Nac. Nº 11 - Ruta Prov. Nº 2)</w:t>
            <w:tab/>
          </w:r>
          <w:hyperlink w:anchor="__RefHeading___Toc133726619">
            <w:r>
              <w:rPr>
                <w:rStyle w:val="IndexLink"/>
                <w:lang w:val="en-US"/>
              </w:rPr>
              <w:t>118</w:t>
            </w:r>
          </w:hyperlink>
        </w:p>
        <w:p>
          <w:pPr>
            <w:pStyle w:val="Contents4"/>
            <w:rPr/>
          </w:pPr>
          <w:r>
            <w:rPr/>
            <w:t>(Proyecto de comunicación – Aprobado)</w:t>
            <w:tab/>
          </w:r>
          <w:hyperlink w:anchor="__RefHeading___Toc133726620">
            <w:r>
              <w:rPr>
                <w:rStyle w:val="IndexLink"/>
              </w:rPr>
              <w:t>118</w:t>
            </w:r>
          </w:hyperlink>
        </w:p>
        <w:p>
          <w:pPr>
            <w:pStyle w:val="Contents2"/>
            <w:tabs>
              <w:tab w:val="left" w:pos="919" w:leader="none"/>
              <w:tab w:val="left" w:pos="960" w:leader="none"/>
              <w:tab w:val="right" w:pos="8222" w:leader="dot"/>
              <w:tab w:val="right" w:pos="8494" w:leader="dot"/>
            </w:tabs>
            <w:rPr>
              <w:lang w:val="en-US"/>
            </w:rPr>
          </w:pPr>
          <w:r>
            <w:rPr>
              <w:lang w:val="en-US"/>
            </w:rPr>
            <w:t>9.13</w:t>
            <w:tab/>
            <w:t>Motoniveladora para Comuna de Oliveros</w:t>
            <w:tab/>
          </w:r>
          <w:hyperlink w:anchor="__RefHeading___Toc133726621">
            <w:r>
              <w:rPr>
                <w:rStyle w:val="IndexLink"/>
                <w:lang w:val="en-US"/>
              </w:rPr>
              <w:t>119</w:t>
            </w:r>
          </w:hyperlink>
        </w:p>
        <w:p>
          <w:pPr>
            <w:pStyle w:val="Contents4"/>
            <w:rPr/>
          </w:pPr>
          <w:r>
            <w:rPr/>
            <w:t>(Proyecto de comunicación – Aprobado)</w:t>
            <w:tab/>
          </w:r>
          <w:hyperlink w:anchor="__RefHeading___Toc133726622">
            <w:r>
              <w:rPr>
                <w:rStyle w:val="IndexLink"/>
              </w:rPr>
              <w:t>119</w:t>
            </w:r>
          </w:hyperlink>
        </w:p>
        <w:p>
          <w:pPr>
            <w:pStyle w:val="Contents2"/>
            <w:tabs>
              <w:tab w:val="left" w:pos="919" w:leader="none"/>
              <w:tab w:val="left" w:pos="960" w:leader="none"/>
              <w:tab w:val="right" w:pos="8222" w:leader="dot"/>
              <w:tab w:val="right" w:pos="8494" w:leader="dot"/>
            </w:tabs>
            <w:rPr>
              <w:lang w:val="en-US"/>
            </w:rPr>
          </w:pPr>
          <w:r>
            <w:rPr>
              <w:lang w:val="en-US"/>
            </w:rPr>
            <w:t>9.14</w:t>
            <w:tab/>
            <w:t>Partidas afectadas a extensión de redes de servicios sanitarios: informes</w:t>
            <w:tab/>
          </w:r>
          <w:hyperlink w:anchor="__RefHeading___Toc133726623">
            <w:r>
              <w:rPr>
                <w:rStyle w:val="IndexLink"/>
                <w:lang w:val="en-US"/>
              </w:rPr>
              <w:t>120</w:t>
            </w:r>
          </w:hyperlink>
        </w:p>
        <w:p>
          <w:pPr>
            <w:pStyle w:val="Contents4"/>
            <w:rPr/>
          </w:pPr>
          <w:r>
            <w:rPr/>
            <w:t>(Proyecto de comunicación – Aprobado)</w:t>
            <w:tab/>
          </w:r>
          <w:hyperlink w:anchor="__RefHeading___Toc133726624">
            <w:r>
              <w:rPr>
                <w:rStyle w:val="IndexLink"/>
              </w:rPr>
              <w:t>120</w:t>
            </w:r>
          </w:hyperlink>
        </w:p>
        <w:p>
          <w:pPr>
            <w:pStyle w:val="Contents2"/>
            <w:tabs>
              <w:tab w:val="left" w:pos="919" w:leader="none"/>
              <w:tab w:val="left" w:pos="960" w:leader="none"/>
              <w:tab w:val="right" w:pos="8222" w:leader="dot"/>
              <w:tab w:val="right" w:pos="8494" w:leader="dot"/>
            </w:tabs>
            <w:rPr>
              <w:lang w:val="en-US"/>
            </w:rPr>
          </w:pPr>
          <w:r>
            <w:rPr>
              <w:lang w:val="en-US"/>
            </w:rPr>
            <w:t>9.15</w:t>
            <w:tab/>
            <w:t>Planta compacta de potabilización de agua en Intiyaco</w:t>
            <w:tab/>
          </w:r>
          <w:hyperlink w:anchor="__RefHeading___Toc133726625">
            <w:r>
              <w:rPr>
                <w:rStyle w:val="IndexLink"/>
                <w:lang w:val="en-US"/>
              </w:rPr>
              <w:t>121</w:t>
            </w:r>
          </w:hyperlink>
        </w:p>
        <w:p>
          <w:pPr>
            <w:pStyle w:val="Contents4"/>
            <w:rPr/>
          </w:pPr>
          <w:r>
            <w:rPr/>
            <w:t>(Proyecto de comunicación – Aprobado)</w:t>
            <w:tab/>
          </w:r>
          <w:hyperlink w:anchor="__RefHeading___Toc133726626">
            <w:r>
              <w:rPr>
                <w:rStyle w:val="IndexLink"/>
              </w:rPr>
              <w:t>121</w:t>
            </w:r>
          </w:hyperlink>
        </w:p>
        <w:p>
          <w:pPr>
            <w:pStyle w:val="Contents2"/>
            <w:tabs>
              <w:tab w:val="left" w:pos="919" w:leader="none"/>
              <w:tab w:val="left" w:pos="960" w:leader="none"/>
              <w:tab w:val="right" w:pos="8222" w:leader="dot"/>
              <w:tab w:val="right" w:pos="8494" w:leader="dot"/>
            </w:tabs>
            <w:rPr>
              <w:lang w:val="en-US"/>
            </w:rPr>
          </w:pPr>
          <w:r>
            <w:rPr>
              <w:lang w:val="en-US"/>
            </w:rPr>
            <w:t>9.16</w:t>
            <w:tab/>
            <w:t>Convenio de Gasoducto Virtual: informes</w:t>
            <w:tab/>
          </w:r>
          <w:hyperlink w:anchor="__RefHeading___Toc133726627">
            <w:r>
              <w:rPr>
                <w:rStyle w:val="IndexLink"/>
                <w:lang w:val="en-US"/>
              </w:rPr>
              <w:t>122</w:t>
            </w:r>
          </w:hyperlink>
        </w:p>
        <w:p>
          <w:pPr>
            <w:pStyle w:val="Contents4"/>
            <w:rPr/>
          </w:pPr>
          <w:r>
            <w:rPr/>
            <w:t>(Proyecto de comunicación – Aprobado)</w:t>
            <w:tab/>
          </w:r>
          <w:hyperlink w:anchor="__RefHeading___Toc133726628">
            <w:r>
              <w:rPr>
                <w:rStyle w:val="IndexLink"/>
              </w:rPr>
              <w:t>122</w:t>
            </w:r>
          </w:hyperlink>
        </w:p>
        <w:p>
          <w:pPr>
            <w:pStyle w:val="Contents2"/>
            <w:tabs>
              <w:tab w:val="left" w:pos="919" w:leader="none"/>
              <w:tab w:val="left" w:pos="960" w:leader="none"/>
              <w:tab w:val="right" w:pos="8222" w:leader="dot"/>
              <w:tab w:val="right" w:pos="8494" w:leader="dot"/>
            </w:tabs>
            <w:rPr>
              <w:lang w:val="en-US"/>
            </w:rPr>
          </w:pPr>
          <w:r>
            <w:rPr>
              <w:lang w:val="en-US"/>
            </w:rPr>
            <w:t>9.17</w:t>
            <w:tab/>
            <w:t>Pavimentación Ruta Prov. Nº 36 (tramo Ruta Prov. Nº 1 - Ruta Nac. Nº 11)</w:t>
            <w:tab/>
          </w:r>
          <w:hyperlink w:anchor="__RefHeading___Toc133726629">
            <w:r>
              <w:rPr>
                <w:rStyle w:val="IndexLink"/>
                <w:lang w:val="en-US"/>
              </w:rPr>
              <w:t>123</w:t>
            </w:r>
          </w:hyperlink>
        </w:p>
        <w:p>
          <w:pPr>
            <w:pStyle w:val="Contents4"/>
            <w:rPr/>
          </w:pPr>
          <w:r>
            <w:rPr/>
            <w:t>(Proyecto de comunicación – Aprobado)</w:t>
            <w:tab/>
          </w:r>
          <w:hyperlink w:anchor="__RefHeading___Toc133726630">
            <w:r>
              <w:rPr>
                <w:rStyle w:val="IndexLink"/>
              </w:rPr>
              <w:t>123</w:t>
            </w:r>
          </w:hyperlink>
        </w:p>
        <w:p>
          <w:pPr>
            <w:pStyle w:val="Contents2"/>
            <w:tabs>
              <w:tab w:val="left" w:pos="919" w:leader="none"/>
              <w:tab w:val="left" w:pos="960" w:leader="none"/>
              <w:tab w:val="right" w:pos="8222" w:leader="dot"/>
              <w:tab w:val="right" w:pos="8494" w:leader="dot"/>
            </w:tabs>
            <w:rPr>
              <w:lang w:val="en-US"/>
            </w:rPr>
          </w:pPr>
          <w:r>
            <w:rPr>
              <w:lang w:val="en-US"/>
            </w:rPr>
            <w:t>9.18</w:t>
            <w:tab/>
            <w:t>Provisión y distribución de agua potable en región noroeste</w:t>
            <w:tab/>
          </w:r>
          <w:hyperlink w:anchor="__RefHeading___Toc133726631">
            <w:r>
              <w:rPr>
                <w:rStyle w:val="IndexLink"/>
                <w:lang w:val="en-US"/>
              </w:rPr>
              <w:t>124</w:t>
            </w:r>
          </w:hyperlink>
        </w:p>
        <w:p>
          <w:pPr>
            <w:pStyle w:val="Contents4"/>
            <w:rPr/>
          </w:pPr>
          <w:r>
            <w:rPr/>
            <w:t>(Proyecto de comunicación – Aprobado)</w:t>
            <w:tab/>
          </w:r>
          <w:hyperlink w:anchor="__RefHeading___Toc133726632">
            <w:r>
              <w:rPr>
                <w:rStyle w:val="IndexLink"/>
              </w:rPr>
              <w:t>124</w:t>
            </w:r>
          </w:hyperlink>
        </w:p>
        <w:p>
          <w:pPr>
            <w:pStyle w:val="Contents2"/>
            <w:tabs>
              <w:tab w:val="left" w:pos="919" w:leader="none"/>
              <w:tab w:val="left" w:pos="960" w:leader="none"/>
              <w:tab w:val="right" w:pos="8222" w:leader="dot"/>
              <w:tab w:val="right" w:pos="8494" w:leader="dot"/>
            </w:tabs>
            <w:rPr>
              <w:lang w:val="en-US"/>
            </w:rPr>
          </w:pPr>
          <w:r>
            <w:rPr>
              <w:lang w:val="en-US"/>
            </w:rPr>
            <w:t>9.19</w:t>
            <w:tab/>
            <w:t>Desmalezamiento de banquinas en Ruta Provincial Nº 1 (tramo San Javier-</w:t>
            <w:tab/>
            <w:t>Romang)</w:t>
            <w:tab/>
          </w:r>
          <w:hyperlink w:anchor="__RefHeading___Toc133726633">
            <w:r>
              <w:rPr>
                <w:rStyle w:val="IndexLink"/>
                <w:lang w:val="en-US"/>
              </w:rPr>
              <w:t>126</w:t>
            </w:r>
          </w:hyperlink>
        </w:p>
        <w:p>
          <w:pPr>
            <w:pStyle w:val="Contents4"/>
            <w:rPr/>
          </w:pPr>
          <w:r>
            <w:rPr/>
            <w:t>(Proyecto de comunicación – Aprobado)</w:t>
            <w:tab/>
          </w:r>
          <w:hyperlink w:anchor="__RefHeading___Toc133726634">
            <w:r>
              <w:rPr>
                <w:rStyle w:val="IndexLink"/>
              </w:rPr>
              <w:t>126</w:t>
            </w:r>
          </w:hyperlink>
        </w:p>
        <w:p>
          <w:pPr>
            <w:pStyle w:val="Contents2"/>
            <w:tabs>
              <w:tab w:val="left" w:pos="919" w:leader="none"/>
              <w:tab w:val="left" w:pos="960" w:leader="none"/>
              <w:tab w:val="right" w:pos="8222" w:leader="dot"/>
              <w:tab w:val="right" w:pos="8494" w:leader="dot"/>
            </w:tabs>
            <w:rPr>
              <w:lang w:val="en-US"/>
            </w:rPr>
          </w:pPr>
          <w:r>
            <w:rPr>
              <w:lang w:val="en-US"/>
            </w:rPr>
            <w:t>9.20</w:t>
            <w:tab/>
            <w:t>Escuela Nº 1.380 de Rosario: provisión de servicios varios</w:t>
            <w:tab/>
          </w:r>
          <w:hyperlink w:anchor="__RefHeading___Toc133726635">
            <w:r>
              <w:rPr>
                <w:rStyle w:val="IndexLink"/>
                <w:lang w:val="en-US"/>
              </w:rPr>
              <w:t>126</w:t>
            </w:r>
          </w:hyperlink>
        </w:p>
        <w:p>
          <w:pPr>
            <w:pStyle w:val="Contents4"/>
            <w:rPr/>
          </w:pPr>
          <w:r>
            <w:rPr/>
            <w:t>(Proyecto de comunicación – Aprobado)</w:t>
            <w:tab/>
          </w:r>
          <w:hyperlink w:anchor="__RefHeading___Toc133726636">
            <w:r>
              <w:rPr>
                <w:rStyle w:val="IndexLink"/>
              </w:rPr>
              <w:t>126</w:t>
            </w:r>
          </w:hyperlink>
        </w:p>
        <w:p>
          <w:pPr>
            <w:pStyle w:val="Contents2"/>
            <w:tabs>
              <w:tab w:val="left" w:pos="919" w:leader="none"/>
              <w:tab w:val="left" w:pos="960" w:leader="none"/>
              <w:tab w:val="right" w:pos="8222" w:leader="dot"/>
              <w:tab w:val="right" w:pos="8494" w:leader="dot"/>
            </w:tabs>
            <w:rPr>
              <w:lang w:val="en-US"/>
            </w:rPr>
          </w:pPr>
          <w:r>
            <w:rPr>
              <w:lang w:val="en-US"/>
            </w:rPr>
            <w:t>9.21</w:t>
            <w:tab/>
            <w:t xml:space="preserve">Servicio de Traumatología y Ortopedia del Hospital “José María Cullen”: </w:t>
            <w:tab/>
            <w:t>informes</w:t>
            <w:tab/>
          </w:r>
          <w:hyperlink w:anchor="__RefHeading___Toc133726637">
            <w:r>
              <w:rPr>
                <w:rStyle w:val="IndexLink"/>
                <w:lang w:val="en-US"/>
              </w:rPr>
              <w:t>127</w:t>
            </w:r>
          </w:hyperlink>
        </w:p>
        <w:p>
          <w:pPr>
            <w:pStyle w:val="Contents4"/>
            <w:rPr/>
          </w:pPr>
          <w:r>
            <w:rPr/>
            <w:t>(Proyecto de comunicación – Aprobado)</w:t>
            <w:tab/>
          </w:r>
          <w:hyperlink w:anchor="__RefHeading___Toc133726638">
            <w:r>
              <w:rPr>
                <w:rStyle w:val="IndexLink"/>
              </w:rPr>
              <w:t>127</w:t>
            </w:r>
          </w:hyperlink>
        </w:p>
        <w:p>
          <w:pPr>
            <w:pStyle w:val="Contents2"/>
            <w:tabs>
              <w:tab w:val="left" w:pos="919" w:leader="none"/>
              <w:tab w:val="left" w:pos="960" w:leader="none"/>
              <w:tab w:val="right" w:pos="8222" w:leader="dot"/>
              <w:tab w:val="right" w:pos="8494" w:leader="dot"/>
            </w:tabs>
            <w:rPr>
              <w:lang w:val="en-US"/>
            </w:rPr>
          </w:pPr>
          <w:r>
            <w:rPr>
              <w:lang w:val="en-US"/>
            </w:rPr>
            <w:t>9.22</w:t>
            <w:tab/>
            <w:t>Creación de cargos en escuelas de la provincia</w:t>
            <w:tab/>
          </w:r>
          <w:hyperlink w:anchor="__RefHeading___Toc133726639">
            <w:r>
              <w:rPr>
                <w:rStyle w:val="IndexLink"/>
                <w:lang w:val="en-US"/>
              </w:rPr>
              <w:t>128</w:t>
            </w:r>
          </w:hyperlink>
        </w:p>
        <w:p>
          <w:pPr>
            <w:pStyle w:val="Contents4"/>
            <w:rPr/>
          </w:pPr>
          <w:r>
            <w:rPr/>
            <w:t>(Proyectos de comunicación – Aprobados)</w:t>
            <w:tab/>
          </w:r>
          <w:hyperlink w:anchor="__RefHeading___Toc133726640">
            <w:r>
              <w:rPr>
                <w:rStyle w:val="IndexLink"/>
              </w:rPr>
              <w:t>128</w:t>
            </w:r>
          </w:hyperlink>
        </w:p>
        <w:p>
          <w:pPr>
            <w:pStyle w:val="Contents2"/>
            <w:tabs>
              <w:tab w:val="left" w:pos="919" w:leader="none"/>
              <w:tab w:val="left" w:pos="960" w:leader="none"/>
              <w:tab w:val="right" w:pos="8222" w:leader="dot"/>
              <w:tab w:val="right" w:pos="8494" w:leader="dot"/>
            </w:tabs>
            <w:rPr>
              <w:lang w:val="en-US"/>
            </w:rPr>
          </w:pPr>
          <w:r>
            <w:rPr>
              <w:lang w:val="en-US"/>
            </w:rPr>
            <w:t>9.23</w:t>
            <w:tab/>
            <w:t xml:space="preserve">Apertura del nivel de enseñanza inicial – preescolar (Ciclo 2006) en </w:t>
          </w:r>
        </w:p>
        <w:p>
          <w:pPr>
            <w:pStyle w:val="Contents2"/>
            <w:tabs>
              <w:tab w:val="left" w:pos="919" w:leader="none"/>
              <w:tab w:val="left" w:pos="960" w:leader="none"/>
              <w:tab w:val="right" w:pos="8222" w:leader="dot"/>
              <w:tab w:val="right" w:pos="8494" w:leader="dot"/>
            </w:tabs>
            <w:rPr>
              <w:lang w:val="en-US"/>
            </w:rPr>
          </w:pPr>
          <w:r>
            <w:rPr>
              <w:lang w:val="en-US"/>
            </w:rPr>
            <w:tab/>
            <w:t>Escuela Nº 6.367 del paraje Los Cerrillos</w:t>
            <w:tab/>
          </w:r>
          <w:hyperlink w:anchor="__RefHeading___Toc133726641">
            <w:r>
              <w:rPr>
                <w:rStyle w:val="IndexLink"/>
                <w:lang w:val="en-US"/>
              </w:rPr>
              <w:t>131</w:t>
            </w:r>
          </w:hyperlink>
        </w:p>
        <w:p>
          <w:pPr>
            <w:pStyle w:val="Contents4"/>
            <w:rPr/>
          </w:pPr>
          <w:r>
            <w:rPr/>
            <w:t>(Proyecto de comunicación – Aprobado)</w:t>
            <w:tab/>
          </w:r>
          <w:hyperlink w:anchor="__RefHeading___Toc133726642">
            <w:r>
              <w:rPr>
                <w:rStyle w:val="IndexLink"/>
              </w:rPr>
              <w:t>131</w:t>
            </w:r>
          </w:hyperlink>
        </w:p>
        <w:p>
          <w:pPr>
            <w:pStyle w:val="Contents2"/>
            <w:tabs>
              <w:tab w:val="left" w:pos="919" w:leader="none"/>
              <w:tab w:val="left" w:pos="960" w:leader="none"/>
              <w:tab w:val="right" w:pos="8222" w:leader="dot"/>
              <w:tab w:val="right" w:pos="8494" w:leader="dot"/>
            </w:tabs>
            <w:rPr>
              <w:lang w:val="en-US"/>
            </w:rPr>
          </w:pPr>
          <w:r>
            <w:rPr>
              <w:lang w:val="en-US"/>
            </w:rPr>
            <w:t>9.24</w:t>
            <w:tab/>
            <w:t>Escuela Primaria Nº 183 de Máximo Paz: cargo de portero</w:t>
            <w:tab/>
          </w:r>
          <w:hyperlink w:anchor="__RefHeading___Toc133726643">
            <w:r>
              <w:rPr>
                <w:rStyle w:val="IndexLink"/>
                <w:lang w:val="en-US"/>
              </w:rPr>
              <w:t>132</w:t>
            </w:r>
          </w:hyperlink>
        </w:p>
        <w:p>
          <w:pPr>
            <w:pStyle w:val="Contents4"/>
            <w:rPr/>
          </w:pPr>
          <w:r>
            <w:rPr/>
            <w:t>(Proyecto de comunicación – Aprobado)</w:t>
            <w:tab/>
          </w:r>
          <w:hyperlink w:anchor="__RefHeading___Toc133726644">
            <w:r>
              <w:rPr>
                <w:rStyle w:val="IndexLink"/>
              </w:rPr>
              <w:t>132</w:t>
            </w:r>
          </w:hyperlink>
        </w:p>
        <w:p>
          <w:pPr>
            <w:pStyle w:val="Contents2"/>
            <w:tabs>
              <w:tab w:val="left" w:pos="919" w:leader="none"/>
              <w:tab w:val="left" w:pos="960" w:leader="none"/>
              <w:tab w:val="right" w:pos="8222" w:leader="dot"/>
              <w:tab w:val="right" w:pos="8494" w:leader="dot"/>
            </w:tabs>
            <w:rPr>
              <w:lang w:val="en-US"/>
            </w:rPr>
          </w:pPr>
          <w:r>
            <w:rPr>
              <w:lang w:val="en-US"/>
            </w:rPr>
            <w:t>9.25</w:t>
            <w:tab/>
            <w:t>Escuela Nº 1.380 de Rosario: creación de cargos</w:t>
            <w:tab/>
          </w:r>
          <w:hyperlink w:anchor="__RefHeading___Toc133726645">
            <w:r>
              <w:rPr>
                <w:rStyle w:val="IndexLink"/>
                <w:lang w:val="en-US"/>
              </w:rPr>
              <w:t>132</w:t>
            </w:r>
          </w:hyperlink>
        </w:p>
        <w:p>
          <w:pPr>
            <w:pStyle w:val="Contents4"/>
            <w:rPr/>
          </w:pPr>
          <w:r>
            <w:rPr/>
            <w:t>(Proyecto de comunicación – Aprobado)</w:t>
            <w:tab/>
          </w:r>
          <w:hyperlink w:anchor="__RefHeading___Toc133726646">
            <w:r>
              <w:rPr>
                <w:rStyle w:val="IndexLink"/>
              </w:rPr>
              <w:t>132</w:t>
            </w:r>
          </w:hyperlink>
        </w:p>
        <w:p>
          <w:pPr>
            <w:pStyle w:val="Contents2"/>
            <w:tabs>
              <w:tab w:val="left" w:pos="919" w:leader="none"/>
              <w:tab w:val="left" w:pos="960" w:leader="none"/>
              <w:tab w:val="right" w:pos="8222" w:leader="dot"/>
              <w:tab w:val="right" w:pos="8494" w:leader="dot"/>
            </w:tabs>
            <w:rPr>
              <w:lang w:val="en-US"/>
            </w:rPr>
          </w:pPr>
          <w:r>
            <w:rPr>
              <w:lang w:val="en-US"/>
            </w:rPr>
            <w:t>9.26</w:t>
            <w:tab/>
            <w:t xml:space="preserve">Computadora e impresora para la Escuela de Enseñanza Media para </w:t>
          </w:r>
        </w:p>
        <w:p>
          <w:pPr>
            <w:pStyle w:val="Contents2"/>
            <w:tabs>
              <w:tab w:val="left" w:pos="919" w:leader="none"/>
              <w:tab w:val="left" w:pos="960" w:leader="none"/>
              <w:tab w:val="right" w:pos="8222" w:leader="dot"/>
              <w:tab w:val="right" w:pos="8494" w:leader="dot"/>
            </w:tabs>
            <w:rPr>
              <w:lang w:val="en-US"/>
            </w:rPr>
          </w:pPr>
          <w:r>
            <w:rPr>
              <w:lang w:val="en-US"/>
            </w:rPr>
            <w:tab/>
            <w:t>Adultos Nº 1.234 de Santa Isabel</w:t>
            <w:tab/>
          </w:r>
          <w:hyperlink w:anchor="__RefHeading___Toc133726647">
            <w:r>
              <w:rPr>
                <w:rStyle w:val="IndexLink"/>
                <w:lang w:val="en-US"/>
              </w:rPr>
              <w:t>133</w:t>
            </w:r>
          </w:hyperlink>
        </w:p>
        <w:p>
          <w:pPr>
            <w:pStyle w:val="Contents4"/>
            <w:rPr/>
          </w:pPr>
          <w:r>
            <w:rPr/>
            <w:t>(Proyecto de comunicación – Aprobado)</w:t>
            <w:tab/>
          </w:r>
          <w:hyperlink w:anchor="__RefHeading___Toc133726648">
            <w:r>
              <w:rPr>
                <w:rStyle w:val="IndexLink"/>
              </w:rPr>
              <w:t>133</w:t>
            </w:r>
          </w:hyperlink>
        </w:p>
        <w:p>
          <w:pPr>
            <w:pStyle w:val="Contents2"/>
            <w:tabs>
              <w:tab w:val="left" w:pos="919" w:leader="none"/>
              <w:tab w:val="left" w:pos="960" w:leader="none"/>
              <w:tab w:val="right" w:pos="8222" w:leader="dot"/>
              <w:tab w:val="right" w:pos="8494" w:leader="dot"/>
            </w:tabs>
            <w:rPr>
              <w:lang w:val="en-US"/>
            </w:rPr>
          </w:pPr>
          <w:r>
            <w:rPr>
              <w:lang w:val="en-US"/>
            </w:rPr>
            <w:t>9.27</w:t>
            <w:tab/>
            <w:t>Centro de Capacitación Laboral en Las Parejas</w:t>
            <w:tab/>
          </w:r>
          <w:hyperlink w:anchor="__RefHeading___Toc133726649">
            <w:r>
              <w:rPr>
                <w:rStyle w:val="IndexLink"/>
                <w:lang w:val="en-US"/>
              </w:rPr>
              <w:t>134</w:t>
            </w:r>
          </w:hyperlink>
        </w:p>
        <w:p>
          <w:pPr>
            <w:pStyle w:val="Contents4"/>
            <w:rPr/>
          </w:pPr>
          <w:r>
            <w:rPr/>
            <w:t>(Proyecto de comunicación – Aprobado)</w:t>
            <w:tab/>
          </w:r>
          <w:hyperlink w:anchor="__RefHeading___Toc133726650">
            <w:r>
              <w:rPr>
                <w:rStyle w:val="IndexLink"/>
              </w:rPr>
              <w:t>134</w:t>
            </w:r>
          </w:hyperlink>
        </w:p>
        <w:p>
          <w:pPr>
            <w:pStyle w:val="Contents2"/>
            <w:tabs>
              <w:tab w:val="left" w:pos="919" w:leader="none"/>
              <w:tab w:val="left" w:pos="960" w:leader="none"/>
              <w:tab w:val="right" w:pos="8222" w:leader="dot"/>
              <w:tab w:val="right" w:pos="8494" w:leader="dot"/>
            </w:tabs>
            <w:rPr>
              <w:lang w:val="en-US"/>
            </w:rPr>
          </w:pPr>
          <w:r>
            <w:rPr>
              <w:lang w:val="en-US"/>
            </w:rPr>
            <w:t>9.28</w:t>
            <w:tab/>
            <w:t>Escuela Primaria Nº 183 de Máximo Paz: cargo de profesor de informática</w:t>
            <w:tab/>
          </w:r>
          <w:hyperlink w:anchor="__RefHeading___Toc133726651">
            <w:r>
              <w:rPr>
                <w:rStyle w:val="IndexLink"/>
                <w:lang w:val="en-US"/>
              </w:rPr>
              <w:t>136</w:t>
            </w:r>
          </w:hyperlink>
        </w:p>
        <w:p>
          <w:pPr>
            <w:pStyle w:val="Contents4"/>
            <w:rPr/>
          </w:pPr>
          <w:r>
            <w:rPr/>
            <w:t>(Proyecto de comunicación – Aprobado)</w:t>
            <w:tab/>
          </w:r>
          <w:hyperlink w:anchor="__RefHeading___Toc133726652">
            <w:r>
              <w:rPr>
                <w:rStyle w:val="IndexLink"/>
              </w:rPr>
              <w:t>136</w:t>
            </w:r>
          </w:hyperlink>
        </w:p>
        <w:p>
          <w:pPr>
            <w:pStyle w:val="Contents2"/>
            <w:tabs>
              <w:tab w:val="left" w:pos="919" w:leader="none"/>
              <w:tab w:val="left" w:pos="960" w:leader="none"/>
              <w:tab w:val="right" w:pos="8222" w:leader="dot"/>
              <w:tab w:val="right" w:pos="8494" w:leader="dot"/>
            </w:tabs>
            <w:rPr>
              <w:lang w:val="en-US"/>
            </w:rPr>
          </w:pPr>
          <w:r>
            <w:rPr>
              <w:lang w:val="en-US"/>
            </w:rPr>
            <w:t>9.29</w:t>
            <w:tab/>
            <w:t>Pedido de puesta en funcionamiento de una Eempa en Montes de Oca</w:t>
            <w:tab/>
          </w:r>
          <w:hyperlink w:anchor="__RefHeading___Toc133726653">
            <w:r>
              <w:rPr>
                <w:rStyle w:val="IndexLink"/>
                <w:lang w:val="en-US"/>
              </w:rPr>
              <w:t>136</w:t>
            </w:r>
          </w:hyperlink>
        </w:p>
        <w:p>
          <w:pPr>
            <w:pStyle w:val="Contents4"/>
            <w:rPr/>
          </w:pPr>
          <w:r>
            <w:rPr/>
            <w:t>(Proyecto de comunicación – Aprobado)</w:t>
            <w:tab/>
          </w:r>
          <w:hyperlink w:anchor="__RefHeading___Toc133726654">
            <w:r>
              <w:rPr>
                <w:rStyle w:val="IndexLink"/>
              </w:rPr>
              <w:t>136</w:t>
            </w:r>
          </w:hyperlink>
        </w:p>
        <w:p>
          <w:pPr>
            <w:pStyle w:val="Contents2"/>
            <w:tabs>
              <w:tab w:val="left" w:pos="919" w:leader="none"/>
              <w:tab w:val="left" w:pos="960" w:leader="none"/>
              <w:tab w:val="right" w:pos="8222" w:leader="dot"/>
              <w:tab w:val="right" w:pos="8494" w:leader="dot"/>
            </w:tabs>
            <w:rPr>
              <w:lang w:val="en-US"/>
            </w:rPr>
          </w:pPr>
          <w:r>
            <w:rPr>
              <w:lang w:val="en-US"/>
            </w:rPr>
            <w:t>9.30</w:t>
            <w:tab/>
            <w:t xml:space="preserve">Demora del informe socioeconómico para otorgamiento pensión social </w:t>
          </w:r>
        </w:p>
        <w:p>
          <w:pPr>
            <w:pStyle w:val="Contents2"/>
            <w:tabs>
              <w:tab w:val="left" w:pos="919" w:leader="none"/>
              <w:tab w:val="left" w:pos="960" w:leader="none"/>
              <w:tab w:val="right" w:pos="8222" w:leader="dot"/>
              <w:tab w:val="right" w:pos="8494" w:leader="dot"/>
            </w:tabs>
            <w:rPr>
              <w:lang w:val="en-US"/>
            </w:rPr>
          </w:pPr>
          <w:r>
            <w:rPr>
              <w:lang w:val="en-US"/>
            </w:rPr>
            <w:tab/>
            <w:t>Ley Nº 5110: informes</w:t>
            <w:tab/>
          </w:r>
          <w:hyperlink w:anchor="__RefHeading___Toc133726655">
            <w:r>
              <w:rPr>
                <w:rStyle w:val="IndexLink"/>
                <w:lang w:val="en-US"/>
              </w:rPr>
              <w:t>137</w:t>
            </w:r>
          </w:hyperlink>
        </w:p>
        <w:p>
          <w:pPr>
            <w:pStyle w:val="Contents4"/>
            <w:rPr/>
          </w:pPr>
          <w:r>
            <w:rPr/>
            <w:t>(Proyecto de comunicación – Aprobado)</w:t>
            <w:tab/>
          </w:r>
          <w:hyperlink w:anchor="__RefHeading___Toc133726656">
            <w:r>
              <w:rPr>
                <w:rStyle w:val="IndexLink"/>
              </w:rPr>
              <w:t>137</w:t>
            </w:r>
          </w:hyperlink>
        </w:p>
        <w:p>
          <w:pPr>
            <w:pStyle w:val="Contents2"/>
            <w:tabs>
              <w:tab w:val="left" w:pos="919" w:leader="none"/>
              <w:tab w:val="left" w:pos="960" w:leader="none"/>
              <w:tab w:val="right" w:pos="8222" w:leader="dot"/>
              <w:tab w:val="right" w:pos="8494" w:leader="dot"/>
            </w:tabs>
            <w:rPr>
              <w:lang w:val="en-US"/>
            </w:rPr>
          </w:pPr>
          <w:r>
            <w:rPr>
              <w:lang w:val="en-US"/>
            </w:rPr>
            <w:t>9.31</w:t>
            <w:tab/>
            <w:t>Estado edilicio de la Colonia Psiquiátrica de Oliveros: informes</w:t>
            <w:tab/>
          </w:r>
          <w:hyperlink w:anchor="__RefHeading___Toc133726657">
            <w:r>
              <w:rPr>
                <w:rStyle w:val="IndexLink"/>
                <w:lang w:val="en-US"/>
              </w:rPr>
              <w:t>138</w:t>
            </w:r>
          </w:hyperlink>
        </w:p>
        <w:p>
          <w:pPr>
            <w:pStyle w:val="Contents4"/>
            <w:rPr/>
          </w:pPr>
          <w:r>
            <w:rPr/>
            <w:t>(Proyecto de comunicación – Aprobado)</w:t>
            <w:tab/>
          </w:r>
          <w:hyperlink w:anchor="__RefHeading___Toc133726658">
            <w:r>
              <w:rPr>
                <w:rStyle w:val="IndexLink"/>
              </w:rPr>
              <w:t>138</w:t>
            </w:r>
          </w:hyperlink>
        </w:p>
        <w:p>
          <w:pPr>
            <w:pStyle w:val="Contents1"/>
            <w:rPr/>
          </w:pPr>
          <w:r>
            <w:rPr/>
            <w:t>10</w:t>
            <w:tab/>
            <w:t>HOMENAJE A CARLOS ELÍAS DECH</w:t>
            <w:tab/>
          </w:r>
          <w:hyperlink w:anchor="__RefHeading___Toc133726659">
            <w:r>
              <w:rPr>
                <w:rStyle w:val="IndexLink"/>
              </w:rPr>
              <w:t>139</w:t>
            </w:r>
          </w:hyperlink>
        </w:p>
        <w:p>
          <w:pPr>
            <w:pStyle w:val="Contents1"/>
            <w:rPr/>
          </w:pPr>
          <w:r>
            <w:rPr/>
            <w:t>11</w:t>
            <w:tab/>
            <w:t>inasistencias</w:t>
            <w:tab/>
          </w:r>
          <w:hyperlink w:anchor="__RefHeading___Toc133726660">
            <w:r>
              <w:rPr>
                <w:rStyle w:val="IndexLink"/>
              </w:rPr>
              <w:t>140</w:t>
            </w:r>
          </w:hyperlink>
        </w:p>
        <w:p>
          <w:pPr>
            <w:pStyle w:val="Contents1"/>
            <w:rPr/>
          </w:pPr>
          <w:r>
            <w:rPr/>
            <w:t>12</w:t>
            <w:tab/>
            <w:t>INDICE DE oradores</w:t>
            <w:tab/>
          </w:r>
          <w:hyperlink w:anchor="__RefHeading___Toc133726661">
            <w:r>
              <w:rPr>
                <w:rStyle w:val="IndexLink"/>
              </w:rPr>
              <w:t>141</w:t>
            </w:r>
          </w:hyperlink>
        </w:p>
        <w:p>
          <w:pPr>
            <w:pStyle w:val="Contents1"/>
            <w:rPr/>
          </w:pPr>
          <w:r>
            <w:rPr/>
            <w:t>13</w:t>
            <w:tab/>
            <w:t>INDICE DE PROYECTOS APROBADOS EN LA PRESENTE SESIÓN</w:t>
            <w:tab/>
          </w:r>
          <w:hyperlink w:anchor="__RefHeading___Toc133726662">
            <w:r>
              <w:rPr>
                <w:rStyle w:val="IndexLink"/>
              </w:rPr>
              <w:t>142</w:t>
            </w:r>
          </w:hyperlink>
          <w:r>
            <w:rPr>
              <w:rStyle w:val="IndexLink"/>
            </w:rPr>
            <w:fldChar w:fldCharType="end"/>
          </w:r>
        </w:p>
      </w:sdtContent>
    </w:sdt>
    <w:p>
      <w:pPr>
        <w:pStyle w:val="Normal"/>
        <w:jc w:val="center"/>
        <w:rPr>
          <w:lang w:val="es-AR"/>
        </w:rPr>
      </w:pPr>
      <w:r>
        <w:rPr>
          <w:lang w:val="es-AR"/>
        </w:rPr>
      </w:r>
    </w:p>
    <w:p>
      <w:pPr>
        <w:pStyle w:val="Normal"/>
        <w:jc w:val="center"/>
        <w:rPr>
          <w:rFonts w:ascii="Wingdings" w:hAnsi="Wingdings" w:eastAsia="Wingdings" w:cs="Wingdings"/>
        </w:rPr>
      </w:pPr>
      <w:r>
        <w:rPr>
          <w:rFonts w:eastAsia="Wingdings" w:cs="Wingdings" w:ascii="Wingdings" w:hAnsi="Wingdings"/>
        </w:rPr>
        <w:t></w:t>
      </w:r>
    </w:p>
    <w:p>
      <w:pPr>
        <w:pStyle w:val="TEXTO"/>
        <w:rPr>
          <w:lang w:val="es-AR"/>
        </w:rPr>
      </w:pPr>
      <w:r>
        <w:rPr>
          <w:lang w:val="es-AR"/>
        </w:rPr>
      </w:r>
    </w:p>
    <w:p>
      <w:pPr>
        <w:sectPr>
          <w:type w:val="continuous"/>
          <w:pgSz w:w="11906" w:h="16838"/>
          <w:pgMar w:left="1701" w:right="1701" w:gutter="0" w:header="0" w:top="1304" w:footer="0" w:bottom="964"/>
          <w:formProt w:val="false"/>
          <w:textDirection w:val="lrTb"/>
          <w:docGrid w:type="default" w:linePitch="360" w:charSpace="0"/>
        </w:sectPr>
        <w:pStyle w:val="TEXTO"/>
        <w:rPr>
          <w:lang w:val="es-AR"/>
        </w:rPr>
      </w:pPr>
      <w:r>
        <w:rPr>
          <w:lang w:val="es-AR"/>
        </w:rPr>
      </w:r>
      <w:r>
        <w:br w:type="page"/>
      </w:r>
    </w:p>
    <w:p>
      <w:pPr>
        <w:pStyle w:val="Heading1"/>
        <w:spacing w:before="0" w:after="0"/>
        <w:ind w:left="431" w:hanging="431"/>
        <w:rPr/>
      </w:pPr>
      <w:bookmarkStart w:id="1" w:name="__RefHeading___Toc133726485"/>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ind w:left="0" w:hanging="0"/>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133726486"/>
      <w:bookmarkEnd w:id="2"/>
      <w:r>
        <w:rPr>
          <w:lang w:val="es-AR"/>
        </w:rPr>
        <w:t>APERTURA DE LA SESIÓN</w:t>
      </w:r>
    </w:p>
    <w:p>
      <w:pPr>
        <w:pStyle w:val="Proyectos"/>
        <w:ind w:left="567" w:right="566" w:firstLine="567"/>
        <w:rPr>
          <w:b/>
          <w:b/>
          <w:i/>
          <w:i/>
          <w:sz w:val="18"/>
        </w:rPr>
      </w:pPr>
      <w:r>
        <w:rPr>
          <w:b/>
          <w:i/>
          <w:sz w:val="18"/>
        </w:rPr>
        <w:t>En la ciudad de Santa Fe, a las 15 y 30 del 22 de diciembre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9 y 45 se reúne la Cámara de Diputados de la Provincia en la 3ª Sesión Extra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 xml:space="preserve">SR. PRESIDENTE (Barrera).– </w:t>
      </w:r>
      <w:r>
        <w:rPr/>
        <w:t>Con la presencia de 48 señores diputados declaro abierta la sesión.</w:t>
      </w:r>
    </w:p>
    <w:p>
      <w:pPr>
        <w:pStyle w:val="ACOTACION"/>
        <w:rPr>
          <w:lang w:val="es-AR"/>
        </w:rPr>
      </w:pPr>
      <w:r>
        <w:rPr>
          <w:lang w:val="es-AR"/>
        </w:rPr>
        <w:t>–</w:t>
      </w:r>
      <w:r>
        <w:rPr>
          <w:lang w:val="es-AR"/>
        </w:rPr>
        <w:tab/>
        <w:t>Se encuentran ausentes los señores diputados Castellani y Maguid.</w:t>
      </w:r>
    </w:p>
    <w:p>
      <w:pPr>
        <w:pStyle w:val="TEXTO"/>
        <w:rPr/>
      </w:pPr>
      <w:r>
        <w:rPr>
          <w:b/>
        </w:rPr>
        <w:t xml:space="preserve">SR. PRESIDENTE (Barrera).– </w:t>
      </w:r>
      <w:r>
        <w:rPr/>
        <w:t>Invito a los señores diputados Claudio Tibaldo y Oscar Urruty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33726487"/>
      <w:bookmarkEnd w:id="3"/>
      <w:r>
        <w:rPr>
          <w:lang w:val="es-AR"/>
        </w:rPr>
        <w:t>VersiÓN Taquigráfica</w:t>
      </w:r>
    </w:p>
    <w:p>
      <w:pPr>
        <w:pStyle w:val="Heading4"/>
        <w:rPr/>
      </w:pPr>
      <w:bookmarkStart w:id="4" w:name="__RefHeading___Toc133726488"/>
      <w:bookmarkEnd w:id="4"/>
      <w:r>
        <w:rPr/>
        <w:t>(Sesión ordinaria del 30/11/05 – Aprobada)</w:t>
      </w:r>
    </w:p>
    <w:p>
      <w:pPr>
        <w:pStyle w:val="TEXTO"/>
        <w:rPr/>
      </w:pPr>
      <w:r>
        <w:rPr>
          <w:b/>
        </w:rPr>
        <w:t xml:space="preserve">SR. PRESIDENTE (Barrera).– </w:t>
      </w:r>
      <w:r>
        <w:rPr/>
        <w:t>Se encuentra a consideración del Cuerpo la versión taquigráfica correspondiente a la sesión ordinaria del 30 de noviembre del corriente año.</w:t>
      </w:r>
    </w:p>
    <w:p>
      <w:pPr>
        <w:pStyle w:val="TEXTO"/>
        <w:rPr/>
      </w:pPr>
      <w:r>
        <w:rPr/>
        <w:tab/>
        <w:t>Si no se formulan observaciones, se dará por aprobada.</w:t>
      </w:r>
    </w:p>
    <w:p>
      <w:pPr>
        <w:pStyle w:val="ACOTACION"/>
        <w:numPr>
          <w:ilvl w:val="0"/>
          <w:numId w:val="38"/>
        </w:numPr>
        <w:rPr>
          <w:lang w:val="es-AR"/>
        </w:rPr>
      </w:pPr>
      <w:r>
        <w:rPr>
          <w:lang w:val="es-AR"/>
        </w:rPr>
        <w:t>Resulta aprobada.</w:t>
      </w:r>
    </w:p>
    <w:p>
      <w:pPr>
        <w:pStyle w:val="Heading1"/>
        <w:rPr>
          <w:lang w:val="es-AR"/>
        </w:rPr>
      </w:pPr>
      <w:bookmarkStart w:id="5" w:name="__RefHeading___Toc133726489"/>
      <w:bookmarkEnd w:id="5"/>
      <w:r>
        <w:rPr>
          <w:lang w:val="es-AR"/>
        </w:rPr>
        <w:t>ASUNTOS ENTRADOS</w:t>
      </w:r>
    </w:p>
    <w:p>
      <w:pPr>
        <w:pStyle w:val="TEXTO"/>
        <w:rPr/>
      </w:pPr>
      <w:r>
        <w:rPr>
          <w:b/>
        </w:rPr>
        <w:t xml:space="preserve">SR. PRESIDENTE (Barrera).– </w:t>
      </w:r>
      <w:r>
        <w:rPr/>
        <w:t>Por Secretaría se dará cuenta de la nómina de los Asuntos Entrados con su destino correspondiente.</w:t>
      </w:r>
    </w:p>
    <w:p>
      <w:pPr>
        <w:pStyle w:val="ACOTACION"/>
        <w:numPr>
          <w:ilvl w:val="0"/>
          <w:numId w:val="5"/>
        </w:numPr>
        <w:rPr>
          <w:lang w:val="es-AR"/>
        </w:rPr>
      </w:pPr>
      <w:r>
        <w:rPr>
          <w:lang w:val="es-AR"/>
        </w:rPr>
        <w:t>Se lee:</w:t>
      </w:r>
    </w:p>
    <w:p>
      <w:pPr>
        <w:pStyle w:val="Heading2"/>
        <w:rPr/>
      </w:pPr>
      <w:bookmarkStart w:id="6" w:name="__RefHeading___Toc133726490"/>
      <w:bookmarkEnd w:id="6"/>
      <w:r>
        <w:rPr/>
        <w:t>Comunicaciones Oficiales</w:t>
      </w:r>
    </w:p>
    <w:p>
      <w:pPr>
        <w:pStyle w:val="Proyectos"/>
        <w:rPr/>
      </w:pPr>
      <w:r>
        <w:rPr/>
        <w:t>Asunto Nº 1 – La Administración Provincial de Impuestos (API), remite nota adjuntando un cuadernillo conteniendo el Estado de Recaudación de Tributos Provinciales correspondientes al mes de octubre de 2005. (Nº 9.465/05).</w:t>
      </w:r>
    </w:p>
    <w:p>
      <w:pPr>
        <w:pStyle w:val="ACOTACION"/>
        <w:rPr/>
      </w:pPr>
      <w:r>
        <w:rPr/>
        <w:t>–</w:t>
      </w:r>
      <w:r>
        <w:rPr/>
        <w:tab/>
        <w:t>Girado a la Comisión de Presupuesto y Hacienda.</w:t>
      </w:r>
    </w:p>
    <w:p>
      <w:pPr>
        <w:pStyle w:val="Proyectos"/>
        <w:rPr/>
      </w:pPr>
      <w:r>
        <w:rPr/>
        <w:t>Asunto Nº 2 – El señor Ministro de Hacienda y Finanzas de la Provincia, remite copia del Decreto del PE Nº 3.142/05 (modificaciones presupuestarias). (Nº 9.466/05).</w:t>
      </w:r>
    </w:p>
    <w:p>
      <w:pPr>
        <w:pStyle w:val="ACOTACION"/>
        <w:rPr/>
      </w:pPr>
      <w:r>
        <w:rPr/>
        <w:t>–</w:t>
      </w:r>
      <w:r>
        <w:rPr/>
        <w:tab/>
        <w:t>Girado a las comisiones de Obras y Servicios Públicos y de Presupuesto y Hacienda.</w:t>
      </w:r>
    </w:p>
    <w:p>
      <w:pPr>
        <w:pStyle w:val="Proyectos"/>
        <w:rPr/>
      </w:pPr>
      <w:r>
        <w:rPr/>
        <w:t>Asunto Nº 3 – El señor Secretario de Asuntos Legislativos, eleva respuesta a las siguientes minutas de comunicación:</w:t>
      </w:r>
    </w:p>
    <w:p>
      <w:pPr>
        <w:pStyle w:val="Proyectos"/>
        <w:rPr/>
      </w:pPr>
      <w:r>
        <w:rPr/>
        <w:t>Expte. Nº 14.214 – PJ: Asigne carácter prioritario al control de las empresas que prestan el servicio de transporte de pasajeros interurbano. (Nº 9.467/05).</w:t>
      </w:r>
    </w:p>
    <w:p>
      <w:pPr>
        <w:pStyle w:val="Proyectos"/>
        <w:rPr/>
      </w:pPr>
      <w:r>
        <w:rPr/>
        <w:t>Expte. Nº 14.307 – PPS: Dote de infraestructura básica a los lugares y/o playas de estacionamiento de las terminales portuarias ubicadas en el Area Metropolitana del Gran Rosario. (Nº 9.468/05).</w:t>
      </w:r>
    </w:p>
    <w:p>
      <w:pPr>
        <w:pStyle w:val="Proyectos"/>
        <w:rPr/>
      </w:pPr>
      <w:r>
        <w:rPr/>
        <w:t>Expte. Nº 14.348 – DB: Efectúe los estudios técnicos, hídricos, agronómicos y económicos tendientes a evaluar la posibilidad y conveniencia de ejecutar obras que posibiliten el riego artificial en los cultivos, en los departamentos General Obligado, Vera y 9 de Julio. (Nº 9.469/05).</w:t>
      </w:r>
    </w:p>
    <w:p>
      <w:pPr>
        <w:pStyle w:val="Proyectos"/>
        <w:rPr/>
      </w:pPr>
      <w:r>
        <w:rPr/>
        <w:t>Expte. Nº 15.828 – UCR: Evalúe la correspondiente declaración de zonas de emergencia y/o desastre agropecuario a los distritos de los departamentos Vera, 9 de Julio, General Obligado y San Cristóbal que se encuentren afectados por una prolongada sequía. (Nº 9.470/05).</w:t>
      </w:r>
    </w:p>
    <w:p>
      <w:pPr>
        <w:pStyle w:val="Proyectos"/>
        <w:rPr/>
      </w:pPr>
      <w:r>
        <w:rPr/>
        <w:t>Expte. Nº 14.363 – UCR: Proceda a reglamentar la Ley Nº 12.119, por la cual se promueve y fomenta la constitución de Consorcios y Cooperativas de Exportación. (Nº 9.471/05).</w:t>
      </w:r>
    </w:p>
    <w:p>
      <w:pPr>
        <w:pStyle w:val="Proyectos"/>
        <w:rPr/>
      </w:pPr>
      <w:r>
        <w:rPr/>
        <w:t>Expte. Nº 14.515 – PJ: Solicite al PEN que por medio del Occovi disponga construir una nueva traza de la Ruta Nacional Nº 8 en jurisdicción de la ciudad de Venado Tuerto, departamento General López. (Nº 9.472/05).</w:t>
      </w:r>
    </w:p>
    <w:p>
      <w:pPr>
        <w:pStyle w:val="Proyectos"/>
        <w:rPr/>
      </w:pPr>
      <w:r>
        <w:rPr/>
        <w:t>Expte. Nº 15.246 – PJ: Proceda a iluminar el cruce de las Rutas Nacional Nº 8 y la Provincial Nº 90, departamento General López. (Nº 9.473/05).</w:t>
      </w:r>
    </w:p>
    <w:p>
      <w:pPr>
        <w:pStyle w:val="Proyectos"/>
        <w:rPr/>
      </w:pPr>
      <w:r>
        <w:rPr/>
        <w:t>Exptes. Nº 14.914 – PJ y Adj. N° 14.888 – DB y N° 14.877 – PDP: Informe si ha dispuesto medidas para determinar las causas que han provocado un alto número de muertes de cáncer en la localidad de San Eduardo. (Nº 9.474/05).</w:t>
      </w:r>
    </w:p>
    <w:p>
      <w:pPr>
        <w:pStyle w:val="Proyectos"/>
        <w:rPr/>
      </w:pPr>
      <w:r>
        <w:rPr/>
        <w:t>Expte. Nº 14.694 – PJ: Gestione ante el Gobierno Nacional la construcción de una autovía sobre la traza actual Ruta Nacional Nº 33, tramo comprendido entre Rosario y Rufino. (Nº 9.475/05).</w:t>
      </w:r>
    </w:p>
    <w:p>
      <w:pPr>
        <w:pStyle w:val="Proyectos"/>
        <w:rPr/>
      </w:pPr>
      <w:r>
        <w:rPr/>
        <w:t>Expte. Nº 15.105 – DB: Informe respecto del servicio que presta la Empresa Continental TA SRL en el ramal Sauce Viejo – Santo Tomé – Santa Fe – Colastiné – San José del Rincón – Arroyo Leyes – Los Zapallos. (Nº 9.476/05).</w:t>
      </w:r>
    </w:p>
    <w:p>
      <w:pPr>
        <w:pStyle w:val="Proyectos"/>
        <w:rPr/>
      </w:pPr>
      <w:r>
        <w:rPr/>
        <w:t>Expte. Nº 15.447 – PJ: Realice un censo volumétrico de tránsito durante siete días consecutivos y en forma simultánea en el Km. 4,5 y el Km. 25 de la Ruta Provincial Nº 1 “Teófilo Madrejón”. (Nº 9.477/05).</w:t>
      </w:r>
    </w:p>
    <w:p>
      <w:pPr>
        <w:pStyle w:val="Proyectos"/>
        <w:rPr/>
      </w:pPr>
      <w:r>
        <w:rPr/>
        <w:t>Expte. Nº 15.333 – BER: Informe respecto de los propietarios y/o responsables de la empresa de transporte denominada El Norte SA (Nº 9.478/05).</w:t>
      </w:r>
    </w:p>
    <w:p>
      <w:pPr>
        <w:pStyle w:val="Proyectos"/>
        <w:rPr/>
      </w:pPr>
      <w:r>
        <w:rPr/>
        <w:t>Exptes. Nº 15.410 – ARI y Adj. N° 15.418 – ARI: Informe respecto de la situación del oficial auxiliar de la Unidad Regional I, Miguel Orlando Zalazar. (Nº 9.479/05).</w:t>
      </w:r>
    </w:p>
    <w:p>
      <w:pPr>
        <w:pStyle w:val="Proyectos"/>
        <w:rPr/>
      </w:pPr>
      <w:r>
        <w:rPr/>
        <w:t>Expte. Nº 15.321 – BS: Informe respecto del funcionario que revista el cargo de Director en la Dirección de Procedimientos Administrativos, Juicios de Responsabilidad y Cuentas de ese Tribunal. (Nº 9.480/05).</w:t>
      </w:r>
    </w:p>
    <w:p>
      <w:pPr>
        <w:pStyle w:val="Proyectos"/>
        <w:rPr/>
      </w:pPr>
      <w:r>
        <w:rPr/>
        <w:t>Expte. Nº 14.200 – PDP: Informe respecto de la autoridad que ejerce el control de las obras de defensa contra inundaciones y remodelación de la Avda. Alte. Brown de la ciudad de Santa Fe. (Nº 9.481/05).</w:t>
      </w:r>
    </w:p>
    <w:p>
      <w:pPr>
        <w:pStyle w:val="Proyectos"/>
        <w:rPr/>
      </w:pPr>
      <w:r>
        <w:rPr/>
        <w:t>Expte. Nº 15.882 – PDP: Declare de interés provincial la 9na. Edición del Torneo Internacional de Fútbol Infantil “Valesanito”, que se llevará a cabo los días 17, 18, 19 y 20 de noviembre de 2005 en la localidad de San Jerónimo Norte. (Nº 9.490/05).</w:t>
      </w:r>
    </w:p>
    <w:p>
      <w:pPr>
        <w:pStyle w:val="ACOTACION"/>
        <w:rPr/>
      </w:pPr>
      <w:r>
        <w:rPr/>
        <w:t>–</w:t>
      </w:r>
      <w:r>
        <w:rPr/>
        <w:tab/>
        <w:t>Girado a sus antecedentes.</w:t>
      </w:r>
    </w:p>
    <w:p>
      <w:pPr>
        <w:pStyle w:val="Proyectos"/>
        <w:rPr/>
      </w:pPr>
      <w:r>
        <w:rPr/>
        <w:t>Asunto Nº 4 – La Cámara de Senadores de la Provincia, remite copia de la Resolución Nº 0035/05, por la cual se resuelve establecer, que al solo efecto de la liquidación y pago del SAC correspondiente al segundo semestre en curso, se computará el adicional compensatorio no remunerativo y no bonificable acordado por acta paritaria de fecha 04-11-04. (Nº 9.483/05).</w:t>
      </w:r>
    </w:p>
    <w:p>
      <w:pPr>
        <w:pStyle w:val="ACOTACION"/>
        <w:rPr/>
      </w:pPr>
      <w:r>
        <w:rPr/>
        <w:t>–</w:t>
      </w:r>
      <w:r>
        <w:rPr/>
        <w:tab/>
        <w:t>Girado al Archivo.</w:t>
      </w:r>
    </w:p>
    <w:p>
      <w:pPr>
        <w:pStyle w:val="Proyectos"/>
        <w:rPr/>
      </w:pPr>
      <w:r>
        <w:rPr/>
        <w:t>Asunto Nº 5 – La Cámara de Senadores de la Provincia, remite copia de la Resolución Nº 0036/05 por la cual se resuelve receso parlamentario y administrativo. (Nº 9.484/05).</w:t>
      </w:r>
    </w:p>
    <w:p>
      <w:pPr>
        <w:pStyle w:val="ACOTACION"/>
        <w:rPr/>
      </w:pPr>
      <w:r>
        <w:rPr/>
        <w:t>–</w:t>
      </w:r>
      <w:r>
        <w:rPr/>
        <w:tab/>
        <w:t>Girado al Archivo.</w:t>
      </w:r>
    </w:p>
    <w:p>
      <w:pPr>
        <w:pStyle w:val="Proyectos"/>
        <w:rPr/>
      </w:pPr>
      <w:r>
        <w:rPr/>
        <w:t>Asunto Nº 6 – El Ministerio de Obras, Servicios Públicos y Vivienda de la Provincia, remite copia de las resoluciones emitidas por la Unidad Ejecutora de Recuperación de la Emergencia Hídrica y Pluvial, desde la Nº 320 hasta la Nº 355/05 inclusive. (Nº 9.485/05).</w:t>
      </w:r>
    </w:p>
    <w:p>
      <w:pPr>
        <w:pStyle w:val="ACOTACION"/>
        <w:rPr/>
      </w:pPr>
      <w:r>
        <w:rPr/>
        <w:t>–</w:t>
      </w:r>
      <w:r>
        <w:rPr/>
        <w:tab/>
        <w:t>Girado a la Comisión de Obras y Servicios Públicos.</w:t>
      </w:r>
    </w:p>
    <w:p>
      <w:pPr>
        <w:pStyle w:val="Proyectos"/>
        <w:rPr/>
      </w:pPr>
      <w:r>
        <w:rPr/>
        <w:t>Asunto Nº 7 – El Ministerio de Hacienda y Finanzas de la Provincia, remite copia del Decreto del PE Nº 3.152/05 (modificaciones presupuestarias). (Nº 9.486/05).</w:t>
      </w:r>
    </w:p>
    <w:p>
      <w:pPr>
        <w:pStyle w:val="ACOTACION"/>
        <w:rPr/>
      </w:pPr>
      <w:r>
        <w:rPr/>
        <w:t>–</w:t>
      </w:r>
      <w:r>
        <w:rPr/>
        <w:tab/>
        <w:t>Girado a las comisiones de Obras y Servicios Públicos y de Presupuesto y Hacienda.</w:t>
      </w:r>
    </w:p>
    <w:p>
      <w:pPr>
        <w:pStyle w:val="Proyectos"/>
        <w:rPr/>
      </w:pPr>
      <w:r>
        <w:rPr/>
        <w:t>Asunto Nº 8 – El Tribunal de Cuentas de la Provincia, remite copia de la Resolución Nº 052/05, por la cual resuelve que durante el período de feria dispuesto para el mes de enero de 2006, en función de lo establecido por el artículo 1º del Anexo II de la Resolución Nº 021/93 TCP, no se recibirán decisorios a efectos del artículo 255 inciso a) de la Ley de Contabilidad. (Nº 9.487/05).</w:t>
      </w:r>
    </w:p>
    <w:p>
      <w:pPr>
        <w:pStyle w:val="ACOTACION"/>
        <w:rPr/>
      </w:pPr>
      <w:r>
        <w:rPr/>
        <w:t>–</w:t>
      </w:r>
      <w:r>
        <w:rPr/>
        <w:tab/>
        <w:t>Girado al Archivo.</w:t>
      </w:r>
    </w:p>
    <w:p>
      <w:pPr>
        <w:pStyle w:val="Proyectos"/>
        <w:rPr/>
      </w:pPr>
      <w:r>
        <w:rPr/>
        <w:t>Asunto Nº 9 – El señor Ministro de Obras, Servicios Públicos y Vivienda de la Provincia, remite copia del Decreto del PE Nº 1.916/05 (modificaciones presupuestarias). (Nº 9.488/05).</w:t>
      </w:r>
    </w:p>
    <w:p>
      <w:pPr>
        <w:pStyle w:val="ACOTACION"/>
        <w:rPr/>
      </w:pPr>
      <w:r>
        <w:rPr/>
        <w:t>–</w:t>
      </w:r>
      <w:r>
        <w:rPr/>
        <w:tab/>
        <w:t>Girado a las comisiones de Obras y Servicios Públicos y de Presupuesto y Hacienda.</w:t>
      </w:r>
    </w:p>
    <w:p>
      <w:pPr>
        <w:pStyle w:val="Proyectos"/>
        <w:rPr/>
      </w:pPr>
      <w:r>
        <w:rPr/>
        <w:t>Asunto Nº 10 – El Poder Ejecutivo remite copia del Decreto Nº 3.206/05 (modificaciones presupuestarias). (Nº 9.489/05).</w:t>
      </w:r>
    </w:p>
    <w:p>
      <w:pPr>
        <w:pStyle w:val="ACOTACION"/>
        <w:rPr/>
      </w:pPr>
      <w:r>
        <w:rPr/>
        <w:t>–</w:t>
      </w:r>
      <w:r>
        <w:rPr/>
        <w:tab/>
        <w:t>Girado a la Comisión de Presupuesto y Hacienda.</w:t>
      </w:r>
    </w:p>
    <w:p>
      <w:pPr>
        <w:pStyle w:val="Proyectos"/>
        <w:rPr/>
      </w:pPr>
      <w:r>
        <w:rPr/>
        <w:t>Asunto Nº 11 – El señor Presidente de la Comuna de Gaboto, remite nota por la cual solicita el tratamiento del Proyecto de Ley de Unidad Económica Rural con media sanción de la Cámara de Senadores. (Nº 9.491/05).</w:t>
      </w:r>
    </w:p>
    <w:p>
      <w:pPr>
        <w:pStyle w:val="ACOTACION"/>
        <w:rPr/>
      </w:pPr>
      <w:r>
        <w:rPr/>
        <w:t>–</w:t>
      </w:r>
      <w:r>
        <w:rPr/>
        <w:tab/>
        <w:t>Girado a sus antecedentes.</w:t>
      </w:r>
    </w:p>
    <w:p>
      <w:pPr>
        <w:pStyle w:val="Heading2"/>
        <w:rPr/>
      </w:pPr>
      <w:bookmarkStart w:id="7" w:name="__RefHeading___Toc133726491"/>
      <w:bookmarkEnd w:id="7"/>
      <w:r>
        <w:rPr/>
        <w:t>Dictámenes de Comisión</w:t>
      </w:r>
    </w:p>
    <w:p>
      <w:pPr>
        <w:pStyle w:val="Heading3"/>
        <w:rPr>
          <w:lang w:val="es-AR"/>
        </w:rPr>
      </w:pPr>
      <w:bookmarkStart w:id="8" w:name="__RefHeading___Toc133726492"/>
      <w:bookmarkEnd w:id="8"/>
      <w:r>
        <w:rPr>
          <w:lang w:val="es-AR"/>
        </w:rPr>
        <w:t>Restauración del Resguardo Aduanero y Depósito Fiscal de Venado Tuerto: interés legislativo</w:t>
      </w:r>
    </w:p>
    <w:p>
      <w:pPr>
        <w:pStyle w:val="Proyectos"/>
        <w:rPr/>
      </w:pPr>
      <w:r>
        <w:rPr/>
        <w:t>Asunto Nº 12 – Dictámenes de las comisiones de Industria, Comercio y Turismo, de Presupuesto y Hacienda y de Asuntos Constitucionales y Legislación General en el proyecto de declaración de los señores diputados Lagna y Venesia, por el cual esta Cámara declara de interés legislativo el proyecto de instauración del Resguardo Aduanero y Depósito Fiscal en Venado Tuerto, departamento General López. (Expte. N° 15.904 – PJ).</w:t>
      </w:r>
    </w:p>
    <w:p>
      <w:pPr>
        <w:pStyle w:val="ACOTACION"/>
        <w:rPr/>
      </w:pPr>
      <w:r>
        <w:rPr/>
        <w:t>–</w:t>
      </w:r>
      <w:r>
        <w:rPr/>
        <w:tab/>
        <w:t>Girado al Orden del Día.</w:t>
      </w:r>
    </w:p>
    <w:p>
      <w:pPr>
        <w:pStyle w:val="Heading3"/>
        <w:rPr>
          <w:lang w:val="es-AR"/>
        </w:rPr>
      </w:pPr>
      <w:bookmarkStart w:id="9" w:name="__RefHeading___Toc133726493"/>
      <w:bookmarkEnd w:id="9"/>
      <w:r>
        <w:rPr>
          <w:lang w:val="es-AR"/>
        </w:rPr>
        <w:t>Programa “Consumidores Activos”: interés legislativo</w:t>
      </w:r>
    </w:p>
    <w:p>
      <w:pPr>
        <w:pStyle w:val="Proyectos"/>
        <w:rPr/>
      </w:pPr>
      <w:r>
        <w:rPr/>
        <w:t>Asunto Nº 13 – Dictamen de la Comisión de Industria, Comercio y Turismo en el proyecto de declaración del señor diputado Maguid, por el cual esta Cámara declara de interés legislativo al Programa “Consumidores Activos”, efectivizado mediante convenio suscripto entre la Provincia y el Consejo Federal de Inversiones de la Nación. (Expte. N° 16.049 – PJ).</w:t>
      </w:r>
    </w:p>
    <w:p>
      <w:pPr>
        <w:pStyle w:val="ACOTACION"/>
        <w:rPr/>
      </w:pPr>
      <w:r>
        <w:rPr/>
        <w:t>–</w:t>
      </w:r>
      <w:r>
        <w:rPr/>
        <w:tab/>
        <w:t>Girado al Orden del Día.</w:t>
      </w:r>
    </w:p>
    <w:p>
      <w:pPr>
        <w:pStyle w:val="Heading3"/>
        <w:rPr/>
      </w:pPr>
      <w:bookmarkStart w:id="10" w:name="__RefHeading___Toc133726494"/>
      <w:bookmarkEnd w:id="10"/>
      <w:r>
        <w:rPr/>
        <w:t>Informes de la falta de prestaciones médicas a los afiliados a la Obra Social Solidaridad</w:t>
      </w:r>
    </w:p>
    <w:p>
      <w:pPr>
        <w:pStyle w:val="Proyectos"/>
        <w:rPr/>
      </w:pPr>
      <w:r>
        <w:rPr/>
        <w:t>Asunto Nº 14 – Dictámenes de las comisiones de Seguridad Social y de Asuntos Constitucionales y Legislación General en el proyecto de comunicación de los señores diputados Gutiérrez, Strada, Benas y Riestra, por el cual se solicita a la Cámara de Diputados de la Nación solicite informes a la Superintendencia de los Servicios de Salud de la Nación, respecto de la falta de prestaciones médicas desde setiembre de 2005 a los afiliados de la Obras Social Bancaria “Solidaridad” de Santa Fe. (Expte. N° 15.973 – ARI).</w:t>
      </w:r>
    </w:p>
    <w:p>
      <w:pPr>
        <w:pStyle w:val="ACOTACION"/>
        <w:rPr/>
      </w:pPr>
      <w:r>
        <w:rPr/>
        <w:t>–</w:t>
      </w:r>
      <w:r>
        <w:rPr/>
        <w:tab/>
        <w:t>Girado al Orden del Día.</w:t>
      </w:r>
    </w:p>
    <w:p>
      <w:pPr>
        <w:pStyle w:val="Heading3"/>
        <w:rPr>
          <w:lang w:val="es-AR"/>
        </w:rPr>
      </w:pPr>
      <w:bookmarkStart w:id="11" w:name="__RefHeading___Toc133726495"/>
      <w:bookmarkEnd w:id="11"/>
      <w:r>
        <w:rPr>
          <w:lang w:val="es-AR"/>
        </w:rPr>
        <w:t>Incumplimiento de plazos en obras de mejoras en el Irar de Rosario: informes</w:t>
      </w:r>
    </w:p>
    <w:p>
      <w:pPr>
        <w:pStyle w:val="Proyectos"/>
        <w:rPr/>
      </w:pPr>
      <w:r>
        <w:rPr/>
        <w:t>Asunto Nº 15 – Dictámenes de las comisiones de Obras y Servicios Públicos y de Asuntos Constitucionales y Legislación General en el proyecto de comunicación de los señores diputados Strada, Riestra, Benas y Gutiérrez, por el cual se solicita se disponga informar cuáles fueron los motivos del incumplimiento en los plazos legales para la ejecución de la obra del Expte. 00201-0089 320-7 sobre mejoras en el Instituto de Rehabilitación del Adolescente de Rosario. (Expte. N° 15.887 – ARI).</w:t>
      </w:r>
    </w:p>
    <w:p>
      <w:pPr>
        <w:pStyle w:val="ACOTACION"/>
        <w:rPr/>
      </w:pPr>
      <w:r>
        <w:rPr/>
        <w:t>–</w:t>
      </w:r>
      <w:r>
        <w:rPr/>
        <w:tab/>
        <w:t>Girado al Orden del Día.</w:t>
      </w:r>
    </w:p>
    <w:p>
      <w:pPr>
        <w:pStyle w:val="Heading3"/>
        <w:rPr>
          <w:lang w:val="es-AR"/>
        </w:rPr>
      </w:pPr>
      <w:bookmarkStart w:id="12" w:name="__RefHeading___Toc133726496"/>
      <w:bookmarkEnd w:id="12"/>
      <w:r>
        <w:rPr>
          <w:lang w:val="es-AR"/>
        </w:rPr>
        <w:t>Repavimentación de acceso al cementerio de Coronda: informes</w:t>
      </w:r>
    </w:p>
    <w:p>
      <w:pPr>
        <w:pStyle w:val="Proyectos"/>
        <w:rPr/>
      </w:pPr>
      <w:r>
        <w:rPr/>
        <w:t>Asunto Nº 16 – Dictámenes de las comisiones de Obras y Servicios Públicos, de Presupuesto y Hacienda y de Asuntos Constitucionales y Legislación General en el proyecto de comunicación del señor diputado Jullier, por el cual se solicita se disponga informar si la obra de repavimentación de acceso al cementerio de la ciudad de Coronda, departamento San Jerónimo, fue consecuencia de una licitación pública o de un concurso privado de precios. (Expte. N° 15.902 – PDP).</w:t>
      </w:r>
    </w:p>
    <w:p>
      <w:pPr>
        <w:pStyle w:val="ACOTACION"/>
        <w:rPr/>
      </w:pPr>
      <w:r>
        <w:rPr/>
        <w:t>–</w:t>
      </w:r>
      <w:r>
        <w:rPr/>
        <w:tab/>
        <w:t>Girado al Orden del Día.</w:t>
      </w:r>
    </w:p>
    <w:p>
      <w:pPr>
        <w:pStyle w:val="Heading3"/>
        <w:rPr/>
      </w:pPr>
      <w:bookmarkStart w:id="13" w:name="__RefHeading___Toc133726497"/>
      <w:bookmarkEnd w:id="13"/>
      <w:r>
        <w:rPr/>
        <w:t>Ayuda económica a la Asociación de Bomberos Voluntarios de Bombal</w:t>
      </w:r>
    </w:p>
    <w:p>
      <w:pPr>
        <w:pStyle w:val="Proyectos"/>
        <w:rPr/>
      </w:pPr>
      <w:r>
        <w:rPr/>
        <w:t>Asunto Nº 17 – Dictámenes de las comisiones de Promoción Comunitaria, de Presupuesto y Hacienda y de Asuntos Constitucionales y Legislación General en el proyecto de comunicación de los señores diputados Real y Jullier, por el cual se solicita se disponga otorgar una ayuda económica no reintegrable a la Asociación de Bomberos Voluntarios de Bombal, departamento Constitución. (Expte. N° 15.977 – PDP).</w:t>
      </w:r>
    </w:p>
    <w:p>
      <w:pPr>
        <w:pStyle w:val="ACOTACION"/>
        <w:rPr/>
      </w:pPr>
      <w:r>
        <w:rPr/>
        <w:t>–</w:t>
      </w:r>
      <w:r>
        <w:rPr/>
        <w:tab/>
        <w:t>Girado al Orden del Día.</w:t>
      </w:r>
    </w:p>
    <w:p>
      <w:pPr>
        <w:pStyle w:val="Heading2"/>
        <w:rPr/>
      </w:pPr>
      <w:bookmarkStart w:id="14" w:name="__RefHeading___Toc133726498"/>
      <w:bookmarkEnd w:id="14"/>
      <w:r>
        <w:rPr/>
        <w:t>Proyectos de los señores diputados</w:t>
      </w:r>
    </w:p>
    <w:p>
      <w:pPr>
        <w:pStyle w:val="Heading4"/>
        <w:rPr/>
      </w:pPr>
      <w:bookmarkStart w:id="15" w:name="__RefHeading___Toc133726499"/>
      <w:bookmarkEnd w:id="15"/>
      <w:r>
        <w:rPr/>
        <w:t>Proyectos de ley:</w:t>
      </w:r>
    </w:p>
    <w:p>
      <w:pPr>
        <w:pStyle w:val="Heading3"/>
        <w:rPr/>
      </w:pPr>
      <w:bookmarkStart w:id="16" w:name="__RefHeading___Toc133726500"/>
      <w:bookmarkEnd w:id="16"/>
      <w:r>
        <w:rPr/>
        <w:t>Personal del Ministerio de Educación y Cultura afectado a servicios en bibliotecas populares</w:t>
      </w:r>
    </w:p>
    <w:p>
      <w:pPr>
        <w:pStyle w:val="Proyectos"/>
        <w:rPr/>
      </w:pPr>
      <w:r>
        <w:rPr/>
        <w:t>Asunto Nº 18 – Proyecto de ley del señor diputado Ritter, por el cual se faculta al Ministerio de Educación y Cultura a afectar personas de su dependencia para la prestación de servicios en bibliotecas populares. (Expte. Nº 16.193 – UCR).</w:t>
      </w:r>
    </w:p>
    <w:p>
      <w:pPr>
        <w:pStyle w:val="ACOTACION"/>
        <w:rPr/>
      </w:pPr>
      <w:r>
        <w:rPr/>
        <w:t>–</w:t>
      </w:r>
      <w:r>
        <w:rPr/>
        <w:tab/>
        <w:t>Girado a las comisiones de Educación, Ciencia, Tecnología e Innovación, de Asuntos Laborales, Gremiales y de Previsión y de Asuntos Constitucionales y Legislación General.</w:t>
      </w:r>
    </w:p>
    <w:p>
      <w:pPr>
        <w:pStyle w:val="Heading3"/>
        <w:rPr/>
      </w:pPr>
      <w:bookmarkStart w:id="17" w:name="__RefHeading___Toc133726501"/>
      <w:bookmarkEnd w:id="17"/>
      <w:r>
        <w:rPr/>
        <w:t>Licencia GPL para programas informáticos producidos por el Gobierno</w:t>
      </w:r>
    </w:p>
    <w:p>
      <w:pPr>
        <w:pStyle w:val="Proyectos"/>
        <w:rPr/>
      </w:pPr>
      <w:r>
        <w:rPr/>
        <w:t>Asunto Nº 19 – Proyecto de ley del señor diputado Ritter, por el cual se establece que todos los programas informáticos producidos por el Gobierno de la Provincia, basados en software libre, serán licenciados bajo Licencia GPL. (Expte. Nº 16.194 – UCR).</w:t>
      </w:r>
    </w:p>
    <w:p>
      <w:pPr>
        <w:pStyle w:val="ACOTACION"/>
        <w:rPr/>
      </w:pPr>
      <w:r>
        <w:rPr/>
        <w:t>–</w:t>
      </w:r>
      <w:r>
        <w:rPr/>
        <w:tab/>
        <w:t>Girado a las comisiones de Educación, Ciencia, Tecnología e Innovación y de Asuntos Constitucionales y Legislación General.</w:t>
      </w:r>
    </w:p>
    <w:p>
      <w:pPr>
        <w:pStyle w:val="Heading3"/>
        <w:rPr/>
      </w:pPr>
      <w:bookmarkStart w:id="18" w:name="__RefHeading___Toc133726502"/>
      <w:bookmarkEnd w:id="18"/>
      <w:r>
        <w:rPr/>
        <w:t>Mantenimiento de máxima reducción en transporte a estudiantes de nivel primario y universitario</w:t>
      </w:r>
    </w:p>
    <w:p>
      <w:pPr>
        <w:pStyle w:val="Proyectos"/>
        <w:rPr/>
      </w:pPr>
      <w:r>
        <w:rPr/>
        <w:t>Asunto Nº 20 – Proyecto de ley de la señora diputada Meotto, por el cual se establece que aquellas empresas de transporte que otorgaban descuentos a estudiantes de nivel primario y universitario superiores al monto mínimo dispuesto en el artículo 1º de la Ley Nº 10.328, deberán mantener la máxima reducción oportunamente otorgada por tres períodos lectivos a partir de la promulgación de la presente, o hasta la sanción de la ley que regularice definitivamente el sistema de concesión del transporte de media y larga distancia. (Expte. Nº 16.207 – PJ).</w:t>
      </w:r>
    </w:p>
    <w:p>
      <w:pPr>
        <w:pStyle w:val="ACOTACION"/>
        <w:rPr/>
      </w:pPr>
      <w:r>
        <w:rPr/>
        <w:t>–</w:t>
      </w:r>
      <w:r>
        <w:rPr/>
        <w:tab/>
        <w:t>Girado a las comisiones de Educación, Ciencia, Tecnología e Innovación, de Transporte y de Asuntos Constitucionales y Legislación General.</w:t>
      </w:r>
    </w:p>
    <w:p>
      <w:pPr>
        <w:pStyle w:val="Heading4"/>
        <w:rPr/>
      </w:pPr>
      <w:bookmarkStart w:id="19" w:name="__RefHeading___Toc133726503"/>
      <w:bookmarkEnd w:id="19"/>
      <w:r>
        <w:rPr/>
        <w:t>Proyecto de declaración:</w:t>
      </w:r>
    </w:p>
    <w:p>
      <w:pPr>
        <w:pStyle w:val="Heading3"/>
        <w:rPr/>
      </w:pPr>
      <w:bookmarkStart w:id="20" w:name="__RefHeading___Toc133726504"/>
      <w:bookmarkEnd w:id="20"/>
      <w:r>
        <w:rPr/>
        <w:t>Proyecto “La Escuela Hoy, en los Nuevos Contextos”: interés legislativo</w:t>
      </w:r>
    </w:p>
    <w:p>
      <w:pPr>
        <w:pStyle w:val="Proyectos"/>
        <w:rPr/>
      </w:pPr>
      <w:r>
        <w:rPr/>
        <w:t>Asunto Nº 21 – Proyecto de declaración del señor diputado Cecchi, por el cual esta Cámara declara de su interés la realización del Proyecto denominado La Escuela Hoy, en los Nuevos Contextos, que impulsa el Centro de Actualización e Investigación Pedagógica Sección A y E de la VII Región Educativa, en adhesión a la conmemoración del 20º Aniversario de la regionalización educativa en la Provincia. (Expte. Nº 16.191 – BS).</w:t>
      </w:r>
    </w:p>
    <w:p>
      <w:pPr>
        <w:pStyle w:val="ACOTACION"/>
        <w:rPr/>
      </w:pPr>
      <w:r>
        <w:rPr/>
        <w:t>–</w:t>
      </w:r>
      <w:r>
        <w:rPr/>
        <w:tab/>
        <w:t>Girado a la Comisión de Educación, Ciencia, Tecnología e Innovación.</w:t>
      </w:r>
    </w:p>
    <w:p>
      <w:pPr>
        <w:pStyle w:val="Heading4"/>
        <w:rPr/>
      </w:pPr>
      <w:bookmarkStart w:id="21" w:name="__RefHeading___Toc133726505"/>
      <w:bookmarkEnd w:id="21"/>
      <w:r>
        <w:rPr/>
        <w:t>Proyectos de comunicación:</w:t>
      </w:r>
    </w:p>
    <w:p>
      <w:pPr>
        <w:pStyle w:val="Heading3"/>
        <w:rPr/>
      </w:pPr>
      <w:bookmarkStart w:id="22" w:name="__RefHeading___Toc133726506"/>
      <w:bookmarkEnd w:id="22"/>
      <w:r>
        <w:rPr/>
        <w:t>Pronto trámite de causas con funcionarios públicos involucrados o intereses públicos afectados</w:t>
      </w:r>
    </w:p>
    <w:p>
      <w:pPr>
        <w:pStyle w:val="Proyectos"/>
        <w:rPr/>
      </w:pPr>
      <w:r>
        <w:rPr/>
        <w:t>Asunto Nº 22 – Proyecto de comunicación de los señores diputados Cecchi, Ritter, Marcucci, Tomei, Pezz, Bonfatti, Lamberto, Liberati y Qüesta, por el cual se solicita a la Corte Suprema de Justicia de la Provincia arbitre las medidas necesarias para lograr el pronto trámite de las causas en que se encuentren involucrados o vinculados funcionarios públicos o se vean afectados intereses públicos. (Expte. Nº 16.192 – DB).</w:t>
      </w:r>
    </w:p>
    <w:p>
      <w:pPr>
        <w:pStyle w:val="ACOTACION"/>
        <w:rPr/>
      </w:pPr>
      <w:r>
        <w:rPr/>
        <w:t>–</w:t>
      </w:r>
      <w:r>
        <w:rPr/>
        <w:tab/>
        <w:t>Girado a la Comisión de Asuntos Constitucionales y Legislación General.</w:t>
      </w:r>
    </w:p>
    <w:p>
      <w:pPr>
        <w:pStyle w:val="Heading3"/>
        <w:rPr/>
      </w:pPr>
      <w:bookmarkStart w:id="23" w:name="__RefHeading___Toc133726507"/>
      <w:bookmarkEnd w:id="23"/>
      <w:r>
        <w:rPr/>
        <w:t>Funcionamiento de la EPE: informes</w:t>
      </w:r>
    </w:p>
    <w:p>
      <w:pPr>
        <w:pStyle w:val="Proyectos"/>
        <w:rPr/>
      </w:pPr>
      <w:r>
        <w:rPr/>
        <w:t>Asunto Nº 23 – Proyecto de comunicación de la señora diputada Qüesta, por el cual se solicita se disponga informar sobre aspectos relacionados con el funcionamiento de la EPE (Expte. Nº 16.208 – BER).</w:t>
      </w:r>
    </w:p>
    <w:p>
      <w:pPr>
        <w:pStyle w:val="ACOTACION"/>
        <w:rPr/>
      </w:pPr>
      <w:r>
        <w:rPr/>
        <w:t>–</w:t>
      </w:r>
      <w:r>
        <w:rPr/>
        <w:tab/>
        <w:t>Girado a las comisiones de Obras y Servicios Públicos y de Asuntos Constitucionales y Legislación General.</w:t>
      </w:r>
    </w:p>
    <w:p>
      <w:pPr>
        <w:pStyle w:val="Heading3"/>
        <w:rPr/>
      </w:pPr>
      <w:bookmarkStart w:id="24" w:name="__RefHeading___Toc133726508"/>
      <w:bookmarkEnd w:id="24"/>
      <w:r>
        <w:rPr/>
        <w:t>Situación de la Escuela Técnica Nº 628 de Rosario: informes</w:t>
      </w:r>
    </w:p>
    <w:p>
      <w:pPr>
        <w:pStyle w:val="Proyectos"/>
        <w:rPr/>
      </w:pPr>
      <w:r>
        <w:rPr/>
        <w:t>Asunto Nº 24 – Proyecto de comunicación de los señores diputados Benas, Strada y Riestra, por el cual se solicita se disponga informar sobre aspectos relacionados con la situación producida en la Escuela Técnica Nº 628 “Servando Bayo” de la ciudad de Rosario, que pone en riesgo la continuidad de las clases en el año 2006. (Expte. Nº 16.209 – ARI).</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25" w:name="__RefHeading___Toc133726509"/>
      <w:bookmarkEnd w:id="25"/>
      <w:r>
        <w:rPr/>
        <w:t>Material de colchones provistos a unidades carcelarias: informes</w:t>
      </w:r>
    </w:p>
    <w:p>
      <w:pPr>
        <w:pStyle w:val="Proyectos"/>
        <w:rPr/>
      </w:pPr>
      <w:r>
        <w:rPr/>
        <w:t>Asunto Nº 25 – Proyecto de comunicación de los señores diputados Gutiérrez, Riestra, Strada y Benas, por el cual se solicita se disponga informar respecto del material del que están compuestos los colchones que provee el Servicio Penitenciario a las unidades carcelarias. (Expte. Nº 16.210 – ARI).</w:t>
      </w:r>
    </w:p>
    <w:p>
      <w:pPr>
        <w:pStyle w:val="ACOTACION"/>
        <w:rPr/>
      </w:pPr>
      <w:r>
        <w:rPr/>
        <w:t>–</w:t>
      </w:r>
      <w:r>
        <w:rPr/>
        <w:tab/>
        <w:t>Girado a las comisiones de Presupuesto y Hacienda y de Asuntos Constitucionales y Legislación General.</w:t>
      </w:r>
    </w:p>
    <w:p>
      <w:pPr>
        <w:pStyle w:val="Heading3"/>
        <w:rPr/>
      </w:pPr>
      <w:bookmarkStart w:id="26" w:name="__RefHeading___Toc133726510"/>
      <w:bookmarkEnd w:id="26"/>
      <w:r>
        <w:rPr/>
        <w:t>Consulta popular en Vera para instalación de nueva terminal de ómnibus: informes</w:t>
      </w:r>
    </w:p>
    <w:p>
      <w:pPr>
        <w:pStyle w:val="Proyectos"/>
        <w:rPr/>
      </w:pPr>
      <w:r>
        <w:rPr/>
        <w:t>Asunto Nº 26 – Proyecto de comunicación de los señores diputados Gutiérrez, Riestra, Strada y Benas, por el cual se solicita se disponga informar sobre aspectos relacionados con el proyecto a llevarse a cabo en la ciudad de Vera, mediante consulta popular, el 19 de mayo de 2006, donde se seleccionará el terreno para la instalación de una nueva terminal de ómnibus. (Expte. Nº 16.211 – ARI).</w:t>
      </w:r>
    </w:p>
    <w:p>
      <w:pPr>
        <w:pStyle w:val="ACOTACION"/>
        <w:rPr/>
      </w:pPr>
      <w:r>
        <w:rPr/>
        <w:t>–</w:t>
      </w:r>
      <w:r>
        <w:rPr/>
        <w:tab/>
        <w:t>Girado a las comisiones de Asuntos Comunales, de Transporte y de Asuntos Constitucionales y Legislación General.</w:t>
      </w:r>
    </w:p>
    <w:p>
      <w:pPr>
        <w:pStyle w:val="Heading3"/>
        <w:rPr/>
      </w:pPr>
      <w:bookmarkStart w:id="27" w:name="__RefHeading___Toc133726511"/>
      <w:bookmarkEnd w:id="27"/>
      <w:r>
        <w:rPr/>
        <w:t>Incremento salarial a empleados de Aguas Provinciales: cumplimiento del laudo</w:t>
      </w:r>
    </w:p>
    <w:p>
      <w:pPr>
        <w:pStyle w:val="Heading4"/>
        <w:rPr/>
      </w:pPr>
      <w:bookmarkStart w:id="28" w:name="__RefHeading___Toc133726512"/>
      <w:bookmarkEnd w:id="28"/>
      <w:r>
        <w:rPr/>
        <w:t>(Supresión giro a la Comisión de Obras y Servicios Públicos)</w:t>
      </w:r>
    </w:p>
    <w:p>
      <w:pPr>
        <w:pStyle w:val="Proyectos"/>
        <w:rPr/>
      </w:pPr>
      <w:r>
        <w:rPr/>
        <w:t>Asunto Nº 27 – Proyecto de comunicación de los señores diputados Kilibarda y Cura, por el cual se solicita se disponga dar cumplimiento del laudo dictado por la Subsecretaría de Trabajo de la Provincia, estableciendo un incremento salarial de un 36% sobre el salario básico inicial nivel 1 del Convenio Colectivo de Trabajo Nº 197/96 “E” a los empleados de Aguas Provinciales, a partir de noviembre de 2005. (Expte. Nº 16.212 – PJ).</w:t>
      </w:r>
    </w:p>
    <w:p>
      <w:pPr>
        <w:pStyle w:val="ACOTACION"/>
        <w:numPr>
          <w:ilvl w:val="0"/>
          <w:numId w:val="5"/>
        </w:numPr>
        <w:rPr/>
      </w:pPr>
      <w:r>
        <w:rPr/>
        <w:t>Girado a las comisiones de Asuntos Laborales, Gremiales y de Previsión y de Obras y Servicios Públicos.</w:t>
      </w:r>
    </w:p>
    <w:p>
      <w:pPr>
        <w:pStyle w:val="TEXTO"/>
        <w:rPr/>
      </w:pPr>
      <w:r>
        <w:rPr>
          <w:b/>
        </w:rPr>
        <w:t>SR. CURA</w:t>
      </w:r>
      <w:r>
        <w:rPr/>
        <w:t>.– Pido la palabra.</w:t>
      </w:r>
    </w:p>
    <w:p>
      <w:pPr>
        <w:pStyle w:val="TEXTO"/>
        <w:rPr/>
      </w:pPr>
      <w:r>
        <w:rPr/>
        <w:tab/>
        <w:t>Solicito que este asunto, por tratarse de un reclamo salarial, se gire únicamente a la Comisión de Asuntos Laborales, Gremiales y de Previsión.</w:t>
      </w:r>
    </w:p>
    <w:p>
      <w:pPr>
        <w:pStyle w:val="TEXTO"/>
        <w:rPr/>
      </w:pPr>
      <w:r>
        <w:rPr/>
      </w:r>
    </w:p>
    <w:p>
      <w:pPr>
        <w:pStyle w:val="TEXTO"/>
        <w:rPr/>
      </w:pPr>
      <w:r>
        <w:rPr>
          <w:b/>
        </w:rPr>
        <w:t xml:space="preserve">SR. PRESIDENTE (Barrera).– </w:t>
      </w:r>
      <w:r>
        <w:rPr/>
        <w:t>Si no hay oposición, así se hará, señor diputado.</w:t>
      </w:r>
    </w:p>
    <w:p>
      <w:pPr>
        <w:pStyle w:val="ACOTACION"/>
        <w:numPr>
          <w:ilvl w:val="0"/>
          <w:numId w:val="15"/>
        </w:numPr>
        <w:rPr/>
      </w:pPr>
      <w:r>
        <w:rPr/>
        <w:t>Asentimiento.</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29" w:name="__RefHeading___Toc133726513"/>
      <w:bookmarkEnd w:id="29"/>
      <w:r>
        <w:rPr/>
        <w:t>Sucursal Centro de la EPE: traslado a ciudad de Esperanza</w:t>
      </w:r>
    </w:p>
    <w:p>
      <w:pPr>
        <w:pStyle w:val="Proyectos"/>
        <w:rPr/>
      </w:pPr>
      <w:r>
        <w:rPr/>
        <w:t>Asunto Nº 28 – Proyecto de comunicación del señor diputado Cura, por el cual se solicita se disponga informar si se proyecta el traslado de la sucursal Centro de la EPE desde la localidad de San Jerónimo Norte a la ciudad de Esperanza en el departamento Las Colonias. (Expte. Nº 16.213 – PJ).</w:t>
      </w:r>
    </w:p>
    <w:p>
      <w:pPr>
        <w:pStyle w:val="ACOTACION"/>
        <w:rPr/>
      </w:pPr>
      <w:r>
        <w:rPr/>
        <w:t>–</w:t>
      </w:r>
      <w:r>
        <w:rPr/>
        <w:tab/>
        <w:t>Girado a las comisiones de Obras y Servicios Públicos y de Presupuesto y Hacienda.</w:t>
      </w:r>
    </w:p>
    <w:p>
      <w:pPr>
        <w:pStyle w:val="Heading3"/>
        <w:rPr/>
      </w:pPr>
      <w:bookmarkStart w:id="30" w:name="__RefHeading___Toc133726514"/>
      <w:bookmarkEnd w:id="30"/>
      <w:r>
        <w:rPr/>
        <w:t>Proyecto de Acueducto Norte: incorporación de Santo Domingo</w:t>
      </w:r>
    </w:p>
    <w:p>
      <w:pPr>
        <w:pStyle w:val="Proyectos"/>
        <w:rPr/>
      </w:pPr>
      <w:r>
        <w:rPr/>
        <w:t>Asunto Nº 29 – Proyecto de comunicación del señor diputado Tibaldo, por el cual se solicita se disponga incorporar a la localidad de Santo Domingo, departamento Las Colonias, dentro del Proyecto de Acueducto Norte de abastecimiento de agua potable a localidades del centro – norte provincial. (Expte. Nº 16.214 – PJ).</w:t>
      </w:r>
    </w:p>
    <w:p>
      <w:pPr>
        <w:pStyle w:val="ACOTACION"/>
        <w:rPr/>
      </w:pPr>
      <w:r>
        <w:rPr/>
        <w:t>–</w:t>
      </w:r>
      <w:r>
        <w:rPr/>
        <w:tab/>
        <w:t>Girado a las comisiones de Obras y Servicios Públicos y de Presupuesto y Hacienda.</w:t>
      </w:r>
    </w:p>
    <w:p>
      <w:pPr>
        <w:pStyle w:val="Heading3"/>
        <w:rPr/>
      </w:pPr>
      <w:bookmarkStart w:id="31" w:name="__RefHeading___Toc133726515"/>
      <w:bookmarkEnd w:id="31"/>
      <w:r>
        <w:rPr/>
        <w:t>Tesoro de la Administración Pública Provincial: informes sobre Depósitos a Plazo Fijo</w:t>
      </w:r>
    </w:p>
    <w:p>
      <w:pPr>
        <w:pStyle w:val="Proyectos"/>
        <w:rPr/>
      </w:pPr>
      <w:r>
        <w:rPr/>
        <w:t>Asunto Nº 30 – Proyecto de comunicación del señor diputado Bonfatti, por el cual se solicita se disponga informar respecto del estado de situación del Tesoro de la Administración Pública Provincial, del concepto Depósitos a Plazo Fijo incluido en el mismo. (Expte. Nº 16.215 – BS).</w:t>
      </w:r>
    </w:p>
    <w:p>
      <w:pPr>
        <w:pStyle w:val="ACOTACION"/>
        <w:rPr/>
      </w:pPr>
      <w:r>
        <w:rPr/>
        <w:t>–</w:t>
      </w:r>
      <w:r>
        <w:rPr/>
        <w:tab/>
        <w:t>Girado a las comisiones de Presupuesto y Hacienda y de Asuntos Constitucionales y Legislación General.</w:t>
      </w:r>
    </w:p>
    <w:p>
      <w:pPr>
        <w:pStyle w:val="Heading3"/>
        <w:rPr/>
      </w:pPr>
      <w:bookmarkStart w:id="32" w:name="__RefHeading___Toc133726516"/>
      <w:bookmarkEnd w:id="32"/>
      <w:r>
        <w:rPr/>
        <w:t>Cambios en concesión del servicio de agua potable y cloacas: intervención previa de la Legislatura</w:t>
      </w:r>
    </w:p>
    <w:p>
      <w:pPr>
        <w:pStyle w:val="Proyectos"/>
        <w:rPr/>
      </w:pPr>
      <w:r>
        <w:rPr/>
        <w:t>Asunto Nº 31 – Proyecto de comunicación de los señores diputados Marcucci, Millet, Tomei, Pezz y Ritter, por el cual se solicita, que previo a cualquier decisión que implique un cambio en las condiciones establecidas en la concesión del servicio de agua potable y cloacas, se dé intervención a la Legislatura. (Expte. Nº 16.216 – UCR).</w:t>
      </w:r>
    </w:p>
    <w:p>
      <w:pPr>
        <w:pStyle w:val="ACOTACION"/>
        <w:rPr/>
      </w:pPr>
      <w:r>
        <w:rPr/>
        <w:t>–</w:t>
      </w:r>
      <w:r>
        <w:rPr/>
        <w:tab/>
        <w:t>Girado a las comisiones de Obras y Servicios Públicos y de Asuntos Constitucionales y Legislación General.</w:t>
      </w:r>
    </w:p>
    <w:p>
      <w:pPr>
        <w:pStyle w:val="Heading3"/>
        <w:rPr/>
      </w:pPr>
      <w:bookmarkStart w:id="33" w:name="__RefHeading___Toc133726517"/>
      <w:bookmarkEnd w:id="33"/>
      <w:r>
        <w:rPr/>
        <w:t>Recategorización de instituciones educativas</w:t>
      </w:r>
    </w:p>
    <w:p>
      <w:pPr>
        <w:pStyle w:val="Proyectos"/>
        <w:rPr/>
      </w:pPr>
      <w:r>
        <w:rPr/>
        <w:t>Asunto Nº 32 – Proyecto de comunicación de los señores diputados Benas, Strada, Riestra y Gutiérrez, por el cual se solicita se disponga realizar la recategorización de las instituciones educativas de todos los niveles y modalidades del sistema que así lo requieran de acuerdo a la normativa vigente en la materia. (Expte. Nº 16.217 – ARI).</w:t>
      </w:r>
    </w:p>
    <w:p>
      <w:pPr>
        <w:pStyle w:val="ACOTACION"/>
        <w:rPr/>
      </w:pPr>
      <w:r>
        <w:rPr/>
        <w:t>–</w:t>
      </w:r>
      <w:r>
        <w:rPr/>
        <w:tab/>
        <w:t>Girado a las comisiones de Educación, Ciencia, Tecnología e Innovación y de Asuntos Constitucionales y Legislación General.</w:t>
      </w:r>
    </w:p>
    <w:p>
      <w:pPr>
        <w:pStyle w:val="Heading2"/>
        <w:rPr/>
      </w:pPr>
      <w:bookmarkStart w:id="34" w:name="__RefHeading___Toc133726518"/>
      <w:bookmarkEnd w:id="34"/>
      <w:r>
        <w:rPr/>
        <w:t>Notas de los particulares</w:t>
      </w:r>
    </w:p>
    <w:p>
      <w:pPr>
        <w:pStyle w:val="Proyectos"/>
        <w:rPr/>
      </w:pPr>
      <w:r>
        <w:rPr/>
        <w:t>Asunto Nº 33 – El señor Amílcar Oreste Brusa, en representación del Movimiento de Reivindicación del Hombre Boxeador Santafesino, remite nota por la cual solicita el pronto tratamiento del proyecto de ley – Expte. Nº 15.257 – PJ, autoría del señor diputado Cura. (Nº 1.582/05).</w:t>
      </w:r>
    </w:p>
    <w:p>
      <w:pPr>
        <w:pStyle w:val="ACOTACION"/>
        <w:rPr/>
      </w:pPr>
      <w:r>
        <w:rPr/>
        <w:t>–</w:t>
      </w:r>
      <w:r>
        <w:rPr/>
        <w:tab/>
        <w:t>Girado a sus antecedentes.</w:t>
      </w:r>
    </w:p>
    <w:p>
      <w:pPr>
        <w:pStyle w:val="Proyectos"/>
        <w:rPr/>
      </w:pPr>
      <w:r>
        <w:rPr/>
        <w:t>Asunto Nº 34 – El señor Presidente de la Asociación de Clínicas, Sanatorios y Sociedades de Asistencia Médica de Santa Fe, remite nota por la cual solicita el tratamiento del proyecto de ley, con media sanción del Senado, que propicia la disminución de la alícuota de Impuesto sobre los Ingresos Brutos para los establecimientos de salud con internación. (Nº 1.583/05).</w:t>
      </w:r>
    </w:p>
    <w:p>
      <w:pPr>
        <w:pStyle w:val="ACOTACION"/>
        <w:rPr/>
      </w:pPr>
      <w:r>
        <w:rPr/>
        <w:t>–</w:t>
      </w:r>
      <w:r>
        <w:rPr/>
        <w:tab/>
        <w:t>Girado a sus antecedentes.</w:t>
      </w:r>
    </w:p>
    <w:p>
      <w:pPr>
        <w:pStyle w:val="Proyectos"/>
        <w:rPr/>
      </w:pPr>
      <w:r>
        <w:rPr/>
        <w:t>Asunto Nº 35 – El señor Secretario General de la Unión Docentes Argentinos (UDA), Seccional Santa Fe, remite nota por la cual solicita se adjunte al Expte. Nº 13.060 – DB, la nota firmada por diversas entidades gremiales para mejor proveer. (Nº 1.584/05).</w:t>
      </w:r>
    </w:p>
    <w:p>
      <w:pPr>
        <w:pStyle w:val="ACOTACION"/>
        <w:rPr/>
      </w:pPr>
      <w:r>
        <w:rPr/>
        <w:t>–</w:t>
      </w:r>
      <w:r>
        <w:rPr/>
        <w:tab/>
        <w:t>Girado a sus antecedentes.</w:t>
      </w:r>
    </w:p>
    <w:p>
      <w:pPr>
        <w:pStyle w:val="Heading1"/>
        <w:rPr/>
      </w:pPr>
      <w:bookmarkStart w:id="35" w:name="__RefHeading___Toc133726519"/>
      <w:bookmarkEnd w:id="35"/>
      <w:r>
        <w:rPr/>
        <w:t>PETICIONES DE LOS SEÑORES DIPUTADOS</w:t>
      </w:r>
    </w:p>
    <w:p>
      <w:pPr>
        <w:pStyle w:val="Heading2"/>
        <w:rPr/>
      </w:pPr>
      <w:bookmarkStart w:id="36" w:name="__RefHeading___Toc133726520"/>
      <w:bookmarkEnd w:id="36"/>
      <w:r>
        <w:rPr/>
        <w:t>Adhesión a Ley Nacional 26.058 (regulación de la Educación Técnico Profesional en nivel medio y superior no universitario)</w:t>
      </w:r>
    </w:p>
    <w:p>
      <w:pPr>
        <w:pStyle w:val="Heading4"/>
        <w:rPr/>
      </w:pPr>
      <w:bookmarkStart w:id="37" w:name="__RefHeading___Toc133726521"/>
      <w:bookmarkEnd w:id="37"/>
      <w:r>
        <w:rPr/>
        <w:t>(Proyecto de ley – Ingreso y giro a comisión)</w:t>
      </w:r>
    </w:p>
    <w:p>
      <w:pPr>
        <w:pStyle w:val="TEXTO"/>
        <w:rPr/>
      </w:pPr>
      <w:r>
        <w:rPr>
          <w:b/>
        </w:rPr>
        <w:t>SR. KILIBARDA</w:t>
      </w:r>
      <w:r>
        <w:rPr/>
        <w:t>.–</w:t>
      </w:r>
      <w:r>
        <w:rPr>
          <w:b/>
        </w:rPr>
        <w:t xml:space="preserve"> </w:t>
      </w:r>
      <w:r>
        <w:rPr/>
        <w:t>Pido la palabra.</w:t>
      </w:r>
    </w:p>
    <w:p>
      <w:pPr>
        <w:pStyle w:val="TEXTO"/>
        <w:rPr/>
      </w:pPr>
      <w:r>
        <w:rPr>
          <w:b/>
        </w:rPr>
        <w:tab/>
      </w:r>
      <w:r>
        <w:rPr/>
        <w:t>Solicito se dé entrada al proyecto de ley relacionado con la educación técnica profesional y la legislación nacional.</w:t>
      </w:r>
    </w:p>
    <w:p>
      <w:pPr>
        <w:pStyle w:val="TEXTO"/>
        <w:rPr/>
      </w:pPr>
      <w:r>
        <w:rPr/>
      </w:r>
    </w:p>
    <w:p>
      <w:pPr>
        <w:pStyle w:val="TEXTO"/>
        <w:rPr/>
      </w:pPr>
      <w:r>
        <w:rPr>
          <w:b/>
        </w:rPr>
        <w:t xml:space="preserve">SR. PRESIDENTE (Barrera).– </w:t>
      </w:r>
      <w:r>
        <w:rPr/>
        <w:t>Con el asentimiento del Cuerpo, se le dará entrada. (Expte. N° 16.221 – PJ)</w:t>
      </w:r>
    </w:p>
    <w:p>
      <w:pPr>
        <w:pStyle w:val="ACOTACION"/>
        <w:numPr>
          <w:ilvl w:val="0"/>
          <w:numId w:val="14"/>
        </w:numPr>
        <w:rPr/>
      </w:pPr>
      <w:r>
        <w:rPr/>
        <w:t>Asentimiento.</w:t>
      </w:r>
    </w:p>
    <w:p>
      <w:pPr>
        <w:pStyle w:val="ACOTACION"/>
        <w:rPr/>
      </w:pPr>
      <w:r>
        <w:rPr/>
        <w:t>–</w:t>
      </w:r>
      <w:r>
        <w:rPr/>
        <w:tab/>
        <w:t>Girado a comisión.</w:t>
      </w:r>
    </w:p>
    <w:p>
      <w:pPr>
        <w:pStyle w:val="Heading2"/>
        <w:rPr/>
      </w:pPr>
      <w:bookmarkStart w:id="38" w:name="__RefHeading___Toc133726522"/>
      <w:bookmarkEnd w:id="38"/>
      <w:r>
        <w:rPr/>
        <w:t>1º Congreso Iberoamericano de Colegios de Procuradores (interés legislativo)</w:t>
      </w:r>
    </w:p>
    <w:p>
      <w:pPr>
        <w:pStyle w:val="Heading4"/>
        <w:rPr/>
      </w:pPr>
      <w:bookmarkStart w:id="39" w:name="__RefHeading___Toc133726523"/>
      <w:bookmarkEnd w:id="39"/>
      <w:r>
        <w:rPr/>
        <w:t>(Proyecto de declaración – Ingreso y giro a comisión)</w:t>
      </w:r>
    </w:p>
    <w:p>
      <w:pPr>
        <w:pStyle w:val="TEXTO"/>
        <w:rPr/>
      </w:pPr>
      <w:r>
        <w:rPr>
          <w:b/>
        </w:rPr>
        <w:t>SRA. MEOTTO</w:t>
      </w:r>
      <w:r>
        <w:rPr/>
        <w:t>.– Pido la palabra.</w:t>
      </w:r>
    </w:p>
    <w:p>
      <w:pPr>
        <w:pStyle w:val="TEXTO"/>
        <w:rPr/>
      </w:pPr>
      <w:r>
        <w:rPr/>
        <w:tab/>
        <w:t>Solicito se dé entrada al proyecto por el cual se declara de interés legislativo el Primer Congreso Iberoamericano de Colegios de Procuradores a realizarse en la ciudad de Rosario el 10 de abril de 2006.</w:t>
      </w:r>
    </w:p>
    <w:p>
      <w:pPr>
        <w:pStyle w:val="TEXTO"/>
        <w:rPr/>
      </w:pPr>
      <w:r>
        <w:rPr/>
      </w:r>
    </w:p>
    <w:p>
      <w:pPr>
        <w:pStyle w:val="TEXTO"/>
        <w:rPr/>
      </w:pPr>
      <w:r>
        <w:rPr>
          <w:b/>
        </w:rPr>
        <w:t xml:space="preserve">SR. PRESIDENTE (Barrera).– </w:t>
      </w:r>
      <w:r>
        <w:rPr/>
        <w:t>Con el asentimiento del Cuerpo, se le dará entrada. (Expte. N° 16.223 – PJ)</w:t>
      </w:r>
    </w:p>
    <w:p>
      <w:pPr>
        <w:pStyle w:val="ACOTACION"/>
        <w:numPr>
          <w:ilvl w:val="0"/>
          <w:numId w:val="14"/>
        </w:numPr>
        <w:rPr/>
      </w:pPr>
      <w:r>
        <w:rPr/>
        <w:t>Asentimiento.</w:t>
      </w:r>
    </w:p>
    <w:p>
      <w:pPr>
        <w:pStyle w:val="ACOTACION"/>
        <w:rPr/>
      </w:pPr>
      <w:r>
        <w:rPr/>
        <w:t>–</w:t>
      </w:r>
      <w:r>
        <w:rPr/>
        <w:tab/>
        <w:t>Girado a comisión.</w:t>
      </w:r>
    </w:p>
    <w:p>
      <w:pPr>
        <w:pStyle w:val="Heading2"/>
        <w:rPr/>
      </w:pPr>
      <w:bookmarkStart w:id="40" w:name="__RefHeading___Toc133726524"/>
      <w:bookmarkEnd w:id="40"/>
      <w:r>
        <w:rPr/>
        <w:t>Autonomía de polimodal de Luis Palacios anexo a Escuela de Enseñanza Media Nº 307 de Salto Grande</w:t>
      </w:r>
    </w:p>
    <w:p>
      <w:pPr>
        <w:pStyle w:val="Heading4"/>
        <w:rPr/>
      </w:pPr>
      <w:bookmarkStart w:id="41" w:name="__RefHeading___Toc133726525"/>
      <w:bookmarkEnd w:id="41"/>
      <w:r>
        <w:rPr/>
        <w:t>(Proyecto de comunicación – Ingreso y giro a comisión)</w:t>
      </w:r>
    </w:p>
    <w:p>
      <w:pPr>
        <w:pStyle w:val="TEXTO"/>
        <w:rPr/>
      </w:pPr>
      <w:r>
        <w:rPr>
          <w:b/>
        </w:rPr>
        <w:t>SRA. ALBÓNICO</w:t>
      </w:r>
      <w:r>
        <w:rPr/>
        <w:t>.– Pido la palabra.</w:t>
      </w:r>
    </w:p>
    <w:p>
      <w:pPr>
        <w:pStyle w:val="TEXTO"/>
        <w:rPr/>
      </w:pPr>
      <w:r>
        <w:rPr/>
        <w:tab/>
        <w:t>Solicito se dé entrada a un proyecto de comunicación relacionado con una escuela de Luis Palacios que pide la autonomía de una escuela media, a los efectos de que se diligencie el expediente que está desde hace varios años en trámite. Ellos están esperando una resolución para que tengan la oportunidad los jóvenes de Luis Palacios de integrarse a la educación media que tanto necesitan.</w:t>
      </w:r>
    </w:p>
    <w:p>
      <w:pPr>
        <w:pStyle w:val="TEXTO"/>
        <w:rPr/>
      </w:pPr>
      <w:r>
        <w:rPr/>
      </w:r>
    </w:p>
    <w:p>
      <w:pPr>
        <w:pStyle w:val="TEXTO"/>
        <w:rPr/>
      </w:pPr>
      <w:r>
        <w:rPr>
          <w:b/>
        </w:rPr>
        <w:t xml:space="preserve">SR. PRESIDENTE (Barrera).– </w:t>
      </w:r>
      <w:r>
        <w:rPr/>
        <w:t>Con el asentimiento del Cuerpo, se le dará entrada. (Expte. N° 16.232 – BS)</w:t>
      </w:r>
    </w:p>
    <w:p>
      <w:pPr>
        <w:pStyle w:val="ACOTACION"/>
        <w:numPr>
          <w:ilvl w:val="0"/>
          <w:numId w:val="14"/>
        </w:numPr>
        <w:rPr/>
      </w:pPr>
      <w:r>
        <w:rPr/>
        <w:t>Asentimiento.</w:t>
      </w:r>
    </w:p>
    <w:p>
      <w:pPr>
        <w:pStyle w:val="ACOTACION"/>
        <w:rPr/>
      </w:pPr>
      <w:r>
        <w:rPr/>
        <w:t>–</w:t>
      </w:r>
      <w:r>
        <w:rPr/>
        <w:tab/>
        <w:t>Girado a comisión.</w:t>
      </w:r>
    </w:p>
    <w:p>
      <w:pPr>
        <w:pStyle w:val="Heading2"/>
        <w:rPr/>
      </w:pPr>
      <w:bookmarkStart w:id="42" w:name="__RefHeading___Toc133726526"/>
      <w:bookmarkEnd w:id="42"/>
      <w:r>
        <w:rPr/>
        <w:t>Determinación de plantilla de personal del Samco de Avellaneda</w:t>
      </w:r>
    </w:p>
    <w:p>
      <w:pPr>
        <w:pStyle w:val="Heading4"/>
        <w:rPr/>
      </w:pPr>
      <w:bookmarkStart w:id="43" w:name="__RefHeading___Toc133726527"/>
      <w:bookmarkEnd w:id="43"/>
      <w:r>
        <w:rPr/>
        <w:t>(Proyecto de comunicación – Ingreso y giro a comisión)</w:t>
      </w:r>
    </w:p>
    <w:p>
      <w:pPr>
        <w:pStyle w:val="TEXTO"/>
        <w:rPr/>
      </w:pPr>
      <w:r>
        <w:rPr>
          <w:b/>
        </w:rPr>
        <w:t>SR. BONFATTI</w:t>
      </w:r>
      <w:r>
        <w:rPr/>
        <w:t>.– Pido la palabra.</w:t>
      </w:r>
    </w:p>
    <w:p>
      <w:pPr>
        <w:pStyle w:val="TEXTO"/>
        <w:rPr/>
      </w:pPr>
      <w:r>
        <w:rPr/>
        <w:tab/>
        <w:t>Solicito se dé ingreso a un proyecto de comunicación –pedido de informes– acerca de la plantilla de personal del Samco de Avellaneda.</w:t>
      </w:r>
    </w:p>
    <w:p>
      <w:pPr>
        <w:pStyle w:val="TEXTO"/>
        <w:rPr/>
      </w:pPr>
      <w:r>
        <w:rPr/>
      </w:r>
    </w:p>
    <w:p>
      <w:pPr>
        <w:pStyle w:val="TEXTO"/>
        <w:rPr/>
      </w:pPr>
      <w:r>
        <w:rPr>
          <w:b/>
        </w:rPr>
        <w:t xml:space="preserve">SR. PRESIDENTE (Barrera).– </w:t>
      </w:r>
      <w:r>
        <w:rPr/>
        <w:t>Con el asentimiento del Cuerpo, se le dará entrada. (Expte. N° 16.229 – BS)</w:t>
      </w:r>
    </w:p>
    <w:p>
      <w:pPr>
        <w:pStyle w:val="ACOTACION"/>
        <w:numPr>
          <w:ilvl w:val="0"/>
          <w:numId w:val="14"/>
        </w:numPr>
        <w:rPr/>
      </w:pPr>
      <w:r>
        <w:rPr/>
        <w:t>Asentimiento.</w:t>
      </w:r>
    </w:p>
    <w:p>
      <w:pPr>
        <w:pStyle w:val="ACOTACION"/>
        <w:rPr/>
      </w:pPr>
      <w:r>
        <w:rPr/>
        <w:t>–</w:t>
      </w:r>
      <w:r>
        <w:rPr/>
        <w:tab/>
        <w:t>Girado a comisión.</w:t>
      </w:r>
    </w:p>
    <w:p>
      <w:pPr>
        <w:pStyle w:val="Heading2"/>
        <w:rPr/>
      </w:pPr>
      <w:bookmarkStart w:id="44" w:name="__RefHeading___Toc133726528"/>
      <w:bookmarkEnd w:id="44"/>
      <w:r>
        <w:rPr/>
        <w:t>Retención de coparticipación nacional por Bancos Río de la Plata S.A. y BBV Francés: informes</w:t>
      </w:r>
    </w:p>
    <w:p>
      <w:pPr>
        <w:pStyle w:val="Heading4"/>
        <w:rPr/>
      </w:pPr>
      <w:bookmarkStart w:id="45" w:name="__RefHeading___Toc133726529"/>
      <w:bookmarkEnd w:id="45"/>
      <w:r>
        <w:rPr/>
        <w:t>(Proyecto de comunicación – Ingreso y giro a comisión)</w:t>
      </w:r>
    </w:p>
    <w:p>
      <w:pPr>
        <w:pStyle w:val="Heading2"/>
        <w:rPr/>
      </w:pPr>
      <w:bookmarkStart w:id="46" w:name="__RefHeading___Toc133726530"/>
      <w:bookmarkEnd w:id="46"/>
      <w:r>
        <w:rPr/>
        <w:t>Estados demostrativos de recaudación de la Lotería: informes</w:t>
      </w:r>
    </w:p>
    <w:p>
      <w:pPr>
        <w:pStyle w:val="Heading4"/>
        <w:rPr/>
      </w:pPr>
      <w:bookmarkStart w:id="47" w:name="__RefHeading___Toc133726531"/>
      <w:bookmarkEnd w:id="47"/>
      <w:r>
        <w:rPr/>
        <w:t>(Proyecto de comunicación – Ingreso y giro a comisión)</w:t>
      </w:r>
    </w:p>
    <w:p>
      <w:pPr>
        <w:pStyle w:val="Heading2"/>
        <w:rPr/>
      </w:pPr>
      <w:bookmarkStart w:id="48" w:name="__RefHeading___Toc133726532"/>
      <w:bookmarkEnd w:id="48"/>
      <w:r>
        <w:rPr/>
        <w:t>CSJ: remisión copia causa 1073/1 del Juzgado de Instrucción en lo Penal 2ª Nominación de Santa Fe</w:t>
      </w:r>
    </w:p>
    <w:p>
      <w:pPr>
        <w:pStyle w:val="Heading4"/>
        <w:rPr/>
      </w:pPr>
      <w:bookmarkStart w:id="49" w:name="__RefHeading___Toc133726533"/>
      <w:bookmarkEnd w:id="49"/>
      <w:r>
        <w:rPr/>
        <w:t>(Proyecto de comunicación – Ingreso y giro a comisión)</w:t>
      </w:r>
    </w:p>
    <w:p>
      <w:pPr>
        <w:pStyle w:val="TEXTO"/>
        <w:rPr/>
      </w:pPr>
      <w:r>
        <w:rPr>
          <w:b/>
        </w:rPr>
        <w:t>SR. CECCHI</w:t>
      </w:r>
      <w:r>
        <w:rPr/>
        <w:t>.– Pido la palabra.</w:t>
      </w:r>
    </w:p>
    <w:p>
      <w:pPr>
        <w:pStyle w:val="TEXTO"/>
        <w:rPr/>
      </w:pPr>
      <w:r>
        <w:rPr/>
        <w:tab/>
        <w:t>En primer lugar, solicito se dé entrada al proyecto de comunicación por el que se solicita al Gobierno de la Provincia informe los motivos por los cuales los bancos Río y Francés retienen directamente de la coparticipación federal vencimientos por deudas que tiene la Provincia con estos bancos privados.</w:t>
      </w:r>
    </w:p>
    <w:p>
      <w:pPr>
        <w:pStyle w:val="TEXTO"/>
        <w:rPr/>
      </w:pPr>
      <w:r>
        <w:rPr/>
        <w:tab/>
        <w:t>También queremos que se explique públicamente si este modo de operar las cancelaciones de los vencimientos de la deuda pública provincial se enmarca en alguna normativa legal vigente –nosotros creemos que sí–; si es habitual –también creemos que sí–, y para que en tal caso exprese los beneficios que puede obtener la Provincia con esta metodología.</w:t>
      </w:r>
    </w:p>
    <w:p>
      <w:pPr>
        <w:pStyle w:val="TEXTO"/>
        <w:rPr/>
      </w:pPr>
      <w:r>
        <w:rPr/>
        <w:tab/>
        <w:t>Nosotros, en el pasado, hemos criticado cuando se avalaban deudas muy grandes con la coparticipación porque, probablemente, se ponía en juego o se limitaba la autonomía financiera de la Provincia.</w:t>
      </w:r>
    </w:p>
    <w:p>
      <w:pPr>
        <w:pStyle w:val="TEXTO"/>
        <w:rPr/>
      </w:pPr>
      <w:r>
        <w:rPr/>
        <w:tab/>
        <w:t>Pero hemos reconocido siempre que en deudas manejables, la posibilidad de que la Provincia garantice sus deudas con la coparticipación federal, evidentemente, lleva a los bancos a correr menos riesgos y a bajar las tasas.</w:t>
      </w:r>
    </w:p>
    <w:p>
      <w:pPr>
        <w:pStyle w:val="TEXTO"/>
        <w:rPr/>
      </w:pPr>
      <w:r>
        <w:rPr/>
        <w:tab/>
        <w:t>Y, finalmente, queremos que la Provincia explique públicamente si es habitual que la Provincia salga de garantía en los distintos programas que financian en entidades financieras internacionales a los gobiernos locales y queremos saber cuáles son los programas en ejecución, el monto total de cada uno de ellos y un detalle de las ciudades y comunas beneficiadas.</w:t>
      </w:r>
    </w:p>
    <w:p>
      <w:pPr>
        <w:pStyle w:val="TEXTO"/>
        <w:rPr/>
      </w:pPr>
      <w:r>
        <w:rPr/>
        <w:tab/>
        <w:t>Pretendemos que este pedido de informes, señor presidente, sea girado a las comisiones de Presupuesto y Hacienda y de Asuntos Constitucionales y Legislación General.</w:t>
      </w:r>
    </w:p>
    <w:p>
      <w:pPr>
        <w:pStyle w:val="TEXTO"/>
        <w:rPr/>
      </w:pPr>
      <w:r>
        <w:rPr/>
        <w:tab/>
        <w:t>En segundo lugar, después de años de venir denunciando la inconstitucionalidad e ilegalidad en la forma de formular los presupuestos y la Cuenta de Inversión de la Lotería de la Provincia, después de haber hecho dos denuncias penales que un juez cómplice del poder político envió a archivo, el Tribunal de Cuentas de la Provincia, en su informe anual de la última Cuenta de Inversión, nos ha venido a dar la razón.</w:t>
      </w:r>
    </w:p>
    <w:p>
      <w:pPr>
        <w:pStyle w:val="TEXTO"/>
        <w:rPr/>
      </w:pPr>
      <w:r>
        <w:rPr/>
        <w:tab/>
        <w:t>Señala este informe de la Cuenta de Inversión, que la forma en que la Lotería confecciona su presupuesto y liquida el mismo, es violatoria de los artículos 1 y 42 de la Ley de Contabilidad.</w:t>
      </w:r>
    </w:p>
    <w:p>
      <w:pPr>
        <w:pStyle w:val="TEXTO"/>
        <w:rPr/>
      </w:pPr>
      <w:r>
        <w:rPr/>
        <w:tab/>
        <w:t>Hemos confeccionado dos pedidos de informes: en primer lugar, para saber qué hizo el Tribunal de Cuentas de la Provincia en ejercicio de sus facultades para corregir esto; y en segundo lugar, le pedimos a la Corte Suprema de Justicia que nos remita el expediente de la causa Nº 1073/1 a los efectos de poder estudiarlo debidamente y, si hay lugar y se merece, promover el jury de enjuiciamiento contra el juez que, entendemos, no estuvo a la altura de las circunstancias. Estos últimos dos pedidos de informes solicitamos sean girados a la Comisión de Asuntos Constitucionales y Legislación General.</w:t>
      </w:r>
    </w:p>
    <w:p>
      <w:pPr>
        <w:pStyle w:val="TEXTO"/>
        <w:rPr/>
      </w:pPr>
      <w:r>
        <w:rPr/>
      </w:r>
    </w:p>
    <w:p>
      <w:pPr>
        <w:pStyle w:val="TEXTO"/>
        <w:rPr/>
      </w:pPr>
      <w:r>
        <w:rPr>
          <w:b/>
        </w:rPr>
        <w:t xml:space="preserve">SR. PRESIDENTE (Barrera).– </w:t>
      </w:r>
      <w:r>
        <w:rPr/>
        <w:t>Con el asentimiento del Cuerpo, se le dará entrada. (Exptes. N° 16.227 – BS, Nº 16.224 – BS y Nº 16.226 – BS)</w:t>
      </w:r>
    </w:p>
    <w:p>
      <w:pPr>
        <w:pStyle w:val="ACOTACION"/>
        <w:numPr>
          <w:ilvl w:val="0"/>
          <w:numId w:val="15"/>
        </w:numPr>
        <w:rPr/>
      </w:pPr>
      <w:r>
        <w:rPr/>
        <w:t>Asentimiento.</w:t>
      </w:r>
    </w:p>
    <w:p>
      <w:pPr>
        <w:pStyle w:val="ACOTACION"/>
        <w:numPr>
          <w:ilvl w:val="0"/>
          <w:numId w:val="15"/>
        </w:numPr>
        <w:rPr/>
      </w:pPr>
      <w:r>
        <w:rPr/>
        <w:t>Girados a comisión.</w:t>
      </w:r>
    </w:p>
    <w:p>
      <w:pPr>
        <w:pStyle w:val="Heading2"/>
        <w:rPr/>
      </w:pPr>
      <w:bookmarkStart w:id="50" w:name="__RefHeading___Toc133726534"/>
      <w:bookmarkEnd w:id="50"/>
      <w:r>
        <w:rPr/>
        <w:t>Orquesta Filarmónica “Guillermo Tell” de Esperanza: creación</w:t>
      </w:r>
    </w:p>
    <w:p>
      <w:pPr>
        <w:pStyle w:val="Heading4"/>
        <w:rPr/>
      </w:pPr>
      <w:bookmarkStart w:id="51" w:name="__RefHeading___Toc133726535"/>
      <w:bookmarkEnd w:id="51"/>
      <w:r>
        <w:rPr/>
        <w:t>(Proyecto de comunicación – Ingreso y giro a comisión)</w:t>
      </w:r>
    </w:p>
    <w:p>
      <w:pPr>
        <w:pStyle w:val="TEXTO"/>
        <w:rPr/>
      </w:pPr>
      <w:r>
        <w:rPr>
          <w:b/>
        </w:rPr>
        <w:t>SR. JULLIER</w:t>
      </w:r>
      <w:r>
        <w:rPr/>
        <w:t>.– Pido la palabra.</w:t>
      </w:r>
    </w:p>
    <w:p>
      <w:pPr>
        <w:pStyle w:val="TEXTO"/>
        <w:rPr/>
      </w:pPr>
      <w:r>
        <w:rPr/>
        <w:tab/>
        <w:t>Solicito se dé ingreso a un proyecto de comunicación por el cual se pide al Poder Ejecutivo que, por intermedio de la Secretaría de Cultura, proceda a destinar los fondos necesarios para la creación y funcionamiento de la orquesta filarmónica Guillermo Tell en la ciudad de Esperanza.</w:t>
      </w:r>
    </w:p>
    <w:p>
      <w:pPr>
        <w:pStyle w:val="TEXTO"/>
        <w:rPr/>
      </w:pPr>
      <w:r>
        <w:rPr/>
        <w:tab/>
        <w:t>Realmente, es un proyecto muy ambicioso. La conformación de esta orquesta filarmónica daría la posibilidad de que nuevos músicos se puedan ir incorporando, actuaría en distintas escuelas, además de los espectáculos que pudiera cubrir en un ámbito muy extenso de la Provincia. Por ese motivo solicitamos la concreción de este proyecto.</w:t>
      </w:r>
    </w:p>
    <w:p>
      <w:pPr>
        <w:pStyle w:val="TEXTO"/>
        <w:rPr/>
      </w:pPr>
      <w:r>
        <w:rPr/>
      </w:r>
    </w:p>
    <w:p>
      <w:pPr>
        <w:pStyle w:val="TEXTO"/>
        <w:rPr/>
      </w:pPr>
      <w:r>
        <w:rPr>
          <w:b/>
        </w:rPr>
        <w:t xml:space="preserve">SR. PRESIDENTE (Barrera).– </w:t>
      </w:r>
      <w:r>
        <w:rPr/>
        <w:t>Con el asentimiento del Cuerpo, se le dará entrada. (Expte. N° 16.228 – PDP)</w:t>
      </w:r>
    </w:p>
    <w:p>
      <w:pPr>
        <w:pStyle w:val="ACOTACION"/>
        <w:numPr>
          <w:ilvl w:val="0"/>
          <w:numId w:val="15"/>
        </w:numPr>
        <w:rPr/>
      </w:pPr>
      <w:r>
        <w:rPr/>
        <w:t>Asentimiento.</w:t>
      </w:r>
    </w:p>
    <w:p>
      <w:pPr>
        <w:pStyle w:val="ACOTACION"/>
        <w:numPr>
          <w:ilvl w:val="0"/>
          <w:numId w:val="15"/>
        </w:numPr>
        <w:rPr/>
      </w:pPr>
      <w:r>
        <w:rPr/>
        <w:t>Girado a comisión.</w:t>
      </w:r>
    </w:p>
    <w:p>
      <w:pPr>
        <w:pStyle w:val="Heading2"/>
        <w:rPr/>
      </w:pPr>
      <w:bookmarkStart w:id="52" w:name="__RefHeading___Toc133726536"/>
      <w:bookmarkEnd w:id="52"/>
      <w:r>
        <w:rPr/>
        <w:t>Subsidio para la Asociación Cooperadora de Escuela Nº 119 de Rosario</w:t>
      </w:r>
    </w:p>
    <w:p>
      <w:pPr>
        <w:pStyle w:val="Heading4"/>
        <w:rPr/>
      </w:pPr>
      <w:bookmarkStart w:id="53" w:name="__RefHeading___Toc133726537"/>
      <w:bookmarkEnd w:id="53"/>
      <w:r>
        <w:rPr/>
        <w:t>(Proyecto de comunicación – Ingreso y giro a comisión)</w:t>
      </w:r>
    </w:p>
    <w:p>
      <w:pPr>
        <w:pStyle w:val="TEXTO"/>
        <w:rPr/>
      </w:pPr>
      <w:r>
        <w:rPr>
          <w:b/>
        </w:rPr>
        <w:t>SRA. BENAS</w:t>
      </w:r>
      <w:r>
        <w:rPr/>
        <w:t>.– Pido la palabra.</w:t>
      </w:r>
    </w:p>
    <w:p>
      <w:pPr>
        <w:pStyle w:val="TEXTO"/>
        <w:rPr/>
      </w:pPr>
      <w:r>
        <w:rPr/>
        <w:tab/>
        <w:t xml:space="preserve">Solicito se dé ingreso al proyecto de comunicación por el cual se pide al Poder Ejecutivo otorgue un subsidio a la Asociación Cooperadora de la Escuela Nº 119 “Coronel Ortiz de Ocampo”, de la ciudad de Rosario, para la compra de dos terrenos linderos, con el objeto de que la comunidad educativa disponga de un espacio adecuado para realizar múltiples actividades, entre ellas educación física, ya que esta institución no cuenta con espacio adecuado para sus 920 alumnos. </w:t>
      </w:r>
    </w:p>
    <w:p>
      <w:pPr>
        <w:pStyle w:val="TEXTO"/>
        <w:rPr/>
      </w:pPr>
      <w:r>
        <w:rPr/>
        <w:tab/>
        <w:t>Este tema fue planteado oportunamente por personas de la comunidad, la directora del establecimiento, la presidenta de la Asociación Cooperadora y docentes de la escuela, en el día de ayer, en la Comisión de Educación, Ciencia, Tecnología e Innovación. Los diputados presentes nos comprometimos a realizar todas las gestiones posibles ante el Ejecutivo para que, efectivamente, sea satisfecha, en la medida de las posibilidades, la petición de esta comunidad educativa.</w:t>
      </w:r>
    </w:p>
    <w:p>
      <w:pPr>
        <w:pStyle w:val="TEXTO"/>
        <w:rPr/>
      </w:pPr>
      <w:r>
        <w:rPr/>
      </w:r>
    </w:p>
    <w:p>
      <w:pPr>
        <w:pStyle w:val="TEXTO"/>
        <w:rPr/>
      </w:pPr>
      <w:r>
        <w:rPr>
          <w:b/>
        </w:rPr>
        <w:t xml:space="preserve">SR. PRESIDENTE (Barrera).– </w:t>
      </w:r>
      <w:r>
        <w:rPr/>
        <w:t>Con el asentimiento del Cuerpo, se le dará entrada. (Expte. N° 16.230 – ARI)</w:t>
      </w:r>
    </w:p>
    <w:p>
      <w:pPr>
        <w:pStyle w:val="ACOTACION"/>
        <w:numPr>
          <w:ilvl w:val="0"/>
          <w:numId w:val="15"/>
        </w:numPr>
        <w:rPr/>
      </w:pPr>
      <w:r>
        <w:rPr/>
        <w:t>Asentimiento.</w:t>
      </w:r>
    </w:p>
    <w:p>
      <w:pPr>
        <w:pStyle w:val="ACOTACION"/>
        <w:numPr>
          <w:ilvl w:val="0"/>
          <w:numId w:val="15"/>
        </w:numPr>
        <w:rPr/>
      </w:pPr>
      <w:r>
        <w:rPr/>
        <w:t>Girado a comisión.</w:t>
      </w:r>
    </w:p>
    <w:p>
      <w:pPr>
        <w:pStyle w:val="Heading2"/>
        <w:rPr/>
      </w:pPr>
      <w:bookmarkStart w:id="54" w:name="__RefHeading___Toc133726538"/>
      <w:bookmarkEnd w:id="54"/>
      <w:r>
        <w:rPr/>
        <w:t>Recaudos ante emergencia en servicios de agua y cloacas</w:t>
      </w:r>
    </w:p>
    <w:p>
      <w:pPr>
        <w:pStyle w:val="Heading4"/>
        <w:rPr/>
      </w:pPr>
      <w:bookmarkStart w:id="55" w:name="__RefHeading___Toc133726539"/>
      <w:bookmarkEnd w:id="55"/>
      <w:r>
        <w:rPr/>
        <w:t>(Proyecto de comunicación – Ingreso y giro a comisión)</w:t>
      </w:r>
    </w:p>
    <w:p>
      <w:pPr>
        <w:pStyle w:val="TEXTO"/>
        <w:rPr/>
      </w:pPr>
      <w:r>
        <w:rPr>
          <w:b/>
        </w:rPr>
        <w:t>SR. RIESTRA</w:t>
      </w:r>
      <w:r>
        <w:rPr/>
        <w:t>.–</w:t>
      </w:r>
      <w:r>
        <w:rPr>
          <w:b/>
        </w:rPr>
        <w:t xml:space="preserve"> </w:t>
      </w:r>
      <w:r>
        <w:rPr/>
        <w:t>Pido la palabra.</w:t>
      </w:r>
    </w:p>
    <w:p>
      <w:pPr>
        <w:pStyle w:val="TEXTO"/>
        <w:rPr/>
      </w:pPr>
      <w:r>
        <w:rPr/>
        <w:tab/>
        <w:t>Solicito se dé ingreso a un proyecto de comunicación por el cual se le pide al Poder Ejecutivo y, por su intermedio, al Ente Regulador de Servicios Sanitarios que adopte con carácter urgente los recaudos para contrarrestar cualquier emergencia en el servicio de agua y cloacas en las ciudades donde las instalaciones y redes de distribución se encuentran con las prestaciones al máximo y en estado de precariedad, de acuerdo con las advertencias públicas formuladas por los propios trabajadores de Aguas Provinciales de Santa Fe.</w:t>
      </w:r>
    </w:p>
    <w:p>
      <w:pPr>
        <w:pStyle w:val="TEXTO"/>
        <w:rPr/>
      </w:pPr>
      <w:r>
        <w:rPr/>
      </w:r>
    </w:p>
    <w:p>
      <w:pPr>
        <w:pStyle w:val="TEXTO"/>
        <w:rPr/>
      </w:pPr>
      <w:r>
        <w:rPr>
          <w:b/>
        </w:rPr>
        <w:t xml:space="preserve">SR. PRESIDENTE (Barrera).– </w:t>
      </w:r>
      <w:r>
        <w:rPr/>
        <w:t>Con el asentimiento del Cuerpo, se le dará entrada. (Expte. N° 16.231 – ARI)</w:t>
      </w:r>
    </w:p>
    <w:p>
      <w:pPr>
        <w:pStyle w:val="ACOTACION"/>
        <w:numPr>
          <w:ilvl w:val="0"/>
          <w:numId w:val="15"/>
        </w:numPr>
        <w:rPr/>
      </w:pPr>
      <w:r>
        <w:rPr/>
        <w:t>Asentimiento.</w:t>
      </w:r>
    </w:p>
    <w:p>
      <w:pPr>
        <w:pStyle w:val="ACOTACION"/>
        <w:numPr>
          <w:ilvl w:val="0"/>
          <w:numId w:val="15"/>
        </w:numPr>
        <w:rPr/>
      </w:pPr>
      <w:r>
        <w:rPr/>
        <w:t>Girado a comisión.</w:t>
      </w:r>
    </w:p>
    <w:p>
      <w:pPr>
        <w:pStyle w:val="Heading2"/>
        <w:rPr/>
      </w:pPr>
      <w:bookmarkStart w:id="56" w:name="__RefHeading___Toc133726540"/>
      <w:bookmarkEnd w:id="56"/>
      <w:r>
        <w:rPr/>
        <w:t>Expropiación de terreno en San Vicente</w:t>
      </w:r>
    </w:p>
    <w:p>
      <w:pPr>
        <w:pStyle w:val="Heading4"/>
        <w:rPr/>
      </w:pPr>
      <w:bookmarkStart w:id="57" w:name="__RefHeading___Toc133726541"/>
      <w:bookmarkEnd w:id="57"/>
      <w:r>
        <w:rPr/>
        <w:t>(Proyecto de ley – Ingreso y giro a comisión)</w:t>
      </w:r>
    </w:p>
    <w:p>
      <w:pPr>
        <w:pStyle w:val="Heading2"/>
        <w:rPr/>
      </w:pPr>
      <w:bookmarkStart w:id="58" w:name="__RefHeading___Toc133726542"/>
      <w:bookmarkEnd w:id="58"/>
      <w:r>
        <w:rPr/>
        <w:t>Nota de réplica del diputado Marcucci al senador Mercier (sobre el servicio de agua potable y cloacas)</w:t>
      </w:r>
    </w:p>
    <w:p>
      <w:pPr>
        <w:pStyle w:val="TEXTO"/>
        <w:rPr/>
      </w:pPr>
      <w:r>
        <w:rPr>
          <w:b/>
        </w:rPr>
        <w:t>SR. MARCUCCI</w:t>
      </w:r>
      <w:r>
        <w:rPr/>
        <w:t>.–</w:t>
      </w:r>
      <w:r>
        <w:rPr>
          <w:b/>
        </w:rPr>
        <w:t xml:space="preserve"> </w:t>
      </w:r>
      <w:r>
        <w:rPr/>
        <w:t>Pido la palabra.</w:t>
      </w:r>
    </w:p>
    <w:p>
      <w:pPr>
        <w:pStyle w:val="TEXTO"/>
        <w:rPr/>
      </w:pPr>
      <w:r>
        <w:rPr/>
        <w:tab/>
        <w:t>Solicito se dé ingreso a un proyecto referido a la expropiación de un inmueble ubicado en la comuna de San Vicente.</w:t>
      </w:r>
    </w:p>
    <w:p>
      <w:pPr>
        <w:pStyle w:val="TEXTO"/>
        <w:rPr/>
      </w:pPr>
      <w:r>
        <w:rPr/>
        <w:tab/>
        <w:t>También solicito el ingreso de una nota que, con el mismo carácter que el senador Mercier incorporó en el Senado, con referencia a una discusión que mantenemos, pido su incorporación al Diario de Sesiones.</w:t>
      </w:r>
    </w:p>
    <w:p>
      <w:pPr>
        <w:pStyle w:val="TITULO"/>
        <w:rPr>
          <w:sz w:val="16"/>
        </w:rPr>
      </w:pPr>
      <w:r>
        <w:rPr>
          <w:sz w:val="16"/>
        </w:rPr>
        <w:t>inserción solicitada por el diputado Marcucci</w:t>
      </w:r>
    </w:p>
    <w:p>
      <w:pPr>
        <w:pStyle w:val="TEXTO"/>
        <w:jc w:val="right"/>
        <w:rPr>
          <w:i/>
          <w:i/>
          <w:sz w:val="16"/>
        </w:rPr>
      </w:pPr>
      <w:r>
        <w:rPr>
          <w:i/>
          <w:sz w:val="16"/>
        </w:rPr>
        <w:t>Santa Fe, 22 de diciembre de 2005</w:t>
      </w:r>
    </w:p>
    <w:p>
      <w:pPr>
        <w:pStyle w:val="TEXTO"/>
        <w:rPr>
          <w:i/>
          <w:i/>
          <w:sz w:val="16"/>
        </w:rPr>
      </w:pPr>
      <w:r>
        <w:rPr>
          <w:i/>
          <w:sz w:val="16"/>
        </w:rPr>
        <w:t xml:space="preserve">Sr. Presidente de la </w:t>
      </w:r>
    </w:p>
    <w:p>
      <w:pPr>
        <w:pStyle w:val="TEXTO"/>
        <w:rPr>
          <w:i/>
          <w:i/>
          <w:sz w:val="16"/>
        </w:rPr>
      </w:pPr>
      <w:r>
        <w:rPr>
          <w:i/>
          <w:sz w:val="16"/>
        </w:rPr>
        <w:t xml:space="preserve">Cámara de Diputados de la </w:t>
      </w:r>
    </w:p>
    <w:p>
      <w:pPr>
        <w:pStyle w:val="TEXTO"/>
        <w:rPr>
          <w:i/>
          <w:i/>
          <w:sz w:val="16"/>
        </w:rPr>
      </w:pPr>
      <w:r>
        <w:rPr>
          <w:i/>
          <w:sz w:val="16"/>
        </w:rPr>
        <w:t>Provincia de Santa Fe</w:t>
      </w:r>
    </w:p>
    <w:p>
      <w:pPr>
        <w:pStyle w:val="TEXTO"/>
        <w:rPr>
          <w:i/>
          <w:i/>
          <w:sz w:val="16"/>
        </w:rPr>
      </w:pPr>
      <w:r>
        <w:rPr>
          <w:i/>
          <w:sz w:val="16"/>
        </w:rPr>
        <w:t>Su Despacho</w:t>
      </w:r>
    </w:p>
    <w:p>
      <w:pPr>
        <w:pStyle w:val="TEXTO"/>
        <w:rPr>
          <w:i/>
          <w:i/>
          <w:sz w:val="16"/>
        </w:rPr>
      </w:pPr>
      <w:r>
        <w:rPr>
          <w:i/>
          <w:sz w:val="16"/>
        </w:rPr>
      </w:r>
    </w:p>
    <w:p>
      <w:pPr>
        <w:pStyle w:val="TEXTO"/>
        <w:rPr>
          <w:i/>
          <w:i/>
          <w:sz w:val="16"/>
        </w:rPr>
      </w:pPr>
      <w:r>
        <w:rPr>
          <w:i/>
          <w:sz w:val="16"/>
        </w:rPr>
        <w:t>De mi mayor consideración:</w:t>
      </w:r>
    </w:p>
    <w:p>
      <w:pPr>
        <w:pStyle w:val="TEXTO"/>
        <w:rPr>
          <w:i/>
          <w:i/>
          <w:sz w:val="16"/>
        </w:rPr>
      </w:pPr>
      <w:r>
        <w:rPr>
          <w:i/>
          <w:sz w:val="16"/>
        </w:rPr>
        <w:tab/>
        <w:t>Me dirijo a Ud. a fin de solicitarle el ingreso formal en Asuntos Entrados, de la nota que adjunto a la presente y que fuera enviada al Diario El Litoral, en ejercicio de mi derecho a réplica frente a afirmaciones formuladas en el mismo medio por el Senador Provincial por el departamento La Capital, CPN Juan Carlos Mercier, relativas a mi persona y a cuestiones vinculadas al contrato de concesión de los servicios de agua potable y cloacas de la Provincia de Santa Fe.</w:t>
      </w:r>
    </w:p>
    <w:p>
      <w:pPr>
        <w:pStyle w:val="TEXTO"/>
        <w:rPr>
          <w:i/>
          <w:i/>
          <w:sz w:val="16"/>
        </w:rPr>
      </w:pPr>
      <w:r>
        <w:rPr>
          <w:i/>
          <w:sz w:val="16"/>
        </w:rPr>
        <w:tab/>
        <w:t>Asimismo, le solicito que se comunique la misma a la Cámara de Senadores y al Poder Ejecutivo provincial.</w:t>
      </w:r>
    </w:p>
    <w:p>
      <w:pPr>
        <w:pStyle w:val="TEXTO"/>
        <w:rPr>
          <w:i/>
          <w:i/>
          <w:sz w:val="16"/>
        </w:rPr>
      </w:pPr>
      <w:r>
        <w:rPr>
          <w:i/>
          <w:sz w:val="16"/>
        </w:rPr>
        <w:tab/>
        <w:t>Atentamente lo saluda,</w:t>
      </w:r>
    </w:p>
    <w:p>
      <w:pPr>
        <w:pStyle w:val="Firmas"/>
        <w:rPr/>
      </w:pPr>
      <w:r>
        <w:rPr/>
        <w:t>Hugo María Marcucci</w:t>
      </w:r>
    </w:p>
    <w:p>
      <w:pPr>
        <w:pStyle w:val="TEXTO"/>
        <w:jc w:val="right"/>
        <w:rPr>
          <w:i/>
          <w:i/>
          <w:sz w:val="16"/>
        </w:rPr>
      </w:pPr>
      <w:r>
        <w:rPr>
          <w:i/>
          <w:sz w:val="16"/>
        </w:rPr>
        <w:t>Santa Fe, 17 de diciembre de 2005</w:t>
      </w:r>
    </w:p>
    <w:p>
      <w:pPr>
        <w:pStyle w:val="TEXTO"/>
        <w:rPr>
          <w:i/>
          <w:i/>
          <w:sz w:val="16"/>
        </w:rPr>
      </w:pPr>
      <w:r>
        <w:rPr>
          <w:i/>
          <w:sz w:val="16"/>
        </w:rPr>
        <w:t>Sr. Director</w:t>
      </w:r>
    </w:p>
    <w:p>
      <w:pPr>
        <w:pStyle w:val="TEXTO"/>
        <w:rPr>
          <w:i/>
          <w:i/>
          <w:sz w:val="16"/>
        </w:rPr>
      </w:pPr>
      <w:r>
        <w:rPr>
          <w:i/>
          <w:sz w:val="16"/>
        </w:rPr>
        <w:t>Diario El Litoral</w:t>
      </w:r>
    </w:p>
    <w:p>
      <w:pPr>
        <w:pStyle w:val="TEXTO"/>
        <w:rPr>
          <w:i/>
          <w:i/>
          <w:sz w:val="16"/>
        </w:rPr>
      </w:pPr>
      <w:r>
        <w:rPr>
          <w:i/>
          <w:sz w:val="16"/>
        </w:rPr>
        <w:t>Presente</w:t>
      </w:r>
    </w:p>
    <w:p>
      <w:pPr>
        <w:pStyle w:val="TEXTO"/>
        <w:rPr>
          <w:i/>
          <w:i/>
          <w:sz w:val="16"/>
        </w:rPr>
      </w:pPr>
      <w:r>
        <w:rPr>
          <w:i/>
          <w:sz w:val="16"/>
        </w:rPr>
      </w:r>
    </w:p>
    <w:p>
      <w:pPr>
        <w:pStyle w:val="TEXTO"/>
        <w:rPr>
          <w:i/>
          <w:i/>
          <w:sz w:val="16"/>
        </w:rPr>
      </w:pPr>
      <w:r>
        <w:rPr>
          <w:i/>
          <w:sz w:val="16"/>
        </w:rPr>
        <w:t>De mi mayor consideración:</w:t>
      </w:r>
    </w:p>
    <w:p>
      <w:pPr>
        <w:pStyle w:val="TEXTO"/>
        <w:rPr>
          <w:i/>
          <w:i/>
          <w:sz w:val="16"/>
        </w:rPr>
      </w:pPr>
      <w:r>
        <w:rPr>
          <w:i/>
          <w:sz w:val="16"/>
        </w:rPr>
        <w:tab/>
        <w:t>Me dirijo a Ud. para solicitarle la publicación de la presente, en ejercicio de mi derecho a réplica en relación a la nota publicada en el vespertino que Ud. dirige, titulada: “Aguas: Mercier defiende la privatización de los noventa” (10-12-2005), en donde el Senador Provincial por el departamento La Capital, realiza afirmaciones sobre mi persona y con respecto a distintas cuestiones vinculadas al contrato de concesión de los servicios de agua potable y cloacas de la Provincia.</w:t>
      </w:r>
    </w:p>
    <w:p>
      <w:pPr>
        <w:pStyle w:val="TEXTO"/>
        <w:rPr>
          <w:i/>
          <w:i/>
          <w:sz w:val="16"/>
        </w:rPr>
      </w:pPr>
      <w:r>
        <w:rPr>
          <w:i/>
          <w:sz w:val="16"/>
        </w:rPr>
        <w:tab/>
        <w:t>En particular, deseamos manifestar lo siguiente:</w:t>
      </w:r>
    </w:p>
    <w:p>
      <w:pPr>
        <w:pStyle w:val="TEXTO"/>
        <w:rPr>
          <w:i/>
          <w:i/>
          <w:sz w:val="16"/>
        </w:rPr>
      </w:pPr>
      <w:r>
        <w:rPr>
          <w:i/>
          <w:sz w:val="16"/>
        </w:rPr>
        <w:t>1.- Es pertinente aclarar algunas imprecisiones que surgen de la nota mencionada:</w:t>
      </w:r>
    </w:p>
    <w:p>
      <w:pPr>
        <w:pStyle w:val="TEXTO"/>
        <w:numPr>
          <w:ilvl w:val="0"/>
          <w:numId w:val="32"/>
        </w:numPr>
        <w:rPr>
          <w:i/>
          <w:i/>
          <w:sz w:val="16"/>
        </w:rPr>
      </w:pPr>
      <w:r>
        <w:rPr>
          <w:i/>
          <w:sz w:val="16"/>
        </w:rPr>
        <w:t>Una de ellas es la que hace referencia a …”El Tratado firmado entre la Nación Argentina y la República de Francia ante el Ciadi (Centro Internacional de Arreglo de Diferencias relativas a Inversiones)”. Nada se ha firmado “ante el Ciadi”. El Tratado Bilateral de Inversiones (TBI) o también denominado de Protección Recíproca de Inversiones, es un tratado entre dos gobiernos nacionales, el de Argentina y el de Francia, celebrado en fecha 3 de julio de 1991, aprobado por el Parlamento Nacional Argentino mediante Ley Nº 24.100 el 10 de junio de 1992 y que entró en vigencia el 3 de marzo de 1993. El mismo ha adoptado al CIADI (Centro Internacional de Arreglo de Diferencias relativas a Inversiones), como juez del tratado u órgano de arbitraje, de la misma manera que podría haberlo hecho con cualquier otra instancia de arreglo de controversias internacionales, tales como UNCITRAL y CCI.</w:t>
      </w:r>
    </w:p>
    <w:p>
      <w:pPr>
        <w:pStyle w:val="TEXTO"/>
        <w:numPr>
          <w:ilvl w:val="0"/>
          <w:numId w:val="32"/>
        </w:numPr>
        <w:rPr>
          <w:i/>
          <w:i/>
          <w:sz w:val="16"/>
        </w:rPr>
      </w:pPr>
      <w:r>
        <w:rPr>
          <w:i/>
          <w:sz w:val="16"/>
        </w:rPr>
        <w:t>Otra, es aquella que refiere a que …”la empresa está litigando contra el Poder Ejecutivo Nacional, no contra la Provincia de Santa Fe”. Aquí algunas aclaraciones: La demandada es la República Argentina, no el Poder Ejecutivo Nacional como se expresa erróneamente; los alcances y efectos difieren notablemente en uno y en otro caso. Por otra parte, el ordenamiento jurídico internacional sólo deposita en los Estados Nacionales el atributo de soberanía necesario a tal efecto. Además, es necesario precisar que “se le atribuye internacionalmente esta responsabilidad al Estado Nacional –como no podría ser de otra manera– pero, por supuestos actos y/u omisiones, entre otros, imputables a la Provincia de Santa Fe”. De la misma manera, esto es aplicable a los casos de las provincias de Córdoba, Buenos Aires o Tucumán en los diferentes litigios con empresas prestadoras de servicios, por sólo mencionar algunos otros ejemplos.</w:t>
      </w:r>
    </w:p>
    <w:p>
      <w:pPr>
        <w:pStyle w:val="TEXTO"/>
        <w:rPr>
          <w:i/>
          <w:i/>
          <w:sz w:val="16"/>
        </w:rPr>
      </w:pPr>
      <w:r>
        <w:rPr>
          <w:i/>
          <w:sz w:val="16"/>
        </w:rPr>
        <w:t>2.- Haciendo referencia a la cuestión puntual de la jurisdicción, una cláusula de foro contractual (tal como la incorporada en el contrato de Aguas Provinciales de Santa Fe: “las partes se someten a la jurisdicción local de la Provincia de Santa Fe”), no impide que los inversores franceses reclamen internacionalmente invocando el TBI entre Argentina y Francia. Haber previsto la responsabilidad internacional por cuestiones relativas al contrato, hubiera significado redactar la cláusula de jurisdicción de manera muy distinta. Por ejemplo, debió haberse estipulado que los inversores renunciaban a invocar el TBI por cuestiones vinculadas al contrato, lo que no es igual a decir –como afirma el senador provincial– que para las cuestiones contractuales va a entender un juez provincial. Evidentemente, estamos de dos aspectos muy diferentes.</w:t>
      </w:r>
    </w:p>
    <w:p>
      <w:pPr>
        <w:pStyle w:val="TEXTO"/>
        <w:rPr>
          <w:i/>
          <w:i/>
          <w:sz w:val="14"/>
        </w:rPr>
      </w:pPr>
      <w:r>
        <w:rPr>
          <w:i/>
          <w:sz w:val="16"/>
        </w:rPr>
        <w:t>3.- Estas distinciones doctrinarias entre juez del contrato y juez del tratado, han sido largamente confirmadas por la jurisprudencia del CIADI, pudiéndose verificar en los casos VIVENDI II, CMS, LG&amp;E, AZURIZ, SIEMENS, ENRON, CAMUZZI, SEMPRA, SDG Y AES, todos ellos disponibles en el sitio web</w:t>
      </w:r>
      <w:r>
        <w:rPr>
          <w:i/>
        </w:rPr>
        <w:t xml:space="preserve"> </w:t>
      </w:r>
      <w:hyperlink r:id="rId6">
        <w:r>
          <w:rPr>
            <w:rStyle w:val="InternetLink"/>
            <w:i w:val="false"/>
          </w:rPr>
          <w:t>www.worldbank.org/icsid/cases/cases.htm</w:t>
        </w:r>
      </w:hyperlink>
      <w:r>
        <w:rPr>
          <w:i/>
          <w:sz w:val="18"/>
        </w:rPr>
        <w:t>.</w:t>
      </w:r>
    </w:p>
    <w:p>
      <w:pPr>
        <w:pStyle w:val="TEXTO"/>
        <w:rPr>
          <w:i/>
          <w:i/>
          <w:sz w:val="16"/>
        </w:rPr>
      </w:pPr>
      <w:r>
        <w:rPr>
          <w:i/>
          <w:sz w:val="16"/>
        </w:rPr>
        <w:t>4.- En cuanto al asesoramiento alegado, sería muy oportuno poder conocer las minutas, notas, actas de reuniones, informes previos, actuaciones y dictámenes finales de los trabajos realizados por las dos consultoras internacionales preseleccionadas por el Banco Mundial: Interbonos Capital Markets y Sir Williams Halcrow and Partners, acerca de cómo se preveían resolver este tipo de conflictos que con un alto porcentaje de certeza podrían llegar a surgir en el devenir de un contrato pensado a treinta años. En este sentido, es bueno recordar que la ausencia en nuestra Provincia de una verdadera Ley de Acceso a la Información –atribuible a la actitud adoptada por la mayoría oficialista del bloque de senadores que usted integra–, constituye un obstáculo a que los ciudadanos conozcamos los actos de gobierno.</w:t>
      </w:r>
    </w:p>
    <w:p>
      <w:pPr>
        <w:pStyle w:val="TEXTO"/>
        <w:rPr>
          <w:i/>
          <w:i/>
          <w:sz w:val="16"/>
        </w:rPr>
      </w:pPr>
      <w:r>
        <w:rPr>
          <w:i/>
          <w:sz w:val="16"/>
        </w:rPr>
        <w:tab/>
        <w:t>Finalmente, frente a la afirmación de Mercier, podría utilizar sus mismas palabras: …”La ignorancia no da derecho a la difamación. Si esta última fue involuntaria, merece una reparación por parte de quien la provocó, si es una persona de bien”. Sin embargo, prefiero no descalificar a aquel que piensa distinto y entender al disenso como un devenir natural de la democracia. Creo que son dos visiones propias de quienes tenemos valoraciones opuestas acerca del menemismo y los procesos privatizadores de los noventa.</w:t>
      </w:r>
    </w:p>
    <w:p>
      <w:pPr>
        <w:pStyle w:val="TEXTO"/>
        <w:rPr>
          <w:i/>
          <w:i/>
          <w:sz w:val="16"/>
        </w:rPr>
      </w:pPr>
      <w:r>
        <w:rPr>
          <w:i/>
          <w:sz w:val="16"/>
        </w:rPr>
        <w:tab/>
        <w:t>Agradeciendo su amabilidad, lo saludo atentamente.</w:t>
      </w:r>
    </w:p>
    <w:p>
      <w:pPr>
        <w:pStyle w:val="Firmas"/>
        <w:rPr/>
      </w:pPr>
      <w:r>
        <w:rPr/>
        <w:t>Hugo María Marcucci – Diputado Provincial</w:t>
      </w:r>
    </w:p>
    <w:p>
      <w:pPr>
        <w:pStyle w:val="Firmas"/>
        <w:rPr/>
      </w:pPr>
      <w:r>
        <w:rPr/>
        <w:t>DNI 16.547.080</w:t>
      </w:r>
    </w:p>
    <w:p>
      <w:pPr>
        <w:pStyle w:val="TEXTO"/>
        <w:rPr/>
      </w:pPr>
      <w:r>
        <w:rPr>
          <w:b/>
        </w:rPr>
        <w:t xml:space="preserve">SR. PRESIDENTE (Barrera).– </w:t>
      </w:r>
      <w:r>
        <w:rPr/>
        <w:t>Con el asentimiento del Cuerpo, se les dará entrada. (Expte. N° 16.220 – DB)</w:t>
      </w:r>
    </w:p>
    <w:p>
      <w:pPr>
        <w:pStyle w:val="ACOTACION"/>
        <w:numPr>
          <w:ilvl w:val="0"/>
          <w:numId w:val="15"/>
        </w:numPr>
        <w:rPr/>
      </w:pPr>
      <w:r>
        <w:rPr/>
        <w:t>Asentimiento.</w:t>
      </w:r>
    </w:p>
    <w:p>
      <w:pPr>
        <w:pStyle w:val="ACOTACION"/>
        <w:numPr>
          <w:ilvl w:val="0"/>
          <w:numId w:val="15"/>
        </w:numPr>
        <w:rPr/>
      </w:pPr>
      <w:r>
        <w:rPr/>
        <w:t>Girado a comisión.</w:t>
      </w:r>
    </w:p>
    <w:p>
      <w:pPr>
        <w:pStyle w:val="Heading2"/>
        <w:rPr/>
      </w:pPr>
      <w:bookmarkStart w:id="59" w:name="__RefHeading___Toc133726543"/>
      <w:bookmarkEnd w:id="59"/>
      <w:r>
        <w:rPr/>
        <w:t>Esclarecimiento asesinatos del 19 y 20 de diciembre de 2001</w:t>
      </w:r>
    </w:p>
    <w:p>
      <w:pPr>
        <w:pStyle w:val="Heading4"/>
        <w:rPr/>
      </w:pPr>
      <w:bookmarkStart w:id="60" w:name="__RefHeading___Toc133726544"/>
      <w:bookmarkEnd w:id="60"/>
      <w:r>
        <w:rPr/>
        <w:t>(Proyecto de comunicación – Ingreso y giro a comisión)</w:t>
      </w:r>
    </w:p>
    <w:p>
      <w:pPr>
        <w:pStyle w:val="TEXTO"/>
        <w:rPr/>
      </w:pPr>
      <w:r>
        <w:rPr>
          <w:b/>
        </w:rPr>
        <w:t>SRA. GUTIÉRREZ</w:t>
      </w:r>
      <w:r>
        <w:rPr/>
        <w:t>.– Pido la palabra.</w:t>
      </w:r>
    </w:p>
    <w:p>
      <w:pPr>
        <w:pStyle w:val="TEXTO"/>
        <w:rPr/>
      </w:pPr>
      <w:r>
        <w:rPr/>
        <w:tab/>
        <w:t xml:space="preserve">Solicito se dé ingreso a un proyecto de comunicación por el cual se pide que se esclarezcan definitivamente los hechos del 19 y 20 de diciembre de 2001 acaecidos, sobre todo, en la Provincia de Santa Fe, en la ciudad de Rosario. Esta semana se cumplieron cuatro años de estos hechos lamentables, que permanecen aún impunes, durante los cuales fueron asesinadas seis personas en la ciudad de Rosario, dos en Villa Gobernador Gálvez y una en la ciudad de Santa Fe. </w:t>
      </w:r>
    </w:p>
    <w:p>
      <w:pPr>
        <w:pStyle w:val="TEXTO"/>
        <w:rPr/>
      </w:pPr>
      <w:r>
        <w:rPr/>
        <w:tab/>
        <w:t>Esta Cámara de Diputados, hace cuatro años se negó a conformar una Comisión Investigadora, y quien en ese momento, paradójicamente, defendió esa postura, hoy es Secretario de Derechos Humanos de esta Provincia.</w:t>
      </w:r>
    </w:p>
    <w:p>
      <w:pPr>
        <w:pStyle w:val="TEXTO"/>
        <w:rPr/>
      </w:pPr>
      <w:r>
        <w:rPr/>
        <w:tab/>
        <w:t xml:space="preserve">Digo que permanecen impunes también por acción de la Justicia, donde solamente hay detenidos dos policías, quien fue el asesino de Graciela Acosta, Luis Armando Quiroz y Esteban Velázquez, autor del asesinato de Pocho Leprati. </w:t>
      </w:r>
    </w:p>
    <w:p>
      <w:pPr>
        <w:pStyle w:val="TEXTO"/>
        <w:rPr/>
      </w:pPr>
      <w:r>
        <w:rPr/>
        <w:tab/>
        <w:t xml:space="preserve">La Comisión Investigadora no gubernamental que se conformó en ese momento, ante la ausencia de una comisión legislativa, demostró que las nueve personas asesinadas en la Provincia de Santa Fe lo habían sido por balas de la policía. A pesar de esto, dentro del ámbito de la Justicia se archivaron las actuaciones por las que se investigan estos hechos y en las que prosperaron, tenemos el caso de un juez que fue ascendido hace muy poco tiempo por esta misma Cámara, el juez Reyes, que sobreseyó a Enrique Álvarez y también a Lorenzo Domínguez, que eran Secretario de Seguridad Provincial y Ministro de Gobierno en ese momento. Y nunca citó a declarar al entonces gobernador Reutemann. </w:t>
      </w:r>
    </w:p>
    <w:p>
      <w:pPr>
        <w:pStyle w:val="TEXTO"/>
        <w:rPr/>
      </w:pPr>
      <w:r>
        <w:rPr/>
        <w:tab/>
        <w:t xml:space="preserve">Por hechos como estos, en la Nación, sin embargo, fueron citados todos los ministros que tuvieron injerencia en el hecho, como así también el entonces presidente De la Rúa. </w:t>
      </w:r>
    </w:p>
    <w:p>
      <w:pPr>
        <w:pStyle w:val="TEXTO"/>
        <w:rPr/>
      </w:pPr>
      <w:r>
        <w:rPr/>
        <w:tab/>
        <w:t xml:space="preserve">Por esta impunidad, el día lunes, en el acto que se llevó a cabo en la ciudad de Rosario, frente a los Tribunales, los familiares de las víctimas, como Celeste Leprati, como María Angélica, esposa de Rubén Pereyra, nos planteaban a todas las organizaciones sociales y políticas que estábamos allí, que no bajemos los brazos, que sigamos acompañándolos en este reclamo por justicia y en contra de la impunidad. </w:t>
      </w:r>
    </w:p>
    <w:p>
      <w:pPr>
        <w:pStyle w:val="TEXTO"/>
        <w:rPr/>
      </w:pPr>
      <w:r>
        <w:rPr/>
        <w:tab/>
        <w:t>Le compete también a esta Cámara la corresponsabilidad para que la impunidad no quede cristalizada en la Provincia de Santa Fe por hechos como este, como sucedió también con las inundaciones y con tantos otros hechos de impunidad que en esta Provincia, permanentemente, quedan sin esclarecer y sin hacerse justicia.</w:t>
      </w:r>
    </w:p>
    <w:p>
      <w:pPr>
        <w:pStyle w:val="TEXTO"/>
        <w:rPr/>
      </w:pPr>
      <w:r>
        <w:rPr/>
      </w:r>
    </w:p>
    <w:p>
      <w:pPr>
        <w:pStyle w:val="TEXTO"/>
        <w:rPr/>
      </w:pPr>
      <w:r>
        <w:rPr>
          <w:b/>
        </w:rPr>
        <w:t xml:space="preserve">SR. PRESIDENTE (Barrera).– </w:t>
      </w:r>
      <w:r>
        <w:rPr/>
        <w:t>Con el asentimiento del Cuerpo, se le dará ingreso. (Expte. N° 16.225 – DB)</w:t>
      </w:r>
    </w:p>
    <w:p>
      <w:pPr>
        <w:pStyle w:val="ACOTACION"/>
        <w:numPr>
          <w:ilvl w:val="0"/>
          <w:numId w:val="15"/>
        </w:numPr>
        <w:rPr/>
      </w:pPr>
      <w:r>
        <w:rPr/>
        <w:t>Asentimiento.</w:t>
      </w:r>
    </w:p>
    <w:p>
      <w:pPr>
        <w:pStyle w:val="ACOTACION"/>
        <w:numPr>
          <w:ilvl w:val="0"/>
          <w:numId w:val="15"/>
        </w:numPr>
        <w:rPr/>
      </w:pPr>
      <w:r>
        <w:rPr/>
        <w:t>Girado a comisión.</w:t>
      </w:r>
    </w:p>
    <w:p>
      <w:pPr>
        <w:pStyle w:val="Heading2"/>
        <w:rPr/>
      </w:pPr>
      <w:bookmarkStart w:id="61" w:name="__RefHeading___Toc133726545"/>
      <w:bookmarkEnd w:id="61"/>
      <w:r>
        <w:rPr/>
        <w:t>Ratificación pedido de autoconvocatoria a sesiones extraordinarias (para tratar proyectos sobre servicio de agua potable y cloacas)</w:t>
      </w:r>
    </w:p>
    <w:p>
      <w:pPr>
        <w:pStyle w:val="TEXTO"/>
        <w:rPr/>
      </w:pPr>
      <w:r>
        <w:rPr>
          <w:b/>
        </w:rPr>
        <w:t>SR. LAMBERTO</w:t>
      </w:r>
      <w:r>
        <w:rPr/>
        <w:t>.– Pido la palabra.</w:t>
      </w:r>
    </w:p>
    <w:p>
      <w:pPr>
        <w:pStyle w:val="TEXTO"/>
        <w:rPr/>
      </w:pPr>
      <w:r>
        <w:rPr/>
        <w:tab/>
        <w:t xml:space="preserve">En el día de la fecha, 22 diputados de los partidos que conforman la oposición de esta Cámara ratificaron, con una nota presentada ante la Presidencia del Cuerpo, el pedido de autoconvocatoria que hace una semana había sido efectuado en este recinto para que, en función de lo dispuesto en el último párrafo del artículo 40 de la Constitución Provincial, el señor Presidente dispusiera la convocatoria para tratar todos los proyectos relativos a Aguas Provinciales, a la concesión, al futuro del servicio de agua, cloacas, etcétera. </w:t>
      </w:r>
    </w:p>
    <w:p>
      <w:pPr>
        <w:pStyle w:val="TEXTO"/>
        <w:rPr/>
      </w:pPr>
      <w:r>
        <w:rPr/>
        <w:tab/>
        <w:t>De hecho, presumimos cuál ha sido la respuesta. No sabemos si hay fecha fijada pero, como formamos parte de una realidad política que queremos cambiar, y porque formamos parte de un sistema institucional que no estamos más dispuestos a soportar, vamos a volver a dar un debate sobre lo que dice la Constitución y sobre la necesidad de que sea respetada.</w:t>
      </w:r>
    </w:p>
    <w:p>
      <w:pPr>
        <w:pStyle w:val="TEXTO"/>
        <w:rPr/>
      </w:pPr>
      <w:r>
        <w:rPr/>
        <w:tab/>
        <w:t xml:space="preserve">Yo decía, señor presidente, que hay tantas prácticas en este Parlamento a las que nos ha acostumbrado el funcionamiento de las mayorías automáticas que hasta nos cuesta trabajo hacer valer la Constitución. </w:t>
      </w:r>
    </w:p>
    <w:p>
      <w:pPr>
        <w:pStyle w:val="TEXTO"/>
        <w:rPr/>
      </w:pPr>
      <w:r>
        <w:rPr/>
        <w:tab/>
        <w:t xml:space="preserve">La autoconvocatoria a cargo de los legisladores fue tratada en la Convención Constituyente por pedido de la oposición. Primero lo hizo el convencional Aldo Tessio, de la Unión Cívica Radical del Pueblo; después lo efectuó Mario Mosset Iturraspe de la bancada del Partido Demócrata Progresista; luego lo hizo Mario Viale, porque lo que se quería en ese momento era receptar un nuevo pensamiento acerca del papel de las Legislaturas y de los Congresos frente a los Poderes Ejecutivos. En la Convención Constituyente, el despacho de la mayoría no preveía la autoconvocatoria, y a raíz del debate que introduce especialmente Mario Mosset Iturraspe se recepta un texto muy similar al de la Constitución Italiana de 1947, y el argumento principal es la autonomía del Congreso. Ya no era posible que en el año 1962 un Congreso dependiera del Poder Ejecutivo para prorrogar sus sesiones o dependiera del Poder Ejecutivo para sus sesiones extraordinarias. Y muchas Constituciones provinciales ya en esa época lo estaban resolviendo. De hecho, la mayoría de las Constituciones Provinciales actuales prevén formulas similares para determinar la autoconvocatoria de los legisladores. </w:t>
      </w:r>
    </w:p>
    <w:p>
      <w:pPr>
        <w:pStyle w:val="TEXTO"/>
        <w:rPr/>
      </w:pPr>
      <w:r>
        <w:rPr/>
        <w:tab/>
        <w:t xml:space="preserve">¿Cuáles son los requisitos, señor presidente? Primero, que sean solicitadas por legisladores; segundo –es un requisito de forma–, que lo haga una cuarta parte de los mismos; en tercer lugar, que se haga por un plazo; y cuarto, es que la valoración de los graves hechos de incidencia pública forma parte de la discrecionalidad de la solicitud. Tanto es así, que en la versión taquigráfica, cuando el diputado Viale pregunta ¿qué significaba o cómo se valoraba la gravedad de los hechos de interés público?, el diputado Martínez Raimonda le dijo: ”La valora la cuarta parte de los legisladores que hacen la petición porque forma parte de la discrecionalidad en la valoración de los hechos o actos políticos e institucionales, de la misma forma que cuando el Ejecutivo –el presidente o el gobernador– efectúan la convocatoria a extraordinarias lo hacen en el grado de discrecionalidad política y administrativa que la doctrina y la jurisprudencia consideran no judiciable”. </w:t>
      </w:r>
    </w:p>
    <w:p>
      <w:pPr>
        <w:pStyle w:val="TEXTO"/>
        <w:rPr/>
      </w:pPr>
      <w:r>
        <w:rPr/>
        <w:tab/>
        <w:t>Por eso, señor presidente, la bancada que componemos, más todos los legisladores que firman esta nota, tienen el absoluto convencimiento de haber cumplido los requisitos de competencia, de forma y de fondo que fija la Constitución para que haya autoconvocatoria. Pero nosotros seguimos creyendo que estamos en un sistema institucional en el que el único que decide es el Partido Justicialista. Y le estamos haciendo muchísimo mal a la democracia de esta Provincia, a sus instituciones, a los pensamientos superadores y a los pensamientos modernos que el constitucionalismo incorpora.</w:t>
      </w:r>
    </w:p>
    <w:p>
      <w:pPr>
        <w:pStyle w:val="TEXTO"/>
        <w:rPr/>
      </w:pPr>
      <w:r>
        <w:rPr/>
        <w:tab/>
        <w:t>No pasa, señor presidente, por creer que las soluciones siempre vienen de un solo lado. Los tiempos modernos nos han enseñado que, a veces, hay alguien que gobierna, pero muchas veces hay ideas superadoras e innovadoras de gente que no está en el Gobierno pero que, evidentemente, forma parte de las instituciones.</w:t>
      </w:r>
    </w:p>
    <w:p>
      <w:pPr>
        <w:pStyle w:val="TEXTO"/>
        <w:rPr/>
      </w:pPr>
      <w:r>
        <w:rPr/>
        <w:tab/>
        <w:t>Nosotros no somos insensibles, señor presidente, ni hacemos apología de un problema como es el del agua.</w:t>
      </w:r>
    </w:p>
    <w:p>
      <w:pPr>
        <w:pStyle w:val="TEXTO"/>
        <w:rPr/>
      </w:pPr>
      <w:r>
        <w:rPr/>
        <w:tab/>
        <w:t xml:space="preserve">A mí me tocó, en el año 1996, a los cinco meses de haber asumido la concesión Aguas Provinciales de Santa Fe, actuar junto con los vecinos de Ludueña Sur en Rosario, porque la empresa les quería cobrar las cloacas que habían hecho los vecinos 20 años antes. </w:t>
      </w:r>
    </w:p>
    <w:p>
      <w:pPr>
        <w:pStyle w:val="TEXTO"/>
        <w:rPr/>
      </w:pPr>
      <w:r>
        <w:rPr/>
        <w:tab/>
        <w:t>¡Y a mí me tocó, señor presidente, presentar amparos porque he visto a gente humilde, ancianos, que les marcaban el piso con una cruz roja para indicar que se les debía cortar el agua porque no pagaron!</w:t>
      </w:r>
    </w:p>
    <w:p>
      <w:pPr>
        <w:pStyle w:val="TEXTO"/>
        <w:rPr/>
      </w:pPr>
      <w:r>
        <w:rPr/>
        <w:tab/>
        <w:t>Todo esto se está debatiendo en el tema del agua, señor presidente. Esto no es la avivada de algún funcionario de ver a quién trae. Acá se está debatiendo una filosofía y en esta filosofía se debe debatir si va a seguir el corte del agua, si la gente va a seguir teniendo el agua como una mercancía o damos un viraje y cambiamos.</w:t>
      </w:r>
    </w:p>
    <w:p>
      <w:pPr>
        <w:pStyle w:val="TEXTO"/>
        <w:rPr/>
      </w:pPr>
      <w:r>
        <w:rPr/>
        <w:tab/>
        <w:t>¡¿Sabe qué significa, señor presidente, para una familia tipo, 80 litros de agua diarios, 20 litros de agua por persona, si cuando uno tira la cadena o aprieta el botón del inodoro se llevan 10 litros de agua y le queda a la persona 10 litros más para beber, para higienizarse y bañarse por día?!</w:t>
      </w:r>
    </w:p>
    <w:p>
      <w:pPr>
        <w:pStyle w:val="TEXTO"/>
        <w:rPr/>
      </w:pPr>
      <w:r>
        <w:rPr/>
        <w:tab/>
        <w:t>¡Eso se hace hoy en la Provincia de Santa Fe, al que no paga cuando le restringen por falta de pago la libre circulación del agua que consume!</w:t>
      </w:r>
    </w:p>
    <w:p>
      <w:pPr>
        <w:pStyle w:val="TEXTO"/>
        <w:rPr/>
      </w:pPr>
      <w:r>
        <w:rPr/>
        <w:tab/>
        <w:t>¡Eso es lo que se está discutiendo, cuando acá se quiere plantear que va a venir un nuevo concesionario innominado, porque nosotros ahora vamos a dar autorizaciones a vender acciones a alguien que no sabemos quién es! No sabemos si va a ser un solvente, si va a ser alguien con capacidad, no sabemos los antecedentes, damos autorizaciones genéricas después de 20 años de fracaso y de gente que hoy tiene problemas de salud en Villa Gobernador Gálvez por haber consumido agua que no estaba en buen estado o tiene problemas en Santa Fe por el conflicto que se está viviendo o hay gente de Rosario que no tiene la provisión de agua porque cada día que aumenta la temperatura, aumenta la escasez.</w:t>
      </w:r>
    </w:p>
    <w:p>
      <w:pPr>
        <w:pStyle w:val="TEXTO"/>
        <w:rPr/>
      </w:pPr>
      <w:r>
        <w:rPr/>
        <w:tab/>
        <w:t xml:space="preserve">Acá me aportan que merece una especial mención y una especial reivindicación el intendente de la ciudad de Rafaela porque, muchas veces, la fidelidad política es contradictoria con la realidad que se vive en las localidades, porque uno puede tener fidelidad con algún ministro que quiere vender las acciones y ser partícipe de una nueva realidad en una empresa, pero la verdad es que el que tiene que poner la cara es el intendente que tiene que explicarle a la gente porque no tiene agua. </w:t>
      </w:r>
    </w:p>
    <w:p>
      <w:pPr>
        <w:pStyle w:val="TEXTO"/>
        <w:rPr/>
      </w:pPr>
      <w:r>
        <w:rPr/>
        <w:tab/>
        <w:t>Usted, señor presidente, ¿cree que quien va a los barrios en Rosario, en Santa Fe o en Rafaela, les dice “es la empresa Aguas Provinciales la que no dio el servicio”? La gente dice “usted es intendente, soluciónemelo”, “usted es concejal, soluciónemelo”. Esa es la realidad de lo que se vive.</w:t>
      </w:r>
    </w:p>
    <w:p>
      <w:pPr>
        <w:pStyle w:val="TEXTO"/>
        <w:rPr/>
      </w:pPr>
      <w:r>
        <w:rPr/>
        <w:tab/>
        <w:t>Por lo tanto, señor presidente, nos parece que, responsablemente, debemos discutir en las comisiones todos estos proyectos que, de una u otra forma, tratan de abordar la problemática con una nueva filosofía, no la misma filosofía que fracasó.</w:t>
      </w:r>
    </w:p>
    <w:p>
      <w:pPr>
        <w:pStyle w:val="TEXTO"/>
        <w:rPr/>
      </w:pPr>
      <w:r>
        <w:rPr/>
        <w:tab/>
        <w:t>Anoche, señor presidente, conversaba con alguien que conoce el funcionamiento de este servicio y de la empresa, y le dije “¿cómo se va a hacer viable este contrato si Aguas Provinciales de Santa Fe, el grupo Suez, se va porque el contrato no es viable? Y me dijo dos cosas que, realmente, me causan escozor, y ojalá nos equivoquemos, pero creo que no: “Primero, con una gran inversión pública, o sea el Estado, va a ir a invertir en un contrato de riesgo”. Solamente en esta Provincia puede pasar una cosa así. Y en segundo lugar, señor presidente, usó estos términos: “despedazando el contrato de concesión”.</w:t>
      </w:r>
    </w:p>
    <w:p>
      <w:pPr>
        <w:pStyle w:val="TEXTO"/>
        <w:rPr/>
      </w:pPr>
      <w:r>
        <w:rPr/>
        <w:tab/>
        <w:t>¿Cómo se va a hacer? ¿Con una contratación directa, autorizando la venta de acciones, a un grupo económico que no se sabe quién es, sin llamar a una nueva licitación? ¿Adónde se discute y se debate? ¿Quién se hace responsable por un contrato que va a tener veinte años más y que va a trascender bastante a esta administración?</w:t>
      </w:r>
    </w:p>
    <w:p>
      <w:pPr>
        <w:pStyle w:val="TEXTO"/>
        <w:rPr/>
      </w:pPr>
      <w:r>
        <w:rPr/>
        <w:tab/>
        <w:t>¿Quién se hace responsable por el compromiso público de que se va a hacer cargo el Estado Provincial de hacer obras durante veinte años cuando nosotros no sabemos qué puede pasar en la economía de la Provincia de acá a cinco o cuatro años? ¿Se ha valorado todo eso?</w:t>
      </w:r>
    </w:p>
    <w:p>
      <w:pPr>
        <w:pStyle w:val="TEXTO"/>
        <w:rPr/>
      </w:pPr>
      <w:r>
        <w:rPr/>
        <w:tab/>
        <w:t>Pregunto: la señora Fiscal de Estado, que en el año 2001 se opuso a que se modificara la naturaleza jurídica del contrato, que se pasara de un contrato de riesgo a un contrato de gerenciamiento y que correctamente fue uno de los impedimentos para que esto se llevara a la práctica, ¿qué va a opinar?</w:t>
      </w:r>
    </w:p>
    <w:p>
      <w:pPr>
        <w:pStyle w:val="TEXTO"/>
        <w:rPr/>
      </w:pPr>
      <w:r>
        <w:rPr/>
        <w:tab/>
        <w:t>Quiero preguntar y quiero que se debata, quiero escuchar a los representantes de los intendentes, de los pueblos, que digan cómo quieren que sea el servicio, si van a querer un servicio privado, si va a haber cortes en el servicio. ¿Qué va a pasar ante el Ciadi?</w:t>
      </w:r>
    </w:p>
    <w:p>
      <w:pPr>
        <w:pStyle w:val="TEXTO"/>
        <w:rPr/>
      </w:pPr>
      <w:r>
        <w:rPr/>
        <w:tab/>
        <w:t xml:space="preserve">Me decían anoche: “pero si el que esta demandando al Estado argentino, no es Aguas Provinciales de Santa Fe, es el grupo Suez, que es el que tiene domicilio en el extranjero”. ¿Y ustedes creen que porque arreglen con Aguas Provinciales de Santa Fe, se soluciona el tema ante el Ciadi? ¿Dónde se debate? ¿Dónde se discute esto? </w:t>
      </w:r>
    </w:p>
    <w:p>
      <w:pPr>
        <w:pStyle w:val="TEXTO"/>
        <w:rPr/>
      </w:pPr>
      <w:r>
        <w:rPr/>
        <w:tab/>
        <w:t xml:space="preserve">Señor presidente, estamos ante un hecho gravísimo que nos parece que debe haber sido discutido en las comisiones. </w:t>
      </w:r>
    </w:p>
    <w:p>
      <w:pPr>
        <w:pStyle w:val="TEXTO"/>
        <w:rPr/>
      </w:pPr>
      <w:r>
        <w:rPr/>
        <w:tab/>
        <w:t>¿Usted cree que le hace bien a la democracia que después de dos años, en una concesión que ha fracasado en forma rotunda, que sobre diez años lleva suspendidas más de ocho años las metas y objetivos, hoy se apruebe la autorización al Poder Ejecutivo para aprobar la venta de acciones en tres horas? ¿Entra el mensaje a la una y se aprueba sobre tablas a las cuatro de la tarde? ¿Alguien puede entender este funcionamiento?</w:t>
      </w:r>
    </w:p>
    <w:p>
      <w:pPr>
        <w:pStyle w:val="TEXTO"/>
        <w:rPr/>
      </w:pPr>
      <w:r>
        <w:rPr/>
        <w:tab/>
        <w:t>Yo sé, señor presidente, que me va a pedir que corte. Evidentemente es un tema que a muchos les duele que hay que tratar…</w:t>
      </w:r>
    </w:p>
    <w:p>
      <w:pPr>
        <w:pStyle w:val="TEXTO"/>
        <w:rPr/>
      </w:pPr>
      <w:r>
        <w:rPr/>
      </w:r>
    </w:p>
    <w:p>
      <w:pPr>
        <w:pStyle w:val="TEXTO"/>
        <w:rPr/>
      </w:pPr>
      <w:r>
        <w:rPr>
          <w:b/>
        </w:rPr>
        <w:t xml:space="preserve">SR. PRESIDENTE (Barrera).– </w:t>
      </w:r>
      <w:r>
        <w:rPr/>
        <w:t>No, no. Quería hacerle una aclaración, porque usted hacía referencia a una nota ingresada, estamos en oportunidad de ingresar asuntos.</w:t>
      </w:r>
    </w:p>
    <w:p>
      <w:pPr>
        <w:pStyle w:val="TEXTO"/>
        <w:rPr/>
      </w:pPr>
      <w:r>
        <w:rPr/>
        <w:tab/>
        <w:t>No sólo en base a esa nota sino por conversaciones que hemos tenido los legisladores, la semana que viene se va a citar al Cuerpo para el jueves y viernes, conforme a los días y horas de sesión que la misma Cámara fijó, donde va a haber oportunidad de debatir ampliamente esos temas.</w:t>
      </w:r>
    </w:p>
    <w:p>
      <w:pPr>
        <w:pStyle w:val="TEXTO"/>
        <w:rPr/>
      </w:pPr>
      <w:r>
        <w:rPr/>
      </w:r>
    </w:p>
    <w:p>
      <w:pPr>
        <w:pStyle w:val="TEXTO"/>
        <w:rPr/>
      </w:pPr>
      <w:r>
        <w:rPr>
          <w:b/>
        </w:rPr>
        <w:t>SR. LAMBERTO</w:t>
      </w:r>
      <w:r>
        <w:rPr/>
        <w:t>.– Señor presidente, tal vez seguimos teniendo criterios diferentes. Yo no le pido que me diga lo que va a hacer el justicialismo los días miércoles y jueves. Nosotros decimos qué va a hacer la oposición el miércoles y jueves. Yo le estaba pidiendo que me diga qué va a hacer la Presidencia con el pedido de autoconvocatoria para tratar todos los temas que pide la autoconvocatoria, que son bastantes diferentes a lo que...</w:t>
      </w:r>
    </w:p>
    <w:p>
      <w:pPr>
        <w:pStyle w:val="TEXTO"/>
        <w:rPr/>
      </w:pPr>
      <w:r>
        <w:rPr/>
      </w:r>
    </w:p>
    <w:p>
      <w:pPr>
        <w:pStyle w:val="TEXTO"/>
        <w:rPr/>
      </w:pPr>
      <w:r>
        <w:rPr>
          <w:b/>
        </w:rPr>
        <w:t xml:space="preserve">SR. PRESIDENTE (Barrera).– </w:t>
      </w:r>
      <w:r>
        <w:rPr/>
        <w:t>Eso lo resolverá el Cuerpo en su oportunidad, no es competencia de la Presidencia.</w:t>
      </w:r>
    </w:p>
    <w:p>
      <w:pPr>
        <w:pStyle w:val="TEXTO"/>
        <w:rPr/>
      </w:pPr>
      <w:r>
        <w:rPr/>
      </w:r>
    </w:p>
    <w:p>
      <w:pPr>
        <w:pStyle w:val="TEXTO"/>
        <w:rPr/>
      </w:pPr>
      <w:r>
        <w:rPr>
          <w:b/>
        </w:rPr>
        <w:t>SR. LAMBERTO</w:t>
      </w:r>
      <w:r>
        <w:rPr/>
        <w:t>.– Yo creo, señor presidente...</w:t>
      </w:r>
    </w:p>
    <w:p>
      <w:pPr>
        <w:pStyle w:val="TEXTO"/>
        <w:rPr/>
      </w:pPr>
      <w:r>
        <w:rPr/>
      </w:r>
    </w:p>
    <w:p>
      <w:pPr>
        <w:pStyle w:val="TEXTO"/>
        <w:rPr/>
      </w:pPr>
      <w:r>
        <w:rPr>
          <w:b/>
        </w:rPr>
        <w:t xml:space="preserve">SR. PRESIDENTE (Barrera).– </w:t>
      </w:r>
      <w:r>
        <w:rPr/>
        <w:t>No está en mi ánimo polemizar, señor diputado...</w:t>
      </w:r>
    </w:p>
    <w:p>
      <w:pPr>
        <w:pStyle w:val="TEXTO"/>
        <w:rPr/>
      </w:pPr>
      <w:r>
        <w:rPr/>
      </w:r>
    </w:p>
    <w:p>
      <w:pPr>
        <w:pStyle w:val="TEXTO"/>
        <w:rPr/>
      </w:pPr>
      <w:r>
        <w:rPr>
          <w:b/>
        </w:rPr>
        <w:t>SR. LAMBERTO</w:t>
      </w:r>
      <w:r>
        <w:rPr/>
        <w:t>.– Se lo he manifestado personalmente, yo creo que el Cuerpo, ante este pedido, no tiene que resolver, tiene que convocar. Me parece que tenía que haberse convocado.</w:t>
      </w:r>
    </w:p>
    <w:p>
      <w:pPr>
        <w:pStyle w:val="TEXTO"/>
        <w:rPr/>
      </w:pPr>
      <w:r>
        <w:rPr/>
      </w:r>
    </w:p>
    <w:p>
      <w:pPr>
        <w:pStyle w:val="TEXTO"/>
        <w:rPr/>
      </w:pPr>
      <w:r>
        <w:rPr>
          <w:b/>
        </w:rPr>
        <w:t xml:space="preserve">SR. PRESIDENTE (Barrera).– </w:t>
      </w:r>
      <w:r>
        <w:rPr/>
        <w:t>Las sesiones están convocadas. Será citado el Cuerpo para el jueves a las 15 horas y el viernes a las 10.</w:t>
      </w:r>
    </w:p>
    <w:p>
      <w:pPr>
        <w:pStyle w:val="TEXTO"/>
        <w:rPr/>
      </w:pPr>
      <w:r>
        <w:rPr/>
      </w:r>
    </w:p>
    <w:p>
      <w:pPr>
        <w:pStyle w:val="TEXTO"/>
        <w:rPr/>
      </w:pPr>
      <w:r>
        <w:rPr>
          <w:b/>
        </w:rPr>
        <w:t>SR. LAMBERTO</w:t>
      </w:r>
      <w:r>
        <w:rPr/>
        <w:t>.– ¿Qué respuesta le da, señor presidente, al pedido de los 22 legisladores?</w:t>
      </w:r>
    </w:p>
    <w:p>
      <w:pPr>
        <w:pStyle w:val="TEXTO"/>
        <w:rPr/>
      </w:pPr>
      <w:r>
        <w:rPr/>
      </w:r>
    </w:p>
    <w:p>
      <w:pPr>
        <w:pStyle w:val="TEXTO"/>
        <w:rPr/>
      </w:pPr>
      <w:r>
        <w:rPr>
          <w:b/>
        </w:rPr>
        <w:t xml:space="preserve">SR. PRESIDENTE (Barrera).– </w:t>
      </w:r>
      <w:r>
        <w:rPr/>
        <w:t>Lo voy a leer. Si me da tiempo lo leo y le doy la respuesta.</w:t>
      </w:r>
    </w:p>
    <w:p>
      <w:pPr>
        <w:pStyle w:val="TEXTO"/>
        <w:rPr/>
      </w:pPr>
      <w:r>
        <w:rPr/>
      </w:r>
    </w:p>
    <w:p>
      <w:pPr>
        <w:pStyle w:val="TEXTO"/>
        <w:rPr/>
      </w:pPr>
      <w:r>
        <w:rPr>
          <w:b/>
        </w:rPr>
        <w:t>SR. LAMBERTO</w:t>
      </w:r>
      <w:r>
        <w:rPr/>
        <w:t>.– ¿Podemos tener antes que termine la sesión una respuesta?</w:t>
      </w:r>
    </w:p>
    <w:p>
      <w:pPr>
        <w:pStyle w:val="TEXTO"/>
        <w:rPr/>
      </w:pPr>
      <w:r>
        <w:rPr/>
      </w:r>
    </w:p>
    <w:p>
      <w:pPr>
        <w:pStyle w:val="TEXTO"/>
        <w:rPr/>
      </w:pPr>
      <w:r>
        <w:rPr>
          <w:b/>
        </w:rPr>
        <w:t xml:space="preserve">SR. PRESIDENTE (Barrera).– </w:t>
      </w:r>
      <w:r>
        <w:rPr/>
        <w:t>No sé, porque es un tema novedoso y tendría que leerlo con detenimiento.</w:t>
      </w:r>
    </w:p>
    <w:p>
      <w:pPr>
        <w:pStyle w:val="TEXTO"/>
        <w:rPr/>
      </w:pPr>
      <w:r>
        <w:rPr/>
      </w:r>
    </w:p>
    <w:p>
      <w:pPr>
        <w:pStyle w:val="TEXTO"/>
        <w:rPr/>
      </w:pPr>
      <w:r>
        <w:rPr>
          <w:b/>
        </w:rPr>
        <w:t>SR. LAMBERTO</w:t>
      </w:r>
      <w:r>
        <w:rPr/>
        <w:t>.– Pero no es un tema nuevo, fue planteado el jueves pasado.</w:t>
      </w:r>
    </w:p>
    <w:p>
      <w:pPr>
        <w:pStyle w:val="TEXTO"/>
        <w:rPr/>
      </w:pPr>
      <w:r>
        <w:rPr/>
      </w:r>
    </w:p>
    <w:p>
      <w:pPr>
        <w:pStyle w:val="TEXTO"/>
        <w:rPr/>
      </w:pPr>
      <w:r>
        <w:rPr>
          <w:b/>
        </w:rPr>
        <w:t xml:space="preserve">SR. PRESIDENTE (Barrera).– </w:t>
      </w:r>
      <w:r>
        <w:rPr/>
        <w:t>Pero si usted quiere tratar este tema tiene toda la oportunidad de hacerlo la semana próxima, conforme a la convocatoria a Extraordinaria, a los temas habilitados y a los días y horas fijados por este mismo Cuerpo.</w:t>
      </w:r>
    </w:p>
    <w:p>
      <w:pPr>
        <w:pStyle w:val="TEXTO"/>
        <w:rPr/>
      </w:pPr>
      <w:r>
        <w:rPr/>
      </w:r>
    </w:p>
    <w:p>
      <w:pPr>
        <w:pStyle w:val="TEXTO"/>
        <w:rPr/>
      </w:pPr>
      <w:r>
        <w:rPr>
          <w:b/>
        </w:rPr>
        <w:t>SR. LAMBERTO</w:t>
      </w:r>
      <w:r>
        <w:rPr/>
        <w:t>.– Señor presidente, le dejo la inquietud para dejar que los demás colegas diputados puedan ingresar sobre este tema...</w:t>
      </w:r>
    </w:p>
    <w:p>
      <w:pPr>
        <w:pStyle w:val="TEXTO"/>
        <w:rPr/>
      </w:pPr>
      <w:r>
        <w:rPr/>
      </w:r>
    </w:p>
    <w:p>
      <w:pPr>
        <w:pStyle w:val="TEXTO"/>
        <w:rPr/>
      </w:pPr>
      <w:r>
        <w:rPr>
          <w:b/>
        </w:rPr>
        <w:t xml:space="preserve">SR. PRESIDENTE (Barrera).– </w:t>
      </w:r>
      <w:r>
        <w:rPr/>
        <w:t>Por eso le pediría que en este momento...</w:t>
      </w:r>
    </w:p>
    <w:p>
      <w:pPr>
        <w:pStyle w:val="TEXTO"/>
        <w:rPr/>
      </w:pPr>
      <w:r>
        <w:rPr/>
      </w:r>
    </w:p>
    <w:p>
      <w:pPr>
        <w:pStyle w:val="TEXTO"/>
        <w:rPr/>
      </w:pPr>
      <w:r>
        <w:rPr>
          <w:b/>
        </w:rPr>
        <w:t>SR. LAMBERTO</w:t>
      </w:r>
      <w:r>
        <w:rPr/>
        <w:t>.– Quiero que se nos dé por Presidencia una formal respuesta por escrito acerca de la nota presentada y cómo se interpreta nuestro pedido, que creemos es ajustado a la Constitución de la Provincia.</w:t>
      </w:r>
    </w:p>
    <w:p>
      <w:pPr>
        <w:pStyle w:val="TEXTO"/>
        <w:rPr/>
      </w:pPr>
      <w:r>
        <w:rPr/>
      </w:r>
    </w:p>
    <w:p>
      <w:pPr>
        <w:pStyle w:val="TEXTO"/>
        <w:rPr/>
      </w:pPr>
      <w:r>
        <w:rPr>
          <w:b/>
        </w:rPr>
        <w:t xml:space="preserve">SR. PRESIDENTE (Barrera).– </w:t>
      </w:r>
      <w:r>
        <w:rPr/>
        <w:t>Cómo no, oportunamente se hará.</w:t>
      </w:r>
    </w:p>
    <w:p>
      <w:pPr>
        <w:pStyle w:val="TEXTO"/>
        <w:rPr/>
      </w:pPr>
      <w:r>
        <w:rPr/>
      </w:r>
    </w:p>
    <w:p>
      <w:pPr>
        <w:pStyle w:val="TEXTO"/>
        <w:rPr/>
      </w:pPr>
      <w:r>
        <w:rPr>
          <w:b/>
        </w:rPr>
        <w:t>SR. MASCHERONI</w:t>
      </w:r>
      <w:r>
        <w:rPr/>
        <w:t>.– Pido la palabra.</w:t>
      </w:r>
    </w:p>
    <w:p>
      <w:pPr>
        <w:pStyle w:val="TEXTO"/>
        <w:rPr/>
      </w:pPr>
      <w:r>
        <w:rPr/>
        <w:tab/>
        <w:t>Yo voy a ingresar un proyecto, pero previamente voy a avalar la posición del diputado Lamberto porque, si bien es una cuestión formal, y ya lo discutimos la semana pasada cuál es el alcance del artículo 40, qué interpreta una parte de la doctrina y qué interpreta otra, en la tarde de hoy ha ocurrido un hecho que, aunque formalmente no esté planteado acá, no es un hecho menor. Hay un acto institucional de uno de los dos estamentos que componen el Poder Legislativo de la Provincia, que en un tema de tremenda envergadura, sobre tablas, sin dictamen de comisión, sin saber –respetuosamente lo planteo– el alcance de los temas o de los artículos que tenían a la vista, le dieron media sanción a un proyecto de ley, mensaje del Poder Ejecutivo, donde, de una vez por todas, el Poder Ejecutivo de la Provincia y los señores senadores que votaron en esa dirección le ponen fin a la discusión del problema de agua y saneamiento de la Provincia de Santa Fe.</w:t>
      </w:r>
    </w:p>
    <w:p>
      <w:pPr>
        <w:pStyle w:val="TEXTO"/>
        <w:rPr/>
      </w:pPr>
      <w:r>
        <w:rPr/>
        <w:tab/>
        <w:t>Ustedes, la mayoría, estarán muy tranquilos, algunos con regocijo y otros con bronca, pero ustedes van a tener que levantar la mano para la continuidad indefendible, en los términos de lo que el Senado votó y a la oposición nos marginan, no a los 22 que estamos acá, sino a centenas de miles de santafesinos que, en más o en menos, la oposición representan, ustedes les impiden definitivamente la posibilidad de conciliar un modelo alternativo, ni siquiera discutir el fondo de la cuestión, porque de los artículos que yo vi, ahí no se habla de matriz de cumplimiento anual, se habla de la continuidad de un contrato que está todo recortado. Es un mamarracho jurídico. Y como esto lo habíamos planteado en el sinnúmero de oportunidades que el tema del agua se debatió, el final de este episodio de sainete era un callejón sin salida, con una norma cerrada que lo toma o lo deja, imposibilitados todos de meterle, más allá de lo que estuvo acordado previamente y de la forma en que se sancionó, algunas modificaciones.</w:t>
      </w:r>
    </w:p>
    <w:p>
      <w:pPr>
        <w:pStyle w:val="TEXTO"/>
        <w:rPr/>
      </w:pPr>
      <w:r>
        <w:rPr/>
        <w:tab/>
        <w:t xml:space="preserve">Por eso, yo avalo lo que dijo el diputado Lamberto, y disculpen la vehemencia, porque creo que es el menos serio de los finales, el menos digno de los escenarios para tratar un problema de la envergadura que tiene lo que debería ser el modelo, más allá de las diferencias políticas o de enfoque que respetamos y que cualquiera puede tener, el peor de los escenarios y de los modos para que se dirima esto. </w:t>
      </w:r>
    </w:p>
    <w:p>
      <w:pPr>
        <w:pStyle w:val="TEXTO"/>
        <w:rPr/>
      </w:pPr>
      <w:r>
        <w:rPr/>
        <w:tab/>
        <w:t>¿Qué vamos a discutir en las sesiones del jueves y viernes, la cantidad de expedientes preexistentes a este mensaje del Ejecutivo? Expedientes que abordan el problema desde distintas opciones, desde los que creen que tiene que ser municipal, los que creen que tiene que ser una empresa mixta con o sin participación estatal mayoritaria, los que creen, lícitamente, que debe seguir en el mundo privado, los que piensan que puede haber gerenciamiento, etcétera.</w:t>
      </w:r>
    </w:p>
    <w:p>
      <w:pPr>
        <w:pStyle w:val="TEXTO"/>
        <w:rPr/>
      </w:pPr>
      <w:r>
        <w:rPr/>
        <w:tab/>
        <w:t>Esta es una discusión que se terminó. Viene un esquema cerrado, señor presidente, y sin posibilidad de discutir. Por eso es válida la instancia del Cuerpo autoconvocado, no para responder al impulso formal del mecanismo bicameral, generado este impulso en una actitud verdaderamente sorprendente de los señores senadores, que no han tratado y dejaron vencer en su Cámara pronunciamientos de este Cuerpo mucho más simples y más justos; y, sin embargo, este tema, a libro cerrado, como si se tratara de una obra de Vélez Sársfield, le levantaron la mano, lo incorporaron sobre tablas y le dieron media sanción.</w:t>
      </w:r>
    </w:p>
    <w:p>
      <w:pPr>
        <w:pStyle w:val="TEXTO"/>
        <w:rPr/>
      </w:pPr>
      <w:r>
        <w:rPr/>
        <w:tab/>
        <w:t xml:space="preserve">No es lo mismo la sesión "ordinaria" –entre comillas–, el período ordinario, que la instancia que se plantea desde la oposición de la autoconvocatoria de una Cámara. Es completamente distinto. Acá hay un problema institucional que esta nota plantea, no un problema de técnica parlamentaria, sobre qué asunto se trata. Es un grupo de legisladores que creen que la gravedad institucional del problema obliga al tratamiento en los términos de lo que conformó la agenda en esta Cámara para abordar la problemática de agua y saneamiento. No habilitar el debate sobre la media sanción del Senado. Eso es una trampa falaz. </w:t>
      </w:r>
    </w:p>
    <w:p>
      <w:pPr>
        <w:pStyle w:val="TEXTO"/>
        <w:rPr/>
      </w:pPr>
      <w:r>
        <w:rPr/>
        <w:tab/>
        <w:t xml:space="preserve">En lo que a mí respecta, jamás voy a aceptar discutir ese mamarracho jurídico, porque me impide analizar otros escenarios jurídicos y otras salidas instrumentales. Y si esa es la cabeza de discusión y el inicio de la discusión del problema de agua y saneamiento, esta es una discusión que ya está terminada. El Poder Ejecutivo, unilateralmente, decidió aprobar la continuidad dentro del modelo, cuando hay un montón de voces que de uno y otro lado ven con preocupación que puede lavarse la figura de venta de cosa ajena o de cosa inexistente, una concesión caída, o por lo menos cuestionada. </w:t>
      </w:r>
    </w:p>
    <w:p>
      <w:pPr>
        <w:pStyle w:val="TEXTO"/>
        <w:rPr/>
      </w:pPr>
      <w:r>
        <w:rPr/>
        <w:tab/>
        <w:t>Y desde ya, sí se sabe a priori que la continuidad del contrato no es en los términos del concesionamiento originario. Aún a los defensores acérrimos de la 11.665 –cosa que yo no soy–, les recuerdo lo que esa ley –aún vigente– dice que “en cualquier caso, la renegociación implica respetar la ecuación económica financiera del contrato en los términos originarios”, cuestión que ya no se va a dar, y “la igualdad de oportunidad de los oferentes”, cuestión que se margina absolutamente al permitir la transferencia o la adjudicación, directa o como ustedes la quieran calificar, a personas jurídicas determinadas.</w:t>
      </w:r>
    </w:p>
    <w:p>
      <w:pPr>
        <w:pStyle w:val="TEXTO"/>
        <w:rPr/>
      </w:pPr>
      <w:r>
        <w:rPr/>
        <w:tab/>
        <w:t xml:space="preserve">Por eso avalo la moción y creo que el problema no es que ahí vamos a tener la oportunidad de discutirlo. Respetuosamente lo planteo, institucionalmente son dos cuestiones distintas: la oposición pide que nos aboquemos al estudio, al análisis de la agenda que nosotros tenemos en sesiones extraordinarias y por imperio de las facultades que el artículo 40 de la Constitución de la Provincia establece en su última parte, in fine; a diferencia de que nosotros le incorporemos, como si se tratara de una cuestión de mera rutina, que ingresa la media sanción del Senado, va a las comisiones y ahí vamos a tener oportunidad de discutir. Verdaderamente esa es una trampa –no se la imputo a usted, por Dios, señor presidente–, pero desde el punto de vista jurídico institucional es un callejón sin salida. Ahí no se va a discutir el fondo de la cuestión, ahí se discute facultar al Ejecutivo y aprobar un convenio previamente establecido, del cual nosotros no tenemos conocimiento en los términos concretos cuáles van a ser las contraprestaciones para una y otra parte. </w:t>
      </w:r>
    </w:p>
    <w:p>
      <w:pPr>
        <w:pStyle w:val="TEXTO"/>
        <w:rPr/>
      </w:pPr>
      <w:r>
        <w:rPr/>
        <w:tab/>
        <w:t>Por eso insisto, apoyando la iniciativa, que se debe pronunciar el Cuerpo en la oportunidad que se crea conveniente, previo dictamen de Presidencia o informe de la Secretaría, sobre la pertinencia o no de que esta Cámara se aboque, por pedido de los legisladores, a tratar un tema de grave repercusión institucional y de asistencia a derechos que son esenciales, en este caso, el servicio de agua y saneamiento.</w:t>
      </w:r>
    </w:p>
    <w:p>
      <w:pPr>
        <w:pStyle w:val="TEXTO"/>
        <w:rPr/>
      </w:pPr>
      <w:r>
        <w:rPr/>
      </w:r>
    </w:p>
    <w:p>
      <w:pPr>
        <w:pStyle w:val="TEXTO"/>
        <w:rPr/>
      </w:pPr>
      <w:r>
        <w:rPr>
          <w:b/>
        </w:rPr>
        <w:t>SR. KILIBARDA</w:t>
      </w:r>
      <w:r>
        <w:rPr/>
        <w:t>.–</w:t>
      </w:r>
      <w:r>
        <w:rPr>
          <w:b/>
        </w:rPr>
        <w:t xml:space="preserve"> </w:t>
      </w:r>
      <w:r>
        <w:rPr/>
        <w:t>Pido la palabra.</w:t>
      </w:r>
    </w:p>
    <w:p>
      <w:pPr>
        <w:pStyle w:val="TEXTO"/>
        <w:rPr/>
      </w:pPr>
      <w:r>
        <w:rPr/>
        <w:tab/>
        <w:t>No quiero reabrir el debate sobre este tema, pero quiero hacer dos consideraciones. Una es respecto a la interpretación que se le da a la última parte del artículo 40 de la Constitución. Discrepo con la interpretación reseñada por el distinguido colega Lamberto. Por supuesto que no tengo el monopolio de la opinión sobre este asunto, pero creo que cuando se habilitó la posibilidad a la Legislatura de autoconvocarse, lo hizo para el supuesto de que el Poder Ejecutivo no hubiera convocado a sesiones extraordinarias. Se previeron tres situaciones: la del período ordinario, la del período de prórroga donde se autofaculta al propio Cuerpo a hacerlo, y la de extraordinarias que, en principio, la iniciativa la tiene el otro poder del Estado que es el Poder Ejecutivo. Y excepcionalmente, para el supuesto de que esa convocatoria a extraordinarias no hubiera partido del Poder Ejecutivo y hubiera asuntos graves y de interés público, las Cámaras –porque el nuestro es un órgano complejo–, no una sola, ambas Cámaras tenían, entonces, la facultad de autoconvocarse.</w:t>
      </w:r>
    </w:p>
    <w:p>
      <w:pPr>
        <w:pStyle w:val="TEXTO"/>
        <w:rPr/>
      </w:pPr>
      <w:r>
        <w:rPr/>
        <w:tab/>
        <w:t xml:space="preserve">Anticipé que no íbamos a hacer el debate sobre este tema, porque creo que en esta circunstancia resulta hasta intrascendente. ¿Por qué? Porque, como lo ha reconocido el diputado Mascheroni recién, por un Mensaje del Poder Ejecutivo que ha sancionado raudamente el Senado –y en esto voy a compartir algunos juicios de valor, creo que temas de esta trascendencia merecen ser considerados con mayor serenidad y profundidad, pero no soy juez del otro Cuerpo–, nosotros vamos a tener la oportunidad de tratar este asunto. Creo que cuando la Constitución habla de asunto, no habla de proyecto sino que se está refiriendo al tema. Y no vamos a estar constreñidos, como parece haberlo indicado el diputado Mascheroni, a expedirnos exclusivamente sobre el texto remitido por el Poder Ejecutivo. Allí, al hacer el despacho, tendremos amplia libertad y autonomía funcional para poder tratar el asunto relacionado con el contrato de Aguas cuya modificación se propone. </w:t>
      </w:r>
    </w:p>
    <w:p>
      <w:pPr>
        <w:pStyle w:val="TEXTO"/>
        <w:rPr/>
      </w:pPr>
      <w:r>
        <w:rPr/>
        <w:tab/>
        <w:t>Por eso, señor presidente, me parece, con estas palabras, que queda abierta la posibilidad amplia de debate sobre el asunto, y el asunto es el problema del contrato de Aguas Provinciales.</w:t>
      </w:r>
    </w:p>
    <w:p>
      <w:pPr>
        <w:pStyle w:val="TEXTO"/>
        <w:rPr/>
      </w:pPr>
      <w:r>
        <w:rPr/>
      </w:r>
    </w:p>
    <w:p>
      <w:pPr>
        <w:pStyle w:val="TEXTO"/>
        <w:rPr/>
      </w:pPr>
      <w:r>
        <w:rPr>
          <w:b/>
        </w:rPr>
        <w:t>SR. REAL</w:t>
      </w:r>
      <w:r>
        <w:rPr/>
        <w:t>.– Pido la palabra.</w:t>
      </w:r>
    </w:p>
    <w:p>
      <w:pPr>
        <w:pStyle w:val="TEXTO"/>
        <w:rPr/>
      </w:pPr>
      <w:r>
        <w:rPr/>
        <w:tab/>
        <w:t>Sin entrar en el fondo de la cuestión, queremos expresar nuestra opinión. De ninguna manera compartimos, por el hecho de que se trate ese Mensaje, el concepto amplio de que se va a tratar el asunto. Como bien lo dijo el diputado Lamberto, acá estamos hablando de discrecionalidad y en eso se basa la petición que pueden hacer legisladores para autoconvocarse. Evidentemente, en esa discrecionalidad hay una gran diferencia entre lo que piensa el Gobierno y lo que pensamos los 22 diputados que estamos pidiendo el tratamiento.</w:t>
      </w:r>
    </w:p>
    <w:p>
      <w:pPr>
        <w:pStyle w:val="TEXTO"/>
        <w:rPr/>
      </w:pPr>
      <w:r>
        <w:rPr/>
        <w:tab/>
        <w:t xml:space="preserve">El Gobierno cree que se puede seguir en estas condiciones y se puede reprivatizar y nosotros no creemos que ese sea el camino. El Gobierno cree que no hay que llamar a una licitación pública y nosotros creemos que ese no es el camino. El Gobierno cree que no hay que consultar a las 15 ciudades ni a los usuarios sobre este tema y nosotros creemos que hay que consultar a las ciudades donde existe la concesión y hay que consultar a los usuarios. Entonces, la discrecionalidad, precisamente, está en eso. </w:t>
      </w:r>
    </w:p>
    <w:p>
      <w:pPr>
        <w:pStyle w:val="TEXTO"/>
        <w:rPr/>
      </w:pPr>
      <w:r>
        <w:rPr/>
        <w:tab/>
        <w:t>Párrafo aparte, me parece que hay situaciones que hay que remarcarlas. Rescato que el señor diputado Kilibarda comparta la preocupación por el hecho político incalificable que ha producido el Senado en el día de hoy. No le hace bien a la democracia, es un mal regalo de Navidad para los santafesinos este hecho institucional lamentable, donde este Gobierno ha dado muestras evidentes de no tener responsabilidad sobre esta cuestión, porque se le planteó al señor ministro Hammerly, en la oportunidad que estuvo en la reunión de presidentes de bloques, cuál era el Plan B, cómo estaba trabajando el Gobierno en función de que fracasara esta cuestión que era el traspaso entre privados y se nos contestó que había un Mensaje enviado para su tratamiento en el Senado.</w:t>
      </w:r>
    </w:p>
    <w:p>
      <w:pPr>
        <w:pStyle w:val="TEXTO"/>
        <w:rPr/>
      </w:pPr>
      <w:r>
        <w:rPr/>
        <w:tab/>
        <w:t>Mandar un Mensaje –con las implicancias no sólo económicas y sociales, sino que en el tiempo tienen– de cuatro líneas y que el Senado se preste en tres horas a tratarlo y avanzar con la cuestión, me parece absolutamente lamentable. Desde ya quiero tener la seguridad de que esta Cámara, que ha demostrado muchísimas veces tomar distancia de las decisiones políticas muchas veces alejadas de lo que quiere la ciudadanía de Santa Fe, no va a hacer ni remotamente algo parecido.</w:t>
      </w:r>
    </w:p>
    <w:p>
      <w:pPr>
        <w:pStyle w:val="TEXTO"/>
        <w:rPr/>
      </w:pPr>
      <w:r>
        <w:rPr/>
        <w:tab/>
        <w:t>Nosotros manifestamos nuestro apoyo porque, desgraciadamente, el Gobernador, que tiene la facultad o la potestad de incluir temas en extraordinarias, incluye solamente una parte de la cuestión, no incluye el fondo y ahí están nuestras diferencias y nuestra discrecionalidad.</w:t>
      </w:r>
    </w:p>
    <w:p>
      <w:pPr>
        <w:pStyle w:val="TEXTO"/>
        <w:rPr/>
      </w:pPr>
      <w:r>
        <w:rPr/>
        <w:tab/>
        <w:t>Por eso, creemos que ante la inadvertencia de la gravedad de la cuestión de fondo sobre el tema de Aguas era necesario que los diputados nos manifestáramos y así lo hicimos a través de la nota correspondiente.</w:t>
      </w:r>
    </w:p>
    <w:p>
      <w:pPr>
        <w:pStyle w:val="TEXTO"/>
        <w:rPr/>
      </w:pPr>
      <w:r>
        <w:rPr/>
      </w:r>
    </w:p>
    <w:p>
      <w:pPr>
        <w:pStyle w:val="TEXTO"/>
        <w:rPr/>
      </w:pPr>
      <w:r>
        <w:rPr>
          <w:b/>
        </w:rPr>
        <w:t>SR. MARCUCCI</w:t>
      </w:r>
      <w:r>
        <w:rPr/>
        <w:t>.–</w:t>
      </w:r>
      <w:r>
        <w:rPr>
          <w:b/>
        </w:rPr>
        <w:t xml:space="preserve"> </w:t>
      </w:r>
      <w:r>
        <w:rPr/>
        <w:t>Pido la palabra.</w:t>
      </w:r>
    </w:p>
    <w:p>
      <w:pPr>
        <w:pStyle w:val="TEXTO"/>
        <w:rPr/>
      </w:pPr>
      <w:r>
        <w:rPr/>
        <w:tab/>
        <w:t>Habíamos presentado para tratar sobre tablas un proyecto para que, previo a cualquier tipo de acto administrativo, de decisión del Gobierno de profundizar un presunto o posible acuerdo con un privado por la transferencia de las acciones de Aguas Provinciales, la Legislatura evalúe la situación y, fundamentalmente, analice en qué marco se puede dar, justamente, el debate de Aguas.</w:t>
      </w:r>
    </w:p>
    <w:p>
      <w:pPr>
        <w:pStyle w:val="TEXTO"/>
        <w:rPr/>
      </w:pPr>
      <w:r>
        <w:rPr/>
        <w:tab/>
        <w:t>Obviamente, nosotros preferimos que sea una sesión pública pero, aún en la decisión política que el Poder Ejecutivo tome, debería esto establecerse y discutirse muy claramente en la Legislatura y en qué marco se debe realizar.</w:t>
      </w:r>
    </w:p>
    <w:p>
      <w:pPr>
        <w:pStyle w:val="TEXTO"/>
        <w:rPr/>
      </w:pPr>
      <w:r>
        <w:rPr/>
        <w:tab/>
        <w:t>Hoy, lamentablemente, asistimos a un hecho –yo diría más que lamentable–, donde, directamente, en este tema se clausura la intervención de la Legislatura, se dinamita todo el sistema jurídico en relación a las contrataciones públicas, todos los procesos que tienen que ver con la transparencia, con la seguridad jurídica, etcétera. Me parece que esto es gravísimo. Y la media sanción, con alcances que todavía no conocemos y donde escuchábamos parte de los debates, tampoco está claro, implica que lo menos que podemos hacer como Cámara legislativa es reivindicar nuestro rol, plantear nuestra participación y discusión en el asunto que, por otra parte, lo hemos dicho más de una vez, no solamente es marcar las diferencias sino también, en la eventualidad de que la idea de la gestión pública esté planteada, asumir también el desafío con el oficialismo de construir una alternativa por consenso, en conjunto, como se hicieron en muchos de los temas que esta Cámara discutió.</w:t>
      </w:r>
    </w:p>
    <w:p>
      <w:pPr>
        <w:pStyle w:val="TEXTO"/>
        <w:rPr/>
      </w:pPr>
      <w:r>
        <w:rPr/>
        <w:tab/>
        <w:t>Lamentablemente, decía, hoy es un día de duelo –por lo menos para el Poder Legislativo– y en el sentido de lo que lo planteaba el diputado Lamberto, la necesidad de autoconvocarnos para discutir este tema, yo creo que la labor de la Presidencia será solamente constatar formalmente si las condiciones establecidas en el artículo 40 se cumplen y, si esto es así, hacer la pertinente convocatoria.</w:t>
      </w:r>
    </w:p>
    <w:p>
      <w:pPr>
        <w:pStyle w:val="TEXTO"/>
        <w:rPr/>
      </w:pPr>
      <w:r>
        <w:rPr/>
        <w:tab/>
        <w:t>No creo, francamente, que estemos hablando de lo mismo porque, a esta altura de los acontecimientos, está muy claro que la convocatoria del próximo jueves o viernes, no tiene nada que ver con el planteo que se está haciendo –y muy claramente lo planteaba el diputado Real– de cuáles son los aspectos que pretendemos discutir.</w:t>
      </w:r>
    </w:p>
    <w:p>
      <w:pPr>
        <w:pStyle w:val="TEXTO"/>
        <w:rPr/>
      </w:pPr>
      <w:r>
        <w:rPr/>
        <w:tab/>
        <w:t>¿O acaso –pregunto– todos los temas vinculados, todos los proyectos de ley, todos los temas vinculados al asunto, van a estar en debate ese día?</w:t>
      </w:r>
    </w:p>
    <w:p>
      <w:pPr>
        <w:pStyle w:val="TEXTO"/>
        <w:rPr/>
      </w:pPr>
      <w:r>
        <w:rPr/>
        <w:tab/>
        <w:t>Evidentemente, el Senado ya nos dio una pauta de cómo y de qué manera van a abordar este tema. Sin ningún tipo de fundamento, sin ningún tipo de profundización, se levantó la mano, se discutió e, incluso, hay algunas elaboraciones hechas a mano del proyecto o el mensaje que se elevó a las Cámaras.</w:t>
      </w:r>
    </w:p>
    <w:p>
      <w:pPr>
        <w:pStyle w:val="TEXTO"/>
        <w:rPr/>
      </w:pPr>
      <w:r>
        <w:rPr/>
        <w:tab/>
        <w:t>Y en ese sentido, creo que estamos reivindicando, además de un debate, que uno podría decir que se perdieron dos años en la solución, que se podría haber resuelto de otra manera, que me parece que termina de la peor forma, y en donde no faltaron propuestas, no faltaron proyectos, no faltaron alternativas y no faltó voluntad de la oposición, de arribar o de buscar soluciones.</w:t>
      </w:r>
    </w:p>
    <w:p>
      <w:pPr>
        <w:pStyle w:val="TEXTO"/>
        <w:rPr/>
      </w:pPr>
      <w:r>
        <w:rPr/>
        <w:tab/>
        <w:t>Un debate que, por supuesto, es inconcluso. Yo seguiré esperando que me digan detalladamente cuál es la demanda por deudas que la Provincia de Santa Fe realiza a Aguas Provinciales. Cada vez que nos visita el ministro de Obras, Servicios Públicos y Vivienda, a sacabocados obtenemos alguna información adicional de lo que debemos. Además, en la última visita, le preguntábamos sobre la intervención del Poder Legislativo, nada nos respondió y el silencio nos llevó a presentar el proyecto para reivindicar y reafirmar el rol del Poder Legislativo, pero también el respeto al orden jurídico de esta Provincia.</w:t>
      </w:r>
    </w:p>
    <w:p>
      <w:pPr>
        <w:pStyle w:val="TEXTO"/>
        <w:rPr/>
      </w:pPr>
      <w:r>
        <w:rPr/>
        <w:tab/>
        <w:t>Creo que entramos en una situación –yo diría– bastante grave, una de las más graves en las que, por lo menos desde que asumí esta función de legislador, me toca participar, donde sin ningún tipo de límites se manda un proyecto de ley que carece de cualquier respeto –insisto– al ordenamiento jurídico, al rol de la Legislatura, porque estar discutiendo si se trata de la continuidad de un contrato y la transferencia de acciones en ese marco, realmente, a esta altura del partido, me parece que más que un discusión de profundidad técnica, es un absurdo plantearlo, porque cualquiera que haya leído con algún grado de detenimiento la oferta que hizo el Gobierno a Aguas Provinciales, se da cuenta que es una profunda alteración del contrato, un profundo cambio al contrato –como dijo Mascheroni en algún momento–, una novación, pero que, en definitiva, lo que configura una adjudicación directa, y esto realmente pone a la Provincia en una situación de profundo –para nosotros– rechazo de esa alternativa.</w:t>
      </w:r>
    </w:p>
    <w:p>
      <w:pPr>
        <w:pStyle w:val="TEXTO"/>
        <w:rPr/>
      </w:pPr>
      <w:r>
        <w:rPr/>
        <w:tab/>
        <w:t xml:space="preserve">Por eso, para finalizar, señor presidente, coincido con el planteo que hacía el diputado Lamberto, y a nuestro juicio, sólo queda que la Presidencia formalice los aspectos de la convocatoria y realice la misma. </w:t>
      </w:r>
    </w:p>
    <w:p>
      <w:pPr>
        <w:pStyle w:val="TEXTO"/>
        <w:rPr/>
      </w:pPr>
      <w:r>
        <w:rPr/>
      </w:r>
    </w:p>
    <w:p>
      <w:pPr>
        <w:pStyle w:val="TEXTO"/>
        <w:rPr/>
      </w:pPr>
      <w:r>
        <w:rPr>
          <w:b/>
        </w:rPr>
        <w:t>SR. LAMBERTO</w:t>
      </w:r>
      <w:r>
        <w:rPr/>
        <w:t>.–</w:t>
      </w:r>
      <w:r>
        <w:rPr>
          <w:b/>
        </w:rPr>
        <w:t xml:space="preserve"> </w:t>
      </w:r>
      <w:r>
        <w:rPr/>
        <w:t>Pido la palabra.</w:t>
      </w:r>
    </w:p>
    <w:p>
      <w:pPr>
        <w:pStyle w:val="TEXTO"/>
        <w:rPr/>
      </w:pPr>
      <w:r>
        <w:rPr/>
        <w:tab/>
        <w:t xml:space="preserve">Lamentablemente, no está presente el diputado Kilibarda. Simplemente, quería disentir con su interpretación. Creo que no obedece a la naturaleza jurídica del artículo 40, último párrafo, ni a los antecedentes que llevaron a su sanción. Yo hice la narración de por qué se incorporó ese párrafo, no estaba en el despacho de la mayoría, fue una imposición, en el buen sentido, del debate parlamentario o de los convencionales constituyentes de la oposición. </w:t>
      </w:r>
    </w:p>
    <w:p>
      <w:pPr>
        <w:pStyle w:val="TEXTO"/>
        <w:rPr/>
      </w:pPr>
      <w:r>
        <w:rPr/>
        <w:tab/>
        <w:t>Pero creo que esto no es simplemente una opinión de quien les habla, sino, claramente, donde está incorporado la autoconvocatoria. Se la incorpora como facultad concurrente. Esto no tiene nada que ver con que si el Ejecutivo habilita las Extraordinarias para determinados temas. Acá se está habilitando la autoconvocatoria para temas que el Ejecutivo hasta hoy no había habilitado. Esto significa claramente que no son oponibles, ni la Cámara tiene una facultad residual, tiene la facultad concurrente, así como la tiene el propio Ejecutivo.</w:t>
      </w:r>
    </w:p>
    <w:p>
      <w:pPr>
        <w:pStyle w:val="TEXTO"/>
        <w:rPr/>
      </w:pPr>
      <w:r>
        <w:rPr/>
        <w:tab/>
        <w:t>De hecho, quiero plantearle, señor presidente, que la Constitución de la Ciudad de Buenos Aires, de la Provincia de Buenos Aires, Catamarca, Corrientes, Córdoba, Jujuy, La Pampa, Tucumán, La Rioja, estamos hablando aproximadamente de 19, 20 constituciones provinciales que tienen la autoconvocatoria incorporada.</w:t>
      </w:r>
    </w:p>
    <w:p>
      <w:pPr>
        <w:pStyle w:val="TEXTO"/>
        <w:rPr/>
      </w:pPr>
      <w:r>
        <w:rPr/>
        <w:tab/>
        <w:t xml:space="preserve">A nosotros nos parece que si uno lee el texto constitucional usan claramente la palabra “también” que, buscando en los diccionarios Espasa-Calpe significa “de igual modo, igualmente”, es decir, claramente, está significando la facultad concurrente que tienen las Cámaras. Pero, a su vez, por la segunda parte del planteo del diputado Kilibarda, en cuanto a qué Cámara convoca, los reglamentos de cada Cámara, el artículo 28 habla de diputados que determinen la cuarta parte, y el artículo 19 del Reglamento de Senadores, habla de “los legisladores de esta Cámara”, pero a su vez, en ninguno de los dos reglamentos internos, cuando tienen disposiciones comunes a ambas cámaras menciona la facultad de convocatoria o autoconvocatoria. Es decir que, claramente, de los reglamentos de ambas cámaras se determina quién debe firmar la convocatoria, que son los legisladores que corresponden a cada una de las cámaras convocantes. </w:t>
      </w:r>
    </w:p>
    <w:p>
      <w:pPr>
        <w:pStyle w:val="TEXTO"/>
        <w:rPr/>
      </w:pPr>
      <w:r>
        <w:rPr/>
        <w:tab/>
        <w:t>Por lo tanto, creo que el requisito de forma está claramente acreditado, porque se habían presentado 22 firmas, cuando lo que pide la Constitución es la cuarta parte, o sea, 12,5 firmas, 13 firmas. Nosotros no tenemos ninguna duda de haber acreditado el cumplimiento.</w:t>
      </w:r>
    </w:p>
    <w:p>
      <w:pPr>
        <w:pStyle w:val="TEXTO"/>
        <w:rPr/>
      </w:pPr>
      <w:r>
        <w:rPr/>
        <w:tab/>
        <w:t xml:space="preserve">Y en cuanto al fondo de la cuestión, el asunto que habla la Constitución de la Provincia de Santa Fe es contradictorio con lo que debe incorporar los temas que nosotros estamos pidiendo en la autoconvocatoria. Porque si “asunto” se refiere al problema de aguas, es correcto que se incorpore el que viene del Senado y que se incorporen todos los expedientes que estamos pidiendo nosotros que sean tratados. Si se lo hace, se terminó, se salvó el debate, no hay nada más que discutir. Entonces, yo quisiera saber si están dispuestos los señores legisladores justicialistas a incorporar en el debate de Extraordinarias, todos los proyectos que prevén o que están pidiendo los legisladores de la oposición. O sea que es claro, si se habilita como la palabra “asunto” los proyectos, bueno, creo que habremos saldado el tema y que se traten todos como parte de las Extraordinarias, en los próximos días. </w:t>
      </w:r>
    </w:p>
    <w:p>
      <w:pPr>
        <w:pStyle w:val="TEXTO"/>
        <w:rPr/>
      </w:pPr>
      <w:r>
        <w:rPr/>
        <w:tab/>
        <w:t>Quisiera que contestara el presidente del Bloque Justicialista.</w:t>
      </w:r>
    </w:p>
    <w:p>
      <w:pPr>
        <w:pStyle w:val="TEXTO"/>
        <w:rPr/>
      </w:pPr>
      <w:r>
        <w:rPr/>
      </w:r>
    </w:p>
    <w:p>
      <w:pPr>
        <w:pStyle w:val="TEXTO"/>
        <w:rPr/>
      </w:pPr>
      <w:r>
        <w:rPr>
          <w:b/>
        </w:rPr>
        <w:t xml:space="preserve">SR. PRESIDENTE (Barrera).– </w:t>
      </w:r>
      <w:r>
        <w:rPr/>
        <w:t xml:space="preserve">Si hubiéramos conversado en la reunión de Labor Parlamentaria, a lo mejor tendríamos la ocasión de acordar la fecha, los temas. Creo que por el desarrollo de la sesión, no es el momento oportuno. Estamos en el momento de ingreso de asuntos. Sinceramente, no me opongo a que se debata, a que se acuerde, pero me parece que hay momentos, instancias y ámbitos para cada cuestión. </w:t>
      </w:r>
    </w:p>
    <w:p>
      <w:pPr>
        <w:pStyle w:val="TEXTO"/>
        <w:rPr/>
      </w:pPr>
      <w:r>
        <w:rPr/>
      </w:r>
    </w:p>
    <w:p>
      <w:pPr>
        <w:pStyle w:val="TEXTO"/>
        <w:rPr/>
      </w:pPr>
      <w:r>
        <w:rPr>
          <w:b/>
        </w:rPr>
        <w:t>SR. LAMBERTO</w:t>
      </w:r>
      <w:r>
        <w:rPr/>
        <w:t xml:space="preserve">.– Señor presidente, estamos tomando –porque nos parece que es una alternativa– lo propuesto en la alocución del diputado Kilibarda, en cuanto a la interpretación de asuntos. Nosotros, si es necesario, le pedimos un cuarto intermedio para que se puedan incorporar los expedientes que se están pidiendo para la autoconvocatoria, para ser tratados en forma conjunta con el Mensaje y el expediente que tiene media sanción del Senado. </w:t>
      </w:r>
    </w:p>
    <w:p>
      <w:pPr>
        <w:pStyle w:val="TEXTO"/>
        <w:rPr/>
      </w:pPr>
      <w:r>
        <w:rPr/>
        <w:tab/>
        <w:t>Si usted está de acuerdo, se puede hacer un cuarto intermedio y tratar de buscar alguna forma de consensuar.</w:t>
      </w:r>
    </w:p>
    <w:p>
      <w:pPr>
        <w:pStyle w:val="TEXTO"/>
        <w:rPr/>
      </w:pPr>
      <w:r>
        <w:rPr/>
      </w:r>
    </w:p>
    <w:p>
      <w:pPr>
        <w:pStyle w:val="TEXTO"/>
        <w:rPr/>
      </w:pPr>
      <w:r>
        <w:rPr>
          <w:b/>
        </w:rPr>
        <w:t xml:space="preserve">SR. PRESIDENTE (Barrera).– </w:t>
      </w:r>
      <w:r>
        <w:rPr/>
        <w:t>Pongo a consideración del Cuerpo la moción de cuarto intermedio formulada por el diputado Lamberto.</w:t>
      </w:r>
    </w:p>
    <w:p>
      <w:pPr>
        <w:pStyle w:val="ACOTACION"/>
        <w:rPr/>
      </w:pPr>
      <w:r>
        <w:rPr/>
        <w:t>–</w:t>
      </w:r>
      <w:r>
        <w:rPr/>
        <w:tab/>
        <w:t>Resulta negativa.</w:t>
      </w:r>
    </w:p>
    <w:p>
      <w:pPr>
        <w:pStyle w:val="TEXTO"/>
        <w:rPr/>
      </w:pPr>
      <w:r>
        <w:rPr>
          <w:b/>
        </w:rPr>
        <w:t xml:space="preserve">SR. PRESIDENTE (Barrera).– </w:t>
      </w:r>
      <w:r>
        <w:rPr/>
        <w:t>No alcanza la mayoría necesaria. Continuamos con el desarrollo de la sesión.</w:t>
      </w:r>
    </w:p>
    <w:p>
      <w:pPr>
        <w:pStyle w:val="TEXTO"/>
        <w:rPr/>
      </w:pPr>
      <w:r>
        <w:rPr/>
      </w:r>
    </w:p>
    <w:p>
      <w:pPr>
        <w:pStyle w:val="TEXTO"/>
        <w:rPr/>
      </w:pPr>
      <w:r>
        <w:rPr>
          <w:b/>
        </w:rPr>
        <w:t>SR. LAMBERTO</w:t>
      </w:r>
      <w:r>
        <w:rPr/>
        <w:t>.– Señor presidente, solicito que se someta a votación el pedido formulado por los diputados de los distintos bloques que firman la nota, en el sentido de que se incorpore como asuntos a tratar en extraordinarias los distintos expedientes que forman parte de este pedido de autoconvocatoria realizado por los partidos de la oposición.</w:t>
      </w:r>
    </w:p>
    <w:p>
      <w:pPr>
        <w:pStyle w:val="TEXTO"/>
        <w:rPr/>
      </w:pPr>
      <w:r>
        <w:rPr/>
      </w:r>
    </w:p>
    <w:p>
      <w:pPr>
        <w:pStyle w:val="TEXTO"/>
        <w:rPr/>
      </w:pPr>
      <w:r>
        <w:rPr>
          <w:b/>
        </w:rPr>
        <w:t xml:space="preserve">SR. PRESIDENTE (Barrera).– </w:t>
      </w:r>
      <w:r>
        <w:rPr/>
        <w:t>Pero ¿qué pide usted, señor diputado, que se vote?</w:t>
      </w:r>
    </w:p>
    <w:p>
      <w:pPr>
        <w:pStyle w:val="TEXTO"/>
        <w:rPr/>
      </w:pPr>
      <w:r>
        <w:rPr/>
      </w:r>
    </w:p>
    <w:p>
      <w:pPr>
        <w:pStyle w:val="TEXTO"/>
        <w:rPr/>
      </w:pPr>
      <w:r>
        <w:rPr>
          <w:b/>
        </w:rPr>
        <w:t>SR. LAMBERTO</w:t>
      </w:r>
      <w:r>
        <w:rPr/>
        <w:t>.– Nosotros estamos pidiendo que se incorpore, atento a lo planteado…</w:t>
      </w:r>
    </w:p>
    <w:p>
      <w:pPr>
        <w:pStyle w:val="TEXTO"/>
        <w:rPr/>
      </w:pPr>
      <w:r>
        <w:rPr/>
      </w:r>
    </w:p>
    <w:p>
      <w:pPr>
        <w:pStyle w:val="TEXTO"/>
        <w:rPr/>
      </w:pPr>
      <w:r>
        <w:rPr>
          <w:b/>
        </w:rPr>
        <w:t xml:space="preserve">SR. PRESIDENTE (Barrera).– </w:t>
      </w:r>
      <w:r>
        <w:rPr/>
        <w:t>Diputado Lamberto, usted mandó una nota a Presidencia, la semana anterior presentó un proyecto de resolución para que el Cuerpo se autoconvoque a los efectos de la discusión de este tema, esta semana plantea que lo haga la Presidencia. Es decir, yo creo que son situaciones novedosas que merecen un tratamiento un poco más detenido, por lo menos. Usted entiende que estas cuestiones tendríamos que haberlas conversado en la reunión de Labor Parlamentaria, que no se hizo. Por eso no sé qué está pidiendo que votemos ahora. ¿Que habilitemos temas, que tratemos sobre …? No entiendo cuál es su moción, concretamente.</w:t>
      </w:r>
    </w:p>
    <w:p>
      <w:pPr>
        <w:pStyle w:val="TEXTO"/>
        <w:rPr/>
      </w:pPr>
      <w:r>
        <w:rPr/>
      </w:r>
    </w:p>
    <w:p>
      <w:pPr>
        <w:pStyle w:val="TEXTO"/>
        <w:rPr/>
      </w:pPr>
      <w:r>
        <w:rPr>
          <w:b/>
        </w:rPr>
        <w:t>SR. LAMBERTO</w:t>
      </w:r>
      <w:r>
        <w:rPr/>
        <w:t xml:space="preserve">.– Reformulo el pedido, señor presidente. </w:t>
      </w:r>
    </w:p>
    <w:p>
      <w:pPr>
        <w:pStyle w:val="TEXTO"/>
        <w:rPr/>
      </w:pPr>
      <w:r>
        <w:rPr/>
      </w:r>
    </w:p>
    <w:p>
      <w:pPr>
        <w:pStyle w:val="TEXTO"/>
        <w:rPr/>
      </w:pPr>
      <w:r>
        <w:rPr>
          <w:b/>
        </w:rPr>
        <w:t xml:space="preserve">SR. PRESIDENTE (Barrera).– </w:t>
      </w:r>
      <w:r>
        <w:rPr/>
        <w:t>¿Pero qué solicita, una preferencia?</w:t>
      </w:r>
    </w:p>
    <w:p>
      <w:pPr>
        <w:pStyle w:val="TEXTO"/>
        <w:rPr/>
      </w:pPr>
      <w:r>
        <w:rPr/>
        <w:tab/>
        <w:t>Me parece que es una moción, por lo menos, confusa.</w:t>
      </w:r>
    </w:p>
    <w:p>
      <w:pPr>
        <w:pStyle w:val="TEXTO"/>
        <w:rPr/>
      </w:pPr>
      <w:r>
        <w:rPr/>
      </w:r>
    </w:p>
    <w:p>
      <w:pPr>
        <w:pStyle w:val="TEXTO"/>
        <w:rPr/>
      </w:pPr>
      <w:r>
        <w:rPr>
          <w:b/>
        </w:rPr>
        <w:t>SR. RIESTRA</w:t>
      </w:r>
      <w:r>
        <w:rPr/>
        <w:t>.– Pido la palabra.</w:t>
      </w:r>
    </w:p>
    <w:p>
      <w:pPr>
        <w:pStyle w:val="TEXTO"/>
        <w:rPr/>
      </w:pPr>
      <w:r>
        <w:rPr/>
        <w:tab/>
        <w:t>En realidad, no pensábamos intervenir en este debate, pero se han ido expresando todas las bancadas y queremos fijar, de alguna manera, nuestra posición al respecto. Lamentablemente, voy a tener que anticipar algunas observaciones que tenía previstas para el tratamiento del Presupuesto.</w:t>
      </w:r>
    </w:p>
    <w:p>
      <w:pPr>
        <w:pStyle w:val="TEXTO"/>
        <w:rPr/>
      </w:pPr>
      <w:r>
        <w:rPr/>
        <w:tab/>
        <w:t xml:space="preserve">Creo, señor presidente, que cuando usted manifiesta que no hubo Labor Parlamentaria para tratar estas cosas, me parece que estamos ignorando un elemento que es previo a todo esto. Nosotros estuvimos todo el día de hoy esperando la Labor Parlamentaria. Hemos sido muy generosos en el tiempo para esperar que el oficialismo se pusiera de acuerdo en el tema central que nos aboca hoy, que es el tema del Presupuesto. Pero en el ínterin aparece esta media sanción, y yo creo que lo que acá se está objetando es, justamente, que a esta media sanción se le está dando ingreso hoy, en el recinto, y realmente quien rompe los acuerdos no somos nosotros, señor presidente. Los rompe el Poder Ejecutivo cuando incluye en extraordinarias un tema que no estaba contemplado; lo rompe, justamente, ignorando todo un debate parlamentario que se vino dando en los últimos meses. </w:t>
      </w:r>
    </w:p>
    <w:p>
      <w:pPr>
        <w:pStyle w:val="TEXTO"/>
        <w:rPr/>
      </w:pPr>
      <w:r>
        <w:rPr/>
        <w:tab/>
        <w:t xml:space="preserve">Es realmente muy triste la situación en la que lo ponen a uno cuando tiene que enterarse que, entre gallos y medianoche, se aprueba un adefesio de este tenor. Digo un adefesio porque no guarda la forma jurídica en que debería estar expresado este proyecto de ley. Es contra esto, señor presidente, que estamos, de alguna manera, manifestándonos. Justamente, porque conocemos los mecanismos que han antecedido a situaciones como esta, es que hoy terminamos haciendo público en este recinto lo que no pudimos conversar, porque no se nos dio la oportunidad de hacerlo en la Comisión de Labor Parlamentaria. Creemos que esta no es una cuestión menor, creemos sí también que hemos sido muy generosos durante todo este tiempo, estos dos años, tanto en el recinto, como en las comisiones, siendo nosotros, la oposición, la minoría, la que otorgaba quórum para el tratamiento de un montón de cuestiones, y en donde existía un oficialismo que, discrecionalmente también, decía “esto se trata y esto no se trata”. </w:t>
      </w:r>
    </w:p>
    <w:p>
      <w:pPr>
        <w:pStyle w:val="TEXTO"/>
        <w:rPr/>
      </w:pPr>
      <w:r>
        <w:rPr/>
        <w:tab/>
        <w:t xml:space="preserve">Hoy estamos pidiendo nada más que esto, y voy a ser muy respetuoso en una expresión jurídica que no alude a ninguna grosería, “que se nos habilite, que se nos pase pelota”, señor presidente, esta es la cuestión. Queremos tener, de alguna manera, algún grado de injerencia en las decisiones. A estas cuestiones yo las iba a mencionar para el tratamiento del Presupuesto, las voy a volver a mencionar, seguramente, haciendo algún otro tipo de alusiones, pero realmente esta es la situación en la que hoy nos encontramos. </w:t>
      </w:r>
    </w:p>
    <w:p>
      <w:pPr>
        <w:pStyle w:val="TEXTO"/>
        <w:rPr/>
      </w:pPr>
      <w:r>
        <w:rPr/>
        <w:tab/>
        <w:t>Particularmente, entiendo su posición de tener que valorar si es correcta o no la propuesta que hicimos a partir del proyecto que presentó el diputado Lamberto, pero lo que creemos es que si estamos pidiendo un cuarto intermedio, es simplemente para decir “bueno, acordemos, entonces, sí, lo que, de alguna manera, no se pudo hablar en la Comisión de Labor Parlamentaria”. Es para eso, nada más; les puedo asegurar que nadie se va retirar ni siquiera del recinto, pero acordar algunas cuestiones, sí, para ver cómo sigue este tratamiento o la sesión; es nada más que esto, señor presidente.</w:t>
      </w:r>
    </w:p>
    <w:p>
      <w:pPr>
        <w:pStyle w:val="TEXTO"/>
        <w:rPr/>
      </w:pPr>
      <w:r>
        <w:rPr/>
      </w:r>
    </w:p>
    <w:p>
      <w:pPr>
        <w:pStyle w:val="TEXTO"/>
        <w:rPr/>
      </w:pPr>
      <w:r>
        <w:rPr>
          <w:b/>
        </w:rPr>
        <w:t>SR. LACAVA</w:t>
      </w:r>
      <w:r>
        <w:rPr/>
        <w:t>.– Pido la palabra.</w:t>
      </w:r>
    </w:p>
    <w:p>
      <w:pPr>
        <w:pStyle w:val="TEXTO"/>
        <w:rPr/>
      </w:pPr>
      <w:r>
        <w:rPr/>
        <w:tab/>
        <w:t>Solicito, en nombre de nuestra bancada, que se continúe con los ingresos de los asuntos pendientes y a posteriori contemplar la posibilidad de un cuarto intermedio.</w:t>
      </w:r>
    </w:p>
    <w:p>
      <w:pPr>
        <w:pStyle w:val="TEXTO"/>
        <w:rPr/>
      </w:pPr>
      <w:r>
        <w:rPr/>
      </w:r>
    </w:p>
    <w:p>
      <w:pPr>
        <w:pStyle w:val="TEXTO"/>
        <w:rPr/>
      </w:pPr>
      <w:r>
        <w:rPr>
          <w:b/>
        </w:rPr>
        <w:t>SR. BRIGNONI</w:t>
      </w:r>
      <w:r>
        <w:rPr/>
        <w:t>.–</w:t>
      </w:r>
      <w:r>
        <w:rPr>
          <w:b/>
        </w:rPr>
        <w:t xml:space="preserve"> </w:t>
      </w:r>
      <w:r>
        <w:rPr/>
        <w:t>Pido la palabra.</w:t>
      </w:r>
    </w:p>
    <w:p>
      <w:pPr>
        <w:pStyle w:val="TEXTO"/>
        <w:rPr/>
      </w:pPr>
      <w:r>
        <w:rPr/>
        <w:tab/>
        <w:t>Voy a hacer una breve reflexión que me parece importante, porque estos debates han sido bastante recurrentes, por lo menos a lo largo de este año. En principio, quiero acompañar, de hecho lleva mi firma, la nota a la que refería el diputado Lamberto pero, por otro lado, tratar de hacer alguna reflexión de carácter político en relación al debate que nos convoca en el día de hoy.</w:t>
      </w:r>
    </w:p>
    <w:p>
      <w:pPr>
        <w:pStyle w:val="TEXTO"/>
        <w:rPr/>
      </w:pPr>
      <w:r>
        <w:rPr/>
        <w:tab/>
        <w:t>Uno de los más brillantes politólogos que tuvo este país, que se llamaba Emilio de Ipola escribió una vez que uno de los problemas principales que afrontan las democracias emergentes como la Argentina es la situación que se produce cuando las formaciones políticas no asumen lo que representan y actúan en nombre de una cosa diferente a la que representan.</w:t>
      </w:r>
    </w:p>
    <w:p>
      <w:pPr>
        <w:pStyle w:val="TEXTO"/>
        <w:rPr/>
      </w:pPr>
      <w:r>
        <w:rPr/>
        <w:tab/>
        <w:t>Y me parece que hay un problema. Hoy se discutió mucho sobre la cuestión constitucional, sobre el texto constitucional. Yo tengo una opinión bastante crítica de la Constitución de Santa Fe, más allá de todos los homenajes que habitualmente le hacemos y es que la Constitución de Santa Fe expresa un mecanismo parlamentario diferente al que la gente vota.</w:t>
      </w:r>
    </w:p>
    <w:p>
      <w:pPr>
        <w:pStyle w:val="TEXTO"/>
        <w:rPr/>
      </w:pPr>
      <w:r>
        <w:rPr/>
        <w:tab/>
        <w:t>El oficialismo que hoy en el Senado se pronunció representando al 70% de las bancas, solamente tiene el 37% de los votos. De hecho, aquí, la bancada mayoritaria no lo es en la opinión de la gente de Santa Fe, sólo obtuvo el 38% de los votos y, sin embargo, actúa pretendiendo representar a la mayoría de la población de nuestra Provincia.</w:t>
      </w:r>
    </w:p>
    <w:p>
      <w:pPr>
        <w:pStyle w:val="TEXTO"/>
        <w:rPr/>
      </w:pPr>
      <w:r>
        <w:rPr/>
        <w:tab/>
        <w:t>Me parece que debiera haber, en virtud de esto, una reflexión de carácter político de parte del oficialismo, su permanente vocación por obstruir cualquier política de consenso que permita construir políticas de Estado, en el sentido de concebir la posibilidad de generar acciones que beneficien a la gente, incluyendo la opinión de todos los sectores políticos –a eso me refiero– algo tan poco habitual en la Provincia de Santa Fe.</w:t>
      </w:r>
    </w:p>
    <w:p>
      <w:pPr>
        <w:pStyle w:val="TEXTO"/>
        <w:rPr/>
      </w:pPr>
      <w:r>
        <w:rPr/>
        <w:tab/>
        <w:t>Y me parece que sería deseable que el Gobierno provincial, que hizo un intento a principios de año, en relación a la necesidad de modificar una Constitución, que me parece que está cumpliendo el mismo ciclo que Aguas Provinciales, a todas luces, cada vez que tenemos este debate hay un problema porque la gente piensa una cosa y la Legislatura no puede expresar lo que la gente piensa porque, de hecho, hay un método de su composición que deformó lo que la gente votó.</w:t>
      </w:r>
    </w:p>
    <w:p>
      <w:pPr>
        <w:pStyle w:val="TEXTO"/>
        <w:rPr/>
      </w:pPr>
      <w:r>
        <w:rPr/>
        <w:tab/>
        <w:t>Sería deseable que el Gobierno Provincial impulsara nuevamente un proceso de reforma constitucional y sería deseable que el oficialismo reflexionara, en relación a este debate, acerca de su representación real y no a las bancas que ocupa en este Cuerpo.</w:t>
      </w:r>
    </w:p>
    <w:p>
      <w:pPr>
        <w:pStyle w:val="Heading2"/>
        <w:rPr/>
      </w:pPr>
      <w:bookmarkStart w:id="62" w:name="__RefHeading___Toc133726546"/>
      <w:bookmarkEnd w:id="62"/>
      <w:r>
        <w:rPr/>
        <w:t>Preocupación por inconstitucionalidad decreto de cancelación anticipada de deuda con FMI</w:t>
      </w:r>
    </w:p>
    <w:p>
      <w:pPr>
        <w:pStyle w:val="Heading4"/>
        <w:rPr>
          <w:lang w:val="en-US"/>
        </w:rPr>
      </w:pPr>
      <w:bookmarkStart w:id="63" w:name="__RefHeading___Toc133726547"/>
      <w:bookmarkEnd w:id="63"/>
      <w:r>
        <w:rPr>
          <w:lang w:val="en-US"/>
        </w:rPr>
        <w:t>(Proyecto de declaración – Ingreso y reserva)</w:t>
      </w:r>
    </w:p>
    <w:p>
      <w:pPr>
        <w:pStyle w:val="TEXTO"/>
        <w:rPr/>
      </w:pPr>
      <w:r>
        <w:rPr>
          <w:b/>
        </w:rPr>
        <w:t>SR. MASCHERONI</w:t>
      </w:r>
      <w:r>
        <w:rPr/>
        <w:t>.– Pido la palabra.</w:t>
      </w:r>
    </w:p>
    <w:p>
      <w:pPr>
        <w:pStyle w:val="TEXTO"/>
        <w:rPr/>
      </w:pPr>
      <w:r>
        <w:rPr/>
        <w:tab/>
        <w:t xml:space="preserve">Solicito se dé entrada, y que se reserve para su posterior tratamiento sobre tablas, al proyecto de declaración que firmamos varios legisladores de distintos bloques, por el que la Cámara expresa su preocupación frente a esta decisión inicialmente unilateral del Gobierno Nacional, que fue avalada por el Congreso, de pagar anticipadamente o disponer la cancelación anticipada de la deuda con el Fondo Monetario Internacional postergando la llamada deuda interna o los reclamos de vieja data que con justicia vienen haciendo diversos sectores sociales del país </w:t>
      </w:r>
    </w:p>
    <w:p>
      <w:pPr>
        <w:pStyle w:val="TEXTO"/>
        <w:rPr/>
      </w:pPr>
      <w:r>
        <w:rPr/>
      </w:r>
    </w:p>
    <w:p>
      <w:pPr>
        <w:pStyle w:val="TEXTO"/>
        <w:rPr/>
      </w:pPr>
      <w:r>
        <w:rPr>
          <w:b/>
        </w:rPr>
        <w:t xml:space="preserve">SR. PRESIDENTE (Barrera).– </w:t>
      </w:r>
      <w:r>
        <w:rPr/>
        <w:t>Con el asentimiento del Cuerpo, se le dará entrada, con la indicación del señor diputado. (Expte. N° 16.222 – DB)</w:t>
      </w:r>
    </w:p>
    <w:p>
      <w:pPr>
        <w:pStyle w:val="ACOTACION"/>
        <w:rPr/>
      </w:pPr>
      <w:r>
        <w:rPr/>
        <w:t>–</w:t>
      </w:r>
      <w:r>
        <w:rPr/>
        <w:tab/>
        <w:t>Asentimiento.</w:t>
      </w:r>
    </w:p>
    <w:p>
      <w:pPr>
        <w:pStyle w:val="ACOTACION"/>
        <w:numPr>
          <w:ilvl w:val="0"/>
          <w:numId w:val="16"/>
        </w:numPr>
        <w:rPr/>
      </w:pPr>
      <w:r>
        <w:rPr/>
        <w:t>Queda reservado. Ver punto 7.1.</w:t>
      </w:r>
    </w:p>
    <w:p>
      <w:pPr>
        <w:pStyle w:val="Heading2"/>
        <w:ind w:left="578" w:hanging="578"/>
        <w:rPr/>
      </w:pPr>
      <w:bookmarkStart w:id="64" w:name="__RefHeading___Toc133726548"/>
      <w:bookmarkEnd w:id="64"/>
      <w:r>
        <w:rPr/>
        <w:t>Suspensión del receso parlamentario</w:t>
      </w:r>
    </w:p>
    <w:p>
      <w:pPr>
        <w:pStyle w:val="Heading4"/>
        <w:rPr>
          <w:lang w:val="en-US"/>
        </w:rPr>
      </w:pPr>
      <w:bookmarkStart w:id="65" w:name="__RefHeading___Toc133726549"/>
      <w:bookmarkEnd w:id="65"/>
      <w:r>
        <w:rPr>
          <w:lang w:val="en-US"/>
        </w:rPr>
        <w:t>(Proyecto de resolución – Ingreso y reserva)</w:t>
      </w:r>
    </w:p>
    <w:p>
      <w:pPr>
        <w:pStyle w:val="Heading2"/>
        <w:ind w:left="578" w:hanging="578"/>
        <w:rPr/>
      </w:pPr>
      <w:bookmarkStart w:id="66" w:name="__RefHeading___Toc133726550"/>
      <w:bookmarkEnd w:id="66"/>
      <w:r>
        <w:rPr/>
        <w:t>Adjudicación de licitación pública para servicio de limpieza de la Cámara de Diputados</w:t>
      </w:r>
    </w:p>
    <w:p>
      <w:pPr>
        <w:pStyle w:val="Heading4"/>
        <w:rPr>
          <w:lang w:val="en-US"/>
        </w:rPr>
      </w:pPr>
      <w:bookmarkStart w:id="67" w:name="__RefHeading___Toc133726551"/>
      <w:bookmarkEnd w:id="67"/>
      <w:r>
        <w:rPr>
          <w:lang w:val="en-US"/>
        </w:rPr>
        <w:t>(Proyecto de resolución – Ingreso y reserva)</w:t>
      </w:r>
    </w:p>
    <w:p>
      <w:pPr>
        <w:pStyle w:val="Heading2"/>
        <w:rPr/>
      </w:pPr>
      <w:bookmarkStart w:id="68" w:name="__RefHeading___Toc133726552"/>
      <w:bookmarkEnd w:id="68"/>
      <w:r>
        <w:rPr/>
        <w:t>Compra anual de bibliografía a La Ley S.A.</w:t>
      </w:r>
    </w:p>
    <w:p>
      <w:pPr>
        <w:pStyle w:val="Heading4"/>
        <w:rPr>
          <w:lang w:val="en-US"/>
        </w:rPr>
      </w:pPr>
      <w:bookmarkStart w:id="69" w:name="__RefHeading___Toc133726553"/>
      <w:bookmarkEnd w:id="69"/>
      <w:r>
        <w:rPr>
          <w:lang w:val="en-US"/>
        </w:rPr>
        <w:t>(Proyecto de resolución – Ingreso y reserva)</w:t>
      </w:r>
    </w:p>
    <w:p>
      <w:pPr>
        <w:pStyle w:val="TEXTO"/>
        <w:rPr/>
      </w:pPr>
      <w:r>
        <w:rPr>
          <w:b/>
        </w:rPr>
        <w:t>SR. SECRETARIO (Giuliano)</w:t>
      </w:r>
      <w:r>
        <w:rPr/>
        <w:t>.– Obran en Secretaría, para su ingreso, los siguientes proyectos de resolución:</w:t>
      </w:r>
    </w:p>
    <w:p>
      <w:pPr>
        <w:pStyle w:val="TEXTO"/>
        <w:rPr/>
      </w:pPr>
      <w:r>
        <w:rPr/>
        <w:tab/>
        <w:t xml:space="preserve">Por el que se deja sin efecto la resolución de esta Cámara, del 15 del corriente, por la que se establecía receso parlamentario entre el 2 y el 31 de enero de 2006. </w:t>
      </w:r>
    </w:p>
    <w:p>
      <w:pPr>
        <w:pStyle w:val="TEXTO"/>
        <w:rPr/>
      </w:pPr>
      <w:r>
        <w:rPr/>
        <w:tab/>
        <w:t>De adjudicación de la licitación pública Nº 0205 para la contratación del servicio de limpieza en la Cámara de Diputados.</w:t>
      </w:r>
    </w:p>
    <w:p>
      <w:pPr>
        <w:pStyle w:val="TEXTO"/>
        <w:rPr/>
      </w:pPr>
      <w:r>
        <w:rPr/>
        <w:tab/>
        <w:t>Por el que se dispone la compra de la Revista Jurídica Argentina La Ley.</w:t>
      </w:r>
    </w:p>
    <w:p>
      <w:pPr>
        <w:pStyle w:val="TEXTO"/>
        <w:rPr/>
      </w:pPr>
      <w:r>
        <w:rPr/>
      </w:r>
    </w:p>
    <w:p>
      <w:pPr>
        <w:pStyle w:val="TEXTO"/>
        <w:rPr/>
      </w:pPr>
      <w:r>
        <w:rPr>
          <w:b/>
        </w:rPr>
        <w:t xml:space="preserve">SR. PRESIDENTE (Barrera).– </w:t>
      </w:r>
      <w:r>
        <w:rPr/>
        <w:t>Con el asentimiento del Cuerpo, se les dará entrada. (Expte. N° 16.233 – PJ, Nº 16.234 – PJ y Nº 16.235 – PJ)</w:t>
      </w:r>
    </w:p>
    <w:p>
      <w:pPr>
        <w:pStyle w:val="ACOTACION"/>
        <w:numPr>
          <w:ilvl w:val="0"/>
          <w:numId w:val="10"/>
        </w:numPr>
        <w:rPr/>
      </w:pPr>
      <w:r>
        <w:rPr/>
        <w:t>Asentimiento.</w:t>
      </w:r>
    </w:p>
    <w:p>
      <w:pPr>
        <w:pStyle w:val="TEXTO"/>
        <w:rPr/>
      </w:pPr>
      <w:r>
        <w:rPr>
          <w:b/>
        </w:rPr>
        <w:t>SR. LACAVA</w:t>
      </w:r>
      <w:r>
        <w:rPr/>
        <w:t>.– Pido la palabra.</w:t>
      </w:r>
    </w:p>
    <w:p>
      <w:pPr>
        <w:pStyle w:val="TEXTO"/>
        <w:rPr/>
      </w:pPr>
      <w:r>
        <w:rPr/>
        <w:tab/>
        <w:t>Solicito que estos proyectos se reserven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n reservados. Ver puntos 7.2, 7.3 y 7.4.</w:t>
      </w:r>
    </w:p>
    <w:p>
      <w:pPr>
        <w:pStyle w:val="Heading2"/>
        <w:rPr/>
      </w:pPr>
      <w:bookmarkStart w:id="70" w:name="__RefHeading___Toc133726554"/>
      <w:bookmarkEnd w:id="70"/>
      <w:r>
        <w:rPr/>
        <w:t>Asuntos a tratar en Período Extraordinario de sesiones (incorporación Expte. Nº 16.236 – PER, transferencia de Aguas Provinciales de Santa Fe S.A.)</w:t>
      </w:r>
    </w:p>
    <w:p>
      <w:pPr>
        <w:pStyle w:val="Heading4"/>
        <w:rPr/>
      </w:pPr>
      <w:bookmarkStart w:id="71" w:name="__RefHeading___Toc133726555"/>
      <w:bookmarkEnd w:id="71"/>
      <w:r>
        <w:rPr/>
        <w:t>(Proyecto de ley – Ingreso y giro al Archivo)</w:t>
      </w:r>
    </w:p>
    <w:p>
      <w:pPr>
        <w:pStyle w:val="Heading2"/>
        <w:rPr/>
      </w:pPr>
      <w:bookmarkStart w:id="72" w:name="__RefHeading___Toc133726556"/>
      <w:bookmarkEnd w:id="72"/>
      <w:r>
        <w:rPr/>
        <w:t>Transferencia de acciones de Aguas Provinciales de Santa Fe S.A.</w:t>
      </w:r>
    </w:p>
    <w:p>
      <w:pPr>
        <w:pStyle w:val="Heading4"/>
        <w:rPr/>
      </w:pPr>
      <w:bookmarkStart w:id="73" w:name="__RefHeading___Toc133726557"/>
      <w:bookmarkEnd w:id="73"/>
      <w:r>
        <w:rPr/>
        <w:t>(Proyecto de ley – Ingreso y giro a comisión)</w:t>
      </w:r>
    </w:p>
    <w:p>
      <w:pPr>
        <w:pStyle w:val="TEXTO"/>
        <w:rPr/>
      </w:pPr>
      <w:r>
        <w:rPr>
          <w:b/>
        </w:rPr>
        <w:t>SR. SECRETARIO (Giuliano)</w:t>
      </w:r>
      <w:r>
        <w:rPr/>
        <w:t>.– También obran, para su ingreso, los siguientes proyectos de ley:</w:t>
      </w:r>
    </w:p>
    <w:p>
      <w:pPr>
        <w:pStyle w:val="TEXTO"/>
        <w:rPr/>
      </w:pPr>
      <w:r>
        <w:rPr/>
        <w:tab/>
        <w:t>Mensaje del Poder Ejecutivo Nº 3030 que contiene el decreto Nº 3337, de fecha 22 de diciembre de 2005, por el cual el Gobernador de la Provincia incluye en el temario de sesiones extraordinarias la autorización al Poder Ejecutivo para aprobar la transferencia de acciones de Suez, Agbar e Interaguas S.A. en Aguas Provinciales de Santa Fe S.A. o, en su defecto, la implementación y ejecución de un procedimiento de transición para la prestación de los servicios sanitarios.</w:t>
      </w:r>
    </w:p>
    <w:p>
      <w:pPr>
        <w:pStyle w:val="TEXTO"/>
        <w:rPr/>
      </w:pPr>
      <w:r>
        <w:rPr/>
        <w:tab/>
        <w:t>Proyecto de ley, con media sanción del Senado, por el cual se autoriza al Poder Ejecutivo a aprobar la transferencia de la totalidad de la participación accionaria en Aguas Provinciales de Santa Fe S.A., de Suez, Agbar e Interaguas y/o cualquier otro accionista, a Alberdi Aguas S.A.</w:t>
      </w:r>
    </w:p>
    <w:p>
      <w:pPr>
        <w:pStyle w:val="TEXTO"/>
        <w:rPr/>
      </w:pPr>
      <w:r>
        <w:rPr/>
      </w:r>
    </w:p>
    <w:p>
      <w:pPr>
        <w:pStyle w:val="TEXTO"/>
        <w:rPr/>
      </w:pPr>
      <w:r>
        <w:rPr>
          <w:b/>
        </w:rPr>
        <w:t xml:space="preserve">SR. PRESIDENTE (Barrera).– </w:t>
      </w:r>
      <w:r>
        <w:rPr/>
        <w:t>Con el asentimiento del Cuerpo, se les dará entrada. (Exptes. N° 16.218 – PE y Nº 16.236 – PER)</w:t>
      </w:r>
    </w:p>
    <w:p>
      <w:pPr>
        <w:pStyle w:val="ACOTACION"/>
        <w:numPr>
          <w:ilvl w:val="0"/>
          <w:numId w:val="15"/>
        </w:numPr>
        <w:rPr/>
      </w:pPr>
      <w:r>
        <w:rPr/>
        <w:t>Asentimiento.</w:t>
      </w:r>
    </w:p>
    <w:p>
      <w:pPr>
        <w:pStyle w:val="ACOTACION"/>
        <w:numPr>
          <w:ilvl w:val="0"/>
          <w:numId w:val="15"/>
        </w:numPr>
        <w:rPr/>
      </w:pPr>
      <w:r>
        <w:rPr/>
        <w:t>El Expte. Nº 16.218 – PE es girado al Archivo.</w:t>
      </w:r>
    </w:p>
    <w:p>
      <w:pPr>
        <w:pStyle w:val="ACOTACION"/>
        <w:numPr>
          <w:ilvl w:val="0"/>
          <w:numId w:val="15"/>
        </w:numPr>
        <w:rPr/>
      </w:pPr>
      <w:r>
        <w:rPr/>
        <w:t>El Expte. Nº 16.236 – PER es girado a comisión.</w:t>
      </w:r>
    </w:p>
    <w:p>
      <w:pPr>
        <w:pStyle w:val="Heading2"/>
        <w:rPr>
          <w:lang w:val="es-AR"/>
        </w:rPr>
      </w:pPr>
      <w:bookmarkStart w:id="74" w:name="__RefHeading___Toc133726558"/>
      <w:bookmarkEnd w:id="74"/>
      <w:r>
        <w:rPr>
          <w:lang w:val="es-AR"/>
        </w:rPr>
        <w:t>Autorización al señor Gobernador a ausentarse del país durante el año 2006 por razones de gobierno</w:t>
      </w:r>
    </w:p>
    <w:p>
      <w:pPr>
        <w:pStyle w:val="Heading4"/>
        <w:rPr>
          <w:lang w:val="en-US"/>
        </w:rPr>
      </w:pPr>
      <w:bookmarkStart w:id="75" w:name="__RefHeading___Toc133726559"/>
      <w:bookmarkEnd w:id="75"/>
      <w:r>
        <w:rPr>
          <w:lang w:val="en-US"/>
        </w:rPr>
        <w:t>(Proyecto de ley – Queda reservado)</w:t>
      </w:r>
    </w:p>
    <w:p>
      <w:pPr>
        <w:pStyle w:val="TEXTO"/>
        <w:rPr/>
      </w:pPr>
      <w:r>
        <w:rPr>
          <w:b/>
        </w:rPr>
        <w:t>SR. LACAVA</w:t>
      </w:r>
      <w:r>
        <w:rPr/>
        <w:t>.– Pido la palabra.</w:t>
      </w:r>
    </w:p>
    <w:p>
      <w:pPr>
        <w:pStyle w:val="TEXTO"/>
        <w:rPr/>
      </w:pPr>
      <w:r>
        <w:rPr/>
        <w:tab/>
        <w:t>Solicito la reserva en Secretaría para su posterior tratamiento sobre tablas del proyecto de ley, Expte. Nº 16.151 – PE, que cuenta con dictamen de la Comisión de Asuntos Constitucionales y Legislación General, referido a la autorización al señor Gobernador de la Provincia para ausentarse del paí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7.5.</w:t>
      </w:r>
    </w:p>
    <w:p>
      <w:pPr>
        <w:pStyle w:val="Heading1"/>
        <w:rPr>
          <w:lang w:val="es-AR"/>
        </w:rPr>
      </w:pPr>
      <w:bookmarkStart w:id="76" w:name="__RefHeading___Toc133726560"/>
      <w:bookmarkEnd w:id="76"/>
      <w:r>
        <w:rPr>
          <w:lang w:val="es-AR"/>
        </w:rPr>
        <w:t>tratamientos sobre tablas</w:t>
      </w:r>
    </w:p>
    <w:p>
      <w:pPr>
        <w:pStyle w:val="Heading2"/>
        <w:rPr/>
      </w:pPr>
      <w:bookmarkStart w:id="77" w:name="__RefHeading___Toc133726561"/>
      <w:bookmarkEnd w:id="77"/>
      <w:r>
        <w:rPr/>
        <w:t>Preocupación por inconstitucionalidad decreto de cancelación anticipada de deuda con FMI</w:t>
      </w:r>
    </w:p>
    <w:p>
      <w:pPr>
        <w:pStyle w:val="Heading4"/>
        <w:rPr/>
      </w:pPr>
      <w:bookmarkStart w:id="78" w:name="__RefHeading___Toc133726562"/>
      <w:bookmarkEnd w:id="78"/>
      <w:r>
        <w:rPr/>
        <w:t>(Proyecto de declaración – Girado a comisión)</w:t>
      </w:r>
    </w:p>
    <w:p>
      <w:pPr>
        <w:pStyle w:val="TEXTO"/>
        <w:rPr/>
      </w:pPr>
      <w:r>
        <w:rPr>
          <w:b/>
        </w:rPr>
        <w:t xml:space="preserve">SR. PRESIDENTE (Barrera).– </w:t>
      </w:r>
      <w:r>
        <w:rPr/>
        <w:t>Se encuentra reservado, a pedido del señor diputado Mascheroni, el proyecto de declaración por el cual esta Cámara declara su preocupación ante la decisión unilateral del Gobierno Nacional de pagar en forma anticipada la deuda reclamada por el Fondo Monetario Internacional (Expte. N° 16.222 – DB).</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ante la decisión unilateral del Gobierno Nacional de cancelar en forma anticipada la deuda reclamada por el FMI, declara su preocupación:</w:t>
      </w:r>
    </w:p>
    <w:p>
      <w:pPr>
        <w:pStyle w:val="Proyectos"/>
        <w:numPr>
          <w:ilvl w:val="0"/>
          <w:numId w:val="23"/>
        </w:numPr>
        <w:rPr>
          <w:i/>
          <w:i/>
          <w:sz w:val="16"/>
        </w:rPr>
      </w:pPr>
      <w:r>
        <w:rPr>
          <w:i/>
          <w:sz w:val="16"/>
        </w:rPr>
        <w:t>Ante la manifiesta inconstitucionalidad del decreto que dispone la medida, en violación a facultades propias del Congreso Nacional.</w:t>
      </w:r>
    </w:p>
    <w:p>
      <w:pPr>
        <w:pStyle w:val="Proyectos"/>
        <w:numPr>
          <w:ilvl w:val="0"/>
          <w:numId w:val="23"/>
        </w:numPr>
        <w:rPr>
          <w:i/>
          <w:i/>
          <w:sz w:val="16"/>
        </w:rPr>
      </w:pPr>
      <w:r>
        <w:rPr>
          <w:i/>
          <w:sz w:val="16"/>
        </w:rPr>
        <w:t>Por la postergación en la atención de justos derechos sociales, laborales, previsionales, productivos, insatisfechos que constituyen una objetiva e innegable deuda interna nacional cuya atención debe ser prioritaria, frente a cualquier exigencia externa.</w:t>
      </w:r>
    </w:p>
    <w:p>
      <w:pPr>
        <w:pStyle w:val="Proyectos"/>
        <w:numPr>
          <w:ilvl w:val="0"/>
          <w:numId w:val="23"/>
        </w:numPr>
        <w:rPr>
          <w:i/>
          <w:i/>
          <w:sz w:val="16"/>
        </w:rPr>
      </w:pPr>
      <w:r>
        <w:rPr>
          <w:i/>
          <w:sz w:val="16"/>
        </w:rPr>
        <w:t>Por la liberación de responsabilidades al FMI en la crisis de nuestro país, impidiendo en forma definitiva concluir el debate sobre la legitimidad y legalidad de las acreencias del organismo referi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o podemos negar nuestra sorpresa, como la de muchos en el país, ante el cambio de opinión del Gobierno Nacional sobre uno de los emblemáticos organismos financieros internacionales, que ha pasado de ser un buitre insaciable para convertirse en un acreedor privilegiado y preferido en el pago de sus acreencias.</w:t>
      </w:r>
    </w:p>
    <w:p>
      <w:pPr>
        <w:pStyle w:val="Proyectos"/>
        <w:rPr>
          <w:i/>
          <w:i/>
          <w:sz w:val="16"/>
        </w:rPr>
      </w:pPr>
      <w:r>
        <w:rPr>
          <w:i/>
          <w:sz w:val="16"/>
        </w:rPr>
        <w:tab/>
        <w:t>Esta decisión unilateral e inconsulta, configura a nuestro modesto entender una clara inconstitucionalidad y un avasallamiento de facultades propias del Poder Legislativo Nacional.</w:t>
      </w:r>
    </w:p>
    <w:p>
      <w:pPr>
        <w:pStyle w:val="Proyectos"/>
        <w:rPr>
          <w:i/>
          <w:i/>
          <w:sz w:val="16"/>
        </w:rPr>
      </w:pPr>
      <w:r>
        <w:rPr>
          <w:i/>
          <w:sz w:val="16"/>
        </w:rPr>
        <w:tab/>
        <w:t>Sorprende además, el hecho de la jerarquización y atención de pago de deudas que no están vencidas ni próximas a vencer, frente al incumplimiento de urgencias insatisfechas, englobadas en la llamada deuda interna, lo que ha llevado a que casi el 50% de los argentinos estén bajo la línea de pobreza, y a quienes no se atienden sus reclamos de salud, educación, haberes previsionales y laborales dignos, entre otros justos derechos.</w:t>
      </w:r>
    </w:p>
    <w:p>
      <w:pPr>
        <w:pStyle w:val="Proyectos"/>
        <w:rPr>
          <w:i/>
          <w:i/>
          <w:sz w:val="16"/>
        </w:rPr>
      </w:pPr>
      <w:r>
        <w:rPr>
          <w:i/>
          <w:sz w:val="16"/>
        </w:rPr>
        <w:tab/>
        <w:t>La medida cuestionada en nada tiene que ver con la adopción de políticas soberanas, sino que responde a las exigencias del Directorio Ejecutivo del organismo, que ya en el mes de junio del corriente año analizó la situación de la Argentina, recomendando en esa ocasión, que lo mejor era que el país siguiera la política de pago anticipado, conforme se desprende de un documento del FMI del 23 de mayo de 2005. En el mismo, el FMI aconsejaba reformar la Carta Orgánica del Banco Central para usar reservas a fin de pagar la totalidad de la deuda.</w:t>
      </w:r>
    </w:p>
    <w:p>
      <w:pPr>
        <w:pStyle w:val="Proyectos"/>
        <w:rPr>
          <w:i/>
          <w:i/>
          <w:sz w:val="16"/>
        </w:rPr>
      </w:pPr>
      <w:r>
        <w:rPr>
          <w:i/>
          <w:sz w:val="16"/>
        </w:rPr>
        <w:tab/>
        <w:t>Lo resuelto por el Gobierno Nacional procede a cerrar el debate en torno a la legalidad y legitimidad de la deuda, liberando al Fondo de toda responsabilidad en la crisis argentina.</w:t>
      </w:r>
    </w:p>
    <w:p>
      <w:pPr>
        <w:pStyle w:val="Proyectos"/>
        <w:rPr>
          <w:i/>
          <w:i/>
          <w:sz w:val="16"/>
        </w:rPr>
      </w:pPr>
      <w:r>
        <w:rPr>
          <w:i/>
          <w:sz w:val="16"/>
        </w:rPr>
        <w:tab/>
        <w:t>Por lo expuesto se exhorta a los señores legisladores prestar su aprobación a la presente iniciativa.</w:t>
      </w:r>
    </w:p>
    <w:p>
      <w:pPr>
        <w:pStyle w:val="Firmas"/>
        <w:rPr/>
      </w:pPr>
      <w:r>
        <w:rPr/>
        <w:t>Mascheroni – Riestra – Qüesta – Marcucci – Benas – Gutiérrez – Strada – Peralta</w:t>
      </w:r>
    </w:p>
    <w:p>
      <w:pPr>
        <w:pStyle w:val="TEXTO"/>
        <w:rPr/>
      </w:pPr>
      <w:r>
        <w:rPr>
          <w:b/>
        </w:rPr>
        <w:t xml:space="preserve">SR. PRESIDENTE (Barrera).– </w:t>
      </w:r>
      <w:r>
        <w:rPr/>
        <w:t>Se va a votar el tratamiento sobre tablas.</w:t>
      </w:r>
    </w:p>
    <w:p>
      <w:pPr>
        <w:pStyle w:val="ACOTACION"/>
        <w:numPr>
          <w:ilvl w:val="0"/>
          <w:numId w:val="10"/>
        </w:numPr>
        <w:rPr/>
      </w:pPr>
      <w:r>
        <w:rPr/>
        <w:t>Resulta negativa.</w:t>
      </w:r>
    </w:p>
    <w:p>
      <w:pPr>
        <w:pStyle w:val="ACOTACION"/>
        <w:numPr>
          <w:ilvl w:val="0"/>
          <w:numId w:val="10"/>
        </w:numPr>
        <w:rPr/>
      </w:pPr>
      <w:r>
        <w:rPr/>
        <w:t>Girado a comisión.</w:t>
      </w:r>
    </w:p>
    <w:p>
      <w:pPr>
        <w:pStyle w:val="Heading2"/>
        <w:ind w:left="578" w:hanging="578"/>
        <w:rPr>
          <w:lang w:val="es-AR"/>
        </w:rPr>
      </w:pPr>
      <w:bookmarkStart w:id="79" w:name="__RefHeading___Toc133726563"/>
      <w:bookmarkEnd w:id="79"/>
      <w:r>
        <w:rPr/>
        <w:t>Suspensión del receso parlamentario</w:t>
      </w:r>
    </w:p>
    <w:p>
      <w:pPr>
        <w:pStyle w:val="Heading4"/>
        <w:rPr/>
      </w:pPr>
      <w:bookmarkStart w:id="80" w:name="__RefHeading___Toc133726564"/>
      <w:bookmarkEnd w:id="80"/>
      <w:r>
        <w:rPr/>
        <w:t>(Proyecto de resolución – Girado a comisión)</w:t>
      </w:r>
    </w:p>
    <w:p>
      <w:pPr>
        <w:pStyle w:val="TEXTO"/>
        <w:rPr/>
      </w:pPr>
      <w:r>
        <w:rPr>
          <w:b/>
        </w:rPr>
        <w:t xml:space="preserve">SR. PRESIDENTE (Barrera).– </w:t>
      </w:r>
      <w:r>
        <w:rPr/>
        <w:t>Se encuentra reservado el proyecto de resolución por el cual se deja sin efecto la resolución de esta Cámara del 15 del corriente por la que se establecía el receso parlamentario del 2 al 31 de enero de 2006 (Expte. Nº 16.233 – PJ).</w:t>
      </w:r>
    </w:p>
    <w:p>
      <w:pPr>
        <w:pStyle w:val="TEXTO"/>
        <w:rPr/>
      </w:pPr>
      <w:r>
        <w:rPr/>
        <w:tab/>
        <w:t>Por Secretaría se dará lectura.</w:t>
      </w:r>
    </w:p>
    <w:p>
      <w:pPr>
        <w:pStyle w:val="ACOTACION"/>
        <w:rPr/>
      </w:pPr>
      <w:r>
        <w:rPr/>
        <w:t>–</w:t>
      </w:r>
      <w:r>
        <w:rPr/>
        <w:tab/>
        <w:t>Se lee:</w:t>
      </w:r>
    </w:p>
    <w:p>
      <w:pPr>
        <w:pStyle w:val="TITULO"/>
        <w:shd w:fill="auto" w:val="clear"/>
        <w:rPr>
          <w:i/>
          <w:i/>
          <w:sz w:val="16"/>
        </w:rPr>
      </w:pPr>
      <w:r>
        <w:rPr>
          <w:i/>
          <w:sz w:val="16"/>
        </w:rPr>
        <w:t>La Cámara de Diputados de la provincia</w:t>
      </w:r>
    </w:p>
    <w:p>
      <w:pPr>
        <w:pStyle w:val="TITULO"/>
        <w:shd w:fill="auto" w:val="clear"/>
        <w:rPr>
          <w:i/>
          <w:i/>
          <w:sz w:val="16"/>
        </w:rPr>
      </w:pPr>
      <w:r>
        <w:rPr>
          <w:i/>
          <w:sz w:val="16"/>
        </w:rPr>
        <w:t>resuelve:</w:t>
      </w:r>
    </w:p>
    <w:p>
      <w:pPr>
        <w:pStyle w:val="Proyectos"/>
        <w:shd w:fill="auto" w:val="clear"/>
        <w:rPr>
          <w:i/>
          <w:i/>
          <w:sz w:val="16"/>
        </w:rPr>
      </w:pPr>
      <w:r>
        <w:rPr>
          <w:i/>
          <w:sz w:val="16"/>
        </w:rPr>
        <w:t>Artículo 1º – Dejar sin efecto la resolución de esta Cámara de Diputados del 15 del corriente por la que se establecía receso parlamentario entre el 2 y el 31 de enero de 2006.</w:t>
      </w:r>
    </w:p>
    <w:p>
      <w:pPr>
        <w:pStyle w:val="Proyectos"/>
        <w:shd w:fill="auto" w:val="clear"/>
        <w:rPr>
          <w:i/>
          <w:i/>
          <w:sz w:val="16"/>
        </w:rPr>
      </w:pPr>
      <w:r>
        <w:rPr>
          <w:i/>
          <w:sz w:val="16"/>
        </w:rPr>
        <w:t>Artículo 2º – Comunicar la presente a la Cámara de Senadores, al Poder Ejecutivo, a la Excma. Corte Suprema de Justicia.</w:t>
      </w:r>
    </w:p>
    <w:p>
      <w:pPr>
        <w:pStyle w:val="Proyectos"/>
        <w:shd w:fill="auto" w:val="clear"/>
        <w:rPr>
          <w:i/>
          <w:i/>
          <w:sz w:val="16"/>
        </w:rPr>
      </w:pPr>
      <w:r>
        <w:rPr>
          <w:i/>
          <w:sz w:val="16"/>
        </w:rPr>
        <w:t>Artículo 3º – Registrar y archivar.</w:t>
      </w:r>
    </w:p>
    <w:p>
      <w:pPr>
        <w:pStyle w:val="Firmas"/>
        <w:rPr/>
      </w:pPr>
      <w:r>
        <w:rPr/>
        <w:t>Edmundo Barrera</w:t>
      </w:r>
    </w:p>
    <w:p>
      <w:pPr>
        <w:pStyle w:val="TEXTO"/>
        <w:rPr/>
      </w:pPr>
      <w:r>
        <w:rPr>
          <w:b/>
        </w:rPr>
        <w:t xml:space="preserve">SR. PRESIDENTE (Barrera).– </w:t>
      </w:r>
      <w:r>
        <w:rPr/>
        <w:t>Se va a votar el tratamiento sobre tablas.</w:t>
      </w:r>
    </w:p>
    <w:p>
      <w:pPr>
        <w:pStyle w:val="ACOTACION"/>
        <w:numPr>
          <w:ilvl w:val="0"/>
          <w:numId w:val="10"/>
        </w:numPr>
        <w:rPr/>
      </w:pPr>
      <w:r>
        <w:rPr/>
        <w:t>Resulta negativa.</w:t>
      </w:r>
    </w:p>
    <w:p>
      <w:pPr>
        <w:pStyle w:val="ACOTACION"/>
        <w:numPr>
          <w:ilvl w:val="0"/>
          <w:numId w:val="10"/>
        </w:numPr>
        <w:rPr/>
      </w:pPr>
      <w:r>
        <w:rPr/>
        <w:t>Girado a comisión.</w:t>
      </w:r>
    </w:p>
    <w:p>
      <w:pPr>
        <w:pStyle w:val="TEXTO"/>
        <w:rPr/>
      </w:pPr>
      <w:r>
        <w:rPr>
          <w:b/>
        </w:rPr>
        <w:t xml:space="preserve">SR. PRESIDENTE (Barrera).– </w:t>
      </w:r>
      <w:r>
        <w:rPr/>
        <w:t>Queda firme el receso del mes enero.</w:t>
      </w:r>
    </w:p>
    <w:p>
      <w:pPr>
        <w:pStyle w:val="Heading2"/>
        <w:ind w:left="578" w:hanging="578"/>
        <w:rPr/>
      </w:pPr>
      <w:bookmarkStart w:id="81" w:name="__RefHeading___Toc133726565"/>
      <w:bookmarkEnd w:id="81"/>
      <w:r>
        <w:rPr/>
        <w:t>Adjudicación de licitación pública para servicio de limpieza de la Cámara de Diputados</w:t>
      </w:r>
    </w:p>
    <w:p>
      <w:pPr>
        <w:pStyle w:val="Heading4"/>
        <w:rPr/>
      </w:pPr>
      <w:bookmarkStart w:id="82" w:name="__RefHeading___Toc133726566"/>
      <w:bookmarkEnd w:id="82"/>
      <w:r>
        <w:rPr/>
        <w:t>(Proyecto de resolución – Girado a comisión)</w:t>
      </w:r>
    </w:p>
    <w:p>
      <w:pPr>
        <w:pStyle w:val="TEXTO"/>
        <w:rPr/>
      </w:pPr>
      <w:r>
        <w:rPr>
          <w:b/>
        </w:rPr>
        <w:t xml:space="preserve">SR. PRESIDENTE (Barrera).– </w:t>
      </w:r>
      <w:r>
        <w:rPr/>
        <w:t>Se encuentra reservado el proyecto de resolución por el que se adjudica a la firma Nueva Casa Bernardi SRL el servicio de limpieza de la Cámara de Diputados y sus anexos (Expte. N° 16.234 – PJ).</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Adjudicar a la firma Nueva Casa Bernardi SRL, los renglones 1, 2 y 3 de la Licitación Pública Nº 02/05 para la contratación del servicio de limpieza en la Cámara de Diputados y otros anexos dependientes de la misma, por un monto global mensual de $ 4.989,99 (pesos cuatro mil novecientos ochenta y nueve con noventa y nueve centavos) por un total de 133 horas semanales, todo conforme al Pliego de Bases y Condiciones y al presupuesto presentado.</w:t>
      </w:r>
    </w:p>
    <w:p>
      <w:pPr>
        <w:pStyle w:val="Proyectos"/>
        <w:rPr>
          <w:i/>
          <w:i/>
          <w:sz w:val="16"/>
        </w:rPr>
      </w:pPr>
      <w:r>
        <w:rPr>
          <w:i/>
          <w:sz w:val="16"/>
        </w:rPr>
        <w:t>Artículo 2º – El gasto que demande la presente se imputará con cargo a la partida de presupuesto Servicios no Personales – Mantenimiento, reparación y limpieza (3300).</w:t>
      </w:r>
    </w:p>
    <w:p>
      <w:pPr>
        <w:pStyle w:val="Proyectos"/>
        <w:rPr>
          <w:i/>
          <w:i/>
          <w:sz w:val="16"/>
        </w:rPr>
      </w:pPr>
      <w:r>
        <w:rPr>
          <w:i/>
          <w:sz w:val="16"/>
        </w:rPr>
        <w:t>Artículo 3º – Encuadrar la presente en lo prescripto en la Resolución de Cámara de fecha 21 de octubre de 2004.</w:t>
      </w:r>
    </w:p>
    <w:p>
      <w:pPr>
        <w:pStyle w:val="Proyectos"/>
        <w:rPr>
          <w:i/>
          <w:i/>
          <w:sz w:val="16"/>
        </w:rPr>
      </w:pPr>
      <w:r>
        <w:rPr>
          <w:i/>
          <w:sz w:val="16"/>
        </w:rPr>
        <w:t>Artículo 4º – Registrar, comunicar y archivar.</w:t>
      </w:r>
    </w:p>
    <w:p>
      <w:pPr>
        <w:pStyle w:val="Firmas"/>
        <w:rPr/>
      </w:pPr>
      <w:r>
        <w:rPr/>
        <w:t>Edmundo Barrera</w:t>
      </w:r>
    </w:p>
    <w:p>
      <w:pPr>
        <w:pStyle w:val="TEXTO"/>
        <w:rPr/>
      </w:pPr>
      <w:r>
        <w:rPr>
          <w:b/>
        </w:rPr>
        <w:t xml:space="preserve">SR. PRESIDENTE (Barrera).– </w:t>
      </w:r>
      <w:r>
        <w:rPr/>
        <w:t>Se va a votar el tratamiento sobre tablas.</w:t>
      </w:r>
    </w:p>
    <w:p>
      <w:pPr>
        <w:pStyle w:val="ACOTACION"/>
        <w:numPr>
          <w:ilvl w:val="0"/>
          <w:numId w:val="10"/>
        </w:numPr>
        <w:rPr/>
      </w:pPr>
      <w:r>
        <w:rPr/>
        <w:t>Resulta negativa.</w:t>
      </w:r>
    </w:p>
    <w:p>
      <w:pPr>
        <w:pStyle w:val="ACOTACION"/>
        <w:numPr>
          <w:ilvl w:val="0"/>
          <w:numId w:val="10"/>
        </w:numPr>
        <w:rPr/>
      </w:pPr>
      <w:r>
        <w:rPr/>
        <w:t>Girado a comisión.</w:t>
      </w:r>
    </w:p>
    <w:p>
      <w:pPr>
        <w:pStyle w:val="Heading2"/>
        <w:ind w:left="578" w:hanging="578"/>
        <w:rPr/>
      </w:pPr>
      <w:bookmarkStart w:id="83" w:name="__RefHeading___Toc133726567"/>
      <w:bookmarkEnd w:id="83"/>
      <w:r>
        <w:rPr/>
        <w:t>Compra anual de bibliografía a La Ley S.A.</w:t>
      </w:r>
    </w:p>
    <w:p>
      <w:pPr>
        <w:pStyle w:val="Heading4"/>
        <w:rPr/>
      </w:pPr>
      <w:bookmarkStart w:id="84" w:name="__RefHeading___Toc133726568"/>
      <w:bookmarkEnd w:id="84"/>
      <w:r>
        <w:rPr/>
        <w:t>(Proyecto de resolución – Aprobado)</w:t>
      </w:r>
    </w:p>
    <w:p>
      <w:pPr>
        <w:pStyle w:val="TEXTO"/>
        <w:rPr/>
      </w:pPr>
      <w:r>
        <w:rPr>
          <w:b/>
        </w:rPr>
        <w:t xml:space="preserve">SR. PRESIDENTE (Barrera).– </w:t>
      </w:r>
      <w:r>
        <w:rPr/>
        <w:t>Se encuentra reservado, el proyecto de resolución por el cual se dispone la compra de la revista jurídica argentina la Ley On Line (Expte. N° 16.235 – PJ).</w:t>
      </w:r>
    </w:p>
    <w:p>
      <w:pPr>
        <w:pStyle w:val="TEXTO"/>
        <w:rPr/>
      </w:pPr>
      <w:r>
        <w:rPr/>
        <w:tab/>
        <w:t>Por Secretaría se dará lectura.</w:t>
      </w:r>
    </w:p>
    <w:p>
      <w:pPr>
        <w:pStyle w:val="ACOTACION"/>
        <w:numPr>
          <w:ilvl w:val="0"/>
          <w:numId w:val="2"/>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isponer la compra de la “Revista Jurídica Argentina La Ley On Line” a la firma La Ley S.A. Editora e Impresora, con domicilio en calle San Jerónimo 1746 de la ciudad de Santa Fe, por un costo anual de $ 7.903 (pesos siete mil novecientos t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isponer la compra de la “Revista de Derecho del Trabajo”, por un costo anual de $ 5.062 (pesos cinco mil sesenta y dos), a la firma mencionada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isponer la compra de la “Anales de Legislación Argentina On Line”, por un costo anual de $ 4.510,80 (pesos cuatro mil quinientos diez con ochenta centavos), a la firma mencionada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iquidar y pagar el presente gasto, encuadrándose esta gestión en el artículo 108 del Decreto Ley Nº 1757/56 (Ley de Contabilidad de la Provincia), y artículo 3º de la Resolución de la Cámara de fecha 2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Imputar la suma correspondiente a la Jurisdicción 1 – Organismo Descentralizado 3 – Cámara de Diputados – Programa 16 – Inciso 4 – Bienes de Uso del Presupuesto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Edmundo Barre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85" w:name="__RefHeading___Toc133726569"/>
      <w:bookmarkEnd w:id="85"/>
      <w:r>
        <w:rPr>
          <w:lang w:val="es-AR"/>
        </w:rPr>
        <w:t>Autorización al señor Gobernador a ausentarse del país durante el año 2006 por razones de gobierno</w:t>
      </w:r>
    </w:p>
    <w:p>
      <w:pPr>
        <w:pStyle w:val="Heading4"/>
        <w:rPr/>
      </w:pPr>
      <w:bookmarkStart w:id="86" w:name="__RefHeading___Toc133726570"/>
      <w:bookmarkEnd w:id="86"/>
      <w:r>
        <w:rPr/>
        <w:t>(Proyecto de ley – Aprobado)</w:t>
      </w:r>
    </w:p>
    <w:p>
      <w:pPr>
        <w:pStyle w:val="TEXTO"/>
        <w:rPr/>
      </w:pPr>
      <w:r>
        <w:rPr>
          <w:b/>
        </w:rPr>
        <w:t xml:space="preserve">SR. PRESIDENTE (Barrera).– </w:t>
      </w:r>
      <w:r>
        <w:rPr/>
        <w:t>Se encuentra reservado, a pedido del señor diputado Lacava, el proyecto de ley por el cual se autoriza al Gobernador de la Provincia a ausentarse del país durante el año 2006 cuando razones de gobierno así lo aconsejen (Expte. N° 16.151 – PE), que cuenta con dictamen de la Comisión de Asuntos Constitucionales y Legislación General.</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51 – PE Mensaje Nº 3.024) por el cual se autoriza al Sr. Gobernador de la Provincia a ausentarse del país durante el año 2006, cuando razones de gobierno así lo aconsejen. Y atento a los estudios realizados y a las razones que dará su miembro informante, esta Comisión ha resuelto aconsejar su aprobación.</w:t>
      </w:r>
    </w:p>
    <w:p>
      <w:pPr>
        <w:pStyle w:val="Firmas"/>
        <w:rPr/>
      </w:pPr>
      <w:r>
        <w:rPr/>
        <w:t>Sala de Comisión, 21 de diciembre de 2005.</w:t>
      </w:r>
    </w:p>
    <w:p>
      <w:pPr>
        <w:pStyle w:val="Firmas"/>
        <w:rPr/>
      </w:pPr>
      <w:r>
        <w:rPr/>
        <w:t xml:space="preserve">Esquivel – Mascheroni – </w:t>
      </w:r>
      <w:r>
        <w:rPr>
          <w:lang w:val="es-AR"/>
        </w:rPr>
        <w:t>Lamberto</w:t>
      </w:r>
      <w:r>
        <w:rPr/>
        <w:t xml:space="preserve"> – Mionis – Benas – Kilibarda</w:t>
      </w:r>
    </w:p>
    <w:p>
      <w:pPr>
        <w:pStyle w:val="Proyectos"/>
        <w:jc w:val="right"/>
        <w:rPr>
          <w:i/>
          <w:i/>
          <w:sz w:val="16"/>
        </w:rPr>
      </w:pPr>
      <w:r>
        <w:rPr>
          <w:i/>
          <w:sz w:val="16"/>
        </w:rPr>
        <w:t>Mensaje Nº 3.024</w:t>
      </w:r>
    </w:p>
    <w:p>
      <w:pPr>
        <w:pStyle w:val="Proyectos"/>
        <w:jc w:val="right"/>
        <w:rPr>
          <w:i/>
          <w:i/>
          <w:sz w:val="16"/>
        </w:rPr>
      </w:pPr>
      <w:r>
        <w:rPr>
          <w:i/>
          <w:sz w:val="16"/>
        </w:rPr>
        <w:t>Santa Fe, 1 de diciembre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autoriza al Señor Gobernador de la Provincia a ausentarse del país, cuando razones de gobierno así lo aconsejen, durante el año 2006.</w:t>
      </w:r>
    </w:p>
    <w:p>
      <w:pPr>
        <w:pStyle w:val="Proyectos"/>
        <w:rPr>
          <w:i/>
          <w:i/>
          <w:sz w:val="16"/>
        </w:rPr>
      </w:pPr>
      <w:r>
        <w:rPr>
          <w:i/>
          <w:sz w:val="16"/>
        </w:rPr>
        <w:tab/>
        <w:t>El proyecto se funda en la necesidad de contar, con razonable antelación, con una norma conveniente para atender contingencias o necesidades previsibles del titular del Poder Ejecutivo en el exterior del país.</w:t>
      </w:r>
    </w:p>
    <w:p>
      <w:pPr>
        <w:pStyle w:val="Proyectos"/>
        <w:rPr>
          <w:i/>
          <w:i/>
          <w:sz w:val="16"/>
        </w:rPr>
      </w:pPr>
      <w:r>
        <w:rPr>
          <w:i/>
          <w:sz w:val="16"/>
        </w:rPr>
        <w:tab/>
        <w:t>La dinámica gubernamental podría encontrar obstáculos materiales en caso de requerir leyes especiales por viajes urgentes o imprevistos, habida cuenta de los tiempos requeridos para el tratamiento, sanción, promulgación, publicación y vigencia de las leyes.</w:t>
      </w:r>
    </w:p>
    <w:p>
      <w:pPr>
        <w:pStyle w:val="Proyectos"/>
        <w:rPr>
          <w:i/>
          <w:i/>
          <w:sz w:val="16"/>
        </w:rPr>
      </w:pPr>
      <w:r>
        <w:rPr>
          <w:i/>
          <w:sz w:val="16"/>
        </w:rPr>
        <w:tab/>
        <w:t>Esta práctica legislativa, al igual que en el orden nacional, fue iniciada en el año 1992 y continuó sin interrupciones hasta el presente.</w:t>
      </w:r>
    </w:p>
    <w:p>
      <w:pPr>
        <w:pStyle w:val="Proyectos"/>
        <w:rPr>
          <w:i/>
          <w:i/>
          <w:sz w:val="16"/>
        </w:rPr>
      </w:pPr>
      <w:r>
        <w:rPr>
          <w:i/>
          <w:sz w:val="16"/>
        </w:rPr>
        <w:tab/>
        <w:t>Dios guarde a VH.</w:t>
      </w:r>
    </w:p>
    <w:p>
      <w:pPr>
        <w:pStyle w:val="Firmas"/>
        <w:rPr/>
      </w:pPr>
      <w:r>
        <w:rPr/>
        <w:t>Obeid – Michlig</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l Señor Gobernador de la Provincia a ausentarse del país durante el año 2006, cuando razones de gobierno así lo aconsej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Señor Gobernador informará previamente a la Legislatura Provincial en cada oportunidad que haga uso de esta autor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Obeid – Michlig</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w:t>
      </w:r>
    </w:p>
    <w:p>
      <w:pPr>
        <w:pStyle w:val="TEXTO"/>
        <w:rPr/>
      </w:pPr>
      <w:r>
        <w:rPr/>
        <w:tab/>
        <w:t>Si no se hace uso de la palabra, se va a votar el proyecto en general y en particular.</w:t>
      </w:r>
    </w:p>
    <w:p>
      <w:pPr>
        <w:pStyle w:val="ACOTACION"/>
        <w:rPr/>
      </w:pPr>
      <w:r>
        <w:rPr/>
        <w:t>–</w:t>
      </w:r>
      <w:r>
        <w:rPr/>
        <w:tab/>
        <w:t>Resulta aprobado.</w:t>
      </w:r>
    </w:p>
    <w:p>
      <w:pPr>
        <w:pStyle w:val="TEXTO"/>
        <w:rPr/>
      </w:pPr>
      <w:r>
        <w:rPr>
          <w:b/>
        </w:rPr>
        <w:t xml:space="preserve">SR. PRESIDENTE (Barrera).– </w:t>
      </w:r>
      <w:r>
        <w:rPr/>
        <w:t>El proyecto recibe media sanción, y se comunica al Senado.</w:t>
      </w:r>
    </w:p>
    <w:p>
      <w:pPr>
        <w:pStyle w:val="Heading1"/>
        <w:rPr/>
      </w:pPr>
      <w:bookmarkStart w:id="87" w:name="__RefHeading___Toc133726571"/>
      <w:bookmarkEnd w:id="87"/>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88" w:name="__RefHeading___Toc133726572"/>
      <w:bookmarkEnd w:id="88"/>
      <w:r>
        <w:rPr/>
        <w:t>Muelle Flotante de Helvecia: asistencia técnica para su reflote y acondicionamiento</w:t>
      </w:r>
    </w:p>
    <w:p>
      <w:pPr>
        <w:pStyle w:val="Heading4"/>
        <w:rPr/>
      </w:pPr>
      <w:bookmarkStart w:id="89" w:name="__RefHeading___Toc133726573"/>
      <w:bookmarkEnd w:id="89"/>
      <w:r>
        <w:rPr/>
        <w:t>(Proyecto de comunicación – Renovación de la preferencia para tres sesiones)</w:t>
      </w:r>
    </w:p>
    <w:p>
      <w:pPr>
        <w:pStyle w:val="TEXTO"/>
        <w:rPr/>
      </w:pPr>
      <w:r>
        <w:rPr>
          <w:b/>
        </w:rPr>
        <w:t xml:space="preserve">SR. PRESIDENTE (Barrera).– </w:t>
      </w:r>
      <w:r>
        <w:rPr/>
        <w:t xml:space="preserve">El proyecto de comunicación (Expte. Nº 15.000 – DB) por el que se solicita se disponga la asistencia técnica necesaria a la Comuna de Helvecia, departamento Garay, a los fines de encarar las tareas de reflotar y acondicionar el Muelle Flotante, emblema histórico de dicha localidad, no cuenta con dictamen de comisión. </w:t>
      </w:r>
    </w:p>
    <w:p>
      <w:pPr>
        <w:pStyle w:val="TEXTO"/>
        <w:rPr/>
      </w:pPr>
      <w:r>
        <w:rPr/>
        <w:tab/>
        <w:t>Si no hay oposición, se va a votar la renovación de esta preferencia para dentro de tres sesiones.</w:t>
      </w:r>
    </w:p>
    <w:p>
      <w:pPr>
        <w:pStyle w:val="ACOTACION"/>
        <w:rPr/>
      </w:pPr>
      <w:r>
        <w:rPr/>
        <w:t>–</w:t>
      </w:r>
      <w:r>
        <w:rPr/>
        <w:tab/>
        <w:t>Resulta afirmativa.</w:t>
      </w:r>
    </w:p>
    <w:p>
      <w:pPr>
        <w:pStyle w:val="Heading2"/>
        <w:rPr/>
      </w:pPr>
      <w:bookmarkStart w:id="90" w:name="__RefHeading___Toc133726574"/>
      <w:bookmarkEnd w:id="90"/>
      <w:r>
        <w:rPr/>
        <w:t>Incorporación en Presupuesto Año 2006 de partidas para segunda etapa de recuperación del lago “Pedro A. Candioti”</w:t>
      </w:r>
    </w:p>
    <w:p>
      <w:pPr>
        <w:pStyle w:val="Heading4"/>
        <w:rPr/>
      </w:pPr>
      <w:bookmarkStart w:id="91" w:name="__RefHeading___Toc133726575"/>
      <w:bookmarkEnd w:id="91"/>
      <w:r>
        <w:rPr/>
        <w:t>(Proyecto de comunicación – Renovación de la preferencia para tres sesiones)</w:t>
      </w:r>
    </w:p>
    <w:p>
      <w:pPr>
        <w:pStyle w:val="TEXTO"/>
        <w:rPr/>
      </w:pPr>
      <w:r>
        <w:rPr>
          <w:b/>
        </w:rPr>
        <w:t xml:space="preserve">SR. PRESIDENTE (Barrera).– </w:t>
      </w:r>
      <w:r>
        <w:rPr/>
        <w:t xml:space="preserve">El proyecto de comunicación (Expte. Nº 15.713 – UCR) por el que se solicita se disponga incorporar en el Presupuesto Año 2006, las partidas necesarias para ejecutar la segunda etapa de recuperación del Lago “Pedro A. Candioti” con fines de alcanzar la rehabilitación definitiva del Parque Gral. Manuel Belgrano de la ciudad de Santa Fe, no cuenta con dictamen de comisión. </w:t>
      </w:r>
    </w:p>
    <w:p>
      <w:pPr>
        <w:pStyle w:val="TEXTO"/>
        <w:rPr/>
      </w:pPr>
      <w:r>
        <w:rPr/>
        <w:tab/>
        <w:t>Si no hay oposición, se va a votar la renovación de esta preferencia para dentro de tres sesiones.</w:t>
      </w:r>
    </w:p>
    <w:p>
      <w:pPr>
        <w:pStyle w:val="ACOTACION"/>
        <w:rPr/>
      </w:pPr>
      <w:r>
        <w:rPr/>
        <w:t>–</w:t>
      </w:r>
      <w:r>
        <w:rPr/>
        <w:tab/>
        <w:t>Resulta afirmativa.</w:t>
      </w:r>
    </w:p>
    <w:p>
      <w:pPr>
        <w:pStyle w:val="Heading2"/>
        <w:rPr/>
      </w:pPr>
      <w:bookmarkStart w:id="92" w:name="__RefHeading___Toc133726576"/>
      <w:bookmarkEnd w:id="92"/>
      <w:r>
        <w:rPr/>
        <w:t>Ley de Presupuesto General de Gastos y Cálculo de Recursos Ejercicio 2006</w:t>
      </w:r>
    </w:p>
    <w:p>
      <w:pPr>
        <w:pStyle w:val="Heading4"/>
        <w:rPr/>
      </w:pPr>
      <w:bookmarkStart w:id="93" w:name="__RefHeading___Toc133726577"/>
      <w:bookmarkEnd w:id="93"/>
      <w:r>
        <w:rPr/>
        <w:t>(Proyecto de ley – Aprobado)</w:t>
      </w:r>
    </w:p>
    <w:p>
      <w:pPr>
        <w:pStyle w:val="TEXTO"/>
        <w:rPr/>
      </w:pPr>
      <w:r>
        <w:rPr>
          <w:b/>
        </w:rPr>
        <w:t xml:space="preserve">SR. PRESIDENTE (Barrera).– </w:t>
      </w:r>
      <w:r>
        <w:rPr/>
        <w:t>Corresponde considerar el proyecto de ley (Expte. Nº 16.115 – PER – Mensaje Nº 2981 – Venido en revisión) Ley de Presupuesto General de Gastos y Cálculo de Recursos Ejercicio 2006.</w:t>
      </w:r>
    </w:p>
    <w:p>
      <w:pPr>
        <w:pStyle w:val="TEXTO"/>
        <w:rPr/>
      </w:pPr>
      <w:r>
        <w:rPr/>
        <w:tab/>
        <w:t>Por Secretaría se dará lectura.</w:t>
      </w:r>
    </w:p>
    <w:p>
      <w:pPr>
        <w:pStyle w:val="ACOTACION"/>
        <w:rPr>
          <w:lang w:val="en-US"/>
        </w:rPr>
      </w:pPr>
      <w:r>
        <w:rPr/>
        <w:t>–</w:t>
      </w:r>
      <w:r>
        <w:rPr/>
        <w:tab/>
        <w:t xml:space="preserve">Se lee: </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Asuntos Comunales ha considerado, conforme los alcances del artículo 51 del Reglamento de la Cámara (TO 1997), el proyecto de ley (Expte. Nº 16.115 – PER), Mensaje Nº 2981, venido en revisión, correspondiente al Presupuesto General de Gastos y Cálculo de Recursos del Ejercicio 2006; y, no teniendo objeciones que formular al mismo desde el ámbito de incumbencia de esta Comisión, os aconseja prestéis aprobación.</w:t>
      </w:r>
    </w:p>
    <w:p>
      <w:pPr>
        <w:pStyle w:val="Firmas"/>
        <w:rPr/>
      </w:pPr>
      <w:r>
        <w:rPr/>
        <w:t>Sala de Comisión, 14 de diciembre de 2005.</w:t>
      </w:r>
    </w:p>
    <w:p>
      <w:pPr>
        <w:pStyle w:val="Firmas"/>
        <w:rPr/>
      </w:pPr>
      <w:r>
        <w:rPr/>
        <w:t>Pesaresi – Tibaldo – Vázquez – Cavuto</w:t>
      </w:r>
    </w:p>
    <w:p>
      <w:pPr>
        <w:pStyle w:val="TITULO"/>
        <w:rPr>
          <w:sz w:val="16"/>
        </w:rPr>
      </w:pPr>
      <w:r>
        <w:rPr>
          <w:sz w:val="16"/>
        </w:rPr>
        <w:t>dictamen de la minoría</w:t>
      </w:r>
    </w:p>
    <w:p>
      <w:pPr>
        <w:pStyle w:val="Proyectos"/>
        <w:rPr>
          <w:sz w:val="16"/>
        </w:rPr>
      </w:pPr>
      <w:r>
        <w:rPr>
          <w:sz w:val="16"/>
        </w:rPr>
        <w:t>Señores diputados:</w:t>
      </w:r>
    </w:p>
    <w:p>
      <w:pPr>
        <w:pStyle w:val="Proyectos"/>
        <w:rPr>
          <w:sz w:val="16"/>
        </w:rPr>
      </w:pPr>
      <w:r>
        <w:rPr>
          <w:sz w:val="16"/>
        </w:rPr>
        <w:tab/>
        <w:t>Vuestra Comisión de Asuntos Comunales ha considerado conforme los alcances del artículo 51 del Reglamento de la Cámara (TO 1997), el proyecto de ley (Expte. Nº 16.115 – PER), Mensaje Nº 2981, venido en revisión, correspondiente al Presupuesto General de Gastos y Cálculo de Recursos del Ejercicio 2006; y, por las razones que oportunamente dará el miembro informante, os aconseja no le prestéis aprobación.</w:t>
      </w:r>
    </w:p>
    <w:p>
      <w:pPr>
        <w:pStyle w:val="Firmas"/>
        <w:rPr/>
      </w:pPr>
      <w:r>
        <w:rPr/>
        <w:t>Sala de Comisión, 14 de diciembre de 2005.</w:t>
      </w:r>
    </w:p>
    <w:p>
      <w:pPr>
        <w:pStyle w:val="Firmas"/>
        <w:rPr/>
      </w:pPr>
      <w:r>
        <w:rPr/>
        <w:t>Ritter – Baudín</w:t>
      </w:r>
    </w:p>
    <w:p>
      <w:pPr>
        <w:pStyle w:val="TITULO"/>
        <w:rPr>
          <w:sz w:val="16"/>
        </w:rPr>
      </w:pPr>
      <w:r>
        <w:rPr>
          <w:sz w:val="16"/>
        </w:rPr>
        <w:t xml:space="preserve">dictamen de mayoría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n lo que le compete, el proyecto de ley (Expte. Nº 16.115 – PER – Mensaje Nº 2981), autoría del Poder Ejecutivo Provincial por el cual se aprueba el Presupuesto General de Gastos y Cálculos de Recursos para el Ejercicio 2006; y , atento a los estudios realizados y las razones que dará el miembro informante, os aconseja le prestéis vuestra aprobación al mismo.</w:t>
      </w:r>
    </w:p>
    <w:p>
      <w:pPr>
        <w:pStyle w:val="Firmas"/>
        <w:rPr/>
      </w:pPr>
      <w:r>
        <w:rPr/>
        <w:t>Sala de Comisión, 14 de diciembre de 2005.</w:t>
      </w:r>
    </w:p>
    <w:p>
      <w:pPr>
        <w:pStyle w:val="Firmas"/>
        <w:rPr/>
      </w:pPr>
      <w:r>
        <w:rPr/>
        <w:t>Cura – Tibaldo – Vázquez – Sánchez – Lagna</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 xml:space="preserve"> Vuestra Comisión de Asuntos Laborales, Gremiales y de Previsión ha considerado, en lo que le compete, el proyecto de ley (Expte. Nº 16.115 – PER – Mensaje Nº 2981), autoría del Poder Ejecutivo Provincial por el cual se aprueba el Presupuesto General de Gastos y Cálculos de Recursos para el Ejercicio 2006; y , atento a los estudios realizados y las razones que dará el miembro informante, os aconseja no le prestéis vuestra aprobación al mismo.</w:t>
      </w:r>
    </w:p>
    <w:p>
      <w:pPr>
        <w:pStyle w:val="Firmas"/>
        <w:rPr/>
      </w:pPr>
      <w:r>
        <w:rPr/>
        <w:t>Sala de Comisión, 14 de diciembre de 2005.</w:t>
      </w:r>
    </w:p>
    <w:p>
      <w:pPr>
        <w:pStyle w:val="Firmas"/>
        <w:rPr/>
      </w:pPr>
      <w:r>
        <w:rPr/>
        <w:t>Albónico – Qüesta – Benas</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n lo que le compete, el Mensaje del Poder Ejecutivo (Expte. Nº 16.115 – PER), venido en revisión, del Poder Ejecutivo Provincial por el cual se aprueba el Presupuesto General de Gastos y Cálculos de Recursos del Ejercicio 2006 –Mensaje Nº 2981–, y, atento a los estudios realizados y las razones que dará el miembro informante, esta Comisión ha resuelto emitir el presente dictamen, por el que aconseja se le preste aprobación.</w:t>
      </w:r>
    </w:p>
    <w:p>
      <w:pPr>
        <w:pStyle w:val="Firmas"/>
        <w:rPr/>
      </w:pPr>
      <w:r>
        <w:rPr/>
        <w:t>Sala de Comisión, 14 de diciembre de 2005.</w:t>
      </w:r>
    </w:p>
    <w:p>
      <w:pPr>
        <w:pStyle w:val="Firmas"/>
        <w:rPr/>
      </w:pPr>
      <w:r>
        <w:rPr/>
        <w:t>Costa – Kilibarda – Cavuto – Stanoevich</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n lo que le compete, el Mensaje del Poder Ejecutivo (Expte. Nº 16.115 – PER), venido en revisión, del Poder Ejecutivo Provincial por el cual se aprueba el Presupuesto General de Gastos y Cálculos de Recursos del Ejercicio 2006 –Mensaje Nº 2981–, y, atento a los estudios realizados y las razones que dará el miembro informante, esta Comisión ha resuelto emitir el presente dictamen, por el que aconseja no se le preste aprobación.</w:t>
      </w:r>
    </w:p>
    <w:p>
      <w:pPr>
        <w:pStyle w:val="Firmas"/>
        <w:rPr/>
      </w:pPr>
      <w:r>
        <w:rPr/>
        <w:t>Sala de Comisión, 14 de diciembre de 2005.</w:t>
      </w:r>
    </w:p>
    <w:p>
      <w:pPr>
        <w:pStyle w:val="Firmas"/>
        <w:rPr/>
      </w:pPr>
      <w:r>
        <w:rPr/>
        <w:t>Baudin</w:t>
      </w:r>
    </w:p>
    <w:p>
      <w:pPr>
        <w:pStyle w:val="TITULO"/>
        <w:rPr>
          <w:sz w:val="16"/>
        </w:rPr>
      </w:pPr>
      <w:r>
        <w:rPr>
          <w:sz w:val="16"/>
        </w:rPr>
        <w:t xml:space="preserve">dictamen de mayoría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conforme los alcances del artículo 51 del Reglamento de la Cámara (TO 1997), el proyecto de ley de Presupuesto General de Gastos y Cálculos de Recursos del Ejercicio 2006 (Expte. Nº 16.115 – PER – Mensaje Nº 2981), y, por las razones invocadas y las que dará el miembro informante, os aconseja le prestéis aprobación.</w:t>
      </w:r>
    </w:p>
    <w:p>
      <w:pPr>
        <w:pStyle w:val="Firmas"/>
        <w:rPr/>
      </w:pPr>
      <w:r>
        <w:rPr/>
        <w:t>Sala de Comisión, 14 de diciembre de 2005.</w:t>
      </w:r>
    </w:p>
    <w:p>
      <w:pPr>
        <w:pStyle w:val="Firmas"/>
        <w:rPr/>
      </w:pPr>
      <w:r>
        <w:rPr/>
        <w:t>Costa – Reynoso – Stanoevich – Venesia – Kilibarda (en disidencia parcial)</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 xml:space="preserve"> Vuestra Comisión de Educación, Ciencia, Tecnología e Innovación ha considerado, conforme los alcances del artículo 51 del Reglamento de la Cámara (TO 1997), el proyecto de ley de Presupuesto General de Gastos y Cálculos de Recursos del Ejercicio 2006 (Expte. Nº 16.115 – PER – Mensaje Nº 2981), y, por las razones que oportunamente se expondrán, os aconseja no le prestéis aprobación.</w:t>
      </w:r>
    </w:p>
    <w:p>
      <w:pPr>
        <w:pStyle w:val="Firmas"/>
        <w:rPr/>
      </w:pPr>
      <w:r>
        <w:rPr/>
        <w:t>Sala de Comisión, 14 de diciembre de 2005.</w:t>
      </w:r>
    </w:p>
    <w:p>
      <w:pPr>
        <w:pStyle w:val="Firmas"/>
        <w:rPr/>
      </w:pPr>
      <w:r>
        <w:rPr/>
        <w:t>Benas – Albónico – Jullier</w:t>
      </w:r>
    </w:p>
    <w:p>
      <w:pPr>
        <w:pStyle w:val="Proyectos"/>
        <w:rPr>
          <w:sz w:val="16"/>
        </w:rPr>
      </w:pPr>
      <w:r>
        <w:rPr>
          <w:sz w:val="16"/>
        </w:rPr>
        <w:t>Señores diputados:</w:t>
      </w:r>
    </w:p>
    <w:p>
      <w:pPr>
        <w:pStyle w:val="Proyectos"/>
        <w:rPr>
          <w:sz w:val="16"/>
        </w:rPr>
      </w:pPr>
      <w:r>
        <w:rPr>
          <w:sz w:val="16"/>
        </w:rPr>
        <w:tab/>
        <w:t>Vuestra Comisión de Promoción Comunitaria ha considerado, conforme los alcances del artículo 51 del Reglamento Interno de esta Cámara y en lo que le compete, el proyecto de ley (Expte. Nº 16.115 – PER – Mensaje Nº 2981), correspondiente al Presupuesto General de Gastos y Cálculos de Recursos del Ejercicio 2006; y no teniendo objeciones que formular al mismo, desde el ámbito de incumbencia de esta Comisión, aconseja le prestéis aprobación al texto remitido con media sanción de la Cámara de Senadores.</w:t>
      </w:r>
    </w:p>
    <w:p>
      <w:pPr>
        <w:pStyle w:val="Firmas"/>
        <w:rPr/>
      </w:pPr>
      <w:r>
        <w:rPr/>
        <w:t>Sala de Comisión, 14 de diciembre de 2005.</w:t>
      </w:r>
    </w:p>
    <w:p>
      <w:pPr>
        <w:pStyle w:val="Firmas"/>
        <w:rPr/>
      </w:pPr>
      <w:r>
        <w:rPr/>
        <w:t>Gastaldi – Vázquez – Reutemann – Venesia</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Salud Pública y Asistencia Social, ha considerado, en lo que le compete, el proyecto de ley (Expte. Nº 16.115 – PER) del Poder Ejecutivo Provincial, por el cual se aprueba el Presupuesto General de Gastos y Cálculos de Recursos del Ejercicio 2006; Mensaje Nº 2981. Y, atento a los estudios realizados y las razones que dará el miembro informante, esta Comisión ha resuelto emitir el presente dictamen, por el que se aconseja la aprobación a la media sanción de la Cámara de Senadores del día 24 de noviembre de 2005.</w:t>
      </w:r>
    </w:p>
    <w:p>
      <w:pPr>
        <w:pStyle w:val="Firmas"/>
        <w:rPr/>
      </w:pPr>
      <w:r>
        <w:rPr/>
        <w:t>Sala de Comisión, 14 de diciembre de 2005.</w:t>
      </w:r>
    </w:p>
    <w:p>
      <w:pPr>
        <w:pStyle w:val="Firmas"/>
        <w:rPr/>
      </w:pPr>
      <w:r>
        <w:rPr/>
        <w:t>Pividori – Reynoso – Cavuto – Sánchez – Benítez</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Salud Pública y Asistencia Social, ha considerado en lo que le compete, el proyecto de ley (Expte. Nº 16.115 – PER) del Poder Ejecutivo Provincial, por el cual se aprueba el Presupuesto General de Gastos y Cálculos de Recursos del Ejercicio 2006; Mensaje Nº 2981. Y, atento a los estudios realizados y las razones que dará el miembro informante, esta Comisión ha resuelto emitir el presente dictamen, por el que se aconseja el rechazo a la media sanción de la Cámara de Senadores del día 24 de noviembre de 2005.</w:t>
      </w:r>
    </w:p>
    <w:p>
      <w:pPr>
        <w:pStyle w:val="Firmas"/>
        <w:rPr/>
      </w:pPr>
      <w:r>
        <w:rPr/>
        <w:t>Sala de Comisión, 14 de diciembre de 2005 .</w:t>
      </w:r>
    </w:p>
    <w:p>
      <w:pPr>
        <w:pStyle w:val="Firmas"/>
        <w:rPr/>
      </w:pPr>
      <w:r>
        <w:rPr/>
        <w:t>Gutiérrez – Baudín – Bonfatti</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Seguridad Social ha considerado conforme los alcances del artículo 51 del Reglamento de la Cámara (t.o. 1997), el proyecto de ley (Expte, Nº 16.115 – PER – Mensaje Nº 2981), correspondiente al Presupuesto General de Gastos y Cálculos de Recursos del Ejercicio 2006. Y, por las razones expresadas y las que oportunamente podrá dar su miembro informante, os aconseja le prestéis aprobación al mismo.</w:t>
      </w:r>
    </w:p>
    <w:p>
      <w:pPr>
        <w:pStyle w:val="Firmas"/>
        <w:rPr/>
      </w:pPr>
      <w:r>
        <w:rPr/>
        <w:t>Sala de Comisión, 15 de diciembre de 2005.</w:t>
      </w:r>
    </w:p>
    <w:p>
      <w:pPr>
        <w:pStyle w:val="Firmas"/>
        <w:rPr/>
      </w:pPr>
      <w:r>
        <w:rPr/>
        <w:t>Peirone – Lagna – Maguid</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Seguridad Social ha considerado conforme los alcances del artículo 51 del Reglamento de la Cámara (t.o. 1997), el proyecto de ley (Expte, Nº 16.115 – PER – Mensaje Nº 2981), correspondiente al Presupuesto General de Gastos y Cálculos de Recursos del Ejercicio 2006. Y, conforme las razones expresadas y las que oportunamente podrá dar su miembro informante, os aconseja su rechazo.</w:t>
      </w:r>
    </w:p>
    <w:p>
      <w:pPr>
        <w:pStyle w:val="Firmas"/>
        <w:rPr/>
      </w:pPr>
      <w:r>
        <w:rPr/>
        <w:t>Sala de Comisión, 15 de diciembre de 2005.</w:t>
      </w:r>
    </w:p>
    <w:p>
      <w:pPr>
        <w:pStyle w:val="Firmas"/>
        <w:rPr/>
      </w:pPr>
      <w:r>
        <w:rPr/>
        <w:t>Aranda – Riestra</w:t>
      </w:r>
    </w:p>
    <w:p>
      <w:pPr>
        <w:pStyle w:val="Proyectos"/>
        <w:rPr>
          <w:sz w:val="16"/>
        </w:rPr>
      </w:pPr>
      <w:r>
        <w:rPr>
          <w:sz w:val="16"/>
        </w:rPr>
        <w:t>Señores diputados:</w:t>
      </w:r>
    </w:p>
    <w:p>
      <w:pPr>
        <w:pStyle w:val="Proyectos"/>
        <w:rPr>
          <w:sz w:val="16"/>
        </w:rPr>
      </w:pPr>
      <w:r>
        <w:rPr>
          <w:sz w:val="16"/>
        </w:rPr>
        <w:tab/>
        <w:t>Vuestra Comisión de Industria, Comercio y Turismo, ha considerado, en lo que compete al proyecto de ley (Expte. Nº 16.115 – PER – Mensaje Nº 2981) por el cual se aprueba el Presupuesto General de Gastos y Cálculos de Recursos de la Provincia, Año 2006, y, atento a los estudios realizados, los motivos expuestos en el Mensaje y los que se agregarán en oportunidad de su tratamiento, os aconseja le prestéis vuestra aprobación al mismo.</w:t>
      </w:r>
    </w:p>
    <w:p>
      <w:pPr>
        <w:pStyle w:val="Firmas"/>
        <w:rPr/>
      </w:pPr>
      <w:r>
        <w:rPr/>
        <w:t>Sala de Comisión, 14 de diciembre de 2005.</w:t>
      </w:r>
    </w:p>
    <w:p>
      <w:pPr>
        <w:pStyle w:val="Firmas"/>
        <w:rPr/>
      </w:pPr>
      <w:r>
        <w:rPr/>
        <w:t>Mirabella – Stanoevich – Meotto (en disidencia parcial) – Castellani (en disidencia parcial)</w:t>
      </w:r>
    </w:p>
    <w:p>
      <w:pPr>
        <w:pStyle w:val="Proyectos"/>
        <w:rPr>
          <w:sz w:val="16"/>
        </w:rPr>
      </w:pPr>
      <w:r>
        <w:rPr>
          <w:sz w:val="16"/>
        </w:rPr>
        <w:t>Señores diputados:</w:t>
      </w:r>
    </w:p>
    <w:p>
      <w:pPr>
        <w:pStyle w:val="Proyectos"/>
        <w:rPr>
          <w:sz w:val="16"/>
        </w:rPr>
      </w:pPr>
      <w:r>
        <w:rPr>
          <w:sz w:val="16"/>
        </w:rPr>
        <w:tab/>
        <w:t>Vuestra Comisión de Transporte ha considerado, en lo que le compete, conforme los alcances del artículo 51 del Reglamento Interno de esta Cámara, el proyecto de ley (Expte. Nº 16.115 – PER – Mensaje Nº 2981), autoría del Poder Ejecutivo Provincial, por el cual se aprueba el Presupuesto General de Gastos y Cálculos de Recursos de la Provincia del Ejercicio 2006; Y atento a los estudios realizados y las razones que dará el señor miembro informante, os aconseja prestéis aprobación a la media sanción de la Cámara de Senadores de fecha 24 de noviembre de 2005.</w:t>
      </w:r>
    </w:p>
    <w:p>
      <w:pPr>
        <w:pStyle w:val="Firmas"/>
        <w:rPr/>
      </w:pPr>
      <w:r>
        <w:rPr/>
        <w:t>Sala de Comisión, 15 de diciembre de 2005.</w:t>
      </w:r>
    </w:p>
    <w:p>
      <w:pPr>
        <w:pStyle w:val="Firmas"/>
        <w:rPr/>
      </w:pPr>
      <w:r>
        <w:rPr/>
        <w:t>Benítez – Venesia – Mirabella – Castellani (en disidencia parcial)</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Vivienda y Urbanismo ha considerado, conforme los alcances del artículo 51 del Reglamento de la Cámara (T.O 1997), el proyecto de ley (Expte. Nº 16.115 – PER – Mensaje Nº 2981), correspondiente al Presupuesto General de Gastos y Cálculos de Recursos del Ejercicio 2006; y, no teniendo objeciones que formular al mismo desde el ámbito de incumbencia de esta Comisión, os aconseja le prestéis aprobación.</w:t>
      </w:r>
    </w:p>
    <w:p>
      <w:pPr>
        <w:pStyle w:val="Firmas"/>
        <w:rPr/>
      </w:pPr>
      <w:r>
        <w:rPr/>
        <w:t>Sala de Comisión, 14 de diciembre de 2005.</w:t>
      </w:r>
    </w:p>
    <w:p>
      <w:pPr>
        <w:pStyle w:val="Firmas"/>
        <w:rPr/>
      </w:pPr>
      <w:r>
        <w:rPr/>
        <w:t>Tibaldo – Cura – Urruty – Dehesa</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Vivienda y Urbanismo ha considerado, conforme los alcances del artículo 51 del Reglamento de la Cámara (T.O 1997), el proyecto de ley (Expte. Nº 16.115 – PER – Mensaje Nº 2981), correspondiente al Presupuesto General de Gastos y Cálculos de Recursos del Ejercicio 2006; y, por las razones que oportunamente se expondrán, os aconseja no le prestéis aprobación.</w:t>
      </w:r>
    </w:p>
    <w:p>
      <w:pPr>
        <w:pStyle w:val="Firmas"/>
        <w:rPr/>
      </w:pPr>
      <w:r>
        <w:rPr/>
        <w:t>Sala de Comisión, 14 de diciembre de 2005.</w:t>
      </w:r>
    </w:p>
    <w:p>
      <w:pPr>
        <w:pStyle w:val="Firmas"/>
        <w:rPr/>
      </w:pPr>
      <w:r>
        <w:rPr/>
        <w:t>Albónico</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15 – PER – Mensaje Nº 2981 – Venido en revisión), por el cual se aprueba el Presupuesto General de Gastos y Cálculos de Recursos para el Ejercicio, año 2006. Y, atento a los estudios realizados, las razones que dará su miembro informante y a que el proyecto cuenta con media sanción de la Cámara de Senadores, esta Comisión ha resuelto informar por mayoría a la Comisión de Presupuesto y Hacienda que no existen observaciones que formular al proyecto referido.</w:t>
      </w:r>
    </w:p>
    <w:p>
      <w:pPr>
        <w:pStyle w:val="Firmas"/>
        <w:rPr/>
      </w:pPr>
      <w:r>
        <w:rPr/>
        <w:t>Sala de Comisión, 14 de diciembre de 2005.</w:t>
      </w:r>
    </w:p>
    <w:p>
      <w:pPr>
        <w:pStyle w:val="Firmas"/>
        <w:rPr/>
      </w:pPr>
      <w:r>
        <w:rPr/>
        <w:t>Esquivel – Kilibarda – Lacava – Meotto (en disidencia parcial)</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15 – PER – Mensaje Nº 2981 – Venido en revisión), por el cual se aprueba el Presupuesto General de Gastos y Cálculos de Recursos para el Ejercicio, año 2006. Y, atento a los estudios realizados, las razones que dará su miembro informante y a que el proyecto cuenta con media sanción de la Cámara de Senadores, los diputados abajo firmantes han resuelto informar a la Comisión de Presupuesto y Hacienda su rechazo al mismo.</w:t>
      </w:r>
    </w:p>
    <w:p>
      <w:pPr>
        <w:pStyle w:val="Firmas"/>
        <w:rPr/>
      </w:pPr>
      <w:r>
        <w:rPr/>
        <w:t>Sala de Comisión, 14 de diciembre de 2005.</w:t>
      </w:r>
    </w:p>
    <w:p>
      <w:pPr>
        <w:pStyle w:val="Firmas"/>
        <w:rPr/>
      </w:pPr>
      <w:r>
        <w:rPr/>
        <w:t>Pezz – Mascheroni – Lamberto – Benas</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Obras y Servicios Públicos ha estudiado los proyectos de ley (Expte. Nº 16.115 – PER – Mensaje Nº 2981), presentado por el Poder Ejecutivo, relacionado con el Presupuesto General de Gastos y Cálculos de Recursos, año 2006;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Firmas"/>
        <w:rPr/>
      </w:pPr>
      <w:r>
        <w:rPr/>
        <w:t>Sala de Comisión, 15 de diciembre de 2005.</w:t>
      </w:r>
    </w:p>
    <w:p>
      <w:pPr>
        <w:pStyle w:val="Firmas"/>
        <w:rPr/>
      </w:pPr>
      <w:r>
        <w:rPr/>
        <w:t>Reutemann – Tibaldo – Cavuto – Peirone – Urruty</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Obras y Servicios Públicos ha estudiado los proyectos de ley (Expte. Nº 16.115 – PER – Mensaje Nº 2981), presentado por el Poder Ejecutivo, relacionado con el Presupuesto General de Gastos y Cálculos de Recursos, año 2006; atento a los fundamentos expuestos por el autor del mismo, los antecedentes que corren agregados al expediente citado, dándolos aquí por reproducidos, formando parte del presente dictamen y las razones que dará el miembro informante, os aconseja el rechazo al mismo.</w:t>
      </w:r>
    </w:p>
    <w:p>
      <w:pPr>
        <w:pStyle w:val="Firmas"/>
        <w:rPr/>
      </w:pPr>
      <w:r>
        <w:rPr/>
        <w:t>Sala de Comisión, 15 de diciembre de 2005.</w:t>
      </w:r>
    </w:p>
    <w:p>
      <w:pPr>
        <w:pStyle w:val="Firmas"/>
        <w:rPr/>
      </w:pPr>
      <w:r>
        <w:rPr/>
        <w:t>Gutiérrez – Tomei – Jullier – Aranda</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Agricultura y Ganadería ha considerado conforme a los alcances del artículo 51 del Reglamento Interno de esta Cámara y en lo que compete, el proyecto de ley (Expte. Nº 16.115 – PER – Mensaje Nº 2981); correspondiente a la Ley de Presupuesto General de Gastos y Cálculos de Recursos del Ejercicio 2006; y teniendo objeciones que formular al mismo, desde el ámbito de incumbencia de esta Comisión, os aconseja el rechazo al texto con media sanción remitido por la Cámara de Senadores.</w:t>
      </w:r>
    </w:p>
    <w:p>
      <w:pPr>
        <w:pStyle w:val="Firmas"/>
        <w:rPr/>
      </w:pPr>
      <w:r>
        <w:rPr/>
        <w:t>Sala de Comisión, 14 de diciembre de 2005.</w:t>
      </w:r>
    </w:p>
    <w:p>
      <w:pPr>
        <w:pStyle w:val="Firmas"/>
        <w:rPr/>
      </w:pPr>
      <w:r>
        <w:rPr/>
        <w:t>Marcucci –Cecchi – Strada</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Agricultura y Ganadería ha considerado conforme a los alcances del artículo 51 del Reglamento Interno de esta Cámara y en lo que compete, el proyecto de ley (Expte. Nº 16.115 – PER – Mensaje Nº 2981); correspondiente a la Ley de Presupuesto General de Gastos y Cálculos de Recursos del Ejercicio 2006; y no teniendo objeciones que formular al mismo, desde el ámbito de incumbencia de esta Comisión, os aconseja le prestéis aprobación al texto con media sanción remitido por la Cámara de Senadores.</w:t>
      </w:r>
    </w:p>
    <w:p>
      <w:pPr>
        <w:pStyle w:val="Firmas"/>
        <w:rPr/>
      </w:pPr>
      <w:r>
        <w:rPr/>
        <w:t>Sala de Comisión, 14 de diciembre de 2005.</w:t>
      </w:r>
    </w:p>
    <w:p>
      <w:pPr>
        <w:pStyle w:val="Firmas"/>
        <w:rPr/>
      </w:pPr>
      <w:r>
        <w:rPr/>
        <w:t xml:space="preserve">Venesia – Reynoso – Pividori </w:t>
      </w:r>
    </w:p>
    <w:p>
      <w:pPr>
        <w:pStyle w:val="TITULO"/>
        <w:rPr>
          <w:sz w:val="16"/>
          <w:lang w:val="es-ES"/>
        </w:rPr>
      </w:pPr>
      <w:r>
        <w:rPr>
          <w:sz w:val="16"/>
          <w:lang w:val="es-ES"/>
        </w:rPr>
        <w:t>DICTAMEN DE MAYORI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de Presupuesto General de Gastos y Cálculo de Recursos para el Ejercicio 2006 – (Expte. Nº 16.115 – PER – Mensaje 2981); venido en revisión; que se cuenta con los dictámenes de las Comisiones de: Asuntos Comunales (mayoría y minoría), Asuntos Laborales, Gremiales y de Previsión (mayoría y minoría), Cultura y Medios de Comunicación Social (mayoría y minoría), Educación, Ciencia, Tecnología e Innovación (mayoría y minoría), Promoción Comunitaria (mayoría), Salud Pública y Asistencia Social (mayoría y minoría), Seguridad Social (mayoría y minoría), Industria, Comercio y Turismo (mayoría), Transporte (mayoría), Vivienda y Urbanismo (mayoría y minoría), Asuntos Constitucionales y Legislación General (mayoría y minoría), Obras y Servicios Públicos (mayoría y minoría), Agricultura y Ganadería (mayoría y minoría); y luego de los estudios realizados y las razones que oportunamente dará el miembro informante os aconseja le prestéis aprobación al texto aprobado por la Cámara de Senadores el día 24 de noviembre de 2005 y que a continuación se reproduce:</w:t>
      </w:r>
    </w:p>
    <w:p>
      <w:pPr>
        <w:pStyle w:val="TITULO"/>
        <w:shd w:fill="F2F2F2" w:val="clear"/>
        <w:rPr>
          <w:b/>
          <w:b/>
          <w:sz w:val="18"/>
        </w:rPr>
      </w:pPr>
      <w:r>
        <w:rPr>
          <w:b/>
          <w:sz w:val="18"/>
        </w:rPr>
      </w:r>
    </w:p>
    <w:p>
      <w:pPr>
        <w:pStyle w:val="TITULO"/>
        <w:shd w:fill="F2F2F2" w:val="clear"/>
        <w:rPr>
          <w:b/>
          <w:b/>
          <w:sz w:val="18"/>
        </w:rPr>
      </w:pPr>
      <w:r>
        <w:rPr>
          <w:b/>
          <w:sz w:val="18"/>
        </w:rPr>
        <w:t>LA LEGISLATURA DE LA PROVINCIA SANCIONA CON FUERZA DE</w:t>
      </w:r>
    </w:p>
    <w:p>
      <w:pPr>
        <w:pStyle w:val="TITULO"/>
        <w:shd w:fill="F2F2F2" w:val="clear"/>
        <w:rPr>
          <w:b/>
          <w:b/>
          <w:sz w:val="18"/>
        </w:rPr>
      </w:pPr>
      <w:r>
        <w:rPr>
          <w:b/>
          <w:sz w:val="18"/>
        </w:rPr>
        <w:t>LEY :</w:t>
      </w:r>
    </w:p>
    <w:p>
      <w:pPr>
        <w:pStyle w:val="TITULO"/>
        <w:shd w:fill="F2F2F2" w:val="clear"/>
        <w:rPr>
          <w:b/>
          <w:b/>
          <w:sz w:val="18"/>
        </w:rPr>
      </w:pPr>
      <w:r>
        <w:rPr>
          <w:b/>
          <w:sz w:val="18"/>
        </w:rPr>
        <w:t>CAPITULO I</w:t>
      </w:r>
    </w:p>
    <w:p>
      <w:pPr>
        <w:pStyle w:val="TITULO"/>
        <w:shd w:fill="F2F2F2" w:val="clear"/>
        <w:rPr>
          <w:b/>
          <w:b/>
          <w:sz w:val="18"/>
        </w:rPr>
      </w:pPr>
      <w:r>
        <w:rPr>
          <w:b/>
          <w:sz w:val="18"/>
        </w:rPr>
        <w:t>PRESUPUESTO DE LA ADMINISTRACION PROVINCIAL</w:t>
      </w:r>
    </w:p>
    <w:p>
      <w:pPr>
        <w:pStyle w:val="Proyectos"/>
        <w:shd w:fill="F2F2F2" w:val="clear"/>
        <w:rPr>
          <w:b/>
          <w:b/>
          <w:sz w:val="18"/>
        </w:rPr>
      </w:pPr>
      <w:r>
        <w:rPr>
          <w:b/>
          <w:sz w:val="18"/>
        </w:rPr>
        <w:t>Artículo 1º- Fíjase en la suma de Pesos seis mil cuatrocientos treinta y ocho millones cuatrocientos cincuenta y cuatro mil cuatrocientos ocho ($ 6.438.454.408), los gastos corrientes y de capital del Presupuesto de la Administración Provincial (Administración Central, Organismos Descentralizados e Instituciones de Seguridad Social) para el Ejercicio 2006, conforme se detalla a continuación, y analíticamente en las planillas Nros. 1 y 2 anexas al presente artículo.</w:t>
      </w:r>
    </w:p>
    <w:p>
      <w:pPr>
        <w:pStyle w:val="Normal"/>
        <w:shd w:fill="F2F2F2" w:val="clear"/>
        <w:tabs>
          <w:tab w:val="clear" w:pos="708"/>
          <w:tab w:val="left" w:pos="1758" w:leader="none"/>
        </w:tabs>
        <w:rPr>
          <w:b/>
          <w:b/>
          <w:spacing w:val="-2"/>
          <w:sz w:val="18"/>
        </w:rPr>
      </w:pPr>
      <w:r>
        <w:rPr>
          <w:b/>
          <w:spacing w:val="-2"/>
          <w:sz w:val="18"/>
        </w:rPr>
      </w:r>
    </w:p>
    <w:tbl>
      <w:tblPr>
        <w:tblW w:w="8505" w:type="dxa"/>
        <w:jc w:val="left"/>
        <w:tblInd w:w="-5" w:type="dxa"/>
        <w:tblLayout w:type="fixed"/>
        <w:tblCellMar>
          <w:top w:w="0" w:type="dxa"/>
          <w:left w:w="70" w:type="dxa"/>
          <w:bottom w:w="0" w:type="dxa"/>
          <w:right w:w="70" w:type="dxa"/>
        </w:tblCellMar>
      </w:tblPr>
      <w:tblGrid>
        <w:gridCol w:w="2977"/>
        <w:gridCol w:w="1843"/>
        <w:gridCol w:w="2268"/>
        <w:gridCol w:w="1417"/>
      </w:tblGrid>
      <w:tr>
        <w:trPr>
          <w:trHeight w:val="2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08"/>
                <w:tab w:val="left" w:pos="1758" w:leader="none"/>
              </w:tabs>
              <w:rPr>
                <w:b/>
                <w:b/>
                <w:spacing w:val="-2"/>
                <w:sz w:val="18"/>
              </w:rPr>
            </w:pPr>
            <w:r>
              <w:rPr>
                <w:b/>
                <w:sz w:val="18"/>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GASTOS CORRI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08"/>
                <w:tab w:val="left" w:pos="1758" w:leader="none"/>
              </w:tabs>
              <w:rPr>
                <w:b/>
                <w:b/>
                <w:spacing w:val="-2"/>
                <w:sz w:val="18"/>
              </w:rPr>
            </w:pPr>
            <w:r>
              <w:rPr>
                <w:b/>
                <w:sz w:val="18"/>
              </w:rPr>
              <w:t>GASTOS DE 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08"/>
                <w:tab w:val="left" w:pos="1758" w:leader="none"/>
              </w:tabs>
              <w:rPr>
                <w:b/>
                <w:b/>
                <w:spacing w:val="-2"/>
                <w:sz w:val="18"/>
              </w:rPr>
            </w:pPr>
            <w:r>
              <w:rPr>
                <w:b/>
                <w:sz w:val="18"/>
              </w:rPr>
              <w:t>TOTAL</w:t>
            </w:r>
          </w:p>
        </w:tc>
      </w:tr>
      <w:tr>
        <w:trPr/>
        <w:tc>
          <w:tcPr>
            <w:tcW w:w="2977" w:type="dxa"/>
            <w:tcBorders/>
            <w:tcMar>
              <w:left w:w="0" w:type="dxa"/>
              <w:right w:w="0" w:type="dxa"/>
            </w:tcMar>
          </w:tcPr>
          <w:p>
            <w:pPr>
              <w:pStyle w:val="Normal"/>
              <w:shd w:fill="F2F2F2" w:val="clear"/>
              <w:tabs>
                <w:tab w:val="clear" w:pos="708"/>
                <w:tab w:val="left" w:pos="1758" w:leader="none"/>
              </w:tabs>
              <w:snapToGrid w:val="false"/>
              <w:ind w:left="-142" w:firstLine="142"/>
              <w:rPr>
                <w:b/>
                <w:b/>
                <w:spacing w:val="-2"/>
                <w:sz w:val="18"/>
              </w:rPr>
            </w:pPr>
            <w:r>
              <w:rPr>
                <w:b/>
                <w:spacing w:val="-2"/>
                <w:sz w:val="18"/>
              </w:rPr>
            </w:r>
          </w:p>
        </w:tc>
        <w:tc>
          <w:tcPr>
            <w:tcW w:w="1843" w:type="dxa"/>
            <w:tcBorders/>
            <w:tcMar>
              <w:left w:w="0" w:type="dxa"/>
              <w:right w:w="0" w:type="dxa"/>
            </w:tcMar>
          </w:tcPr>
          <w:p>
            <w:pPr>
              <w:pStyle w:val="Normal"/>
              <w:shd w:fill="F2F2F2" w:val="clear"/>
              <w:snapToGrid w:val="false"/>
              <w:rPr>
                <w:b/>
                <w:b/>
                <w:spacing w:val="-2"/>
                <w:sz w:val="18"/>
              </w:rPr>
            </w:pPr>
            <w:r>
              <w:rPr>
                <w:b/>
                <w:spacing w:val="-2"/>
                <w:sz w:val="18"/>
              </w:rPr>
            </w:r>
          </w:p>
        </w:tc>
        <w:tc>
          <w:tcPr>
            <w:tcW w:w="2268" w:type="dxa"/>
            <w:tcBorders/>
            <w:tcMar>
              <w:left w:w="0" w:type="dxa"/>
              <w:right w:w="0" w:type="dxa"/>
            </w:tcMar>
          </w:tcPr>
          <w:p>
            <w:pPr>
              <w:pStyle w:val="Normal"/>
              <w:shd w:fill="F2F2F2" w:val="clear"/>
              <w:tabs>
                <w:tab w:val="clear" w:pos="708"/>
                <w:tab w:val="left" w:pos="1758" w:leader="none"/>
              </w:tabs>
              <w:snapToGrid w:val="false"/>
              <w:rPr>
                <w:b/>
                <w:b/>
                <w:spacing w:val="-2"/>
                <w:sz w:val="18"/>
              </w:rPr>
            </w:pPr>
            <w:r>
              <w:rPr>
                <w:b/>
                <w:spacing w:val="-2"/>
                <w:sz w:val="18"/>
              </w:rPr>
            </w:r>
          </w:p>
        </w:tc>
        <w:tc>
          <w:tcPr>
            <w:tcW w:w="1417" w:type="dxa"/>
            <w:tcBorders/>
            <w:tcMar>
              <w:left w:w="0" w:type="dxa"/>
              <w:right w:w="0" w:type="dxa"/>
            </w:tcMar>
          </w:tcPr>
          <w:p>
            <w:pPr>
              <w:pStyle w:val="Normal"/>
              <w:shd w:fill="F2F2F2" w:val="clear"/>
              <w:tabs>
                <w:tab w:val="clear" w:pos="708"/>
                <w:tab w:val="left" w:pos="1758" w:leader="none"/>
              </w:tabs>
              <w:snapToGrid w:val="false"/>
              <w:rPr>
                <w:b/>
                <w:b/>
                <w:spacing w:val="-2"/>
                <w:sz w:val="18"/>
              </w:rPr>
            </w:pPr>
            <w:r>
              <w:rPr>
                <w:b/>
                <w:spacing w:val="-2"/>
                <w:sz w:val="18"/>
              </w:rPr>
            </w:r>
          </w:p>
        </w:tc>
      </w:tr>
      <w:tr>
        <w:trPr/>
        <w:tc>
          <w:tcPr>
            <w:tcW w:w="2977" w:type="dxa"/>
            <w:tcBorders/>
            <w:tcMar>
              <w:left w:w="0" w:type="dxa"/>
              <w:right w:w="0" w:type="dxa"/>
            </w:tcMar>
          </w:tcPr>
          <w:p>
            <w:pPr>
              <w:pStyle w:val="Proyectos"/>
              <w:shd w:fill="F2F2F2" w:val="clear"/>
              <w:rPr>
                <w:b/>
                <w:b/>
                <w:sz w:val="18"/>
              </w:rPr>
            </w:pPr>
            <w:r>
              <w:rPr>
                <w:b/>
                <w:sz w:val="18"/>
              </w:rPr>
              <w:t>Administración Central</w:t>
            </w:r>
          </w:p>
        </w:tc>
        <w:tc>
          <w:tcPr>
            <w:tcW w:w="1843" w:type="dxa"/>
            <w:tcBorders/>
            <w:tcMar>
              <w:left w:w="0" w:type="dxa"/>
              <w:right w:w="0" w:type="dxa"/>
            </w:tcMar>
          </w:tcPr>
          <w:p>
            <w:pPr>
              <w:pStyle w:val="Proyectos"/>
              <w:shd w:fill="F2F2F2" w:val="clear"/>
              <w:jc w:val="right"/>
              <w:rPr>
                <w:b/>
                <w:b/>
                <w:sz w:val="18"/>
              </w:rPr>
            </w:pPr>
            <w:r>
              <w:rPr>
                <w:b/>
                <w:sz w:val="18"/>
              </w:rPr>
              <w:t>4.323.551.243</w:t>
            </w:r>
          </w:p>
        </w:tc>
        <w:tc>
          <w:tcPr>
            <w:tcW w:w="2268" w:type="dxa"/>
            <w:tcBorders/>
            <w:tcMar>
              <w:left w:w="0" w:type="dxa"/>
              <w:right w:w="0" w:type="dxa"/>
            </w:tcMar>
          </w:tcPr>
          <w:p>
            <w:pPr>
              <w:pStyle w:val="Proyectos"/>
              <w:shd w:fill="F2F2F2" w:val="clear"/>
              <w:jc w:val="right"/>
              <w:rPr>
                <w:b/>
                <w:b/>
                <w:sz w:val="18"/>
              </w:rPr>
            </w:pPr>
            <w:r>
              <w:rPr>
                <w:b/>
                <w:sz w:val="18"/>
              </w:rPr>
              <w:t>320.475.209</w:t>
            </w:r>
          </w:p>
          <w:p>
            <w:pPr>
              <w:pStyle w:val="Proyectos"/>
              <w:shd w:fill="F2F2F2" w:val="clear"/>
              <w:jc w:val="right"/>
              <w:rPr>
                <w:b/>
                <w:b/>
                <w:sz w:val="18"/>
              </w:rPr>
            </w:pPr>
            <w:r>
              <w:rPr>
                <w:b/>
                <w:sz w:val="18"/>
              </w:rPr>
            </w:r>
          </w:p>
        </w:tc>
        <w:tc>
          <w:tcPr>
            <w:tcW w:w="1417" w:type="dxa"/>
            <w:tcBorders/>
            <w:tcMar>
              <w:left w:w="0" w:type="dxa"/>
              <w:right w:w="0" w:type="dxa"/>
            </w:tcMar>
          </w:tcPr>
          <w:p>
            <w:pPr>
              <w:pStyle w:val="Proyectos"/>
              <w:shd w:fill="F2F2F2" w:val="clear"/>
              <w:jc w:val="right"/>
              <w:rPr>
                <w:b/>
                <w:b/>
                <w:sz w:val="18"/>
              </w:rPr>
            </w:pPr>
            <w:r>
              <w:rPr>
                <w:b/>
                <w:sz w:val="18"/>
              </w:rPr>
              <w:t>4.644.026.452</w:t>
            </w:r>
          </w:p>
        </w:tc>
      </w:tr>
      <w:tr>
        <w:trPr/>
        <w:tc>
          <w:tcPr>
            <w:tcW w:w="2977" w:type="dxa"/>
            <w:tcBorders/>
            <w:tcMar>
              <w:left w:w="0" w:type="dxa"/>
              <w:right w:w="0" w:type="dxa"/>
            </w:tcMar>
          </w:tcPr>
          <w:p>
            <w:pPr>
              <w:pStyle w:val="Proyectos"/>
              <w:shd w:fill="F2F2F2" w:val="clear"/>
              <w:rPr>
                <w:b/>
                <w:b/>
                <w:sz w:val="18"/>
              </w:rPr>
            </w:pPr>
            <w:r>
              <w:rPr>
                <w:b/>
                <w:sz w:val="18"/>
              </w:rPr>
              <w:t>Organismos Descentralizados</w:t>
            </w:r>
          </w:p>
        </w:tc>
        <w:tc>
          <w:tcPr>
            <w:tcW w:w="1843" w:type="dxa"/>
            <w:tcBorders/>
            <w:tcMar>
              <w:left w:w="0" w:type="dxa"/>
              <w:right w:w="0" w:type="dxa"/>
            </w:tcMar>
          </w:tcPr>
          <w:p>
            <w:pPr>
              <w:pStyle w:val="Proyectos"/>
              <w:shd w:fill="F2F2F2" w:val="clear"/>
              <w:jc w:val="right"/>
              <w:rPr>
                <w:b/>
                <w:b/>
                <w:sz w:val="18"/>
              </w:rPr>
            </w:pPr>
            <w:r>
              <w:rPr>
                <w:rFonts w:eastAsia="Arial"/>
                <w:b/>
                <w:sz w:val="18"/>
              </w:rPr>
              <w:t xml:space="preserve"> </w:t>
            </w:r>
            <w:r>
              <w:rPr>
                <w:b/>
                <w:sz w:val="18"/>
              </w:rPr>
              <w:t>153.063.731</w:t>
            </w:r>
          </w:p>
          <w:p>
            <w:pPr>
              <w:pStyle w:val="Proyectos"/>
              <w:shd w:fill="F2F2F2" w:val="clear"/>
              <w:jc w:val="right"/>
              <w:rPr>
                <w:b/>
                <w:b/>
                <w:sz w:val="18"/>
              </w:rPr>
            </w:pPr>
            <w:r>
              <w:rPr>
                <w:b/>
                <w:sz w:val="18"/>
              </w:rPr>
            </w:r>
          </w:p>
        </w:tc>
        <w:tc>
          <w:tcPr>
            <w:tcW w:w="2268" w:type="dxa"/>
            <w:tcBorders/>
            <w:tcMar>
              <w:left w:w="0" w:type="dxa"/>
              <w:right w:w="0" w:type="dxa"/>
            </w:tcMar>
          </w:tcPr>
          <w:p>
            <w:pPr>
              <w:pStyle w:val="Proyectos"/>
              <w:shd w:fill="F2F2F2" w:val="clear"/>
              <w:jc w:val="right"/>
              <w:rPr>
                <w:b/>
                <w:b/>
                <w:sz w:val="18"/>
              </w:rPr>
            </w:pPr>
            <w:r>
              <w:rPr>
                <w:b/>
                <w:sz w:val="18"/>
              </w:rPr>
              <w:t>608.919.575</w:t>
            </w:r>
          </w:p>
        </w:tc>
        <w:tc>
          <w:tcPr>
            <w:tcW w:w="1417" w:type="dxa"/>
            <w:tcBorders/>
            <w:tcMar>
              <w:left w:w="0" w:type="dxa"/>
              <w:right w:w="0" w:type="dxa"/>
            </w:tcMar>
          </w:tcPr>
          <w:p>
            <w:pPr>
              <w:pStyle w:val="Proyectos"/>
              <w:shd w:fill="F2F2F2" w:val="clear"/>
              <w:jc w:val="right"/>
              <w:rPr>
                <w:b/>
                <w:b/>
                <w:sz w:val="18"/>
              </w:rPr>
            </w:pPr>
            <w:r>
              <w:rPr>
                <w:rFonts w:eastAsia="Arial"/>
                <w:b/>
                <w:sz w:val="18"/>
              </w:rPr>
              <w:t xml:space="preserve"> </w:t>
            </w:r>
            <w:r>
              <w:rPr>
                <w:b/>
                <w:sz w:val="18"/>
              </w:rPr>
              <w:t>761.983.306</w:t>
            </w:r>
          </w:p>
        </w:tc>
      </w:tr>
      <w:tr>
        <w:trPr/>
        <w:tc>
          <w:tcPr>
            <w:tcW w:w="2977" w:type="dxa"/>
            <w:tcBorders/>
            <w:tcMar>
              <w:left w:w="0" w:type="dxa"/>
              <w:right w:w="0" w:type="dxa"/>
            </w:tcMar>
          </w:tcPr>
          <w:p>
            <w:pPr>
              <w:pStyle w:val="Proyectos"/>
              <w:shd w:fill="F2F2F2" w:val="clear"/>
              <w:rPr>
                <w:b/>
                <w:b/>
                <w:sz w:val="18"/>
              </w:rPr>
            </w:pPr>
            <w:r>
              <w:rPr>
                <w:b/>
                <w:sz w:val="18"/>
              </w:rPr>
              <w:t>Instituciones de Seguridad</w:t>
            </w:r>
          </w:p>
          <w:p>
            <w:pPr>
              <w:pStyle w:val="Proyectos"/>
              <w:shd w:fill="F2F2F2" w:val="clear"/>
              <w:rPr>
                <w:b/>
                <w:b/>
                <w:sz w:val="18"/>
              </w:rPr>
            </w:pPr>
            <w:r>
              <w:rPr>
                <w:b/>
                <w:sz w:val="18"/>
              </w:rPr>
              <w:t>Social</w:t>
            </w:r>
          </w:p>
        </w:tc>
        <w:tc>
          <w:tcPr>
            <w:tcW w:w="1843" w:type="dxa"/>
            <w:tcBorders>
              <w:bottom w:val="single" w:sz="4" w:space="0" w:color="000000"/>
            </w:tcBorders>
            <w:tcMar>
              <w:left w:w="0" w:type="dxa"/>
              <w:right w:w="0" w:type="dxa"/>
            </w:tcMar>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1.031.507.750</w:t>
            </w:r>
          </w:p>
        </w:tc>
        <w:tc>
          <w:tcPr>
            <w:tcW w:w="2268" w:type="dxa"/>
            <w:tcBorders>
              <w:bottom w:val="single" w:sz="4" w:space="0" w:color="000000"/>
            </w:tcBorders>
            <w:tcMar>
              <w:left w:w="0" w:type="dxa"/>
              <w:right w:w="0" w:type="dxa"/>
            </w:tcMar>
          </w:tcPr>
          <w:p>
            <w:pPr>
              <w:pStyle w:val="Proyectos"/>
              <w:shd w:fill="F2F2F2" w:val="clear"/>
              <w:snapToGrid w:val="false"/>
              <w:jc w:val="right"/>
              <w:rPr>
                <w:b/>
                <w:b/>
                <w:sz w:val="18"/>
              </w:rPr>
            </w:pPr>
            <w:r>
              <w:rPr>
                <w:b/>
                <w:sz w:val="18"/>
              </w:rPr>
            </w:r>
          </w:p>
          <w:p>
            <w:pPr>
              <w:pStyle w:val="Proyectos"/>
              <w:shd w:fill="F2F2F2" w:val="clear"/>
              <w:jc w:val="right"/>
              <w:rPr>
                <w:b/>
                <w:b/>
                <w:sz w:val="18"/>
              </w:rPr>
            </w:pPr>
            <w:r>
              <w:rPr>
                <w:rFonts w:eastAsia="Arial"/>
                <w:b/>
                <w:sz w:val="18"/>
              </w:rPr>
              <w:t xml:space="preserve"> </w:t>
            </w:r>
            <w:r>
              <w:rPr>
                <w:b/>
                <w:sz w:val="18"/>
              </w:rPr>
              <w:t>936.900</w:t>
            </w:r>
          </w:p>
        </w:tc>
        <w:tc>
          <w:tcPr>
            <w:tcW w:w="1417" w:type="dxa"/>
            <w:tcBorders>
              <w:bottom w:val="single" w:sz="4" w:space="0" w:color="000000"/>
            </w:tcBorders>
            <w:tcMar>
              <w:left w:w="0" w:type="dxa"/>
              <w:right w:w="0" w:type="dxa"/>
            </w:tcMar>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1.032.444.650</w:t>
            </w:r>
          </w:p>
        </w:tc>
      </w:tr>
      <w:tr>
        <w:trPr>
          <w:trHeight w:val="333" w:hRule="atLeast"/>
        </w:trPr>
        <w:tc>
          <w:tcPr>
            <w:tcW w:w="2977" w:type="dxa"/>
            <w:tcBorders/>
            <w:tcMar>
              <w:left w:w="0" w:type="dxa"/>
              <w:right w:w="0" w:type="dxa"/>
            </w:tcMar>
          </w:tcPr>
          <w:p>
            <w:pPr>
              <w:pStyle w:val="Proyectos"/>
              <w:shd w:fill="F2F2F2" w:val="clear"/>
              <w:snapToGrid w:val="false"/>
              <w:rPr>
                <w:b/>
                <w:b/>
                <w:sz w:val="18"/>
              </w:rPr>
            </w:pPr>
            <w:r>
              <w:rPr>
                <w:b/>
                <w:sz w:val="18"/>
              </w:rPr>
            </w:r>
          </w:p>
          <w:p>
            <w:pPr>
              <w:pStyle w:val="Proyectos"/>
              <w:shd w:fill="F2F2F2" w:val="clear"/>
              <w:rPr>
                <w:b/>
                <w:b/>
                <w:sz w:val="18"/>
              </w:rPr>
            </w:pPr>
            <w:r>
              <w:rPr>
                <w:b/>
                <w:sz w:val="18"/>
              </w:rPr>
              <w:t>TOTALES</w:t>
            </w:r>
          </w:p>
        </w:tc>
        <w:tc>
          <w:tcPr>
            <w:tcW w:w="1843" w:type="dxa"/>
            <w:tcBorders>
              <w:bottom w:val="double" w:sz="4" w:space="0" w:color="000000"/>
            </w:tcBorders>
            <w:tcMar>
              <w:left w:w="0" w:type="dxa"/>
              <w:right w:w="0" w:type="dxa"/>
            </w:tcMar>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5.508.122.724</w:t>
            </w:r>
          </w:p>
        </w:tc>
        <w:tc>
          <w:tcPr>
            <w:tcW w:w="2268" w:type="dxa"/>
            <w:tcBorders>
              <w:bottom w:val="double" w:sz="4" w:space="0" w:color="000000"/>
            </w:tcBorders>
            <w:tcMar>
              <w:left w:w="0" w:type="dxa"/>
              <w:right w:w="0" w:type="dxa"/>
            </w:tcMar>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930.331.684</w:t>
            </w:r>
          </w:p>
        </w:tc>
        <w:tc>
          <w:tcPr>
            <w:tcW w:w="1417" w:type="dxa"/>
            <w:tcBorders>
              <w:bottom w:val="double" w:sz="4" w:space="0" w:color="000000"/>
            </w:tcBorders>
            <w:tcMar>
              <w:left w:w="0" w:type="dxa"/>
              <w:right w:w="0" w:type="dxa"/>
            </w:tcMar>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6.438.454.408</w:t>
            </w:r>
          </w:p>
        </w:tc>
      </w:tr>
    </w:tbl>
    <w:p>
      <w:pPr>
        <w:pStyle w:val="Normal"/>
        <w:shd w:fill="F2F2F2" w:val="clear"/>
        <w:tabs>
          <w:tab w:val="clear" w:pos="708"/>
          <w:tab w:val="left" w:pos="1758" w:leader="none"/>
        </w:tabs>
        <w:rPr>
          <w:b/>
          <w:b/>
          <w:sz w:val="18"/>
        </w:rPr>
      </w:pPr>
      <w:r>
        <w:rPr>
          <w:b/>
          <w:sz w:val="18"/>
        </w:rPr>
      </w:r>
    </w:p>
    <w:p>
      <w:pPr>
        <w:pStyle w:val="Proyectos"/>
        <w:shd w:fill="F2F2F2" w:val="clear"/>
        <w:rPr/>
      </w:pPr>
      <w:r>
        <w:rPr>
          <w:b/>
          <w:sz w:val="18"/>
        </w:rPr>
        <w:t>Artículo 2º – Estímase en la suma de pesos seis mil setecientos veintidós millones ciento cinco mil novecientos setenta y cuatro ($ 6.722.105.974) el Cálculo de Recursos de la Administración</w:t>
      </w:r>
      <w:r>
        <w:rPr>
          <w:b/>
          <w:caps/>
          <w:sz w:val="18"/>
        </w:rPr>
        <w:t xml:space="preserve"> P</w:t>
      </w:r>
      <w:r>
        <w:rPr>
          <w:b/>
          <w:sz w:val="18"/>
        </w:rPr>
        <w:t>rovincial</w:t>
      </w:r>
      <w:r>
        <w:rPr>
          <w:b/>
          <w:caps/>
          <w:sz w:val="18"/>
        </w:rPr>
        <w:t xml:space="preserve"> </w:t>
      </w:r>
      <w:r>
        <w:rPr>
          <w:b/>
          <w:sz w:val="18"/>
        </w:rPr>
        <w:t>para el Ejercicio 2006, destinado a atender las erogaciones a que refiere el artículo 1º de la presente ley, de acuerdo al resumen que se indica a continuación, y al detalle que figura en planillas Nros. 3 y 4, anexas al presente artículo.</w:t>
      </w:r>
    </w:p>
    <w:tbl>
      <w:tblPr>
        <w:tblW w:w="8505" w:type="dxa"/>
        <w:jc w:val="left"/>
        <w:tblInd w:w="-5" w:type="dxa"/>
        <w:tblLayout w:type="fixed"/>
        <w:tblCellMar>
          <w:top w:w="0" w:type="dxa"/>
          <w:left w:w="70" w:type="dxa"/>
          <w:bottom w:w="0" w:type="dxa"/>
          <w:right w:w="70" w:type="dxa"/>
        </w:tblCellMar>
      </w:tblPr>
      <w:tblGrid>
        <w:gridCol w:w="2977"/>
        <w:gridCol w:w="2410"/>
        <w:gridCol w:w="1559"/>
        <w:gridCol w:w="1559"/>
      </w:tblGrid>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RECURSOS CORRIENTES</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RECURSOS DE CAPITAL</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TOTAL</w:t>
            </w:r>
          </w:p>
        </w:tc>
      </w:tr>
      <w:tr>
        <w:trPr>
          <w:trHeight w:val="197" w:hRule="atLeast"/>
        </w:trPr>
        <w:tc>
          <w:tcPr>
            <w:tcW w:w="2977" w:type="dxa"/>
            <w:tcBorders/>
            <w:tcMar>
              <w:left w:w="0" w:type="dxa"/>
              <w:right w:w="0" w:type="dxa"/>
            </w:tcMar>
          </w:tcPr>
          <w:p>
            <w:pPr>
              <w:pStyle w:val="Proyectos"/>
              <w:shd w:fill="F2F2F2" w:val="clear"/>
              <w:rPr>
                <w:b/>
                <w:b/>
                <w:sz w:val="18"/>
              </w:rPr>
            </w:pPr>
            <w:r>
              <w:rPr>
                <w:b/>
                <w:sz w:val="18"/>
              </w:rPr>
              <w:t>Administración Central</w:t>
            </w:r>
          </w:p>
        </w:tc>
        <w:tc>
          <w:tcPr>
            <w:tcW w:w="2410" w:type="dxa"/>
            <w:tcBorders/>
            <w:tcMar>
              <w:left w:w="0" w:type="dxa"/>
              <w:right w:w="0" w:type="dxa"/>
            </w:tcMar>
          </w:tcPr>
          <w:p>
            <w:pPr>
              <w:pStyle w:val="Proyectos"/>
              <w:shd w:fill="F2F2F2" w:val="clear"/>
              <w:jc w:val="right"/>
              <w:rPr>
                <w:b/>
                <w:b/>
                <w:sz w:val="18"/>
              </w:rPr>
            </w:pPr>
            <w:r>
              <w:rPr>
                <w:b/>
                <w:sz w:val="18"/>
              </w:rPr>
              <w:t>5.453.640.703</w:t>
            </w:r>
          </w:p>
        </w:tc>
        <w:tc>
          <w:tcPr>
            <w:tcW w:w="1559" w:type="dxa"/>
            <w:tcBorders/>
            <w:tcMar>
              <w:left w:w="0" w:type="dxa"/>
              <w:right w:w="0" w:type="dxa"/>
            </w:tcMar>
          </w:tcPr>
          <w:p>
            <w:pPr>
              <w:pStyle w:val="Proyectos"/>
              <w:shd w:fill="F2F2F2" w:val="clear"/>
              <w:jc w:val="right"/>
              <w:rPr>
                <w:b/>
                <w:b/>
                <w:sz w:val="18"/>
              </w:rPr>
            </w:pPr>
            <w:r>
              <w:rPr>
                <w:b/>
                <w:sz w:val="18"/>
              </w:rPr>
              <w:t>48.217.005</w:t>
            </w:r>
          </w:p>
        </w:tc>
        <w:tc>
          <w:tcPr>
            <w:tcW w:w="1559" w:type="dxa"/>
            <w:tcBorders/>
            <w:tcMar>
              <w:left w:w="0" w:type="dxa"/>
              <w:right w:w="0" w:type="dxa"/>
            </w:tcMar>
          </w:tcPr>
          <w:p>
            <w:pPr>
              <w:pStyle w:val="Proyectos"/>
              <w:shd w:fill="F2F2F2" w:val="clear"/>
              <w:jc w:val="right"/>
              <w:rPr>
                <w:b/>
                <w:b/>
                <w:sz w:val="18"/>
              </w:rPr>
            </w:pPr>
            <w:r>
              <w:rPr>
                <w:b/>
                <w:sz w:val="18"/>
              </w:rPr>
              <w:t>5.501.857.708</w:t>
            </w:r>
          </w:p>
        </w:tc>
      </w:tr>
      <w:tr>
        <w:trPr/>
        <w:tc>
          <w:tcPr>
            <w:tcW w:w="2977" w:type="dxa"/>
            <w:tcBorders/>
            <w:tcMar>
              <w:left w:w="0" w:type="dxa"/>
              <w:right w:w="0" w:type="dxa"/>
            </w:tcMar>
          </w:tcPr>
          <w:p>
            <w:pPr>
              <w:pStyle w:val="Proyectos"/>
              <w:shd w:fill="F2F2F2" w:val="clear"/>
              <w:rPr>
                <w:b/>
                <w:b/>
                <w:sz w:val="18"/>
              </w:rPr>
            </w:pPr>
            <w:r>
              <w:rPr>
                <w:b/>
                <w:sz w:val="18"/>
              </w:rPr>
              <w:t>Organismos Descentralizados</w:t>
            </w:r>
          </w:p>
        </w:tc>
        <w:tc>
          <w:tcPr>
            <w:tcW w:w="2410" w:type="dxa"/>
            <w:tcBorders/>
            <w:tcMar>
              <w:left w:w="0" w:type="dxa"/>
              <w:right w:w="0" w:type="dxa"/>
            </w:tcMar>
          </w:tcPr>
          <w:p>
            <w:pPr>
              <w:pStyle w:val="Proyectos"/>
              <w:shd w:fill="F2F2F2" w:val="clear"/>
              <w:jc w:val="right"/>
              <w:rPr>
                <w:b/>
                <w:b/>
                <w:sz w:val="18"/>
              </w:rPr>
            </w:pPr>
            <w:r>
              <w:rPr>
                <w:b/>
                <w:sz w:val="18"/>
              </w:rPr>
              <w:t>135.526.455</w:t>
            </w:r>
          </w:p>
        </w:tc>
        <w:tc>
          <w:tcPr>
            <w:tcW w:w="1559" w:type="dxa"/>
            <w:tcBorders/>
            <w:tcMar>
              <w:left w:w="0" w:type="dxa"/>
              <w:right w:w="0" w:type="dxa"/>
            </w:tcMar>
          </w:tcPr>
          <w:p>
            <w:pPr>
              <w:pStyle w:val="Proyectos"/>
              <w:shd w:fill="F2F2F2" w:val="clear"/>
              <w:jc w:val="right"/>
              <w:rPr>
                <w:b/>
                <w:b/>
                <w:sz w:val="18"/>
              </w:rPr>
            </w:pPr>
            <w:r>
              <w:rPr>
                <w:b/>
                <w:sz w:val="18"/>
              </w:rPr>
              <w:t>248.325.550</w:t>
            </w:r>
          </w:p>
        </w:tc>
        <w:tc>
          <w:tcPr>
            <w:tcW w:w="1559" w:type="dxa"/>
            <w:tcBorders/>
            <w:tcMar>
              <w:left w:w="0" w:type="dxa"/>
              <w:right w:w="0" w:type="dxa"/>
            </w:tcMar>
          </w:tcPr>
          <w:p>
            <w:pPr>
              <w:pStyle w:val="Proyectos"/>
              <w:shd w:fill="F2F2F2" w:val="clear"/>
              <w:jc w:val="right"/>
              <w:rPr>
                <w:b/>
                <w:b/>
                <w:sz w:val="18"/>
              </w:rPr>
            </w:pPr>
            <w:r>
              <w:rPr>
                <w:b/>
                <w:sz w:val="18"/>
              </w:rPr>
              <w:t>383.852.005</w:t>
            </w:r>
          </w:p>
        </w:tc>
      </w:tr>
      <w:tr>
        <w:trPr/>
        <w:tc>
          <w:tcPr>
            <w:tcW w:w="2977" w:type="dxa"/>
            <w:tcBorders/>
            <w:tcMar>
              <w:left w:w="0" w:type="dxa"/>
              <w:right w:w="0" w:type="dxa"/>
            </w:tcMar>
          </w:tcPr>
          <w:p>
            <w:pPr>
              <w:pStyle w:val="Proyectos"/>
              <w:shd w:fill="F2F2F2" w:val="clear"/>
              <w:rPr>
                <w:b/>
                <w:b/>
                <w:sz w:val="18"/>
              </w:rPr>
            </w:pPr>
            <w:r>
              <w:rPr>
                <w:b/>
                <w:sz w:val="18"/>
              </w:rPr>
              <w:t>Instituciones de Seguridad Social</w:t>
            </w:r>
          </w:p>
        </w:tc>
        <w:tc>
          <w:tcPr>
            <w:tcW w:w="2410" w:type="dxa"/>
            <w:tcBorders/>
            <w:tcMar>
              <w:left w:w="0" w:type="dxa"/>
              <w:right w:w="0" w:type="dxa"/>
            </w:tcMar>
          </w:tcPr>
          <w:p>
            <w:pPr>
              <w:pStyle w:val="Proyectos"/>
              <w:shd w:fill="F2F2F2" w:val="clear"/>
              <w:jc w:val="right"/>
              <w:rPr>
                <w:b/>
                <w:b/>
                <w:sz w:val="18"/>
              </w:rPr>
            </w:pPr>
            <w:r>
              <w:rPr>
                <w:b/>
                <w:sz w:val="18"/>
              </w:rPr>
              <w:t>836.396.261</w:t>
            </w:r>
          </w:p>
        </w:tc>
        <w:tc>
          <w:tcPr>
            <w:tcW w:w="1559" w:type="dxa"/>
            <w:tcBorders/>
            <w:tcMar>
              <w:left w:w="0" w:type="dxa"/>
              <w:right w:w="0" w:type="dxa"/>
            </w:tcMar>
          </w:tcPr>
          <w:p>
            <w:pPr>
              <w:pStyle w:val="Proyectos"/>
              <w:shd w:fill="F2F2F2" w:val="clear"/>
              <w:jc w:val="right"/>
              <w:rPr>
                <w:b/>
                <w:b/>
                <w:sz w:val="18"/>
              </w:rPr>
            </w:pPr>
            <w:r>
              <w:rPr>
                <w:b/>
                <w:sz w:val="18"/>
              </w:rPr>
              <w:t>-</w:t>
            </w:r>
          </w:p>
        </w:tc>
        <w:tc>
          <w:tcPr>
            <w:tcW w:w="1559" w:type="dxa"/>
            <w:tcBorders/>
            <w:tcMar>
              <w:left w:w="0" w:type="dxa"/>
              <w:right w:w="0" w:type="dxa"/>
            </w:tcMar>
          </w:tcPr>
          <w:p>
            <w:pPr>
              <w:pStyle w:val="Proyectos"/>
              <w:shd w:fill="F2F2F2" w:val="clear"/>
              <w:jc w:val="right"/>
              <w:rPr>
                <w:b/>
                <w:b/>
                <w:sz w:val="18"/>
              </w:rPr>
            </w:pPr>
            <w:r>
              <w:rPr>
                <w:b/>
                <w:sz w:val="18"/>
              </w:rPr>
              <w:t>836.396.261</w:t>
            </w:r>
          </w:p>
        </w:tc>
      </w:tr>
      <w:tr>
        <w:trPr/>
        <w:tc>
          <w:tcPr>
            <w:tcW w:w="2977" w:type="dxa"/>
            <w:tcBorders/>
            <w:tcMar>
              <w:left w:w="0" w:type="dxa"/>
              <w:right w:w="0" w:type="dxa"/>
            </w:tcMar>
          </w:tcPr>
          <w:p>
            <w:pPr>
              <w:pStyle w:val="Proyectos"/>
              <w:shd w:fill="F2F2F2" w:val="clear"/>
              <w:rPr>
                <w:b/>
                <w:b/>
                <w:sz w:val="18"/>
              </w:rPr>
            </w:pPr>
            <w:r>
              <w:rPr>
                <w:b/>
                <w:sz w:val="18"/>
              </w:rPr>
              <w:t>TOTALES</w:t>
            </w:r>
          </w:p>
        </w:tc>
        <w:tc>
          <w:tcPr>
            <w:tcW w:w="2410" w:type="dxa"/>
            <w:tcBorders>
              <w:top w:val="single" w:sz="4" w:space="0" w:color="000000"/>
              <w:bottom w:val="double" w:sz="4" w:space="0" w:color="000000"/>
            </w:tcBorders>
            <w:tcMar>
              <w:left w:w="0" w:type="dxa"/>
              <w:right w:w="0" w:type="dxa"/>
            </w:tcMar>
          </w:tcPr>
          <w:p>
            <w:pPr>
              <w:pStyle w:val="Proyectos"/>
              <w:shd w:fill="F2F2F2" w:val="clear"/>
              <w:jc w:val="right"/>
              <w:rPr>
                <w:b/>
                <w:b/>
                <w:sz w:val="18"/>
              </w:rPr>
            </w:pPr>
            <w:r>
              <w:rPr>
                <w:b/>
                <w:sz w:val="18"/>
              </w:rPr>
              <w:t>6.425.563.419</w:t>
            </w:r>
          </w:p>
        </w:tc>
        <w:tc>
          <w:tcPr>
            <w:tcW w:w="1559" w:type="dxa"/>
            <w:tcBorders>
              <w:top w:val="single" w:sz="4" w:space="0" w:color="000000"/>
              <w:bottom w:val="double" w:sz="4" w:space="0" w:color="000000"/>
            </w:tcBorders>
            <w:tcMar>
              <w:left w:w="0" w:type="dxa"/>
              <w:right w:w="0" w:type="dxa"/>
            </w:tcMar>
          </w:tcPr>
          <w:p>
            <w:pPr>
              <w:pStyle w:val="Proyectos"/>
              <w:shd w:fill="F2F2F2" w:val="clear"/>
              <w:jc w:val="right"/>
              <w:rPr>
                <w:b/>
                <w:b/>
                <w:sz w:val="18"/>
              </w:rPr>
            </w:pPr>
            <w:r>
              <w:rPr>
                <w:b/>
                <w:sz w:val="18"/>
              </w:rPr>
              <w:t>296.542.555</w:t>
            </w:r>
          </w:p>
        </w:tc>
        <w:tc>
          <w:tcPr>
            <w:tcW w:w="1559" w:type="dxa"/>
            <w:tcBorders>
              <w:top w:val="single" w:sz="4" w:space="0" w:color="000000"/>
              <w:bottom w:val="double" w:sz="4" w:space="0" w:color="000000"/>
            </w:tcBorders>
            <w:tcMar>
              <w:left w:w="0" w:type="dxa"/>
              <w:right w:w="0" w:type="dxa"/>
            </w:tcMar>
          </w:tcPr>
          <w:p>
            <w:pPr>
              <w:pStyle w:val="Proyectos"/>
              <w:shd w:fill="F2F2F2" w:val="clear"/>
              <w:jc w:val="right"/>
              <w:rPr>
                <w:b/>
                <w:b/>
                <w:sz w:val="18"/>
              </w:rPr>
            </w:pPr>
            <w:r>
              <w:rPr>
                <w:b/>
                <w:sz w:val="18"/>
              </w:rPr>
              <w:t>6.722.105.974</w:t>
            </w:r>
          </w:p>
        </w:tc>
      </w:tr>
    </w:tbl>
    <w:p>
      <w:pPr>
        <w:pStyle w:val="Proyectos"/>
        <w:shd w:fill="F2F2F2" w:val="clear"/>
        <w:rPr>
          <w:b/>
          <w:b/>
          <w:sz w:val="18"/>
        </w:rPr>
      </w:pPr>
      <w:r>
        <w:rPr>
          <w:b/>
          <w:sz w:val="18"/>
        </w:rPr>
      </w:r>
    </w:p>
    <w:p>
      <w:pPr>
        <w:pStyle w:val="Proyectos"/>
        <w:shd w:fill="F2F2F2" w:val="clear"/>
        <w:rPr>
          <w:b/>
          <w:b/>
          <w:sz w:val="18"/>
        </w:rPr>
      </w:pPr>
      <w:r>
        <w:rPr>
          <w:b/>
          <w:sz w:val="18"/>
        </w:rPr>
        <w:t>Artículo 3º – Fíjase en la suma de pesos seiscientos veintiséis millones cuatrocientos setenta y seis mil veintiocho ($ 626.476.028) los importes correspondientes a los Gastos Figurativos para Transacciones Corrientes y de Capital de la Administración Provincial, para el Ejercicio 2006, quedando en consecuencia establecido el Financiamiento por Contribuciones Figurativas para Financiaciones Corrientes y de Capital de la Administración Provincial en la misma suma, según el detalle que figura en las planillas Nros. 5 y 6, anexas al presente artículo.</w:t>
      </w:r>
    </w:p>
    <w:p>
      <w:pPr>
        <w:pStyle w:val="Proyectos"/>
        <w:shd w:fill="F2F2F2" w:val="clear"/>
        <w:rPr>
          <w:b/>
          <w:b/>
          <w:sz w:val="18"/>
        </w:rPr>
      </w:pPr>
      <w:r>
        <w:rPr>
          <w:b/>
          <w:sz w:val="18"/>
        </w:rPr>
        <w:t>Artículo 4º – Como consecuencia de lo establecido en los artículos 1, 2 y 3, estímase en pesos doscientos ochenta y tres millones seiscientos cincuenta y un mil quinientos sesenta y seis ($ 283.651.566) el Resultado Financiero Superavitario de la Administración Provincial para el Ejercicio 2006.</w:t>
      </w:r>
    </w:p>
    <w:p>
      <w:pPr>
        <w:pStyle w:val="Proyectos"/>
        <w:shd w:fill="F2F2F2" w:val="clear"/>
        <w:rPr>
          <w:b/>
          <w:b/>
          <w:sz w:val="18"/>
        </w:rPr>
      </w:pPr>
      <w:r>
        <w:rPr>
          <w:b/>
          <w:sz w:val="18"/>
        </w:rPr>
        <w:tab/>
        <w:t>El Presupuesto de la Administración Provincial para el Ejercicio 2006 contará con las Fuentes Financieras y Aplicaciones Financieras indicadas a continuación y que se detallan en las planillas Nros. 7 y 8, anexas al presente artículo.</w:t>
      </w:r>
    </w:p>
    <w:p>
      <w:pPr>
        <w:pStyle w:val="Proyectos"/>
        <w:shd w:fill="F2F2F2" w:val="clear"/>
        <w:rPr>
          <w:b/>
          <w:b/>
          <w:sz w:val="18"/>
          <w:u w:val="single"/>
        </w:rPr>
      </w:pPr>
      <w:r>
        <w:rPr>
          <w:b/>
          <w:sz w:val="18"/>
        </w:rPr>
        <w:t>Fuentes Financieras</w:t>
        <w:tab/>
        <w:t xml:space="preserve"> </w:t>
        <w:tab/>
        <w:tab/>
        <w:tab/>
        <w:tab/>
        <w:tab/>
        <w:t>39.979.488</w:t>
      </w:r>
    </w:p>
    <w:p>
      <w:pPr>
        <w:pStyle w:val="Proyectos"/>
        <w:shd w:fill="F2F2F2" w:val="clear"/>
        <w:rPr>
          <w:b/>
          <w:b/>
          <w:sz w:val="18"/>
        </w:rPr>
      </w:pPr>
      <w:r>
        <w:rPr>
          <w:b/>
          <w:sz w:val="18"/>
        </w:rPr>
        <w:t>- Disminución de la Inversión Financiera</w:t>
        <w:tab/>
        <w:t xml:space="preserve"> </w:t>
        <w:tab/>
        <w:tab/>
        <w:tab/>
        <w:t xml:space="preserve">  1.780.000</w:t>
      </w:r>
    </w:p>
    <w:p>
      <w:pPr>
        <w:pStyle w:val="Proyectos"/>
        <w:shd w:fill="F2F2F2" w:val="clear"/>
        <w:rPr>
          <w:b/>
          <w:b/>
          <w:sz w:val="18"/>
        </w:rPr>
      </w:pPr>
      <w:r>
        <w:rPr>
          <w:b/>
          <w:sz w:val="18"/>
        </w:rPr>
        <w:t xml:space="preserve">- Endeudamiento Público o Incremento </w:t>
      </w:r>
    </w:p>
    <w:p>
      <w:pPr>
        <w:pStyle w:val="Proyectos"/>
        <w:shd w:fill="F2F2F2" w:val="clear"/>
        <w:rPr>
          <w:b/>
          <w:b/>
          <w:sz w:val="18"/>
        </w:rPr>
      </w:pPr>
      <w:r>
        <w:rPr>
          <w:b/>
          <w:sz w:val="18"/>
        </w:rPr>
        <w:t xml:space="preserve">de Otros Pasivos </w:t>
        <w:tab/>
        <w:tab/>
        <w:tab/>
        <w:tab/>
        <w:tab/>
        <w:tab/>
        <w:t>38.199.488</w:t>
      </w:r>
    </w:p>
    <w:p>
      <w:pPr>
        <w:pStyle w:val="Proyectos"/>
        <w:shd w:fill="F2F2F2" w:val="clear"/>
        <w:rPr>
          <w:b/>
          <w:b/>
          <w:sz w:val="18"/>
          <w:u w:val="single"/>
        </w:rPr>
      </w:pPr>
      <w:r>
        <w:rPr>
          <w:b/>
          <w:sz w:val="18"/>
        </w:rPr>
        <w:t xml:space="preserve">Aplicaciones Financieras </w:t>
        <w:tab/>
        <w:tab/>
        <w:tab/>
        <w:tab/>
        <w:t xml:space="preserve">            323.631.054</w:t>
      </w:r>
    </w:p>
    <w:p>
      <w:pPr>
        <w:pStyle w:val="Proyectos"/>
        <w:shd w:fill="F2F2F2" w:val="clear"/>
        <w:rPr>
          <w:b/>
          <w:b/>
          <w:sz w:val="18"/>
        </w:rPr>
      </w:pPr>
      <w:r>
        <w:rPr>
          <w:b/>
          <w:sz w:val="18"/>
        </w:rPr>
        <w:t>- Amortización de la Deuda y Disminución</w:t>
      </w:r>
    </w:p>
    <w:p>
      <w:pPr>
        <w:pStyle w:val="Proyectos"/>
        <w:shd w:fill="F2F2F2" w:val="clear"/>
        <w:rPr>
          <w:b/>
          <w:b/>
          <w:sz w:val="18"/>
        </w:rPr>
      </w:pPr>
      <w:r>
        <w:rPr>
          <w:b/>
          <w:sz w:val="18"/>
        </w:rPr>
        <w:t xml:space="preserve">de Otros Pasivos </w:t>
        <w:tab/>
        <w:tab/>
        <w:tab/>
        <w:tab/>
        <w:tab/>
        <w:t xml:space="preserve">            322.570.801</w:t>
      </w:r>
    </w:p>
    <w:p>
      <w:pPr>
        <w:pStyle w:val="Proyectos"/>
        <w:shd w:fill="F2F2F2" w:val="clear"/>
        <w:rPr>
          <w:b/>
          <w:b/>
          <w:sz w:val="18"/>
          <w:u w:val="single"/>
        </w:rPr>
      </w:pPr>
      <w:r>
        <w:rPr>
          <w:b/>
          <w:sz w:val="18"/>
        </w:rPr>
        <w:t xml:space="preserve">- Inversiones Financieras Temporarias </w:t>
        <w:tab/>
        <w:tab/>
        <w:tab/>
        <w:tab/>
        <w:t xml:space="preserve">  1.060.253</w:t>
      </w:r>
    </w:p>
    <w:p>
      <w:pPr>
        <w:pStyle w:val="Proyectos"/>
        <w:shd w:fill="F2F2F2" w:val="clear"/>
        <w:ind w:firstLine="708"/>
        <w:rPr>
          <w:b/>
          <w:b/>
          <w:sz w:val="18"/>
        </w:rPr>
      </w:pPr>
      <w:r>
        <w:rPr>
          <w:b/>
          <w:sz w:val="18"/>
        </w:rPr>
        <w:t>Fíjase en la suma de pesos seis millones quinientos noventa y seis mil doscientos cincuenta y ocho ($ 6.596.258) el importe correspondiente a Gastos Figurativos para Aplicaciones Financieras de la Administración Provincial quedando en consecuencia establecido el Financiamiento por Contribuciones Figurativas para Aplicaciones Financieras en la misma suma, conforme al detalle obrante en las planillas Nros. 9 y 10 anexas al presente artículo.</w:t>
      </w:r>
    </w:p>
    <w:p>
      <w:pPr>
        <w:pStyle w:val="Proyectos"/>
        <w:shd w:fill="F2F2F2" w:val="clear"/>
        <w:rPr>
          <w:b/>
          <w:b/>
          <w:sz w:val="18"/>
        </w:rPr>
      </w:pPr>
      <w:r>
        <w:rPr>
          <w:b/>
          <w:sz w:val="18"/>
        </w:rPr>
        <w:t>Artículo 5º – Como consecuencia de lo establecido en los artículos precedentes, apruébase el Esquema Ahorro - Inversión - Financiamiento para el Ejercicio 2006, conforme al resumen que se indica a continuación:</w:t>
      </w:r>
    </w:p>
    <w:p>
      <w:pPr>
        <w:pStyle w:val="TITULO"/>
        <w:shd w:fill="F2F2F2" w:val="clear"/>
        <w:rPr/>
      </w:pPr>
      <w:r>
        <w:rPr/>
        <w:t>ESQUEMA AHORRO-INVERSIÓN-FINANCIAMIENTO</w:t>
      </w:r>
    </w:p>
    <w:tbl>
      <w:tblPr>
        <w:tblW w:w="8505" w:type="dxa"/>
        <w:jc w:val="left"/>
        <w:tblInd w:w="-5" w:type="dxa"/>
        <w:tblLayout w:type="fixed"/>
        <w:tblCellMar>
          <w:top w:w="0" w:type="dxa"/>
          <w:left w:w="30" w:type="dxa"/>
          <w:bottom w:w="0" w:type="dxa"/>
          <w:right w:w="30" w:type="dxa"/>
        </w:tblCellMar>
      </w:tblPr>
      <w:tblGrid>
        <w:gridCol w:w="2410"/>
        <w:gridCol w:w="1559"/>
        <w:gridCol w:w="1843"/>
        <w:gridCol w:w="1418"/>
        <w:gridCol w:w="1275"/>
      </w:tblGrid>
      <w:tr>
        <w:trPr>
          <w:trHeight w:val="334" w:hRule="atLeast"/>
        </w:trPr>
        <w:tc>
          <w:tcPr>
            <w:tcW w:w="2410" w:type="dxa"/>
            <w:tcBorders>
              <w:top w:val="single" w:sz="4" w:space="0" w:color="000000"/>
              <w:left w:val="single" w:sz="4" w:space="0" w:color="000000"/>
              <w:bottom w:val="single" w:sz="4" w:space="0" w:color="000000"/>
              <w:right w:val="single" w:sz="6" w:space="0" w:color="000000"/>
            </w:tcBorders>
          </w:tcPr>
          <w:p>
            <w:pPr>
              <w:pStyle w:val="Proyectos"/>
              <w:shd w:fill="F2F2F2" w:val="clear"/>
              <w:rPr>
                <w:b/>
                <w:b/>
                <w:sz w:val="16"/>
              </w:rPr>
            </w:pPr>
            <w:r>
              <w:rPr>
                <w:b/>
                <w:sz w:val="16"/>
              </w:rPr>
              <w:t>CONCEPTO</w:t>
            </w:r>
          </w:p>
        </w:tc>
        <w:tc>
          <w:tcPr>
            <w:tcW w:w="1559" w:type="dxa"/>
            <w:tcBorders>
              <w:top w:val="single" w:sz="4" w:space="0" w:color="000000"/>
              <w:left w:val="single" w:sz="6" w:space="0" w:color="000000"/>
              <w:bottom w:val="single" w:sz="4" w:space="0" w:color="000000"/>
              <w:right w:val="single" w:sz="6" w:space="0" w:color="000000"/>
            </w:tcBorders>
          </w:tcPr>
          <w:p>
            <w:pPr>
              <w:pStyle w:val="Proyectos"/>
              <w:shd w:fill="F2F2F2" w:val="clear"/>
              <w:rPr>
                <w:b/>
                <w:b/>
                <w:sz w:val="16"/>
              </w:rPr>
            </w:pPr>
            <w:r>
              <w:rPr>
                <w:b/>
                <w:sz w:val="16"/>
              </w:rPr>
              <w:t>ADMINISTRACION CENTRAL</w:t>
            </w:r>
          </w:p>
        </w:tc>
        <w:tc>
          <w:tcPr>
            <w:tcW w:w="1843" w:type="dxa"/>
            <w:tcBorders>
              <w:top w:val="single" w:sz="4" w:space="0" w:color="000000"/>
              <w:left w:val="single" w:sz="6" w:space="0" w:color="000000"/>
              <w:bottom w:val="single" w:sz="4" w:space="0" w:color="000000"/>
              <w:right w:val="single" w:sz="6" w:space="0" w:color="000000"/>
            </w:tcBorders>
          </w:tcPr>
          <w:p>
            <w:pPr>
              <w:pStyle w:val="Proyectos"/>
              <w:shd w:fill="F2F2F2" w:val="clear"/>
              <w:rPr>
                <w:b/>
                <w:b/>
                <w:sz w:val="16"/>
              </w:rPr>
            </w:pPr>
            <w:r>
              <w:rPr>
                <w:b/>
                <w:sz w:val="16"/>
              </w:rPr>
              <w:t>ORGANISMOS DESCENTRALIZADOS</w:t>
            </w:r>
          </w:p>
        </w:tc>
        <w:tc>
          <w:tcPr>
            <w:tcW w:w="1418" w:type="dxa"/>
            <w:tcBorders>
              <w:top w:val="single" w:sz="4" w:space="0" w:color="000000"/>
              <w:left w:val="single" w:sz="6" w:space="0" w:color="000000"/>
              <w:bottom w:val="single" w:sz="4" w:space="0" w:color="000000"/>
              <w:right w:val="single" w:sz="6" w:space="0" w:color="000000"/>
            </w:tcBorders>
          </w:tcPr>
          <w:p>
            <w:pPr>
              <w:pStyle w:val="Proyectos"/>
              <w:shd w:fill="F2F2F2" w:val="clear"/>
              <w:rPr>
                <w:b/>
                <w:b/>
                <w:sz w:val="16"/>
              </w:rPr>
            </w:pPr>
            <w:r>
              <w:rPr>
                <w:b/>
                <w:sz w:val="16"/>
              </w:rPr>
              <w:t>INSTITUCIONES DE SEGURIDAD SOCIAL</w:t>
            </w:r>
          </w:p>
        </w:tc>
        <w:tc>
          <w:tcPr>
            <w:tcW w:w="1275" w:type="dxa"/>
            <w:tcBorders>
              <w:top w:val="single" w:sz="4" w:space="0" w:color="000000"/>
              <w:left w:val="single" w:sz="6" w:space="0" w:color="000000"/>
              <w:bottom w:val="single" w:sz="4" w:space="0" w:color="000000"/>
              <w:right w:val="single" w:sz="4" w:space="0" w:color="000000"/>
            </w:tcBorders>
          </w:tcPr>
          <w:p>
            <w:pPr>
              <w:pStyle w:val="Proyectos"/>
              <w:shd w:fill="F2F2F2" w:val="clear"/>
              <w:rPr>
                <w:b/>
                <w:b/>
                <w:sz w:val="16"/>
              </w:rPr>
            </w:pPr>
            <w:r>
              <w:rPr>
                <w:b/>
                <w:sz w:val="16"/>
              </w:rPr>
              <w:t>TOTAL</w:t>
            </w:r>
          </w:p>
        </w:tc>
      </w:tr>
      <w:tr>
        <w:trPr>
          <w:trHeight w:val="432" w:hRule="atLeast"/>
        </w:trPr>
        <w:tc>
          <w:tcPr>
            <w:tcW w:w="2410" w:type="dxa"/>
            <w:tcBorders/>
          </w:tcPr>
          <w:p>
            <w:pPr>
              <w:pStyle w:val="Proyectos"/>
              <w:shd w:fill="F2F2F2" w:val="clear"/>
              <w:rPr>
                <w:b/>
                <w:b/>
                <w:sz w:val="18"/>
              </w:rPr>
            </w:pPr>
            <w:r>
              <w:rPr>
                <w:b/>
                <w:sz w:val="18"/>
              </w:rPr>
              <w:t>I-INGRESOS CORRIENTES</w:t>
            </w:r>
          </w:p>
        </w:tc>
        <w:tc>
          <w:tcPr>
            <w:tcW w:w="1559" w:type="dxa"/>
            <w:tcBorders/>
          </w:tcPr>
          <w:p>
            <w:pPr>
              <w:pStyle w:val="Proyectos"/>
              <w:shd w:fill="F2F2F2" w:val="clear"/>
              <w:jc w:val="right"/>
              <w:rPr>
                <w:b/>
                <w:b/>
                <w:sz w:val="18"/>
              </w:rPr>
            </w:pPr>
            <w:r>
              <w:rPr>
                <w:b/>
                <w:sz w:val="18"/>
              </w:rPr>
              <w:t>5.453.640.703</w:t>
            </w:r>
          </w:p>
        </w:tc>
        <w:tc>
          <w:tcPr>
            <w:tcW w:w="1843" w:type="dxa"/>
            <w:tcBorders/>
          </w:tcPr>
          <w:p>
            <w:pPr>
              <w:pStyle w:val="Proyectos"/>
              <w:shd w:fill="F2F2F2" w:val="clear"/>
              <w:jc w:val="right"/>
              <w:rPr>
                <w:b/>
                <w:b/>
                <w:sz w:val="18"/>
              </w:rPr>
            </w:pPr>
            <w:r>
              <w:rPr>
                <w:b/>
                <w:sz w:val="18"/>
              </w:rPr>
              <w:t>135.526.455</w:t>
            </w:r>
          </w:p>
        </w:tc>
        <w:tc>
          <w:tcPr>
            <w:tcW w:w="1418" w:type="dxa"/>
            <w:tcBorders/>
          </w:tcPr>
          <w:p>
            <w:pPr>
              <w:pStyle w:val="Proyectos"/>
              <w:shd w:fill="F2F2F2" w:val="clear"/>
              <w:jc w:val="right"/>
              <w:rPr>
                <w:b/>
                <w:b/>
                <w:sz w:val="18"/>
              </w:rPr>
            </w:pPr>
            <w:r>
              <w:rPr>
                <w:b/>
                <w:sz w:val="18"/>
              </w:rPr>
              <w:t>836.396.261</w:t>
            </w:r>
          </w:p>
        </w:tc>
        <w:tc>
          <w:tcPr>
            <w:tcW w:w="1275" w:type="dxa"/>
            <w:tcBorders/>
          </w:tcPr>
          <w:p>
            <w:pPr>
              <w:pStyle w:val="Proyectos"/>
              <w:shd w:fill="F2F2F2" w:val="clear"/>
              <w:jc w:val="right"/>
              <w:rPr>
                <w:b/>
                <w:b/>
                <w:sz w:val="18"/>
              </w:rPr>
            </w:pPr>
            <w:r>
              <w:rPr>
                <w:b/>
                <w:sz w:val="18"/>
              </w:rPr>
              <w:t>6.425.563.419</w:t>
            </w:r>
          </w:p>
        </w:tc>
      </w:tr>
      <w:tr>
        <w:trPr>
          <w:trHeight w:val="211" w:hRule="atLeast"/>
        </w:trPr>
        <w:tc>
          <w:tcPr>
            <w:tcW w:w="2410" w:type="dxa"/>
            <w:tcBorders/>
          </w:tcPr>
          <w:p>
            <w:pPr>
              <w:pStyle w:val="Proyectos"/>
              <w:shd w:fill="F2F2F2" w:val="clear"/>
              <w:rPr>
                <w:b/>
                <w:b/>
                <w:sz w:val="18"/>
              </w:rPr>
            </w:pPr>
            <w:r>
              <w:rPr>
                <w:b/>
                <w:sz w:val="18"/>
              </w:rPr>
              <w:t>II-GASTOS CORRIENTES</w:t>
            </w:r>
          </w:p>
        </w:tc>
        <w:tc>
          <w:tcPr>
            <w:tcW w:w="1559" w:type="dxa"/>
            <w:tcBorders/>
          </w:tcPr>
          <w:p>
            <w:pPr>
              <w:pStyle w:val="Proyectos"/>
              <w:shd w:fill="F2F2F2" w:val="clear"/>
              <w:jc w:val="right"/>
              <w:rPr>
                <w:b/>
                <w:b/>
                <w:sz w:val="18"/>
              </w:rPr>
            </w:pPr>
            <w:r>
              <w:rPr>
                <w:b/>
                <w:sz w:val="18"/>
              </w:rPr>
              <w:t>4.323.551.243</w:t>
            </w:r>
          </w:p>
        </w:tc>
        <w:tc>
          <w:tcPr>
            <w:tcW w:w="1843" w:type="dxa"/>
            <w:tcBorders/>
          </w:tcPr>
          <w:p>
            <w:pPr>
              <w:pStyle w:val="Proyectos"/>
              <w:shd w:fill="F2F2F2" w:val="clear"/>
              <w:jc w:val="right"/>
              <w:rPr>
                <w:b/>
                <w:b/>
                <w:sz w:val="18"/>
              </w:rPr>
            </w:pPr>
            <w:r>
              <w:rPr>
                <w:b/>
                <w:sz w:val="18"/>
              </w:rPr>
              <w:t>153.063.731</w:t>
            </w:r>
          </w:p>
        </w:tc>
        <w:tc>
          <w:tcPr>
            <w:tcW w:w="1418" w:type="dxa"/>
            <w:tcBorders/>
          </w:tcPr>
          <w:p>
            <w:pPr>
              <w:pStyle w:val="Proyectos"/>
              <w:shd w:fill="F2F2F2" w:val="clear"/>
              <w:jc w:val="right"/>
              <w:rPr>
                <w:b/>
                <w:b/>
                <w:sz w:val="18"/>
              </w:rPr>
            </w:pPr>
            <w:r>
              <w:rPr>
                <w:b/>
                <w:sz w:val="18"/>
              </w:rPr>
              <w:t>1.031.507.750</w:t>
            </w:r>
          </w:p>
        </w:tc>
        <w:tc>
          <w:tcPr>
            <w:tcW w:w="1275" w:type="dxa"/>
            <w:tcBorders/>
          </w:tcPr>
          <w:p>
            <w:pPr>
              <w:pStyle w:val="Proyectos"/>
              <w:shd w:fill="F2F2F2" w:val="clear"/>
              <w:jc w:val="right"/>
              <w:rPr>
                <w:b/>
                <w:b/>
                <w:sz w:val="18"/>
              </w:rPr>
            </w:pPr>
            <w:r>
              <w:rPr>
                <w:b/>
                <w:sz w:val="18"/>
              </w:rPr>
              <w:t>5.508.122.724</w:t>
            </w:r>
          </w:p>
        </w:tc>
      </w:tr>
      <w:tr>
        <w:trPr>
          <w:trHeight w:val="667" w:hRule="atLeast"/>
        </w:trPr>
        <w:tc>
          <w:tcPr>
            <w:tcW w:w="2410" w:type="dxa"/>
            <w:tcBorders/>
          </w:tcPr>
          <w:p>
            <w:pPr>
              <w:pStyle w:val="Proyectos"/>
              <w:shd w:fill="F2F2F2" w:val="clear"/>
              <w:rPr>
                <w:b/>
                <w:b/>
                <w:sz w:val="18"/>
              </w:rPr>
            </w:pPr>
            <w:r>
              <w:rPr>
                <w:b/>
                <w:sz w:val="18"/>
              </w:rPr>
              <w:t>III–RESULTADO ECONÓMICO AHORRO/</w:t>
            </w:r>
          </w:p>
          <w:p>
            <w:pPr>
              <w:pStyle w:val="Proyectos"/>
              <w:shd w:fill="F2F2F2" w:val="clear"/>
              <w:rPr>
                <w:b/>
                <w:b/>
                <w:sz w:val="18"/>
              </w:rPr>
            </w:pPr>
            <w:r>
              <w:rPr>
                <w:b/>
                <w:sz w:val="18"/>
              </w:rPr>
              <w:t>DESAHORRO (I-II)</w:t>
            </w:r>
          </w:p>
        </w:tc>
        <w:tc>
          <w:tcPr>
            <w:tcW w:w="1559" w:type="dxa"/>
            <w:tcBorders/>
          </w:tcPr>
          <w:p>
            <w:pPr>
              <w:pStyle w:val="Proyectos"/>
              <w:shd w:fill="F2F2F2" w:val="clear"/>
              <w:jc w:val="right"/>
              <w:rPr>
                <w:b/>
                <w:b/>
                <w:sz w:val="18"/>
              </w:rPr>
            </w:pPr>
            <w:r>
              <w:rPr>
                <w:b/>
                <w:sz w:val="18"/>
              </w:rPr>
              <w:t>1.130.089.460</w:t>
            </w:r>
          </w:p>
        </w:tc>
        <w:tc>
          <w:tcPr>
            <w:tcW w:w="1843" w:type="dxa"/>
            <w:tcBorders/>
          </w:tcPr>
          <w:p>
            <w:pPr>
              <w:pStyle w:val="Proyectos"/>
              <w:shd w:fill="F2F2F2" w:val="clear"/>
              <w:jc w:val="right"/>
              <w:rPr>
                <w:b/>
                <w:b/>
                <w:sz w:val="18"/>
              </w:rPr>
            </w:pPr>
            <w:r>
              <w:rPr>
                <w:b/>
                <w:sz w:val="18"/>
              </w:rPr>
              <w:t>-17.537.276</w:t>
            </w:r>
          </w:p>
        </w:tc>
        <w:tc>
          <w:tcPr>
            <w:tcW w:w="1418" w:type="dxa"/>
            <w:tcBorders/>
          </w:tcPr>
          <w:p>
            <w:pPr>
              <w:pStyle w:val="Proyectos"/>
              <w:shd w:fill="F2F2F2" w:val="clear"/>
              <w:jc w:val="right"/>
              <w:rPr>
                <w:b/>
                <w:b/>
                <w:sz w:val="18"/>
              </w:rPr>
            </w:pPr>
            <w:r>
              <w:rPr>
                <w:b/>
                <w:sz w:val="18"/>
              </w:rPr>
              <w:t>-195.111.489</w:t>
            </w:r>
          </w:p>
        </w:tc>
        <w:tc>
          <w:tcPr>
            <w:tcW w:w="1275" w:type="dxa"/>
            <w:tcBorders/>
          </w:tcPr>
          <w:p>
            <w:pPr>
              <w:pStyle w:val="Proyectos"/>
              <w:shd w:fill="F2F2F2" w:val="clear"/>
              <w:jc w:val="right"/>
              <w:rPr>
                <w:b/>
                <w:b/>
                <w:sz w:val="18"/>
              </w:rPr>
            </w:pPr>
            <w:r>
              <w:rPr>
                <w:b/>
                <w:sz w:val="18"/>
              </w:rPr>
              <w:t>917.440.695</w:t>
            </w:r>
          </w:p>
        </w:tc>
      </w:tr>
      <w:tr>
        <w:trPr>
          <w:trHeight w:val="221" w:hRule="atLeast"/>
        </w:trPr>
        <w:tc>
          <w:tcPr>
            <w:tcW w:w="2410" w:type="dxa"/>
            <w:tcBorders/>
          </w:tcPr>
          <w:p>
            <w:pPr>
              <w:pStyle w:val="Proyectos"/>
              <w:shd w:fill="F2F2F2" w:val="clear"/>
              <w:rPr>
                <w:b/>
                <w:b/>
                <w:sz w:val="18"/>
              </w:rPr>
            </w:pPr>
            <w:r>
              <w:rPr>
                <w:b/>
                <w:sz w:val="18"/>
              </w:rPr>
              <w:t>IV-RECURSOS DE CAPITAL</w:t>
            </w:r>
          </w:p>
        </w:tc>
        <w:tc>
          <w:tcPr>
            <w:tcW w:w="1559" w:type="dxa"/>
            <w:tcBorders/>
          </w:tcPr>
          <w:p>
            <w:pPr>
              <w:pStyle w:val="Proyectos"/>
              <w:shd w:fill="F2F2F2" w:val="clear"/>
              <w:jc w:val="right"/>
              <w:rPr>
                <w:b/>
                <w:b/>
                <w:sz w:val="18"/>
              </w:rPr>
            </w:pPr>
            <w:r>
              <w:rPr>
                <w:b/>
                <w:sz w:val="18"/>
              </w:rPr>
              <w:t>48.217.005</w:t>
            </w:r>
          </w:p>
        </w:tc>
        <w:tc>
          <w:tcPr>
            <w:tcW w:w="1843" w:type="dxa"/>
            <w:tcBorders/>
          </w:tcPr>
          <w:p>
            <w:pPr>
              <w:pStyle w:val="Proyectos"/>
              <w:shd w:fill="F2F2F2" w:val="clear"/>
              <w:jc w:val="right"/>
              <w:rPr>
                <w:b/>
                <w:b/>
                <w:sz w:val="18"/>
              </w:rPr>
            </w:pPr>
            <w:r>
              <w:rPr>
                <w:b/>
                <w:sz w:val="18"/>
              </w:rPr>
              <w:t>248.325.550</w:t>
            </w:r>
          </w:p>
        </w:tc>
        <w:tc>
          <w:tcPr>
            <w:tcW w:w="1418" w:type="dxa"/>
            <w:tcBorders/>
          </w:tcPr>
          <w:p>
            <w:pPr>
              <w:pStyle w:val="Proyectos"/>
              <w:shd w:fill="F2F2F2" w:val="clear"/>
              <w:snapToGrid w:val="false"/>
              <w:jc w:val="right"/>
              <w:rPr>
                <w:b/>
                <w:b/>
                <w:sz w:val="18"/>
              </w:rPr>
            </w:pPr>
            <w:r>
              <w:rPr>
                <w:b/>
                <w:sz w:val="18"/>
              </w:rPr>
            </w:r>
          </w:p>
        </w:tc>
        <w:tc>
          <w:tcPr>
            <w:tcW w:w="1275" w:type="dxa"/>
            <w:tcBorders/>
          </w:tcPr>
          <w:p>
            <w:pPr>
              <w:pStyle w:val="Proyectos"/>
              <w:shd w:fill="F2F2F2" w:val="clear"/>
              <w:jc w:val="right"/>
              <w:rPr>
                <w:b/>
                <w:b/>
                <w:sz w:val="18"/>
              </w:rPr>
            </w:pPr>
            <w:r>
              <w:rPr>
                <w:b/>
                <w:sz w:val="18"/>
              </w:rPr>
              <w:t>296.542.555</w:t>
            </w:r>
          </w:p>
        </w:tc>
      </w:tr>
      <w:tr>
        <w:trPr>
          <w:trHeight w:val="211" w:hRule="atLeast"/>
        </w:trPr>
        <w:tc>
          <w:tcPr>
            <w:tcW w:w="2410" w:type="dxa"/>
            <w:tcBorders/>
          </w:tcPr>
          <w:p>
            <w:pPr>
              <w:pStyle w:val="Proyectos"/>
              <w:shd w:fill="F2F2F2" w:val="clear"/>
              <w:rPr>
                <w:b/>
                <w:b/>
                <w:sz w:val="18"/>
              </w:rPr>
            </w:pPr>
            <w:r>
              <w:rPr>
                <w:b/>
                <w:sz w:val="18"/>
              </w:rPr>
              <w:t>V-GASTOS DE CAPITAL</w:t>
            </w:r>
          </w:p>
        </w:tc>
        <w:tc>
          <w:tcPr>
            <w:tcW w:w="1559" w:type="dxa"/>
            <w:tcBorders/>
          </w:tcPr>
          <w:p>
            <w:pPr>
              <w:pStyle w:val="Proyectos"/>
              <w:shd w:fill="F2F2F2" w:val="clear"/>
              <w:jc w:val="right"/>
              <w:rPr>
                <w:b/>
                <w:b/>
                <w:sz w:val="18"/>
              </w:rPr>
            </w:pPr>
            <w:r>
              <w:rPr>
                <w:b/>
                <w:sz w:val="18"/>
              </w:rPr>
              <w:t>320.475.209</w:t>
            </w:r>
          </w:p>
        </w:tc>
        <w:tc>
          <w:tcPr>
            <w:tcW w:w="1843" w:type="dxa"/>
            <w:tcBorders/>
          </w:tcPr>
          <w:p>
            <w:pPr>
              <w:pStyle w:val="Proyectos"/>
              <w:shd w:fill="F2F2F2" w:val="clear"/>
              <w:jc w:val="right"/>
              <w:rPr>
                <w:b/>
                <w:b/>
                <w:sz w:val="18"/>
              </w:rPr>
            </w:pPr>
            <w:r>
              <w:rPr>
                <w:b/>
                <w:sz w:val="18"/>
              </w:rPr>
              <w:t>608.919.575</w:t>
            </w:r>
          </w:p>
        </w:tc>
        <w:tc>
          <w:tcPr>
            <w:tcW w:w="1418" w:type="dxa"/>
            <w:tcBorders/>
          </w:tcPr>
          <w:p>
            <w:pPr>
              <w:pStyle w:val="Proyectos"/>
              <w:shd w:fill="F2F2F2" w:val="clear"/>
              <w:jc w:val="right"/>
              <w:rPr>
                <w:b/>
                <w:b/>
                <w:sz w:val="18"/>
              </w:rPr>
            </w:pPr>
            <w:r>
              <w:rPr>
                <w:b/>
                <w:sz w:val="18"/>
              </w:rPr>
              <w:t>936.900</w:t>
            </w:r>
          </w:p>
        </w:tc>
        <w:tc>
          <w:tcPr>
            <w:tcW w:w="1275" w:type="dxa"/>
            <w:tcBorders/>
          </w:tcPr>
          <w:p>
            <w:pPr>
              <w:pStyle w:val="Proyectos"/>
              <w:shd w:fill="F2F2F2" w:val="clear"/>
              <w:jc w:val="right"/>
              <w:rPr>
                <w:b/>
                <w:b/>
                <w:sz w:val="18"/>
              </w:rPr>
            </w:pPr>
            <w:r>
              <w:rPr>
                <w:b/>
                <w:sz w:val="18"/>
              </w:rPr>
              <w:t>930.331.684</w:t>
            </w:r>
          </w:p>
        </w:tc>
      </w:tr>
      <w:tr>
        <w:trPr>
          <w:trHeight w:val="211" w:hRule="atLeast"/>
        </w:trPr>
        <w:tc>
          <w:tcPr>
            <w:tcW w:w="2410" w:type="dxa"/>
            <w:tcBorders/>
          </w:tcPr>
          <w:p>
            <w:pPr>
              <w:pStyle w:val="Proyectos"/>
              <w:shd w:fill="F2F2F2" w:val="clear"/>
              <w:rPr>
                <w:b/>
                <w:b/>
                <w:sz w:val="18"/>
              </w:rPr>
            </w:pPr>
            <w:r>
              <w:rPr>
                <w:b/>
                <w:sz w:val="18"/>
              </w:rPr>
              <w:t>VI-INVERSIÓN</w:t>
            </w:r>
          </w:p>
        </w:tc>
        <w:tc>
          <w:tcPr>
            <w:tcW w:w="1559" w:type="dxa"/>
            <w:tcBorders/>
          </w:tcPr>
          <w:p>
            <w:pPr>
              <w:pStyle w:val="Proyectos"/>
              <w:shd w:fill="F2F2F2" w:val="clear"/>
              <w:jc w:val="right"/>
              <w:rPr>
                <w:b/>
                <w:b/>
                <w:sz w:val="18"/>
              </w:rPr>
            </w:pPr>
            <w:r>
              <w:rPr>
                <w:b/>
                <w:sz w:val="18"/>
              </w:rPr>
              <w:t>272.258.204</w:t>
            </w:r>
          </w:p>
        </w:tc>
        <w:tc>
          <w:tcPr>
            <w:tcW w:w="1843" w:type="dxa"/>
            <w:tcBorders/>
          </w:tcPr>
          <w:p>
            <w:pPr>
              <w:pStyle w:val="Proyectos"/>
              <w:shd w:fill="F2F2F2" w:val="clear"/>
              <w:jc w:val="right"/>
              <w:rPr>
                <w:b/>
                <w:b/>
                <w:sz w:val="18"/>
              </w:rPr>
            </w:pPr>
            <w:r>
              <w:rPr>
                <w:b/>
                <w:sz w:val="18"/>
              </w:rPr>
              <w:t>360.594.025</w:t>
            </w:r>
          </w:p>
        </w:tc>
        <w:tc>
          <w:tcPr>
            <w:tcW w:w="1418" w:type="dxa"/>
            <w:tcBorders/>
          </w:tcPr>
          <w:p>
            <w:pPr>
              <w:pStyle w:val="Proyectos"/>
              <w:shd w:fill="F2F2F2" w:val="clear"/>
              <w:jc w:val="right"/>
              <w:rPr>
                <w:b/>
                <w:b/>
                <w:sz w:val="18"/>
              </w:rPr>
            </w:pPr>
            <w:r>
              <w:rPr>
                <w:b/>
                <w:sz w:val="18"/>
              </w:rPr>
              <w:t>936.900</w:t>
            </w:r>
          </w:p>
        </w:tc>
        <w:tc>
          <w:tcPr>
            <w:tcW w:w="1275" w:type="dxa"/>
            <w:tcBorders/>
          </w:tcPr>
          <w:p>
            <w:pPr>
              <w:pStyle w:val="Proyectos"/>
              <w:shd w:fill="F2F2F2" w:val="clear"/>
              <w:jc w:val="right"/>
              <w:rPr>
                <w:b/>
                <w:b/>
                <w:sz w:val="18"/>
              </w:rPr>
            </w:pPr>
            <w:r>
              <w:rPr>
                <w:b/>
                <w:sz w:val="18"/>
              </w:rPr>
              <w:t>633.789.129</w:t>
            </w:r>
          </w:p>
        </w:tc>
      </w:tr>
      <w:tr>
        <w:trPr>
          <w:trHeight w:val="422" w:hRule="atLeast"/>
        </w:trPr>
        <w:tc>
          <w:tcPr>
            <w:tcW w:w="2410" w:type="dxa"/>
            <w:tcBorders/>
          </w:tcPr>
          <w:p>
            <w:pPr>
              <w:pStyle w:val="Proyectos"/>
              <w:shd w:fill="F2F2F2" w:val="clear"/>
              <w:rPr>
                <w:b/>
                <w:b/>
                <w:sz w:val="18"/>
              </w:rPr>
            </w:pPr>
            <w:r>
              <w:rPr>
                <w:rFonts w:eastAsia="Arial"/>
                <w:b/>
                <w:sz w:val="18"/>
              </w:rPr>
              <w:t xml:space="preserve"> </w:t>
            </w:r>
            <w:r>
              <w:rPr>
                <w:b/>
                <w:sz w:val="18"/>
              </w:rPr>
              <w:t>TOTAL DE RECURSOS (I+IV)</w:t>
            </w:r>
          </w:p>
        </w:tc>
        <w:tc>
          <w:tcPr>
            <w:tcW w:w="1559" w:type="dxa"/>
            <w:tcBorders/>
          </w:tcPr>
          <w:p>
            <w:pPr>
              <w:pStyle w:val="Proyectos"/>
              <w:shd w:fill="F2F2F2" w:val="clear"/>
              <w:jc w:val="right"/>
              <w:rPr>
                <w:b/>
                <w:b/>
                <w:sz w:val="18"/>
              </w:rPr>
            </w:pPr>
            <w:r>
              <w:rPr>
                <w:b/>
                <w:sz w:val="18"/>
              </w:rPr>
              <w:t>5.501.857.708</w:t>
            </w:r>
          </w:p>
        </w:tc>
        <w:tc>
          <w:tcPr>
            <w:tcW w:w="1843" w:type="dxa"/>
            <w:tcBorders/>
          </w:tcPr>
          <w:p>
            <w:pPr>
              <w:pStyle w:val="Proyectos"/>
              <w:shd w:fill="F2F2F2" w:val="clear"/>
              <w:jc w:val="right"/>
              <w:rPr>
                <w:b/>
                <w:b/>
                <w:sz w:val="18"/>
              </w:rPr>
            </w:pPr>
            <w:r>
              <w:rPr>
                <w:b/>
                <w:sz w:val="18"/>
              </w:rPr>
              <w:t>383.852.005</w:t>
            </w:r>
          </w:p>
        </w:tc>
        <w:tc>
          <w:tcPr>
            <w:tcW w:w="1418" w:type="dxa"/>
            <w:tcBorders/>
          </w:tcPr>
          <w:p>
            <w:pPr>
              <w:pStyle w:val="Proyectos"/>
              <w:shd w:fill="F2F2F2" w:val="clear"/>
              <w:jc w:val="right"/>
              <w:rPr>
                <w:b/>
                <w:b/>
                <w:sz w:val="18"/>
              </w:rPr>
            </w:pPr>
            <w:r>
              <w:rPr>
                <w:b/>
                <w:sz w:val="18"/>
              </w:rPr>
              <w:t>836.396.261</w:t>
            </w:r>
          </w:p>
        </w:tc>
        <w:tc>
          <w:tcPr>
            <w:tcW w:w="1275" w:type="dxa"/>
            <w:tcBorders/>
          </w:tcPr>
          <w:p>
            <w:pPr>
              <w:pStyle w:val="Proyectos"/>
              <w:shd w:fill="F2F2F2" w:val="clear"/>
              <w:jc w:val="right"/>
              <w:rPr>
                <w:b/>
                <w:b/>
                <w:sz w:val="18"/>
              </w:rPr>
            </w:pPr>
            <w:r>
              <w:rPr>
                <w:b/>
                <w:sz w:val="18"/>
              </w:rPr>
              <w:t>6.722.105.974</w:t>
            </w:r>
          </w:p>
        </w:tc>
      </w:tr>
      <w:tr>
        <w:trPr>
          <w:trHeight w:val="211" w:hRule="atLeast"/>
        </w:trPr>
        <w:tc>
          <w:tcPr>
            <w:tcW w:w="2410" w:type="dxa"/>
            <w:tcBorders/>
          </w:tcPr>
          <w:p>
            <w:pPr>
              <w:pStyle w:val="Proyectos"/>
              <w:shd w:fill="F2F2F2" w:val="clear"/>
              <w:rPr>
                <w:b/>
                <w:b/>
                <w:sz w:val="18"/>
              </w:rPr>
            </w:pPr>
            <w:r>
              <w:rPr>
                <w:rFonts w:eastAsia="Arial"/>
                <w:b/>
                <w:sz w:val="18"/>
              </w:rPr>
              <w:t xml:space="preserve"> </w:t>
            </w:r>
            <w:r>
              <w:rPr>
                <w:b/>
                <w:sz w:val="18"/>
              </w:rPr>
              <w:t>TOTAL DE GASTOS (II+V)</w:t>
            </w:r>
          </w:p>
        </w:tc>
        <w:tc>
          <w:tcPr>
            <w:tcW w:w="1559" w:type="dxa"/>
            <w:tcBorders/>
          </w:tcPr>
          <w:p>
            <w:pPr>
              <w:pStyle w:val="Proyectos"/>
              <w:shd w:fill="F2F2F2" w:val="clear"/>
              <w:jc w:val="right"/>
              <w:rPr>
                <w:b/>
                <w:b/>
                <w:sz w:val="18"/>
              </w:rPr>
            </w:pPr>
            <w:r>
              <w:rPr>
                <w:b/>
                <w:sz w:val="18"/>
              </w:rPr>
              <w:t>4.644.026.452</w:t>
            </w:r>
          </w:p>
        </w:tc>
        <w:tc>
          <w:tcPr>
            <w:tcW w:w="1843" w:type="dxa"/>
            <w:tcBorders/>
          </w:tcPr>
          <w:p>
            <w:pPr>
              <w:pStyle w:val="Proyectos"/>
              <w:shd w:fill="F2F2F2" w:val="clear"/>
              <w:jc w:val="right"/>
              <w:rPr>
                <w:b/>
                <w:b/>
                <w:sz w:val="18"/>
              </w:rPr>
            </w:pPr>
            <w:r>
              <w:rPr>
                <w:b/>
                <w:sz w:val="18"/>
              </w:rPr>
              <w:t>761.983.306</w:t>
            </w:r>
          </w:p>
        </w:tc>
        <w:tc>
          <w:tcPr>
            <w:tcW w:w="1418" w:type="dxa"/>
            <w:tcBorders/>
          </w:tcPr>
          <w:p>
            <w:pPr>
              <w:pStyle w:val="Proyectos"/>
              <w:shd w:fill="F2F2F2" w:val="clear"/>
              <w:jc w:val="right"/>
              <w:rPr>
                <w:b/>
                <w:b/>
                <w:sz w:val="18"/>
              </w:rPr>
            </w:pPr>
            <w:r>
              <w:rPr>
                <w:b/>
                <w:sz w:val="18"/>
              </w:rPr>
              <w:t>1.032.444.650</w:t>
            </w:r>
          </w:p>
        </w:tc>
        <w:tc>
          <w:tcPr>
            <w:tcW w:w="1275" w:type="dxa"/>
            <w:tcBorders/>
          </w:tcPr>
          <w:p>
            <w:pPr>
              <w:pStyle w:val="Proyectos"/>
              <w:shd w:fill="F2F2F2" w:val="clear"/>
              <w:jc w:val="right"/>
              <w:rPr>
                <w:b/>
                <w:b/>
                <w:sz w:val="18"/>
              </w:rPr>
            </w:pPr>
            <w:r>
              <w:rPr>
                <w:b/>
                <w:sz w:val="18"/>
              </w:rPr>
              <w:t>6.438.454.408</w:t>
            </w:r>
          </w:p>
          <w:p>
            <w:pPr>
              <w:pStyle w:val="Proyectos"/>
              <w:shd w:fill="F2F2F2" w:val="clear"/>
              <w:jc w:val="right"/>
              <w:rPr>
                <w:b/>
                <w:b/>
                <w:sz w:val="18"/>
              </w:rPr>
            </w:pPr>
            <w:r>
              <w:rPr>
                <w:b/>
                <w:sz w:val="18"/>
              </w:rPr>
            </w:r>
          </w:p>
        </w:tc>
      </w:tr>
      <w:tr>
        <w:trPr>
          <w:trHeight w:val="192" w:hRule="atLeast"/>
        </w:trPr>
        <w:tc>
          <w:tcPr>
            <w:tcW w:w="2410" w:type="dxa"/>
            <w:tcBorders/>
          </w:tcPr>
          <w:p>
            <w:pPr>
              <w:pStyle w:val="Normal"/>
              <w:shd w:fill="F2F2F2" w:val="clear"/>
              <w:snapToGrid w:val="false"/>
              <w:jc w:val="right"/>
              <w:rPr>
                <w:b/>
                <w:b/>
                <w:sz w:val="18"/>
              </w:rPr>
            </w:pPr>
            <w:r>
              <w:rPr>
                <w:b/>
                <w:sz w:val="18"/>
              </w:rPr>
            </w:r>
          </w:p>
          <w:p>
            <w:pPr>
              <w:pStyle w:val="Normal"/>
              <w:shd w:fill="F2F2F2" w:val="clear"/>
              <w:jc w:val="right"/>
              <w:rPr>
                <w:b/>
                <w:b/>
                <w:sz w:val="18"/>
              </w:rPr>
            </w:pPr>
            <w:r>
              <w:rPr>
                <w:b/>
                <w:sz w:val="18"/>
              </w:rPr>
            </w:r>
          </w:p>
          <w:p>
            <w:pPr>
              <w:pStyle w:val="Normal"/>
              <w:shd w:fill="F2F2F2" w:val="clear"/>
              <w:jc w:val="right"/>
              <w:rPr>
                <w:b/>
                <w:b/>
                <w:sz w:val="18"/>
              </w:rPr>
            </w:pPr>
            <w:r>
              <w:rPr>
                <w:b/>
                <w:sz w:val="18"/>
              </w:rPr>
            </w:r>
          </w:p>
        </w:tc>
        <w:tc>
          <w:tcPr>
            <w:tcW w:w="1559" w:type="dxa"/>
            <w:tcBorders/>
          </w:tcPr>
          <w:p>
            <w:pPr>
              <w:pStyle w:val="Normal"/>
              <w:shd w:fill="F2F2F2" w:val="clear"/>
              <w:snapToGrid w:val="false"/>
              <w:ind w:right="253" w:hanging="0"/>
              <w:jc w:val="right"/>
              <w:rPr>
                <w:b/>
                <w:b/>
                <w:sz w:val="18"/>
              </w:rPr>
            </w:pPr>
            <w:r>
              <w:rPr>
                <w:b/>
                <w:sz w:val="18"/>
              </w:rPr>
            </w:r>
          </w:p>
        </w:tc>
        <w:tc>
          <w:tcPr>
            <w:tcW w:w="1843" w:type="dxa"/>
            <w:tcBorders/>
          </w:tcPr>
          <w:p>
            <w:pPr>
              <w:pStyle w:val="Normal"/>
              <w:shd w:fill="F2F2F2" w:val="clear"/>
              <w:snapToGrid w:val="false"/>
              <w:ind w:right="396" w:hanging="0"/>
              <w:jc w:val="right"/>
              <w:rPr>
                <w:b/>
                <w:b/>
                <w:sz w:val="18"/>
              </w:rPr>
            </w:pPr>
            <w:r>
              <w:rPr>
                <w:b/>
                <w:sz w:val="18"/>
              </w:rPr>
            </w:r>
          </w:p>
        </w:tc>
        <w:tc>
          <w:tcPr>
            <w:tcW w:w="1418" w:type="dxa"/>
            <w:tcBorders/>
          </w:tcPr>
          <w:p>
            <w:pPr>
              <w:pStyle w:val="Normal"/>
              <w:shd w:fill="F2F2F2" w:val="clear"/>
              <w:snapToGrid w:val="false"/>
              <w:ind w:right="112" w:hanging="0"/>
              <w:jc w:val="right"/>
              <w:rPr>
                <w:b/>
                <w:b/>
                <w:sz w:val="18"/>
              </w:rPr>
            </w:pPr>
            <w:r>
              <w:rPr>
                <w:b/>
                <w:sz w:val="18"/>
              </w:rPr>
            </w:r>
          </w:p>
        </w:tc>
        <w:tc>
          <w:tcPr>
            <w:tcW w:w="1275" w:type="dxa"/>
            <w:tcBorders/>
          </w:tcPr>
          <w:p>
            <w:pPr>
              <w:pStyle w:val="Normal"/>
              <w:shd w:fill="F2F2F2" w:val="clear"/>
              <w:snapToGrid w:val="false"/>
              <w:ind w:right="111" w:hanging="0"/>
              <w:jc w:val="right"/>
              <w:rPr>
                <w:b/>
                <w:b/>
                <w:sz w:val="18"/>
              </w:rPr>
            </w:pPr>
            <w:r>
              <w:rPr>
                <w:b/>
                <w:sz w:val="18"/>
              </w:rPr>
            </w:r>
          </w:p>
        </w:tc>
      </w:tr>
      <w:tr>
        <w:trPr>
          <w:trHeight w:val="571" w:hRule="atLeast"/>
        </w:trPr>
        <w:tc>
          <w:tcPr>
            <w:tcW w:w="2410" w:type="dxa"/>
            <w:tcBorders>
              <w:top w:val="single" w:sz="4" w:space="0" w:color="000000"/>
              <w:left w:val="single" w:sz="4" w:space="0" w:color="000000"/>
              <w:bottom w:val="single" w:sz="4" w:space="0" w:color="000000"/>
              <w:right w:val="single" w:sz="6" w:space="0" w:color="000000"/>
            </w:tcBorders>
          </w:tcPr>
          <w:p>
            <w:pPr>
              <w:pStyle w:val="Proyectos"/>
              <w:shd w:fill="F2F2F2" w:val="clear"/>
              <w:rPr>
                <w:b/>
                <w:b/>
                <w:sz w:val="18"/>
              </w:rPr>
            </w:pPr>
            <w:r>
              <w:rPr>
                <w:b/>
                <w:sz w:val="18"/>
              </w:rPr>
              <w:t>CONCEPTO</w:t>
            </w:r>
          </w:p>
        </w:tc>
        <w:tc>
          <w:tcPr>
            <w:tcW w:w="1559" w:type="dxa"/>
            <w:tcBorders>
              <w:top w:val="single" w:sz="4" w:space="0" w:color="000000"/>
              <w:left w:val="single" w:sz="6" w:space="0" w:color="000000"/>
              <w:bottom w:val="single" w:sz="4" w:space="0" w:color="000000"/>
              <w:right w:val="single" w:sz="6" w:space="0" w:color="000000"/>
            </w:tcBorders>
          </w:tcPr>
          <w:p>
            <w:pPr>
              <w:pStyle w:val="Proyectos"/>
              <w:shd w:fill="F2F2F2" w:val="clear"/>
              <w:rPr>
                <w:b/>
                <w:b/>
                <w:sz w:val="16"/>
              </w:rPr>
            </w:pPr>
            <w:r>
              <w:rPr>
                <w:b/>
                <w:sz w:val="16"/>
              </w:rPr>
              <w:t>ADMINISTRACION CENTRAL</w:t>
            </w:r>
          </w:p>
        </w:tc>
        <w:tc>
          <w:tcPr>
            <w:tcW w:w="1843" w:type="dxa"/>
            <w:tcBorders>
              <w:top w:val="single" w:sz="4" w:space="0" w:color="000000"/>
              <w:left w:val="single" w:sz="6" w:space="0" w:color="000000"/>
              <w:bottom w:val="single" w:sz="4" w:space="0" w:color="000000"/>
              <w:right w:val="single" w:sz="6" w:space="0" w:color="000000"/>
            </w:tcBorders>
          </w:tcPr>
          <w:p>
            <w:pPr>
              <w:pStyle w:val="Proyectos"/>
              <w:shd w:fill="F2F2F2" w:val="clear"/>
              <w:rPr>
                <w:b/>
                <w:b/>
                <w:sz w:val="16"/>
              </w:rPr>
            </w:pPr>
            <w:r>
              <w:rPr>
                <w:b/>
                <w:sz w:val="16"/>
              </w:rPr>
              <w:t>ORGANISMOS DESCENTRALIZADOS</w:t>
            </w:r>
          </w:p>
        </w:tc>
        <w:tc>
          <w:tcPr>
            <w:tcW w:w="1418" w:type="dxa"/>
            <w:tcBorders>
              <w:top w:val="single" w:sz="4" w:space="0" w:color="000000"/>
              <w:left w:val="single" w:sz="6" w:space="0" w:color="000000"/>
              <w:bottom w:val="single" w:sz="4" w:space="0" w:color="000000"/>
              <w:right w:val="single" w:sz="6" w:space="0" w:color="000000"/>
            </w:tcBorders>
          </w:tcPr>
          <w:p>
            <w:pPr>
              <w:pStyle w:val="Proyectos"/>
              <w:shd w:fill="F2F2F2" w:val="clear"/>
              <w:rPr>
                <w:b/>
                <w:b/>
                <w:sz w:val="16"/>
              </w:rPr>
            </w:pPr>
            <w:r>
              <w:rPr>
                <w:b/>
                <w:sz w:val="16"/>
              </w:rPr>
              <w:t>INSTITUCIONES DE SEGURIDAD SOCIAL</w:t>
            </w:r>
          </w:p>
        </w:tc>
        <w:tc>
          <w:tcPr>
            <w:tcW w:w="1275" w:type="dxa"/>
            <w:tcBorders>
              <w:top w:val="single" w:sz="4" w:space="0" w:color="000000"/>
              <w:left w:val="single" w:sz="6" w:space="0" w:color="000000"/>
              <w:bottom w:val="single" w:sz="4" w:space="0" w:color="000000"/>
              <w:right w:val="single" w:sz="4" w:space="0" w:color="000000"/>
            </w:tcBorders>
          </w:tcPr>
          <w:p>
            <w:pPr>
              <w:pStyle w:val="Proyectos"/>
              <w:shd w:fill="F2F2F2" w:val="clear"/>
              <w:rPr>
                <w:b/>
                <w:b/>
                <w:sz w:val="18"/>
              </w:rPr>
            </w:pPr>
            <w:r>
              <w:rPr>
                <w:b/>
                <w:sz w:val="18"/>
              </w:rPr>
              <w:t>TOTAL</w:t>
            </w:r>
          </w:p>
        </w:tc>
      </w:tr>
      <w:tr>
        <w:trPr>
          <w:trHeight w:val="1320" w:hRule="atLeast"/>
        </w:trPr>
        <w:tc>
          <w:tcPr>
            <w:tcW w:w="2410" w:type="dxa"/>
            <w:tcBorders/>
          </w:tcPr>
          <w:p>
            <w:pPr>
              <w:pStyle w:val="Proyectos"/>
              <w:shd w:fill="F2F2F2" w:val="clear"/>
              <w:rPr>
                <w:b/>
                <w:b/>
                <w:sz w:val="18"/>
              </w:rPr>
            </w:pPr>
            <w:r>
              <w:rPr>
                <w:b/>
                <w:sz w:val="18"/>
              </w:rPr>
              <w:t>VII-RESULTADO FINANCIERO ANTES DE CONTRIBUCIONES (NECESIDAD DE FINANCIAMIENTO ANTES DE CONTRIBUCIONES)</w:t>
            </w:r>
          </w:p>
        </w:tc>
        <w:tc>
          <w:tcPr>
            <w:tcW w:w="1559"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857.831.256</w:t>
            </w:r>
          </w:p>
        </w:tc>
        <w:tc>
          <w:tcPr>
            <w:tcW w:w="1843"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378.131.301</w:t>
            </w:r>
          </w:p>
        </w:tc>
        <w:tc>
          <w:tcPr>
            <w:tcW w:w="1418"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196.048.389</w:t>
            </w:r>
          </w:p>
        </w:tc>
        <w:tc>
          <w:tcPr>
            <w:tcW w:w="1275"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283.651.566</w:t>
            </w:r>
          </w:p>
        </w:tc>
      </w:tr>
      <w:tr>
        <w:trPr>
          <w:trHeight w:val="422" w:hRule="atLeast"/>
        </w:trPr>
        <w:tc>
          <w:tcPr>
            <w:tcW w:w="2410" w:type="dxa"/>
            <w:tcBorders/>
          </w:tcPr>
          <w:p>
            <w:pPr>
              <w:pStyle w:val="Proyectos"/>
              <w:shd w:fill="F2F2F2" w:val="clear"/>
              <w:rPr>
                <w:b/>
                <w:b/>
                <w:sz w:val="18"/>
              </w:rPr>
            </w:pPr>
            <w:r>
              <w:rPr>
                <w:b/>
                <w:sz w:val="18"/>
              </w:rPr>
              <w:t xml:space="preserve">VIII-CONTRIBUCIONES FIGURATIVAS </w:t>
            </w:r>
          </w:p>
        </w:tc>
        <w:tc>
          <w:tcPr>
            <w:tcW w:w="1559"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22.767.325</w:t>
            </w:r>
          </w:p>
        </w:tc>
        <w:tc>
          <w:tcPr>
            <w:tcW w:w="1843"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406.830.626</w:t>
            </w:r>
          </w:p>
        </w:tc>
        <w:tc>
          <w:tcPr>
            <w:tcW w:w="1418"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196.878.077</w:t>
            </w:r>
          </w:p>
        </w:tc>
        <w:tc>
          <w:tcPr>
            <w:tcW w:w="1275"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626.476.028</w:t>
            </w:r>
          </w:p>
        </w:tc>
      </w:tr>
      <w:tr>
        <w:trPr>
          <w:trHeight w:val="384" w:hRule="atLeast"/>
        </w:trPr>
        <w:tc>
          <w:tcPr>
            <w:tcW w:w="2410" w:type="dxa"/>
            <w:tcBorders/>
          </w:tcPr>
          <w:p>
            <w:pPr>
              <w:pStyle w:val="Proyectos"/>
              <w:shd w:fill="F2F2F2" w:val="clear"/>
              <w:rPr>
                <w:b/>
                <w:b/>
                <w:sz w:val="18"/>
              </w:rPr>
            </w:pPr>
            <w:r>
              <w:rPr>
                <w:b/>
                <w:sz w:val="18"/>
              </w:rPr>
              <w:t>IX-GASTOS FIGURATIVOS</w:t>
            </w:r>
          </w:p>
        </w:tc>
        <w:tc>
          <w:tcPr>
            <w:tcW w:w="1559" w:type="dxa"/>
            <w:tcBorders/>
          </w:tcPr>
          <w:p>
            <w:pPr>
              <w:pStyle w:val="Proyectos"/>
              <w:shd w:fill="F2F2F2" w:val="clear"/>
              <w:jc w:val="right"/>
              <w:rPr>
                <w:b/>
                <w:b/>
                <w:sz w:val="18"/>
              </w:rPr>
            </w:pPr>
            <w:r>
              <w:rPr>
                <w:b/>
                <w:sz w:val="18"/>
              </w:rPr>
              <w:t>603.708.703</w:t>
            </w:r>
          </w:p>
        </w:tc>
        <w:tc>
          <w:tcPr>
            <w:tcW w:w="1843" w:type="dxa"/>
            <w:tcBorders/>
          </w:tcPr>
          <w:p>
            <w:pPr>
              <w:pStyle w:val="Proyectos"/>
              <w:shd w:fill="F2F2F2" w:val="clear"/>
              <w:jc w:val="right"/>
              <w:rPr>
                <w:b/>
                <w:b/>
                <w:sz w:val="18"/>
              </w:rPr>
            </w:pPr>
            <w:r>
              <w:rPr>
                <w:b/>
                <w:sz w:val="18"/>
              </w:rPr>
              <w:t>22.767.325</w:t>
            </w:r>
          </w:p>
        </w:tc>
        <w:tc>
          <w:tcPr>
            <w:tcW w:w="1418" w:type="dxa"/>
            <w:tcBorders/>
          </w:tcPr>
          <w:p>
            <w:pPr>
              <w:pStyle w:val="Proyectos"/>
              <w:shd w:fill="F2F2F2" w:val="clear"/>
              <w:jc w:val="right"/>
              <w:rPr>
                <w:b/>
                <w:b/>
                <w:sz w:val="18"/>
              </w:rPr>
            </w:pPr>
            <w:r>
              <w:rPr>
                <w:rFonts w:eastAsia="Arial"/>
                <w:b/>
                <w:sz w:val="18"/>
              </w:rPr>
              <w:t xml:space="preserve"> </w:t>
            </w:r>
            <w:r>
              <w:rPr>
                <w:b/>
                <w:sz w:val="18"/>
              </w:rPr>
              <w:t>-</w:t>
            </w:r>
          </w:p>
        </w:tc>
        <w:tc>
          <w:tcPr>
            <w:tcW w:w="1275" w:type="dxa"/>
            <w:tcBorders/>
          </w:tcPr>
          <w:p>
            <w:pPr>
              <w:pStyle w:val="Proyectos"/>
              <w:shd w:fill="F2F2F2" w:val="clear"/>
              <w:jc w:val="right"/>
              <w:rPr>
                <w:b/>
                <w:b/>
                <w:sz w:val="18"/>
              </w:rPr>
            </w:pPr>
            <w:r>
              <w:rPr>
                <w:b/>
                <w:sz w:val="18"/>
              </w:rPr>
              <w:t>626.476.028</w:t>
            </w:r>
          </w:p>
        </w:tc>
      </w:tr>
      <w:tr>
        <w:trPr>
          <w:trHeight w:val="422" w:hRule="atLeast"/>
        </w:trPr>
        <w:tc>
          <w:tcPr>
            <w:tcW w:w="2410" w:type="dxa"/>
            <w:tcBorders/>
          </w:tcPr>
          <w:p>
            <w:pPr>
              <w:pStyle w:val="Proyectos"/>
              <w:shd w:fill="F2F2F2" w:val="clear"/>
              <w:rPr>
                <w:b/>
                <w:b/>
                <w:sz w:val="18"/>
              </w:rPr>
            </w:pPr>
            <w:r>
              <w:rPr>
                <w:b/>
                <w:sz w:val="18"/>
              </w:rPr>
              <w:t>X-RESULTADO FINANCIERO (VII+VIII-IX)</w:t>
            </w:r>
          </w:p>
        </w:tc>
        <w:tc>
          <w:tcPr>
            <w:tcW w:w="1559"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276.889.878</w:t>
            </w:r>
          </w:p>
        </w:tc>
        <w:tc>
          <w:tcPr>
            <w:tcW w:w="1843"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5.932.000</w:t>
            </w:r>
          </w:p>
        </w:tc>
        <w:tc>
          <w:tcPr>
            <w:tcW w:w="1418"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829.688</w:t>
            </w:r>
          </w:p>
        </w:tc>
        <w:tc>
          <w:tcPr>
            <w:tcW w:w="1275"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283.651.566</w:t>
            </w:r>
          </w:p>
        </w:tc>
      </w:tr>
      <w:tr>
        <w:trPr>
          <w:trHeight w:val="211" w:hRule="atLeast"/>
        </w:trPr>
        <w:tc>
          <w:tcPr>
            <w:tcW w:w="2410" w:type="dxa"/>
            <w:tcBorders/>
          </w:tcPr>
          <w:p>
            <w:pPr>
              <w:pStyle w:val="Proyectos"/>
              <w:shd w:fill="F2F2F2" w:val="clear"/>
              <w:rPr>
                <w:b/>
                <w:b/>
                <w:sz w:val="18"/>
              </w:rPr>
            </w:pPr>
            <w:r>
              <w:rPr>
                <w:b/>
                <w:sz w:val="18"/>
              </w:rPr>
              <w:t>XI-FUENTES FINANCIERAS</w:t>
            </w:r>
          </w:p>
        </w:tc>
        <w:tc>
          <w:tcPr>
            <w:tcW w:w="1559" w:type="dxa"/>
            <w:tcBorders/>
          </w:tcPr>
          <w:p>
            <w:pPr>
              <w:pStyle w:val="Proyectos"/>
              <w:shd w:fill="F2F2F2" w:val="clear"/>
              <w:jc w:val="right"/>
              <w:rPr>
                <w:b/>
                <w:b/>
                <w:sz w:val="18"/>
              </w:rPr>
            </w:pPr>
            <w:r>
              <w:rPr>
                <w:b/>
                <w:sz w:val="18"/>
              </w:rPr>
              <w:t>39.199.488</w:t>
            </w:r>
          </w:p>
        </w:tc>
        <w:tc>
          <w:tcPr>
            <w:tcW w:w="1843" w:type="dxa"/>
            <w:tcBorders/>
          </w:tcPr>
          <w:p>
            <w:pPr>
              <w:pStyle w:val="Proyectos"/>
              <w:shd w:fill="F2F2F2" w:val="clear"/>
              <w:jc w:val="right"/>
              <w:rPr>
                <w:b/>
                <w:b/>
                <w:sz w:val="18"/>
              </w:rPr>
            </w:pPr>
            <w:r>
              <w:rPr>
                <w:b/>
                <w:sz w:val="18"/>
              </w:rPr>
              <w:t>470.000</w:t>
            </w:r>
          </w:p>
        </w:tc>
        <w:tc>
          <w:tcPr>
            <w:tcW w:w="1418" w:type="dxa"/>
            <w:tcBorders/>
          </w:tcPr>
          <w:p>
            <w:pPr>
              <w:pStyle w:val="Proyectos"/>
              <w:shd w:fill="F2F2F2" w:val="clear"/>
              <w:jc w:val="right"/>
              <w:rPr>
                <w:b/>
                <w:b/>
                <w:sz w:val="18"/>
              </w:rPr>
            </w:pPr>
            <w:r>
              <w:rPr>
                <w:b/>
                <w:sz w:val="18"/>
              </w:rPr>
              <w:t>310.000</w:t>
            </w:r>
          </w:p>
        </w:tc>
        <w:tc>
          <w:tcPr>
            <w:tcW w:w="1275" w:type="dxa"/>
            <w:tcBorders/>
          </w:tcPr>
          <w:p>
            <w:pPr>
              <w:pStyle w:val="Proyectos"/>
              <w:shd w:fill="F2F2F2" w:val="clear"/>
              <w:jc w:val="right"/>
              <w:rPr>
                <w:b/>
                <w:b/>
                <w:sz w:val="18"/>
              </w:rPr>
            </w:pPr>
            <w:r>
              <w:rPr>
                <w:b/>
                <w:sz w:val="18"/>
              </w:rPr>
              <w:t>39.979.488</w:t>
            </w:r>
          </w:p>
        </w:tc>
      </w:tr>
      <w:tr>
        <w:trPr>
          <w:trHeight w:val="422" w:hRule="atLeast"/>
        </w:trPr>
        <w:tc>
          <w:tcPr>
            <w:tcW w:w="2410" w:type="dxa"/>
            <w:tcBorders/>
          </w:tcPr>
          <w:p>
            <w:pPr>
              <w:pStyle w:val="Proyectos"/>
              <w:shd w:fill="F2F2F2" w:val="clear"/>
              <w:rPr>
                <w:b/>
                <w:b/>
                <w:sz w:val="18"/>
              </w:rPr>
            </w:pPr>
            <w:r>
              <w:rPr>
                <w:b/>
                <w:sz w:val="18"/>
              </w:rPr>
              <w:t>A-DISMINUCIÓN DE LA INVERSIÓN FINANCIERA</w:t>
            </w:r>
          </w:p>
        </w:tc>
        <w:tc>
          <w:tcPr>
            <w:tcW w:w="1559"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1.000.000</w:t>
            </w:r>
          </w:p>
        </w:tc>
        <w:tc>
          <w:tcPr>
            <w:tcW w:w="1843"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470.000</w:t>
            </w:r>
          </w:p>
        </w:tc>
        <w:tc>
          <w:tcPr>
            <w:tcW w:w="1418"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310.000</w:t>
            </w:r>
          </w:p>
        </w:tc>
        <w:tc>
          <w:tcPr>
            <w:tcW w:w="1275"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1.780.000</w:t>
            </w:r>
          </w:p>
        </w:tc>
      </w:tr>
      <w:tr>
        <w:trPr>
          <w:trHeight w:val="638" w:hRule="atLeast"/>
        </w:trPr>
        <w:tc>
          <w:tcPr>
            <w:tcW w:w="2410" w:type="dxa"/>
            <w:tcBorders/>
          </w:tcPr>
          <w:p>
            <w:pPr>
              <w:pStyle w:val="Proyectos"/>
              <w:shd w:fill="F2F2F2" w:val="clear"/>
              <w:rPr>
                <w:b/>
                <w:b/>
                <w:sz w:val="18"/>
              </w:rPr>
            </w:pPr>
            <w:r>
              <w:rPr>
                <w:b/>
                <w:sz w:val="18"/>
              </w:rPr>
              <w:t>B-ENDEUDAMIENTO PÚBLICO E INCREMENTO DE OTROS PASIVOS</w:t>
            </w:r>
          </w:p>
        </w:tc>
        <w:tc>
          <w:tcPr>
            <w:tcW w:w="1559"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38.199.488</w:t>
            </w:r>
          </w:p>
        </w:tc>
        <w:tc>
          <w:tcPr>
            <w:tcW w:w="1843"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w:t>
            </w:r>
          </w:p>
        </w:tc>
        <w:tc>
          <w:tcPr>
            <w:tcW w:w="1418"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w:t>
            </w:r>
          </w:p>
        </w:tc>
        <w:tc>
          <w:tcPr>
            <w:tcW w:w="1275"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38.199.488</w:t>
            </w:r>
          </w:p>
        </w:tc>
      </w:tr>
      <w:tr>
        <w:trPr>
          <w:trHeight w:val="422" w:hRule="atLeast"/>
        </w:trPr>
        <w:tc>
          <w:tcPr>
            <w:tcW w:w="2410" w:type="dxa"/>
            <w:tcBorders/>
          </w:tcPr>
          <w:p>
            <w:pPr>
              <w:pStyle w:val="Proyectos"/>
              <w:shd w:fill="F2F2F2" w:val="clear"/>
              <w:rPr>
                <w:b/>
                <w:b/>
                <w:sz w:val="18"/>
              </w:rPr>
            </w:pPr>
            <w:r>
              <w:rPr>
                <w:b/>
                <w:sz w:val="18"/>
              </w:rPr>
              <w:t>XII- APLICACIONES FINANCIERAS</w:t>
            </w:r>
          </w:p>
        </w:tc>
        <w:tc>
          <w:tcPr>
            <w:tcW w:w="1559"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309.536.150</w:t>
            </w:r>
          </w:p>
        </w:tc>
        <w:tc>
          <w:tcPr>
            <w:tcW w:w="1843"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12.955.216</w:t>
            </w:r>
          </w:p>
        </w:tc>
        <w:tc>
          <w:tcPr>
            <w:tcW w:w="1418"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1.139.688</w:t>
            </w:r>
          </w:p>
        </w:tc>
        <w:tc>
          <w:tcPr>
            <w:tcW w:w="1275"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323.631.054</w:t>
            </w:r>
          </w:p>
        </w:tc>
      </w:tr>
      <w:tr>
        <w:trPr>
          <w:trHeight w:val="638" w:hRule="atLeast"/>
        </w:trPr>
        <w:tc>
          <w:tcPr>
            <w:tcW w:w="2410" w:type="dxa"/>
            <w:tcBorders/>
          </w:tcPr>
          <w:p>
            <w:pPr>
              <w:pStyle w:val="Proyectos"/>
              <w:shd w:fill="F2F2F2" w:val="clear"/>
              <w:rPr>
                <w:b/>
                <w:b/>
                <w:sz w:val="18"/>
              </w:rPr>
            </w:pPr>
            <w:r>
              <w:rPr>
                <w:rFonts w:eastAsia="Arial"/>
                <w:b/>
                <w:sz w:val="18"/>
              </w:rPr>
              <w:t xml:space="preserve"> </w:t>
            </w:r>
            <w:r>
              <w:rPr>
                <w:b/>
                <w:sz w:val="18"/>
              </w:rPr>
              <w:t>-AMORTIZACIÓN DE LA DEUDA Y DISMINUCIÓN DE OTROS PASIVOS</w:t>
            </w:r>
          </w:p>
        </w:tc>
        <w:tc>
          <w:tcPr>
            <w:tcW w:w="1559"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308.835.897</w:t>
            </w:r>
          </w:p>
        </w:tc>
        <w:tc>
          <w:tcPr>
            <w:tcW w:w="1843"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12.955.216</w:t>
            </w:r>
          </w:p>
        </w:tc>
        <w:tc>
          <w:tcPr>
            <w:tcW w:w="1418"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779.688</w:t>
            </w:r>
          </w:p>
        </w:tc>
        <w:tc>
          <w:tcPr>
            <w:tcW w:w="1275"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322.570.801</w:t>
            </w:r>
          </w:p>
        </w:tc>
      </w:tr>
      <w:tr>
        <w:trPr>
          <w:trHeight w:val="638" w:hRule="atLeast"/>
        </w:trPr>
        <w:tc>
          <w:tcPr>
            <w:tcW w:w="2410" w:type="dxa"/>
            <w:tcBorders/>
          </w:tcPr>
          <w:p>
            <w:pPr>
              <w:pStyle w:val="Proyectos"/>
              <w:shd w:fill="F2F2F2" w:val="clear"/>
              <w:rPr>
                <w:b/>
                <w:b/>
                <w:sz w:val="18"/>
              </w:rPr>
            </w:pPr>
            <w:r>
              <w:rPr>
                <w:rFonts w:eastAsia="Arial"/>
                <w:b/>
                <w:sz w:val="18"/>
              </w:rPr>
              <w:t xml:space="preserve"> </w:t>
            </w:r>
            <w:r>
              <w:rPr>
                <w:b/>
                <w:sz w:val="18"/>
              </w:rPr>
              <w:t>-INVERSIONES FINANCIERAS TEMPORARIAS</w:t>
            </w:r>
          </w:p>
        </w:tc>
        <w:tc>
          <w:tcPr>
            <w:tcW w:w="1559"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700.253</w:t>
            </w:r>
          </w:p>
        </w:tc>
        <w:tc>
          <w:tcPr>
            <w:tcW w:w="1843"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w:t>
            </w:r>
          </w:p>
        </w:tc>
        <w:tc>
          <w:tcPr>
            <w:tcW w:w="1418"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360.000</w:t>
            </w:r>
          </w:p>
        </w:tc>
        <w:tc>
          <w:tcPr>
            <w:tcW w:w="1275"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1.060.253</w:t>
            </w:r>
          </w:p>
        </w:tc>
      </w:tr>
      <w:tr>
        <w:trPr>
          <w:trHeight w:val="850" w:hRule="atLeast"/>
        </w:trPr>
        <w:tc>
          <w:tcPr>
            <w:tcW w:w="2410" w:type="dxa"/>
            <w:tcBorders/>
          </w:tcPr>
          <w:p>
            <w:pPr>
              <w:pStyle w:val="Proyectos"/>
              <w:shd w:fill="F2F2F2" w:val="clear"/>
              <w:rPr>
                <w:b/>
                <w:b/>
                <w:sz w:val="18"/>
              </w:rPr>
            </w:pPr>
            <w:r>
              <w:rPr>
                <w:b/>
                <w:sz w:val="18"/>
              </w:rPr>
              <w:t>XIII- CONTRIBUCIONES FIGURATIVAS PARA APLICACIONES FINANCIERAS</w:t>
            </w:r>
          </w:p>
        </w:tc>
        <w:tc>
          <w:tcPr>
            <w:tcW w:w="1559"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21.521</w:t>
            </w:r>
          </w:p>
        </w:tc>
        <w:tc>
          <w:tcPr>
            <w:tcW w:w="1843"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6.574.737</w:t>
            </w:r>
          </w:p>
        </w:tc>
        <w:tc>
          <w:tcPr>
            <w:tcW w:w="1418" w:type="dxa"/>
            <w:tcBorders/>
          </w:tcPr>
          <w:p>
            <w:pPr>
              <w:pStyle w:val="Proyectos"/>
              <w:shd w:fill="F2F2F2" w:val="clear"/>
              <w:snapToGrid w:val="false"/>
              <w:jc w:val="right"/>
              <w:rPr>
                <w:b/>
                <w:b/>
                <w:sz w:val="18"/>
              </w:rPr>
            </w:pPr>
            <w:r>
              <w:rPr>
                <w:b/>
                <w:sz w:val="18"/>
              </w:rPr>
            </w:r>
          </w:p>
        </w:tc>
        <w:tc>
          <w:tcPr>
            <w:tcW w:w="1275"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6.596.258</w:t>
            </w:r>
          </w:p>
        </w:tc>
      </w:tr>
      <w:tr>
        <w:trPr>
          <w:trHeight w:val="638" w:hRule="atLeast"/>
        </w:trPr>
        <w:tc>
          <w:tcPr>
            <w:tcW w:w="2410" w:type="dxa"/>
            <w:tcBorders/>
          </w:tcPr>
          <w:p>
            <w:pPr>
              <w:pStyle w:val="Proyectos"/>
              <w:shd w:fill="F2F2F2" w:val="clear"/>
              <w:rPr>
                <w:b/>
                <w:b/>
                <w:sz w:val="18"/>
              </w:rPr>
            </w:pPr>
            <w:r>
              <w:rPr>
                <w:b/>
                <w:sz w:val="18"/>
              </w:rPr>
              <w:t>XIV- GASTOS FIGURATIVOS PARA APLICACIONES FINANCIERAS</w:t>
            </w:r>
          </w:p>
        </w:tc>
        <w:tc>
          <w:tcPr>
            <w:tcW w:w="1559"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6.574.737</w:t>
            </w:r>
          </w:p>
        </w:tc>
        <w:tc>
          <w:tcPr>
            <w:tcW w:w="1843"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21.521</w:t>
            </w:r>
          </w:p>
        </w:tc>
        <w:tc>
          <w:tcPr>
            <w:tcW w:w="1418" w:type="dxa"/>
            <w:tcBorders/>
          </w:tcPr>
          <w:p>
            <w:pPr>
              <w:pStyle w:val="Proyectos"/>
              <w:shd w:fill="F2F2F2" w:val="clear"/>
              <w:snapToGrid w:val="false"/>
              <w:jc w:val="right"/>
              <w:rPr>
                <w:b/>
                <w:b/>
                <w:sz w:val="18"/>
              </w:rPr>
            </w:pPr>
            <w:r>
              <w:rPr>
                <w:b/>
                <w:sz w:val="18"/>
              </w:rPr>
            </w:r>
          </w:p>
        </w:tc>
        <w:tc>
          <w:tcPr>
            <w:tcW w:w="1275" w:type="dxa"/>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6.596.258</w:t>
            </w:r>
          </w:p>
        </w:tc>
      </w:tr>
    </w:tbl>
    <w:p>
      <w:pPr>
        <w:pStyle w:val="Proyectos"/>
        <w:shd w:fill="F2F2F2" w:val="clear"/>
        <w:ind w:firstLine="708"/>
        <w:rPr>
          <w:b/>
          <w:b/>
          <w:sz w:val="18"/>
        </w:rPr>
      </w:pPr>
      <w:r>
        <w:rPr>
          <w:b/>
          <w:sz w:val="18"/>
        </w:rPr>
        <w:t>El nivel de erogaciones autorizado en los artículos precedentes, que componen el Presupuesto de la Administración Provincial, se detalla en planilla anexa 11, en el nivel institucional y por objeto del gasto.</w:t>
      </w:r>
    </w:p>
    <w:p>
      <w:pPr>
        <w:pStyle w:val="Proyectos"/>
        <w:shd w:fill="F2F2F2" w:val="clear"/>
        <w:rPr>
          <w:b/>
          <w:b/>
          <w:sz w:val="18"/>
        </w:rPr>
      </w:pPr>
      <w:r>
        <w:rPr>
          <w:b/>
          <w:sz w:val="18"/>
        </w:rPr>
        <w:t>Artículo 6º – Fíjase el número de cargos de la planta de personal, incluyendo los correspondientes a Profesionales Universitarios de la Sanidad Oficial, en los siguientes totales:</w:t>
      </w:r>
    </w:p>
    <w:tbl>
      <w:tblPr>
        <w:tblW w:w="8505" w:type="dxa"/>
        <w:jc w:val="left"/>
        <w:tblInd w:w="-5" w:type="dxa"/>
        <w:tblLayout w:type="fixed"/>
        <w:tblCellMar>
          <w:top w:w="0" w:type="dxa"/>
          <w:left w:w="70" w:type="dxa"/>
          <w:bottom w:w="0" w:type="dxa"/>
          <w:right w:w="70" w:type="dxa"/>
        </w:tblCellMar>
      </w:tblPr>
      <w:tblGrid>
        <w:gridCol w:w="4111"/>
        <w:gridCol w:w="1134"/>
        <w:gridCol w:w="1701"/>
        <w:gridCol w:w="1559"/>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CONCEPT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z w:val="18"/>
              </w:rPr>
            </w:pPr>
            <w:r>
              <w:rPr>
                <w:b/>
                <w:sz w:val="18"/>
              </w:rPr>
              <w:t>PERSONA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PERMANENTE</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TEMPORARIO</w:t>
            </w:r>
          </w:p>
        </w:tc>
      </w:tr>
      <w:tr>
        <w:trPr/>
        <w:tc>
          <w:tcPr>
            <w:tcW w:w="4111" w:type="dxa"/>
            <w:tcBorders/>
            <w:tcMar>
              <w:left w:w="0" w:type="dxa"/>
              <w:right w:w="0" w:type="dxa"/>
            </w:tcMar>
          </w:tcPr>
          <w:p>
            <w:pPr>
              <w:pStyle w:val="Proyectos"/>
              <w:shd w:fill="F2F2F2" w:val="clear"/>
              <w:rPr>
                <w:b/>
                <w:b/>
                <w:sz w:val="18"/>
              </w:rPr>
            </w:pPr>
            <w:r>
              <w:rPr>
                <w:b/>
                <w:sz w:val="18"/>
              </w:rPr>
              <w:t>ADMINISTRACION CENTRAL</w:t>
            </w:r>
          </w:p>
        </w:tc>
        <w:tc>
          <w:tcPr>
            <w:tcW w:w="1134" w:type="dxa"/>
            <w:tcBorders/>
            <w:tcMar>
              <w:left w:w="0" w:type="dxa"/>
              <w:right w:w="0" w:type="dxa"/>
            </w:tcMar>
          </w:tcPr>
          <w:p>
            <w:pPr>
              <w:pStyle w:val="Proyectos"/>
              <w:shd w:fill="F2F2F2" w:val="clear"/>
              <w:jc w:val="right"/>
              <w:rPr>
                <w:b/>
                <w:b/>
                <w:sz w:val="18"/>
              </w:rPr>
            </w:pPr>
            <w:r>
              <w:rPr>
                <w:b/>
                <w:sz w:val="18"/>
              </w:rPr>
              <w:t>93.401</w:t>
            </w:r>
          </w:p>
        </w:tc>
        <w:tc>
          <w:tcPr>
            <w:tcW w:w="1701" w:type="dxa"/>
            <w:tcBorders/>
            <w:tcMar>
              <w:left w:w="0" w:type="dxa"/>
              <w:right w:w="0" w:type="dxa"/>
            </w:tcMar>
          </w:tcPr>
          <w:p>
            <w:pPr>
              <w:pStyle w:val="Proyectos"/>
              <w:shd w:fill="F2F2F2" w:val="clear"/>
              <w:jc w:val="right"/>
              <w:rPr>
                <w:b/>
                <w:b/>
                <w:sz w:val="18"/>
              </w:rPr>
            </w:pPr>
            <w:r>
              <w:rPr>
                <w:b/>
                <w:sz w:val="18"/>
              </w:rPr>
              <w:t>92.220</w:t>
            </w:r>
          </w:p>
        </w:tc>
        <w:tc>
          <w:tcPr>
            <w:tcW w:w="1559" w:type="dxa"/>
            <w:tcBorders/>
            <w:tcMar>
              <w:left w:w="0" w:type="dxa"/>
              <w:right w:w="0" w:type="dxa"/>
            </w:tcMar>
          </w:tcPr>
          <w:p>
            <w:pPr>
              <w:pStyle w:val="Proyectos"/>
              <w:shd w:fill="F2F2F2" w:val="clear"/>
              <w:snapToGrid w:val="false"/>
              <w:jc w:val="right"/>
              <w:rPr>
                <w:b/>
                <w:b/>
                <w:sz w:val="18"/>
              </w:rPr>
            </w:pPr>
            <w:r>
              <w:rPr>
                <w:b/>
                <w:sz w:val="18"/>
              </w:rPr>
            </w:r>
          </w:p>
        </w:tc>
      </w:tr>
      <w:tr>
        <w:trPr/>
        <w:tc>
          <w:tcPr>
            <w:tcW w:w="4111" w:type="dxa"/>
            <w:tcBorders/>
            <w:tcMar>
              <w:left w:w="0" w:type="dxa"/>
              <w:right w:w="0" w:type="dxa"/>
            </w:tcMar>
          </w:tcPr>
          <w:p>
            <w:pPr>
              <w:pStyle w:val="Proyectos"/>
              <w:shd w:fill="F2F2F2" w:val="clear"/>
              <w:rPr>
                <w:b/>
                <w:b/>
                <w:sz w:val="18"/>
              </w:rPr>
            </w:pPr>
            <w:r>
              <w:rPr>
                <w:b/>
                <w:sz w:val="18"/>
              </w:rPr>
              <w:t>ORGANISMOS DESCENTRALIZADOS</w:t>
            </w:r>
          </w:p>
        </w:tc>
        <w:tc>
          <w:tcPr>
            <w:tcW w:w="1134" w:type="dxa"/>
            <w:tcBorders/>
            <w:tcMar>
              <w:left w:w="0" w:type="dxa"/>
              <w:right w:w="0" w:type="dxa"/>
            </w:tcMar>
          </w:tcPr>
          <w:p>
            <w:pPr>
              <w:pStyle w:val="Proyectos"/>
              <w:shd w:fill="F2F2F2" w:val="clear"/>
              <w:jc w:val="right"/>
              <w:rPr>
                <w:b/>
                <w:b/>
                <w:sz w:val="18"/>
              </w:rPr>
            </w:pPr>
            <w:r>
              <w:rPr>
                <w:b/>
                <w:sz w:val="18"/>
              </w:rPr>
              <w:t>3.822</w:t>
            </w:r>
          </w:p>
        </w:tc>
        <w:tc>
          <w:tcPr>
            <w:tcW w:w="1701" w:type="dxa"/>
            <w:tcBorders/>
            <w:tcMar>
              <w:left w:w="0" w:type="dxa"/>
              <w:right w:w="0" w:type="dxa"/>
            </w:tcMar>
          </w:tcPr>
          <w:p>
            <w:pPr>
              <w:pStyle w:val="Proyectos"/>
              <w:shd w:fill="F2F2F2" w:val="clear"/>
              <w:jc w:val="right"/>
              <w:rPr>
                <w:b/>
                <w:b/>
                <w:sz w:val="18"/>
              </w:rPr>
            </w:pPr>
            <w:r>
              <w:rPr>
                <w:b/>
                <w:sz w:val="18"/>
              </w:rPr>
              <w:t>3.777</w:t>
            </w:r>
          </w:p>
        </w:tc>
        <w:tc>
          <w:tcPr>
            <w:tcW w:w="1559" w:type="dxa"/>
            <w:tcBorders/>
            <w:tcMar>
              <w:left w:w="0" w:type="dxa"/>
              <w:right w:w="0" w:type="dxa"/>
            </w:tcMar>
          </w:tcPr>
          <w:p>
            <w:pPr>
              <w:pStyle w:val="Proyectos"/>
              <w:shd w:fill="F2F2F2" w:val="clear"/>
              <w:jc w:val="right"/>
              <w:rPr>
                <w:b/>
                <w:b/>
                <w:sz w:val="18"/>
              </w:rPr>
            </w:pPr>
            <w:r>
              <w:rPr>
                <w:b/>
                <w:sz w:val="18"/>
              </w:rPr>
              <w:t>45</w:t>
            </w:r>
          </w:p>
        </w:tc>
      </w:tr>
      <w:tr>
        <w:trPr/>
        <w:tc>
          <w:tcPr>
            <w:tcW w:w="4111" w:type="dxa"/>
            <w:tcBorders/>
            <w:tcMar>
              <w:left w:w="0" w:type="dxa"/>
              <w:right w:w="0" w:type="dxa"/>
            </w:tcMar>
          </w:tcPr>
          <w:p>
            <w:pPr>
              <w:pStyle w:val="Proyectos"/>
              <w:shd w:fill="F2F2F2" w:val="clear"/>
              <w:rPr>
                <w:b/>
                <w:b/>
                <w:sz w:val="18"/>
              </w:rPr>
            </w:pPr>
            <w:r>
              <w:rPr>
                <w:b/>
                <w:sz w:val="18"/>
              </w:rPr>
              <w:t>INSTITUCIONES DE SEGURIDAD SOCIAL</w:t>
            </w:r>
          </w:p>
        </w:tc>
        <w:tc>
          <w:tcPr>
            <w:tcW w:w="1134" w:type="dxa"/>
            <w:tcBorders/>
            <w:tcMar>
              <w:left w:w="0" w:type="dxa"/>
              <w:right w:w="0" w:type="dxa"/>
            </w:tcMar>
          </w:tcPr>
          <w:p>
            <w:pPr>
              <w:pStyle w:val="Proyectos"/>
              <w:shd w:fill="F2F2F2" w:val="clear"/>
              <w:jc w:val="right"/>
              <w:rPr>
                <w:b/>
                <w:b/>
                <w:sz w:val="18"/>
              </w:rPr>
            </w:pPr>
            <w:r>
              <w:rPr>
                <w:b/>
                <w:sz w:val="18"/>
              </w:rPr>
              <w:t>910</w:t>
            </w:r>
          </w:p>
        </w:tc>
        <w:tc>
          <w:tcPr>
            <w:tcW w:w="1701" w:type="dxa"/>
            <w:tcBorders/>
            <w:tcMar>
              <w:left w:w="0" w:type="dxa"/>
              <w:right w:w="0" w:type="dxa"/>
            </w:tcMar>
          </w:tcPr>
          <w:p>
            <w:pPr>
              <w:pStyle w:val="Proyectos"/>
              <w:shd w:fill="F2F2F2" w:val="clear"/>
              <w:jc w:val="right"/>
              <w:rPr>
                <w:b/>
                <w:b/>
                <w:sz w:val="18"/>
              </w:rPr>
            </w:pPr>
            <w:r>
              <w:rPr>
                <w:b/>
                <w:sz w:val="18"/>
              </w:rPr>
              <w:t>897</w:t>
            </w:r>
          </w:p>
        </w:tc>
        <w:tc>
          <w:tcPr>
            <w:tcW w:w="1559" w:type="dxa"/>
            <w:tcBorders/>
            <w:tcMar>
              <w:left w:w="0" w:type="dxa"/>
              <w:right w:w="0" w:type="dxa"/>
            </w:tcMar>
          </w:tcPr>
          <w:p>
            <w:pPr>
              <w:pStyle w:val="Proyectos"/>
              <w:shd w:fill="F2F2F2" w:val="clear"/>
              <w:jc w:val="right"/>
              <w:rPr>
                <w:b/>
                <w:b/>
                <w:sz w:val="18"/>
              </w:rPr>
            </w:pPr>
            <w:r>
              <w:rPr>
                <w:b/>
                <w:sz w:val="18"/>
              </w:rPr>
              <w:t>13</w:t>
            </w:r>
          </w:p>
        </w:tc>
      </w:tr>
      <w:tr>
        <w:trPr/>
        <w:tc>
          <w:tcPr>
            <w:tcW w:w="4111" w:type="dxa"/>
            <w:tcBorders/>
            <w:tcMar>
              <w:left w:w="0" w:type="dxa"/>
              <w:right w:w="0" w:type="dxa"/>
            </w:tcMar>
          </w:tcPr>
          <w:p>
            <w:pPr>
              <w:pStyle w:val="Proyectos"/>
              <w:shd w:fill="F2F2F2" w:val="clear"/>
              <w:rPr>
                <w:b/>
                <w:b/>
                <w:sz w:val="18"/>
              </w:rPr>
            </w:pPr>
            <w:r>
              <w:rPr>
                <w:b/>
                <w:sz w:val="18"/>
              </w:rPr>
              <w:t>TOTAL ADMINISTRACION PROVINCIAL</w:t>
            </w:r>
          </w:p>
          <w:p>
            <w:pPr>
              <w:pStyle w:val="Proyectos"/>
              <w:shd w:fill="F2F2F2" w:val="clear"/>
              <w:rPr>
                <w:b/>
                <w:b/>
                <w:sz w:val="18"/>
              </w:rPr>
            </w:pPr>
            <w:r>
              <w:rPr>
                <w:b/>
                <w:sz w:val="18"/>
              </w:rPr>
              <w:t>(Capítulo I – Anexo 12)</w:t>
            </w:r>
          </w:p>
        </w:tc>
        <w:tc>
          <w:tcPr>
            <w:tcW w:w="1134" w:type="dxa"/>
            <w:tcBorders>
              <w:top w:val="single" w:sz="4" w:space="0" w:color="000000"/>
            </w:tcBorders>
            <w:tcMar>
              <w:left w:w="0" w:type="dxa"/>
              <w:right w:w="0" w:type="dxa"/>
            </w:tcMar>
          </w:tcPr>
          <w:p>
            <w:pPr>
              <w:pStyle w:val="Proyectos"/>
              <w:shd w:fill="F2F2F2" w:val="clear"/>
              <w:jc w:val="right"/>
              <w:rPr>
                <w:b/>
                <w:b/>
                <w:sz w:val="18"/>
              </w:rPr>
            </w:pPr>
            <w:r>
              <w:rPr>
                <w:b/>
                <w:sz w:val="18"/>
              </w:rPr>
              <w:t>98.133</w:t>
            </w:r>
          </w:p>
        </w:tc>
        <w:tc>
          <w:tcPr>
            <w:tcW w:w="1701" w:type="dxa"/>
            <w:tcBorders>
              <w:top w:val="single" w:sz="4" w:space="0" w:color="000000"/>
            </w:tcBorders>
            <w:tcMar>
              <w:left w:w="0" w:type="dxa"/>
              <w:right w:w="0" w:type="dxa"/>
            </w:tcMar>
          </w:tcPr>
          <w:p>
            <w:pPr>
              <w:pStyle w:val="Proyectos"/>
              <w:shd w:fill="F2F2F2" w:val="clear"/>
              <w:jc w:val="right"/>
              <w:rPr>
                <w:b/>
                <w:b/>
                <w:sz w:val="18"/>
              </w:rPr>
            </w:pPr>
            <w:r>
              <w:rPr>
                <w:b/>
                <w:sz w:val="18"/>
              </w:rPr>
              <w:t>96.894</w:t>
            </w:r>
          </w:p>
        </w:tc>
        <w:tc>
          <w:tcPr>
            <w:tcW w:w="1559" w:type="dxa"/>
            <w:tcBorders>
              <w:top w:val="single" w:sz="4" w:space="0" w:color="000000"/>
            </w:tcBorders>
            <w:tcMar>
              <w:left w:w="0" w:type="dxa"/>
              <w:right w:w="0" w:type="dxa"/>
            </w:tcMar>
          </w:tcPr>
          <w:p>
            <w:pPr>
              <w:pStyle w:val="Proyectos"/>
              <w:shd w:fill="F2F2F2" w:val="clear"/>
              <w:jc w:val="right"/>
              <w:rPr>
                <w:b/>
                <w:b/>
                <w:sz w:val="18"/>
              </w:rPr>
            </w:pPr>
            <w:r>
              <w:rPr>
                <w:b/>
                <w:sz w:val="18"/>
              </w:rPr>
              <w:t>1.239</w:t>
            </w:r>
          </w:p>
        </w:tc>
      </w:tr>
    </w:tbl>
    <w:p>
      <w:pPr>
        <w:pStyle w:val="Proyectos"/>
        <w:shd w:fill="F2F2F2" w:val="clear"/>
        <w:rPr>
          <w:b/>
          <w:b/>
          <w:sz w:val="18"/>
        </w:rPr>
      </w:pPr>
      <w:r>
        <w:rPr>
          <w:b/>
          <w:sz w:val="18"/>
        </w:rPr>
      </w:r>
    </w:p>
    <w:p>
      <w:pPr>
        <w:pStyle w:val="Proyectos"/>
        <w:shd w:fill="F2F2F2" w:val="clear"/>
        <w:ind w:firstLine="708"/>
        <w:rPr>
          <w:b/>
          <w:b/>
          <w:sz w:val="18"/>
        </w:rPr>
      </w:pPr>
      <w:r>
        <w:rPr>
          <w:b/>
          <w:sz w:val="18"/>
        </w:rPr>
        <w:t>Fíjase en trescientos dos mil doscientos doce (302.212) el número de horas de cátedra del personal docente.</w:t>
      </w:r>
    </w:p>
    <w:p>
      <w:pPr>
        <w:pStyle w:val="Proyectos"/>
        <w:shd w:fill="F2F2F2" w:val="clear"/>
        <w:rPr>
          <w:b/>
          <w:b/>
          <w:spacing w:val="-2"/>
          <w:sz w:val="18"/>
        </w:rPr>
      </w:pPr>
      <w:r>
        <w:rPr>
          <w:b/>
          <w:spacing w:val="-2"/>
          <w:sz w:val="18"/>
        </w:rPr>
        <w:tab/>
        <w:t>Facúltase al Poder Ejecutivo a transformar cargos de la planta de personal fijada en el presente artículo a los fines de posibilitar la incorporación de personal de seguridad.</w:t>
      </w:r>
    </w:p>
    <w:p>
      <w:pPr>
        <w:pStyle w:val="Proyectos"/>
        <w:shd w:fill="F2F2F2" w:val="clear"/>
        <w:rPr>
          <w:b/>
          <w:b/>
          <w:sz w:val="18"/>
        </w:rPr>
      </w:pPr>
      <w:r>
        <w:rPr>
          <w:b/>
          <w:sz w:val="18"/>
        </w:rPr>
        <w:t>Artículo 7º – Establécese como cupo fiscal máximo para el año 2006, de la deducción del gravamen a que refieren los artículos 26 y 27 de la Ley Nro. 10.554, el importe de pesos quinientos treinta mil ($ 530.000), pudiendo el Poder Ejecutivo incrementar dicho cupo fiscal por hasta un ciento por ciento (100%) durante el Ejercicio 2006, según las posibilidades financieras del Estado Provincial.</w:t>
      </w:r>
    </w:p>
    <w:p>
      <w:pPr>
        <w:pStyle w:val="Proyectos"/>
        <w:shd w:fill="F2F2F2" w:val="clear"/>
        <w:rPr>
          <w:b/>
          <w:b/>
          <w:sz w:val="18"/>
        </w:rPr>
      </w:pPr>
      <w:r>
        <w:rPr>
          <w:b/>
          <w:sz w:val="18"/>
        </w:rPr>
        <w:t>Artículo 8º – Establécese como cupo fiscal máximo para el año 2006, la suma de pesos un millón trescientos mil ($1.300.000), de la desgravación impositiva prevista por el artículo 24 de la Ley Nro. 10.552.</w:t>
      </w:r>
    </w:p>
    <w:p>
      <w:pPr>
        <w:pStyle w:val="Proyectos"/>
        <w:shd w:fill="F2F2F2" w:val="clear"/>
        <w:rPr>
          <w:b/>
          <w:b/>
          <w:sz w:val="18"/>
        </w:rPr>
      </w:pPr>
      <w:r>
        <w:rPr>
          <w:b/>
          <w:sz w:val="18"/>
        </w:rPr>
        <w:t>Artículo 9º – A partir del 1° de enero de 2006, los ascensos de personal que se realicen por promociones –incluidas las de carácter automático–, y en uso de facultades del Poder Ejecutivo, así como los incrementos salariales que pudieren resultar de la aplicación de normas convencionales, legales o estatutarias que contengan cláusulas que impliquen aumentos automáticos de las remuneraciones de los funcionarios y empleados públicos de los diferentes Poderes del Estado Provincial, sea por aplicación de fórmulas de ajuste o de mejores beneficios correspondientes a otras jurisdicciones, sectores, funciones, jerarquías, cargos o categorías, quedarán supeditados a la existencia de crédito presupuestario y se harán efectivos con los alcances y limitaciones establecidas en el artículo 141 de la Ley Nro. 24.013.</w:t>
      </w:r>
    </w:p>
    <w:p>
      <w:pPr>
        <w:pStyle w:val="Proyectos"/>
        <w:shd w:fill="F2F2F2" w:val="clear"/>
        <w:rPr>
          <w:b/>
          <w:b/>
          <w:sz w:val="18"/>
        </w:rPr>
      </w:pPr>
      <w:r>
        <w:rPr>
          <w:b/>
          <w:sz w:val="18"/>
        </w:rPr>
        <w:t>Artículo 10 – Establécese que la Caja de Jubilaciones y Pensiones de la Provincia atenderá el pago de las pensiones otorgadas por aplicación de la Ley N° 4.794 de pensiones graciables a ex legisladores y ex convencionales constituyentes, y sus modificatorias; de la Ley N° 7044 de pensiones graciables a ex gobernadores y ex interventores constitucionales y de la Ley N° 10.120 de asignaciones por carga de familia de ex legisladores y ex convencionales constituyentes, hasta el crédito presupuestario autorizado en la presente ley, por la suma de pesos un millón cuatrocientos cuatro mil ($ 1.404.000).</w:t>
      </w:r>
    </w:p>
    <w:p>
      <w:pPr>
        <w:pStyle w:val="Proyectos"/>
        <w:shd w:fill="F2F2F2" w:val="clear"/>
        <w:rPr/>
      </w:pPr>
      <w:r>
        <w:rPr>
          <w:rFonts w:eastAsia="Arial"/>
          <w:b/>
          <w:sz w:val="18"/>
        </w:rPr>
        <w:t xml:space="preserve"> </w:t>
      </w:r>
      <w:r>
        <w:rPr>
          <w:b/>
          <w:spacing w:val="-2"/>
          <w:sz w:val="18"/>
        </w:rPr>
        <w:tab/>
      </w:r>
      <w:r>
        <w:rPr>
          <w:b/>
          <w:sz w:val="18"/>
        </w:rPr>
        <w:t xml:space="preserve">El Poder Ejecutivo no podrá, en ningún caso, realizar modificaciones presupuestarias para atender erogaciones que excedan dicho crédito presupuestario. </w:t>
      </w:r>
    </w:p>
    <w:p>
      <w:pPr>
        <w:pStyle w:val="Proyectos"/>
        <w:shd w:fill="F2F2F2" w:val="clear"/>
        <w:rPr>
          <w:b/>
          <w:b/>
          <w:sz w:val="18"/>
        </w:rPr>
      </w:pPr>
      <w:r>
        <w:rPr>
          <w:b/>
          <w:sz w:val="18"/>
        </w:rPr>
        <w:t>Artículo 11 – Los importes a abonar en el Ejercicio 2006 al sector docente provincial en concepto de incentivo docente, estarán limitados a los ingresos provenientes del Gobierno Nacional, que con tal destino se efectivicen en dicho Ejercicio.</w:t>
      </w:r>
    </w:p>
    <w:p>
      <w:pPr>
        <w:pStyle w:val="Proyectos"/>
        <w:shd w:fill="F2F2F2" w:val="clear"/>
        <w:rPr>
          <w:b/>
          <w:b/>
          <w:sz w:val="18"/>
        </w:rPr>
      </w:pPr>
      <w:r>
        <w:rPr>
          <w:b/>
          <w:sz w:val="18"/>
        </w:rPr>
        <w:t>Artículo 12 – Dispónese la constitución de un “Crédito Contingente para Emergencias Financieras” en la Jurisdicción Obligaciones a Cargo del Tesoro con los créditos correspondientes a los cargos vacantes transitorios que se produzcan en el transcurso del Ejercicio 2006, para lo cual las distintas Jurisdicciones y Organismos Descentralizados informarán mensualmente al Ministerio de Hacienda y Finanzas, dentro del mes subsiguiente, las vacantes que se hayan producido, remitiendo el pedido de contabilización de reducción de créditos.</w:t>
      </w:r>
    </w:p>
    <w:p>
      <w:pPr>
        <w:pStyle w:val="Proyectos"/>
        <w:shd w:fill="F2F2F2" w:val="clear"/>
        <w:rPr>
          <w:b/>
          <w:b/>
          <w:sz w:val="18"/>
        </w:rPr>
      </w:pPr>
      <w:r>
        <w:rPr>
          <w:b/>
          <w:sz w:val="18"/>
        </w:rPr>
        <w:tab/>
        <w:t>Como consecuencia de lo expuesto precedentemente, las economías que se practiquen en el rubro “personal” en los Organismos Descentralizados que no reciben aportes de la Administración Central a los fines de equilibrar sus resultados, se destinarán a la constitución del “Crédito Contingente para Emergencias Financieras” en el Presupuesto del respectivo Organismo. Aquellos Organismos Descentralizados que reciben aportes de Rentas Generales a los fines de equilibrar sus resultados, destinarán las economías en personal que practiquen a la conformación del citado crédito contingente en el Presupuesto de la Administración Central, con disminución del aporte para cubrir déficit previsto presupuestariamente.</w:t>
      </w:r>
    </w:p>
    <w:p>
      <w:pPr>
        <w:pStyle w:val="Proyectos"/>
        <w:shd w:fill="F2F2F2" w:val="clear"/>
        <w:rPr>
          <w:b/>
          <w:b/>
          <w:sz w:val="18"/>
        </w:rPr>
      </w:pPr>
      <w:r>
        <w:rPr>
          <w:b/>
          <w:sz w:val="18"/>
        </w:rPr>
        <w:tab/>
        <w:t>El Ministerio de Hacienda y Finanzas verificará el estricto cumplimiento de las disposiciones del presente artículo efectuando las auditorías pertinentes y deberá informar en caso de incumplimiento, sin perjuicio de la intervención pertinente del Tribunal de Cuentas de la Provincia.</w:t>
      </w:r>
    </w:p>
    <w:p>
      <w:pPr>
        <w:pStyle w:val="Proyectos"/>
        <w:shd w:fill="F2F2F2" w:val="clear"/>
        <w:rPr>
          <w:b/>
          <w:b/>
          <w:sz w:val="18"/>
        </w:rPr>
      </w:pPr>
      <w:r>
        <w:rPr>
          <w:b/>
          <w:sz w:val="18"/>
        </w:rPr>
        <w:t>Artículo 13 – Autorízase al Poder Ejecutivo a emitir Letras de Tesorería, Títulos o Documentos, o contraer deudas a efectos de atender desequilibrios transitorios de caja, pudiendo afectar en garantía los recursos provenientes del régimen establecido por la Ley Nacional Nro. 23.548 y modificatorias o el régimen que la reemplace debiendo dar cuenta a las HH.CC. Legislativas. Las mismas deberán cancelarse en el transcurso del Ejercicio.</w:t>
      </w:r>
    </w:p>
    <w:p>
      <w:pPr>
        <w:pStyle w:val="Proyectos"/>
        <w:shd w:fill="F2F2F2" w:val="clear"/>
        <w:rPr>
          <w:b/>
          <w:b/>
          <w:sz w:val="18"/>
        </w:rPr>
      </w:pPr>
      <w:r>
        <w:rPr>
          <w:b/>
          <w:sz w:val="18"/>
        </w:rPr>
        <w:t>Artículo 14 – Establécese que en el supuesto de que el Gobierno Nacional no cumpla con los acuerdos celebrados que contemplen transferencias de fondos o la recaudación nacional y/o provincial no alcance los niveles previstos en la presente Ley, los tres Poderes del Estado Provincial, sus Organismos Descentralizados y Autárquicos, así como Entes con participación estatal mayoritaria, efectuarán los ajustes presupuestarios contemplados en la Ley Nro. 11.965.</w:t>
      </w:r>
    </w:p>
    <w:p>
      <w:pPr>
        <w:pStyle w:val="TITULO"/>
        <w:shd w:fill="F2F2F2" w:val="clear"/>
        <w:rPr>
          <w:b/>
          <w:b/>
          <w:sz w:val="18"/>
        </w:rPr>
      </w:pPr>
      <w:r>
        <w:rPr>
          <w:b/>
          <w:sz w:val="18"/>
        </w:rPr>
        <w:t>CAPITULO II</w:t>
      </w:r>
    </w:p>
    <w:p>
      <w:pPr>
        <w:pStyle w:val="TITULO"/>
        <w:shd w:fill="F2F2F2" w:val="clear"/>
        <w:rPr>
          <w:b/>
          <w:b/>
          <w:sz w:val="18"/>
        </w:rPr>
      </w:pPr>
      <w:r>
        <w:rPr>
          <w:b/>
          <w:sz w:val="18"/>
        </w:rPr>
        <w:t>PRESUPUESTO DE LA ADMINISTRACION CENTRAL</w:t>
      </w:r>
    </w:p>
    <w:p>
      <w:pPr>
        <w:pStyle w:val="Proyectos"/>
        <w:shd w:fill="F2F2F2" w:val="clear"/>
        <w:rPr>
          <w:b/>
          <w:b/>
          <w:spacing w:val="-2"/>
          <w:sz w:val="18"/>
        </w:rPr>
      </w:pPr>
      <w:r>
        <w:rPr>
          <w:b/>
          <w:sz w:val="18"/>
        </w:rPr>
        <w:t>Artículo 15 – Detállanse en las planillas resumen números 1, 2, 3, 4, 5, 6, 7, 8 y 9 anexas al presente artículo, los importes determinados en los artículos 1º, 2º, 3º, 4º y 5º de la presente ley.</w:t>
      </w:r>
    </w:p>
    <w:p>
      <w:pPr>
        <w:pStyle w:val="Proyectos"/>
        <w:shd w:fill="F2F2F2" w:val="clear"/>
        <w:rPr/>
      </w:pPr>
      <w:r>
        <w:rPr>
          <w:b/>
          <w:spacing w:val="-2"/>
          <w:sz w:val="18"/>
        </w:rPr>
        <w:tab/>
      </w:r>
      <w:r>
        <w:rPr>
          <w:b/>
          <w:sz w:val="18"/>
        </w:rPr>
        <w:t>El nivel de erogaciones autorizado en los artículos precedentes, que componen el Presupuesto de la Administración Central, se detalla en planilla anexa 10, en la clasificación institucional y por objeto del gasto, en planillas anexas 11, en la clasificación institucional, por fuente de financiamiento y objeto del gasto, en planillas anexas 12, en la clasificación institucional por programas y económica y en planillas anexas 13, en la clasificación institucional por finalidad y función.</w:t>
      </w:r>
    </w:p>
    <w:p>
      <w:pPr>
        <w:pStyle w:val="Proyectos"/>
        <w:shd w:fill="F2F2F2" w:val="clear"/>
        <w:ind w:firstLine="708"/>
        <w:rPr>
          <w:b/>
          <w:b/>
          <w:sz w:val="18"/>
        </w:rPr>
      </w:pPr>
      <w:r>
        <w:rPr>
          <w:b/>
          <w:sz w:val="18"/>
        </w:rPr>
        <w:t>Las respectivas Jurisdicciones deberán programar la inversión mensual en personal de manera tal que su proyección anual no exceda el monto que para cada Jurisdicción se determina en la presente ley.</w:t>
      </w:r>
    </w:p>
    <w:p>
      <w:pPr>
        <w:pStyle w:val="TITULO"/>
        <w:shd w:fill="F2F2F2" w:val="clear"/>
        <w:rPr>
          <w:b/>
          <w:b/>
          <w:sz w:val="18"/>
        </w:rPr>
      </w:pPr>
      <w:r>
        <w:rPr>
          <w:b/>
          <w:sz w:val="18"/>
        </w:rPr>
        <w:t>CAPITULO III</w:t>
      </w:r>
    </w:p>
    <w:p>
      <w:pPr>
        <w:pStyle w:val="TITULO"/>
        <w:shd w:fill="F2F2F2" w:val="clear"/>
        <w:rPr>
          <w:b/>
          <w:b/>
          <w:sz w:val="18"/>
        </w:rPr>
      </w:pPr>
      <w:r>
        <w:rPr>
          <w:b/>
          <w:sz w:val="18"/>
        </w:rPr>
        <w:t>PRESUPUESTO DE LOS ORGANISMOS DESCENTRALIZADOS E</w:t>
      </w:r>
    </w:p>
    <w:p>
      <w:pPr>
        <w:pStyle w:val="TITULO"/>
        <w:shd w:fill="F2F2F2" w:val="clear"/>
        <w:rPr>
          <w:b/>
          <w:b/>
          <w:sz w:val="18"/>
        </w:rPr>
      </w:pPr>
      <w:r>
        <w:rPr>
          <w:b/>
          <w:sz w:val="18"/>
        </w:rPr>
        <w:t>INSTITUCIONES DE SEGURIDAD SOCIAL</w:t>
      </w:r>
    </w:p>
    <w:p>
      <w:pPr>
        <w:pStyle w:val="Proyectos"/>
        <w:shd w:fill="F2F2F2" w:val="clear"/>
        <w:rPr>
          <w:b/>
          <w:b/>
          <w:sz w:val="18"/>
        </w:rPr>
      </w:pPr>
      <w:r>
        <w:rPr>
          <w:b/>
          <w:sz w:val="18"/>
        </w:rPr>
        <w:t>Artículo 16 – Detállanse en las planillas resumen números 1A, 2A, 3A, 4A, 5A, 6A, 7A, 8A, 9A y 10A anexas al presente artículo, los importes determinados en los artículos 1º, 2º, 3º, 4º y 5º de la presente Ley.</w:t>
      </w:r>
    </w:p>
    <w:p>
      <w:pPr>
        <w:pStyle w:val="Proyectos"/>
        <w:shd w:fill="F2F2F2" w:val="clear"/>
        <w:ind w:firstLine="708"/>
        <w:rPr>
          <w:b/>
          <w:b/>
          <w:sz w:val="18"/>
        </w:rPr>
      </w:pPr>
      <w:r>
        <w:rPr>
          <w:b/>
          <w:sz w:val="18"/>
        </w:rPr>
        <w:t>El nivel de erogaciones autorizado en los artículos precedentes, que componen el Presupuesto de los Organismos Descentralizados, se detalla en planilla anexa 11A, en la clasificación institucional y por objeto del gasto, en planillas anexas 12A, en la clasificación institucional, por fuente de financiamiento y objeto del gasto, en planillas anexas 13A, en la clasificación institucional por programas y económica y en planillas anexas 14A, en la clasificación institucional por finalidad y función.</w:t>
      </w:r>
    </w:p>
    <w:p>
      <w:pPr>
        <w:pStyle w:val="Proyectos"/>
        <w:shd w:fill="F2F2F2" w:val="clear"/>
        <w:rPr>
          <w:b/>
          <w:b/>
          <w:sz w:val="18"/>
        </w:rPr>
      </w:pPr>
      <w:r>
        <w:rPr>
          <w:b/>
          <w:sz w:val="18"/>
        </w:rPr>
        <w:t>Artículo 17 – Detállanse en las planillas resumen números 1B, 2B, 3B, 4B, 5B, 6B, 7B, 8B, 9B y 10B anexas al presente artículo, los importes determinados en los artículos 1º, 2º, 3º, 4º y 5º de la presente ley.</w:t>
      </w:r>
    </w:p>
    <w:p>
      <w:pPr>
        <w:pStyle w:val="Proyectos"/>
        <w:shd w:fill="F2F2F2" w:val="clear"/>
        <w:ind w:firstLine="708"/>
        <w:rPr>
          <w:b/>
          <w:b/>
          <w:sz w:val="18"/>
        </w:rPr>
      </w:pPr>
      <w:r>
        <w:rPr>
          <w:b/>
          <w:sz w:val="18"/>
        </w:rPr>
        <w:t>El nivel de erogaciones autorizado en los artículos precedentes, que componen el Presupuesto de las Instituciones de Seguridad Social, se detalla en planilla anexa 11B, en la clasificación institucional y por objeto del gasto, en planillas anexas 12B en la clasificación institucional por fuente de financiamiento y objeto del gasto, en planillas anexas 13B, en la clasificación institucional por programas y económica y en planillas anexas 14B, en la clasificación institucional por finalidad y función.</w:t>
      </w:r>
    </w:p>
    <w:p>
      <w:pPr>
        <w:pStyle w:val="TITULO"/>
        <w:shd w:fill="F2F2F2" w:val="clear"/>
        <w:rPr>
          <w:b/>
          <w:b/>
          <w:sz w:val="18"/>
        </w:rPr>
      </w:pPr>
      <w:r>
        <w:rPr>
          <w:b/>
          <w:sz w:val="18"/>
        </w:rPr>
        <w:t>CAPITULO IV</w:t>
      </w:r>
    </w:p>
    <w:p>
      <w:pPr>
        <w:pStyle w:val="TITULO"/>
        <w:shd w:fill="F2F2F2" w:val="clear"/>
        <w:rPr>
          <w:b/>
          <w:b/>
          <w:sz w:val="18"/>
        </w:rPr>
      </w:pPr>
      <w:r>
        <w:rPr>
          <w:b/>
          <w:sz w:val="18"/>
        </w:rPr>
        <w:t>PRESUPUESTO DE LAS EMPRESAS, SOCIEDADES Y OTROS ENTES PÚBLICOS</w:t>
      </w:r>
    </w:p>
    <w:p>
      <w:pPr>
        <w:pStyle w:val="TITULO"/>
        <w:shd w:fill="F2F2F2" w:val="clear"/>
        <w:rPr>
          <w:b/>
          <w:b/>
          <w:sz w:val="18"/>
        </w:rPr>
      </w:pPr>
      <w:r>
        <w:rPr>
          <w:b/>
          <w:sz w:val="18"/>
        </w:rPr>
        <w:t>EMPRESA PROVINCIAL DE LA ENERGIA</w:t>
      </w:r>
    </w:p>
    <w:p>
      <w:pPr>
        <w:pStyle w:val="TITULO"/>
        <w:shd w:fill="F2F2F2" w:val="clear"/>
        <w:rPr>
          <w:b/>
          <w:b/>
          <w:sz w:val="18"/>
        </w:rPr>
      </w:pPr>
      <w:r>
        <w:rPr>
          <w:b/>
          <w:sz w:val="18"/>
        </w:rPr>
        <w:t>LABORATORIO PRODUCTOR DE FARMACOS MEDICINALES S.E. Y</w:t>
      </w:r>
    </w:p>
    <w:p>
      <w:pPr>
        <w:pStyle w:val="TITULO"/>
        <w:shd w:fill="F2F2F2" w:val="clear"/>
        <w:rPr>
          <w:b/>
          <w:b/>
          <w:sz w:val="18"/>
        </w:rPr>
      </w:pPr>
      <w:r>
        <w:rPr>
          <w:b/>
          <w:sz w:val="18"/>
        </w:rPr>
        <w:t>ENTE INTERPROVINCIAL TUNEL SUBFLUVIAL</w:t>
      </w:r>
    </w:p>
    <w:p>
      <w:pPr>
        <w:pStyle w:val="TITULO"/>
        <w:shd w:fill="F2F2F2" w:val="clear"/>
        <w:rPr>
          <w:b/>
          <w:b/>
          <w:sz w:val="18"/>
        </w:rPr>
      </w:pPr>
      <w:r>
        <w:rPr>
          <w:b/>
          <w:sz w:val="18"/>
        </w:rPr>
        <w:t>“</w:t>
      </w:r>
      <w:r>
        <w:rPr>
          <w:b/>
          <w:sz w:val="18"/>
        </w:rPr>
        <w:t>RAUL URANGA – CARLOS SYLVESTRE BEGNIS”</w:t>
      </w:r>
    </w:p>
    <w:p>
      <w:pPr>
        <w:pStyle w:val="Proyectos"/>
        <w:shd w:fill="F2F2F2" w:val="clear"/>
        <w:rPr>
          <w:b/>
          <w:b/>
          <w:sz w:val="18"/>
        </w:rPr>
      </w:pPr>
      <w:r>
        <w:rPr>
          <w:b/>
          <w:sz w:val="18"/>
        </w:rPr>
        <w:t>Artículo 18 – Fíjanse en las sumas que para cada caso se indican, los Presupuestos de erogaciones -gastos corrientes y de capital- de la Empresa Provincial de la Energía, el Laboratorio Productor de Fármacos Medicinales S.E. y el Ente Interprovincial Túnel Subfluvial “Raúl Uranga – Carlos Sylvestre Begnis”, estimándose los recursos y el Resultado Financiero en las sumas que se indican a continuación:</w:t>
      </w:r>
    </w:p>
    <w:tbl>
      <w:tblPr>
        <w:tblW w:w="8505" w:type="dxa"/>
        <w:jc w:val="left"/>
        <w:tblInd w:w="-5" w:type="dxa"/>
        <w:tblLayout w:type="fixed"/>
        <w:tblCellMar>
          <w:top w:w="0" w:type="dxa"/>
          <w:left w:w="0" w:type="dxa"/>
          <w:bottom w:w="0" w:type="dxa"/>
          <w:right w:w="0" w:type="dxa"/>
        </w:tblCellMar>
      </w:tblPr>
      <w:tblGrid>
        <w:gridCol w:w="2410"/>
        <w:gridCol w:w="1985"/>
        <w:gridCol w:w="2268"/>
        <w:gridCol w:w="35"/>
        <w:gridCol w:w="1807"/>
      </w:tblGrid>
      <w:tr>
        <w:trPr/>
        <w:tc>
          <w:tcPr>
            <w:tcW w:w="2410"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CONCEPTO</w:t>
            </w:r>
          </w:p>
        </w:tc>
        <w:tc>
          <w:tcPr>
            <w:tcW w:w="1985"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Empresa Provincial</w:t>
            </w:r>
          </w:p>
          <w:p>
            <w:pPr>
              <w:pStyle w:val="Proyectos"/>
              <w:shd w:fill="F2F2F2" w:val="clear"/>
              <w:rPr>
                <w:b/>
                <w:b/>
                <w:sz w:val="18"/>
              </w:rPr>
            </w:pPr>
            <w:r>
              <w:rPr>
                <w:b/>
                <w:sz w:val="18"/>
              </w:rPr>
              <w:t>De la Energía</w:t>
            </w:r>
          </w:p>
        </w:tc>
        <w:tc>
          <w:tcPr>
            <w:tcW w:w="2268"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6"/>
              </w:rPr>
            </w:pPr>
            <w:r>
              <w:rPr>
                <w:b/>
                <w:sz w:val="16"/>
              </w:rPr>
              <w:t>Laboratorio Productor de Fármacos Medicinales S.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6"/>
              </w:rPr>
            </w:pPr>
            <w:r>
              <w:rPr>
                <w:b/>
                <w:sz w:val="16"/>
              </w:rPr>
              <w:t>Túnel Subfluvial Raúl Uranga–Carlos Sylvestre Begnis</w:t>
            </w:r>
          </w:p>
        </w:tc>
      </w:tr>
      <w:tr>
        <w:trPr>
          <w:trHeight w:val="373" w:hRule="atLeast"/>
        </w:trPr>
        <w:tc>
          <w:tcPr>
            <w:tcW w:w="2410" w:type="dxa"/>
            <w:tcBorders/>
          </w:tcPr>
          <w:p>
            <w:pPr>
              <w:pStyle w:val="Proyectos"/>
              <w:shd w:fill="F2F2F2" w:val="clear"/>
              <w:rPr>
                <w:b/>
                <w:b/>
                <w:sz w:val="18"/>
              </w:rPr>
            </w:pPr>
            <w:r>
              <w:rPr>
                <w:b/>
                <w:sz w:val="18"/>
              </w:rPr>
              <w:t>Erogaciones Corrientes</w:t>
            </w:r>
          </w:p>
        </w:tc>
        <w:tc>
          <w:tcPr>
            <w:tcW w:w="1985" w:type="dxa"/>
            <w:tcBorders/>
          </w:tcPr>
          <w:p>
            <w:pPr>
              <w:pStyle w:val="Proyectos"/>
              <w:shd w:fill="F2F2F2" w:val="clear"/>
              <w:jc w:val="right"/>
              <w:rPr>
                <w:b/>
                <w:b/>
                <w:sz w:val="18"/>
              </w:rPr>
            </w:pPr>
            <w:r>
              <w:rPr>
                <w:b/>
                <w:sz w:val="18"/>
              </w:rPr>
              <w:t>820.106.724</w:t>
            </w:r>
          </w:p>
        </w:tc>
        <w:tc>
          <w:tcPr>
            <w:tcW w:w="2268" w:type="dxa"/>
            <w:tcBorders/>
          </w:tcPr>
          <w:p>
            <w:pPr>
              <w:pStyle w:val="Proyectos"/>
              <w:shd w:fill="F2F2F2" w:val="clear"/>
              <w:jc w:val="right"/>
              <w:rPr>
                <w:b/>
                <w:b/>
                <w:sz w:val="18"/>
              </w:rPr>
            </w:pPr>
            <w:r>
              <w:rPr>
                <w:b/>
                <w:sz w:val="18"/>
              </w:rPr>
              <w:t>5.868.788</w:t>
            </w:r>
          </w:p>
        </w:tc>
        <w:tc>
          <w:tcPr>
            <w:tcW w:w="35" w:type="dxa"/>
            <w:tcBorders/>
          </w:tcPr>
          <w:p>
            <w:pPr>
              <w:pStyle w:val="Proyectos"/>
              <w:shd w:fill="F2F2F2" w:val="clear"/>
              <w:snapToGrid w:val="false"/>
              <w:jc w:val="right"/>
              <w:rPr>
                <w:b/>
                <w:b/>
                <w:sz w:val="18"/>
              </w:rPr>
            </w:pPr>
            <w:r>
              <w:rPr>
                <w:b/>
                <w:sz w:val="18"/>
              </w:rPr>
            </w:r>
          </w:p>
        </w:tc>
        <w:tc>
          <w:tcPr>
            <w:tcW w:w="1807" w:type="dxa"/>
            <w:tcBorders/>
          </w:tcPr>
          <w:p>
            <w:pPr>
              <w:pStyle w:val="Proyectos"/>
              <w:shd w:fill="F2F2F2" w:val="clear"/>
              <w:jc w:val="right"/>
              <w:rPr>
                <w:b/>
                <w:b/>
                <w:sz w:val="18"/>
              </w:rPr>
            </w:pPr>
            <w:r>
              <w:rPr>
                <w:b/>
                <w:sz w:val="18"/>
              </w:rPr>
              <w:t>6.057.000</w:t>
            </w:r>
          </w:p>
        </w:tc>
      </w:tr>
      <w:tr>
        <w:trPr>
          <w:trHeight w:val="287" w:hRule="atLeast"/>
        </w:trPr>
        <w:tc>
          <w:tcPr>
            <w:tcW w:w="2410" w:type="dxa"/>
            <w:tcBorders/>
          </w:tcPr>
          <w:p>
            <w:pPr>
              <w:pStyle w:val="Proyectos"/>
              <w:shd w:fill="F2F2F2" w:val="clear"/>
              <w:rPr>
                <w:b/>
                <w:b/>
                <w:sz w:val="18"/>
              </w:rPr>
            </w:pPr>
            <w:r>
              <w:rPr>
                <w:b/>
                <w:sz w:val="18"/>
              </w:rPr>
              <w:t>Erogaciones de Capital</w:t>
            </w:r>
          </w:p>
        </w:tc>
        <w:tc>
          <w:tcPr>
            <w:tcW w:w="1985" w:type="dxa"/>
            <w:tcBorders/>
          </w:tcPr>
          <w:p>
            <w:pPr>
              <w:pStyle w:val="Proyectos"/>
              <w:shd w:fill="F2F2F2" w:val="clear"/>
              <w:jc w:val="right"/>
              <w:rPr>
                <w:b/>
                <w:b/>
                <w:sz w:val="18"/>
              </w:rPr>
            </w:pPr>
            <w:r>
              <w:rPr>
                <w:rFonts w:eastAsia="Arial"/>
                <w:b/>
                <w:sz w:val="18"/>
              </w:rPr>
              <w:t xml:space="preserve"> </w:t>
            </w:r>
            <w:r>
              <w:rPr>
                <w:b/>
                <w:sz w:val="18"/>
              </w:rPr>
              <w:t>76.945.465</w:t>
            </w:r>
          </w:p>
        </w:tc>
        <w:tc>
          <w:tcPr>
            <w:tcW w:w="2268" w:type="dxa"/>
            <w:tcBorders/>
          </w:tcPr>
          <w:p>
            <w:pPr>
              <w:pStyle w:val="Proyectos"/>
              <w:shd w:fill="F2F2F2" w:val="clear"/>
              <w:jc w:val="right"/>
              <w:rPr>
                <w:b/>
                <w:b/>
                <w:sz w:val="18"/>
              </w:rPr>
            </w:pPr>
            <w:r>
              <w:rPr>
                <w:b/>
                <w:sz w:val="18"/>
              </w:rPr>
              <w:t>1.119.660</w:t>
            </w:r>
          </w:p>
        </w:tc>
        <w:tc>
          <w:tcPr>
            <w:tcW w:w="35" w:type="dxa"/>
            <w:tcBorders/>
          </w:tcPr>
          <w:p>
            <w:pPr>
              <w:pStyle w:val="Proyectos"/>
              <w:shd w:fill="F2F2F2" w:val="clear"/>
              <w:snapToGrid w:val="false"/>
              <w:jc w:val="right"/>
              <w:rPr>
                <w:b/>
                <w:b/>
                <w:sz w:val="18"/>
              </w:rPr>
            </w:pPr>
            <w:r>
              <w:rPr>
                <w:b/>
                <w:sz w:val="18"/>
              </w:rPr>
            </w:r>
          </w:p>
        </w:tc>
        <w:tc>
          <w:tcPr>
            <w:tcW w:w="1807" w:type="dxa"/>
            <w:tcBorders/>
          </w:tcPr>
          <w:p>
            <w:pPr>
              <w:pStyle w:val="Proyectos"/>
              <w:shd w:fill="F2F2F2" w:val="clear"/>
              <w:jc w:val="right"/>
              <w:rPr>
                <w:b/>
                <w:b/>
                <w:sz w:val="18"/>
              </w:rPr>
            </w:pPr>
            <w:r>
              <w:rPr>
                <w:b/>
                <w:sz w:val="18"/>
              </w:rPr>
              <w:t>965.000</w:t>
            </w:r>
          </w:p>
        </w:tc>
      </w:tr>
      <w:tr>
        <w:trPr/>
        <w:tc>
          <w:tcPr>
            <w:tcW w:w="2410" w:type="dxa"/>
            <w:tcBorders/>
          </w:tcPr>
          <w:p>
            <w:pPr>
              <w:pStyle w:val="Proyectos"/>
              <w:shd w:fill="F2F2F2" w:val="clear"/>
              <w:rPr>
                <w:b/>
                <w:b/>
                <w:sz w:val="18"/>
              </w:rPr>
            </w:pPr>
            <w:r>
              <w:rPr>
                <w:b/>
                <w:sz w:val="18"/>
              </w:rPr>
              <w:t>Total de Erogaciones</w:t>
            </w:r>
          </w:p>
        </w:tc>
        <w:tc>
          <w:tcPr>
            <w:tcW w:w="1985" w:type="dxa"/>
            <w:tcBorders/>
          </w:tcPr>
          <w:p>
            <w:pPr>
              <w:pStyle w:val="Proyectos"/>
              <w:shd w:fill="F2F2F2" w:val="clear"/>
              <w:jc w:val="right"/>
              <w:rPr>
                <w:b/>
                <w:b/>
                <w:sz w:val="18"/>
              </w:rPr>
            </w:pPr>
            <w:r>
              <w:rPr>
                <w:b/>
                <w:sz w:val="18"/>
              </w:rPr>
              <w:t>897.052.189</w:t>
            </w:r>
          </w:p>
        </w:tc>
        <w:tc>
          <w:tcPr>
            <w:tcW w:w="2268" w:type="dxa"/>
            <w:tcBorders/>
          </w:tcPr>
          <w:p>
            <w:pPr>
              <w:pStyle w:val="Proyectos"/>
              <w:shd w:fill="F2F2F2" w:val="clear"/>
              <w:jc w:val="right"/>
              <w:rPr>
                <w:b/>
                <w:b/>
                <w:sz w:val="18"/>
              </w:rPr>
            </w:pPr>
            <w:r>
              <w:rPr>
                <w:b/>
                <w:sz w:val="18"/>
              </w:rPr>
              <w:t>6.988.448</w:t>
            </w:r>
          </w:p>
        </w:tc>
        <w:tc>
          <w:tcPr>
            <w:tcW w:w="35" w:type="dxa"/>
            <w:tcBorders/>
          </w:tcPr>
          <w:p>
            <w:pPr>
              <w:pStyle w:val="Proyectos"/>
              <w:shd w:fill="F2F2F2" w:val="clear"/>
              <w:snapToGrid w:val="false"/>
              <w:jc w:val="right"/>
              <w:rPr>
                <w:b/>
                <w:b/>
                <w:sz w:val="18"/>
              </w:rPr>
            </w:pPr>
            <w:r>
              <w:rPr>
                <w:b/>
                <w:sz w:val="18"/>
              </w:rPr>
            </w:r>
          </w:p>
        </w:tc>
        <w:tc>
          <w:tcPr>
            <w:tcW w:w="1807" w:type="dxa"/>
            <w:tcBorders/>
          </w:tcPr>
          <w:p>
            <w:pPr>
              <w:pStyle w:val="Proyectos"/>
              <w:shd w:fill="F2F2F2" w:val="clear"/>
              <w:jc w:val="right"/>
              <w:rPr>
                <w:b/>
                <w:b/>
                <w:sz w:val="18"/>
              </w:rPr>
            </w:pPr>
            <w:r>
              <w:rPr>
                <w:b/>
                <w:sz w:val="18"/>
              </w:rPr>
              <w:t>7.022.000</w:t>
            </w:r>
          </w:p>
        </w:tc>
      </w:tr>
      <w:tr>
        <w:trPr>
          <w:trHeight w:val="314" w:hRule="atLeast"/>
        </w:trPr>
        <w:tc>
          <w:tcPr>
            <w:tcW w:w="2410" w:type="dxa"/>
            <w:tcBorders/>
          </w:tcPr>
          <w:p>
            <w:pPr>
              <w:pStyle w:val="Proyectos"/>
              <w:shd w:fill="F2F2F2" w:val="clear"/>
              <w:rPr>
                <w:b/>
                <w:b/>
                <w:sz w:val="18"/>
              </w:rPr>
            </w:pPr>
            <w:r>
              <w:rPr>
                <w:b/>
                <w:sz w:val="18"/>
              </w:rPr>
              <w:t>Recursos Corrientes</w:t>
            </w:r>
          </w:p>
        </w:tc>
        <w:tc>
          <w:tcPr>
            <w:tcW w:w="1985" w:type="dxa"/>
            <w:tcBorders/>
          </w:tcPr>
          <w:p>
            <w:pPr>
              <w:pStyle w:val="Proyectos"/>
              <w:shd w:fill="F2F2F2" w:val="clear"/>
              <w:jc w:val="right"/>
              <w:rPr>
                <w:b/>
                <w:b/>
                <w:sz w:val="18"/>
              </w:rPr>
            </w:pPr>
            <w:r>
              <w:rPr>
                <w:b/>
                <w:sz w:val="18"/>
              </w:rPr>
              <w:t>874.698.287</w:t>
            </w:r>
          </w:p>
        </w:tc>
        <w:tc>
          <w:tcPr>
            <w:tcW w:w="2268" w:type="dxa"/>
            <w:tcBorders/>
          </w:tcPr>
          <w:p>
            <w:pPr>
              <w:pStyle w:val="Proyectos"/>
              <w:shd w:fill="F2F2F2" w:val="clear"/>
              <w:jc w:val="right"/>
              <w:rPr>
                <w:b/>
                <w:b/>
                <w:sz w:val="18"/>
              </w:rPr>
            </w:pPr>
            <w:r>
              <w:rPr>
                <w:b/>
                <w:sz w:val="18"/>
              </w:rPr>
              <w:t>5.868.788</w:t>
            </w:r>
          </w:p>
        </w:tc>
        <w:tc>
          <w:tcPr>
            <w:tcW w:w="35" w:type="dxa"/>
            <w:tcBorders/>
          </w:tcPr>
          <w:p>
            <w:pPr>
              <w:pStyle w:val="Proyectos"/>
              <w:shd w:fill="F2F2F2" w:val="clear"/>
              <w:snapToGrid w:val="false"/>
              <w:jc w:val="right"/>
              <w:rPr>
                <w:b/>
                <w:b/>
                <w:sz w:val="18"/>
              </w:rPr>
            </w:pPr>
            <w:r>
              <w:rPr>
                <w:b/>
                <w:sz w:val="18"/>
              </w:rPr>
            </w:r>
          </w:p>
        </w:tc>
        <w:tc>
          <w:tcPr>
            <w:tcW w:w="1807" w:type="dxa"/>
            <w:tcBorders/>
          </w:tcPr>
          <w:p>
            <w:pPr>
              <w:pStyle w:val="Proyectos"/>
              <w:shd w:fill="F2F2F2" w:val="clear"/>
              <w:jc w:val="right"/>
              <w:rPr>
                <w:b/>
                <w:b/>
                <w:sz w:val="18"/>
              </w:rPr>
            </w:pPr>
            <w:r>
              <w:rPr>
                <w:b/>
                <w:sz w:val="18"/>
              </w:rPr>
              <w:t>7.975.000</w:t>
            </w:r>
          </w:p>
        </w:tc>
      </w:tr>
      <w:tr>
        <w:trPr>
          <w:trHeight w:val="135" w:hRule="atLeast"/>
        </w:trPr>
        <w:tc>
          <w:tcPr>
            <w:tcW w:w="2410" w:type="dxa"/>
            <w:tcBorders/>
          </w:tcPr>
          <w:p>
            <w:pPr>
              <w:pStyle w:val="Proyectos"/>
              <w:shd w:fill="F2F2F2" w:val="clear"/>
              <w:rPr>
                <w:b/>
                <w:b/>
                <w:sz w:val="18"/>
              </w:rPr>
            </w:pPr>
            <w:r>
              <w:rPr>
                <w:b/>
                <w:sz w:val="18"/>
              </w:rPr>
              <w:t>Recursos de Capital</w:t>
            </w:r>
          </w:p>
        </w:tc>
        <w:tc>
          <w:tcPr>
            <w:tcW w:w="1985" w:type="dxa"/>
            <w:tcBorders/>
          </w:tcPr>
          <w:p>
            <w:pPr>
              <w:pStyle w:val="Proyectos"/>
              <w:shd w:fill="F2F2F2" w:val="clear"/>
              <w:jc w:val="right"/>
              <w:rPr>
                <w:b/>
                <w:b/>
                <w:sz w:val="18"/>
              </w:rPr>
            </w:pPr>
            <w:r>
              <w:rPr>
                <w:b/>
                <w:sz w:val="18"/>
              </w:rPr>
              <w:t>10.000.000</w:t>
            </w:r>
          </w:p>
        </w:tc>
        <w:tc>
          <w:tcPr>
            <w:tcW w:w="2268" w:type="dxa"/>
            <w:tcBorders/>
          </w:tcPr>
          <w:p>
            <w:pPr>
              <w:pStyle w:val="Proyectos"/>
              <w:shd w:fill="F2F2F2" w:val="clear"/>
              <w:jc w:val="right"/>
              <w:rPr>
                <w:b/>
                <w:b/>
                <w:sz w:val="18"/>
              </w:rPr>
            </w:pPr>
            <w:r>
              <w:rPr>
                <w:b/>
                <w:sz w:val="18"/>
              </w:rPr>
              <w:t>1.119.660</w:t>
            </w:r>
          </w:p>
        </w:tc>
        <w:tc>
          <w:tcPr>
            <w:tcW w:w="35" w:type="dxa"/>
            <w:tcBorders/>
          </w:tcPr>
          <w:p>
            <w:pPr>
              <w:pStyle w:val="Proyectos"/>
              <w:shd w:fill="F2F2F2" w:val="clear"/>
              <w:snapToGrid w:val="false"/>
              <w:jc w:val="right"/>
              <w:rPr>
                <w:b/>
                <w:b/>
                <w:sz w:val="18"/>
              </w:rPr>
            </w:pPr>
            <w:r>
              <w:rPr>
                <w:b/>
                <w:sz w:val="18"/>
              </w:rPr>
            </w:r>
          </w:p>
        </w:tc>
        <w:tc>
          <w:tcPr>
            <w:tcW w:w="1807" w:type="dxa"/>
            <w:tcBorders/>
          </w:tcPr>
          <w:p>
            <w:pPr>
              <w:pStyle w:val="Proyectos"/>
              <w:shd w:fill="F2F2F2" w:val="clear"/>
              <w:jc w:val="right"/>
              <w:rPr>
                <w:b/>
                <w:b/>
                <w:sz w:val="18"/>
              </w:rPr>
            </w:pPr>
            <w:r>
              <w:rPr>
                <w:b/>
                <w:sz w:val="18"/>
              </w:rPr>
              <w:t>15.000</w:t>
            </w:r>
          </w:p>
        </w:tc>
      </w:tr>
      <w:tr>
        <w:trPr/>
        <w:tc>
          <w:tcPr>
            <w:tcW w:w="2410" w:type="dxa"/>
            <w:tcBorders/>
          </w:tcPr>
          <w:p>
            <w:pPr>
              <w:pStyle w:val="Proyectos"/>
              <w:shd w:fill="F2F2F2" w:val="clear"/>
              <w:rPr>
                <w:b/>
                <w:b/>
                <w:sz w:val="18"/>
              </w:rPr>
            </w:pPr>
            <w:r>
              <w:rPr>
                <w:b/>
                <w:sz w:val="18"/>
              </w:rPr>
              <w:t>Total de Recursos</w:t>
            </w:r>
          </w:p>
        </w:tc>
        <w:tc>
          <w:tcPr>
            <w:tcW w:w="1985" w:type="dxa"/>
            <w:tcBorders/>
          </w:tcPr>
          <w:p>
            <w:pPr>
              <w:pStyle w:val="Proyectos"/>
              <w:shd w:fill="F2F2F2" w:val="clear"/>
              <w:jc w:val="right"/>
              <w:rPr>
                <w:b/>
                <w:b/>
                <w:sz w:val="18"/>
              </w:rPr>
            </w:pPr>
            <w:r>
              <w:rPr>
                <w:b/>
                <w:sz w:val="18"/>
              </w:rPr>
              <w:t>884.698.287</w:t>
            </w:r>
          </w:p>
        </w:tc>
        <w:tc>
          <w:tcPr>
            <w:tcW w:w="2268" w:type="dxa"/>
            <w:tcBorders/>
          </w:tcPr>
          <w:p>
            <w:pPr>
              <w:pStyle w:val="Proyectos"/>
              <w:shd w:fill="F2F2F2" w:val="clear"/>
              <w:jc w:val="right"/>
              <w:rPr>
                <w:b/>
                <w:b/>
                <w:sz w:val="18"/>
              </w:rPr>
            </w:pPr>
            <w:r>
              <w:rPr>
                <w:b/>
                <w:sz w:val="18"/>
              </w:rPr>
              <w:t>6.988.448</w:t>
            </w:r>
          </w:p>
        </w:tc>
        <w:tc>
          <w:tcPr>
            <w:tcW w:w="35" w:type="dxa"/>
            <w:tcBorders/>
          </w:tcPr>
          <w:p>
            <w:pPr>
              <w:pStyle w:val="Proyectos"/>
              <w:shd w:fill="F2F2F2" w:val="clear"/>
              <w:snapToGrid w:val="false"/>
              <w:jc w:val="right"/>
              <w:rPr>
                <w:b/>
                <w:b/>
                <w:sz w:val="18"/>
              </w:rPr>
            </w:pPr>
            <w:r>
              <w:rPr>
                <w:b/>
                <w:sz w:val="18"/>
              </w:rPr>
            </w:r>
          </w:p>
        </w:tc>
        <w:tc>
          <w:tcPr>
            <w:tcW w:w="1807" w:type="dxa"/>
            <w:tcBorders/>
          </w:tcPr>
          <w:p>
            <w:pPr>
              <w:pStyle w:val="Proyectos"/>
              <w:shd w:fill="F2F2F2" w:val="clear"/>
              <w:jc w:val="right"/>
              <w:rPr>
                <w:b/>
                <w:b/>
                <w:sz w:val="18"/>
              </w:rPr>
            </w:pPr>
            <w:r>
              <w:rPr>
                <w:b/>
                <w:sz w:val="18"/>
              </w:rPr>
              <w:t>7.990.000</w:t>
            </w:r>
          </w:p>
        </w:tc>
      </w:tr>
      <w:tr>
        <w:trPr/>
        <w:tc>
          <w:tcPr>
            <w:tcW w:w="2410" w:type="dxa"/>
            <w:tcBorders/>
          </w:tcPr>
          <w:p>
            <w:pPr>
              <w:pStyle w:val="Proyectos"/>
              <w:shd w:fill="F2F2F2" w:val="clear"/>
              <w:rPr>
                <w:b/>
                <w:b/>
                <w:sz w:val="18"/>
              </w:rPr>
            </w:pPr>
            <w:r>
              <w:rPr>
                <w:b/>
                <w:sz w:val="18"/>
              </w:rPr>
              <w:t>Resultado Financiero</w:t>
            </w:r>
          </w:p>
        </w:tc>
        <w:tc>
          <w:tcPr>
            <w:tcW w:w="1985" w:type="dxa"/>
            <w:tcBorders/>
          </w:tcPr>
          <w:p>
            <w:pPr>
              <w:pStyle w:val="Proyectos"/>
              <w:shd w:fill="F2F2F2" w:val="clear"/>
              <w:jc w:val="right"/>
              <w:rPr>
                <w:b/>
                <w:b/>
                <w:sz w:val="18"/>
              </w:rPr>
            </w:pPr>
            <w:r>
              <w:rPr>
                <w:b/>
                <w:sz w:val="18"/>
              </w:rPr>
              <w:t>-12.353.902</w:t>
            </w:r>
          </w:p>
        </w:tc>
        <w:tc>
          <w:tcPr>
            <w:tcW w:w="2268" w:type="dxa"/>
            <w:tcBorders/>
          </w:tcPr>
          <w:p>
            <w:pPr>
              <w:pStyle w:val="Proyectos"/>
              <w:shd w:fill="F2F2F2" w:val="clear"/>
              <w:jc w:val="right"/>
              <w:rPr>
                <w:b/>
                <w:b/>
                <w:sz w:val="18"/>
              </w:rPr>
            </w:pPr>
            <w:r>
              <w:rPr>
                <w:b/>
                <w:sz w:val="18"/>
              </w:rPr>
              <w:t>-</w:t>
            </w:r>
          </w:p>
        </w:tc>
        <w:tc>
          <w:tcPr>
            <w:tcW w:w="35" w:type="dxa"/>
            <w:tcBorders/>
          </w:tcPr>
          <w:p>
            <w:pPr>
              <w:pStyle w:val="Proyectos"/>
              <w:shd w:fill="F2F2F2" w:val="clear"/>
              <w:snapToGrid w:val="false"/>
              <w:jc w:val="right"/>
              <w:rPr>
                <w:b/>
                <w:b/>
                <w:sz w:val="18"/>
              </w:rPr>
            </w:pPr>
            <w:r>
              <w:rPr>
                <w:b/>
                <w:sz w:val="18"/>
              </w:rPr>
            </w:r>
          </w:p>
        </w:tc>
        <w:tc>
          <w:tcPr>
            <w:tcW w:w="1807" w:type="dxa"/>
            <w:tcBorders/>
          </w:tcPr>
          <w:p>
            <w:pPr>
              <w:pStyle w:val="Proyectos"/>
              <w:shd w:fill="F2F2F2" w:val="clear"/>
              <w:jc w:val="right"/>
              <w:rPr>
                <w:b/>
                <w:b/>
                <w:sz w:val="18"/>
              </w:rPr>
            </w:pPr>
            <w:r>
              <w:rPr>
                <w:b/>
                <w:sz w:val="18"/>
              </w:rPr>
              <w:t>968.000</w:t>
            </w:r>
          </w:p>
        </w:tc>
      </w:tr>
      <w:tr>
        <w:trPr/>
        <w:tc>
          <w:tcPr>
            <w:tcW w:w="2410" w:type="dxa"/>
            <w:tcBorders/>
          </w:tcPr>
          <w:p>
            <w:pPr>
              <w:pStyle w:val="Proyectos"/>
              <w:shd w:fill="F2F2F2" w:val="clear"/>
              <w:rPr>
                <w:b/>
                <w:b/>
                <w:sz w:val="18"/>
              </w:rPr>
            </w:pPr>
            <w:r>
              <w:rPr>
                <w:b/>
                <w:sz w:val="18"/>
              </w:rPr>
              <w:t>Fuentes Financieras</w:t>
            </w:r>
          </w:p>
        </w:tc>
        <w:tc>
          <w:tcPr>
            <w:tcW w:w="1985" w:type="dxa"/>
            <w:tcBorders/>
          </w:tcPr>
          <w:p>
            <w:pPr>
              <w:pStyle w:val="Proyectos"/>
              <w:shd w:fill="F2F2F2" w:val="clear"/>
              <w:jc w:val="right"/>
              <w:rPr>
                <w:b/>
                <w:b/>
                <w:sz w:val="18"/>
              </w:rPr>
            </w:pPr>
            <w:r>
              <w:rPr>
                <w:b/>
                <w:sz w:val="18"/>
              </w:rPr>
              <w:t>30.000.000</w:t>
            </w:r>
          </w:p>
        </w:tc>
        <w:tc>
          <w:tcPr>
            <w:tcW w:w="2268" w:type="dxa"/>
            <w:tcBorders/>
          </w:tcPr>
          <w:p>
            <w:pPr>
              <w:pStyle w:val="Proyectos"/>
              <w:shd w:fill="F2F2F2" w:val="clear"/>
              <w:jc w:val="right"/>
              <w:rPr>
                <w:b/>
                <w:b/>
                <w:sz w:val="18"/>
              </w:rPr>
            </w:pPr>
            <w:r>
              <w:rPr>
                <w:b/>
                <w:sz w:val="18"/>
              </w:rPr>
              <w:t>-</w:t>
            </w:r>
          </w:p>
        </w:tc>
        <w:tc>
          <w:tcPr>
            <w:tcW w:w="35" w:type="dxa"/>
            <w:tcBorders/>
          </w:tcPr>
          <w:p>
            <w:pPr>
              <w:pStyle w:val="Proyectos"/>
              <w:shd w:fill="F2F2F2" w:val="clear"/>
              <w:snapToGrid w:val="false"/>
              <w:jc w:val="right"/>
              <w:rPr>
                <w:b/>
                <w:b/>
                <w:sz w:val="18"/>
              </w:rPr>
            </w:pPr>
            <w:r>
              <w:rPr>
                <w:b/>
                <w:sz w:val="18"/>
              </w:rPr>
            </w:r>
          </w:p>
        </w:tc>
        <w:tc>
          <w:tcPr>
            <w:tcW w:w="1807" w:type="dxa"/>
            <w:tcBorders/>
          </w:tcPr>
          <w:p>
            <w:pPr>
              <w:pStyle w:val="Proyectos"/>
              <w:shd w:fill="F2F2F2" w:val="clear"/>
              <w:jc w:val="right"/>
              <w:rPr>
                <w:b/>
                <w:b/>
                <w:sz w:val="18"/>
              </w:rPr>
            </w:pPr>
            <w:r>
              <w:rPr>
                <w:b/>
                <w:sz w:val="18"/>
              </w:rPr>
              <w:t>-</w:t>
            </w:r>
          </w:p>
        </w:tc>
      </w:tr>
      <w:tr>
        <w:trPr/>
        <w:tc>
          <w:tcPr>
            <w:tcW w:w="2410" w:type="dxa"/>
            <w:tcBorders/>
          </w:tcPr>
          <w:p>
            <w:pPr>
              <w:pStyle w:val="Proyectos"/>
              <w:shd w:fill="F2F2F2" w:val="clear"/>
              <w:rPr>
                <w:b/>
                <w:b/>
                <w:sz w:val="18"/>
              </w:rPr>
            </w:pPr>
            <w:r>
              <w:rPr>
                <w:b/>
                <w:sz w:val="18"/>
              </w:rPr>
              <w:t>Aplicaciones Financieras</w:t>
            </w:r>
          </w:p>
        </w:tc>
        <w:tc>
          <w:tcPr>
            <w:tcW w:w="1985" w:type="dxa"/>
            <w:tcBorders/>
          </w:tcPr>
          <w:p>
            <w:pPr>
              <w:pStyle w:val="Proyectos"/>
              <w:shd w:fill="F2F2F2" w:val="clear"/>
              <w:jc w:val="right"/>
              <w:rPr>
                <w:b/>
                <w:b/>
                <w:sz w:val="18"/>
              </w:rPr>
            </w:pPr>
            <w:r>
              <w:rPr>
                <w:b/>
                <w:sz w:val="18"/>
              </w:rPr>
              <w:t xml:space="preserve">17.646.098 </w:t>
            </w:r>
          </w:p>
        </w:tc>
        <w:tc>
          <w:tcPr>
            <w:tcW w:w="2268" w:type="dxa"/>
            <w:tcBorders/>
          </w:tcPr>
          <w:p>
            <w:pPr>
              <w:pStyle w:val="Proyectos"/>
              <w:shd w:fill="F2F2F2" w:val="clear"/>
              <w:jc w:val="right"/>
              <w:rPr>
                <w:b/>
                <w:b/>
                <w:sz w:val="18"/>
              </w:rPr>
            </w:pPr>
            <w:r>
              <w:rPr>
                <w:b/>
                <w:sz w:val="18"/>
              </w:rPr>
              <w:t>-</w:t>
            </w:r>
          </w:p>
        </w:tc>
        <w:tc>
          <w:tcPr>
            <w:tcW w:w="35" w:type="dxa"/>
            <w:tcBorders/>
          </w:tcPr>
          <w:p>
            <w:pPr>
              <w:pStyle w:val="Proyectos"/>
              <w:shd w:fill="F2F2F2" w:val="clear"/>
              <w:snapToGrid w:val="false"/>
              <w:jc w:val="right"/>
              <w:rPr>
                <w:b/>
                <w:b/>
                <w:sz w:val="18"/>
              </w:rPr>
            </w:pPr>
            <w:r>
              <w:rPr>
                <w:b/>
                <w:sz w:val="18"/>
              </w:rPr>
            </w:r>
          </w:p>
        </w:tc>
        <w:tc>
          <w:tcPr>
            <w:tcW w:w="1807" w:type="dxa"/>
            <w:tcBorders/>
          </w:tcPr>
          <w:p>
            <w:pPr>
              <w:pStyle w:val="Proyectos"/>
              <w:shd w:fill="F2F2F2" w:val="clear"/>
              <w:jc w:val="right"/>
              <w:rPr>
                <w:b/>
                <w:b/>
                <w:sz w:val="18"/>
              </w:rPr>
            </w:pPr>
            <w:r>
              <w:rPr>
                <w:b/>
                <w:sz w:val="18"/>
              </w:rPr>
              <w:t>968.000</w:t>
            </w:r>
          </w:p>
        </w:tc>
      </w:tr>
    </w:tbl>
    <w:p>
      <w:pPr>
        <w:pStyle w:val="Proyectos"/>
        <w:shd w:fill="F2F2F2" w:val="clear"/>
        <w:rPr>
          <w:b/>
          <w:b/>
          <w:sz w:val="18"/>
        </w:rPr>
      </w:pPr>
      <w:r>
        <w:rPr>
          <w:b/>
          <w:sz w:val="18"/>
        </w:rPr>
        <w:tab/>
        <w:t>Apruébase el Esquema Ahorro-Inversión-Financiamiento para el Ejercicio 2006 de acuerdo al detalle que figura en planillas 1, 2 y 3 anexas al presente artículo.</w:t>
      </w:r>
    </w:p>
    <w:p>
      <w:pPr>
        <w:pStyle w:val="Proyectos"/>
        <w:shd w:fill="F2F2F2" w:val="clear"/>
        <w:ind w:firstLine="708"/>
        <w:rPr>
          <w:b/>
          <w:b/>
          <w:sz w:val="18"/>
        </w:rPr>
      </w:pPr>
      <w:r>
        <w:rPr>
          <w:b/>
          <w:sz w:val="18"/>
        </w:rPr>
        <w:t>El nivel de erogaciones autorizado precedentemente, que componen el Presupuesto de la Empresa Provincial de la Energía, Laboratorio Productor de Fármacos Medicinales S.E. y Ente Interprovincial Túnel Subfluvial “Raúl Uranga – Carlos Sylvestre Begnis”, se detalla en planilla anexa 4, en la clasificación institucional y por objeto del gasto, planilla anexa 5, en la clasificación institucional y económica, en planillas anexas 6 en la clasificación institucional por fuente de financiamiento y objeto del gasto, en planillas anexas 7, en la clasificación institucional por programas y económica y en planillas anexas 8, en la clasificación institucional por finalidad y función.</w:t>
      </w:r>
    </w:p>
    <w:p>
      <w:pPr>
        <w:pStyle w:val="Proyectos"/>
        <w:shd w:fill="F2F2F2" w:val="clear"/>
        <w:rPr/>
      </w:pPr>
      <w:r>
        <w:rPr>
          <w:b/>
          <w:sz w:val="18"/>
        </w:rPr>
        <w:t>Artículo 19 – F</w:t>
      </w:r>
      <w:r>
        <w:rPr>
          <w:b/>
          <w:spacing w:val="-2"/>
          <w:sz w:val="18"/>
        </w:rPr>
        <w:t xml:space="preserve">íjase el número de cargos de la planta de personal, </w:t>
      </w:r>
      <w:r>
        <w:rPr>
          <w:b/>
          <w:sz w:val="18"/>
        </w:rPr>
        <w:t>correspondiente a la Empresa Provincial de la Energía de acuerdo al siguiente detalle:</w:t>
      </w:r>
    </w:p>
    <w:tbl>
      <w:tblPr>
        <w:tblW w:w="8363" w:type="dxa"/>
        <w:jc w:val="left"/>
        <w:tblInd w:w="137" w:type="dxa"/>
        <w:tblLayout w:type="fixed"/>
        <w:tblCellMar>
          <w:top w:w="0" w:type="dxa"/>
          <w:left w:w="70" w:type="dxa"/>
          <w:bottom w:w="0" w:type="dxa"/>
          <w:right w:w="70" w:type="dxa"/>
        </w:tblCellMar>
      </w:tblPr>
      <w:tblGrid>
        <w:gridCol w:w="2127"/>
        <w:gridCol w:w="2267"/>
        <w:gridCol w:w="1843"/>
        <w:gridCol w:w="2126"/>
      </w:tblGrid>
      <w:tr>
        <w:trPr>
          <w:trHeight w:val="325" w:hRule="atLeast"/>
        </w:trPr>
        <w:tc>
          <w:tcPr>
            <w:tcW w:w="2127" w:type="dxa"/>
            <w:vMerge w:val="restart"/>
            <w:tcBorders>
              <w:top w:val="single" w:sz="4" w:space="0" w:color="000000"/>
              <w:left w:val="single" w:sz="4" w:space="0" w:color="000000"/>
              <w:bottom w:val="single" w:sz="4" w:space="0" w:color="000000"/>
            </w:tcBorders>
          </w:tcPr>
          <w:p>
            <w:pPr>
              <w:pStyle w:val="Heading7"/>
              <w:numPr>
                <w:ilvl w:val="0"/>
                <w:numId w:val="0"/>
              </w:numPr>
              <w:shd w:fill="F2F2F2" w:val="clear"/>
              <w:spacing w:before="240" w:after="60"/>
              <w:ind w:left="0" w:hanging="0"/>
              <w:rPr>
                <w:b/>
                <w:b/>
                <w:sz w:val="18"/>
              </w:rPr>
            </w:pPr>
            <w:r>
              <w:rPr>
                <w:b/>
                <w:sz w:val="18"/>
              </w:rPr>
              <w:t>CONCEPTO</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Heading7"/>
              <w:numPr>
                <w:ilvl w:val="0"/>
                <w:numId w:val="0"/>
              </w:numPr>
              <w:shd w:fill="F2F2F2" w:val="clear"/>
              <w:spacing w:before="240" w:after="60"/>
              <w:ind w:left="0" w:hanging="0"/>
              <w:jc w:val="center"/>
              <w:rPr>
                <w:b/>
                <w:b/>
                <w:sz w:val="18"/>
              </w:rPr>
            </w:pPr>
            <w:r>
              <w:rPr>
                <w:b/>
                <w:sz w:val="18"/>
              </w:rPr>
              <w:t>PERSONAL</w:t>
            </w:r>
          </w:p>
        </w:tc>
      </w:tr>
      <w:tr>
        <w:trPr/>
        <w:tc>
          <w:tcPr>
            <w:tcW w:w="2127" w:type="dxa"/>
            <w:vMerge w:val="continue"/>
            <w:tcBorders>
              <w:top w:val="single" w:sz="4" w:space="0" w:color="000000"/>
              <w:left w:val="single" w:sz="4" w:space="0" w:color="000000"/>
              <w:bottom w:val="single" w:sz="4" w:space="0" w:color="000000"/>
            </w:tcBorders>
          </w:tcPr>
          <w:p>
            <w:pPr>
              <w:pStyle w:val="Normal"/>
              <w:shd w:fill="F2F2F2" w:val="clear"/>
              <w:tabs>
                <w:tab w:val="clear" w:pos="708"/>
                <w:tab w:val="left" w:pos="1758" w:leader="none"/>
              </w:tabs>
              <w:snapToGrid w:val="false"/>
              <w:rPr>
                <w:b/>
                <w:b/>
                <w:spacing w:val="-2"/>
                <w:sz w:val="18"/>
              </w:rPr>
            </w:pPr>
            <w:r>
              <w:rPr>
                <w:b/>
                <w:spacing w:val="-2"/>
                <w:sz w:val="18"/>
              </w:rPr>
            </w:r>
          </w:p>
        </w:tc>
        <w:tc>
          <w:tcPr>
            <w:tcW w:w="2267"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TOTAL</w:t>
            </w:r>
          </w:p>
        </w:tc>
        <w:tc>
          <w:tcPr>
            <w:tcW w:w="1843" w:type="dxa"/>
            <w:tcBorders>
              <w:right w:val="single" w:sz="4" w:space="0" w:color="000000"/>
            </w:tcBorders>
          </w:tcPr>
          <w:p>
            <w:pPr>
              <w:pStyle w:val="Proyectos"/>
              <w:shd w:fill="F2F2F2" w:val="clear"/>
              <w:rPr>
                <w:b/>
                <w:b/>
                <w:sz w:val="18"/>
              </w:rPr>
            </w:pPr>
            <w:r>
              <w:rPr>
                <w:b/>
                <w:sz w:val="18"/>
              </w:rPr>
              <w:t>PERMANENTE</w:t>
            </w:r>
          </w:p>
        </w:tc>
        <w:tc>
          <w:tcPr>
            <w:tcW w:w="2126" w:type="dxa"/>
            <w:tcBorders>
              <w:top w:val="single" w:sz="4" w:space="0" w:color="000000"/>
              <w:bottom w:val="single" w:sz="4" w:space="0" w:color="000000"/>
              <w:right w:val="single" w:sz="4" w:space="0" w:color="000000"/>
            </w:tcBorders>
          </w:tcPr>
          <w:p>
            <w:pPr>
              <w:pStyle w:val="Proyectos"/>
              <w:shd w:fill="F2F2F2" w:val="clear"/>
              <w:rPr>
                <w:b/>
                <w:b/>
                <w:sz w:val="18"/>
              </w:rPr>
            </w:pPr>
            <w:r>
              <w:rPr>
                <w:b/>
                <w:sz w:val="18"/>
              </w:rPr>
              <w:t>TEMPORARIO</w:t>
            </w:r>
          </w:p>
        </w:tc>
      </w:tr>
      <w:tr>
        <w:trPr>
          <w:trHeight w:val="449" w:hRule="atLeast"/>
        </w:trPr>
        <w:tc>
          <w:tcPr>
            <w:tcW w:w="2127" w:type="dxa"/>
            <w:tcBorders>
              <w:top w:val="single" w:sz="4" w:space="0" w:color="000000"/>
            </w:tcBorders>
            <w:tcMar>
              <w:left w:w="0" w:type="dxa"/>
              <w:right w:w="0" w:type="dxa"/>
            </w:tcMar>
          </w:tcPr>
          <w:p>
            <w:pPr>
              <w:pStyle w:val="Proyectos"/>
              <w:shd w:fill="F2F2F2" w:val="clear"/>
              <w:rPr>
                <w:b/>
                <w:b/>
                <w:sz w:val="18"/>
              </w:rPr>
            </w:pPr>
            <w:r>
              <w:rPr>
                <w:b/>
                <w:sz w:val="18"/>
              </w:rPr>
              <w:t>Empresa Provincial de la Energía</w:t>
            </w:r>
          </w:p>
        </w:tc>
        <w:tc>
          <w:tcPr>
            <w:tcW w:w="2267" w:type="dxa"/>
            <w:tcBorders/>
            <w:tcMar>
              <w:left w:w="0" w:type="dxa"/>
              <w:right w:w="0" w:type="dxa"/>
            </w:tcMar>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3.371</w:t>
            </w:r>
          </w:p>
        </w:tc>
        <w:tc>
          <w:tcPr>
            <w:tcW w:w="1843" w:type="dxa"/>
            <w:tcBorders>
              <w:top w:val="single" w:sz="4" w:space="0" w:color="000000"/>
            </w:tcBorders>
            <w:tcMar>
              <w:left w:w="0" w:type="dxa"/>
              <w:right w:w="0" w:type="dxa"/>
            </w:tcMar>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3.341</w:t>
            </w:r>
          </w:p>
        </w:tc>
        <w:tc>
          <w:tcPr>
            <w:tcW w:w="2126" w:type="dxa"/>
            <w:tcBorders/>
            <w:tcMar>
              <w:left w:w="0" w:type="dxa"/>
              <w:right w:w="0" w:type="dxa"/>
            </w:tcMar>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30</w:t>
            </w:r>
          </w:p>
        </w:tc>
      </w:tr>
    </w:tbl>
    <w:p>
      <w:pPr>
        <w:pStyle w:val="TITULO"/>
        <w:shd w:fill="F2F2F2" w:val="clear"/>
        <w:rPr>
          <w:b/>
          <w:b/>
          <w:sz w:val="18"/>
        </w:rPr>
      </w:pPr>
      <w:r>
        <w:rPr>
          <w:b/>
          <w:sz w:val="18"/>
        </w:rPr>
      </w:r>
    </w:p>
    <w:p>
      <w:pPr>
        <w:pStyle w:val="TITULO"/>
        <w:shd w:fill="F2F2F2" w:val="clear"/>
        <w:rPr>
          <w:b/>
          <w:b/>
          <w:sz w:val="18"/>
        </w:rPr>
      </w:pPr>
      <w:r>
        <w:rPr>
          <w:b/>
          <w:sz w:val="18"/>
        </w:rPr>
        <w:t>CAPITULO V</w:t>
      </w:r>
    </w:p>
    <w:p>
      <w:pPr>
        <w:pStyle w:val="TITULO"/>
        <w:shd w:fill="F2F2F2" w:val="clear"/>
        <w:rPr>
          <w:b/>
          <w:b/>
          <w:sz w:val="18"/>
        </w:rPr>
      </w:pPr>
      <w:r>
        <w:rPr>
          <w:b/>
          <w:sz w:val="18"/>
        </w:rPr>
        <w:t>DISPOSICIONES TRIBUTARIAS</w:t>
      </w:r>
    </w:p>
    <w:p>
      <w:pPr>
        <w:pStyle w:val="Proyectos"/>
        <w:shd w:fill="F2F2F2" w:val="clear"/>
        <w:rPr>
          <w:b/>
          <w:b/>
          <w:sz w:val="18"/>
        </w:rPr>
      </w:pPr>
      <w:r>
        <w:rPr>
          <w:b/>
          <w:sz w:val="18"/>
        </w:rPr>
        <w:t>Artículo 20 – La determinación del Impuesto Patente Única sobre Vehículos para el año fiscal 2006 no podrá exceder el impuesto determinado para el año fiscal 2005 cuando se trate de vehículos modelos año 2005 y anteriores, salvo para aquellos casos que resulte mayor por aplicación de la alícuota a que hace referencia el último párrafo del artículo 1º de la Ley Nº 12.306.</w:t>
      </w:r>
    </w:p>
    <w:p>
      <w:pPr>
        <w:pStyle w:val="Proyectos"/>
        <w:shd w:fill="F2F2F2" w:val="clear"/>
        <w:ind w:firstLine="708"/>
        <w:rPr>
          <w:b/>
          <w:b/>
          <w:sz w:val="18"/>
        </w:rPr>
      </w:pPr>
      <w:r>
        <w:rPr>
          <w:b/>
          <w:sz w:val="18"/>
        </w:rPr>
        <w:t xml:space="preserve">Para el caso de los vehículos modelo 2006 el impuesto resultante no podrá, en ningún caso, superar en un veinte por ciento (20%) el impuesto que corresponda tributar por vehículos similares u homólogos a modelos 2005, salvo para aquellos casos que resulte mayor por aplicación de la alícuota a que hace referencia el último párrafo del artículo 1º de la Ley Nº 12.306. </w:t>
      </w:r>
    </w:p>
    <w:p>
      <w:pPr>
        <w:pStyle w:val="Proyectos"/>
        <w:shd w:fill="F2F2F2" w:val="clear"/>
        <w:ind w:firstLine="708"/>
        <w:rPr>
          <w:b/>
          <w:b/>
          <w:sz w:val="18"/>
        </w:rPr>
      </w:pPr>
      <w:r>
        <w:rPr>
          <w:b/>
          <w:sz w:val="18"/>
        </w:rPr>
        <w:t>Al solo efecto del cálculo del Impuesto Patente Única sobre Vehículos para el año fiscal 2006, suspéndese la aplicación del artículo 264 del Código Fiscal (t.o. 1997 y sus modificatorias).</w:t>
      </w:r>
    </w:p>
    <w:p>
      <w:pPr>
        <w:pStyle w:val="Proyectos"/>
        <w:shd w:fill="F2F2F2" w:val="clear"/>
        <w:rPr>
          <w:b/>
          <w:b/>
          <w:sz w:val="18"/>
        </w:rPr>
      </w:pPr>
      <w:r>
        <w:rPr>
          <w:b/>
          <w:sz w:val="18"/>
        </w:rPr>
        <w:t>Artículo 21 – Modifícanse los dos últimos párrafos del artículo 28 de la Ley Nº 5.110, incorporados por el artículo 21 de la Ley N° 12.396, los que quedarán redactados como sigue:</w:t>
      </w:r>
    </w:p>
    <w:p>
      <w:pPr>
        <w:pStyle w:val="Proyectos"/>
        <w:shd w:fill="F2F2F2" w:val="clear"/>
        <w:ind w:firstLine="708"/>
        <w:rPr>
          <w:b/>
          <w:b/>
          <w:sz w:val="18"/>
        </w:rPr>
      </w:pPr>
      <w:r>
        <w:rPr>
          <w:b/>
          <w:sz w:val="18"/>
        </w:rPr>
        <w:t>“</w:t>
      </w:r>
      <w:r>
        <w:rPr>
          <w:b/>
          <w:sz w:val="18"/>
        </w:rPr>
        <w:t>La alícuota indicada en el párrafo primero se reducirá al uno por ciento (1%) a partir del 1 de enero de 2006.</w:t>
      </w:r>
    </w:p>
    <w:p>
      <w:pPr>
        <w:pStyle w:val="Proyectos"/>
        <w:shd w:fill="F2F2F2" w:val="clear"/>
        <w:ind w:firstLine="708"/>
        <w:rPr>
          <w:b/>
          <w:b/>
          <w:sz w:val="18"/>
        </w:rPr>
      </w:pPr>
      <w:r>
        <w:rPr>
          <w:b/>
          <w:sz w:val="18"/>
        </w:rPr>
        <w:t>La reducción dispuesta en el párrafo precedente será aplicable sólo a aquellos contribuyentes que se encuentren al día con los aportes de esta ley y con el Impuesto sobre los Ingresos Brutos al 31 de diciembre del año inmediato anterior a la fecha indicada. A este fin se entenderá que se encuentra al día quien hubiera abonado la totalidad de los aportes e impuestos correspondientes o haya formalizado convenio de pago si se encontrara oportunamente vigente esta modalidad de regularización de deudas.”</w:t>
      </w:r>
    </w:p>
    <w:p>
      <w:pPr>
        <w:pStyle w:val="TITULO"/>
        <w:shd w:fill="F2F2F2" w:val="clear"/>
        <w:rPr>
          <w:b/>
          <w:b/>
          <w:sz w:val="18"/>
        </w:rPr>
      </w:pPr>
      <w:r>
        <w:rPr>
          <w:b/>
          <w:sz w:val="18"/>
        </w:rPr>
        <w:t>CAPITULO VI</w:t>
      </w:r>
    </w:p>
    <w:p>
      <w:pPr>
        <w:pStyle w:val="TITULO"/>
        <w:shd w:fill="F2F2F2" w:val="clear"/>
        <w:rPr>
          <w:b/>
          <w:b/>
          <w:sz w:val="18"/>
        </w:rPr>
      </w:pPr>
      <w:r>
        <w:rPr>
          <w:b/>
          <w:sz w:val="18"/>
        </w:rPr>
        <w:t>DISPOSICIONES GENERALES</w:t>
      </w:r>
    </w:p>
    <w:p>
      <w:pPr>
        <w:pStyle w:val="Proyectos"/>
        <w:shd w:fill="F2F2F2" w:val="clear"/>
        <w:rPr>
          <w:b/>
          <w:b/>
          <w:sz w:val="18"/>
        </w:rPr>
      </w:pPr>
      <w:r>
        <w:rPr>
          <w:b/>
          <w:sz w:val="18"/>
        </w:rPr>
        <w:t>Artículo 22 – Autorízase al Poder Ejecutivo Provincial a practicar la distribución analítica de los créditos establecidos en los artículos precedentes, conforme a la estructura y clasificaciones presupuestarias vigentes.</w:t>
      </w:r>
    </w:p>
    <w:p>
      <w:pPr>
        <w:pStyle w:val="Proyectos"/>
        <w:shd w:fill="F2F2F2" w:val="clear"/>
        <w:rPr>
          <w:b/>
          <w:b/>
          <w:sz w:val="18"/>
        </w:rPr>
      </w:pPr>
      <w:r>
        <w:rPr>
          <w:b/>
          <w:sz w:val="18"/>
        </w:rPr>
        <w:tab/>
        <w:t>A los efectos del control del Presupuesto analítico, facúltase al Poder Ejecutivo a fijar los niveles de las partidas que serán consideradas limitativas e indicativas, en las condiciones dadas por la normativa vigente.</w:t>
      </w:r>
    </w:p>
    <w:p>
      <w:pPr>
        <w:pStyle w:val="Proyectos"/>
        <w:shd w:fill="F2F2F2" w:val="clear"/>
        <w:rPr>
          <w:b/>
          <w:b/>
          <w:sz w:val="18"/>
        </w:rPr>
      </w:pPr>
      <w:r>
        <w:rPr>
          <w:b/>
          <w:sz w:val="18"/>
        </w:rPr>
        <w:tab/>
        <w:t>El Poder Ejecutivo deberá comunicar a las HH. CC. Legislativas, las modificaciones que realice por decreto simple al Plan de Obras Públicas.</w:t>
      </w:r>
    </w:p>
    <w:p>
      <w:pPr>
        <w:pStyle w:val="Proyectos"/>
        <w:shd w:fill="F2F2F2" w:val="clear"/>
        <w:rPr>
          <w:b/>
          <w:b/>
          <w:sz w:val="18"/>
        </w:rPr>
      </w:pPr>
      <w:r>
        <w:rPr>
          <w:b/>
          <w:sz w:val="18"/>
        </w:rPr>
        <w:t xml:space="preserve">Artículo 23 – Facúltase al Poder Ejecutivo a realizar las modificaciones presupuestarias pertinentes como consecuencia de los desembolsos del Banco Internacional de Reconstrucción y Fomento (B.I.R.F.) en el “Préstamo para la Reforma Provincial – Santa Fe” aprobado por Decreto del Poder Ejecutivo Nro. 2.400/01 o el que se gestiona en su reemplazo, por un monto equivalente al saldo de aquél aún no desembolsado. </w:t>
      </w:r>
    </w:p>
    <w:p>
      <w:pPr>
        <w:pStyle w:val="Proyectos"/>
        <w:shd w:fill="F2F2F2" w:val="clear"/>
        <w:rPr>
          <w:b/>
          <w:b/>
          <w:sz w:val="18"/>
        </w:rPr>
      </w:pPr>
      <w:r>
        <w:rPr>
          <w:b/>
          <w:sz w:val="18"/>
        </w:rPr>
        <w:t>Artículo 24 – Los ahorros que se produzcan en recursos de Cuentas Especiales del Poder Judicial, incluidos los saldos no invertidos en ejercicios presupuestarios anteriores al año 2006, podrán ser incorporados por dicho Poder al Presupuesto que fija la presente ley con destino a la atención de sus gastos de funcionamiento.</w:t>
      </w:r>
    </w:p>
    <w:p>
      <w:pPr>
        <w:pStyle w:val="Proyectos"/>
        <w:shd w:fill="F2F2F2" w:val="clear"/>
        <w:rPr>
          <w:b/>
          <w:b/>
          <w:sz w:val="18"/>
        </w:rPr>
      </w:pPr>
      <w:r>
        <w:rPr>
          <w:b/>
          <w:sz w:val="18"/>
        </w:rPr>
        <w:t>Artículo 25 – Ratifícase la vigencia durante el Ejercicio 2006, del Fondo creado por el artículo 1º de la Ley Nº 11.759.</w:t>
      </w:r>
    </w:p>
    <w:p>
      <w:pPr>
        <w:pStyle w:val="Proyectos"/>
        <w:shd w:fill="F2F2F2" w:val="clear"/>
        <w:rPr>
          <w:b/>
          <w:b/>
          <w:sz w:val="18"/>
        </w:rPr>
      </w:pPr>
      <w:r>
        <w:rPr>
          <w:b/>
          <w:sz w:val="18"/>
        </w:rPr>
        <w:t>Artículo 26 – El Poder Ejecutivo deberá requerir a la Dirección Nacional del Registro de la Propiedad Automotor que no dé curso a inscripciones de dominio cuando se produzcan transferencias de vehículos automotores, motos, motonetas, acoplados y demás vehículos sin el correspondiente certificado de libre deuda por el impuesto a la Patente Única sobre Vehículos, suscribiendo los convenios pertinentes en caso de así corresponder.</w:t>
      </w:r>
    </w:p>
    <w:p>
      <w:pPr>
        <w:pStyle w:val="Proyectos"/>
        <w:shd w:fill="F2F2F2" w:val="clear"/>
        <w:rPr>
          <w:b/>
          <w:b/>
          <w:sz w:val="18"/>
        </w:rPr>
      </w:pPr>
      <w:r>
        <w:rPr>
          <w:b/>
          <w:sz w:val="18"/>
        </w:rPr>
        <w:t>Artículo 27 – Fíjase en la suma de pesos setenta y cinco millones novecientos mil ($ 75.900.000) el Presupuesto de erogaciones del Poder Legislativo.</w:t>
      </w:r>
    </w:p>
    <w:p>
      <w:pPr>
        <w:pStyle w:val="Proyectos"/>
        <w:shd w:fill="F2F2F2" w:val="clear"/>
        <w:rPr>
          <w:b/>
          <w:b/>
          <w:sz w:val="18"/>
        </w:rPr>
      </w:pPr>
      <w:r>
        <w:rPr>
          <w:b/>
          <w:sz w:val="18"/>
        </w:rPr>
        <w:tab/>
        <w:t>En cumplimiento del artículo 32 de la Ley N° 11.887 fíjase en la suma de pesos dos millones doscientos cincuenta y nueve mil setecientos sesenta ($ 2.259.760), el aporte a la Caja de Jubilaciones y Pensiones conforme a lo prescripto en los artículos 32 y 33 de la Ley N° 11.887, de acuerdo al resumen que se indica a continuación:</w:t>
      </w:r>
    </w:p>
    <w:tbl>
      <w:tblPr>
        <w:tblW w:w="8575" w:type="dxa"/>
        <w:jc w:val="left"/>
        <w:tblInd w:w="-75" w:type="dxa"/>
        <w:tblLayout w:type="fixed"/>
        <w:tblCellMar>
          <w:top w:w="0" w:type="dxa"/>
          <w:left w:w="70" w:type="dxa"/>
          <w:bottom w:w="0" w:type="dxa"/>
          <w:right w:w="70" w:type="dxa"/>
        </w:tblCellMar>
      </w:tblPr>
      <w:tblGrid>
        <w:gridCol w:w="2905"/>
        <w:gridCol w:w="2127"/>
        <w:gridCol w:w="2126"/>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Cámara de Senadores</w:t>
            </w:r>
          </w:p>
        </w:tc>
        <w:tc>
          <w:tcPr>
            <w:tcW w:w="2126"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Cámara de Diputados</w:t>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TOTAL</w:t>
            </w:r>
          </w:p>
        </w:tc>
      </w:tr>
      <w:tr>
        <w:trPr>
          <w:trHeight w:val="280" w:hRule="atLeast"/>
        </w:trPr>
        <w:tc>
          <w:tcPr>
            <w:tcW w:w="2905"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Presupuesto de Erogaciones (art. 1° de la presente Ley)</w:t>
            </w:r>
          </w:p>
        </w:tc>
        <w:tc>
          <w:tcPr>
            <w:tcW w:w="212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29.000.000</w:t>
            </w:r>
          </w:p>
        </w:tc>
        <w:tc>
          <w:tcPr>
            <w:tcW w:w="2126"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46.900.000</w:t>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75.900.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Gastos Figurativos artículos 32 y 33 – Ley 11.887 (art. 3° de la presente Ley)</w:t>
            </w:r>
          </w:p>
        </w:tc>
        <w:tc>
          <w:tcPr>
            <w:tcW w:w="212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813.520</w:t>
            </w:r>
          </w:p>
        </w:tc>
        <w:tc>
          <w:tcPr>
            <w:tcW w:w="2126"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1.446.240</w:t>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2.259.760</w:t>
            </w:r>
          </w:p>
        </w:tc>
      </w:tr>
    </w:tbl>
    <w:p>
      <w:pPr>
        <w:pStyle w:val="Proyectos"/>
        <w:shd w:fill="F2F2F2" w:val="clear"/>
        <w:rPr>
          <w:b/>
          <w:b/>
          <w:sz w:val="18"/>
        </w:rPr>
      </w:pPr>
      <w:r>
        <w:rPr>
          <w:b/>
          <w:sz w:val="18"/>
        </w:rPr>
        <w:tab/>
        <w:t>Los saldos no invertidos al cierre del ejercicio presupuestario, de los recursos establecidos en el artículo 32 de la Ley Nro. 11.887, serán transferidos al próximo Ejercicio en el Presupuesto de la Caja de Jubilaciones y Pensiones de la Provincia, con destino a atender las erogaciones previstas en la ley citada.</w:t>
      </w:r>
    </w:p>
    <w:p>
      <w:pPr>
        <w:pStyle w:val="Proyectos"/>
        <w:shd w:fill="F2F2F2" w:val="clear"/>
        <w:rPr>
          <w:b/>
          <w:b/>
          <w:sz w:val="18"/>
        </w:rPr>
      </w:pPr>
      <w:r>
        <w:rPr>
          <w:b/>
          <w:sz w:val="18"/>
        </w:rPr>
        <w:t>Artículo 28 – Facúltase al Poder Ejecutivo para que por intermedio del Ministerio de Salud convenga con el Laboratorio Productor de Fármacos Medicinales Sociedad del Estado la afectación del personal que estime necesario para la participación en la producción de dicha sociedad.</w:t>
      </w:r>
    </w:p>
    <w:p>
      <w:pPr>
        <w:pStyle w:val="Proyectos"/>
        <w:shd w:fill="F2F2F2" w:val="clear"/>
        <w:rPr>
          <w:b/>
          <w:b/>
          <w:sz w:val="18"/>
        </w:rPr>
      </w:pPr>
      <w:r>
        <w:rPr>
          <w:b/>
          <w:sz w:val="18"/>
        </w:rPr>
        <w:t>Artículo 29 – Modifícase el artículo 13 de la Ley N° 12.036, el que quedará así redactado: “Por aplicación de lo dispuesto en la Ley Nacional N° 25.973, las disposiciones contenidas en la presente ley vinculadas al régimen de ejecución de sentencias constituyen normas permanentes que sustituyen a los cánones a los que aluden.</w:t>
      </w:r>
    </w:p>
    <w:p>
      <w:pPr>
        <w:pStyle w:val="Proyectos"/>
        <w:shd w:fill="F2F2F2" w:val="clear"/>
        <w:ind w:firstLine="708"/>
        <w:rPr>
          <w:b/>
          <w:b/>
          <w:sz w:val="18"/>
        </w:rPr>
      </w:pPr>
      <w:r>
        <w:rPr>
          <w:b/>
          <w:sz w:val="18"/>
        </w:rPr>
        <w:t>Las previsiones de los artículos 11 y 12, constituyen normas permanentes que sustituyen a los cánones a los que aluden, no pudiéndose entender que quedaron sin eficacia con el cese de la vigencia de la Ley N° 11.696”.</w:t>
      </w:r>
    </w:p>
    <w:p>
      <w:pPr>
        <w:pStyle w:val="Proyectos"/>
        <w:shd w:fill="F2F2F2" w:val="clear"/>
        <w:rPr>
          <w:b/>
          <w:b/>
          <w:sz w:val="18"/>
        </w:rPr>
      </w:pPr>
      <w:r>
        <w:rPr>
          <w:b/>
          <w:sz w:val="18"/>
        </w:rPr>
        <w:t>Artículo 30 – El Presupuesto fijado en la presente ley incluye un crédito total de pesos veinticinco millones ($ 25.000.000) en la Jurisdicción 90 - Servicio de la Deuda, con destino exclusivo a la atención de sentencias judiciales firmes que condenen al Estado Provincial al pago de una suma de dinero y que cuenten con liquidación cierta y aprobada y reconocimientos administrativos en causas que involucren a la Administración Centralizada y Organismos Descentralizados que reciban aportes del Tesoro Provincial para solventar su déficit.</w:t>
      </w:r>
    </w:p>
    <w:p>
      <w:pPr>
        <w:pStyle w:val="Proyectos"/>
        <w:shd w:fill="F2F2F2" w:val="clear"/>
        <w:rPr>
          <w:b/>
          <w:b/>
          <w:sz w:val="18"/>
        </w:rPr>
      </w:pPr>
      <w:r>
        <w:rPr>
          <w:b/>
          <w:sz w:val="18"/>
        </w:rPr>
        <w:tab/>
        <w:t xml:space="preserve">Dicho crédito constituye el límite máximo establecido para el pago de tales sentencias judiciales firmes que cuenten con liquidación cierta y aprobada y reconocimientos administrativos que corresponda abonar, sujeto a la disponibilidad de los recursos que para el presente período fiscal se dispongan en la programación financiera y de acuerdo a las prioridades y mecanismos contemplados en la Ley Nro. 12.036. </w:t>
      </w:r>
    </w:p>
    <w:p>
      <w:pPr>
        <w:pStyle w:val="Proyectos"/>
        <w:shd w:fill="F2F2F2" w:val="clear"/>
        <w:ind w:firstLine="708"/>
        <w:rPr>
          <w:b/>
          <w:b/>
          <w:sz w:val="18"/>
        </w:rPr>
      </w:pPr>
      <w:r>
        <w:rPr>
          <w:b/>
          <w:sz w:val="18"/>
        </w:rPr>
        <w:t>El Poder Ejecutivo podrá disponer incrementos en el crédito presupuestario referido en el párrafo que antecede, conforme a la disponibilidad de títulos públicos que se emitan en orden a la norma contemplada en el artículo 31 de la presente ley.</w:t>
      </w:r>
    </w:p>
    <w:p>
      <w:pPr>
        <w:pStyle w:val="Proyectos"/>
        <w:shd w:fill="F2F2F2" w:val="clear"/>
        <w:rPr>
          <w:b/>
          <w:b/>
          <w:sz w:val="18"/>
        </w:rPr>
      </w:pPr>
      <w:r>
        <w:rPr>
          <w:b/>
          <w:sz w:val="18"/>
        </w:rPr>
        <w:tab/>
        <w:t>Establécese que, con la inclusión de la partida mencionada en el primer párrafo del presente artículo, se dan por cumplimentados para el Ejercicio Presupuestario 2.006 todos los procedimientos exigidos por la Ley Nro. 12.036 para la atención de las sentencias judiciales firmes que cuenten con liquidación cierta y aprobada y reconocimientos administrativos, facultándose al Poder Ejecutivo a realizar la distribución por jurisdicciones de la precitada suma global.</w:t>
      </w:r>
    </w:p>
    <w:p>
      <w:pPr>
        <w:pStyle w:val="Proyectos"/>
        <w:shd w:fill="F2F2F2" w:val="clear"/>
        <w:rPr>
          <w:b/>
          <w:b/>
          <w:sz w:val="18"/>
        </w:rPr>
      </w:pPr>
      <w:r>
        <w:rPr>
          <w:b/>
          <w:sz w:val="18"/>
        </w:rPr>
        <w:tab/>
        <w:t>Los Organismos Descentralizados que no reciban aportes del Tesoro Provincial para paliar su déficit y Empresas del Estado deberán afrontar el costo de las sentencias judiciales firmes que cuenten con liquidación cierta y aprobada y de los reconocimientos administrativos que los involucren, dentro del Presupuesto total fijado por la presente ley.</w:t>
      </w:r>
    </w:p>
    <w:p>
      <w:pPr>
        <w:pStyle w:val="Proyectos"/>
        <w:shd w:fill="F2F2F2" w:val="clear"/>
        <w:rPr>
          <w:b/>
          <w:b/>
          <w:sz w:val="18"/>
        </w:rPr>
      </w:pPr>
      <w:r>
        <w:rPr>
          <w:b/>
          <w:sz w:val="18"/>
        </w:rPr>
        <w:t>Artículo 31 – El remanente estimado de Bonos Previsionales de la Provincia de Santa Fe conforme a las previsiones de cancelación de deudas consolidadas y sujetas al régimen de cancelación especial Ley N° 11.373 y modificatorias, podrá ser aplicado a la cancelación de otras deudas emergentes de condenas judiciales o reconocimientos administrativos firmes.</w:t>
      </w:r>
    </w:p>
    <w:p>
      <w:pPr>
        <w:pStyle w:val="Proyectos"/>
        <w:shd w:fill="F2F2F2" w:val="clear"/>
        <w:rPr>
          <w:b/>
          <w:b/>
          <w:sz w:val="18"/>
        </w:rPr>
      </w:pPr>
      <w:r>
        <w:rPr>
          <w:b/>
          <w:sz w:val="18"/>
        </w:rPr>
        <w:t>Artículo 32 – El Presupuesto fijado en la presente ley incluye un crédito total de pesos cuatro millones ($ 4.000.000) en la Jurisdicción 91-Obligaciones a cargo del Tesoro, con destino exclusivo a la atención de allanamientos o transacciones que Fiscalía de Estado realice por autorización del Poder Ejecutivo mediante el dictado del decreto pertinente con refrendo del ministro de Hacienda y Finanzas, en las causas judiciales a su cargo correspondientes a las distintas Jurisdicciones, Organismos Descentralizados o Empresas del Estado.</w:t>
      </w:r>
    </w:p>
    <w:p>
      <w:pPr>
        <w:pStyle w:val="Proyectos"/>
        <w:shd w:fill="F2F2F2" w:val="clear"/>
        <w:rPr>
          <w:b/>
          <w:b/>
          <w:sz w:val="18"/>
        </w:rPr>
      </w:pPr>
      <w:r>
        <w:rPr>
          <w:b/>
          <w:sz w:val="18"/>
        </w:rPr>
        <w:tab/>
        <w:t>La transferencia de los fondos será dispuesta por resolución conjunta del Fiscal de Estado -como órgano de defensa legal- y del ministro de Hacienda y Finanzas. Exclúyese la utilización de la partida referida precedentemente, de la normativa inherente a la Programación Financiera de Gastos.</w:t>
      </w:r>
    </w:p>
    <w:p>
      <w:pPr>
        <w:pStyle w:val="Proyectos"/>
        <w:shd w:fill="F2F2F2" w:val="clear"/>
        <w:rPr>
          <w:b/>
          <w:b/>
          <w:sz w:val="18"/>
        </w:rPr>
      </w:pPr>
      <w:r>
        <w:rPr>
          <w:b/>
          <w:sz w:val="18"/>
        </w:rPr>
        <w:t>Artículo 33 – Comuníquese al Poder Ejecutivo.</w:t>
      </w:r>
    </w:p>
    <w:p>
      <w:pPr>
        <w:pStyle w:val="Proyectos"/>
        <w:shd w:fill="F2F2F2" w:val="clear"/>
        <w:rPr>
          <w:b/>
          <w:b/>
          <w:sz w:val="18"/>
        </w:rPr>
      </w:pPr>
      <w:r>
        <w:rPr>
          <w:b/>
          <w:sz w:val="18"/>
        </w:rPr>
      </w:r>
    </w:p>
    <w:p>
      <w:pPr>
        <w:pStyle w:val="Firmas"/>
        <w:rPr/>
      </w:pPr>
      <w:r>
        <w:rPr/>
        <w:t>Sala de Comisión, 22 de diciembre de 2005.</w:t>
      </w:r>
    </w:p>
    <w:p>
      <w:pPr>
        <w:pStyle w:val="Firmas"/>
        <w:rPr/>
      </w:pPr>
      <w:r>
        <w:rPr/>
        <w:t>Peirone – Maguid – Mionis – Lagna (en disidencia parcial) – Venesia (en disidencia parcial)</w:t>
      </w:r>
    </w:p>
    <w:p>
      <w:pPr>
        <w:pStyle w:val="TITULO"/>
        <w:rPr>
          <w:sz w:val="16"/>
        </w:rPr>
      </w:pPr>
      <w:r>
        <w:rPr>
          <w:sz w:val="16"/>
        </w:rPr>
        <w:t>DICTAMEN DE MINORIA</w:t>
      </w:r>
    </w:p>
    <w:p>
      <w:pPr>
        <w:pStyle w:val="Normal"/>
        <w:rPr>
          <w:sz w:val="16"/>
        </w:rPr>
      </w:pPr>
      <w:r>
        <w:rPr>
          <w:sz w:val="16"/>
        </w:rPr>
        <w:t>Señores diputados:</w:t>
      </w:r>
    </w:p>
    <w:p>
      <w:pPr>
        <w:pStyle w:val="Proyectos"/>
        <w:ind w:firstLine="708"/>
        <w:rPr>
          <w:sz w:val="16"/>
        </w:rPr>
      </w:pPr>
      <w:r>
        <w:rPr>
          <w:sz w:val="16"/>
        </w:rPr>
        <w:t xml:space="preserve">Vuestra Comisión de Presupuesto y Hacienda ha considerado el proyecto de ley de Presupuesto General de Gastos y Cálculo de Recursos para el Ejercicio 2006 (Expte. Nº 16.115 – PER – Mensaje 2981); venido en revisión; que cuenta con los dictámenes de las Comisiones de: Asuntos Comunales (mayoría y minoría), Asuntos Laborales, Gremiales y de Previsión (mayoría y minoría), Cultura y Medios de Comunicación Social (mayoría y minoría), Educación, Ciencia, Tecnología e Innovación (mayoría y minoría), Promoción Comunitaria (mayoría), Salud Pública y Asistencia Social (mayoría y minoría), Seguridad Social (mayoría y minoría), Industria, Comercio y Turismo (mayoría), Transporte (mayoría), Vivienda y Urbanismo (mayoría y minoría), Asuntos Constitucionales y Legislación General (mayoría y minoría), Obras y Servicios Públicos (mayoría y minoría), Agricultura y Ganadería (mayoría y minoría); y luego de los estudios realizados y las razones que oportunamente dará el miembro informante os aconseja el rechazo del mismo. </w:t>
      </w:r>
    </w:p>
    <w:p>
      <w:pPr>
        <w:pStyle w:val="Firmas"/>
        <w:rPr/>
      </w:pPr>
      <w:r>
        <w:rPr/>
        <w:t>Sala de Comisión, 22 de diciembre de 2005.</w:t>
      </w:r>
    </w:p>
    <w:p>
      <w:pPr>
        <w:pStyle w:val="Firmas"/>
        <w:rPr/>
      </w:pPr>
      <w:r>
        <w:rPr/>
        <w:t>Marcucci – Qüesta – Riestra</w:t>
      </w:r>
    </w:p>
    <w:p>
      <w:pPr>
        <w:pStyle w:val="TEXTO"/>
        <w:rPr/>
      </w:pPr>
      <w:r>
        <w:rPr>
          <w:b/>
        </w:rPr>
        <w:t xml:space="preserve">SR. PRESIDENTE (Barrera).– </w:t>
      </w:r>
      <w:r>
        <w:rPr/>
        <w:t>En consideración.</w:t>
      </w:r>
    </w:p>
    <w:p>
      <w:pPr>
        <w:pStyle w:val="TEXTO"/>
        <w:rPr/>
      </w:pPr>
      <w:r>
        <w:rPr/>
      </w:r>
    </w:p>
    <w:p>
      <w:pPr>
        <w:pStyle w:val="TEXTO"/>
        <w:rPr/>
      </w:pPr>
      <w:r>
        <w:rPr>
          <w:b/>
        </w:rPr>
        <w:t>SR. CECCHI</w:t>
      </w:r>
      <w:r>
        <w:rPr/>
        <w:t>.– Pido la palabra.</w:t>
      </w:r>
    </w:p>
    <w:p>
      <w:pPr>
        <w:pStyle w:val="TEXTO"/>
        <w:rPr/>
      </w:pPr>
      <w:r>
        <w:rPr/>
        <w:tab/>
        <w:t>Quiero suponer que va a haber miembro informante. Si así fuera, me anoto para hacer luego uso de la palabra, si no comienzo ahora.</w:t>
      </w:r>
    </w:p>
    <w:p>
      <w:pPr>
        <w:pStyle w:val="ACOTACION"/>
        <w:rPr/>
      </w:pPr>
      <w:r>
        <w:rPr/>
        <w:t>–</w:t>
      </w:r>
      <w:r>
        <w:rPr/>
        <w:tab/>
        <w:t>Ocupa la Presidencia el Vicepresidente Primero del Cuerpo, señor diputado Roberto Gustavo Dehesa.</w:t>
      </w:r>
    </w:p>
    <w:p>
      <w:pPr>
        <w:pStyle w:val="TEXTO"/>
        <w:rPr/>
      </w:pPr>
      <w:r>
        <w:rPr>
          <w:b/>
        </w:rPr>
        <w:t>SR. PEIRONE</w:t>
      </w:r>
      <w:r>
        <w:rPr/>
        <w:t>.– Pido la palabra.</w:t>
      </w:r>
    </w:p>
    <w:p>
      <w:pPr>
        <w:pStyle w:val="TEXTO"/>
        <w:rPr/>
      </w:pPr>
      <w:r>
        <w:rPr/>
        <w:tab/>
        <w:t>Señor presidente, vamos a considerar el Presupuesto de Gastos y Cálculo de Recursos para el ejercicio 2006 de la Provincia de Santa Fe.</w:t>
      </w:r>
    </w:p>
    <w:p>
      <w:pPr>
        <w:pStyle w:val="TEXTO"/>
        <w:rPr/>
      </w:pPr>
      <w:r>
        <w:rPr/>
        <w:tab/>
        <w:t>El propósito de considerar el Presupuesto y hacerlo en término no significa, en las actuales circunstancias, ya una novedad. En oportunidades anteriores me había referido al análisis del Presupuesto como una cuestión que comienza a ocupar uno de los lugares centrales de la administración del Estado, recién a partir de la toma de conciencia de que se convierte esta en una herramienta esencial para el desarrollo de políticas, para el ordenamiento institucional, para la valoración de las instituciones –valga la redundancia– y también para fijar la prioridades en la acción de gobierno.</w:t>
      </w:r>
    </w:p>
    <w:p>
      <w:pPr>
        <w:pStyle w:val="TEXTO"/>
        <w:rPr/>
      </w:pPr>
      <w:r>
        <w:rPr/>
        <w:tab/>
        <w:t xml:space="preserve">Para quienes recordamos el tratamiento que el presupuesto en la gestión pública tenía y tiene, creo que podemos afirmar que hasta la década del '90, en países como el nuestro, hablar del tema presupuestario era prácticamente hablar de una cuestión que no tenía ninguna relevancia. Hoy, afortunadamente, discutimos alrededor de la ley de leyes en términos económicos y financieros, y hablamos y discutimos alrededor del presupuesto en términos de fijación de objetivos. Oficialistas y opositores determinamos que esto no es una discusión ociosa sino que significa, implica válidamente ejercer el derecho a decidir y a decir cuáles son las prioridades dentro de un gobierno. </w:t>
      </w:r>
    </w:p>
    <w:p>
      <w:pPr>
        <w:pStyle w:val="TEXTO"/>
        <w:rPr/>
      </w:pPr>
      <w:r>
        <w:rPr/>
        <w:tab/>
        <w:t xml:space="preserve">Este presupuesto que el Ejecutivo de la Provincia de Santa Fe ha propuesto para el debate en las Cámaras y que ya cuenta con media sanción de la Cámara de Senadores, ha sido confeccionado en base a parámetros, a supuestos, los mismos que dieron base a las consideraciones referidas al presupuesto de la Nación, esto es un crecimiento estimado, promedio, para todo el curso del 2006, de la actividad económica en un 4%, y un crecimiento de los precios combinados, mayoristas y minoristas, en la actividad económica para todo el ejercicio económico, de alrededor del 8,7%. </w:t>
      </w:r>
    </w:p>
    <w:p>
      <w:pPr>
        <w:pStyle w:val="TEXTO"/>
        <w:rPr/>
      </w:pPr>
      <w:r>
        <w:rPr/>
        <w:tab/>
        <w:t>Las estimaciones son, sin duda alguna, modestas, a tenor de lo que está ocurriendo en la economía según los valores que tenemos en la mano en los días que corren, esto es la previsión del 4% de incremento de la actividad económica y menos del 9% de inflación son, sin duda alguna, metas por demás modestas, por demás moderadas.</w:t>
      </w:r>
    </w:p>
    <w:p>
      <w:pPr>
        <w:pStyle w:val="TEXTO"/>
        <w:rPr/>
      </w:pPr>
      <w:r>
        <w:rPr/>
        <w:tab/>
        <w:t xml:space="preserve">Si tuviéramos una suposición que superara estos límites, jugaría en todo caso un papel favorable para las finanzas públicas de la Provincia, en tanto un contexto de ligera inflación, superior a la prevista, le brindaría mayores recursos presupuestarios que se traducirían en disponibilidades adicionales para la realización de obras, prestación de servicios o atención de erogaciones corrientes. </w:t>
      </w:r>
    </w:p>
    <w:p>
      <w:pPr>
        <w:pStyle w:val="TEXTO"/>
        <w:rPr/>
      </w:pPr>
      <w:r>
        <w:rPr/>
        <w:tab/>
        <w:t xml:space="preserve">El gasto total previsto para la Provincia de Santa Fe en todo el ejercicio que estamos considerando ronda los 6.438 millones de pesos, distribuidos en: 4.644 millones para la Administración Central, 462 millones para los organismos descentralizados y 1.032.440.000 para las instituciones de la Seguridad Social. No olvidemos que los tres cuerpos o, mejor dicho, las tres divisiones de la Administración del Gobierno de la Provincia de Santa Fe, en base al criterio de unidad y de universalidad que debe tener el Presupuesto, son exactamente una misma cosa, esto quiere decir que en términos presupuestarios las instituciones de la seguridad social, las empresas públicas, los organismos descentralizados y la administración central conforman una misma estructura dentro de este Presupuesto. </w:t>
      </w:r>
    </w:p>
    <w:p>
      <w:pPr>
        <w:pStyle w:val="TEXTO"/>
        <w:rPr/>
      </w:pPr>
      <w:r>
        <w:rPr/>
        <w:tab/>
        <w:t xml:space="preserve">El nivel de ahorro previsto de 920 millones de pesos tiene dos finalidades centrales en la formulación del presente Presupuesto. La primera disposición es destinar 637 millones de pesos a un proceso de inversión creciente y a una amortización de deuda de 326.600.000 pesos. Los dos números, a nuestro criterio, en tanto entendemos que aunque una administración ordenada, una administración prolija y eficiente, no es ni remotamente la totalidad del modelo que se pretende para la Provincia de Santa Fe, sí, por supuesto, creemos que tiene un significado superlativo: estar hablando a sólo tres años de una situación de crisis violentísima que vivió el país, de un nivel de inversión que hoy es casi 18 veces mayor al que se propuso en el año 2002. </w:t>
      </w:r>
    </w:p>
    <w:p>
      <w:pPr>
        <w:pStyle w:val="TEXTO"/>
        <w:rPr/>
      </w:pPr>
      <w:r>
        <w:rPr/>
        <w:tab/>
        <w:t xml:space="preserve">Recordemos que aquel Presupuesto brindaba la posibilidad de una inversión de 41.440.000 pesos. Hoy, lo que se presupuesta es superior a los 170 millones de pesos, a partir de un superávit de casi 1.000 millones de pesos de los cuales la Provincia dispone que, a su vez, ha logrado concomitantemente con un proceso de desendeudamiento que se da también a nivel nacional, revertir una situación en donde el Estado santafesino debió apelar al crédito nacional e internacional, muchas veces, inclusive, para sufragar sus gastos corrientes. Destinar en este Presupuesto más de 300 millones de pesos, entendido esto como la sumatoria de los servicios de capital y de intereses, a honrar la deuda pública es, en nuestra concepción, en nuestro criterio, un esfuerzo enorme por seguir delineando finanzas prolijas y transparentes, y por dar una señal clara de que el Estado santafesino, estableciendo un nuevo parámetro en la baja de la deuda pública en apenas 1.600 millones de pesos, esto es menos de un 20% del gasto total presupuestado, está significando otro punto de esfuerzo, otro punto de puesta en valor del sacrificio de todos los santafesinos para cumplir con los compromisos que se han contraído. </w:t>
      </w:r>
    </w:p>
    <w:p>
      <w:pPr>
        <w:pStyle w:val="TEXTO"/>
        <w:rPr/>
      </w:pPr>
      <w:r>
        <w:rPr/>
        <w:tab/>
        <w:t>Me interesa, sí, señalar que, además, existe toda una formulación respecto de cuál es la prioridad del gasto. En el Presupuesto para el año 2006, los tres sectores que están creciendo por encima de la media del 24% de crecimiento total del gasto entre el Presupuesto 2005 y 2006, las tres áreas que tiene mayor significación son Educación, Salud y Promoción Comunitaria.</w:t>
      </w:r>
    </w:p>
    <w:p>
      <w:pPr>
        <w:pStyle w:val="TEXTO"/>
        <w:rPr/>
      </w:pPr>
      <w:r>
        <w:rPr/>
        <w:tab/>
        <w:t>Salud crece de 333.610.000 a 463 millones de pesos, un incremento en valores absolutos de casi 130 millones de pesos y en términos relativos orilla el 39%. Educación crece de 1.188.190.000 a 1.585 millones, con un crecimiento de casi 400 millones de pesos, con lo cual, el esfuerzo en términos relativos es de 33,37%. La Secretaría de Estado de Promoción Comunitaria incrementa 24 millones de pesos, es decir, de 112 a 136 millones y un 21,37%.</w:t>
      </w:r>
    </w:p>
    <w:p>
      <w:pPr>
        <w:pStyle w:val="TEXTO"/>
        <w:rPr/>
      </w:pPr>
      <w:r>
        <w:rPr/>
        <w:tab/>
        <w:t>El gasto social, que de él se trata en estas tres áreas, totaliza un 59,2 del gasto total del Presupuesto de la Provincia de Santa Fe para el 2006.</w:t>
      </w:r>
    </w:p>
    <w:p>
      <w:pPr>
        <w:pStyle w:val="TEXTO"/>
        <w:rPr/>
      </w:pPr>
      <w:r>
        <w:rPr/>
        <w:tab/>
        <w:t>Esto no es cualquier decisión, es una decisión política direccionada a privilegiar dos aspectos centrales: Educación y Salud y, en un tercer lugar, lo que se da en llamar Promoción Comunitaria.</w:t>
      </w:r>
    </w:p>
    <w:p>
      <w:pPr>
        <w:pStyle w:val="TEXTO"/>
        <w:rPr/>
      </w:pPr>
      <w:r>
        <w:rPr/>
        <w:tab/>
        <w:t>Ahora bien, es cierto que en términos de gastos, lo que se lleva Educación, casi un 85% lo compone la masa salarial, pero también convengamos que en casi cuatro años la Provincia ha realizado un notorio esfuerzo para poner en orden también todo el sistema de pago de salarios.</w:t>
      </w:r>
    </w:p>
    <w:p>
      <w:pPr>
        <w:pStyle w:val="TEXTO"/>
        <w:rPr/>
      </w:pPr>
      <w:r>
        <w:rPr/>
        <w:tab/>
        <w:t>Es cierto que esto era una asignatura pendiente, es cierto que este Gobierno ha hecho un esfuerzo y que, además, le hubiese interesado ser profundamente conservador en este aspecto como en tantos otros. Sin embargo, le ha tocado resolver esta cuestión después de varios años en donde estos salarios estaban contenidos y en algunos casos deprimidos en cuanto a sus niveles en relación a otras provincias argentinas.</w:t>
      </w:r>
    </w:p>
    <w:p>
      <w:pPr>
        <w:pStyle w:val="TEXTO"/>
        <w:rPr/>
      </w:pPr>
      <w:r>
        <w:rPr/>
        <w:tab/>
        <w:t xml:space="preserve">La deuda pública, la deuda corriente, considerada en su totalidad como la sumatoria entre deuda flotante y deuda consolidada, hoy, supera ligeramente los 2.400 millones de pesos. </w:t>
      </w:r>
    </w:p>
    <w:p>
      <w:pPr>
        <w:pStyle w:val="TEXTO"/>
        <w:rPr/>
      </w:pPr>
      <w:r>
        <w:rPr/>
        <w:tab/>
        <w:t>Las obligaciones corrientes, esto es, las obligaciones que mensualmente tiene por todo concepto el Estado santafesino con otros santafesinos y con aquellos que le prestan servicios, le venden bienes y se obligan con el Estado Provincial, la deuda flotante supera ligeramente los 800 millones de pesos, la deuda consolidada está ligeramente por encima de los 1.600 millones.</w:t>
      </w:r>
    </w:p>
    <w:p>
      <w:pPr>
        <w:pStyle w:val="TEXTO"/>
        <w:rPr/>
      </w:pPr>
      <w:r>
        <w:rPr/>
        <w:tab/>
        <w:t>Si comparamos entre puntas lo que esto significa, venimos de una deuda, según el Producto Bruto geográfico del año 2003, que casi era del 8% la deuda en relación a ese producto, hoy está por debajo del 4%, estimando el Producto Bruto geográfico para la Provincia de Santa Fe en valores superiores a los 44.000 millones de pesos medidos a valores, por supuesto, de diciembre de 2005, del año que está corriendo.</w:t>
      </w:r>
    </w:p>
    <w:p>
      <w:pPr>
        <w:pStyle w:val="TEXTO"/>
        <w:rPr/>
      </w:pPr>
      <w:r>
        <w:rPr/>
        <w:tab/>
        <w:t>El Régimen de Coparticipación para municipios y comunas también ha seguido una evolución favorable, esto es de los 300 millones que se destinaban a la totalidad de los municipios y comunas de la Provincia de Santa Fe, hoy se destinan 563 millones, lo cual implica un crecimiento en valores absolutos de 129 millones de pesos y una mayor disponibilidad de la totalidad de los gobiernos locales en esta Provincia para sufragar sus gastos.</w:t>
      </w:r>
    </w:p>
    <w:p>
      <w:pPr>
        <w:pStyle w:val="TEXTO"/>
        <w:rPr/>
      </w:pPr>
      <w:r>
        <w:rPr/>
        <w:tab/>
        <w:t>En la mayoría de los casos, sino en todos, se da una acumulación de excedentes notoria que contrasta con la situación de enorme iliquidez que vivían estos mismos municipios alrededor de 2002 o 2001, cuando la situación crítica agobiaba sus finanzas.</w:t>
      </w:r>
    </w:p>
    <w:p>
      <w:pPr>
        <w:pStyle w:val="TEXTO"/>
        <w:rPr/>
      </w:pPr>
      <w:r>
        <w:rPr/>
        <w:tab/>
        <w:t>En referencia a las políticas de promoción, el Presupuesto de la Provincia de Santa Fe está previendo, por distintos programas de promoción en el Presupuesto respectivo, esto es del Ministerio de Agricultura, Ganadería, Industria y Comercio y el Ministerio de la Producción de la Provincia de Santa Fe, destinar alrededor de 15 millones de pesos a políticas activas de diverso tipo, con el propósito de lograr la asistencia a emprendimientos productivos, el subsidio de tasas, la constitución de fideicomisos con el propósito de garantizar la toma de créditos por parte de unidades productivas pequeñas y medianas y la estructuración de otros diferentes programas de apoyo a emprendimientos no tradicionales, al fomento de exportaciones y de actividades en toda la Provincia y fuera de ella.</w:t>
      </w:r>
    </w:p>
    <w:p>
      <w:pPr>
        <w:pStyle w:val="TEXTO"/>
        <w:rPr/>
      </w:pPr>
      <w:r>
        <w:rPr/>
        <w:tab/>
        <w:t>Creemos que haber llegado a este punto con un Presupuesto que no solamente puede mostrarse como equilibrado, sino que establece como pauta que ha sido la consecución de un criterio, de una definición política que ya lleva varios años de equilibrio y de excedente, el destino de los excedentes puestos en la inversión pública, la inversión pública estructurada alrededor del mejoramiento de la red vial, la consolidación de la tendencia al desendeudamiento de la administración, la contención del gasto corriente en una cifra que no significa más del 12 o el 14 por ciento del Presupuesto total, esto es no contraer una deuda flotante por encima de los 800 millones de pesos mensuales, que justamente comprometen nada más que el 12 o el 14 por ciento de todo el Presupuesto.</w:t>
      </w:r>
    </w:p>
    <w:p>
      <w:pPr>
        <w:pStyle w:val="TEXTO"/>
        <w:rPr/>
      </w:pPr>
      <w:r>
        <w:rPr/>
        <w:tab/>
        <w:t>No olvidemos que la deuda total autorizada por la Constitución de la Provincia, está establecida en un cuarto del total presupuestado, mientras que la Ley de Responsabilidad Fiscal, no la sitúa por encima de más allá del 15 por ciento.</w:t>
      </w:r>
    </w:p>
    <w:p>
      <w:pPr>
        <w:pStyle w:val="TEXTO"/>
        <w:rPr/>
      </w:pPr>
      <w:r>
        <w:rPr/>
        <w:tab/>
        <w:t xml:space="preserve">A la luz de todas estas consideraciones, entendiendo que existe un beneficio absoluto a las estructuras productivas, que existe un beneficio absoluto a lo que significa gasto social y una reversión de la tendencia, esto es, un volcar ingentes recursos a los municipios y a las comunas de la Provincia de Santa Fe, es que convalidamos este Presupuesto como una herramienta válida, no sólo para la estructuración de una administración prolija y eficaz, sino al mismo tiempo, la estructuración de una provincia en crecimiento y en desarrollo. </w:t>
      </w:r>
    </w:p>
    <w:p>
      <w:pPr>
        <w:pStyle w:val="TEXTO"/>
        <w:rPr/>
      </w:pPr>
      <w:r>
        <w:rPr/>
      </w:r>
    </w:p>
    <w:p>
      <w:pPr>
        <w:pStyle w:val="TEXTO"/>
        <w:rPr/>
      </w:pPr>
      <w:r>
        <w:rPr>
          <w:b/>
        </w:rPr>
        <w:t>SR. CECCHI</w:t>
      </w:r>
      <w:r>
        <w:rPr/>
        <w:t>.– Pido la palabra.</w:t>
      </w:r>
    </w:p>
    <w:p>
      <w:pPr>
        <w:pStyle w:val="TEXTO"/>
        <w:rPr/>
      </w:pPr>
      <w:r>
        <w:rPr/>
        <w:tab/>
        <w:t>En primer lugar, no podemos dejar de iniciar nuestra participación en la consideración del Presupuesto 2006 de la Provincia impugnando la metodología que nuevamente se ha utilizado en la Comisión de Presupuesto y Hacienda, claramente violatoria del artículo 51 del Reglamento interno, que establece que es la Comisión de Presupuesto la que gira el mismo para el análisis respectivo en las distintas comisiones de esta Cámara de Diputados.</w:t>
      </w:r>
    </w:p>
    <w:p>
      <w:pPr>
        <w:pStyle w:val="TEXTO"/>
        <w:rPr/>
      </w:pPr>
      <w:r>
        <w:rPr/>
        <w:tab/>
        <w:t>No dice el Reglamento interno que esta es una facultad del presidente o del secretario, dicho esto con todo respeto por las personas que ocupan esos cargos, pero también con toda la seriedad y la firmeza de decir una vez más “No vamos a permanecer en silencio cuando se viola el Reglamento interno de la Cámara”.</w:t>
      </w:r>
    </w:p>
    <w:p>
      <w:pPr>
        <w:pStyle w:val="TEXTO"/>
        <w:rPr/>
      </w:pPr>
      <w:r>
        <w:rPr/>
        <w:tab/>
        <w:t>En segundo lugar, por primera vez, en cumplimiento de la ley que adhiere a la Ley de Responsabilidad Fiscal se envía, junto al Presupuesto anual, el Presupuesto plurianual. Esperamos que algún día pueda ser significativo de las políticas de estado que implementan los distintos gobiernos y no una especie de repetición mecánica de los números simplemente de la administración burocrática del Estado Provincial.</w:t>
      </w:r>
    </w:p>
    <w:p>
      <w:pPr>
        <w:pStyle w:val="TEXTO"/>
        <w:rPr/>
      </w:pPr>
      <w:r>
        <w:rPr/>
        <w:tab/>
        <w:t>Platea este Presupuesto plurianual continuar con los niveles de gasto público que responden a metas de equilibrio fiscal y, fundamentalmente, a políticas presupuestarias que sirvieron para delinear el Presupuesto del año 2006, y que conceptualmente se explica en tres puntos que nos vamos a permitir cuestionar.</w:t>
      </w:r>
    </w:p>
    <w:p>
      <w:pPr>
        <w:pStyle w:val="TEXTO"/>
        <w:rPr/>
      </w:pPr>
      <w:r>
        <w:rPr/>
        <w:tab/>
        <w:t>En primer lugar, la consolidación de inversión pública en infraestructura, y vamos a ver luego cómo solamente existe inversión genuina en la Provincia de Santa Fe en el área de Vialidad Provincial. En segundo lugar, el apoyo y asistencia a las pequeñas y medianas empresas; y esto es realmente original, este es el capítulo de ciencia ficción que guarda o que enmarca nuestro Presupuesto para el año 2006. Y en tercer lugar, el fortalecimiento de la asignación de recursos públicos para gastos e inversión en áreas sociales básicas; y después vamos a demostrar cómo se diluye total y completamente en las cifras del Presupuesto 2006 en relación a las bajísimas inversiones que hubo en estas áreas en el Presupuesto 2005.</w:t>
      </w:r>
    </w:p>
    <w:p>
      <w:pPr>
        <w:pStyle w:val="TEXTO"/>
        <w:rPr/>
      </w:pPr>
      <w:r>
        <w:rPr/>
        <w:tab/>
        <w:t>Al plantear el equilibrio fiscal como un logro, el Poder Ejecutivo, con todo respeto y con todo dolor tengo que decir que vuelve a trampear como lo ha hecho en el pasado, achicando sus ingresos intencionalmente y aumentando supuestos gastos, a tal punto que hemos descubierto partidas expuestas por más de 263 millones de pesos, como refuerzo de gastos eventuales que en el pasado no se hicieron, y hay otro tanto o más de partidas camufladas, que también tienden a incrementar el gasto para negar un superávit fiscal tan abultado como el que hemos tenido en los últimos años. Y esta no es una cuestión de orgullo o de no orgullo, esto es simplemente una cuestión de decisión política de poder debatir por parte de los representantes del pueblo la inversión transparente de los dineros públicos.</w:t>
      </w:r>
    </w:p>
    <w:p>
      <w:pPr>
        <w:pStyle w:val="TEXTO"/>
        <w:rPr/>
      </w:pPr>
      <w:r>
        <w:rPr/>
        <w:tab/>
        <w:t>Para terminar en esto de los presupuestos plurianuales tenemos que decir que también, lamentablemente, se consolida la exacción por parte del Gobierno de la Provincia de grandes porciones de coparticipación a comunas y municipios que se ha estado dando ininterrumpidamente desde el año '94 hasta ahora.</w:t>
      </w:r>
    </w:p>
    <w:p>
      <w:pPr>
        <w:pStyle w:val="TEXTO"/>
        <w:rPr/>
      </w:pPr>
      <w:r>
        <w:rPr/>
        <w:tab/>
        <w:t xml:space="preserve">Entrando de lleno al Presupuesto del año 2006 y comenzando con el tema de los recursos, es cierto lo que exponía el miembro informante del despacho de mayoría, que hay un incremento cercano al 30 por ciento de los mismos, pero tenemos que lamentar una vez más que este incremento se hace fundamentalmente en función de la mayor cantidad y porcentaje de dinero que llega de coparticipación federal. Aumenta un 60% los recursos de coparticipación federal y un 40% los recursos genuinos del ámbito provincial. Esto hace que Santa Fe continúe perdiendo autonomía financiera. En los últimos cinco ejercicios, desde el 2002 hasta el 2006, la provincia de Santa Fe pasó de una autonomía financiera del 50% de los recursos a un 41% de la actualidad, esto es, ha caído casi en un 20 % la masa de recursos exclusivamente provinciales. Y en contraposición, aumentó un 20 %, del 50% al 59%, la masa de dinero coparticipable que recibimos desde la Nación. </w:t>
      </w:r>
    </w:p>
    <w:p>
      <w:pPr>
        <w:pStyle w:val="TEXTO"/>
        <w:rPr/>
      </w:pPr>
      <w:r>
        <w:rPr/>
        <w:tab/>
        <w:t>Y otra cuestión que tenemos que lamentar también, una vez más, con respecto a los ingresos de la Provincia, es que se hace a través de un sistema impositivo total y absolutamente regresivo, y ni siquiera en la Provincia hay una tendencia a revertirlo, como sí observamos en la Nación. El 56 % de los recursos que ingresarán en el año 2006 a la Provincia tienen que ver directamente con el consumo, desconociendo la capacidad contributiva del pueblo santafesino.</w:t>
      </w:r>
    </w:p>
    <w:p>
      <w:pPr>
        <w:pStyle w:val="TEXTO"/>
        <w:rPr/>
      </w:pPr>
      <w:r>
        <w:rPr/>
        <w:tab/>
        <w:t xml:space="preserve">Y con respecto a cómo aumenta los ingresos de la Provincia en relación a esto, a la presión tributaria de los que consumen y no a la renta, tenemos que decir que mientras la coparticipación proveniente por el IVA –impuesto al valor agregado– aumenta el 15 por ciento, y la coparticipación por impuesto a las ganancias –esto es, en relación a la renta–, aumenta el 36 %, lo cual no soluciona el problema de la receptividad en la imposición tributaria nacional pero evidentemente marca una tendencia, en la provincia es todo lo contrario. Lo que más aumenta son los ingresos brutos, que es en un 27 % y esto desconoce olímpicamente la capacidad contributiva de los santafesinos y tiende exclusivamente a gravar el consumo. </w:t>
      </w:r>
    </w:p>
    <w:p>
      <w:pPr>
        <w:pStyle w:val="TEXTO"/>
        <w:rPr/>
      </w:pPr>
      <w:r>
        <w:rPr/>
        <w:tab/>
        <w:t>En esto de negar permanentemente los ingresos reales y negar permanentemente los egresos reales, a los efectos de negar o de camuflar el superávit fiscal, tenemos que decir que si tomamos el ejecutado 2005 a septiembre, lo anualizamos, después de haberlo actualizado con un índice mixto, da exactamente los ingresos del presupuesto 2006. Y esto desconoce la pauta de crecimiento económico que acaba de marcar el señor diputado miembro informante del despacho de mayoría del 4%, y desconoce más aún las declaraciones que hace 48 horas atrás hizo la señora ministra de Economía de la Nación, que el crecimiento económico el próximo año será del 8,5%. O sea que, desde el vamos, se está escondiendo un 8,5% de ingresos en lo que respecta exclusivamente a evolución económica. Y a esto habría que agregarle la inflación de los precios.</w:t>
      </w:r>
    </w:p>
    <w:p>
      <w:pPr>
        <w:pStyle w:val="TEXTO"/>
        <w:rPr/>
      </w:pPr>
      <w:r>
        <w:rPr/>
        <w:tab/>
        <w:t xml:space="preserve">¿Y qué logra el Gobierno de la Provincia con esto? Logra negar el superávit fiscal, logra apaciguar reclamos salariales, logra apaciguar reclamos de los gobiernos locales para mejorar la infraestructura de las distintas regiones de la Provincia, y le permite al banquero del poder, al señor Eskenazi, tener hoy 2.200 millones de pesos disponibles para que pueda generar un extraordinario spread entre la tasa negativa y la tasa pasiva, sin disponer de un solo peso propio. </w:t>
      </w:r>
    </w:p>
    <w:p>
      <w:pPr>
        <w:pStyle w:val="TEXTO"/>
        <w:rPr/>
      </w:pPr>
      <w:r>
        <w:rPr/>
        <w:tab/>
        <w:t xml:space="preserve">Fíjense que ironía la nuestra, la de los santafesinos, en los últimos meses aprobamos leyes subsidiando tasas del 12% anual, mientras tenemos 2.200 millones de pesos parados en el Banco. Daría la sensación de que con esto el señor Eskenazi hace su propio agosto a expensas de los dineros que pierde la Provincia . Como si esto no alcanzara, la Provincia le va a pagar en el año 2005 casi 50 millones de pesos en concepto de comisiones, por ser su agente financiero, al Nuevo Banco de Santa Fe. Y ¿saben cuánto va a recibir la Provincia de intereses según el Presupuesto que se va a aprobar esta noche, por los plazos fijos que suman hoy 1.500 millones de pesos? Va a recibir 15 millones de pesos. O sea que le pagamos 50 millones en comisiones, le dejamos 2.200 millones de pesos cautivos y ellos nos van a pagar 15 millones de pesos en concepto de intereses a la Provincia. Esto es la utilización del Estado bobo como capitalista para que el banquero del poder haga su gran negocio. Podríamos decir, señor presidente, que esta es una de las últimas conquistas del menemismo local para seguir beneficiando a un banquero del poder. </w:t>
      </w:r>
    </w:p>
    <w:p>
      <w:pPr>
        <w:pStyle w:val="TEXTO"/>
        <w:rPr/>
      </w:pPr>
      <w:r>
        <w:rPr/>
        <w:tab/>
        <w:t xml:space="preserve">¿En cuánto le “erró” –erró entre comillas– el Gobierno de la Provincia, en los últimos tres Presupuestos a los ingresos? En 1.837 millones de pesos, lo cual avala una vez más lo que venimos denunciando en los últimos dos debates presupuestados. ¿En cuánto le erró en los gastos? En 300 millones de pesos. O sea, hubo ingresos por 1.837 millones de pesos más y hubo egresos por 304 millones de pesos más. ¿Qué se hizo con los 1.500 millones de pesos de diferencia? 100 millones fueron para amortizar deuda, más allá de la cifra presupuestada y el resto está en el Banco de Eskenazi para que Eskenazi haga sus buenos negocios. </w:t>
      </w:r>
    </w:p>
    <w:p>
      <w:pPr>
        <w:pStyle w:val="TEXTO"/>
        <w:rPr/>
      </w:pPr>
      <w:r>
        <w:rPr/>
        <w:tab/>
        <w:t>Nosotros preferiríamos, señor presidente, que estos excedentes –por llamarlos de alguna manera– pudieran estar orientados a garantizar un desarrollo y un progreso material y cultural más equilibrado de todas las zonas de la Provincia de Santa Fe. Nosotros aspiramos a que estos excedentes pudieran estar al servicio del trabajo y de la producción de la Provincia de Santa Fe. Nosotros aspiramos que con este dinero se podría saldar la deuda que se venía manteniendo desde el año 1994 hasta ahora a través de las permanentes expropiaciones que se les ha estado haciendo a los gobiernos locales por coparticipación que no se les dio y también aspiramos a que, de una buena vez por todas, el Poder Ejecutivo de la Provincia respete al Poder Legislativo y los representantes del pueblo podamos entrar a debatir estas cuestiones: ¿qué se hace con los dineros del pueblo?</w:t>
      </w:r>
    </w:p>
    <w:p>
      <w:pPr>
        <w:pStyle w:val="TEXTO"/>
        <w:rPr/>
      </w:pPr>
      <w:r>
        <w:rPr/>
        <w:tab/>
        <w:t>Con respecto a los gastos, aumentan dos puntos más que los ingresos, en este Presupuesto en parte dibujado. Dentro de las jurisdicciones que están por arriba de la media provincial, que es de un 23,1% del aumento en la Administración Central, uno de los mayores aumentos es en el Poder Judicial. Y le damos la bienvenida, señor presidente, en primer lugar porque el año pasado fue la participación más baja que tuvo el Poder Judicial en el Presupuesto de la Provincia desde el advenimiento de la democracia hasta ahora. Y en segundo lugar, porque no nos hemos cansado de cuestionar las deficiencias y las limitaciones de Poder Judicial. Y si bien es cierto que con más dinero no se va a elevar la calidad de la Justicia en la Provincia de Santa Fe, también es cierto que con un Presupuesto acorde y habiendo decisión política, es evidente que el Presupuesto de Poder Judicial hace directamente una eventual superación en la calidad de la administración de justicia en la Provincia de Santa Fe.</w:t>
      </w:r>
    </w:p>
    <w:p>
      <w:pPr>
        <w:pStyle w:val="TEXTO"/>
        <w:rPr/>
      </w:pPr>
      <w:r>
        <w:rPr/>
        <w:tab/>
        <w:t>Otras de las cuestiones que queremos criticar constructivamente en lo que es el gasto de la Provincia, es en cómo se distribuyen los dineros desde la Gobernación.</w:t>
      </w:r>
    </w:p>
    <w:p>
      <w:pPr>
        <w:pStyle w:val="TEXTO"/>
        <w:rPr/>
      </w:pPr>
      <w:r>
        <w:rPr/>
        <w:tab/>
        <w:t>Observamos con preocupación que, una vez más, el señor Gobernador tiene 10.500.000 de pesos para invertir en obras públicas, inversión que es superior en obras públicas a las de cuatro departamentos de la Provincia e inversión también sobre la que no podemos dejar de preguntarnos para qué tiene el Gobernador un Ministerio de Obras Públicas si después, desde la Gobernación, va a hacer directamente las inversiones que necesite.</w:t>
      </w:r>
    </w:p>
    <w:p>
      <w:pPr>
        <w:pStyle w:val="TEXTO"/>
        <w:rPr/>
      </w:pPr>
      <w:r>
        <w:rPr/>
        <w:tab/>
        <w:t>Me podrán decir, después de la denuncia que hizo en mayo el señor Gobernador, que padecía subejecución presupuestaria en la cuestión de obra pública por entorpecimiento e ineficiencia de la burocracia y que por eso lo quiere hacer en forma directa. Pues bien, yo no creo que sea así. Este año, el Gobernador tenía 12.200.000 pesos para invertir en obra pública directamente desde la Gobernación y al 30 de septiembre llevaba invertidos 248.000 pesos, el 2% del Presupuesto anual.</w:t>
      </w:r>
    </w:p>
    <w:p>
      <w:pPr>
        <w:pStyle w:val="TEXTO"/>
        <w:rPr/>
      </w:pPr>
      <w:r>
        <w:rPr/>
        <w:tab/>
        <w:t>Si es cierto que hay subejecución en Santa Fe, no por falta de dinero sino por ineptitud, más cierto es aún que esa ineptitud está muy cerca de la persona del señor Gobernador.</w:t>
      </w:r>
    </w:p>
    <w:p>
      <w:pPr>
        <w:pStyle w:val="TEXTO"/>
        <w:rPr/>
      </w:pPr>
      <w:r>
        <w:rPr/>
        <w:tab/>
        <w:t>El señor Gobernador dispondrá, junto con su Ministro Coordinador, para el próximo año de 43 millones de pesos para dar subsidios en la forma más arbitraria y subjetiva posible a comunas y municipios, a instituciones y a personas, y contará con otros casi 2 millones de pesos en publicidad oficial. Esto es, entre la Gobernación y el Ministerio de la Coordinación, el 55% del Presupuesto habrá de ser destinado a subsidios y a publicidad oficial.</w:t>
      </w:r>
    </w:p>
    <w:p>
      <w:pPr>
        <w:pStyle w:val="TEXTO"/>
        <w:rPr/>
      </w:pPr>
      <w:r>
        <w:rPr/>
        <w:tab/>
        <w:t>Y no puedo olvidarme de aquellas lecciones de los viejos profesores de publicidad que decían que una muy buena publicidad ayuda a vender más. Es cierto. Pero una buena publicidad no puede, en absoluto, mejorar la mala calidad del producto que se vende.</w:t>
      </w:r>
    </w:p>
    <w:p>
      <w:pPr>
        <w:pStyle w:val="TEXTO"/>
        <w:rPr/>
      </w:pPr>
      <w:r>
        <w:rPr/>
        <w:tab/>
        <w:t>Se habló de los dineros que, supuestamente, se van a invertir más en Educación en relación al año pasado. Es cierto, es el 33%. Lo que no se ha dicho es que el del año pasado fue, en lo que va de la década, el presupuesto en el que la Educación de la Provincia tuvo menor participación en el total de la Administración Central.</w:t>
      </w:r>
    </w:p>
    <w:p>
      <w:pPr>
        <w:pStyle w:val="TEXTO"/>
        <w:rPr/>
      </w:pPr>
      <w:r>
        <w:rPr/>
        <w:tab/>
        <w:t xml:space="preserve">Y lo que tampoco se dice es que si tomamos la educación primaria, que se lleva el 45% del total de los dineros que van a Educación y vemos cuál es la inversión que se realiza en los distintos departamentos de la Provincia, nuevamente observamos un desnivel y una falta de equidad de la inversión de esos dineros, y tenemos una serie de departamentos como el Belgrano, Castellanos, Constitución, San Lorenzo y Caseros que, será casualidad, todos del centro y sur de la Provincia, están muy por debajo de la media provincial. Y el último orejón del tarro es el departamento Rosario que está un 25% debajo de la media provincial. </w:t>
      </w:r>
    </w:p>
    <w:p>
      <w:pPr>
        <w:pStyle w:val="TEXTO"/>
        <w:rPr/>
      </w:pPr>
      <w:r>
        <w:rPr/>
        <w:tab/>
        <w:t>Y dentro de lo que aumenta la Educación, recordarán ustedes que hicimos una mención dos años atrás, que el interior de la Provincia le bancaba la educación privada a los hijos del patriciado capitalino, pues bien, nuevamente tenemos que hacer mención a esto.</w:t>
      </w:r>
    </w:p>
    <w:p>
      <w:pPr>
        <w:pStyle w:val="TEXTO"/>
        <w:rPr/>
      </w:pPr>
      <w:r>
        <w:rPr/>
        <w:tab/>
        <w:t>Dentro de la educación, lo que más aumenta son los dineros asignados a la educación privada y este año la participación presupuestaria de la educación privada bate récords desde el advenimiento de la democracia hasta aquí, llevándose casi el veinte por ciento, esto es uno de cada cinco pesos que se invierten en Santa Fe en Educación, va para la educación privada.</w:t>
      </w:r>
    </w:p>
    <w:p>
      <w:pPr>
        <w:pStyle w:val="TEXTO"/>
        <w:rPr/>
      </w:pPr>
      <w:r>
        <w:rPr/>
        <w:tab/>
        <w:t>A la cabeza de la educación privada, con una media provincial de 96 pesos per cápita, está nuevamente el departamento La Capital con 128 pesos y nuestro departamento, señor presidente, General López, solamente tiene asignada una inversión de 88 pesos per cápita.</w:t>
      </w:r>
    </w:p>
    <w:p>
      <w:pPr>
        <w:pStyle w:val="TEXTO"/>
        <w:rPr/>
      </w:pPr>
      <w:r>
        <w:rPr/>
        <w:tab/>
        <w:t>Con respecto a Salud, pasa exactamente lo mismo. Es cierto, aumenta muy por arriba de la media de crecimiento presupuestario, aumenta el 38,7 por ciento, pero también es cierto que el año pasado fue el año en que menos participó Salud en el Presupuesto provincial en lo que va de la década, o sea, que sólo estamos recomponiendo algo –y tímidamente– de lo que se perdió.</w:t>
      </w:r>
    </w:p>
    <w:p>
      <w:pPr>
        <w:pStyle w:val="TEXTO"/>
        <w:rPr/>
      </w:pPr>
      <w:r>
        <w:rPr/>
        <w:tab/>
        <w:t>Yo creo que esto es importante destacarlo, porque esta tímida recomposición, fundamentalmente, se refiere a la inversión en Personal, donde habrá 699 cargos más el año que viene. De manera tal, que no alcanza a decir que se está generando una nueva política de apoyo a la salud pública provincial. Salud pública provincial que de los 462.800.000 de pesos, destina el 64 por ciento a hospitales públicos y a Samcos con una inversión per cápita de 96 pesos la media provincial.</w:t>
      </w:r>
    </w:p>
    <w:p>
      <w:pPr>
        <w:pStyle w:val="TEXTO"/>
        <w:rPr/>
      </w:pPr>
      <w:r>
        <w:rPr/>
        <w:tab/>
        <w:t>Y ¿cómo se invierte el resto a partir de esa media –reitero, 96 pesos per cápita en toda la Provincia–?: 246 pesos, un 150 por ciento más que la media, aquí, en el departamento La Capital; en nuestro departamento General López, sólo 49 pesos per cápita, o sea, casi el 50 por ciento de la media provincial.</w:t>
      </w:r>
    </w:p>
    <w:p>
      <w:pPr>
        <w:pStyle w:val="TEXTO"/>
        <w:rPr/>
      </w:pPr>
      <w:r>
        <w:rPr/>
        <w:tab/>
        <w:t>La disparidad de la inversión en Salud hace que el departamento La Capital, que es el que más recibe en asignación per cápita, sea trece veces más que lo que recibe el departamento San Lorenzo.</w:t>
      </w:r>
    </w:p>
    <w:p>
      <w:pPr>
        <w:pStyle w:val="TEXTO"/>
        <w:rPr/>
      </w:pPr>
      <w:r>
        <w:rPr/>
        <w:tab/>
        <w:t>Con respecto al Ministerio de Gobierno, Justicia y Culto, también aumenta la jurisdicción en 92 millones de pesos, aunque baja su participación relativa en el Presupuesto. Del 11 por ciento en el 2003, bajamos al 9,9 en el 2004 y al 9,5 en el 2006.</w:t>
      </w:r>
    </w:p>
    <w:p>
      <w:pPr>
        <w:pStyle w:val="TEXTO"/>
        <w:rPr/>
      </w:pPr>
      <w:r>
        <w:rPr/>
        <w:tab/>
        <w:t>Eso que aumentamos, o está previsto un aumento de la dotación de personal de 930 agentes y en el caso concreto y específico del servicio de seguridad dentro del Ministerio de Gobierno estamos cayendo a un récord histórico en cuanto a participación relativa de seguridad en el Presupuesto de la Provincia. En el pasado, llegó a ser en el año 1992 un 13,6 por ciento del Presupuesto provincial, hoy es solamente el 10,9, esto es un 25 por ciento menos, a pesar de que estamos incorporando agentes.</w:t>
      </w:r>
    </w:p>
    <w:p>
      <w:pPr>
        <w:pStyle w:val="TEXTO"/>
        <w:rPr/>
      </w:pPr>
      <w:r>
        <w:rPr/>
        <w:tab/>
        <w:t>¿Qué quiere decir esto? Esto quiere decir que la degradación del salario en los agentes de seguridad, en particular, pero en general en la administración pública, no deja de parar. Cada vez tenemos más empleados públicos y cada vez, a pesar de los aumentos salariales, los tenemos con menor poder adquisitivo.</w:t>
      </w:r>
    </w:p>
    <w:p>
      <w:pPr>
        <w:pStyle w:val="TEXTO"/>
        <w:rPr/>
      </w:pPr>
      <w:r>
        <w:rPr/>
        <w:tab/>
        <w:t>Ahora llegamos a lo que dijimos que era el capítulo de ciencia ficción del Presupuesto de la Provincia, me refiero al presupuesto del Magic y al supuesto apoyo y asistencia a las pymes.</w:t>
      </w:r>
    </w:p>
    <w:p>
      <w:pPr>
        <w:pStyle w:val="TEXTO"/>
        <w:rPr/>
      </w:pPr>
      <w:r>
        <w:rPr/>
        <w:tab/>
        <w:t>Solamente aumenta el presupuesto del Magic de este año en 70.000 pesos, baja del 1,19 su participación en el Presupuesto de la Provincia al 0,97 y dentro de las prioridades que ha fijado el Poder Ejecutivo, el aporte de 7 millones de pesos para la instalación de parques industriales que hemos votado hará una semana o 15 días atrás, es la mayor inversión.</w:t>
      </w:r>
    </w:p>
    <w:p>
      <w:pPr>
        <w:pStyle w:val="TEXTO"/>
        <w:rPr/>
      </w:pPr>
      <w:r>
        <w:rPr/>
        <w:tab/>
        <w:t>Pero en el Anexo 2 del Presupuesto viene una planilla que pretende significar el gasto tributario de la Provincia para apoyar, supuestamente, a las pymes, que recibirían 500 millones de pesos en apoyo tributario. De estos 500 millones, 450 millones serían exenciones de ingresos brutos; son las exenciones que se dieron en el ‘92, ‘93 y ‘94 cuando se eximió a la industria de pagar, cuando estas exenciones fueron perfectamente niveladas o compensadas por el aumento de alícuotas a las actividades generales comerciales y de servicios, cuando esa compensación que el entonces ministro de Hacienda, doctor Mercier, decía que iba a ser neutra y nosotros le decíamos “la Provincia va a ganar plata, porque va a cobrar más con el aumento de alícuota al comercio y a los servicios que lo que va a perder por desgravación impositiva”. Hasta donde tuvimos razón, que 13 años después, a pesar de esas exenciones, a pesar de la pérdida de autonomía financiera de la Provincia en relación a los dineros que se reciben de coparticipación federal, los ingresos brutos de la Provincia continúan siendo el 20 por ciento del total de ingresos de la Provincia. Esto es, no solamente no se compensó sino que la Provincia, yo diría, descaradamente, ha ganado con esta exención impositiva. Y hoy, más de una década después, todavía nos dicen que aquello que perdieron a partir del ‘94 es hoy una contribución directa para promover a las pequeñas y medianas empresas de la Provincia de Santa Fe.</w:t>
      </w:r>
    </w:p>
    <w:p>
      <w:pPr>
        <w:pStyle w:val="TEXTO"/>
        <w:rPr/>
      </w:pPr>
      <w:r>
        <w:rPr/>
        <w:tab/>
        <w:t>Con respecto a la parte del Presupuesto que tiene que ver con la programación financiera de los proyectos de inversión, seguimos observando, señor presidente, la injusticia, la inequidad que hay a la hora de determinar cuál es la inversión pública en cada una de las regiones o departamentos de la Provincia.</w:t>
      </w:r>
    </w:p>
    <w:p>
      <w:pPr>
        <w:pStyle w:val="TEXTO"/>
        <w:rPr/>
      </w:pPr>
      <w:r>
        <w:rPr/>
        <w:tab/>
        <w:t>Si nosotros quitamos la obra pública provincial, interdepartamental y extraprovincial y nos manejamos exclusivamente por la obra pública que tiene una asignación geográfica, el año pasado Rosario recibió el 27por ciento de la inversión pública, teniendo más del 35 por ciento de la población, y Santa Fe capital recibió el 26 por ciento de la obra pública teniendo el 16 por ciento de la población. Este año, se agranda esta brecha. Solamente el 20 por ciento irá al departamento Rosario, y el 27 por ciento al departamento La Capital. Esto hace que en una inversión pública per cápita media de 197 pesos, Santa Fe capital reciba 319 pesos y Rosario solamente un cuarto, 83 pesos. Esto se multiplica en todos los departamentos de la Provincia.</w:t>
      </w:r>
    </w:p>
    <w:p>
      <w:pPr>
        <w:pStyle w:val="TEXTO"/>
        <w:rPr/>
      </w:pPr>
      <w:r>
        <w:rPr/>
        <w:tab/>
        <w:t>Vuelve, una vez más, a cometerse la injusticia y la inequidad de invertir dineros que no responden a un desarrollo y a un progreso equitativo de todas las regiones de la Provincia, y no hay en absoluto ningún ánimo anticapitalino, todo lo contrario, jamás nos hemos negado a votar una sola ley, comenzando hace varios años por la reconstrucción del Puente Colgante, que haya beneficiado al departamento La Capital, pero nos parece que mantener estas políticas de privilegiar permanentemente las inversiones en la capital de la Provincia en desmedro del interior contribuyen a un crecimiento desequilibrado de quienes estamos, desde tierra adentro, haciendo patria como todos.</w:t>
      </w:r>
    </w:p>
    <w:p>
      <w:pPr>
        <w:pStyle w:val="TEXTO"/>
        <w:rPr/>
      </w:pPr>
      <w:r>
        <w:rPr/>
        <w:tab/>
        <w:t>Con respecto, ya más específicamente, a los proyectos de inversión para el 2006, notamos que Vivienda y Vialidad se llevan el 75 % de la inversión. En el caso concreto de Vialidad Provincial se lleva el 40; y nos parece excelente, después de 15 años de no invertir un peso en Vialidad, después que tenemos los caminos del interior en condiciones desastrosas, que nos perjudican hasta para sacar nuestras cosechas del interior, que hoy destinemos el 40 por ciento de esta inversión programada en obra pública para Vialidad, nos parece realmente rectificar errores que se han estado cometiendo en el pasado.</w:t>
      </w:r>
    </w:p>
    <w:p>
      <w:pPr>
        <w:pStyle w:val="TEXTO"/>
        <w:rPr/>
      </w:pPr>
      <w:r>
        <w:rPr/>
        <w:tab/>
        <w:t xml:space="preserve">Y el 32 por ciento se lo lleva Vivienda, y también nos gustaría decir que es excelente. No lo podemos hacer porque el 85 % de lo que se invierte en viviendas son dineros federales, la provincia, prácticamente, no aporta nada. Llegan, a través de los programas federales para emergencia habitacional, para construcción de viviendas y mejoramiento de viviendas, exactamente el 85 % de los fondos que se van a invertir. ¿Y cómo se han estado invirtiendo estos dineros? Nuevamente, tenemos que cuestionar la asignación geográfica. Se han invertido en 2004/2005 e incluimos el presupuesto 2006, 525 millones de pesos, esto es 169 pesos per cápita. Mientras el departamento La Capital se lleva 332 pesos de inversión per cápita, el doble de la media, el Departamento Rosario se lleva 78 pesos, o sea, sólo la mitad de la media, o si se quiere, una cuarta parte, una cuarta parte de lo que se habrá de invertir aquí en la ciudad capital. Y reitero una vez más, no tenemos absolutamente nada contra este departamento, sí pretendemos que haya más equidad a la hora de la inversión de los dineros públicos. </w:t>
      </w:r>
    </w:p>
    <w:p>
      <w:pPr>
        <w:pStyle w:val="TEXTO"/>
        <w:rPr/>
      </w:pPr>
      <w:r>
        <w:rPr/>
        <w:tab/>
        <w:t>Aquí también se habló de educación y dijimos cómo se aumentaba en 33 por ciento los dineros que iban a educación. En lo que respecta a inversión pública en educación, los 18 millones de pesos que se van a invertir, en su totalidad los manda la Nación y solamente hay 7 millones de pesos como inversión en obra pública, en educación, en la jurisdicción Ministerio de Obras y Servicios Públicos, cuyo 50% o más, porque son 4,2 millones de pesos, van para la rehabilitación del Parque Scalabrini Ortiz. O sea, que solamente la Provincia va a destinar, para mantener sus edificios y sus espacios de desarrollo escolar, 3 millones de pesos, una provincia que se da el lujo de tener 2.200 millones de pesos guardados y parados en el banco.</w:t>
      </w:r>
    </w:p>
    <w:p>
      <w:pPr>
        <w:pStyle w:val="TEXTO"/>
        <w:rPr/>
      </w:pPr>
      <w:r>
        <w:rPr/>
        <w:tab/>
        <w:t xml:space="preserve">Otro detalle que nos pareció significativo a la hora de la inversión pública: se prevé invertir 7 millones de pesos en la Administración Provincial de Ingresos en computadoras personales. Computadoras personales: 7 millones de pesos. La Cámara acaba de hacer una compra de computadoras personales. Compró buenas computadoras, pagó menos de 1.500.000 pesos. Suponiendo que se vayan a comprar aviones, que sean computadoras personales y que haya que pagarlas el doble de lo que acaba de pagar la Cámara, 3000 pesos. Da para comprar 2.400 computadoras personales, cuando el API tiene una dotación de 1.200 personas: dos computadoras per cápita. Yo me sonreí cuando me contaron que el "Loco" Bielsa veía dos partidos de fútbol a la vez en sendos televisores. Veo que ahora el ejemplo está cundiendo, cada empleado de la API va a tener dos computadoras para trabajar a la vez. </w:t>
      </w:r>
    </w:p>
    <w:p>
      <w:pPr>
        <w:pStyle w:val="TEXTO"/>
        <w:rPr/>
      </w:pPr>
      <w:r>
        <w:rPr/>
        <w:tab/>
        <w:t>Deuda pública, señor presidente. Estamos invirtiendo más o gastando más de 300 millones de pesos por año en los últimos cuatro ejercicios para hacer frente a nuestra deuda pública provincial. Se prevé en el 2006 gastar 430 millones, 497 en el 2007 y 467 en el 2008. Esto es, estamos destinando al pago de nuestra deuda pública un presupuesto similar al que va al Ministerio de Salud de la Provincia. Y nos preocupa que esta evolución de la deuda pública provincial, que venimos denunciando cuando el ministro de Hacienda y Finanzas nos quería hacer creer que endeudarse en dólares y a baja tasa es muy buen negocio, la evolución de la deuda pública desde el año 2002 hasta ahora, lo que ha estado costando a la Provincia aumentó el 135%, cuando el total del gasto de la Administración Central aumentó el 105%, esto es lo que nos está costando la deuda pública un 30% más de lo que está evolucionando el total del gasto de la Provincia. Es cierto, es cierto, se está manteniendo la deuda pública provincial entre el año 2002 y hoy en el orden, pesos más, pesos menos, de los 2.500 millones de pesos. Pero nos preocupa que tengamos guardado, supuestamente a plazo fijo, recibiendo chauchas y palitos, un importe similar al que debemos y por el que estamos pagando tasas que son particularmente onerosas, tanto, reitero, que nos llevan un presupuesto de salud por año.</w:t>
      </w:r>
    </w:p>
    <w:p>
      <w:pPr>
        <w:pStyle w:val="TEXTO"/>
        <w:rPr/>
      </w:pPr>
      <w:r>
        <w:rPr/>
        <w:tab/>
        <w:t>Con respecto a las instituciones de seguridad social, Caja de Jubilaciones, ya lo hemos discutido hasta el cansancio, se prevé 144 millones de pesos de déficit; todos sabemos que la Nación aportaría hasta 120 millones en la medida en que compatibilicemos ambos sistemas de seguridad social, no lo hicimos, por lo tanto solo van a ingresar 90 millones de pesos, eso lo dice la ley que hemos aprobado hace tres meses atrás. Preguntamos respetuosamente y nuevamente con dolor, porque sentimos vergüenza ajena: ¿cómo en el Presupuesto de la Provincia se va a prever el ingreso de 137 millones de pesos de la Nación, si por ley la Nación solamente está obligada a mandar 90 millones de pesos en la medida en que no compatibilicemos ambos sistema de seguridad social? Y nos preguntamos porque, lamentablemente, hay antecedentes. Se nos dijo, en su momento, que la Nación no había mandado un solo peso, allá por agosto o septiembre de este año, descubrimos en una ejecución presupuestaria que habían llegado 45 millones. ¿Qué nos dijeron? “Ah, no, utilizamos la cuenta Ingresos Federales para subsidio de la Caja de Jubilación y ponemos dinero de Rentas Generales”. Un monumento a la irregularidad contable y administrativa. Entonces, preguntamos: ¿se esconde detrás de este Presupuesto otro monumento a la irregularidad administrativa? ¿No es hora de que si no hay una cuenta específica para subvenir al déficit de la Caja de Jubilaciones, desde Rentas Generales la creemos y, de una buena vez por todas, blanqueemos los presupuestos de la Provincia?</w:t>
      </w:r>
    </w:p>
    <w:p>
      <w:pPr>
        <w:pStyle w:val="TEXTO"/>
        <w:rPr/>
      </w:pPr>
      <w:r>
        <w:rPr/>
        <w:tab/>
        <w:t>Con respecto al Iapos, nuevamente se incrementa el déficit. En este caso, su evolución en los últimos cuatro años ronda el 75% y no nos cabe ninguna duda de que tanto el déficit de la Caja de Jubilaciones como del Iapos obedece a la importante masa de salario en negro que aún continúa pagando el Estado Provincial como patronal.</w:t>
      </w:r>
    </w:p>
    <w:p>
      <w:pPr>
        <w:pStyle w:val="TEXTO"/>
        <w:rPr/>
      </w:pPr>
      <w:r>
        <w:rPr/>
        <w:tab/>
        <w:t xml:space="preserve">Finalizando, me quedan dos temas. El primero lo anuncié cuando ingresamos distintos pedidos de informes: el de la Lotería de la Provincia. Después de años de venir denunciando tamaña irregularidad, por no decir lisa y llanamente ilegalidad, el Tribunal de Cuentas de la Provincia nos acaba de dar la razón. Efectivamente, según ellos, se violan los artículos 1º y 42 de la Ley de Contabilidad porque en los estados demostrativos de recaudación no figuran los montos íntegros de lo que se reserva. Pero hay algo más grave, señor presidente. El punto dos del informe del Tribunal de Cuentas de la Provincia, con respecto a la Cuenta de Inversión, dicen que ven obstaculizada o limitada su función porque controlan con los datos que le da la empresa Boldt. El Tribunal de Cuentas de la Provincia audita lo que entra y sale de la Lotería de la Provincia en función de los datos que le da la empresa Boldt y la empresa Boldt se acaba de presentar en las tres licitaciones por los casinos de la Provincia y el Gerente Comercial de la empresa Boldt dijo la semana pasada –concretamente– en declaraciones al diario El Litoral, que era muy optimista en quedarse con los tres casinos porque tiene muy buena relación con los funcionarios públicos de la Provincia. Le faltó decir que era el caballo del comisario, producto de todas estas cuestiones que venimos denunciando en torno a la Lotería de la Provincia. </w:t>
      </w:r>
    </w:p>
    <w:p>
      <w:pPr>
        <w:pStyle w:val="TEXTO"/>
        <w:rPr/>
      </w:pPr>
      <w:r>
        <w:rPr/>
        <w:tab/>
        <w:t>Y ahora sí, el último tema es el que ha generado mucho debate en los últimos 30 días y que tiene que ver directamente con la coparticipación a comunas y municipios o, si se prefiere, con la detracción que ilegítimamente se le está haciendo a los gobiernos locales desde el Gobierno de la Provincia.</w:t>
      </w:r>
    </w:p>
    <w:p>
      <w:pPr>
        <w:pStyle w:val="TEXTO"/>
        <w:rPr/>
      </w:pPr>
      <w:r>
        <w:rPr/>
        <w:tab/>
        <w:t>Con respecto a Ingresos Brutos, debo decir que, históricamente, se coparticipaba el 13,4372 del 100% que se recibía. A partir de la reforma de Ingresos Brutos, de la que hablábamos antes, allá por el año 1992/93, se sancionó la Ley Nº 11.123 que establecía que a partir del 1º de enero del ’94, las comunas y los municipios iban a recibir un promedio equivalente a lo recibido en el año ’93.</w:t>
      </w:r>
    </w:p>
    <w:p>
      <w:pPr>
        <w:pStyle w:val="TEXTO"/>
        <w:rPr/>
      </w:pPr>
      <w:r>
        <w:rPr/>
        <w:tab/>
        <w:t>Como, por supuesto, eso fue diluido por la inflación que, si bien no era tanta, evidentemente, fue degradando ese valor que recibían los gobiernos locales, se sancionó en el año 2003 la Ley Nº 12.103 que establecía que se le iba a dar un 20% más de aquel promedio histórico.</w:t>
      </w:r>
    </w:p>
    <w:p>
      <w:pPr>
        <w:pStyle w:val="TEXTO"/>
        <w:rPr/>
      </w:pPr>
      <w:r>
        <w:rPr/>
        <w:tab/>
        <w:t>Y en la actualidad, producto de la Ley Complementaria Nº 12.397, se estableció que a las comunas y municipios se les va a liquidar el porcentaje histórico, pero solamente sobre el 90% de los ingresos brutos. Así, arbitrariamente. De aquel 13,44% histórico que marca la ley, se va a llegar este año y el año que viene a solamente el 12%. Eso significa una detracción de 118 millones de pesos que ha hecho la Provincia de Santa Fe en contra de los gobiernos locales.</w:t>
      </w:r>
    </w:p>
    <w:p>
      <w:pPr>
        <w:pStyle w:val="TEXTO"/>
        <w:rPr/>
      </w:pPr>
      <w:r>
        <w:rPr/>
        <w:tab/>
        <w:t>Con respecto a la misma detracción, pero en relación a los dineros que vienen del Régimen de Coparticipación Federal, la cosa es tan o más arbitraria. En su momento, en el año ’93, la Provincia firmó un pacto con la Nación –cláusula 2ª, inciso 8º), Pacto Federal del 12 de septiembre del ‘93– por el cual la Provincia cedía un porcentaje de su coparticipación federal para financiar el Régimen Social de la Nación y la Nación, en compensación, le garantizaba un mínimo.</w:t>
      </w:r>
    </w:p>
    <w:p>
      <w:pPr>
        <w:pStyle w:val="TEXTO"/>
        <w:rPr/>
      </w:pPr>
      <w:r>
        <w:rPr/>
        <w:tab/>
        <w:t>La Provincia decidió que lo que excedía ese mínimo no era coparticipable, como si no hubiera sido coparticipable la porción de coparticipación federal que se dio en beneficio de la Nación y que este año –como en su momento lo señalaron legisladores del ARI– implica una pérdida para Santa Fe del orden de los 300 millones de pesos.</w:t>
      </w:r>
    </w:p>
    <w:p>
      <w:pPr>
        <w:pStyle w:val="TEXTO"/>
        <w:rPr/>
      </w:pPr>
      <w:r>
        <w:rPr/>
        <w:tab/>
        <w:t>En el Presupuesto del año 2001, se remite a una planilla que, porque se le antojó al Ministro de Hacienda de aquel entonces, establecía que el 9,5 por ciento era un excedente de coparticipación federal y que, por lo tanto, solamente se iba a coparticipar sobre el 90,5 restante.</w:t>
      </w:r>
    </w:p>
    <w:p>
      <w:pPr>
        <w:pStyle w:val="TEXTO"/>
        <w:rPr/>
      </w:pPr>
      <w:r>
        <w:rPr/>
        <w:tab/>
        <w:t>En el Presupuesto establecido por la Ley 12.397 se estableció que, de aquí en más, será esa la planilla –en vez de decirse planilla se dice condiciones previas–, por las cuales se va a coparticipar a comunas y municipios.</w:t>
      </w:r>
    </w:p>
    <w:p>
      <w:pPr>
        <w:pStyle w:val="TEXTO"/>
        <w:rPr/>
      </w:pPr>
      <w:r>
        <w:rPr/>
        <w:tab/>
        <w:t>Fíjense ustedes hasta donde será arbitraria esta decisión, que yo les decía que en el Presupuesto 2001 esta planilla, en el Presupuesto decía 9,5 es excedente. En la ejecución presupuestaria de 2001, ese 9,5 pasó a ser el 7,5, o sea, que en la realidad, ese supuesto excedente de coparticipación federal, era el 7,5. No obstante, para la ley que se sancionó, a nuestro criterio arbitrariamente, lo que se le ha detraído y se le continuará detrayendo a las comunas y municipios por esto del excedente del 9,5 por ciento es, nada más y nada menos, que 227 millones de pesos desde el ’94 hasta el 2006.</w:t>
      </w:r>
    </w:p>
    <w:p>
      <w:pPr>
        <w:pStyle w:val="TEXTO"/>
        <w:rPr/>
      </w:pPr>
      <w:r>
        <w:rPr/>
        <w:tab/>
        <w:t>Y finalmente, por otro acuerdo con la Nación del 2001, la Nación le propone a la Provincia, y ésta acepta, que del total de coparticipación federal, un 13 por ciento no va a venir en dinero contante y sonante, sino que va a venir en títulos públicos. La Provincia decide que esos títulos públicos no son coparticipables. ¿Por qué no? Si el 100% de lo que venía era coparticipable y la Nación dice “a partir de ahora 87 pesos vienen en efectivo y 13 en bonos”, ¿por qué los 13 en bonos no van a ser coparticipables?. Caprichosamente, impunemente, el Gobierno de la Provincia ha dicho que eso no es coparticipable. Por ese motivo, se ha estafado la coparticipación a comunas y municipios desde el 2002 al 2006, en 67 millones de pesos.</w:t>
      </w:r>
    </w:p>
    <w:p>
      <w:pPr>
        <w:pStyle w:val="TEXTO"/>
        <w:rPr/>
      </w:pPr>
      <w:r>
        <w:rPr/>
        <w:tab/>
        <w:t>Todo esto suma, nada más y nada menos, que 423 millones de pesos que la Provincia se ha apropiado de dineros de coparticipación a municipios y comunas. Y dije al inicio que la proyección para el 2007 y 2008 seguía el mismo rumbo, de seguir apropiando estos dineros. En total, si eso se consuma, se habrán quedado en las arcas provinciales, nada más y nada menos, que 568 millones de pesos. Esto hace, señor presidente, que la coparticipación federal que llegaba a municipios y comunas en el año ‘91 era el 11,29 por ciento; el año pasado fue un magro 6,16 por ciento.</w:t>
      </w:r>
    </w:p>
    <w:p>
      <w:pPr>
        <w:pStyle w:val="TEXTO"/>
        <w:rPr/>
      </w:pPr>
      <w:r>
        <w:rPr/>
        <w:tab/>
        <w:t>Yo creo que sería muy importante que el señor Gobernador se dé una ducha de humildad y comprenda, cuando hace pata ancha con los excedentes presupuestarios y el ahorro que tiene, que si está teniendo buenas finanzas, es producto fundamentalmente, del gran esfuerzo que ha hecho toda la población santafesina y, fundamentalmente, los gobiernos comunales contrayendo al extremo sus gastos y resignando en contra de su propia voluntad, gran parte de los dineros que les corresponden.</w:t>
      </w:r>
    </w:p>
    <w:p>
      <w:pPr>
        <w:pStyle w:val="TEXTO"/>
        <w:rPr/>
      </w:pPr>
      <w:r>
        <w:rPr/>
        <w:tab/>
        <w:t>Por estos motivos, señor presidente, el bloque Socialista votará en contra el Presupuesto 2006 y también lo hará, como lo hace habitualmente, en contra de la Ley Complementaria, por lo que implica de violatorio a la Constitución al transferir facultades constitucionales propias del Poder Legislativo al Poder Ejecutivo.</w:t>
      </w:r>
    </w:p>
    <w:p>
      <w:pPr>
        <w:pStyle w:val="TEXTO"/>
        <w:rPr/>
      </w:pPr>
      <w:r>
        <w:rPr/>
      </w:r>
    </w:p>
    <w:p>
      <w:pPr>
        <w:pStyle w:val="TEXTO"/>
        <w:rPr/>
      </w:pPr>
      <w:r>
        <w:rPr>
          <w:b/>
        </w:rPr>
        <w:t>SR. REAL</w:t>
      </w:r>
      <w:r>
        <w:rPr/>
        <w:t>.– Pido la palabra.</w:t>
      </w:r>
    </w:p>
    <w:p>
      <w:pPr>
        <w:pStyle w:val="TEXTO"/>
        <w:rPr/>
      </w:pPr>
      <w:r>
        <w:rPr/>
        <w:tab/>
        <w:t>Quiero fundamentar las razones por las cuales el bloque del Partido Demócrata Progresista va a votar en forma negativa el proyecto de Presupuesto General de Gastos y Cálculo de Recursos del Ejercicio 2006 y, por supuesto, también como lo ha hecho en otras oportunidades, la Ley Complementaria.</w:t>
      </w:r>
    </w:p>
    <w:p>
      <w:pPr>
        <w:pStyle w:val="TEXTO"/>
        <w:rPr/>
      </w:pPr>
      <w:r>
        <w:rPr/>
        <w:tab/>
        <w:t>Me permito hacer algunas digresiones en función de algunas cosas que se han dicho. Puntualmente, coincido con el diputado informante de la mayoría, en que el Presupuesto es un instrumento para asignar prioridades en materia política de los gobiernos y para definir objetivos. Pero nuestra gran diferencia y las razones por las cuales no vamos a votar este presupuesto es porque, precisamente, en estas cuestiones en que sí coincidimos, en el delineamiento de las prioridades y los objetivos es donde tenemos las grandes diferencias con el Gobierno o con el modelo que pretende plantear el Gobierno a través del Presupuesto.</w:t>
      </w:r>
    </w:p>
    <w:p>
      <w:pPr>
        <w:pStyle w:val="TEXTO"/>
        <w:rPr/>
      </w:pPr>
      <w:r>
        <w:rPr/>
        <w:tab/>
        <w:t>Creemos que, sobre todas las cuestiones, el Gobierno tiene que clarificar algunas prioridades y algunos objetivos. Si, como en un montón de oportunidades, y hablando de un derecho consagrado para los estudiantes y en una decisión de política de Estado que tiene que ver con invertir en lo que es la educación, este Gobierno de Santa Fe, antes que subsidiar a la educación, en este caso puntual el medio boleto universitario y terciario, decide subsidiar a una empresa aérea, evidentemente que nosotros tenemos diferencias en los objetivos y en cuales son las prioridades.</w:t>
      </w:r>
    </w:p>
    <w:p>
      <w:pPr>
        <w:pStyle w:val="TEXTO"/>
        <w:rPr/>
      </w:pPr>
      <w:r>
        <w:rPr/>
        <w:tab/>
        <w:t>Nos hubiera gustado también que el ministro Agosto, como lo había hecho ya el año pasado a instancias de una propuesta del bloque Demócrata Progresista aprobada en setiembre del año 2004, donde se establecía que el Poder Ejecutivo arbitrara de alguna forma las medidas para incorporar al Presupuesto de Gastos y Cálculo de Recursos el clasificador geográfico, detallando en el mismo, con anexo de planilla, la distribución del gasto por departamento. Esto no se hizo y creo que es un retroceso con lo que se había planteado el año pasado.</w:t>
      </w:r>
    </w:p>
    <w:p>
      <w:pPr>
        <w:pStyle w:val="TEXTO"/>
        <w:rPr/>
      </w:pPr>
      <w:r>
        <w:rPr/>
        <w:tab/>
        <w:t>Con respecto a la sorpresa que nos plantea el diputado Cecchi mostrando los números de lo que sería una inversión de la Dirección General de Rentas o de la API para cumplir una función, yo creo que una propuesta podría ser, diputado Cecchi, que con una computadora se hicieran los cálculos de lo que es el Presupuesto que estamos aprobando y con la otra computadora se hiciera un cálculo de la realidad, partiendo de la base, que también compartimos, que este Presupuesto, como el del 2004 y 2005, es una ficción.</w:t>
      </w:r>
    </w:p>
    <w:p>
      <w:pPr>
        <w:pStyle w:val="TEXTO"/>
        <w:rPr/>
      </w:pPr>
      <w:r>
        <w:rPr/>
        <w:tab/>
        <w:t>Lo dijimos en los dos Presupuestos anteriores que tuvimos la posibilidad de participar y ha sido una constante de nuestro bloque en cada uno de los Presupuestos, que tanto en 2004, en 2005 y hoy, el Gobierno tenía la posibilidad real y la oportunidad, que se desperdicia nuevamente, de corregir lo que nosotros dijimos, las distorsiones, inequidades e injusticias, estableciendo políticas de Estado que tuvieran que ver con un reparto equitativo y justo de los dineros públicos. Y por supuesto, sin abandonar el concepto, que también nosotros defendemos e incorporamos, que es el concepto de solidaridad que se debe dar en un Estado republicano y federal y que es, precisamente, el aporte de los que más tienen, de las regiones más ricas, de los departamentos que más recursos tienen, en favor de los departamentos o lugares que menos recursos tienen.</w:t>
      </w:r>
    </w:p>
    <w:p>
      <w:pPr>
        <w:pStyle w:val="TEXTO"/>
        <w:rPr/>
      </w:pPr>
      <w:r>
        <w:rPr/>
        <w:tab/>
        <w:t>Y decíamos lo de la oportunidad perdida, la posibilidad que el Gobierno tenía que hacerlo, porque también reconocemos que, a lo mejor, y hablando de la homogeneidad en lo que hace a las fuerzas políticas que gobernaron Santa Fe, puntualmente el Partido Justicialista, a lo mejor este reclamo de cambiar las distorsiones y las inequidades no hubieran sido posible plantearlas o no se hubieran justificado cuando, como todos sabemos, tuvimos muchos años donde las realidades financieras y económicas de la Provincia eran absolutamente ajustadas. Esto lo planteamos esencialmente porque, tanto en 2003, 2004, 2005 y en este ejercicio las arcas públicas, evidentemente, y en función de esta ficción que planteamos en el cálculo de los ingresos han tenido un superávit importantísimo que hubiera podido plantear al Gobierno las políticas de estado para empezar a corregir estas distorsiones.</w:t>
      </w:r>
    </w:p>
    <w:p>
      <w:pPr>
        <w:pStyle w:val="TEXTO"/>
        <w:rPr/>
      </w:pPr>
      <w:r>
        <w:rPr/>
        <w:tab/>
        <w:t>En segundo lugar, y como bien lo planteó con minuciosidad el diputado Cecchi, porque se le sigue detrayendo, se le sigue quitando a los municipios y comunas de Santa Fe el 9,5 de los fondos que corresponden a los recursos provenientes de la coparticipación nacional, como así también la fracción coparticipable derivada de la compensación del 13% que le realiza la Nación a la Provincia en títulos públicos, como se explicó.</w:t>
      </w:r>
    </w:p>
    <w:p>
      <w:pPr>
        <w:pStyle w:val="TEXTO"/>
        <w:rPr/>
      </w:pPr>
      <w:r>
        <w:rPr/>
        <w:tab/>
        <w:t>Recibimos una carta explicando la cuestión, de parte del señor intendente municipal de Rosario, Miguel Lifschitz, donde él plantea o plantea formalmente la Municipalidad, una cifra cercana a los 15.400.000 pesos. Nosotros hicimos nuestras cuentas. Para los amigos legisladores del Departamento General López, lo que se queda la Provincia y que le corresponde a municipios y comunas es una cifra cercana a los 4 millones de pesos. Y en el caso puntual de mi ciudad, Firmat, lo que se queda o le detrae la Provincia es una cifra anual del orden de los 400 mil pesos.</w:t>
      </w:r>
    </w:p>
    <w:p>
      <w:pPr>
        <w:pStyle w:val="TEXTO"/>
        <w:rPr/>
      </w:pPr>
      <w:r>
        <w:rPr/>
        <w:tab/>
        <w:t>Haciéndose eco de esta cuestión, en el diario La Capital del día de hoy, jueves 22 de diciembre de 2005, diversas instituciones que se ocupan de cuestiones económicas y públicas, que fundamentalmente tienen relación con el desarrollo del sur de nuestra provincia, sacaron una solicitada que dice "La crisis de la coparticipación provincial", y donde se plantea, entre otras cuestiones, que "Reiteradamente hemos planteado que tanto Rosario como otras ciudades y pueblos de la provincia se ven claramente perjudicados por el presupuesto provincial, que tiende a dejar en manos del Poder Ejecutivo recursos que éste reparte de manera discrecional y hasta arbitraria. El cumplimiento de la legalidad formal no implica necesariamente legitimidad, constitucionalidad ni equidad. A este problema histórico se suma la manera incorrecta de calcular la coparticipación de municipalidades y comunas disminuyendo progresivamente la masa coparticipable".</w:t>
      </w:r>
    </w:p>
    <w:p>
      <w:pPr>
        <w:pStyle w:val="TEXTO"/>
        <w:rPr/>
      </w:pPr>
      <w:r>
        <w:rPr/>
        <w:tab/>
        <w:t xml:space="preserve">El diputado Cecchi clarificó a toda la Cámara los antecedentes de cómo se fueron dando estas cuestiones y esta solicitada concluye con una clasificación del gasto por habitante, por departamento, donde se plantea la asimetría del gasto público y donde nos piden, nos manifiestan a través de la solicitada: "Llamamos la atención al Gobierno Provincial y al Poder Legislativo para que se corrija dicha irregularidad". Y firman: el Foro Regional Rosario, la Fundación Apertura, el Grupo Trascender, Ejercicio Ciudadano, Fundación Libertad, Asociación Conciencia y el Instituto de Desarrollo Regional. </w:t>
      </w:r>
    </w:p>
    <w:p>
      <w:pPr>
        <w:pStyle w:val="TEXTO"/>
        <w:rPr/>
      </w:pPr>
      <w:r>
        <w:rPr/>
        <w:tab/>
        <w:t>Decimos que creemos que es importante destacar la ficción, que nosotros ya denunciamos en las anteriores aprobaciones del presupuesto, donde evidentemente se disfrazaron y se minimizaron los recursos e ingresos, concluyendo en un presupuesto mentiroso, totalmente ajeno a la realidad. Se había proyectado un resultado en el año 2004, un resultado financiero de 253 millones de pesos, y la realidad, según la Cuenta de Inversión, determina que el resultado fue de 932 millones de pesos. Y para el año 2005 estamos hablando de 790 millones de pesos. Estas cifras, obviamente, este "error de cálculo", entre comillas, demuestra que hay una instrumentación de presupuestos mentirosos e irreales con el objetivo, no de hacer lo que nosotros antes aludíamos y decíamos que era la oportunidad histórica de hacer políticas de Estado, tendiendo a un desarrollo armónico y estratégico de todas las regiones, corrigiendo las iniquidades, corrigiendo las injusticias, sino hacer política de caja. Y puntualmente lo denunciamos en el año 2004, porque sabíamos que el año 2005 iba a ser un año electoral y, obviamente, a la luz de todos los acontecimientos que son de público y notorio, esto fue así.</w:t>
      </w:r>
    </w:p>
    <w:p>
      <w:pPr>
        <w:pStyle w:val="TEXTO"/>
        <w:rPr/>
      </w:pPr>
      <w:r>
        <w:rPr/>
        <w:tab/>
        <w:t xml:space="preserve">Si a esta ficción de esconder o plantear una cuestión distinta a la realidad en lo que hace a los ingresos, le sumamos las sucesivas aprobaciones que hubo de las leyes complementarias, concluimos en un manejo absolutamente discrecional, antojadizo y creemos, no apegado a derecho, de lo que son los dineros o el manejo de las cuentas públicas. </w:t>
      </w:r>
    </w:p>
    <w:p>
      <w:pPr>
        <w:pStyle w:val="TEXTO"/>
        <w:rPr/>
      </w:pPr>
      <w:r>
        <w:rPr/>
        <w:tab/>
        <w:t>Decíamos que quizá sea casualidad o causalidad, pero si sumamos los dos montos que antes aludimos, llegamos a una cifra de 1.500 millones de pesos que, como nos ilustrara también en el día de ayer y por los medios de comunicación el diputado Bonfatti, es la cifra que en distintos plazos fijos tiene la Provincia de Santa Fe, con algunos de los ingredientes que me gustaría que algún miembro del oficialismo nos explique, porque también en esta información tenemos conocimiento de plazos fijos que vencen en el mes de junio del año 2006.</w:t>
      </w:r>
    </w:p>
    <w:p>
      <w:pPr>
        <w:pStyle w:val="TEXTO"/>
        <w:rPr/>
      </w:pPr>
      <w:r>
        <w:rPr/>
        <w:tab/>
        <w:t xml:space="preserve">La cuenta de almacenero que podemos plantear nosotros, independientemente de las denuncias que se han hecho sobre el manejo de estos bienes públicos, a mí me indica, puntualmente, que el Nuevo Banco de Santa Fe, que tiene más de 2.000 millones en su disponibilidad y algunos indisponibles para el Gobierno de Santa Fe, se los presta el Gobierno Nacional a través de las Lebac, como se lo ha anunciado, o se lo presta a los empleados públicos y a los jubilados de Santa Fe en tasas que llegan al 22% anual; y a la Provincia de Santa Fe, las tasas de devolución no superan el 5%. Es una cuenta de almacenero, la plata ajena es del 22% prestada y se paga el 5%. </w:t>
      </w:r>
    </w:p>
    <w:p>
      <w:pPr>
        <w:pStyle w:val="TEXTO"/>
        <w:rPr/>
      </w:pPr>
      <w:r>
        <w:rPr/>
        <w:tab/>
        <w:t xml:space="preserve">Estamos hablando de 1.500 millones de pesos, algunos otros diputados plantearon una cifra superior. ¿Y de qué estamos hablando? Estamos hablando de dineros no gastados, no invertidos y de dineros subejecutados. La pregunta que se nos ocurre, y que nosotros tenemos respuestas, pero seguramente se le ocurrirá a los ciudadanos de Santa Fe, es si este es un problema de calidad de gestión, si no les alcanzó al Gobierno, al Gobernador, a los candidatos oficialistas a diputados nacionales que estuvieron en muchísimos de los repartos de subsidios, si no les alcanzó el tiempo para asignar los 400 millones de pesos que están clara y oficialmente subejecutados, sumando los dos presupuestos de los años 2004 y 2005, y nos contestaba el Gobernador Obeid, cuando planteábamos la cuestión el año pasado, y planteando lo que iba a ser un incremento de los recursos y un superávit fiscal, y el oficialismo contestaba que el año 2005 iba a ser el año de “la gestión”, entre comillas. Y, obviamente, por las cuestiones que estamos planteando, hubiéramos esperado que la preocupación que teníamos se hubiera convertido en realidad, que realmente hubiera sido el año de la gestión. No entiendo de qué gestión se puede hablar cuando un gobierno termina el año con 2.000 y pico de millones de pesos guardados en el Banco. </w:t>
      </w:r>
    </w:p>
    <w:p>
      <w:pPr>
        <w:pStyle w:val="TEXTO"/>
        <w:rPr/>
      </w:pPr>
      <w:r>
        <w:rPr/>
        <w:tab/>
        <w:t xml:space="preserve">Para que ustedes también entiendan lo que la mayoría, seguramente, interpretará, un colaborador de mi bloque, que fue durante muchos años presidente comunal, me planteaba al seguir por los diarios y conocer que la Provincia tiene 1.500 o 2.000 millones de pesos guardados, cómo era posible que en su pequeña localidad, desde junio de este año se estuviera gestionando y, aparentemente, estuviera acordada una ampliación horaria del único médico que hay en el pueblo, $ 300 por mes. Obviamente, que la pregunta o el análisis no tiene respuesta, y seguramente para muchas personas, habitantes de Santa Fe, en función de todos los problemas que hemos tenido, estas preguntas no tienen respuestas. </w:t>
      </w:r>
    </w:p>
    <w:p>
      <w:pPr>
        <w:pStyle w:val="TEXTO"/>
        <w:rPr/>
      </w:pPr>
      <w:r>
        <w:rPr/>
        <w:tab/>
        <w:t xml:space="preserve">Decíamos también que las políticas de Estado que nosotros exigimos en un modelo de Provincia, en un modelo de gestión, además de corregir las inequidades, las distorsiones, las injusticias, que son evidentes y que después nos vamos a referir, tenían que ver si había un importante flujo de caja, una realidad muy buena desde el punto de vista financiero y económico, con empezar a solucionar –y esto también eran políticas de Estado– los graves problemas coyunturales que tenía Santa Fe y los graves problemas que, en definitiva, terminan afectando la calidad de vida de todos los santafesinos. </w:t>
      </w:r>
    </w:p>
    <w:p>
      <w:pPr>
        <w:pStyle w:val="TEXTO"/>
        <w:rPr/>
      </w:pPr>
      <w:r>
        <w:rPr/>
        <w:tab/>
        <w:t>Y me voy a referir concretamente a un solo tema que tiene que ver con decisiones políticas. Si este Gobierno iba a tomar la decisión de solucionar en parte –porque lo solucionó en parte– la cuestión de la emergencia previsional y el conflicto con el sector docente, cuál es la razón de que, en lugar de hacerlo seis meses antes, lo hizo seis meses después.</w:t>
      </w:r>
    </w:p>
    <w:p>
      <w:pPr>
        <w:pStyle w:val="TEXTO"/>
        <w:rPr/>
      </w:pPr>
      <w:r>
        <w:rPr/>
        <w:tab/>
        <w:t>¿Quién se hace responsable de la baja de la calidad educativa, de lo que tuvimos que soportar en Santa Fe cuando el problema se hubiera arreglado antes?</w:t>
      </w:r>
    </w:p>
    <w:p>
      <w:pPr>
        <w:pStyle w:val="TEXTO"/>
        <w:rPr/>
      </w:pPr>
      <w:r>
        <w:rPr/>
        <w:tab/>
        <w:t>Evidentemente, como decía antes, la respuesta es un problema de calidad de gestión de parte del Gobierno.</w:t>
      </w:r>
    </w:p>
    <w:p>
      <w:pPr>
        <w:pStyle w:val="TEXTO"/>
        <w:rPr/>
      </w:pPr>
      <w:r>
        <w:rPr/>
        <w:tab/>
        <w:t>Decía antes que le reclamábamos, que para nosotros era fundamental, y vamos a seguir machacando, porque realmente creemos que el Presupuesto es el instrumento por excelencia para delinear políticas de Estado. Y creíamos que se daban las oportunidades, en función de esta realidad económica, de trazar lineamientos básicos estratégicos de una Provincia que quiere –creemos nosotros– crecer, desarrollarse y competir, una Provincia que tiene ventajas competitivas y cualitativas con respecto a otras provincias argentinas, pero que, evidentemente, no ha desarrollado.</w:t>
      </w:r>
    </w:p>
    <w:p>
      <w:pPr>
        <w:pStyle w:val="TEXTO"/>
        <w:rPr/>
      </w:pPr>
      <w:r>
        <w:rPr/>
        <w:tab/>
        <w:t>¿Cuál ha sido la política de Estado a lo largo de todos estos años en materia energética? ¿Cuáles han sido las inversiones en políticas de energía eléctrica? ¿Cuántos anuncios se han hecho, sin concretarse, en esta Provincia, de realización de acueductos? ¿Cuáles fueron las obras de infraestructura y de desarrollo de un sistema vial acorde a nuestra realidad económica? Santa Fe, primera y segunda provincia exportadora. ¿Cuáles son las razones para que ni siquiera se analice una obra absolutamente viable –y que la hemos planteado en reiteradas oportunidades–, absolutamente viable desde el punto de vista económico y que aseguraría la salida de todos los productos derivados de la producción agropecuaria, como sería el ripiado de los 8.828 kilómetros de caminos de tierras provinciales, cuyo costo mejorado de ripio en la calzada natural, asciende por cada mil metros a 48.000 pesos. Un costo total de 423 millones de pesos. Esto es exactamente el 13% del total de las retenciones y esto tiene que ver con otra cuestión que es, precisamente, la relación de la Provincia de Santa Fe con la Nación; el 13% de las retenciones que sufrió el agro en el año 2004; el 13% de los 3.203.196.722 pesos que se quedó la Nación.</w:t>
      </w:r>
    </w:p>
    <w:p>
      <w:pPr>
        <w:pStyle w:val="TEXTO"/>
        <w:rPr/>
      </w:pPr>
      <w:r>
        <w:rPr/>
        <w:tab/>
        <w:t>Siguiendo el análisis: ¿cómo y en qué proporción se gastan los dineros públicos de Santa Fe? Porque, de la forma en que una empresa o una provincia gasta su dinero, ahí se ve cuál es la perspectiva de desarrollo que se quiere tener, las perspectivas de las políticas de Estado que se quieren implementar.</w:t>
      </w:r>
    </w:p>
    <w:p>
      <w:pPr>
        <w:pStyle w:val="TEXTO"/>
        <w:rPr/>
      </w:pPr>
      <w:r>
        <w:rPr/>
        <w:tab/>
        <w:t xml:space="preserve">Acá se citaron algunos de los montos que se tienen por los distintos organismos o ministerios. Me voy a detener en dos que son –creo yo– esenciales para desarrollar una Provincia. </w:t>
      </w:r>
    </w:p>
    <w:p>
      <w:pPr>
        <w:pStyle w:val="TEXTO"/>
        <w:rPr/>
      </w:pPr>
      <w:r>
        <w:rPr/>
        <w:tab/>
        <w:t>Ministerio de la Producción: vamos a calificar a este ministerio –pomposamente así llamado cuando se lo creó– como herramienta para coordinar y dirigir las actividades productivas de la Provincia. Y el Ministerio de Recursos Hídricos que se creó hace dos años en función de los gravísimos problemas que tenemos en materia de agua en la Provincia de Santa Fe.</w:t>
      </w:r>
    </w:p>
    <w:p>
      <w:pPr>
        <w:pStyle w:val="TEXTO"/>
        <w:rPr/>
      </w:pPr>
      <w:r>
        <w:rPr/>
        <w:tab/>
        <w:t>¿Cuál es el Presupuesto para estos dos ministerios esenciales, uno que tiene que ver con la investigación científica para producir más y mejor y el otro que va a atender los problemas de aguas que los tenemos desde el norte hasta el sur. Uno el 0,84 por ciento y el otro el 0,96. O sea, que en dos cuestiones esenciales, como son el agua y la producción, Santa Fe va a gastar este año, la friolera de 115 millones, la friolera del 1,80 por ciento de su Presupuesto. De 6.438 millones va a gastar 115 millones de pesos. O sea, que en cuestiones que tienen que ver con un desarrollo de una propuesta de Presupuesto y que tiene que ver con políticas activas absolutamente esenciales, se va a gastar el 1,80.</w:t>
      </w:r>
    </w:p>
    <w:p>
      <w:pPr>
        <w:pStyle w:val="TEXTO"/>
        <w:rPr/>
      </w:pPr>
      <w:r>
        <w:rPr/>
        <w:tab/>
        <w:t>Eso sí, el Ministerio Coordinador –como ya lo planteamos en los anteriores presupuestos–, el Papá Noel moderno de la política santafesina, la discrecionalidad absoluta, con subsidios en la generalidad de los casos sumamente improductivos, va a bajar un poquito de los 111 millones que tuvo en el Presupuesto 2005, pero se va a quedar con el 1,14, casi lo que se le ha asignado a los otros dos ministerios y direcciones que tienen que ver con políticas activas.</w:t>
      </w:r>
    </w:p>
    <w:p>
      <w:pPr>
        <w:pStyle w:val="TEXTO"/>
        <w:rPr/>
      </w:pPr>
      <w:r>
        <w:rPr/>
        <w:tab/>
        <w:t>Pero claro, todas estas ausencias de definiciones concretas de lo que se quiere hacer con la Provincia, el aprovechamiento de las condiciones naturales que tiene Santa Fe, del suelo, de su gente, de su trabajo, no son gratuitas. Independientemente de que, evidentemente, la calidad de vida de los santafesinos no ha mejorado como tendría que haber mejorado, hay mediciones económicas que demuestran que todo esto no es gratuito, que cuando se pierde el tren de lo que hay que hacer –y en otras provincias sí se hace–, la realidad económica de esas provincias se manifiesta en forma positiva y en Santa Fe en forma negativa.</w:t>
      </w:r>
    </w:p>
    <w:p>
      <w:pPr>
        <w:pStyle w:val="TEXTO"/>
        <w:rPr/>
      </w:pPr>
      <w:r>
        <w:rPr/>
        <w:tab/>
        <w:t>Dice un trabajo realizado por la Fundación Mediterránea con cifras oficiales: “Santa Fe creció menos que el producto bruto interno nacional pese al empuje de la soja. A pesar de la fuerte devaluación que favoreció al sector agrícola y la sustitución de importaciones, la economía de Santa Fe, no deja de crecer menos que el promedio nacional desde 1991. La fuerte inversión en el sur provincial y los altos precios de los comodities no parecen suficientes”.</w:t>
      </w:r>
    </w:p>
    <w:p>
      <w:pPr>
        <w:pStyle w:val="TEXTO"/>
        <w:rPr/>
      </w:pPr>
      <w:r>
        <w:rPr/>
        <w:tab/>
        <w:t>Así lo expresa un informe elaborado por la Fundación Mediterránea, que encuentra en la insuficiencia de políticas públicas pro competitivas gran parte de la explicación de porqué, desde que asumió por primera vez Carlos Reutemann en 1991, el producto bruto geográfico santafesino, creció menos que el producto bruto interno nacional.</w:t>
      </w:r>
    </w:p>
    <w:p>
      <w:pPr>
        <w:pStyle w:val="TEXTO"/>
        <w:rPr/>
      </w:pPr>
      <w:r>
        <w:rPr/>
        <w:tab/>
        <w:t>“El crecimiento del PBI entre 1993 y 2004 fue del 18,03, lo que representa un promedio anual del 1,5. En cambio Santa Fe en igual período creció 14,71, tres puntos porcentuales menos que el promedio nacional con una media anual del 1,22.”</w:t>
      </w:r>
    </w:p>
    <w:p>
      <w:pPr>
        <w:pStyle w:val="TEXTO"/>
        <w:rPr/>
      </w:pPr>
      <w:r>
        <w:rPr/>
        <w:tab/>
        <w:t>El propio instituto se interroga que, “tras el fin de la convertibilidad, dos sucesos deberían favorecer a la economía de Santa Fe en relación del total de la economía argentina: un notable aumento en el precio de la soja y la fuerte devaluación que favoreció aun más al sector agrícola y la sustitución de importaciones. Sin embargo, esto tampoco se refleja en la serie bajo análisis”.</w:t>
      </w:r>
    </w:p>
    <w:p>
      <w:pPr>
        <w:pStyle w:val="TEXTO"/>
        <w:rPr/>
      </w:pPr>
      <w:r>
        <w:rPr/>
        <w:tab/>
        <w:t>En conclusión, las estimaciones oficiales muestran que la economía de Santa Fe creció menos que la economía argentina a partir de los ’90, tanto durante la convertibilidad como luego del default, la gran crisis y la devaluación.</w:t>
      </w:r>
    </w:p>
    <w:p>
      <w:pPr>
        <w:pStyle w:val="TEXTO"/>
        <w:rPr/>
      </w:pPr>
      <w:r>
        <w:rPr/>
        <w:tab/>
        <w:t>La ausencia de políticas activas, de políticas activas pro competitivas, de aprovechar lo que cada provincia tiene, a la corta o a la larga se paga y se demuestra con números oficiales que tienen que ver con que Santa Fe tuvo un crecimiento menor a lo que se dio en el orden nacional y, obviamente, un crecimiento menor que provincias vecinas, como Buenos Aires, Córdoba y San Luis.</w:t>
      </w:r>
    </w:p>
    <w:p>
      <w:pPr>
        <w:pStyle w:val="TEXTO"/>
        <w:rPr/>
      </w:pPr>
      <w:r>
        <w:rPr/>
        <w:tab/>
        <w:t>Hablábamos al principio de distorsiones, inequidades e injusticias, y este va a ser un latiguillo que mientras yo sea diputado me va a acompañar porque, realmente, yo creo que los dineros públicos tienen que ser repartidos en forma equitativa.</w:t>
      </w:r>
    </w:p>
    <w:p>
      <w:pPr>
        <w:pStyle w:val="TEXTO"/>
        <w:rPr/>
      </w:pPr>
      <w:r>
        <w:rPr/>
        <w:tab/>
        <w:t xml:space="preserve">Planteábamos como dato ilustrativo de la realidad económica de Santa Fe, que los departamentos General López, Castellanos, Rosario, San Lorenzo y General Obligado generan el 85 por ciento del producto bruto de la Provincia. ¿Y cuál es la realidad del gasto público? ¿Cómo es la distribución del gasto público de Santa Fe? En algunas cifras, hemos coincidido con el análisis que hacía el diputado Cecchi. Vamos a hablar del gasto per cápita de la Administración Central, organismos descentralizados e institutos de seguridad social. </w:t>
      </w:r>
    </w:p>
    <w:p>
      <w:pPr>
        <w:pStyle w:val="TEXTO"/>
        <w:rPr/>
      </w:pPr>
      <w:r>
        <w:rPr/>
        <w:tab/>
        <w:t>3.319 pesos per cápita, primero departamento La Capital, sin incluir los ministerios; Rosario 1.271, puesto 14; departamento General López, 1.257, puesto 15; y San Lorenzo, que es el peor 1.118, en el puesto 19.</w:t>
      </w:r>
    </w:p>
    <w:p>
      <w:pPr>
        <w:pStyle w:val="TEXTO"/>
        <w:rPr/>
      </w:pPr>
      <w:r>
        <w:rPr/>
        <w:tab/>
        <w:t>En materia de Educación, gasto per cápita. Me voy a referir exclusivamente a mi departamento, esta es una discusión que la vamos a tener que dar a nivel regional y que sirve que los amigos, que también son del departamento, reparten esta cifra. General López, en el gasto per cápita está en el lugar numero 12, 496 pesos; participa, por ejemplo, del 87 por ciento de lo que es el gasto medio, y del 66 por ciento de lo que gasta el departamento La Capital.</w:t>
      </w:r>
    </w:p>
    <w:p>
      <w:pPr>
        <w:pStyle w:val="TEXTO"/>
        <w:rPr/>
      </w:pPr>
      <w:r>
        <w:rPr/>
        <w:tab/>
        <w:t>En materia de Salud, primero está el departamento La Capital, 364 pesos; Rosario está en el lugar noveno con 99 pesos; General López en el lugar 12 con 91. Con respecto a La Capital, participamos de un 25 por ciento de lo que se le asigna, y con respecto al gasto medio, el 73 por ciento.</w:t>
      </w:r>
    </w:p>
    <w:p>
      <w:pPr>
        <w:pStyle w:val="TEXTO"/>
        <w:rPr/>
      </w:pPr>
      <w:r>
        <w:rPr/>
        <w:tab/>
        <w:t>Obras públicas. Voy a hablar, exclusivamente, del departamento General López. En el año que transcurre se hicieron algunas obras que yo creo importantes, pero creo que tenían postergaciones, algunas de más de 20 años. En el Presupuesto que pasó tuvo una participación General López…, quiero decirles que mi departamento representa, en ese análisis que hice del producto bruto, su generación de recursos o de contribuciones, seguramente, una cifra cercana al 11 por ciento del total que la Provincia tuvo en el año en curso, una participación del 3,2 por ciento del total de la obra pública, reitero que genera alrededor del 11 por ciento. En este Presupuesto ha mejorado, pero igual seguimos prácticamente en la mitad, participa en 36 millones de pesos, y estamos en el 6,04 por ciento.</w:t>
      </w:r>
    </w:p>
    <w:p>
      <w:pPr>
        <w:pStyle w:val="TEXTO"/>
        <w:rPr/>
      </w:pPr>
      <w:r>
        <w:rPr/>
        <w:tab/>
        <w:t xml:space="preserve">En Dirección Provincial de Vialidad, primero está el departamento Vera con 278 pesos per cápita; sexto está el departamento La Capital con 119, y bueno, con satisfacción, he visto que en una de tantas asignaciones del gasto de los dineros públicos, mi departamento ha superado el pelotón de siempre el lugar 15 y 19 de los 19 departamentos, y se ubica en un séptimo lugar, y seguramente será por el lugar de nacimiento del director de Vialidad Provincial, que es de Teodelina, del Departamento General López. </w:t>
      </w:r>
    </w:p>
    <w:p>
      <w:pPr>
        <w:pStyle w:val="TEXTO"/>
        <w:rPr/>
      </w:pPr>
      <w:r>
        <w:rPr/>
        <w:tab/>
        <w:t>En Vivienda y Urbanismo, primero está el departamento San Javier, con 296 pesos per cápita, La Capital con 135 y acá sí volvimos al pelotón de origen, estamos en orden 16, tenemos 70 pesos per cápita, tenemos el 52% con respecto a La Capital y el 61% con respecto a la media en la provincia.</w:t>
      </w:r>
    </w:p>
    <w:p>
      <w:pPr>
        <w:pStyle w:val="TEXTO"/>
        <w:rPr/>
      </w:pPr>
      <w:r>
        <w:rPr/>
        <w:tab/>
        <w:t>Por último, queremos hacer una referencia a la segura aprobación que se le va a dar a la ley complementaria, que nuevamente la mayoría del oficialismo va a aprobar. Creemos que estas atribuciones hegemónicas no tienen ninguna razón de ser, que en algún momento de emergencia económica, en definitiva, estos son más que superpoderes porque los superpoderes generalmente tienen que estar enmarcados en un basamento jurídico y acá ni siquiera se tiene un basamento jurídico, no existe excepcionalidad, al contrario, estamos en un momento de tranquilidad económica, por eso realmente no entendemos ni se justifica que nuevamente se vote la ley complementaria.</w:t>
      </w:r>
    </w:p>
    <w:p>
      <w:pPr>
        <w:pStyle w:val="TEXTO"/>
        <w:rPr/>
      </w:pPr>
      <w:r>
        <w:rPr/>
        <w:tab/>
        <w:t>Hemos tratado de ser lo más breve posible pero, evidentemente, son muchas las cosas para analizar y lo más grave es que en algunas cuestiones a los representantes del pueblo, en este caso los representantes en esta Cámara de Diputados, nos tienen que decir cosas desde afuera cuando tendríamos que ser nosotros los que lo estamos analizando.</w:t>
      </w:r>
    </w:p>
    <w:p>
      <w:pPr>
        <w:pStyle w:val="TEXTO"/>
        <w:rPr/>
      </w:pPr>
      <w:r>
        <w:rPr/>
        <w:tab/>
        <w:t>Por estas razones y por estos fundamentos, el bloque Demócrata Progresista va a votar en forma negativa el proyecto de Presupuesto del año 2006.</w:t>
      </w:r>
    </w:p>
    <w:p>
      <w:pPr>
        <w:pStyle w:val="TEXTO"/>
        <w:rPr/>
      </w:pPr>
      <w:r>
        <w:rPr/>
      </w:r>
    </w:p>
    <w:p>
      <w:pPr>
        <w:pStyle w:val="TEXTO"/>
        <w:rPr/>
      </w:pPr>
      <w:r>
        <w:rPr>
          <w:b/>
        </w:rPr>
        <w:t>SR. MARCUCCI</w:t>
      </w:r>
      <w:r>
        <w:rPr/>
        <w:t>.– Pido la palabra.</w:t>
      </w:r>
    </w:p>
    <w:p>
      <w:pPr>
        <w:pStyle w:val="TEXTO"/>
        <w:rPr/>
      </w:pPr>
      <w:r>
        <w:rPr/>
        <w:tab/>
        <w:t>No dudo en calificar a la discusión del presupuesto como uno de los temas que generan mayor entusiasmo y atención. En primer lugar quiero destacar, porque en otras discusiones presupuestarias hice referencia a que no se cumplía con el envío del presupuesto a estas Cámaras de acuerdo a lo que está obligado el Poder Ejecutivo, es decir antes del 30 de septiembre. Lo que siempre critiqué como incumplimiento –y era la regla general–, veo que se ha normalizado y este es el segundo año en el cual el presupuesto llega a las Cámaras en tiempo.</w:t>
      </w:r>
    </w:p>
    <w:p>
      <w:pPr>
        <w:pStyle w:val="TEXTO"/>
        <w:rPr/>
      </w:pPr>
      <w:r>
        <w:rPr/>
        <w:tab/>
        <w:t>El debate en relación al presupuesto, entiendo que apunta a jerarquizar, justamente, las diferentes opiniones en estas Cámaras, que son caja de resonancia de las diferentes posturas, visiones sobre el presupuesto, pero, indudablemente, estamos ante el hecho de ser aprobado sin ningún tipo de posibilidad de incorporar modificaciones, y que hoy se despacharon en la Comisión de Presupuesto y Hacienda los dictámenes por mayoría y minoría, y quiero resaltar que el quórum lo dio la oposición para que la citada Comisión pueda expedirse. Pero decía, la aspiración es que, a futuro, podamos discutir un presupuesto que sea la síntesis del pensamiento de los intereses, de las aspiraciones y las demandas del conjunto de los santafesinos.</w:t>
      </w:r>
    </w:p>
    <w:p>
      <w:pPr>
        <w:pStyle w:val="TEXTO"/>
        <w:rPr/>
      </w:pPr>
      <w:r>
        <w:rPr/>
        <w:tab/>
        <w:t xml:space="preserve">Quiero referirme a los aspectos institucionales que, como años anteriores, me preocupan y me parece que configuran la situación en la cual el presupuesto es llevado adelante y donde el gasto tiene su desarrollo y la captación de los recursos. </w:t>
      </w:r>
    </w:p>
    <w:p>
      <w:pPr>
        <w:pStyle w:val="TEXTO"/>
        <w:rPr/>
      </w:pPr>
      <w:r>
        <w:rPr/>
        <w:tab/>
        <w:t>En primer lugar, como no puede ser de otra manera, la primera referencia o la referencia inmediata es la ley complementaria. Esto se repite y lo hemos escuchado en distintos planteos, año tras año. La relatividad que le da al presupuesto el hecho de que, una vez aprobado, se aprueba seguidamente una Ley Complementaria que le da atribuciones enormes al Gobernador, configura un super Gobernador que, a través de distintos artículos puede modificar sustancialmente las partidas con el solo límite de compensar créditos, transformando inversión en educación en subsidios, o inversión en educación en pago de intereses, alterando, en definitiva, lo que los legisladores creemos que debe ser la definición fundamental, que además nos da la Constitución en su artículo 55, inciso 8, en definir cómo gastar. Esta sustitución de roles, donde el Poder Ejecutivo absorbe, no solamente su competencia en elaborar y enviar los Presupuestos, sino también en alterarlo y modificarlo sin mayores límites, es lo que nos hace muy críticos. Además, esa misma Ley Complementaria le da facultades al Poder Ejecutivo para aquellos ingresos no presupuestados, que siempre son sustantivamente mayores, como lo veremos más adelante, se trata de políticas deliberadas para que los ingresos, después, los pueda disponer libremente el Poder Ejecutivo sin que medie el Poder Legislativo, también hace a la desvirtuación del Presupuesto, donde, por supuesto, tiene dos efectos inmediatos, cual es la relatividad del debate, de la discusión y de las definiciones presupuestarias que hace a nivel legislativo, que debiera ser el imperativo para el Poder Ejecutivo, obviamente, debilita el control del Poder Legislativo al Poder Ejecutivo, y relativiza el rol del Congreso y de la importancia de este instrumento que algunos califican Ley de Leyes.</w:t>
      </w:r>
    </w:p>
    <w:p>
      <w:pPr>
        <w:pStyle w:val="TEXTO"/>
        <w:rPr/>
      </w:pPr>
      <w:r>
        <w:rPr/>
        <w:tab/>
        <w:t>Cuando debatíamos la Ley de Administración, Eficiencia y Control del Estado, algunos planteábamos que a partir de esta sanción iba a desaparecer la Ley Complementaria, y esto es así, porque salimos de una situación donde la Ley Complementaria se aprobaba anualmente, donde las facultades que extrañamente se le entregan al Poder Ejecutivo pasan a ser permanentes a partir, básicamente, de los artículos 28 y 33 de la Ley de Administración, Eficiencia y Control que repite esas mismas facultades que antes se le otorgaban por Ley Complementaria y que están incluidas, entre otras normas, en la Sección de Normas sobre Modificaciones Presupuestarias del Título II del Sistema de Administración Financiera. Es decir, que lo coyuntural ha pasado a ser permanente con esta nueva Ley de Administración, Eficiencia y Control, que lo básico, su concepción, como lo decíamos en su debate oportuno, tiene esta orientación de relativizar, limitar, diluir la división de poderes y dejar, arbitrariamente, el manejo de los recursos en manos del Poder Ejecutivo.</w:t>
      </w:r>
    </w:p>
    <w:p>
      <w:pPr>
        <w:pStyle w:val="TEXTO"/>
        <w:rPr/>
      </w:pPr>
      <w:r>
        <w:rPr/>
        <w:tab/>
        <w:t>La segunda cuestión a la que quiero hacer referencia, tiene que ver con una actitud deliberada del Poder Ejecutivo, digo deliberada porque está obviamente calculada y tiene un sentido de subestimar, subcalcular los recursos, lo que yo denomino el superávit oculto o los recursos ocultos. Decíamos en el 2004 que podría estar en el orden de los 900 millones de pesos ese déficit o ese menor cálculo y hoy vemos –un poco confusamente– que debe estar en el orden de los 1.500 millones de pesos. Digo confusamente porque, tal vez, alguien me pueda ayudar para salir de esta situación, porque en la Cuenta Inversión remitida a esta Honorable Legislatura por el Poder Ejecutivo y revisada por el Tribunal de Cuentas habla de un nivel de recursos del orden de los 5.130 millones de pesos y cuando vamos a la página web, al sitio oficial del Ministerio de Hacienda, habla de 5.800 millones de pesos. 800 millones de pesos en uno y otro lado no es mayor diferencia. Dos lugares oficiales de información. En ese sentido he tomado el recaudo de hacer la impresión en el día de hoy de lo que informa el sitio oficial de la Provincia.</w:t>
      </w:r>
    </w:p>
    <w:p>
      <w:pPr>
        <w:pStyle w:val="TEXTO"/>
        <w:rPr/>
      </w:pPr>
      <w:r>
        <w:rPr/>
        <w:tab/>
        <w:t>Pero, en definitiva, me remitía al superávit oculto, al superávit que no se calcula. En el 2004 hablamos de 1.500 millones, en el 2005 nuestra estimación lo ubica en el orden de los 800 millones de pesos y en el 2006, claramente, aquí se ha planteado que el Presupuesto para su cálculo de recursos toma las variables que contiene el Presupuesto Nacional de un 4% de crecimiento del PBI y del orden del 8,6% de inflación.</w:t>
      </w:r>
    </w:p>
    <w:p>
      <w:pPr>
        <w:pStyle w:val="TEXTO"/>
        <w:rPr/>
      </w:pPr>
      <w:r>
        <w:rPr/>
        <w:tab/>
        <w:t>Todos sabemos que por el crecimiento que ha tenido el país este año y por lo que técnicamente se conoce como “efecto arrastre” hoy estamos en el orden del 4%, como mínimo, de crecimiento para el año 2006, el cual los anuncios oficiales del propio Ministerio de Economía lo sitúan en el orden del 8,5%. También sabemos que esa inflación calculada por diversas situaciones, que no es el objetivo hacer referencia en este momento, también, puede ser una inflación que no esté en la magnitud real que puede llegar a tener durante el transcurso del año 2006.</w:t>
      </w:r>
    </w:p>
    <w:p>
      <w:pPr>
        <w:pStyle w:val="TEXTO"/>
        <w:rPr/>
      </w:pPr>
      <w:r>
        <w:rPr/>
        <w:tab/>
        <w:t>En definitiva, por un efecto y por otro, por este efecto combinado, esta misma situación de superávit oculto se da en la discusión que estamos aprontando del presupuesto 2006.</w:t>
      </w:r>
    </w:p>
    <w:p>
      <w:pPr>
        <w:pStyle w:val="TEXTO"/>
        <w:rPr/>
      </w:pPr>
      <w:r>
        <w:rPr/>
        <w:tab/>
        <w:t>Me interesaría, también, para reflejar esta discusión y estas políticas de subestimación de recursos tributarios, referirme rápidamente a lo que sucedió a nivel de la economía nacional –economías y regiones– que establece que para el año 2004 la recaudación presupuestada…</w:t>
      </w:r>
    </w:p>
    <w:p>
      <w:pPr>
        <w:pStyle w:val="TEXTO"/>
        <w:rPr/>
      </w:pPr>
      <w:r>
        <w:rPr/>
      </w:r>
    </w:p>
    <w:p>
      <w:pPr>
        <w:pStyle w:val="TEXTO"/>
        <w:rPr/>
      </w:pPr>
      <w:r>
        <w:rPr>
          <w:b/>
        </w:rPr>
        <w:t>SR. PRESIDENTE (Dehesa)</w:t>
      </w:r>
      <w:r>
        <w:rPr/>
        <w:t>.– Perdón, diputado Marcucci, necesitamos tener quórum para que continúe con el uso de la palabra.</w:t>
      </w:r>
    </w:p>
    <w:p>
      <w:pPr>
        <w:pStyle w:val="ACOTACION"/>
        <w:numPr>
          <w:ilvl w:val="0"/>
          <w:numId w:val="26"/>
        </w:numPr>
        <w:rPr/>
      </w:pPr>
      <w:r>
        <w:rPr/>
        <w:t>Luego de unos instantes ingresan al recinto varios diputados lográndose el quórum legal.</w:t>
      </w:r>
    </w:p>
    <w:p>
      <w:pPr>
        <w:pStyle w:val="TEXTO"/>
        <w:rPr/>
      </w:pPr>
      <w:r>
        <w:rPr>
          <w:b/>
        </w:rPr>
        <w:t>SR. PRESIDENTE (Dehesa)</w:t>
      </w:r>
      <w:r>
        <w:rPr/>
        <w:t>.– Continúe diputado Marcucci.</w:t>
      </w:r>
    </w:p>
    <w:p>
      <w:pPr>
        <w:pStyle w:val="TEXTO"/>
        <w:rPr/>
      </w:pPr>
      <w:r>
        <w:rPr/>
      </w:r>
    </w:p>
    <w:p>
      <w:pPr>
        <w:pStyle w:val="TEXTO"/>
        <w:rPr/>
      </w:pPr>
      <w:r>
        <w:rPr>
          <w:b/>
        </w:rPr>
        <w:t>SR. MARCUCCI</w:t>
      </w:r>
      <w:r>
        <w:rPr/>
        <w:t>.– Decía, entonces, que la recaudación presupuestada no es una recaudación real. En el año 2004, a nivel nacional, habla de una diferencia de 39 mil millones de pesos, de un cálculo de 46 mil millones a 85 mil millones que fueron recaudación real, con lo cual hay un desvío en menos del 46 por ciento, situación que para el 2005, se da en una cifra de 63 mil millones de pesos en el Presupuesto calculado de 2005 y el estimado de recaudación real del orden de los 100 mil millones de pesos, con una diferencia de 37 mil millones de pesos, es decir del orden de menos 37 por ciento en el cálculo de los recursos.</w:t>
      </w:r>
    </w:p>
    <w:p>
      <w:pPr>
        <w:pStyle w:val="TEXTO"/>
        <w:rPr/>
      </w:pPr>
      <w:r>
        <w:rPr/>
        <w:tab/>
        <w:t>Evidentemente, como decíamos, esta política tiene objetivos claros de disponer discrecionalmente de los fondos y es consistente con los artículos que le permiten a la Provincia, al Poder Ejecutivo –artículo 33 de la Ley de Administración, Eficiencia y Control–, la libre disponibilidad o discrecionalidad en relación a esos fondos.</w:t>
      </w:r>
    </w:p>
    <w:p>
      <w:pPr>
        <w:pStyle w:val="TEXTO"/>
        <w:rPr/>
      </w:pPr>
      <w:r>
        <w:rPr/>
        <w:tab/>
        <w:t>También, como lo hice otros años, quiero referirme a que la Cuenta Inversión no se trata, desde 1983, donde la Constitución habla de que debemos aprobar o rechazar anualmente la Cuenta Inversión. Nuevamente, la Ley de Administración, Eficiencia y Control que aprobamos, habla de una aprobación ficta en el término de dos años; la Ley de Contabilidad, en el artículo 103, hablaba de cinco años; ahora lo redujimos a dos y, claramente, este artículo es de total inconstitucionalidad, porque está claro que cuando la Constitución quiere hablar de aprobaciones fictas, lo hace explícitamente como en otros casos, y en este habla de aprobar o rechazar anualmente la Cuenta Inversión.</w:t>
      </w:r>
    </w:p>
    <w:p>
      <w:pPr>
        <w:pStyle w:val="TEXTO"/>
        <w:rPr/>
      </w:pPr>
      <w:r>
        <w:rPr/>
        <w:tab/>
        <w:t xml:space="preserve">En lo que hace al control del gasto, me voy a referir rápidamente al Tribunal de Cuentas. Lo he dicho muchas veces aquí, que este Tribunal de Cuentas no goza de independencia como para hacer una verdadera evaluación de cómo y de qué manera se gasta. </w:t>
      </w:r>
    </w:p>
    <w:p>
      <w:pPr>
        <w:pStyle w:val="TEXTO"/>
        <w:rPr/>
      </w:pPr>
      <w:r>
        <w:rPr/>
        <w:tab/>
        <w:t>También me quiero referir a otra situación que, claramente, la Ley de Contabilidad y la Ley de Administración, Eficiencia y Control, contempla en su artículo 17, que dice que la Ley de Presupuesto no puede contener disposiciones de carácter permanente, reformar o derogar leyes vigentes; crear, modificar o suprimir tributos u otros ingresos, ni cambiar la organización o estructura de la administración cuyas actividades deben ser fijadas por leyes específicas.</w:t>
      </w:r>
    </w:p>
    <w:p>
      <w:pPr>
        <w:pStyle w:val="TEXTO"/>
        <w:rPr/>
      </w:pPr>
      <w:r>
        <w:rPr/>
        <w:tab/>
        <w:t>Esta previsión, que está tanto en la Ley de Contabilidad, como en la Ley de Administración, Eficiencia y Control, normalmente, como nos gusta violar la norma y parte de nuestra actuación, la Ley de Presupuesto modifica el artículo 20 que suspende el artículo 264 del Código Fiscal; el artículo 21 que modifica el artículo 28 de la Ley 5.110; el artículo 29 que modifica el artículo 13 de la Ley Nº 12.036; en las leyes complementarias, el artículo 40 que incorpora un artículo a la Ley Nº 10.745; el artículo 46 que exceptúa artículos de la Ley Nº 7.866; el artículo 47 que suspende artículos de la Ley de Contabilidad y el artículo 47 que suspende artículos de la Ley Complementaria permanente.</w:t>
      </w:r>
    </w:p>
    <w:p>
      <w:pPr>
        <w:pStyle w:val="TEXTO"/>
        <w:rPr/>
      </w:pPr>
      <w:r>
        <w:rPr/>
        <w:tab/>
        <w:t>También quiero plantear que es necesario dotar al Presupuesto de mayor integralidad en la información que contiene y mayor transparencia, y en eso, simplemente, citar palabras que aparecieron en un matutino, de mi amigo, el senador Mercier, que dice que no es transparente y que parece estar hecho para que no se entienda, refiriéndose al Presupuesto 2006.</w:t>
      </w:r>
    </w:p>
    <w:p>
      <w:pPr>
        <w:pStyle w:val="TEXTO"/>
        <w:rPr/>
      </w:pPr>
      <w:r>
        <w:rPr/>
        <w:tab/>
        <w:t>Indudablemente, que este modelo institucional es un modelo donde hay superpoderes, discrecionalidad en el manejo de los gastos públicos, débil control de los mismos y se perjudica la división de los poderes. Me parece que esto hace también a que los resultados, como todos sabemos, están vinculados íntimamente a la calidad institucionalidad que tenemos, y cuando esta calidad institucional tiene estas características que tiene, también después vemos las consecuencias en los niveles de desarrollo económico, en la distribución equitativa de ingresos, como creo que tenemos ese problema en la Provincia de Santa Fe.</w:t>
      </w:r>
    </w:p>
    <w:p>
      <w:pPr>
        <w:pStyle w:val="TEXTO"/>
        <w:rPr/>
      </w:pPr>
      <w:r>
        <w:rPr/>
        <w:tab/>
        <w:t xml:space="preserve">Capítulo seguido, previamente a hacer otras consideraciones referidas al Presupuesto Provincial, quiero referirme a la relación entre la Nación y la Provincia, situación que quiero reflejar en números para compartir la preocupación y seguramente el debate que nos debemos, porque si en algo en la Argentina está replanteándose en un sentido diferente y que, por supuesto, tiene que ver con muchos años a esta parte, es que cada vez tenemos mayores problemas con la concentración de recursos en manos de la Nación. Y no es que los presidentes que son del interior, la Capital los transforma, simplemente que hay una búsqueda infinita de poder y de hegemonía en manejar recursos para luego manejar los premios y los castigos a través del control y de la centralización de estos recursos. </w:t>
      </w:r>
    </w:p>
    <w:p>
      <w:pPr>
        <w:pStyle w:val="TEXTO"/>
        <w:rPr/>
      </w:pPr>
      <w:r>
        <w:rPr/>
        <w:tab/>
        <w:t>Decíamos que los recursos provinciales y nacionales del año 2003 eran 48 por ciento provinciales y 52 por ciento nacionales o de otras jurisdicciones. En el 2004, 45 provinciales contra 55 nacionales. En el 2005, 41 por ciento provinciales contra 59 nacionales. Y en el 2006 se mantiene una proporción semejante con 41 por ciento provinciales y 59 por ciento de origen nacional y de otras jurisdicciones. Lo que hay que notar, en todo caso, es que los incrementos de Presupuesto tomando concretamente el Presupuesto 2006, están compuestos en un 60 por ciento por recursos de origen nacional y de otras jurisdicciones y 40 por ciento provinciales, con lo cual, indudablemente, estos incrementos, con esta composición, nos llevan a una situación de distribución aún más desequilibrada y más desfavorable para las provincias, en particular, para la Provincia de Santa Fe.</w:t>
      </w:r>
    </w:p>
    <w:p>
      <w:pPr>
        <w:pStyle w:val="TEXTO"/>
        <w:rPr/>
      </w:pPr>
      <w:r>
        <w:rPr/>
        <w:tab/>
        <w:t xml:space="preserve">Si esto no fuera suficiente, la Provincia de Santa Fe, y creo que en esto falta un liderazgo y una pelea más claramente en defensa de los intereses de la Provincia de Santa Fe, aporta en el orden de los 3 mil millones de pesos en concepto de retenciones a las exportaciones. Quería decir que esas retenciones y esos fondos, en el orden de los 3 mil millones de pesos, del orden del 50 por ciento de los cálculos de gastos del Presupuesto que estamos tratando, no se coparticipan, son manejados directamente por la Nación. Y si eso no fuera suficiente, en el transcurso de este año se han agravado, gracias a las resoluciones 635/05 que aumentan las retenciones a la carne vacuna en un 10 por ciento, ello es en el orden de 150 millones de pesos, la eliminación de los reintegros a la exportación de varios productos que particularmente afecta a Santa Fe por otros 150 millones de pesos y la retención a los lácteos, de los cuales, hasta el momento, no vimos un solo peso de ingreso a las arcas provinciales, que son del orden de los 150 millones de pesos, y eso hacen otros 450 millones de pesos. </w:t>
      </w:r>
    </w:p>
    <w:p>
      <w:pPr>
        <w:pStyle w:val="TEXTO"/>
        <w:rPr/>
      </w:pPr>
      <w:r>
        <w:rPr/>
        <w:tab/>
        <w:t>Decíamos, cuando se debatía la problemática de la Caja de Jubilaciones, que por retenciones a la coparticipación del orden del 15%, que tenía que ver con acuerdos oportunamente firmados por la Provincia y ratificados por esta Legislatura, había en el orden de los 300 millones de pesos de aporte. Y lo que sucede con esto es verdaderamente sorprendente, porque esos aportes, esas retenciones que la provincia aporta a la Nación, decíamos 3 mil millones de pesos, el aporte de los 300 millones, los 450 de las medidas que se han tomado durante el transcurso de este año, hacen que la provincia sea claramente perjudicada, pero a la hora de compensar la Caja de Jubilaciones, la Provincia de Córdoba recibe en el orden de los 500 millones de pesos. Cuando yo veía estas cifras tuve que leerlas dos o tres veces, porque me era francamente incomprensible que, mientras Córdoba recibe esas compensaciones, la Provincia de Santa Fe, lejos además de recibir esos 120 millones que nosotros creemos que vamos a recibir, en el presupuesto nacional hay un cálculo de solamente 90 millones de pesos. Entonces, claramente, aquí hay una discriminación de la Provincia de Santa Fe, que no recibe ninguna regalía por la pérdida del valor de su suelo, por el desgaste de su suelo, y me parece que en eso tampoco hemos logrado los santafesinos que alguien asuma el liderazgo de la defensa de sus intereses, el liderazgo en relación a lo que todavía es una materia pendiente, el federalismo en la República Argentina.</w:t>
      </w:r>
    </w:p>
    <w:p>
      <w:pPr>
        <w:pStyle w:val="TEXTO"/>
        <w:rPr/>
      </w:pPr>
      <w:r>
        <w:rPr/>
        <w:tab/>
        <w:t>Y cuando vemos el cuadro de la distribución de recursos, pone más claridad sobre cuál es la situación de la Nación y de las provincias en este país. Del total de recursos de los ingresos tributarios y contribuciones, las provincias reciben del total solamente el 22,6 %, mientras la Nación recibe el 77,4 % de ese total que tiene un destino en la Administración Nacional o fondos fiduciarios y al sector público no financiero. Vemos la descomunal situación de transferencia donde, particularmente la Provincia de Santa Fe junto con Capital Federal, son las únicas que son superavitarias o que aportan en sentido positivo a la Nación.</w:t>
      </w:r>
    </w:p>
    <w:p>
      <w:pPr>
        <w:pStyle w:val="TEXTO"/>
        <w:rPr/>
      </w:pPr>
      <w:r>
        <w:rPr/>
        <w:tab/>
        <w:t xml:space="preserve">Pero si esta situación institucional no fuera suficiente, la Nación también va por más recursos. Es la crónica de la mayoría de los medios de comunicación del día de hoy, que anoche en la Cámara de Diputados del Congreso de la Nación se aprobó la Ley de Financiamiento Educativo. Esta Ley de Financiamiento Educativo, con la que nosotros estamos completamente de acuerdo, es un reclamo de muchísimo tiempo de la población argentina y de muchos partidos que vemos en la educación una de las herramientas fundamentales, crece de un 4% del PBI a un 6% del producto bruto interno, en el término del período 2006-2010. Pero lo que notamos en esa ley aprobada anoche es que en las provincias es como que no existiera esa distribución de ingresos a que hice referencia anteriormente, y van a tener que aportar con un 60% de esos fondos, que puesto en términos de dinero significan 20 mil millones de pesos, entre los cuales Santa Fe, en el primer período, ya estaría perdiendo, porque se va a hacer, naturalmente, un coeficiente de distribución de esos recursos y un coeficiente versus el coeficiente de coparticipación, estaría perdiendo ya en el orden de los 54 millones de pesos, que también vale la pena señalarlo, esos 54 millones de pesos tienen un componente de municipios y comunas que seguirán perdiendo recursos. </w:t>
      </w:r>
    </w:p>
    <w:p>
      <w:pPr>
        <w:pStyle w:val="TEXTO"/>
        <w:rPr/>
      </w:pPr>
      <w:r>
        <w:rPr/>
        <w:tab/>
        <w:t>Entonces, esta Ley de Financiamiento, que es una aspiración, por supuesto, nuestra, del conjunto y que vemos como un hecho positivo que se discutan en serio políticas a futuro y no las coyunturas, afecta considerablemente a las provincias y, lo que es peor también, centraliza en el Poder Ejecutivo la ejecución de estos gastos que, si bien la Ley de Financiamiento Educativo tiene una visión optimista del futuro, no hay tampoco dejar de señalar que existe la Ley de Responsabilidad Fiscal, que en el caso eventual que estos gastos y este crecimiento no acompañen el crecimiento del PBI, este aumento de los gastos necesarios, si no hay un incremento del gasto, va a ser a expensas de otros gastos prioritarios para la Provincia de Santa Fe.</w:t>
      </w:r>
    </w:p>
    <w:p>
      <w:pPr>
        <w:pStyle w:val="TEXTO"/>
        <w:rPr/>
      </w:pPr>
      <w:r>
        <w:rPr/>
        <w:tab/>
        <w:t xml:space="preserve">Quiero a continuación hacer otras consideraciones sobre el Presupuesto de la Provincia. El primer punto que quiero abordar, como lo he hecho otros años, es manifestar la preocupación de la composición porcentual entre gastos corrientes y gastos de capital. Francamente, no creo que, seriamente, podamos pensar a futuro una Provincia si no hay una correlación de gastos corrientes y de capital, donde los gastos de capital tengan una importante preponderancia, que los gastos de capital estén representados en una relación, por lo menos, de 70 a 30 en los gastos corrientes. Creo que, si bien esta relación, que en el año 2003 era del 7,8% de los gastos de capital sobre los gastos totales, pasó en el año 2004 a 10,4%, y en el año 2005 a un 14,5%, este año en lugar de profundizar esa búsqueda, esa discusión, esa relación fundamental para un Presupuesto, se estacionó en 14,5% y se pierde la oportunidad, porque el salto del 2003 al 2006 fue de un incremento del gasto del orden del 75,5%. </w:t>
      </w:r>
    </w:p>
    <w:p>
      <w:pPr>
        <w:pStyle w:val="TEXTO"/>
        <w:rPr/>
      </w:pPr>
      <w:r>
        <w:rPr/>
        <w:tab/>
        <w:t>Lo preocupante es que se habló del Mensaje que contiene el Presupuesto plurianual 2006-2008, pero lo más preocupante todavía es –y para mí no es menor porque denota cuáles son las políticas que seguirá este Gobierno hasta el año 2007, ya que seguramente habrá un cambio de signo político en el futuro y podremos discutir otras políticas– que los gastos de capital, que son del 14,5%, tienen un alza en el año 2007 del 14,69%, pero tienen una disminución en el año 2008 del 14 al 14,16%. Tal vez, alguien me podrá explicar cuál es la razón, cuál es la política, cuál es el sentido que tenemos de organizar el gasto en el Presupuesto en estos dos rubros, en esta relación que para mí es fundamental.</w:t>
      </w:r>
    </w:p>
    <w:p>
      <w:pPr>
        <w:pStyle w:val="TEXTO"/>
        <w:rPr/>
      </w:pPr>
      <w:r>
        <w:rPr/>
        <w:tab/>
        <w:t>La situación de la infraestructura en nuestra Provincia. Creo, en ese sentido, como decíamos antes, que las inversiones, la jerarquización de los gastos de capital y la relación que existía del orden del 14,5% en relación a los gastos totales, vemos que cuando se toma el ejecutado del año 2004, que era del 10,36%, que era la relación de los gastos de capital sobre los gastos totales, disminuye un 0,8%, y para el año 2005 esa conquista el 14,5%, que veíamos como un progreso relevante, disminuye al 8,38%. Y me parece que es un debate fundamental, porque desde el año 1983 nos pasamos anunciando los acueductos, aparecen problemas de inversión en la EPE, por lo que vemos en la página inversión es del orden del 75 millones de pesos, y cuando estuvo el interventor de la EPE visitándonos en la Cámara de Diputados, hablaba que el punto crítico de inversión es de 100 millones de pesos. Estas intervenciones que nos salieron a los santafesinos muy caras, de desinversión y abandono de la EPE, ahora estamos sufriéndolas y también vamos a ver en los veranos los cuellos de botella de la crisis por falta de inversión y por desinvertir para privatizar.</w:t>
      </w:r>
    </w:p>
    <w:p>
      <w:pPr>
        <w:pStyle w:val="TEXTO"/>
        <w:rPr/>
      </w:pPr>
      <w:r>
        <w:rPr/>
        <w:tab/>
        <w:t>Estas necesidades de infraestructura creo que tienen que ir de la mano de una discusión muy profunda sobre una organización diferente en regiones, donde la asignación de los gastos sea mucho más transparente, donde haya políticas claras para el fomento y para la asignación de acuerdo a los resultados, una profunda reforma del Estado que es importante llevar adelante y en ese sentido, también, hay que hablar de las políticas activas. Cuando hablamos de las políticas activas nos concentramos en que generen mayor grado de competitividad, políticas que, obviamente, después del vendaval de los ’90 no es fácil reconstruir el Estado, no es fácil volver a dotarlo de instrumentos, pero las políticas activas cumplen un rol fundamental y una de las referencias, naturalmente, es el Ministerio de la Producción.</w:t>
      </w:r>
    </w:p>
    <w:p>
      <w:pPr>
        <w:pStyle w:val="TEXTO"/>
        <w:rPr/>
      </w:pPr>
      <w:r>
        <w:rPr/>
        <w:tab/>
        <w:t>En ese sentido, para el 2006 –como se decía aquí– en relación al 2005, tiene el importantísimo incremento de 70 mil pesos. Esto, lo que hace, en definitiva, es reducir la participación relativa sobre los gastos totales de 1,1 en el 2005 que, tal cual como está planteado en la versión taquigráfica del año pasado, decíamos como un hecho positivo, que faltaba, pero era un hecho positivo, pero ahora parece que se arrepintieron y volvemos al 0,84%.</w:t>
      </w:r>
    </w:p>
    <w:p>
      <w:pPr>
        <w:pStyle w:val="TEXTO"/>
        <w:rPr/>
      </w:pPr>
      <w:r>
        <w:rPr/>
        <w:tab/>
        <w:t>Otra cuestión. He oído hablar que la ciencia y la tecnología son el elemento vital para el desarrollo de las economías, para el desarrollo de las competitividades, para tener sociedades más iguales. He escuchado hablar de eso. Evidentemente, reemplaza a la mano de obra y la materia prima en cuanto a que genera ventajas competitivas. Pero, tal vez, ese discurso todavía no ha llegado a la Provincia porque en la promoción de ciencia y tecnología, en el año 2005 lo planteamos como un hecho positivo –también consta en la versión taquigráfica– había en el orden de los 4.800.000, pero parece que también se arrepintieron de estas políticas, e inexplicablemente en un presupuesto que crece en el gasto en el orden del 30%, reduce en este rubro a 3.600.000 pesos.</w:t>
      </w:r>
    </w:p>
    <w:p>
      <w:pPr>
        <w:pStyle w:val="TEXTO"/>
        <w:rPr/>
      </w:pPr>
      <w:r>
        <w:rPr/>
        <w:tab/>
        <w:t>Decía del Ministerio de la Producción que me preocupaba su participación relativa, pero, como aquí tenemos una visión de futuro, estamos pensando en política activas reforzando las políticas del Ministerio de la Producción, pensando en la pequeña y mediana empresa, esto, a futuro se resuelve. Sean optimistas. Yo también pensaba así hasta que encontré la planilla plurianual que dice que en el 2006 el Ministerio de la Producción que, decíamos, estaba en el 0,8379 sobre los gastos totales, en el año 2007 va a descender su participación a 0,78 y en el año 2008 a 0,75. Como verán, hay toda una convicción en este sentido.</w:t>
      </w:r>
    </w:p>
    <w:p>
      <w:pPr>
        <w:pStyle w:val="TEXTO"/>
        <w:rPr/>
      </w:pPr>
      <w:r>
        <w:rPr/>
        <w:tab/>
        <w:t>Decíamos que lo que estábamos planteándonos es tener una discusión donde apuntemos a un modelo diferente, a definiciones que nos orienten desde el presupuesto pero a políticas que signifiquen una forma de gestionar diferente, una forma de plantear otras prioridades. En ese sentido, también queremos dar el debate de la necesaria coparticipación de los impuestos que corresponden a municipios y comunas, que los inscribimos en la discusión que todavía está pendiente de aprobación de una ley de autonomías municipales, porque tiene que estar relacionado directamente con la visión de la forma de organizar el poder, de descentralizarlo, de generar prioridades a aquellos espacios más cercanos a la participación, al control ciudadano, la jerarquización de la unidad del municipio o la comuna, que larga tradición tiene en nuestra Santa Fe y que explica mucho de las situaciones que de igualdad tenemos los santafesinos por esas colonizaciones.</w:t>
      </w:r>
    </w:p>
    <w:p>
      <w:pPr>
        <w:pStyle w:val="TEXTO"/>
        <w:rPr/>
      </w:pPr>
      <w:r>
        <w:rPr/>
        <w:tab/>
        <w:t>En este sentido, como planteaba el diputado Cecchi, en Ingresos Brutos, la Provincia se plantea, arbitrariamente, sin ningún tipo de razón, más que el de poder imponer su condición, precoparticipar en un 10 por ciento, es decir, detraer de la coparticipación que después asigna a municipios y comunas, un 10 por ciento, con lo cual coparticipa el 90, como decíamos, en forma totalmente arbitraria. Según nuestros cálculos, en el orden de los 16 millones de pesos, se detraen por este concepto al conjunto de municipios y comunas para el año 2006 de Ingresos Brutos.</w:t>
      </w:r>
    </w:p>
    <w:p>
      <w:pPr>
        <w:pStyle w:val="TEXTO"/>
        <w:rPr/>
      </w:pPr>
      <w:r>
        <w:rPr/>
        <w:tab/>
        <w:t>Si a esto le sumamos también que de los impuestos nacionales coparticipables se detrae ese 9,5 por ciento, también en forma arbitraria, injustificada, no hay hoy sustento legal para que esto sea así –solamente una remisión a distribuciones del año 2001–, tenemos también una disminución de 30 millones de pesos de las arcas municipales y comunales; y por el 30 por ciento de los bonos, que no coparticipa la Provincia en el orden de los 26 millones, hace la sumatoria en el orden de los 72 millones de pesos menos que se coparticipa a los municipios y a las comunas.</w:t>
      </w:r>
    </w:p>
    <w:p>
      <w:pPr>
        <w:pStyle w:val="TEXTO"/>
        <w:rPr/>
      </w:pPr>
      <w:r>
        <w:rPr/>
        <w:tab/>
        <w:t>Si algo tiene de revelación, justamente, la posibilidad de tener presupuestos plurianuales, tiene que ver, justamente, con la posibilidad, de no solamente estar discutiendo las políticas que hoy creemos que son absolutamente injustas, porque eso de decir que se está incrementado la participación de municipios y comunas es un absurdo, porque por otra parte se les está sacando lo que les corresponde.</w:t>
      </w:r>
    </w:p>
    <w:p>
      <w:pPr>
        <w:pStyle w:val="TEXTO"/>
        <w:rPr/>
      </w:pPr>
      <w:r>
        <w:rPr/>
        <w:tab/>
        <w:t>Pero decía, si una duda tenemos de cuál es la visión política, centralista, que tiene este Poder Ejecutivo, dice en el proyecto de Presupuesto plurianual, “respecto de la coparticipación de impuestos a municipios” supongo que debería decir comunas también, “no se prevén modificaciones al régimen vigente, detallándose en el Anexo 11 el monto estimado a transferir por los distintos regímenes de distribución”. Es decir que, de acá en más, está previsto a futuro el mismo régimen que hasta ahora, en forma totalmente arbitraria, se está planteando para los municipios y comunas. Y no puedo hacer menos que leer lo que dice la Constitución de la Provincia de Córdoba, en la parte correspondiente a los recursos, en el artículo 188: “Las municipalidades disponen de los siguientes recursos...” y en el inciso 3) dice “... los provenientes de la coparticipación provincial y federal cuyos porcentajes no pueden ser inferiores al 20 por ciento”.</w:t>
      </w:r>
    </w:p>
    <w:p>
      <w:pPr>
        <w:pStyle w:val="TEXTO"/>
        <w:rPr/>
      </w:pPr>
      <w:r>
        <w:rPr/>
        <w:tab/>
        <w:t>Evidentemente, nosotros estamos, según mis cálculos, en un orden creciente pero muy menor del 2003 al 2006, solamente en un 0,5 por ciento, saltando del 12,81 al 13,24. Como vemos, hay una profunda distancia con lo que sucede en la provincia vecina de Córdoba, donde, naturalmente, hay otra tradición y otra visión de cómo organizar el Estado, y en ese sentido, también, por supuesto, gozan de otras políticas de autonomías municipales que está fuertemente vinculado a como distribuyen los recursos.</w:t>
      </w:r>
    </w:p>
    <w:p>
      <w:pPr>
        <w:pStyle w:val="TEXTO"/>
        <w:rPr/>
      </w:pPr>
      <w:r>
        <w:rPr/>
        <w:tab/>
        <w:t xml:space="preserve">Decíamos que es necesario un Estado que tenga una mayor capacidad de gestión. Conocemos, por el Presupuesto, que se incorporarían en este período 2.000 nuevos agentes. Particularmente, la Provincia de Santa Fe, en el período 1991-2001, como lo informa la Fundación Apertura, tuvo un incremento de casi 23 mil agentes y eso ronda en una planta, decíamos, de 23 mil agentes, un 28 por ciento de incremento, cuando su población lo hace en un 7 por ciento. </w:t>
      </w:r>
    </w:p>
    <w:p>
      <w:pPr>
        <w:pStyle w:val="TEXTO"/>
        <w:rPr/>
      </w:pPr>
      <w:r>
        <w:rPr/>
        <w:tab/>
        <w:t>Creo que lo que debería acontecer en esto es, justamente, a partir de esta fortaleza que se tiene de poder prestar servicios públicos, pero tampoco los servicios públicos que prestamos son de eficiencia y calidad porque lo que tenemos es, como se dijo anteriormente, a empleados públicos subpagados, a empleados públicos que no tienen una política de capacitación permanente de jerarquización y donde, además, el ingreso a la Administración Pública no se hace, estrictamente, por un sistema de ingresos por concursos públicos, salvo en algún sector puntual, pero de concursos públicos claros, contundentes, transparentes, entonces, el resultado obviamente es, a pesar de los esfuerzos de los agentes, a pesar de los esfuerzos de muchos de esos componentes del sector público, vemos cierta limitación y ciertas dificultades a la hora de la prestación de los servicios, como se planteaba anteriormente.</w:t>
      </w:r>
    </w:p>
    <w:p>
      <w:pPr>
        <w:pStyle w:val="TEXTO"/>
        <w:rPr/>
      </w:pPr>
      <w:r>
        <w:rPr/>
        <w:tab/>
        <w:t xml:space="preserve">También me voy a referir a un tema, y hoy estoy con las discusiones pendientes y los grandes temas que me parece son de debate y que no tenemos, ni en esta Legislatura hay una visión ni un interés de darlo, que tiene que ver, como decía anteriormente, con la coparticipación de impuestos a nivel de la provincia, pero también con las características que va adquiriendo el sistema impositivo en nuestra provincia, donde en el orden del 85 por ciento son impuestos que se recaudan vinculados al consumo y solamente un 15 por ciento son impuestos patrimoniales, con lo que denota o refleja esta relación el grado de regresividad que tiene la recaudación de impuestos en nuestra provincia y que, además, le suma el riesgo de la fuerte dependencia, por ser impuestos vinculados al nivel de actividad, la fuerte situación de riesgo porque sabemos el comportamiento de una economía en un sistema capitalista que tiene, justamente, vaivenes de ciclos de auge-depresión y ciclos en donde hay mayor nivel de actividad y otros en los que tenemos otros niveles de actividad menores, que con lo cual esta situación se hace francamente vulnerable. </w:t>
      </w:r>
    </w:p>
    <w:p>
      <w:pPr>
        <w:pStyle w:val="TEXTO"/>
        <w:rPr/>
      </w:pPr>
      <w:r>
        <w:rPr/>
        <w:tab/>
        <w:t>Hay otro aspecto, que lo decíamos, que tiene que ver con el problema de la obra pública. En eso me parece que no hay ninguna explicación que nos exima demasiado para subejecutar partidas, como se refleja de la Cuenta Inversión 2004, que se subejecutaron, justamente, partidas de capital por el orden de los 223 millones de pesos. La eficiencia en uno de los temas más acuciantes, cual es la inversión en capital del ejercicio 2004, como nos informa la Cuenta Inversión, es del orden del 62 por ciento de ejecución, es decir en el orden del 40 por ciento de no ejecución. Eso demuestra el grado de incapacidad de gestar que está adquiriendo esta provincia y yo diría, por qué no, de ineptitud, a la hora de cumplir con la responsabilidad que le ha dado el pueblo para gobernar. Y en el 2005 este cálculo de subejecución está en el orden, según nuestros propios cálculos, de los 300 millones de pesos con una ejecución del 59 por ciento y una subejecución del 41.</w:t>
      </w:r>
    </w:p>
    <w:p>
      <w:pPr>
        <w:pStyle w:val="TEXTO"/>
        <w:rPr/>
      </w:pPr>
      <w:r>
        <w:rPr/>
        <w:tab/>
        <w:t xml:space="preserve">Decíamos que hay todo un debate acerca de la aplicación del resultado financiero y leíamos la valoración o la apreciación que hacía el diputado Bonfatti de los 1.500 millones de pesos que estaban en depósitos; también pudimos leer las contestaciones que se le hacían desde el oficialismo de cuál es el destino de esos depósitos. En definitiva, creo que las respuestas lo único que hacen es reafirmar que estamos en una provincia que tiene en el orden de los 2 mil millones de pesos pudiendo ejecutarlos, pudiendo generar situaciones mejores para todos los santafesinos y que, lamentablemente, no son aplicados en forma inteligente, eficiente o, directamente, no son aplicados. </w:t>
      </w:r>
    </w:p>
    <w:p>
      <w:pPr>
        <w:pStyle w:val="TEXTO"/>
        <w:rPr/>
      </w:pPr>
      <w:r>
        <w:rPr/>
        <w:tab/>
        <w:t>El resultado financiero del año 2004, lo dice la Cuenta Inversión, está en el orden de los 900 millones; en el año 2005 está en el orden de los 790 millones, con los cuales esto nos hace observar que estamos en el orden de los 1.700 millones de pesos en la discusión acerca de los fondos que tiene el gobierno más las subejecuciones llegan al orden de los 2 mil millones de pesos, que no quiso, no supo, no sabe aplicar. Lo cierto es que esto demuestra también la capacidad de gestión, que muchas veces se escucha vanagloriarse en determinados sectores políticos pero, por lo que vemos, hay una situación que aspiro, por el bien de los santafesinos, resuelvan rápidamente y no nos pasemos dos años cambiando ministros para ver si acertamos la forma de gestionar en el Gobierno de la Provincia. Nos dimos el lujo de no tener ministro coordinador por tres o cuatro meses, o más. Supongo que eso habla también, yo diría, del agotamiento de una forma de gestionar lo público.</w:t>
      </w:r>
    </w:p>
    <w:p>
      <w:pPr>
        <w:pStyle w:val="TEXTO"/>
        <w:rPr/>
      </w:pPr>
      <w:r>
        <w:rPr/>
        <w:tab/>
        <w:t>No quería dejar pasar la situación del origen de la nota de la cual hablaba. Pregunta "¿es cierto que la provincia tiene fondos millonarios en plazo fijo?" "No, en absoluto", dice el gobernador Obeid. Esto me parece que, claramente, está demostrado hoy. Más allá de las asignaciones que después se pueden dar, esta claro que esto existe. Pero quería referirme a algo que me parece que es muy curioso. En esa misma entrevista, el gobernador Obeid habla sobre qué valoriza de su gestión y además habla de los opositores, que son opositores destructivos. Él, lo que valoriza de su gestión es la derogación de la Ley de Lemas, es la autolimitación para designar los miembros del Tribunal de Cuentas, jueces comunales y el derecho de acceso a la información. Creo que cuando habla de los opositores, seguramente el gobernador Obeid se referirá al grupo de senadores del oficialismo que se opuso férreamente, como lo vivimos, a la derogación de la Ley de Lemas, se opuso férreamente a que tengamos una nueva ley de derecho al acceso a la información, se opuso férreamente a la forma de designación en el Tribunal de Cuentas. En ese sentido, los legisladores, por lo menos quien habla, hemos presentado en la misma línea proyectos que han sido debatidos, integrados y discutidos. Entonces, me parece que este pequeño paréntesis que hacía de un comentario, que no tenía relación directa con el tema presupuesto, hace a cómo se están dando las interlocuciones políticas y cuál es la realidad política de nuestra Provincia.</w:t>
      </w:r>
    </w:p>
    <w:p>
      <w:pPr>
        <w:pStyle w:val="TEXTO"/>
        <w:rPr/>
      </w:pPr>
      <w:r>
        <w:rPr/>
      </w:r>
    </w:p>
    <w:p>
      <w:pPr>
        <w:pStyle w:val="TEXTO"/>
        <w:rPr/>
      </w:pPr>
      <w:r>
        <w:rPr>
          <w:b/>
        </w:rPr>
        <w:t>SR. PRESIDENTE (Dehesa)</w:t>
      </w:r>
      <w:r>
        <w:rPr/>
        <w:t>.– Perdón, diputado Marcucci, se le está terminando el tiempo reglamentario.</w:t>
      </w:r>
    </w:p>
    <w:p>
      <w:pPr>
        <w:pStyle w:val="TEXTO"/>
        <w:rPr/>
      </w:pPr>
      <w:r>
        <w:rPr/>
      </w:r>
    </w:p>
    <w:p>
      <w:pPr>
        <w:pStyle w:val="TEXTO"/>
        <w:rPr/>
      </w:pPr>
      <w:r>
        <w:rPr>
          <w:b/>
        </w:rPr>
        <w:t>SR. MARCUCCI</w:t>
      </w:r>
      <w:r>
        <w:rPr/>
        <w:t>.– Entonces, me voy a referir rápidamente, a otros aspectos que me parecen importantes. El Fondo Provincial de Conservación de Manejo de Suelo, tiene destinado solamente $ 80.000, una cifra absolutamente insignificante. Se refirió antes a los presupuestos de información pública, el diputado Cecchi. Una perla dentro del Ministerio de Gobierno, Prevención y Atención de Desastres y Defensa Civil, algo que, obviamente, suena como una instancia, una función, un programa importante, figura con $ 500.000. También –después me lo aclararán–, figura entre los ingresos propios, producto de lo que paga el concesionario de la autopista Santa Fe-Rosario, $ 87.000. La consulta será si es todo lo que corresponde a los ingresos que obtiene la Provincia por esa concesión.</w:t>
      </w:r>
    </w:p>
    <w:p>
      <w:pPr>
        <w:pStyle w:val="TEXTO"/>
        <w:rPr/>
      </w:pPr>
      <w:r>
        <w:rPr/>
        <w:tab/>
        <w:t xml:space="preserve">Finalizando, ya que el Presidente me lo solicita y me dice que se agotó el tiempo, quiero decir que todas estas condiciones que observamos no son casuales y no son gratis, sino que conforman un modelo de desarrollo, un modelo de gestión, una forma de organizar las instituciones. Como se decía antes y hacia referencia el estudio Ieral Santa Fe Litoral del diputado Real, quiero referirme a dos cuestiones: cuando salíamos de la convertibilidad por el perfil agro-industrial de la Provincia de Santa Fe y por sus características productivas, claramente, veíamos un escenario de un crecimiento realmente importante, pero lamentablemente, si bien el crecimiento fue importante, estamos siempre por debajo de la media nacional. En una Provincia rica en recursos humanos, rica en materias primas, vemos que la Nación en el año 2003 creció un 8,8%, la Provincia creció 6,3%; en el año 2004 la Nación creció un 9%, y la Provincia creció un 5,6%. Entonces, esto que planteamos no es para nada desvinculante o no tiene correlación después con los resultados que obtenemos. </w:t>
      </w:r>
    </w:p>
    <w:p>
      <w:pPr>
        <w:pStyle w:val="TEXTO"/>
        <w:rPr/>
      </w:pPr>
      <w:r>
        <w:rPr/>
        <w:tab/>
        <w:t>Un tema que me interesa abordar es la distribución de los ingresos. Se habló mucho de la situación de los recursos favorables al departamento La Capital, pero quiero hacer referencia, claramente, que esto que decíamos, tampoco es gratis el nivel de la pobreza, de la indigencia, de la distribución de ingresos en la ciudad y en el aglomerado Gran Santa Fe. En la onda del semestre del año 2005, en el primer semestre, mientras la media nacional, de personas pobres es del 38,5%, el Gran Santa Fe tiene 40,9%; y mientras las personas indigentes, la media nacional es del 13,6%, la Provincia de Santa Fe tiene el 16,9%. Esto demuestra lo desastrozas que son las gestiones, por lo menos en el Gran Santa Fe, donde concurren, Provincia, Nación y Ciudad, y que lo único que estamos logrando es profundizar la brecha, la desigual distribución, terrible distribución de los ingresos del Gran Santa Fe.</w:t>
      </w:r>
    </w:p>
    <w:p>
      <w:pPr>
        <w:pStyle w:val="TEXTO"/>
        <w:rPr/>
      </w:pPr>
      <w:r>
        <w:rPr/>
        <w:tab/>
        <w:t>Para terminar, quiero decir que, por supuesto, reivindicamos las cuentas controladas, los superávit fiscales y la relación entre deuda per cápita y el grado sustentable y manejable de endeudamiento; la observación la hacíamos en otro tiempo y el error fue endeudarse prácticamente todo en dólares. Eso, por supuesto, que son condiciones importantes, pero el debate es que algunos creen que estas son las condiciones necesarias y suficientes y otros creemos que el Presupuesto, no solamente debe contemplar estas condiciones sino profundizar en todas las otras reformas institucionales y presupuestarias que hemos tratado.</w:t>
      </w:r>
    </w:p>
    <w:p>
      <w:pPr>
        <w:pStyle w:val="TEXTO"/>
        <w:rPr/>
      </w:pPr>
      <w:r>
        <w:rPr/>
      </w:r>
    </w:p>
    <w:p>
      <w:pPr>
        <w:pStyle w:val="TEXTO"/>
        <w:rPr/>
      </w:pPr>
      <w:r>
        <w:rPr>
          <w:b/>
        </w:rPr>
        <w:t>SR. RIESTRA</w:t>
      </w:r>
      <w:r>
        <w:rPr/>
        <w:t>.–</w:t>
      </w:r>
      <w:r>
        <w:rPr>
          <w:b/>
        </w:rPr>
        <w:t xml:space="preserve"> </w:t>
      </w:r>
      <w:r>
        <w:rPr/>
        <w:t>Pido la palabra.</w:t>
      </w:r>
    </w:p>
    <w:p>
      <w:pPr>
        <w:pStyle w:val="TEXTO"/>
        <w:rPr/>
      </w:pPr>
      <w:r>
        <w:rPr/>
        <w:tab/>
        <w:t>En realidad, ya había anticipado a la Presidencia anterior, justamente, algo cuando nos manifestamos en función de la falta de ámbito de discusión.</w:t>
      </w:r>
    </w:p>
    <w:p>
      <w:pPr>
        <w:pStyle w:val="TEXTO"/>
        <w:rPr/>
      </w:pPr>
      <w:r>
        <w:rPr/>
        <w:tab/>
        <w:t>Creo que huelgan comentarios. El diputado Cecchi, anteriormente, también hizo alusión, justamente, al Reglamento Interno.</w:t>
      </w:r>
    </w:p>
    <w:p>
      <w:pPr>
        <w:pStyle w:val="TEXTO"/>
        <w:rPr/>
      </w:pPr>
      <w:r>
        <w:rPr/>
        <w:tab/>
        <w:t xml:space="preserve">Aquí pasó el Presupuesto, o mejor dicho, yo no sé si pasó el Presupuesto por las comisiones, lo cierto es que en cada una de las comisiones ya encontramos los despachos de mayoría y de minoría tal como si fuese un trámite. </w:t>
      </w:r>
    </w:p>
    <w:p>
      <w:pPr>
        <w:pStyle w:val="TEXTO"/>
        <w:rPr/>
      </w:pPr>
      <w:r>
        <w:rPr/>
        <w:tab/>
        <w:t>Por eso, creo que, por razones que después voy a expresar, también voy a plantear esto más adelante.</w:t>
      </w:r>
    </w:p>
    <w:p>
      <w:pPr>
        <w:pStyle w:val="TEXTO"/>
        <w:rPr/>
      </w:pPr>
      <w:r>
        <w:rPr/>
        <w:tab/>
        <w:t>En principio, quiero aclarar que voy a desarrollar los aspectos en cuanto a el tema de la subejecución de gastos, en cuanto a porqué manifesté que el Presupuesto que estábamos tratando representaba sólo un 0,42% en más respecto del Presupuesto vigente, me refiero al del año 2005.</w:t>
      </w:r>
    </w:p>
    <w:p>
      <w:pPr>
        <w:pStyle w:val="TEXTO"/>
        <w:rPr/>
      </w:pPr>
      <w:r>
        <w:rPr/>
        <w:tab/>
        <w:t>Pero, además, voy a avanzar en lo que hace a la cuestión de la coparticipación porque creo, señor presidente, que el tema de la coparticipación es una cuestión central. Prácticamente, si hoy tomamos cuenta que las provincias sólo recaudan el 14% de los tributos y el 86% lo tiene la Nación, que de ese 86% sólo coparticipa en forma automática con el 45% mientras que otro 47% forma parte de las llamadas asignaciones especiales, nos vamos a explicar porqué este mecanismo se reproduce de Nación a provincia y de las provincias a los municipios.</w:t>
      </w:r>
    </w:p>
    <w:p>
      <w:pPr>
        <w:pStyle w:val="TEXTO"/>
        <w:rPr/>
      </w:pPr>
      <w:r>
        <w:rPr/>
        <w:tab/>
        <w:t>Decíamos que este Presupuesto 2006 representa sólo el 42% porque al Presupuesto original, de 5.841 millones se le sumaron 1.522 millones haciendo un presupuesto vigente de 7.364 millones. Lo que hoy estamos tratando representa 7.395 millones. De ahí surge la diferencia de 31 millones, el 0,42% que aludíamos. Esto es para aclarar porque, evidentemente, ha formado parte de una serie de informaciones periodísticas que, por otra parte, es el único ámbito en donde uno puede explayarse, más allá de esta sesión catártica que uno realiza cuando sabe que la cuestión ya está agotada en el mero trámite de elaborar un discurso luego de que el miembro informante, también, con cierto trámite –yo diría– de oficio, defiende el Mensaje del Poder Ejecutivo.</w:t>
      </w:r>
    </w:p>
    <w:p>
      <w:pPr>
        <w:pStyle w:val="TEXTO"/>
        <w:rPr/>
      </w:pPr>
      <w:r>
        <w:rPr/>
        <w:tab/>
        <w:t>Decía que iba a dividir la alocución en estos temas porque, fundamentalmente, primero no creo que sea una cuestión menor el tema de la subejecución. Yo le digo al diputado preopinante que se quedó corto. La subejecución son 970 millones de pesos. Y esto tampoco tiene que ver con una cuestión simplemente de ineficacia del Gobierno provincial. Todos sabemos que en virtud, justamente, de esta Ley Complementaria, que hoy despedimos para incorporarla, obviamente, a la otra ley que tenemos que recibir a lo largo del año próximo, decía que esta es la discrecionalidad que le otorgamos al Poder Ejecutivo para que modifique los montos, reasigne recursos y hasta también haga desaparecer algunos de ellos.</w:t>
      </w:r>
    </w:p>
    <w:p>
      <w:pPr>
        <w:pStyle w:val="TEXTO"/>
        <w:rPr/>
      </w:pPr>
      <w:r>
        <w:rPr/>
        <w:tab/>
        <w:t>Por eso voy a mencionar, a riesgo de ser un poquito pesado, algunos datos sobre esta subejecución. El Ministro Coordinador, no pudo coordinar la ejecución de los compromisos en el rubro Construcciones, sólo efectivizó el 12,7 por ciento. Situación similar se da en el rubro Máquinas y Equipos, donde sólo ejecutó el 18,43 por ciento. En el Ministerio de Gobierno, tanto en el caso de Bienes Preexistentes como en Construcciones, ha tenido partidas que fueron incorporadas con posterioridad a la aprobación del Presupuesto, y las ejecuciones en ambos casos fueron nulas. En el caso de Máquinas y Equipos, de los 13 millones asignados, sólo fueron ejecutados el 2,20 por ciento, es decir, 287.687 pesos. El Ministerio de la Producción tenía una partida para máquinas y equipos de 1.413.000 y fue disminuida a 694.000; el grado de ejecución ha sido del 3 por ciento.</w:t>
      </w:r>
    </w:p>
    <w:p>
      <w:pPr>
        <w:pStyle w:val="TEXTO"/>
        <w:rPr/>
      </w:pPr>
      <w:r>
        <w:rPr/>
        <w:tab/>
        <w:t>Es cierto, señor presidente que si uno habla de estas ejecuciones está hablando de la información brindada por el Ministerio de Hacienda, que fue solicitada por nuestro bloque, que es al 9 de setiembre de 2005. Se ve muy claramente que esta ejecución es a setiembre de 2005 porque en el caso de Gastos de Personal se cumple la regla estrictamente. Todas rondan en el orden del 70 por ciento. Ahora, la pregunta surge. Cuando uno tiene una ejecución que anda en el orden del 2,20 por ciento, ¿pueden explicarme cómo van a hacer para gastar en tres meses lo que no pudieron gastar en nueve? Por eso, debo tomarla, verdaderamente, como subejecuciones.</w:t>
      </w:r>
    </w:p>
    <w:p>
      <w:pPr>
        <w:pStyle w:val="TEXTO"/>
        <w:rPr/>
      </w:pPr>
      <w:r>
        <w:rPr/>
        <w:tab/>
        <w:t>El presupuesto de Equipamiento Militar y de Seguridad –mire qué título– administrado por el Ministerio de Educación. Suponemos que serán alarmas y accesorios reclamados por las escuelas por cuestiones de inseguridad pero, originalmente, de tres mil pesos, se incrementó hasta llegar a diez mil y no se ejecutó nada.</w:t>
      </w:r>
    </w:p>
    <w:p>
      <w:pPr>
        <w:pStyle w:val="TEXTO"/>
        <w:rPr/>
      </w:pPr>
      <w:r>
        <w:rPr/>
        <w:tab/>
        <w:t>El presupuesto vigente destinado a la partida de libros y revistas de colección era de 1.012.000 pesos. De esto fue utilizado solamente 3.799 pesos, o sea el 0,38 por ciento.</w:t>
      </w:r>
    </w:p>
    <w:p>
      <w:pPr>
        <w:pStyle w:val="TEXTO"/>
        <w:rPr/>
      </w:pPr>
      <w:r>
        <w:rPr/>
        <w:tab/>
        <w:t>Lo preocupante es que, además, de esta subejecución descripta es que para el Ejercicio 2006, se proyecta gastar sólo 5.000 pesos en todo el territorio provincial, lo que daría un gasto anual por establecimiento de algo más de un peso para todo el año.</w:t>
      </w:r>
    </w:p>
    <w:p>
      <w:pPr>
        <w:pStyle w:val="TEXTO"/>
        <w:rPr/>
      </w:pPr>
      <w:r>
        <w:rPr/>
        <w:tab/>
        <w:t>En el rubro Construcciones –y acá no podemos alegar que los maestros no venimos reclamando por la situación edilicia de las escuelas, desde hace largo rato, aún cuando no me escuchen los diputados de la mayoría–, durante la gestión de la ministra Carola Nin, el presupuesto original era de 11.857.000 pesos; se incrementó la suma hasta llegar a los 15.789.000 pesos. ¿Sabe cuánto se ejecutó? Solamente 734.000 pesos, o sea, el 4,65 por ciento y las escuelas se nos caen a pedazos.</w:t>
      </w:r>
    </w:p>
    <w:p>
      <w:pPr>
        <w:pStyle w:val="TEXTO"/>
        <w:rPr/>
      </w:pPr>
      <w:r>
        <w:rPr/>
        <w:tab/>
        <w:t>Podemos avanzar sobre el Ministerio de Salud, que también en el rubro Construcciones, el presupuesto original era de 3.200.000; fue elevado a 3.900.000, de los cuales fueron ejecutados 1.700.000, es decir 45%. Bueno, en este caso, mejor. Pero, sin embargo, en el Ministerio de Obras y Servicios Públicos la paradoja principal se da en el objeto central de esta actividad, que es el rubro construcción. El Presupuesto original era de 54 millones, que se eleva, con modificaciones, a 100 millones, de los cuales sólo ejecuta en septiembre 24 millones, es decir el 24 por ciento. Para el caso de Maquinarias y Equipos pasamos de 80 mil, sólo se aplicaron 37 mil, se ejecutó el 13,45 por ciento, porque se elevó de 3 millones a 9,5 millones.</w:t>
      </w:r>
    </w:p>
    <w:p>
      <w:pPr>
        <w:pStyle w:val="TEXTO"/>
        <w:rPr/>
      </w:pPr>
      <w:r>
        <w:rPr/>
        <w:tab/>
        <w:t>Yo digo, ¿todos los ministerios construyen? Es una pregunta, ¿no? ¿No será que habrá que ordenar en alguna oportunidad esta asignación de partidas para construcción que aparecen en todos los ministerios? Nos salvamos nosotros, creo, señor presidente, solamente, ¿o no? También tiene la Cámara de Senadores construcciones, y la Cámara de Diputados tiene para construcciones.</w:t>
      </w:r>
    </w:p>
    <w:p>
      <w:pPr>
        <w:pStyle w:val="TEXTO"/>
        <w:rPr/>
      </w:pPr>
      <w:r>
        <w:rPr/>
        <w:tab/>
        <w:t xml:space="preserve">La Secretaría de Promoción Comunitaria tenía asignados 400 mil pesos en el rubro Construcciones, elevado a 520 mil, con una ejecución igual a cero. En Transferencias había un presupuesto original de 86 millones de pesos, luego se elevó a 93 millones de pesos, de los cuales se ejecutaron 47 millones, esto es el 50 por ciento. Y así. </w:t>
      </w:r>
    </w:p>
    <w:p>
      <w:pPr>
        <w:pStyle w:val="TEXTO"/>
        <w:rPr/>
      </w:pPr>
      <w:r>
        <w:rPr/>
        <w:tab/>
        <w:t xml:space="preserve">Ahora, eso sí, hay un dato interesante. Esto es una contraposición. El Poder Ejecutivo, la Gobernación, tenía asignadas en el Presupuesto original 2005 partidas para transferencias, centralmente subsidios, por 22,5 millones de pesos; hubo modificaciones presupuestarias elevando en un 23,39 por ciento la partida original y fue ejecutada puntualmente hasta completar los 19.8 millones, que representan el 71,3 por ciento, lo cual proyectado a diciembre daría el 100 por ciento. Y está claro, por ahí lo vemos al Gobernador junto con la actual ministra de educación hecho un Papá Noel recorriendo las escuelas y distribuyendo dinero. </w:t>
      </w:r>
    </w:p>
    <w:p>
      <w:pPr>
        <w:pStyle w:val="TEXTO"/>
        <w:rPr/>
      </w:pPr>
      <w:r>
        <w:rPr/>
        <w:tab/>
        <w:t xml:space="preserve">Decía hoy que iba a hablar, fundamentalmente, del tema coparticipación, pero antes mencioné una cuestión, señor presidente, la ausencia de un ámbito de discusión. Y con todo respeto por el miembro informante, por la metodología que realmente practicamos en esta Cámara y en nuestras comisiones, que es dejar pasar de largo los proyectos y contar simplemente el número con que podemos constituirnos en mayoría o en minoría, con todo el respeto digo por el miembro informante, tomé cuenta de otro miembro informante, que es el miembro informante del Senado, el que tuvo la oportunidad de dar un debate, de hablar con el Ministro de Economía, de convocar a organizaciones intermedias, de modificar el Presupuesto; entonces, en realidad, mi debate lo voy a establecer con el discurso que hizo el contador Mercier en momentos de constituirse en miembro informante por la mayoría en el Senado. </w:t>
      </w:r>
    </w:p>
    <w:p>
      <w:pPr>
        <w:pStyle w:val="TEXTO"/>
        <w:rPr/>
      </w:pPr>
      <w:r>
        <w:rPr/>
        <w:tab/>
        <w:t xml:space="preserve">Él dice que para la elaboración del proyecto se tomó el 13 por ciento como índice ponderado. Yo pregunto, esto no se ve reflejado en los gastos del personal, sueldos más contribuciones patronales. Si este es el índice ponderado o combinado, evidentemente, debería ya estar contemplado en los gastos del personal. Ahora, si Mercier maneja este índice como maneja otros índices y otros números, bueno, él compara la masa salarial del año 2003 y el presupuesto 2006, y le adjudica 3.619 millones de pesos con un crecimiento del 65,4 por ciento a la masa salarial. Traslada, de igual manera, esta comparación al crecimiento de la masa salarial docente. Según el miembro informante –aclaro, del Senado–, creció un 84,3 por ciento. Me gustaría mucho que esto fuera real. Según nuestros números, esos 3.619 millones se convierten en 2.525 millones, entre Administración Central, organismos descentralizados, institutos de seguridad social. Y los 1.434 millones que le adjudica a la masa salarial docente se convierten en 1.215 millones, incluido el incentivo docente, que debo recordar que ronda el orden de –para los docentes oficiales– aproximadamente 80 millones de pesos, pero que realmente, con mucha coherencia, actualmente se incluye ese incentivo docente en el presupuesto provincial, siendo que son fondos coparticipables. </w:t>
      </w:r>
    </w:p>
    <w:p>
      <w:pPr>
        <w:pStyle w:val="TEXTO"/>
        <w:rPr/>
      </w:pPr>
      <w:r>
        <w:rPr/>
        <w:tab/>
        <w:t xml:space="preserve">Por eso también adquiere relevancia esto que estaba por hablar posteriormente sobre la coparticipación. Porque, realmente, el tema de lo coparticipable también lo toma el senador Mercier, no solamente para este índice combinado, el cual pondera que coincide con el nacional, a pesar de que manifiesta su preocupación por el crecimiento del gasto corriente, en relación con los recursos. Todo depende, yo le diría al senador, del punto de partida de este gasto. </w:t>
      </w:r>
    </w:p>
    <w:p>
      <w:pPr>
        <w:pStyle w:val="TEXTO"/>
        <w:rPr/>
      </w:pPr>
      <w:r>
        <w:rPr/>
        <w:tab/>
        <w:t xml:space="preserve">Ahora, habla de un excedente del 40 por ciento a nivel nacional, entre lo presupuestado y recaudado. Se parece mucho a lo que venía hablando, ¿no? Pero para el senador Mercier es un margen de maniobra para la Provincia. No aceptamos este criterio. Que la Nación tenga esta metodología no significa trasladarla a la provincia. </w:t>
      </w:r>
    </w:p>
    <w:p>
      <w:pPr>
        <w:pStyle w:val="TEXTO"/>
        <w:rPr/>
      </w:pPr>
      <w:r>
        <w:rPr/>
        <w:tab/>
        <w:t xml:space="preserve">Quería referirme a otro elemento más, que es el tema del gasto tributario. Y ahí es, justamente, donde adquiere relevancia para los números que acá se mencionaron y que yo adelanté también en relación a la capacidad contributiva, provincial y nacional, cómo se reparte hoy o cómo se da esta recaudación impositiva, como se distribuye en una torta. En un artículo de Julio Sevares que publica en “Le Monde”, dice: “El 40 por ciento son impuestos al consumo de bienes y servicios; el 33 por ciento, [y este es todo un dato porque este ítem aumentó a una tercera parte del total de lo que se recauda] impuestos a la ganancia y a la propiedad; sólo un 10 por ciento de retenciones a la exportación; aportes y contribuciones a la seguridad social, 14 por ciento más; y a otros, 3 por ciento”. </w:t>
      </w:r>
    </w:p>
    <w:p>
      <w:pPr>
        <w:pStyle w:val="TEXTO"/>
        <w:rPr/>
      </w:pPr>
      <w:r>
        <w:rPr/>
        <w:tab/>
        <w:t>Acá está sucediendo algo muy similar con esta regresividad tributaria, señor presidente. Nos tomamos el trabajo de hacer un pequeño ejercicio sobre este gasto tributario de 500.471.000 pesos que aparecen declarados en el Presupuesto 2006. ¿Sabe qué hicimos? Sumamos las facturaciones de 14 empresas –en millones–: Vicentín 2.200, Glencore 1.080, Dreifus 4.950, Acíndar 2.667, Nidera 2.400, Molinos del Río de la Plata 2.347, Cargill 8.508, Bunge 7.200, Aceitera General Dehesa 3.919, General Motors 1.277, Basf 840, John Deere 425, Dana 352, Sulfacid 126. Total, 38.292 millones. Fíjese si hablamos de gasto tributario, yo no sé si estas empresas en realidad deberían tributar todas en virtud de sus casas matrices, etc., en relación a lo que serían los Ingresos Brutos. Pero fíjese que si le aplicáramos el mínimo de ingresos brutos, el 1,5%, estas empresas tributarían 574.380.000 pesos. Yo creo, señor presidente, que este gasto tributario también está subestimado.</w:t>
      </w:r>
    </w:p>
    <w:p>
      <w:pPr>
        <w:pStyle w:val="TEXTO"/>
        <w:rPr/>
      </w:pPr>
      <w:r>
        <w:rPr/>
        <w:tab/>
        <w:t xml:space="preserve">Decía que hablábamos de la cuestión coparticipable. El senador Mercier se preocupa porque la caja este año va a tener 138 millones en déficit. El senador dice “bueno, esta vez puede ser que recibamos los 120 millones”; ahora, digo yo, ¿él no tuvo nada que ver con este acuerdo del 12 de agosto del ’92, cuando el entonces presidente Menem y los gobernadores de provincia, o sea Reutemann en ese momento, ratificaron el acuerdo de la ley 24.130? La Provincia, tal como lo mencionaba el diputado Cecchi hace un rato, cede el 15 por ciento de su masa coparticipable en virtud de ese acuerdo del año ’92. Lo llamativo es que esta coparticipación que así, a vuelo de pájaros diríamos, y estos ya son datos viejos, para el año 2004 hubiera representado alrededor de 300 millones de pesos, no 120, se destinaba a la Anses. Según “Clarín” del 21/06/05, en un titular que decía “La Anses, un organismo con mucha plata”, la Anses a los 700 millones que se le habían destinado como aporte del Tesoro a la misma, por no haberlo necesitado fue usado para financiar el costo de la crisis energética”. </w:t>
      </w:r>
    </w:p>
    <w:p>
      <w:pPr>
        <w:pStyle w:val="TEXTO"/>
        <w:rPr/>
      </w:pPr>
      <w:r>
        <w:rPr/>
        <w:tab/>
        <w:t>¿Tiene que ver el tema del tratamiento de los fondos coparticipables, señor presidente o no tiene que ver? ¿Es esta la pelea que tenemos que dar desde la provincia, por lo que realmente es nuestra capacidad contributiva, como una de las provincias que hoy participa con el 10 por ciento del producto bruto total, como una provincia que tiene 47 mil millones de pesos en producto bruto geográfico? Lo saco de allí al total.</w:t>
      </w:r>
    </w:p>
    <w:p>
      <w:pPr>
        <w:pStyle w:val="TEXTO"/>
        <w:rPr/>
      </w:pPr>
      <w:r>
        <w:rPr/>
        <w:tab/>
        <w:t xml:space="preserve">Aquí hay un punto en el que vamos a coincidir con el contador: el tema del financiamiento educativo. El problema es que tropezamos nuevamente con el tema de la coparticipación. Y el problema del financiamiento educativo son los Fondos de Asignación Específica, porque de esto se trata la Ley de Financiamiento Educativo. Estos Fondos de Asignación Específica han mostrado una dudosa eficacia en el país. Para tener la eficacia, debe ser suficiente para cubrir la totalidad del gasto en la finalidad asignada, en caso contrario el efecto de la creación de la Asignación Específica es disminuir los fondos que se destinan desde Rentas Generales. Un tercio del gasto provincial y los recursos propios promedian la mitad de los recursos; el Fondo Específico, en caso de provenir de la coparticipación, como la propuesta que estamos analizando, debería implicar un promedio del 60% de la coparticipación federal de impuestos, caso contrario su eficacia sería muy dudosa. </w:t>
      </w:r>
    </w:p>
    <w:p>
      <w:pPr>
        <w:pStyle w:val="TEXTO"/>
        <w:rPr/>
      </w:pPr>
      <w:r>
        <w:rPr/>
        <w:tab/>
        <w:t xml:space="preserve">El problema originado en la transferencia de la Nación a las provincias de la Educación Básica, que hoy mencionábamos, ¿qué pasa? Desde la perspectiva de la responsabilidad, el Estado Nacional efectúa el 95% de la inversión en ciencia y tecnología, el 95% del gasto consolidado, y sólo el 22% en educación y cultura, mientras que las provincias efectúan un 76% del gasto en educación y cultura, y el 92% en la Educación Básica. Y aquí tenemos un problema. La absoluta discrecionalidad que se guarda el Estado Nacional –nada dice la ley– en su compromiso de financiamiento educativo: establece criterios para asignar fondos educativos a las provincias, matrícula y población no escolarizada, capacidad financiera provinciales, esfuerzo financiero educativo provincial, cumplimiento de las metas del convenio, pero no establece cuánto incremento del gasto nacional se destinará a financiar sus propias actividades –universidades, organismos del aparato científico-tecnológico– y cuánto a la responsabilidad de la educación no universitaria, que hoy aparece como responsabilidad provincial; tampoco aclara los mecanismos de cuantificación de los criterios de distribución del aporte a las provincias. Las transferencias previstas en la Provincia para el año 2006, para la implementación del financiamiento educativo, alcanzan solamente a 560 millones de pesos, menos de la mitad de lo que se gasta en el incentivo docente, y menor aún el incremento en el presupuesto universitario. </w:t>
      </w:r>
    </w:p>
    <w:p>
      <w:pPr>
        <w:pStyle w:val="TEXTO"/>
        <w:rPr/>
      </w:pPr>
      <w:r>
        <w:rPr/>
        <w:tab/>
        <w:t xml:space="preserve">Hay que ser justos también con esto. El gasto educativo previsto para el año 2006, la educación, la ciencia, y la tecnología se más que duplicará respecto del año 2002, estas funciones aumentarán del 5,41% y 1,23% respectivamente, y en un 7,53% y 1,63% en el año 2006. </w:t>
      </w:r>
    </w:p>
    <w:p>
      <w:pPr>
        <w:pStyle w:val="TEXTO"/>
        <w:rPr/>
      </w:pPr>
      <w:r>
        <w:rPr/>
        <w:tab/>
        <w:t>Ahora, yo hago un aparte aquí, me gustaría referirme al famoso plurianual que, en realidad, es un perfecto dibujo del criterio fiscalista que, tanto Mercier como Agosto, sostienen porque, en realidad, cuando nosotros observamos el plurianual vemos que desde los años 2006, 2007 y 2008 el gasto en educación pasa del 24,6% al 24%. Evidentemente, no se enteró el ministro de que las provincias iban a tener que bancar ese 60%, y en esto –por eso digo– coincido con Mercier, acá se ha votado una ley en el día de ayer, pero no hemos resuelto el tema de cómo se va a financiar y qué es lo que van a financiar la Nación y las provincias. Decía, que hay una situación similar en Salud y en Educación, me refiero a la educación básica, a lo que tiene que afrontar provincialmente nuestro Estado.</w:t>
      </w:r>
    </w:p>
    <w:p>
      <w:pPr>
        <w:pStyle w:val="TEXTO"/>
        <w:rPr/>
      </w:pPr>
      <w:r>
        <w:rPr/>
        <w:tab/>
        <w:t>En la Educación General Básica, y voy a leer comparado entre los años ’80–’91 y el período 1991–2002, la Nación pasó del 27,8 al 2,9, o sea, prácticamente nada; las provincias crecieron del 69,7 al 93% del total; los municipios también cargaron lo suyo, pasaron del 2,6 al 4,1.</w:t>
      </w:r>
    </w:p>
    <w:p>
      <w:pPr>
        <w:pStyle w:val="TEXTO"/>
        <w:rPr/>
      </w:pPr>
      <w:r>
        <w:rPr/>
        <w:tab/>
        <w:t>En Salud ocurre algo parecido: Nación pasa del 60% al 51% de un período al otro, las provincias suben del 35,9 al 43,1, los municipios pasan del 4,1 al 5,8.</w:t>
      </w:r>
    </w:p>
    <w:p>
      <w:pPr>
        <w:pStyle w:val="TEXTO"/>
        <w:rPr/>
      </w:pPr>
      <w:r>
        <w:rPr/>
        <w:tab/>
        <w:t>Señor presidente, está claro que este presupuesto plurianual no está contemplando en absoluto mayores erogaciones, sobre todo para lo que son las áreas de Educación y Salud. No hablemos de la Secretaría de Medio Ambiente, de la Secretaría de Estado de Promoción Comunitaria, de la Dirección Provincial de Vivienda y Urbanismo en donde ¡oh, casualidad! en el 2006 tenemos 4,3%, luego se cae del 1,6 al 0,7, o sea que desaparecen las viviendas, Nación no manda más plata, no hay más viviendas.</w:t>
      </w:r>
    </w:p>
    <w:p>
      <w:pPr>
        <w:pStyle w:val="TEXTO"/>
        <w:rPr/>
      </w:pPr>
      <w:r>
        <w:rPr/>
        <w:tab/>
        <w:t xml:space="preserve">Llama la atención también la disminución del porcentaje planteado en la remuneración y el producto bruto geográfico. Tomo el año ’98, no porque represente el año de mayor porcentaje, simplemente creo que es un año que, comparativamente, podemos decir que había un cierto grado de equilibrio, al menos, en relación a lo que después se produce en el 2001. </w:t>
      </w:r>
    </w:p>
    <w:p>
      <w:pPr>
        <w:pStyle w:val="TEXTO"/>
        <w:rPr/>
      </w:pPr>
      <w:r>
        <w:rPr/>
        <w:tab/>
        <w:t xml:space="preserve">El porcentaje, considerando el PBI geográfico para entonces –me refiero al año’98– de 20.700 millones de pesos, en relación con las remuneraciones era de 7,02; para el año 2006 está estimado en 47.518 millones y, aún cuando marca un crecimiento en referencia a lo que ocurrió en el 2005, continúa aún por debajo en un 5,26%. </w:t>
      </w:r>
    </w:p>
    <w:p>
      <w:pPr>
        <w:pStyle w:val="TEXTO"/>
        <w:rPr/>
      </w:pPr>
      <w:r>
        <w:rPr/>
        <w:tab/>
        <w:t>Esto guarda relación con algo que sucede también con la Nación. El total de gasto primario en la Nación para el 2006 alcanza el 14% del PBI nacional, pero esto está, incluso, por debajo del año 2001.</w:t>
      </w:r>
    </w:p>
    <w:p>
      <w:pPr>
        <w:pStyle w:val="TEXTO"/>
        <w:rPr/>
      </w:pPr>
      <w:r>
        <w:rPr/>
        <w:tab/>
        <w:t>El gasto en asistencia social para el Presupuesto nacional para el año 2006, se incrementará sólo en un 12,6% persistiendo altas tasas de pobreza e indigencia; para una y para otra es del 37,5 y el 13,5 respectivamente. Es cierto que se observa una desaceleración también en lo que venía ocurriendo con la pobreza y la indigencia, o sea, las tasas ya no bajan tan rápidamente como meses atrás.</w:t>
      </w:r>
    </w:p>
    <w:p>
      <w:pPr>
        <w:pStyle w:val="TEXTO"/>
        <w:rPr/>
      </w:pPr>
      <w:r>
        <w:rPr/>
        <w:tab/>
        <w:t>Recordaba un informe que tengo acá de la ONU, donde la Argentina aparece como el país en donde más se profundizaron las desigualdades, en donde el grupo más rico dispone del 40 por ciento y el más pobre, recibe entre el uno y el dos por ciento de los ingresos.</w:t>
      </w:r>
    </w:p>
    <w:p>
      <w:pPr>
        <w:pStyle w:val="TEXTO"/>
        <w:rPr/>
      </w:pPr>
      <w:r>
        <w:rPr/>
        <w:tab/>
        <w:t>Por eso digo, no observamos nosotros, frente a esta situación de pobreza, un mayor incremento cuando hablamos de la Secretaría de Promoción Comunitaria que cuenta con un presupuesto de 1,87 por ciento.</w:t>
      </w:r>
    </w:p>
    <w:p>
      <w:pPr>
        <w:pStyle w:val="TEXTO"/>
        <w:rPr/>
      </w:pPr>
      <w:r>
        <w:rPr/>
        <w:tab/>
        <w:t>Creo, señor presidente, y para hacérselo más breve al resto de mis colegas, que aquí lo que queremos decir con estas comparaciones que hemos venido estableciendo entre la Nación y la Provincia, es que la lógica con la que se construyen estos presupuestos es la misma.</w:t>
      </w:r>
    </w:p>
    <w:p>
      <w:pPr>
        <w:pStyle w:val="TEXTO"/>
        <w:rPr/>
      </w:pPr>
      <w:r>
        <w:rPr/>
        <w:tab/>
        <w:t>Pero hoy, cuando comencé hablar, dije que le iba a hace un pequeño homenaje a la Ley Complementaria. Y me voy a referir a algo que dije ya en otra oportunidad, también refiriéndome a la subestimación de recursos, el 24 de noviembre de 2004, versión taquigráfica de mi discurso, donde decía que “hay una subestimación de recursos a ingresar que, lejos de representar una visión prudente de asignación de los recursos, nosotros decimos que es la llave para utilizar discrecionalmente, en función de los superpoderes de la norma que se va a votar a continuación de este Presupuesto, el excedente de esta recaudación, sea de origen provincial como proveniente de fondos nacionales coparticipados”, y ahí hablábamos, justamente, de eso.</w:t>
      </w:r>
    </w:p>
    <w:p>
      <w:pPr>
        <w:pStyle w:val="TEXTO"/>
        <w:rPr/>
      </w:pPr>
      <w:r>
        <w:rPr/>
        <w:tab/>
        <w:t>La página web de la Provincia –por si no se enteró el señor Gobernador, es su página, www.santafe.gov.ar/hacienda– ya publicaba en enero de este año 1.041 millones de pesos en depósitos a plazo fijo. Actualmente figuran en plazo fijo 1.443 millones de pesos.</w:t>
      </w:r>
    </w:p>
    <w:p>
      <w:pPr>
        <w:pStyle w:val="TEXTO"/>
        <w:rPr/>
      </w:pPr>
      <w:r>
        <w:rPr/>
        <w:tab/>
        <w:t>Fíjese, señor presidente, cuantos problemas nos podríamos haber evitado con los docentes a lo largo de este año ¿no? La plata estaba. Habrá que admitir la sospecha de que realmente se quiere beneficiar a alguien más que a los empleados del Estado.</w:t>
      </w:r>
    </w:p>
    <w:p>
      <w:pPr>
        <w:pStyle w:val="TEXTO"/>
        <w:rPr/>
      </w:pPr>
      <w:r>
        <w:rPr/>
        <w:tab/>
        <w:t xml:space="preserve">Por todo esto y por el carácter, si se quiere formal, más allá de los números, señor presidente, porque realmente lo dijimos antes de tratar el Presupuesto, cuando hablábamos de la forma grosera en que se había incorporado este tema de regalarle ligeramente atribuciones al Poder Ejecutivo para que firme un nuevo contrato con quien sea –porque así lo dice el proyecto, con quien sea–, quiero leer el artículo 76 de la Constitución Nacional: “Se prohibe la delegación legislativa en el Poder Ejecutivo, salvo en materias determinadas de administración o emergencia pública, con plazos fijados para su ejecución y dentro de las bases que el Congreso establezca”. Y el artículo 99 del Capítulo 3º, inciso 3, sobre atribuciones del presidente de la República dice: “El Poder Ejecutivo no podrá en ningún caso, bajo pena de nulidad absoluta insanable emitir disposiciones de carácter legislativo”. La delegación legislativa, señor presidente, adquiere una especial dimensión cuando son leyes relacionadas con el Presupuesto, que ampliaron las meras facultades de ejecución que le son propias a la administración central, acordándoles potestades de redireccionamiento sobre recursos y gastos que en la materia implicaban concretas reestructuraciones presupuestarias. </w:t>
      </w:r>
    </w:p>
    <w:p>
      <w:pPr>
        <w:pStyle w:val="TEXTO"/>
        <w:rPr/>
      </w:pPr>
      <w:r>
        <w:rPr/>
        <w:tab/>
        <w:t xml:space="preserve">Más grave es si se tiene en mente que desde 1994 –y esto es para recordarlo a todos nosotros que tenemos una deuda pendiente– no se aprobó ninguna cuenta de inversión correspondiente a los ejercicios posteriores. Las cuentas de inversión son para tratarlas, también, señor presidente, no solamente para que nosotros ahora hagamos estos discursos catárticos comparando lo que se gastó y no se gastó. </w:t>
      </w:r>
    </w:p>
    <w:p>
      <w:pPr>
        <w:pStyle w:val="TEXTO"/>
        <w:rPr/>
      </w:pPr>
      <w:r>
        <w:rPr/>
        <w:tab/>
        <w:t xml:space="preserve">La ley complementaria, decía, que este Cuerpo supo conseguir para otorgar extraordinarios poderes al Ejecutivo en materia presupuestaria, ha adquirido mayoría de edad. El 2005 termina con la consagración permanente del otorgamiento de esos poderes extraordinarios gracias a la aprobación de la ley Mercier, llamada de Administración Financiera. La ligereza recurrente dada al tratamiento de los proyectos anuales del Presupuesto del sector público provincial seguirá siendo norma en este Cuerpo mientras los representantes elegidos por el voto popular privilegien la pertenencia y obediencia partidaria en detrimento del cumplimiento del mandato conferido por la ciudadanía. </w:t>
      </w:r>
    </w:p>
    <w:p>
      <w:pPr>
        <w:pStyle w:val="TEXTO"/>
        <w:rPr/>
      </w:pPr>
      <w:r>
        <w:rPr/>
        <w:tab/>
        <w:t>Y otro elemento, en función del concepto que debería tenerse acerca del tratamiento presupuestario. La buena distribución de los ingresos no parte sólo de una buena política social sino también de incorporar políticas sociales a la política económica. Hasta que no se evalúen las políticas económicas en términos de resultados sobre empleos, calidad y sobre la equidad de las remuneraciones, seguiremos observando una grave tendencia a la desigualdad en toda la región. Sabemos que muchas de estas cuestiones se planifican en base a índices combinados. Mercier estima en un 12,94, Agosto en un 13,1, índices tan arbitrarios como la disciplina fiscal que profesan. Pero, señor presidente, nuevamente se invierte la lógica de un procedimiento racional que el diseño presupuestario debería tener. Esto es a partir de considerar, en primer lugar, las necesidades sociales y económicas, plantear las herramientas más eficientes para satisfacerlas y, luego, el mejor modo de financiarlas.</w:t>
      </w:r>
    </w:p>
    <w:p>
      <w:pPr>
        <w:pStyle w:val="TEXTO"/>
        <w:rPr/>
      </w:pPr>
      <w:r>
        <w:rPr/>
        <w:tab/>
        <w:t>Por todo esto, señor presidente, anticipamos nuestro voto negativo de la bancada del ARI.</w:t>
      </w:r>
    </w:p>
    <w:p>
      <w:pPr>
        <w:pStyle w:val="ACOTACION"/>
        <w:rPr/>
      </w:pPr>
      <w:r>
        <w:rPr/>
        <w:t>–</w:t>
      </w:r>
      <w:r>
        <w:rPr/>
        <w:tab/>
        <w:t>Ocupa la Presidencia su titular, el señor diputado Edmundo Barrera.</w:t>
      </w:r>
    </w:p>
    <w:p>
      <w:pPr>
        <w:pStyle w:val="TEXTO"/>
        <w:rPr/>
      </w:pPr>
      <w:r>
        <w:rPr>
          <w:b/>
        </w:rPr>
        <w:t>SRA. QÜESTA</w:t>
      </w:r>
      <w:r>
        <w:rPr/>
        <w:t>.– Pido la palabra.</w:t>
      </w:r>
    </w:p>
    <w:p>
      <w:pPr>
        <w:pStyle w:val="TEXTO"/>
        <w:rPr/>
      </w:pPr>
      <w:r>
        <w:rPr/>
        <w:tab/>
        <w:t>Voy a tratar de ser concisa por varios motivos. Primero, justamente, para no reiterar conceptos vertidos y, segundo, porque, obviamente, viene larga la discusión y vamos a tratar de que esto sea lo menos tedioso posible. En ese sentido, mi intención es verter algunos conceptos e irme a los números solamente en un sólo aspecto, como para, decía, no volver a hacer reiteraciones.</w:t>
      </w:r>
    </w:p>
    <w:p>
      <w:pPr>
        <w:pStyle w:val="TEXTO"/>
        <w:rPr/>
      </w:pPr>
      <w:r>
        <w:rPr/>
        <w:tab/>
        <w:t xml:space="preserve">No podemos, más allá de lo breve que uno intente ser, dejar de remarcar cuestiones de fondo que se vienen planteando presupuesto tras presupuesto pero que, en realidad, más allá de parecer discusiones de sordos, porque nosotros decimos y el oficialismo no escucha o no quiere escuchar, o se hace el que no escucha pero tiene la decisión política de mantener las cosas como están, este mecanismo de aprobación del presupuesto sigue marcando una falta de voluntad de diálogo, de discusión y de búsqueda de consensos. Y nuevamente estamos tratando un Presupuesto a libro cerrado y esto no habla bien de la institución, no habla bien de nuestra responsabilidad y mucho menos habla bien de alguna cuota de rebeldía que a cada uno nos pueda quedar todavía en el sentido de intentar cambiar algunas cosas en esta Provincia. </w:t>
      </w:r>
    </w:p>
    <w:p>
      <w:pPr>
        <w:pStyle w:val="TEXTO"/>
        <w:rPr/>
      </w:pPr>
      <w:r>
        <w:rPr/>
        <w:tab/>
        <w:t xml:space="preserve">En ese sentido, seguimos con modificaciones a la legislación de fondo, que no solamente son las usuales que tienen que ver con el Código Fiscal, que tienen que ver con las leyes de preservación del suelo, del deporte, sino que también seguimos avanzando en modificar legislación que hace a reivindicaciones gremiales de trabajadores que, por ejemplo, presentaron notas en la Comisión de Asuntos Laborales, Gremiales y de Previsión diciendo “por favor, no nos quiten estos plus que logramos luego de muchas luchas gremiales y que no se puede y no se debe a través del Presupuesto suspender sus efectos”. Eso lo dijimos el año pasado y este año se reitera. Lamentablemente, lo que esto demuestra es que, aún cuando desde la oposición acompañamos el tratamiento de la Ley de Administración y Control, no están dispuestos a respetar la ley. Entonces, lo más grave de toda esta situación es que el partido de gobierno elabora leyes sabiendo que no las va a cumplir. Porque la prohibición de que el Presupuesto contenga normas que modifiquen legislación de fondo está en la Ley de Contabilidad, está en la Ley de Administración Financiera y cualquier persona, si hubiera llegado alguna vez en algún momento a un análisis básico de cuestiones presupuestarias, sabe que es un principio general fundamental en materia presupuestaria la imposibilidad que una norma transitoria de vigencia de un año, como un Presupuesto, modifique legislación de fondo. </w:t>
      </w:r>
    </w:p>
    <w:p>
      <w:pPr>
        <w:pStyle w:val="TEXTO"/>
        <w:rPr/>
      </w:pPr>
      <w:r>
        <w:rPr/>
        <w:tab/>
        <w:t xml:space="preserve">Entonces, lo lamentable de esto es que somos nuevamente protagonistas de la voluntad y la decisión política del partido de gobierno de legislar sabiendo que va a violar la ley que está legislando. </w:t>
      </w:r>
    </w:p>
    <w:p>
      <w:pPr>
        <w:pStyle w:val="TEXTO"/>
        <w:rPr/>
      </w:pPr>
      <w:r>
        <w:rPr/>
        <w:tab/>
        <w:t xml:space="preserve">Y lo mismo pasa con el aspecto delegación de facultades. La Ley de Administración era el gran pretexto para sancionar la ley complementaria. Está aprobada la Ley de Administración y, si bien tiene previsto varios aspectos en cuanto a su reglamentación, está claramente derogada la Ley de Contabilidad y están claramente establecidas las pautas para la elaboración del Presupuesto. Y en ese sentido, la Ley Complementaria es absolutamente innecesaria, salvo la voluntad política del partido de gobierno de seguir violando la legislación provincial. Y esto que parece risueño, en realidad, es gravísimo. Estamos en una provincia donde el partido de gobierno le dice a los representantes del pueblo que voten aquello que saben que el Ejecutivo no va a ejecutar y lo peor es que la Justicia tampoco va a decir que eso está mal. Y eso habla a las claras de un estado institucional gravísimo en la Provincia de Santa Fe. </w:t>
      </w:r>
    </w:p>
    <w:p>
      <w:pPr>
        <w:pStyle w:val="TEXTO"/>
        <w:rPr/>
      </w:pPr>
      <w:r>
        <w:rPr/>
        <w:tab/>
        <w:t xml:space="preserve">Por eso, en ese contexto analizar el Presupuesto me parece que... a libro cerrado, violando normas, aún a juego del compromiso que hemos tenido desde la oposición en tratar algunas leyes donde había normas que no compartíamos, la delegación de facultades en la Ley de Administración no la acompañamos, y sabíamos que estaba. Pero se suponía, inclusive, que iba a ser el motivo para que no esté la Ley Complementaria, y sigue estando la Ley Complementaria. Que el Senado la hubiere votado, porque no estaba la sanción de la Ley de Administración, y... puede ser razonable, pero nosotros, que hace veinte días o un mes que la aprobamos, por lo menos nos parece contradictorio. </w:t>
      </w:r>
    </w:p>
    <w:p>
      <w:pPr>
        <w:pStyle w:val="TEXTO"/>
        <w:rPr/>
      </w:pPr>
      <w:r>
        <w:rPr/>
        <w:tab/>
        <w:t xml:space="preserve">Con respecto al Presupuesto decíamos que vamos a tomar algunos ejes, nada más. Evidentemente, no puedo reiterar y creo que no es siquiera necesario en lo numérico, pero sí conceptos como que, obviamente, son positivos los indicadores macroeconómicos, que la solvencia de las cuentas fiscales es evidente que son comparativamente sólidas y positivas, que se mejoró el mecanismo de estimación de los recursos, más allá de las diferencias conceptuales y de parámetros de determinación, evidentemente con el 35% de menos que se determinó, no que se calculó, que se determinó, como cálculos de recursos del 2004 a este, estamos en parámetros un poco más cercanos a la realidad. </w:t>
      </w:r>
    </w:p>
    <w:p>
      <w:pPr>
        <w:pStyle w:val="TEXTO"/>
        <w:rPr/>
      </w:pPr>
      <w:r>
        <w:rPr/>
        <w:tab/>
        <w:t>También tenemos que destacar que sería una cuestión puntual, no hubo discusiones en comisión, no hubo participación de los ministros como el año pasado, donde hubo reuniones de las Comisiones de Presupuesto de ambas Cámaras para discutir el tema Presupuesto, por lo menos para que nos expongan el tema presupuestario. En este caso, por lo menos, tuvimos el analítico, tuvimos el Presupuesto plurianual y este informe que hace sobre la Cuenta Inversión el Tribunal de Cuentas, que nos acercó, a lo mejor, a una interpretación de lo que es la ejecución del Presupuesto 2004 que, más allá de las objeciones que tengamos en la valoración de los integrantes del Tribunal, lo cierto es que nos da un análisis que, por lo menos, corrobora lo que a priori todos habíamos visto, sobre todo en el eje puntual de lo que ha sido el planteo de la oposición, que es la materia de la subejecución de partidas, donde claramente lo está corroborando el propio informe del Tribunal, este Tribunal donde mayoritariamente están los amigos del poder del partido de gobierno.</w:t>
      </w:r>
    </w:p>
    <w:p>
      <w:pPr>
        <w:pStyle w:val="TEXTO"/>
        <w:rPr/>
      </w:pPr>
      <w:r>
        <w:rPr/>
        <w:tab/>
        <w:t>Conocemos algunos datos que nos da el Presupuesto, pero el problema son los datos que no conocemos porque no están en el Presupuesto y que alguno lo consigue extraoficialmente u oficialmente, si es del partido de gobierno. Entonces, lo que podemos decir es que, aún cuando tenemos una estimación de recursos un poco más cercana a la realidad o a la posibilidad concreta de ser, no sabemos cuál es el flujo proyectado y los compromisos que ha asumido el Estado Provincial, conocemos el vencimiento de las deudas, sabemos que para este año 2006 es de 388 millones, 100 millones más en el año 2007, pero no sabemos la tasa de interés de cada uno de los préstamos que tenemos que pagar como provincia; en definitiva, no sabemos cuál es el costo financiero de la deuda pública que tenemos y me parece que son datos que nos van a permitir poder dar una proyección de la situación de la Provincia, cuando todos estamos temiendo que esta época de bonanza, dure más o dure menos, y ojalá dure toda la vida, pero nadie tiene la certeza de que así sea.</w:t>
      </w:r>
    </w:p>
    <w:p>
      <w:pPr>
        <w:pStyle w:val="TEXTO"/>
        <w:rPr/>
      </w:pPr>
      <w:r>
        <w:rPr/>
        <w:tab/>
        <w:t xml:space="preserve">Estamos, en una situación donde las Cajas Municipales, evidentemente, están holgadas, pero esto no es mérito de un gobierno, más allá de las administraciones, sino de los sacrificios de los santafesinos, de los últimos años que han tenido que bancarse crisis económicas, congelamiento de sueldos, congelamiento de jubilaciones, donde ya se ha dicho, y creo que no discute nadie, el sistema regresivo de impuestos, la mayor dependencia de los recursos nacionales, donde el mayor aporte de los recursos provinciales es por Ingresos Brutos que son impuestos al consumo. </w:t>
      </w:r>
    </w:p>
    <w:p>
      <w:pPr>
        <w:pStyle w:val="TEXTO"/>
        <w:rPr/>
      </w:pPr>
      <w:r>
        <w:rPr/>
        <w:tab/>
        <w:t>Eso ha sido el motivo de toda esta situación, sumada a esta ejecución de partidas, que tiene dos ingredientes: por un lado, los números lo indican y así lo dice el informe que hace el Tribunal de Cuentas, al mes de septiembre hay un 25% de ejecución de partidas en gastos de capital. ¿Por qué digo que hay un doble análisis? Por un lado, la obvia significación que tiene ante la apabullante propaganda pública y oficial con respecto a la cantidad de obras públicas de que goza y que gozará el santafesino, de las cuales, evidentemente, en muy pequeño porcentaje se hará realidad, pero a su vez, esas subejecuciones, hay que tener en cuenta que se hacen más chicas, si valoramos la cantidad de obras públicas que se terminarán adjudicando por valores muchísimos más altos a los valores presupuestados. Entonces, se ejecutó un monto mínimo pero, a su vez, también cuando se gastó, se invirtió mucho más dinero de lo que originalmente se había planteado en el Presupuesto 2005.</w:t>
      </w:r>
    </w:p>
    <w:p>
      <w:pPr>
        <w:pStyle w:val="TEXTO"/>
        <w:rPr/>
      </w:pPr>
      <w:r>
        <w:rPr/>
        <w:tab/>
        <w:t xml:space="preserve">A continuación voy a pasar a dar algunos números. Lo que no cambia en esto, se ha dicho también, son los criterios de coparticipación, y en esto me quiero detener en una cuestión. El Gobierno Provincial, y a esto lo vamos a seguir viendo con todos los datos que dieron los diputados preopinantes y los que vamos a ver con el tema de ejecución de las partidas, está demostrando una falta de capacidad, una incapacidad de gestión, que lo lleva a generar una subejecución de partidas en diferentes áreas, porque si en educación hubo aumentos del 85% en salarios, evidentemente, la ejecución del Presupuesto en materia educativa, no nos da, más allá de toda la discusión de la ley de financiamiento, aunque no se modifique nada, posibilidad de que mejore la educación en el contenido, en la forma y en las herramientas que tiene que tener el docente para educar. </w:t>
      </w:r>
    </w:p>
    <w:p>
      <w:pPr>
        <w:pStyle w:val="TEXTO"/>
        <w:rPr/>
      </w:pPr>
      <w:r>
        <w:rPr/>
        <w:tab/>
        <w:t>Cada vez que tocamos la ley previsional docente, yo decía, y no es por autocitarme porque no digo cosas tan importantes, pero sí me pareció importante destacar esto. Los problemas educativos en la Provincia de Santa Fe no son solamente los salarios docentes, no es solamente el problema de los docentes. El problema de la educación en la Provincia de Santa Fe es que los docentes no tienen tizas, que las cooperadoras no reúnen ya dinero para hacer ampliaciones de los edificios, sino que lo hacen para comprar los foquitos de la luz, para pagar la garrafa, la parte del funcionamiento que todavía no hemos abordado y que de los datos que aporta el Presupuesto y la proyección del Presupuesto plurianual, donde la participación relativa, tanto de educación como de la salud, como del Ministerio de la Producción, van a ir yendo de manera descendente en los próximos tres años, demuestra que se va a mejorar la cuestión salarial después de muchos años de estancamiento de educación, de derechos laborales, pero que la cuestión que hace al funcionamiento, a los insumos, a las herramientas que necesitan los docentes, esta parte no se ha abordado y evidentemente no se va a abordar en los próximos años.</w:t>
      </w:r>
    </w:p>
    <w:p>
      <w:pPr>
        <w:pStyle w:val="TEXTO"/>
        <w:rPr/>
      </w:pPr>
      <w:r>
        <w:rPr/>
        <w:tab/>
        <w:t>Con respecto a lo que decía hoy sobre el Régimen de Coparticipación –y vuelvo a esto porque es una digresión– si la provincia no tiene capacidad para ejecutar, si no tiene capacidad para gestionar, si no tiene capacidad para, con la cantidad de recursos con los que ha contado en los últimos años, solucionar los problemas de la gente, porqué entonces seguir acumulando los recursos y no pensar realmente en la coparticipación como el mecanismo a través de los cuales lleguemos, con los recursos, a aquellos lugares en donde realmente haya mayor capacidad de gestión: los municipios y las comunas.</w:t>
      </w:r>
    </w:p>
    <w:p>
      <w:pPr>
        <w:pStyle w:val="TEXTO"/>
        <w:rPr/>
      </w:pPr>
      <w:r>
        <w:rPr/>
        <w:tab/>
        <w:t>Porque, más allá de la letra fría de la ley, de la Constitución y lo que digan que es la coparticipación, si la Provincia tiene plata pero no la sabe administrar en beneficio de la gente, dejemos que los intendentes y presidentes comunales –que bien demuestran de qué manera atienden problemas de salud sin tener competencia ni recursos, de educación sin tener recursos ni competencia– démosle los recursos para que administren aquello que nosotros no sabemos qué hacer y se nos escapa de las manos o, lo que es peor, lo tenemos guardado en un banco.</w:t>
      </w:r>
    </w:p>
    <w:p>
      <w:pPr>
        <w:pStyle w:val="TEXTO"/>
        <w:rPr/>
      </w:pPr>
      <w:r>
        <w:rPr/>
        <w:tab/>
        <w:t>Al contrario, a los municipios los presionamos vía retención de las deudas por retención de la coparticipación, a los municipios les seguimos demorando la transferencia de lo que cobró la Provincia por impuestos nacionales en bonos, de los cuales se compensó con la Nación pero que no ha compensado hasta el día de hoy a los municipios y comunas, que son recursos coparticipables, que si la provincia los compensó es porque reconoció la Nación la acreencia y la compensó con alguna otra deuda que tenía la provincia en la cual no tienen nada que ver los municipios.</w:t>
      </w:r>
    </w:p>
    <w:p>
      <w:pPr>
        <w:pStyle w:val="TEXTO"/>
        <w:rPr/>
      </w:pPr>
      <w:r>
        <w:rPr/>
        <w:tab/>
        <w:t>Entonces, esto es lo que marca ese presupuesto y por eso relacionamos la subejecución con el tema municipal. No es solamente una cuestión de cuánto se le ha detraído y cuánto indebidamente se le ha retenido a los municipios, cuestión que la seguimos sosteniendo, sino hablar en términos de eficiencia y de eficacia y pensar si realmente no son los intendentes y presidentes comunales quienes tienen que llevar adelante gestiones que la provincia ha demostrado no estar en condiciones de realizar.</w:t>
      </w:r>
    </w:p>
    <w:p>
      <w:pPr>
        <w:pStyle w:val="TEXTO"/>
        <w:rPr/>
      </w:pPr>
      <w:r>
        <w:rPr/>
        <w:tab/>
        <w:t>Para terminar y para dar ejemplos en materia de obras públicas, voy a dar tres casos con algunos datos como para reflejar este problema de ejecución presupuestaria que tuvimos en el 2005 y que si no se corrige vamos a seguir vendiendo mensajes que suenan muy lindo pero que no solamente no solucionan el problema de la gente, sino que generamos expectativas de soluciones que no estamos en condiciones de satisfacer porque un pueblo abandonado, relegado desde hace mucho tiempo, que se le promete una obra de acceso a su pueblo con asfalto, que lo viene pidiendo hace años, es mucho peor prometérsela y no hacérsela, que nunca habérsela prometido y con esas necesidades creo que no tenemos derecho a jugar.</w:t>
      </w:r>
    </w:p>
    <w:p>
      <w:pPr>
        <w:pStyle w:val="TEXTO"/>
        <w:rPr/>
      </w:pPr>
      <w:r>
        <w:rPr/>
        <w:tab/>
        <w:t>Por ejemplo, en el Presupuesto, analizando el analítico 2005 y el analítico 2006 vemos un montón de obras públicas en las que vienen del presupuesto original 2005 al 2006 importantísimas variaciones de costo total de obra. Esto tiene que ver, obviamente, con lo que todos sabemos y lo ha reconocido el Ministerio de Obras Públicas, las dificultades con este cuello de botella que han tenido no solamente las empresas en su capacidad de cubrir la demanda del Estado en materia de grandes obras, sino también en dificultades para establecer los presupuestos oficiales por parte del Estado provincial.</w:t>
      </w:r>
    </w:p>
    <w:p>
      <w:pPr>
        <w:pStyle w:val="TEXTO"/>
        <w:rPr/>
      </w:pPr>
      <w:r>
        <w:rPr/>
        <w:tab/>
        <w:t>Y doy ejemplos llamativos como reflejar la situación: la Ruta Sastre-Crispi, entre lo presupuestado en el 2005 y el 2006, hay 5 millones –redondeados– de mayor valor de obra; Crispi-Castelar 6.500.000 mayor valor de obra Presupuesto 2005/ Presupuesto 2006; Ruta Provincial Nº 31 Flor de Oro departamento General Obligado, 7.800.000 pesos, mayor costo total de obra con respecto al presupuesto anterior; Ruta provincial Nº 3 Fortín Olmos, departamento General Obligado, 9.237.000 y pico de pesos, es casi el doble el monto presupuestado como total de obra en el Presupuesto 2006 con respecto al Presupuesto 2005. No quiero mencionar el autódromo de Rafaela porque, a lo mejor, hay alguna diferencia de alguna mayor obra, no me consta. Acceso al área portuaria Puerto Villa Gobernador Gálvez: hay un mayor costo de obra de más de 7 millones de pesos.</w:t>
      </w:r>
    </w:p>
    <w:p>
      <w:pPr>
        <w:pStyle w:val="TEXTO"/>
        <w:rPr/>
      </w:pPr>
      <w:r>
        <w:rPr/>
        <w:tab/>
        <w:t>Después también encontramos obras que aparecían en el Presupuesto 2005 como obras nuevas, que aparecen en el Presupuesto 2006 como obras nuevas. Se anunciaron como obras a ejecutar o a iniciarse su ejecución el año pasado y que ahora nuevamente las estamos anunciando a través del nuevo Presupuesto. Por ejemplo, Ruta Provincial 80 S, tramo Hipatia, departamento Las Colonias; hay dos accesos a rutas a San Genaro; diferentes obras con respecto al acceso a San Genaro, departamento San Gerónimo; Departamento Iriondo, Ruta Provincial 26, Ruta Nacional 9, Ruta Nacional 3; puentes; Ruta Provincial 90, al límite con la Ruta Provincial 8.</w:t>
      </w:r>
    </w:p>
    <w:p>
      <w:pPr>
        <w:pStyle w:val="TEXTO"/>
        <w:rPr/>
      </w:pPr>
      <w:r>
        <w:rPr/>
        <w:tab/>
        <w:t>Una cantidad de obras que fueron anunciadas el año pasado, que no se ejecutaron y que vuelven a anunciarse como obras nuevas en el presente año. Acceso a Parque Industrial departamento General López; acceso a Rosario; Ruta Provincial 80. Y también encontramos obras que, de acuerdo a los montos, ahora comparando el monto presupuestado del año pasado con el de este año, nos dábamos cuenta que lo que presupuestaron fueron los estudios de prefactibilidad, no las obras. Pero, además, ahora vemos que como no se hicieron los estudios, ahora prometemos el estudio más el inicio de las obras; no solamente que no se hicieron siquiera los estudios el año pasado, sino que, además, este año vamos a hacer los estudios y vamos a empezar con las obras.</w:t>
      </w:r>
    </w:p>
    <w:p>
      <w:pPr>
        <w:pStyle w:val="TEXTO"/>
        <w:rPr/>
      </w:pPr>
      <w:r>
        <w:rPr/>
        <w:tab/>
        <w:t>Por ejemplo, el acceso de Carrizales-Serodino, departamento Iriondo. Busqué casos que resultaran llamativos por lo montos, por las situaciones, sin ponerme a buscar una lógica de departamento, y naturalmente se fueron dando situaciones de diferentes departamentos.</w:t>
      </w:r>
    </w:p>
    <w:p>
      <w:pPr>
        <w:pStyle w:val="TEXTO"/>
        <w:rPr/>
      </w:pPr>
      <w:r>
        <w:rPr/>
        <w:tab/>
        <w:t>Departamento San Martín, Ruta Provincial 64; Ruta Provincial 10 Serodino, departamento Iriondo; Ruta Provincial 10 y Ruta Provincial 64, en el departamento Las Colonias; Rosario; Iriondo. Diferentes obras en las que duplicamos la apuesta, vamos a hacer los estudios y además las obras.</w:t>
      </w:r>
    </w:p>
    <w:p>
      <w:pPr>
        <w:pStyle w:val="TEXTO"/>
        <w:rPr/>
      </w:pPr>
      <w:r>
        <w:rPr/>
        <w:tab/>
        <w:t>Y después encontramos obras que estaban en el Presupuesto del año pasado y que este año directamente no están y que la ejecución prevista el año pasado, excedía un año de ejecución. Por ejemplo, San Cristóbal, Ruta Provincial 22 y Ruta Provincial 69. San Cristóbal fue castigada particularmente porque son rutas de accesos a zonas muy al norte de la provincia, que realmente son obras que, indudablemente, cada una de todas las que nombré, son largamente esperadas por cada una de estas poblaciones. Ruta Provincial 36, límite con Vera Romang; Ruta Provincial 26, Rosario límite con Ruta Provincial 14; en el departamento Caseros, Ruta Provincial 26, límite con San Lorenzo; Departamento General Obligado, El Arazá, Ruta Provincial 40; General Obligado también Ruta 31 Tres Bocas, y así se podría seguir nombrando.</w:t>
      </w:r>
    </w:p>
    <w:p>
      <w:pPr>
        <w:pStyle w:val="TEXTO"/>
        <w:rPr/>
      </w:pPr>
      <w:r>
        <w:rPr/>
        <w:tab/>
        <w:t>En definitiva, ¿por qué no podemos votar este Presupuesto? Porque viola normas fundamentales de derecho, porque viola lo que acabamos de votar hace un mes atrás, porque, a todo esto, y haciendo un análisis de lo que fue la ejecución del año pasado, y más allá que resulte un poquito más razonable el cálculo de recursos, lo que nos han convencido los últimos tres años es que estos presupuestos no reflejan las prioridades del Estado provincial, no reflejan la acción de Gobierno concreta y, en definitiva, es una formalidad para establecer un cálculo a modificar cuando quiera el Poder Ejecutivo, sin que nos garantice que esto sea la solución a los problemas de la gente que, en definitiva, es a lo que pretendemos contribuir todos los días cuando venimos a este recinto.</w:t>
      </w:r>
    </w:p>
    <w:p>
      <w:pPr>
        <w:pStyle w:val="TEXTO"/>
        <w:rPr/>
      </w:pPr>
      <w:r>
        <w:rPr/>
      </w:r>
    </w:p>
    <w:p>
      <w:pPr>
        <w:pStyle w:val="TEXTO"/>
        <w:rPr/>
      </w:pPr>
      <w:r>
        <w:rPr>
          <w:b/>
        </w:rPr>
        <w:t>SR. BRIGNONI</w:t>
      </w:r>
      <w:r>
        <w:rPr/>
        <w:t>.–</w:t>
      </w:r>
      <w:r>
        <w:rPr>
          <w:b/>
        </w:rPr>
        <w:t xml:space="preserve"> </w:t>
      </w:r>
      <w:r>
        <w:rPr/>
        <w:t>Pido la palabra.</w:t>
      </w:r>
    </w:p>
    <w:p>
      <w:pPr>
        <w:pStyle w:val="TEXTO"/>
        <w:rPr/>
      </w:pPr>
      <w:r>
        <w:rPr/>
        <w:tab/>
        <w:t>En virtud de la hora y de que gran parte de las cosas se han dicho y reiterado en varias oportunidades, sencillamente quiero dejar asentado –por una gran cantidad de diferencias metodológicas, políticas y contables– mi voto negativo en relación a la Ley de Presupuesto y también a la Ley Complementaria, y solicito que se incorpore como mi intervención al Diario de Sesiones el texto que hago entrega.</w:t>
      </w:r>
    </w:p>
    <w:p>
      <w:pPr>
        <w:pStyle w:val="TITULO"/>
        <w:rPr>
          <w:sz w:val="16"/>
        </w:rPr>
      </w:pPr>
      <w:r>
        <w:rPr>
          <w:sz w:val="16"/>
        </w:rPr>
        <w:t>inserción solicitada por el diputado Brignoni</w:t>
      </w:r>
    </w:p>
    <w:p>
      <w:pPr>
        <w:pStyle w:val="TITULO"/>
        <w:rPr>
          <w:i/>
          <w:i/>
          <w:sz w:val="16"/>
        </w:rPr>
      </w:pPr>
      <w:r>
        <w:rPr>
          <w:i/>
          <w:sz w:val="16"/>
        </w:rPr>
        <w:t>informe sobre el presupuesto 2006 de la Provincia de Santa Fe</w:t>
      </w:r>
    </w:p>
    <w:p>
      <w:pPr>
        <w:pStyle w:val="Proyectos"/>
        <w:jc w:val="right"/>
        <w:rPr>
          <w:i/>
          <w:i/>
          <w:sz w:val="16"/>
        </w:rPr>
      </w:pPr>
      <w:r>
        <w:rPr>
          <w:i/>
          <w:sz w:val="16"/>
        </w:rPr>
        <w:t>22 de diciembre de 2005</w:t>
      </w:r>
    </w:p>
    <w:p>
      <w:pPr>
        <w:pStyle w:val="Proyectos"/>
        <w:rPr>
          <w:i/>
          <w:i/>
          <w:sz w:val="16"/>
        </w:rPr>
      </w:pPr>
      <w:r>
        <w:rPr>
          <w:i/>
          <w:sz w:val="16"/>
        </w:rPr>
        <w:tab/>
        <w:t>La Provincia de Santa Fe tendrá este año 2006 que casi se inicia, un Presupuesto del orden de los $ 6.438.454.408; es decir, poco más de 1.500 millones de pesos más, de los $ 4.916.801.560, previstos para 2005. Si pensamos que la Provincia tiene depósitos a plazo fijo, por 1.497 millones, vemos que el Presupuesto 2006, es casi ficticio. Más ficticio aún, si incorporamos a su análisis la Ley Complementaria de Presupuesto, la que se ha votado igual, a pesar de haber escuchado hace poco y aquí, que la importancia de la Ley de Administración Financiera, radicaba en que se terminaba el estado de emergencia. A pesar de todo lo dicho, la Ley Complementaria, inexplicablemente sigue igual para 2006.</w:t>
      </w:r>
    </w:p>
    <w:p>
      <w:pPr>
        <w:pStyle w:val="Proyectos"/>
        <w:rPr>
          <w:i/>
          <w:i/>
          <w:sz w:val="16"/>
        </w:rPr>
      </w:pPr>
      <w:r>
        <w:rPr>
          <w:i/>
          <w:sz w:val="16"/>
        </w:rPr>
        <w:tab/>
        <w:t>De este modo, todo parece indicar que este presupuesto no servirá de gran referencia, ya que según se desprende del artículo 2º de la Ley Complementaria, sabremos después de gastado, tal vez, dónde y cómo se gastaron los dineros de los contribuyentes. En ese artículo dice: “Facúltase al Poder Ejecutivo a modificar los rubros de recursos, erogaciones, erogaciones figurativas y aplicaciones financieras del Presupuesto de la Administración Pública Provincial en la medida que sea indispensable para el desenvolvimiento de los servicios, ampliar el Plan de Trabajos Públicos con el objetivo de procurar un adecuado equilibrio departamental, tanto con recursos de este presupuesto como de otras fuentes de financiamiento, recomponer ingresos de los sectores activos y pasivos, siempre que el comportamiento esperado en la percepción de los recursos permita garantizar su atención, sin alterar el resultado financiero del cuadro ahorro-inversión-financiamiento, o en su caso, con destino a la atención del servicio de la deuda. Las disposiciones que se adopten por aplicación del presente artículo deberán ser comunicadas a las HH. CC Legislativas dentro de los quince (15) días posteriores a su dictado”. Aunque parezca raro, y a pesar de todo esto, hoy estamos discutiendo el Presupuesto Provincial de Santa Fe, año 2006.</w:t>
      </w:r>
    </w:p>
    <w:p>
      <w:pPr>
        <w:pStyle w:val="Proyectos"/>
        <w:rPr>
          <w:i/>
          <w:i/>
          <w:sz w:val="16"/>
        </w:rPr>
      </w:pPr>
      <w:r>
        <w:rPr>
          <w:i/>
          <w:sz w:val="16"/>
        </w:rPr>
        <w:tab/>
        <w:t>En este último tiempo viene dándose una sana polémica sobre el destino y la forma de gastar los dineros públicos en nuestra Provincia. El Gobierno Provincial, señaló su convencimiento, sobre lo acertado del criterio que decidió para la realización del gasto provincial. En ese sentido, distintos funcionarios se ocuparon de justificar la distribución de las partidas de la Jurisdicción Obligaciones del Tesoro, que consta de $ 1.573.553.318, lo que representa el 23.5 % del Presupuesto total. Dicha partida tiene una Categoría Programática: 95.0.0.0, que se denomina Partida de Impuestos a MM.CC (Municipios y Comunas) cuya unidad ejecutora presupuestaria es “Obligaciones a Cargo del Tesoro” y su partida es de $ 563.287.206, lo que representa el 8.32 % del gasto presupuestado. Pero dentro de esta categoría la discusión entre la Provincia y uno de sus municipios, Rosario, indica diferencias anuales del orden de los $ 15.000.000, lo que constituye aproximadamente un 0.22 % del gasto total presupuestado, y tomando la sumatoria de “Inversiones Provinciales” destinadas a todas las comunas y municipios de la Provincia, el total de la discusión es del 0.65 % del presupuesto provincial. El saldo verificable, de la cuenta corriente entre la Provincia y los MM y CC está conciliado al 01/10/96 y nada se sabe de lo que pasó en estos 10 años, por lo que sería adecuado que se den a conocer los saldos, en el medio de este debate.</w:t>
      </w:r>
    </w:p>
    <w:p>
      <w:pPr>
        <w:pStyle w:val="Proyectos"/>
        <w:rPr>
          <w:i/>
          <w:i/>
          <w:sz w:val="16"/>
        </w:rPr>
      </w:pPr>
      <w:r>
        <w:rPr>
          <w:i/>
          <w:sz w:val="16"/>
        </w:rPr>
        <w:tab/>
        <w:t>Es nuestra intención, más allá de la opinión del Gobierno Provincial, en la discusión de este tema, intentar echar luz sobre la manera en que se pretende utilizar el 99.35% restante del Presupuesto Provincial 2006, sobre lo que intentaremos aportar hoy lo que consideramos de vital importancia.</w:t>
      </w:r>
    </w:p>
    <w:p>
      <w:pPr>
        <w:pStyle w:val="Proyectos"/>
        <w:rPr>
          <w:i/>
          <w:i/>
          <w:sz w:val="16"/>
        </w:rPr>
      </w:pPr>
      <w:r>
        <w:rPr>
          <w:i/>
          <w:sz w:val="16"/>
        </w:rPr>
        <w:tab/>
        <w:t>En la gestión anterior del actual señor gobernador, que transcurrió entre 1995 y 1999 se impulsó el “Programa de Reforma a la Administración Financiera Provincial”. Allá por el año 1997, se pretendió sanamente, que se supiese el destino geográfico de cada gasto y se avanzó en una metodología y un criterio para poder hacerlo. Lamentablemente, los sucesivos presupuestos anuales desde entonces, a excepción de 1998, no han contemplado esta posibilidad, tal vez para que no se sepa, lo que hoy trataremos de explicar.</w:t>
      </w:r>
    </w:p>
    <w:p>
      <w:pPr>
        <w:pStyle w:val="Proyectos"/>
        <w:rPr>
          <w:i/>
          <w:i/>
          <w:sz w:val="16"/>
        </w:rPr>
      </w:pPr>
      <w:r>
        <w:rPr>
          <w:i/>
          <w:sz w:val="16"/>
        </w:rPr>
        <w:tab/>
        <w:t>Se suma además a este debate, la reciente apreciación pública del señor gobernador, negando la existencia de Depósitos a Plazo Fijo, a favor de la Provincia de Santa Fe, colocados en lo que otrora fuera el banco de todos los santafesinos, y hoy es lo que ya sabemos. Ese dinero está depositado allí, discriminado en nueve certificados, por un monto de 1.497 millones de pesos y en el día de hoy, el gobernador parece haber tomado conciencia de esto.</w:t>
      </w:r>
    </w:p>
    <w:p>
      <w:pPr>
        <w:pStyle w:val="Proyectos"/>
        <w:rPr>
          <w:i/>
          <w:i/>
          <w:sz w:val="16"/>
        </w:rPr>
      </w:pPr>
      <w:r>
        <w:rPr>
          <w:i/>
          <w:sz w:val="16"/>
        </w:rPr>
        <w:tab/>
        <w:t>Dichos certificados se dividen en los que ya han vencido, en fecha 5 de diciembre último, el identificado con el número 9034/1 por 350 millones de pesos; el 7 de diciembre, los identificados con los números 9040/3 y 9040/4 por 200 millones y 100 millones respectivamente, el 19 de diciembre, los identificados con los números 9054/4 y 9054/5 por 100 millones cada uno, y ayer, el identificado con el número 9056/9 por 150 millones. Los restantes certificados vencerán el 26 de diciembre, el identificado con número 9061/8 por 70 millones y el 28 de diciembre, el identificado con el número 9064/6 por 60 millones de pesos, dando un total de 1.130 en 2005. Si a esto le sumamos dos certificados, cuyos vencimientos se prevén para los días 27 de julio de 2006 por 150 millones y para el 14 de noviembre de 2006, por 217 millones, tenemos la cifra de 1.497 millones con algunos de nuestros chicos limpiando parabrisas en los semáforos y con un Estado ausente.</w:t>
      </w:r>
    </w:p>
    <w:p>
      <w:pPr>
        <w:pStyle w:val="Proyectos"/>
        <w:rPr>
          <w:i/>
          <w:i/>
          <w:sz w:val="16"/>
        </w:rPr>
      </w:pPr>
      <w:r>
        <w:rPr>
          <w:i/>
          <w:sz w:val="16"/>
        </w:rPr>
        <w:tab/>
        <w:t>En términos de equilibrios territoriales y de integración, este Presupuesto aparece claramente desequilibrado y discrecional. Los departamentos Belgrano, con cabecera en Las Rosas, Caseros, con cabecera en Casilda, Castellanos, con cabecera en Rafaela, Constitución, con cabecera en Villa Constitución, General López, cuya ciudad más importante es Venado Tuerto, General Obligado, con cabecera en Reconquista, Las Colonias, con cabecera en Esperanza, San Martín con ciudades como Sastre, San Jorge y El Trébol, Rosario y San Lorenzo, reciben bastante menos de la media provincial. No estamos entonces ante una discriminación norte-sur, sino ante una falta de políticas de Estado que piensen una Provincia solidaria, pero a la vez integrada. Esta manera de pensar el Presupuesto Provincial de parte de una dirigencia santafesina que no ha podido resolver ninguno de los problemas de nuestra ciudad capital, es francamente llamativa. Esta actitud pretende financiar determinados privilegios con el aporte de todos los vecinos de la Provincia, e inclusive, con el aporte de los propios ciudadanos de la ciudad de Santa Fe, pauperizados por esas políticas.</w:t>
      </w:r>
    </w:p>
    <w:p>
      <w:pPr>
        <w:pStyle w:val="Proyectos"/>
        <w:rPr>
          <w:i/>
          <w:i/>
          <w:sz w:val="16"/>
        </w:rPr>
      </w:pPr>
      <w:r>
        <w:rPr>
          <w:i/>
          <w:sz w:val="16"/>
        </w:rPr>
        <w:tab/>
        <w:t>En el Presupuesto 2006 se puede apreciar que el departamento La Capital, recibirá una inversión pública global por habitante superior a todos los demás departamentos, lo que sin embargo no pareciera impactar, sobre el mejoramiento de la calidad de vida de su población. La inversión prevista para el departamento La Capital será un 60 % más importante que la de General Obligado, un 62 % más importante que la de Castellanos, un 62 % más importante que la de General López, un 61 % más importante que la de Belgrano, un 62% más importante que la de Rosario, y paradójicamente a pesar del colapso de su sistema vial y de las festejadas inversiones privadas, realizadas en las terminales portuarias, el departamento San Lorenzo, recibirá la peor Inversión Pública Provincial por habitante de la Provincia, siendo de sólo un tercio, el 33 % de la destinada al departamento La Capital.</w:t>
      </w:r>
    </w:p>
    <w:p>
      <w:pPr>
        <w:pStyle w:val="Proyectos"/>
        <w:rPr>
          <w:i/>
          <w:i/>
          <w:sz w:val="16"/>
        </w:rPr>
      </w:pPr>
      <w:r>
        <w:rPr>
          <w:i/>
          <w:sz w:val="16"/>
        </w:rPr>
        <w:tab/>
        <w:t>Hay que recalcar que en estos análisis no se incluye el peso de los ministerios que, básicamente, tienen sede en la ciudad de Santa Fe, los que están discriminados en sus gastos, y colocados como “Inversiones Provinciales Globales”. Si se tuviera en cuenta su incidencia, el desfasaje sería mayor, al no estar prorrateados, pero su situación de Capital de nuestra Provincia, hace obvio que el funcionamiento mayoritario del Estado Provincial esté allí.</w:t>
      </w:r>
    </w:p>
    <w:p>
      <w:pPr>
        <w:pStyle w:val="Proyectos"/>
        <w:rPr>
          <w:i/>
          <w:i/>
          <w:sz w:val="16"/>
        </w:rPr>
      </w:pPr>
      <w:r>
        <w:rPr>
          <w:i/>
          <w:sz w:val="16"/>
        </w:rPr>
        <w:tab/>
        <w:t>Resulta llamativo que inclusive los departamentos más pobres de nuestra provincia también recibirán menos inversión por habitante por año que el departamento La Capital. De este modo, por ejemplo Vera, 9 de Julio, Garay y San Javier también son afectados por el desigual reparto de los recursos, quedando para San Lorenzo, el triste privilegio de ser el peor departamento, en términos de recursos provinciales afectados a su territorio.</w:t>
      </w:r>
    </w:p>
    <w:p>
      <w:pPr>
        <w:pStyle w:val="TITULO"/>
        <w:rPr>
          <w:i/>
          <w:i/>
          <w:sz w:val="16"/>
        </w:rPr>
      </w:pPr>
      <w:r>
        <w:rPr>
          <w:i/>
          <w:sz w:val="16"/>
        </w:rPr>
        <w:t>Unidad Gobernación</w:t>
      </w:r>
    </w:p>
    <w:p>
      <w:pPr>
        <w:pStyle w:val="Proyectos"/>
        <w:rPr/>
      </w:pPr>
      <w:r>
        <w:rPr>
          <w:i/>
          <w:sz w:val="18"/>
        </w:rPr>
        <w:tab/>
      </w:r>
      <w:r>
        <w:rPr>
          <w:i/>
          <w:sz w:val="16"/>
        </w:rPr>
        <w:t>Con un Presupuesto de casi 43 millones de pesos, casi similar al asignado al Ministerio de la Producción, la Unidad Gobernación se prepara para otorgar muchos subsidios, 24 millones de pesos en subsidios en 2006. Sin programas, sin requisitos, a la sola voluntad de una persona, el señor gobernador. Sería deseable conocer, los motivos por los que sigue existiendo esta partida discrecional, a esta altura de los tiempos, y después de que la provincia firmara, aunque sólo formalmente su adhesión al programa Discrecionalidad Cero. Además resulta poco habitual el nombre de una partida, denominada Atención Directa al Señor Gobernador, y el tamaño de su monto dinerario, nada menos que $ 12.984.066.</w:t>
      </w:r>
    </w:p>
    <w:p>
      <w:pPr>
        <w:pStyle w:val="TITULO"/>
        <w:rPr>
          <w:i/>
          <w:i/>
          <w:sz w:val="16"/>
        </w:rPr>
      </w:pPr>
      <w:r>
        <w:rPr>
          <w:i/>
          <w:sz w:val="16"/>
        </w:rPr>
        <w:t>Ministerio Coordinador</w:t>
      </w:r>
    </w:p>
    <w:p>
      <w:pPr>
        <w:pStyle w:val="Proyectos"/>
        <w:rPr>
          <w:i/>
          <w:i/>
          <w:sz w:val="16"/>
        </w:rPr>
      </w:pPr>
      <w:r>
        <w:rPr>
          <w:i/>
          <w:sz w:val="16"/>
        </w:rPr>
        <w:tab/>
        <w:t>También aquí hay una gran vocación por el subsidio, de sus $ 73.567.550, los subsidios previstos en 2006 por el Ministerio Coordinador serán de $ 22.729.600. Los inundados no tienen de qué preocuparse, se destinarán en 2006, $ 7.870.231, para el financiamiento de la Unidad Ejecutora de Recuperación de la Emergencia Hídrica, pero de esa partida $ 6.696.231 serán para sueldos. No se indemnizó a los inundados pero sí parece que se le consiguió trabajo a varios amigos.</w:t>
      </w:r>
    </w:p>
    <w:p>
      <w:pPr>
        <w:pStyle w:val="TITULO"/>
        <w:rPr>
          <w:i/>
          <w:i/>
          <w:sz w:val="16"/>
        </w:rPr>
      </w:pPr>
      <w:r>
        <w:rPr>
          <w:i/>
          <w:sz w:val="16"/>
        </w:rPr>
        <w:t>Ministerio de Gobierno, Justicia y Culto</w:t>
      </w:r>
    </w:p>
    <w:p>
      <w:pPr>
        <w:pStyle w:val="Proyectos"/>
        <w:rPr>
          <w:i/>
          <w:i/>
          <w:sz w:val="16"/>
        </w:rPr>
      </w:pPr>
      <w:r>
        <w:rPr>
          <w:i/>
          <w:sz w:val="16"/>
        </w:rPr>
        <w:tab/>
        <w:t>El Ministerio de Gobierno, Justicia y Culto, sigue teniendo a su cargo el Tribunal Electoral, a pesar de las polémicas de todos estos días. Tanto esto es así, que en sus partidas asignadas figura la Unidad Ejecutora denominada Tribunal Electoral, con una partida de $ 846.068 para el año 2006. Hay otra partida, que no se entiende muy bien para qué se utiliza, denominada Unificación de la Técnica Jurídica empleada por el Poder Ejecutivo y se destinará allí $ 408.798, a pesar de que sólo en la cuenta 3860, del Presupuesto 2006 en el marco del servicio de la deuda pública, denominada Juicios y Mediaciones, se asignan $ 22.711.938 para honorarios profesionales.</w:t>
      </w:r>
    </w:p>
    <w:p>
      <w:pPr>
        <w:pStyle w:val="Proyectos"/>
        <w:rPr>
          <w:i/>
          <w:i/>
          <w:sz w:val="16"/>
        </w:rPr>
      </w:pPr>
      <w:r>
        <w:rPr>
          <w:i/>
          <w:sz w:val="16"/>
        </w:rPr>
        <w:tab/>
        <w:t>La presencia de una partida de $ 630.000 para actividades de inteligencia policial, en el departamento La Capital, permite presumir que bajará sustancialmente la violencia en la ciudad de Santa Fe.</w:t>
      </w:r>
    </w:p>
    <w:p>
      <w:pPr>
        <w:pStyle w:val="TITULO"/>
        <w:rPr>
          <w:i/>
          <w:i/>
          <w:sz w:val="16"/>
        </w:rPr>
      </w:pPr>
      <w:r>
        <w:rPr>
          <w:i/>
          <w:sz w:val="16"/>
        </w:rPr>
        <w:t>Ministerio de Educación</w:t>
      </w:r>
    </w:p>
    <w:p>
      <w:pPr>
        <w:pStyle w:val="Proyectos"/>
        <w:rPr>
          <w:i/>
          <w:i/>
          <w:sz w:val="16"/>
        </w:rPr>
      </w:pPr>
      <w:r>
        <w:rPr>
          <w:i/>
          <w:sz w:val="16"/>
        </w:rPr>
        <w:tab/>
        <w:t>El Ministerio de Educación representa casi el 30% del gasto presupuestado de la administración central para el año 2006, pero sin embargo el estado de nuestra educación dista de ser el mejor. Analizando el gasto por objeto, vemos que la inversión en personal es el 71 % del total, pero si a eso le sumamos los aportes a las escuelas privadas el porcentaje crece al 89% del total.</w:t>
      </w:r>
    </w:p>
    <w:p>
      <w:pPr>
        <w:pStyle w:val="Proyectos"/>
        <w:rPr>
          <w:i/>
          <w:i/>
          <w:sz w:val="16"/>
        </w:rPr>
      </w:pPr>
      <w:r>
        <w:rPr>
          <w:i/>
          <w:sz w:val="16"/>
        </w:rPr>
        <w:tab/>
        <w:t>Las transferencias al sector privado de la educación representan alrededor del 20 % del presupuesto total, y no se discrimina cuáles son las escuelas y qué rol social cumplen, para recibir un aporte de semejante magnitud, cercano a los 300 millones de pesos. A diferencia de otras áreas, aquí el aporte territorial aparece más equilibrado, lo que no significa que sea justo. Medidos los aportes por habitantes, el departamento Rosario recibe $ 1 por cada $ 1,49 que recibe el departamento La Capital, que tiene asignaciones un 49 % más altas que Rosario, un 46% más altas que Belgrano, un 43 % más altas que Caseros y un 47% más altas que Castellanos.</w:t>
      </w:r>
    </w:p>
    <w:p>
      <w:pPr>
        <w:pStyle w:val="Proyectos"/>
        <w:rPr>
          <w:i/>
          <w:i/>
          <w:sz w:val="16"/>
        </w:rPr>
      </w:pPr>
      <w:r>
        <w:rPr>
          <w:i/>
          <w:sz w:val="16"/>
        </w:rPr>
        <w:tab/>
        <w:t>El Presupuesto Educativo 2006 de nuestra Provincia, le asigna un 38% más inversión provincial al departamento La Capital, que al departamento Constitución, un 32 % más que a General López y un 27 % más que a Las Colonias. San Lorenzo recibirá un 47 % menos que La Capital, de inversiones provinciales en Educación, San Martín un 35 % menos, e Iriondo un 29 % menos.</w:t>
      </w:r>
    </w:p>
    <w:p>
      <w:pPr>
        <w:pStyle w:val="Proyectos"/>
        <w:rPr>
          <w:i/>
          <w:i/>
          <w:sz w:val="16"/>
        </w:rPr>
      </w:pPr>
      <w:r>
        <w:rPr>
          <w:i/>
          <w:sz w:val="16"/>
        </w:rPr>
        <w:tab/>
        <w:t>Vera, Garay, San Javier, San Cristóbal, 9 de Julio y Vera reciben aportes superiores a la media provincial, justificables por cierto. General Obligado también recibe aportes inferiores al departamento La Capital, aunque en una diferencia de menos magnitud. Este es un análisis cuantitativo inicial, que no analiza los aspectos de calidad, que no pueden ser abordados sin saber la cantidad de personal por establecimiento educativo, la ubicación geográfica y la cantidad de alumnos de los mismos, así como las características y los montos de dineros públicos, destinados a solventar instituciones privadas.</w:t>
      </w:r>
    </w:p>
    <w:p>
      <w:pPr>
        <w:pStyle w:val="TITULO"/>
        <w:rPr>
          <w:i/>
          <w:i/>
          <w:sz w:val="16"/>
        </w:rPr>
      </w:pPr>
      <w:r>
        <w:rPr>
          <w:i/>
          <w:sz w:val="16"/>
        </w:rPr>
        <w:t>Ministerio de la Producción</w:t>
      </w:r>
    </w:p>
    <w:p>
      <w:pPr>
        <w:pStyle w:val="Proyectos"/>
        <w:rPr>
          <w:i/>
          <w:i/>
          <w:sz w:val="16"/>
        </w:rPr>
      </w:pPr>
      <w:r>
        <w:rPr>
          <w:i/>
          <w:sz w:val="16"/>
        </w:rPr>
        <w:tab/>
        <w:t>Con un presupuesto de poco más de 53 millones de pesos, de menos del 1 % del total proyectado para 2006, parece extraño que esta repartición pueda tener incidencia en el aumento de la ocupación, que el Gobierno Provincial se autoatribuye en sus publicidades. Es cierto que en el Gran Rosario bajó la desocupación, desde el 16.2 % que alcanzó en el tercer trimestre del 2004, al 12.4 % durante el mismo período del año 2005, pero no parece que esto se deba a políticas públicas provinciales, con inversiones tan escuetas.</w:t>
      </w:r>
    </w:p>
    <w:p>
      <w:pPr>
        <w:pStyle w:val="Proyectos"/>
        <w:rPr>
          <w:i/>
          <w:i/>
          <w:sz w:val="16"/>
        </w:rPr>
      </w:pPr>
      <w:r>
        <w:rPr>
          <w:i/>
          <w:sz w:val="16"/>
        </w:rPr>
        <w:tab/>
        <w:t>Por otro lado, la partida de transferencias a instituciones culturales de $ 1.900.000 resulta particularmente llamativa.</w:t>
      </w:r>
    </w:p>
    <w:p>
      <w:pPr>
        <w:pStyle w:val="Proyectos"/>
        <w:rPr>
          <w:i/>
          <w:i/>
          <w:sz w:val="16"/>
        </w:rPr>
      </w:pPr>
      <w:r>
        <w:rPr>
          <w:i/>
          <w:sz w:val="16"/>
        </w:rPr>
        <w:tab/>
        <w:t>Analizando sólo un rubro, de las principales actividades productivas de nuestra provincia, la industria de la maquinaria agrícola y su relación con la agricultura santafesina vemos que en la campaña agrícola 2004/2005 se obtuvieron 84 millones de toneladas, pero a raíz de la caída de los precios de las comodities en el mercado mundial, casi no hubo incrementos sobre los volúmenes cosechados en la campaña agrícola 2003/2004.</w:t>
      </w:r>
    </w:p>
    <w:p>
      <w:pPr>
        <w:pStyle w:val="Proyectos"/>
        <w:rPr>
          <w:i/>
          <w:i/>
          <w:sz w:val="16"/>
        </w:rPr>
      </w:pPr>
      <w:r>
        <w:rPr>
          <w:i/>
          <w:sz w:val="16"/>
        </w:rPr>
        <w:tab/>
        <w:t>Esta situación, sumada al fuerte equipamiento de los sectores agropecuarios durante 2003, y luego del récord de 2004, indica que este 2005, terminará con ventas de maquinaria agrícola del orden de un 15 % inferior al año 2004. La situación de este solo rubro, es indicativa de la insuficiencia de los aportes destinados a este Ministerio.</w:t>
      </w:r>
    </w:p>
    <w:p>
      <w:pPr>
        <w:pStyle w:val="TITULO"/>
        <w:rPr>
          <w:i/>
          <w:i/>
          <w:sz w:val="16"/>
        </w:rPr>
      </w:pPr>
      <w:r>
        <w:rPr>
          <w:i/>
          <w:sz w:val="16"/>
        </w:rPr>
        <w:t>Ministerio de Obras Públicas</w:t>
      </w:r>
    </w:p>
    <w:p>
      <w:pPr>
        <w:pStyle w:val="Proyectos"/>
        <w:rPr>
          <w:i/>
          <w:i/>
          <w:sz w:val="16"/>
        </w:rPr>
      </w:pPr>
      <w:r>
        <w:rPr>
          <w:i/>
          <w:sz w:val="16"/>
        </w:rPr>
        <w:tab/>
        <w:t>Si analizamos la inversión de obra pública prevista por el Presupuesto 2006 que estamos analizando, vemos que medida dicha inversión por habitante, todos los departamentos de la Provincia reciben menos inversión que el departamento La Capital. Esto es así desde hace varios años y, sin embargo, las obras no sólo no se ven, sino que además, Santa Fe se inundó por la falta de terminación adecuada de algunas de esas obras.</w:t>
      </w:r>
    </w:p>
    <w:p>
      <w:pPr>
        <w:pStyle w:val="Proyectos"/>
        <w:rPr>
          <w:i/>
          <w:i/>
          <w:sz w:val="16"/>
        </w:rPr>
      </w:pPr>
      <w:r>
        <w:rPr>
          <w:i/>
          <w:sz w:val="16"/>
        </w:rPr>
        <w:tab/>
        <w:t>En este proyecto de Presupuesto podemos observar las tradicionales asimetrías entre el interior provincial y la Capital. Así el departamento Rosario recibirá $ 1 por cada $ 2,05 que reciba el departamento La Capital, es decir, el 105 % menos.</w:t>
      </w:r>
    </w:p>
    <w:p>
      <w:pPr>
        <w:pStyle w:val="Proyectos"/>
        <w:rPr>
          <w:i/>
          <w:i/>
          <w:sz w:val="16"/>
        </w:rPr>
      </w:pPr>
      <w:r>
        <w:rPr>
          <w:i/>
          <w:sz w:val="16"/>
        </w:rPr>
        <w:tab/>
        <w:t>El departamento Belgrano, recibirá un 35 % menos de dinero para obras que el departamento La Capital, y el departamento San Lorenzo recibirá un 43 % menos de dinero para obras que el departamento La Capital, mientras que el departamento Caseros, recibirá un 48 % menos de dinero para obras, que el departamento La Capital, y el departamento General Obligado recibirá un 53 % menos de dinero para obras que el departamento La Capital.</w:t>
      </w:r>
    </w:p>
    <w:p>
      <w:pPr>
        <w:pStyle w:val="Proyectos"/>
        <w:rPr>
          <w:i/>
          <w:i/>
          <w:sz w:val="16"/>
        </w:rPr>
      </w:pPr>
      <w:r>
        <w:rPr>
          <w:i/>
          <w:sz w:val="16"/>
        </w:rPr>
        <w:tab/>
        <w:t>Otros departamentos se verán perjudicados, aunque en menor medida. Las Colonias recibirá un 7 % menos de dinero para obras que el departamento La Capital. El departamento Constitución recibirá un 8 % menos de dinero para obras que el departamento La Capital, y el departamento General López recibirá un 15 % menos de dinero para obras que el departamento La Capital.</w:t>
      </w:r>
    </w:p>
    <w:p>
      <w:pPr>
        <w:pStyle w:val="TITULO"/>
        <w:rPr>
          <w:i/>
          <w:i/>
          <w:sz w:val="16"/>
        </w:rPr>
      </w:pPr>
      <w:r>
        <w:rPr>
          <w:i/>
          <w:sz w:val="16"/>
        </w:rPr>
        <w:t>Ministerio de Salud</w:t>
      </w:r>
    </w:p>
    <w:p>
      <w:pPr>
        <w:pStyle w:val="Proyectos"/>
        <w:rPr>
          <w:i/>
          <w:i/>
          <w:sz w:val="16"/>
        </w:rPr>
      </w:pPr>
      <w:r>
        <w:rPr>
          <w:i/>
          <w:sz w:val="16"/>
        </w:rPr>
        <w:tab/>
        <w:t>El presupuesto de Salud provincial para el año 2005, no muestra cambios en la histórica concentración del gasto en el departamento La Capital, donde hay asignaciones 2,6 veces superiores a la media de inversión provincial en el área.</w:t>
      </w:r>
    </w:p>
    <w:p>
      <w:pPr>
        <w:pStyle w:val="Proyectos"/>
        <w:rPr>
          <w:i/>
          <w:i/>
          <w:sz w:val="16"/>
        </w:rPr>
      </w:pPr>
      <w:r>
        <w:rPr>
          <w:i/>
          <w:sz w:val="16"/>
        </w:rPr>
        <w:tab/>
        <w:t>Todo el resto del interior provincial, es decir, los 18 departamentos restantes, reciben por debajo de esta cifra, y Rosario que posee un Sistema de Salud Municipal, donde se atienden pacientes de todo el departamento, e incluso de departamentos vecinos, no recibe compensación alguna por esta situación, a diferencia de la Municipalidad de Santa Fe, cuyo Sistema de Salud en la ciudad es totalmente financiado por las arcas provinciales.</w:t>
      </w:r>
    </w:p>
    <w:p>
      <w:pPr>
        <w:pStyle w:val="Proyectos"/>
        <w:rPr>
          <w:i/>
          <w:i/>
          <w:sz w:val="16"/>
        </w:rPr>
      </w:pPr>
      <w:r>
        <w:rPr>
          <w:i/>
          <w:sz w:val="16"/>
        </w:rPr>
        <w:tab/>
        <w:t>Recientemente asistimos a la renuncia del doctor Ángel Viruega, profesor adjunto de Neurocirugía en el Hospital Eva Perón de Granadero Baigorria, y encargado de su Servicio de Neurocirugía, por el que luchó sin éxito, según él mismo dijo, desde 1983. Renunció después de 40 llamados pidiendo audiencia al ex ministro Silvestre Begnis, cansado de que no sólo nunca se equipara correctamente al Servicio de Neurocirugía del Hospital Eva Perón, a pesar de lo cual, y con mucha voluntad se hicieron operaciones de aneurismas y tumores cerebrales, sino anoticiado de que unos 79 pacientes con hematomas intracerebrales hipertensivos, se habrían derivado a un Sanatorio Privado, sin licitación previa ni control de calidad, para ser operados y devueltos velozmente, al Hospital Público, al precio de $ 4.500 por paciente. A pesar del testimonio del doctor Viruega, pareciera que la Partida 3.4.2.1 del Ministerio de Salud por $ 25.211.510 estaría destinada a solventar esas prácticas.</w:t>
      </w:r>
    </w:p>
    <w:p>
      <w:pPr>
        <w:pStyle w:val="Proyectos"/>
        <w:rPr>
          <w:i/>
          <w:i/>
          <w:sz w:val="16"/>
        </w:rPr>
      </w:pPr>
      <w:r>
        <w:rPr>
          <w:i/>
          <w:sz w:val="16"/>
        </w:rPr>
        <w:tab/>
        <w:t>Viendo el proyecto de Presupuesto 2006, en lo referido al Ministerio de Salud, se puede observar que la Zona VII de Salud, General López, la misma donde murieron dos bebes a mediados de año, es la región donde de cara al año que se inicia, la Provincia prevé la menor inversión en Salud Pública, de toda la Provincia, con sólo $ 57 de aporte provincial por habitante, contra los $ 218 de la Zona V de Salud, con cabecera en Santa Fe. Por cada $ 4 invertidos por habitante de la Región V de Salud, sólo $ 1 se invertirá en la Zona VII de Salud con cabecera en Venado Tuerto.</w:t>
      </w:r>
    </w:p>
    <w:p>
      <w:pPr>
        <w:pStyle w:val="Proyectos"/>
        <w:rPr>
          <w:i/>
          <w:i/>
          <w:sz w:val="16"/>
        </w:rPr>
      </w:pPr>
      <w:r>
        <w:rPr>
          <w:i/>
          <w:sz w:val="16"/>
        </w:rPr>
        <w:tab/>
        <w:t>La Zona I de Salud, correspondiente a los departamentos Castellanos, San Cristóbal y 9 de Julio recibirá $ 63,34 por habitante. La Zona II de General Obligado y Vera, recibirá $ 97,72 por habitante. La Zona III de Garay y San Javier, recibirá $ 120 por habitante, mientras que la Zona IV de San Jerónimo y San Martín, recibirá $ 63,23 por habitante.</w:t>
      </w:r>
    </w:p>
    <w:p>
      <w:pPr>
        <w:pStyle w:val="Proyectos"/>
        <w:rPr>
          <w:i/>
          <w:i/>
          <w:sz w:val="16"/>
        </w:rPr>
      </w:pPr>
      <w:r>
        <w:rPr>
          <w:i/>
          <w:sz w:val="16"/>
        </w:rPr>
        <w:tab/>
        <w:t>La Zona VI de Salud, correspondiente a los departamentos Belgrano, Caseros e Iriondo, recibirá $ 94,16 por habitante. Finalmente la Zona VIII de Salud, con cabecera en Rosario, recibirá $ 69,76 por habitante, para atender a San Lorenzo y Constitución.</w:t>
      </w:r>
    </w:p>
    <w:p>
      <w:pPr>
        <w:pStyle w:val="Proyectos"/>
        <w:rPr>
          <w:i/>
          <w:i/>
          <w:sz w:val="16"/>
        </w:rPr>
      </w:pPr>
      <w:r>
        <w:rPr>
          <w:i/>
          <w:sz w:val="16"/>
        </w:rPr>
        <w:tab/>
        <w:t>Nos preguntamos, entonces, sobre qué premisas se conciben estos desequilibrios, sobre qué criterios. Mientras tanto, el Gobierno Provincial destina $ 85.194.942 para la Salud Pública de todo el departamento Rosario, contra $ 140.000.000 que destina el Municipio de Rosario, en solidaridad con su región.</w:t>
      </w:r>
    </w:p>
    <w:p>
      <w:pPr>
        <w:pStyle w:val="Proyectos"/>
        <w:rPr>
          <w:i/>
          <w:i/>
          <w:sz w:val="16"/>
        </w:rPr>
      </w:pPr>
      <w:r>
        <w:rPr>
          <w:i/>
          <w:sz w:val="16"/>
        </w:rPr>
        <w:tab/>
        <w:t>Tampoco es cierto que se haya elevado el interés del Gobierno Provincial en el Presupuesto de Salud Provincial. La inversión nominal ni siquiera acompañó el crecimiento vegetativo del Presupuesto Provincial, que en la previsión de 2006, apenas supera el 8 % contra el 9.20% de afectación de 2005; el 9.60 del 2004 y el 10.60 del 2003. Es decir, una caída real de casi 3 puntos desde 2003 a la fecha, por más que la señora ministra Simoncini no lo sepa.</w:t>
      </w:r>
    </w:p>
    <w:p>
      <w:pPr>
        <w:pStyle w:val="TITULO"/>
        <w:rPr>
          <w:i/>
          <w:i/>
          <w:sz w:val="16"/>
        </w:rPr>
      </w:pPr>
      <w:r>
        <w:rPr>
          <w:i/>
          <w:sz w:val="16"/>
        </w:rPr>
        <w:t>Secretaría de Medio Ambiente</w:t>
      </w:r>
    </w:p>
    <w:p>
      <w:pPr>
        <w:pStyle w:val="Proyectos"/>
        <w:rPr>
          <w:i/>
          <w:i/>
          <w:sz w:val="16"/>
        </w:rPr>
      </w:pPr>
      <w:r>
        <w:rPr>
          <w:i/>
          <w:sz w:val="16"/>
        </w:rPr>
        <w:tab/>
        <w:t>Poco por decir de una repartición que debe velar por la protección del Medio Ambiente de una Provincia de 133.000 km2 y 3.000.000 de habitantes, con un presupuesto de $ 4.700.000, de los cuales casi tres millones están destinados al pago de sueldos. Nuestro Estado Provincial invertirá en 2006, $ 1,56 por habitante por año, para cuidar el hábitat de nuestra provincia.</w:t>
      </w:r>
    </w:p>
    <w:p>
      <w:pPr>
        <w:pStyle w:val="TITULO"/>
        <w:rPr>
          <w:i/>
          <w:i/>
          <w:sz w:val="16"/>
        </w:rPr>
      </w:pPr>
      <w:r>
        <w:rPr>
          <w:i/>
          <w:sz w:val="16"/>
        </w:rPr>
        <w:t>secretaría de trabajo</w:t>
      </w:r>
    </w:p>
    <w:p>
      <w:pPr>
        <w:pStyle w:val="Proyectos"/>
        <w:rPr>
          <w:i/>
          <w:i/>
          <w:sz w:val="16"/>
        </w:rPr>
      </w:pPr>
      <w:r>
        <w:rPr>
          <w:i/>
          <w:sz w:val="16"/>
        </w:rPr>
        <w:tab/>
        <w:t>El gasto principal, previsto para 2006, por la Secretaría de Trabajo, refiere a Transferencias para el pago de pensiones Ley 5110, y las pensiones de Veteranos de Malvinas. Las pensiones Ley 5110, han sido evidentemente mucho más necesarias en el departamento La Capital, que en el resto de la Provincia, y de allí la gran cantidad otorgada en este lugar. Ambas partidas se consumen $ 56.575.757, de los $ 69.284.026 del Presupuesto total.</w:t>
      </w:r>
    </w:p>
    <w:p>
      <w:pPr>
        <w:pStyle w:val="Proyectos"/>
        <w:rPr>
          <w:i/>
          <w:i/>
          <w:sz w:val="16"/>
        </w:rPr>
      </w:pPr>
      <w:r>
        <w:rPr>
          <w:i/>
          <w:sz w:val="16"/>
        </w:rPr>
        <w:tab/>
        <w:t>Tristemente la Comisión Provincial para la Prevención y erradicación del Trabajo Infantil (Coproeti) sigue con el Presupuesto nulo, a pesar de las promesas en sentido contrario del señor secretario de Trabajo, Alberto Gianneschi, cuando estuvo a mediados de año, en esta Cámara de Diputados. Ni siquiera pareciera que se han gestionados los aportes del Programa Internacional para la Erradicación del Trabajo Infantil dependiente de la OIT/IPEC, para mejorar la situación de desfinanciamiento presupuestario, que tiene esta repartición.</w:t>
      </w:r>
    </w:p>
    <w:p>
      <w:pPr>
        <w:pStyle w:val="TITULO"/>
        <w:rPr>
          <w:i/>
          <w:i/>
          <w:sz w:val="16"/>
        </w:rPr>
      </w:pPr>
      <w:r>
        <w:rPr>
          <w:i/>
          <w:sz w:val="16"/>
        </w:rPr>
        <w:t>Secretaría de Promoción Comunitaria</w:t>
      </w:r>
    </w:p>
    <w:p>
      <w:pPr>
        <w:pStyle w:val="Proyectos"/>
        <w:rPr>
          <w:i/>
          <w:i/>
          <w:sz w:val="16"/>
        </w:rPr>
      </w:pPr>
      <w:r>
        <w:rPr>
          <w:i/>
          <w:sz w:val="16"/>
        </w:rPr>
        <w:tab/>
        <w:t>No aparecen aquí grandes modificaciones, ni sobre criterios de asignación territorial, ni sobre políticas sociales, priorizando la acción asistencialista, por sobre la creación de herramientas de promoción social. Prueba de ello es el llamativo ranking de inversión departamental de Promoción Comunitaria, liderado por San Justo. No sabemos qué base de datos estadística tiene esta asignación, aunque presumimos que ninguna. Producto de este descontrol, el departamento San Justo, recibirá un 270 % más de inversión de Promoción Comunitaria por habitante en 2006, que el departamento Las Colonias y un 12 % más que el departamento La Capital, que aparece segundo en la grilla.</w:t>
      </w:r>
    </w:p>
    <w:p>
      <w:pPr>
        <w:pStyle w:val="Proyectos"/>
        <w:rPr>
          <w:i/>
          <w:i/>
          <w:sz w:val="16"/>
        </w:rPr>
      </w:pPr>
      <w:r>
        <w:rPr>
          <w:i/>
          <w:sz w:val="16"/>
        </w:rPr>
        <w:tab/>
        <w:t>En el departamento La Capital, se piensa gastar 58% más que la media provincial de inversión social, un 78% más que en San Lorenzo, un 49% más que en Belgrano, un 83 % más que en Caseros, un 205% más que en Castellanos, un 93 % más que en General López, un 96% más que en Rosario, un 76% más que en San Martín y un 131 % más que en San Jerónimo.</w:t>
      </w:r>
    </w:p>
    <w:p>
      <w:pPr>
        <w:pStyle w:val="Proyectos"/>
        <w:rPr>
          <w:i/>
          <w:i/>
          <w:sz w:val="16"/>
        </w:rPr>
      </w:pPr>
      <w:r>
        <w:rPr>
          <w:i/>
          <w:sz w:val="16"/>
        </w:rPr>
        <w:tab/>
        <w:t>Paradojalmente, cinco departamentos más pobres recibirán por debajo de la inversión del departamento La Capital. Un habitante de Garay recibirá un 26 % menos que uno de La Capital. Un habitante de General Obligado, un 35 % menos, uno de 9 de Julio un 5 % menos, uno de San Javier un 4 % menos y uno de Vera, un 17 % menos.</w:t>
      </w:r>
    </w:p>
    <w:p>
      <w:pPr>
        <w:pStyle w:val="Proyectos"/>
        <w:rPr>
          <w:i/>
          <w:i/>
          <w:sz w:val="16"/>
        </w:rPr>
      </w:pPr>
      <w:r>
        <w:rPr>
          <w:i/>
          <w:sz w:val="16"/>
        </w:rPr>
        <w:tab/>
        <w:t>Tal vez la prueba mayor, de la concepción de políticas sociales, de este Gobierno, la de el hecho de que mirando el Presupuesto de Promoción Comunitaria, lo único que se puede observar como diferente al 2005, son dos categorías programáticas. Las dificultades de los sectores sociales más vulnerables de nuestra provincia, merecerían más creatividad y compromiso dinerario, sobre todo al saber que el costo de vida subió en noviembre el 1.2 %. Y de esta forma, en los primeros once meses del año, la inflación acumulada llegó a superar el 11 % y el acumulado desde 2002, ya ronda el 70.2 %, mientras los salarios siguen retrasados.</w:t>
      </w:r>
    </w:p>
    <w:p>
      <w:pPr>
        <w:pStyle w:val="Proyectos"/>
        <w:rPr>
          <w:i/>
          <w:i/>
          <w:sz w:val="16"/>
        </w:rPr>
      </w:pPr>
      <w:r>
        <w:rPr>
          <w:i/>
          <w:sz w:val="16"/>
        </w:rPr>
        <w:tab/>
        <w:t>Las dos nuevas áreas incluidas son: el Banco Solidario, que con una inversión de sólo $ 2.000.000, fue anunciado con bombos y platillos, sin mencionar que está copiado de la experiencia del Municipio de Firmat, que recientemente cumplió tres exitosos años de vida. La otra área es, Atención a Personas. Con un monto asignado de $ 6.249.668, en formato de subsidios destinados al auxilio y estímulo de acciones de personas, sólo introduce más discrecionalidad y pocas iniciativas.</w:t>
      </w:r>
    </w:p>
    <w:p>
      <w:pPr>
        <w:pStyle w:val="TITULO"/>
        <w:rPr>
          <w:i/>
          <w:i/>
          <w:sz w:val="16"/>
        </w:rPr>
      </w:pPr>
      <w:r>
        <w:rPr>
          <w:i/>
          <w:sz w:val="16"/>
        </w:rPr>
        <w:t>poder judicial</w:t>
      </w:r>
    </w:p>
    <w:p>
      <w:pPr>
        <w:pStyle w:val="Proyectos"/>
        <w:rPr>
          <w:i/>
          <w:i/>
          <w:sz w:val="16"/>
        </w:rPr>
      </w:pPr>
      <w:r>
        <w:rPr>
          <w:i/>
          <w:sz w:val="16"/>
        </w:rPr>
        <w:tab/>
        <w:t>A pesar del colapso del Poder Judicial, sobre todo en Rosario, sobre un Presupuesto de $ 245.333.948, sólo $ 3.363.000 se destinarán a mejoramiento edilicio.</w:t>
      </w:r>
    </w:p>
    <w:p>
      <w:pPr>
        <w:pStyle w:val="TITULO"/>
        <w:rPr>
          <w:i/>
          <w:i/>
          <w:sz w:val="16"/>
        </w:rPr>
      </w:pPr>
      <w:r>
        <w:rPr>
          <w:i/>
          <w:sz w:val="16"/>
        </w:rPr>
        <w:t>caja de jubilaciones</w:t>
      </w:r>
    </w:p>
    <w:p>
      <w:pPr>
        <w:pStyle w:val="Proyectos"/>
        <w:rPr>
          <w:i/>
          <w:i/>
          <w:sz w:val="16"/>
        </w:rPr>
      </w:pPr>
      <w:r>
        <w:rPr>
          <w:i/>
          <w:sz w:val="16"/>
        </w:rPr>
        <w:tab/>
        <w:t>En su artículo 10, la Ley de Presupuesto dice: “Establécese que la Caja de Jubilaciones y Pensiones de la Provincia atenderá el pago de las pensiones otorgadas por aplicación de la Ley Nº 4.794, de pensiones graciables a ex legisladores y ex convencionales constituyentes y sus modificatorias; de la Ley Nº 7044, de Pensiones graciables a ex gobernadores y ex interventores constitucionales y de la Ley Nº 10.120 de asignaciones por carga de familia de ex legisladores y ex convencionales constituyentes, hasta el crédito presupuestario autorizado en la presente ley, por la suma de pesos un millón cuatrocientos cuatro mil ($ 1.404.000). Sería muy deseable conocer la lista de esos beneficiarios</w:t>
      </w:r>
    </w:p>
    <w:p>
      <w:pPr>
        <w:pStyle w:val="Proyectos"/>
        <w:rPr>
          <w:i/>
          <w:i/>
          <w:sz w:val="16"/>
        </w:rPr>
      </w:pPr>
      <w:r>
        <w:rPr>
          <w:i/>
          <w:sz w:val="16"/>
        </w:rPr>
      </w:r>
    </w:p>
    <w:p>
      <w:pPr>
        <w:pStyle w:val="TEXTO"/>
        <w:rPr/>
      </w:pPr>
      <w:r>
        <w:rPr>
          <w:b/>
        </w:rPr>
        <w:t>SR. PEIRONE</w:t>
      </w:r>
      <w:r>
        <w:rPr/>
        <w:t>.– Pido la palabra.</w:t>
      </w:r>
    </w:p>
    <w:p>
      <w:pPr>
        <w:pStyle w:val="TEXTO"/>
        <w:rPr/>
      </w:pPr>
      <w:r>
        <w:rPr/>
        <w:tab/>
        <w:t>La verdad es que escuchando las distintas ponencias, en algunos momentos me preguntaba si era necesario adoptar criterios de presupuestación, de planeación o planeamiento, adoptar criterios de ordenamiento de cuentas. Con toda franqueza y con mucho respeto, en algunos casos me parecía como que muchos de nosotros bajábamos de un plato volador. Es decir, como que todos aquí mirábamos las enormes deficiencias con las que obraba el Estado Provincial, las enormes incongruencias, las enormes y flagrantes violaciones de las normas. Nos olvidamos que hace 15 años atrás en nuestro país el presupuesto no existía. Y esto es así, cualquiera que busque cualquier librito o cualquier manual de presupuestación sabe que lo que estoy diciendo es cierto. El Presupuesto en la Argentina empezó a tener algún significado, como instrumento público valedero y aguantar una discusión como esta de varias horas, a partir de la década del ’90. Nos guste o no nos guste, antes el presupuesto era realmente un dibujo. Hoy no es un dibujo.</w:t>
      </w:r>
    </w:p>
    <w:p>
      <w:pPr>
        <w:pStyle w:val="TEXTO"/>
        <w:rPr/>
      </w:pPr>
      <w:r>
        <w:rPr/>
        <w:tab/>
        <w:t xml:space="preserve">Ahora, si alguno confunde el Presupuesto con el escrito que hace un vidente, un mago, es cosa de él, tendrá que aprender contabilidad, tendrá que aprender algunas cosas, pero el Presupuesto es eso, es pre-supuesto. No es la letra o las Tablas de Moisés, que dice “acá está, esto es así, es la verdad revelada, tómenlo y adóptenlo”. No es eso. Un Presupuesto es, justamente, la traducción en números de lo que supone el Ejecutivo va a hacer en un período que va del 1º de enero al 31 de diciembre de cada año, un período fiscal universal para todo Estado, aquí y en la China. </w:t>
      </w:r>
    </w:p>
    <w:p>
      <w:pPr>
        <w:pStyle w:val="TEXTO"/>
        <w:rPr/>
      </w:pPr>
      <w:r>
        <w:rPr/>
        <w:tab/>
        <w:t xml:space="preserve">Ahora, a mí no se me ocurre, sinceramente, que el Presupuesto tenga que dar exacto. Entonces, afirmaciones como que le erraron en los ingresos y le erraron en los egresos, honestamente, a mí –casi diría– me horrorizan, porque digo, bueno, entonces estamos hablando de cosas diferentes, eso no es un Presupuesto, esa es la verdad revelada. No existe un Presupuesto que le revele a los santafesinos lo que va a ocurrir desde el 1º de enero próximo, no existe eso. Obeid ni Reutemann ni ningún mandatario puede hacer eso, ni ninguno de aquellos que sean, a su vez, mandatarios de quienes mencioné pueden hacer exactamente, traducir en números lo que va a ocurrir. </w:t>
      </w:r>
    </w:p>
    <w:p>
      <w:pPr>
        <w:pStyle w:val="TEXTO"/>
        <w:rPr/>
      </w:pPr>
      <w:r>
        <w:rPr/>
        <w:tab/>
        <w:t xml:space="preserve">Los presupuestos son la aproximación más coherente que pueda lograr aquel que domina la técnica presupuestaria a una realidad que espera, y es la traducción de las políticas públicas esbozadas, garabateadas, es la traducción en números, en cantidades. No hay otra cuestión. </w:t>
      </w:r>
    </w:p>
    <w:p>
      <w:pPr>
        <w:pStyle w:val="TEXTO"/>
        <w:rPr/>
      </w:pPr>
      <w:r>
        <w:rPr/>
        <w:tab/>
        <w:t>Entonces, que desde alrededor del ’88, ’89, desde los períodos hiperinflacionarios donde todo caía destruido a la hora, no al día siguiente, a la hora caía destruido, donde un solo número no podía ser puesto porque ya ese número perdía vigencia al rato, desde fines de la década del ’80 hasta hoy, que estemos hablando de presupuestos plurianuales, aún cuando los presupuestos plurianuales puedan ser hoy un instrumento perfectible, que lo son, sin duda alguna…; es cierto, yo también puedo decir se asemeja más a un dibujo que a algo... Por supuesto. Ahora, convengamos que Walter Agosto no es un vidente que dice “va a ocurrir en los próximos tres años esto, esto y esto”. Y es seguro que alguno de los números tiene inconsistencia en uno y otro año, pero, al menos, podemos estar utilizando hoy en nuestro país, en nuestra Argentina, herramientas que yo, con honestidad, quince o veinte años atrás creí que jamás iban a ser utilizadas. Es más, cuando me tocó estudiar estas cosas en la facultad creí, ahí creía que esto era cuento chino. Y hoy no creo que sea cuento chino, honestamente. Creo que es una herramienta harto valedera y creo que para la mayoría de los buenos administradores, en las comunas, en los municipios y en las gobernaciones, que los hay y más de lo que uno supone, es una herramienta que le sirve para conducirse. Y aquí nos rasgamos las vestiduras y ocultamos y decimos en este recinto cosas que no hacemos, por ejemplo, en los municipios.</w:t>
      </w:r>
    </w:p>
    <w:p>
      <w:pPr>
        <w:pStyle w:val="TEXTO"/>
        <w:rPr/>
      </w:pPr>
      <w:r>
        <w:rPr/>
        <w:tab/>
        <w:t xml:space="preserve">Aquí, la Ley de Contabilidad de la Provincia, que yo dije en una oportunidad que aguantó más de 50 años, producto de la sabiduría de los que la escribieron, allá precisamente a mediados del siglo pasado, esa Ley de Contabilidad fue traducida por todos los municipios y las comunas de esta Provincia de Santa Fe. Y todas tienen el artículo 5º, el famoso artículo 5º que les permite mutar partidas, modificarlas, cambiar objetos, pero nadie lo dice. Lo dice sí el Presupuesto de la Provincia, y nos rasgamos las vestiduras y decimos “pero cómo el Presupuesto de la Provincia, cómo con la Ley Complementaria votamos un Presupuesto y luego el gobernador nos hace otro”. Es mentira eso. Ningún legislador que haya afirmado eso me puede traer aquí decretos del Gobernador de esta Provincia que haya modificado el Presupuesto. Lo que pueden traer son algunos decretos en donde, por allí, se modifican partidas, algún objeto del gasto, algún gasto no incluido, algún ingreso excedente, pero nada más que eso. Nadie modifica el Presupuesto in totum. </w:t>
      </w:r>
    </w:p>
    <w:p>
      <w:pPr>
        <w:pStyle w:val="TEXTO"/>
        <w:rPr/>
      </w:pPr>
      <w:r>
        <w:rPr/>
        <w:tab/>
        <w:t xml:space="preserve">Pero además nos olvidamos, capciosamente, de que todos los municipios gozan de la franquicia de ese bendito artículo 5º, de las ordenanzas de Contabilidad, que son copia de la Ley de Contabilidad de la Provincia que nos permite hacer aquello que aquí en este recinto cuestionamos. Entonces, digamos lo mismo, “¿por qué los municipios hacen eso”, que lo hacen. Yo fui intendente y lo hacía, y lo hacía comprendiendo que era legítimo, que era legal, que no era arbitrario, que era necesario para poder gestionar. No, resulta que es válido para los municipios, para las comunas, para cualquier ente, menos para la Provincia de Santa Fe. Eso es pretender entre nosotros macanearnos y decir “esto que se está haciendo esta mal, porque lo hace la Provincia”. </w:t>
      </w:r>
    </w:p>
    <w:p>
      <w:pPr>
        <w:pStyle w:val="TEXTO"/>
        <w:rPr/>
      </w:pPr>
      <w:r>
        <w:rPr/>
        <w:tab/>
        <w:t xml:space="preserve">Personalmente, creo que con toda la sinceridad, y no porque me toque ser miembro informante, porque tenga que convencer a nadie, porque en realidad aquí no nos convencemos entre nosotros, cada uno sabe el sayo que tiene puesto y sabe que lo va a defender a capa y espada, pero sí creo que debemos ser honestos intelectualmente, y eso significa decir “miren, desde el punto de vista de la organización del Estado moderno, desde los desastres de la década del ’80 en adelante, vamos a decir desde el ’90 en adelante, en materia de organización del Estado moderno hemos avanzado un siglo”. </w:t>
      </w:r>
    </w:p>
    <w:p>
      <w:pPr>
        <w:pStyle w:val="TEXTO"/>
        <w:rPr/>
      </w:pPr>
      <w:r>
        <w:rPr/>
        <w:tab/>
        <w:t>Hoy sí el Presupuesto existe, hoy se lo puede criticar, hoy se lo puede tocar, se puede saber y se puede decir ¿qué es un gasto figurativo, qué es una erogación figurativa, qué es un ingreso figurativo, para qué sirve esto, adónde va esta plata, de dónde viene? Hoy, todos los que estamos aquí sentados, tenemos copia de presupuestos plurianuales, del Presupuesto vigente, de la ejecución presupuestada, de los dictámenes del Tribunal de Cuentas. Eso es transparencia, no es verdura, eso es transparencia. No tiene el miembro informante diez documentos más que el representante de la minoría. Todos tenemos los mismos documentos. Yo lo dije varias veces: eso es transparencia o es parte de la transparencia. Ninguno aquí maneja otra información que no sea la que maneja el Ministro y que no sea la que maneja el Gobernador.</w:t>
      </w:r>
    </w:p>
    <w:p>
      <w:pPr>
        <w:pStyle w:val="TEXTO"/>
        <w:rPr/>
      </w:pPr>
      <w:r>
        <w:rPr/>
        <w:tab/>
        <w:t xml:space="preserve">Les voy a dar un dato. Hablamos de la plata ociosa. A ver si alguno me dice cómo hace el Gobierno de la provincia de Santa Fe si tiene…, y voy a los números fríos, si acá hablamos de que tenemos una deuda flotante, ¿o no sabemos lo que quieren decir las palabras?, 800 millones de pesos, significa que el Ministro de Hacienda va a ir juntando, desde el 1º al 31 va a juntar 800 millones de pesos. Porque eso es lo que tiene que erogar entre los últimos días de cada mes y los primeros del siguiente, pagando sueldos, pasividades, rindiéndole a los proveedores. De modo que si lo va juntando y lo pone a plazo fijo lo felicito, es buen administrador, ¿adónde lo va a dejar? Pero esos 800 millones de pesos que son deuda flotante y que figuran como deuda flotante, que son compromisos de erogaciones, de transacciones inmediatas casi corrientes, porque son a 30 días, eso se eroga inmediatamente, no hay que esperar seis meses, un año, dos años. </w:t>
      </w:r>
    </w:p>
    <w:p>
      <w:pPr>
        <w:pStyle w:val="TEXTO"/>
        <w:rPr/>
      </w:pPr>
      <w:r>
        <w:rPr/>
        <w:tab/>
        <w:t xml:space="preserve">Ahora, si el remanente, que son alrededor de 1.500 millones de pesos va a conformar el Fondo Unificado de Cuentas, el FUCO, van a conformar el Fondo Anticíclico, van a conformar el Fondo de Obras Menores, es otro cantar. Pero esos fondos no carecen de legitimidad, esos fondos son legítimos y legalmente constituidos, los hemos votado aquí, que no lo hayamos querido votar algunos de los que estamos aquí, es otra cosa, pero que son legales y legítimos, es así. Esos fondos han nacido por voluntad de la Legislatura, a instancias, en muchos casos, del Poder Ejecutivo, pero además no encubren dinero ocioso, encubren dinero que, en definitiva, se utiliza o se puede ir utilizando, tranquilamente, en el tiempo, para subsanar desequilibrios de Municipios, o desequilibrios que la Provincia tiene o para responder al simple ciclo económico. El ciclo económico, ya sabemos, es de expansión o de contracción. Cuando se necesite ese dinero o no haya recaudación suficiente, se echará mano a ese dinero. </w:t>
      </w:r>
    </w:p>
    <w:p>
      <w:pPr>
        <w:pStyle w:val="TEXTO"/>
        <w:rPr/>
      </w:pPr>
      <w:r>
        <w:rPr/>
        <w:tab/>
        <w:t xml:space="preserve">La Provincia ha pasado de tener un compromiso de ejecución de obras públicas por 42 millones de pesos, a 630 y pico, ese crecimiento abrumador es porque, precisamente, ha podido ir haciendo compromisos, ha podido recaudar y hacer compromisos por obras largamente esperadas y las cumplirá; si no las cumple en un Presupuesto las cumplirá en el otro o en el otro pero, en definitiva, el compromiso está hecho. Y ese compromiso hecho significa, para el presidente comunal, para el intendente, para aquel que está pretendiendo que la obra se le haga, que el camino se abra, que el camino se repavimente, lo que fuere, que se ejecute, la incorporación dentro del Presupuesto significa su garantía, la garantía de que la obra se va a ejecutar. </w:t>
      </w:r>
    </w:p>
    <w:p>
      <w:pPr>
        <w:pStyle w:val="TEXTO"/>
        <w:rPr/>
      </w:pPr>
      <w:r>
        <w:rPr/>
        <w:tab/>
        <w:t>De modo, entonces que, con toda sinceridad, yo creo que en ese aspecto, aún cuando estas sean herramientas que nos parezcan simple exquisitez de administradores fiscales, de contadores, de revisores de cuentas, en realidad, son herramientas más que necesarias. Con franqueza lo estoy diciendo, no cometamos el error de no ver por donde transitaba y transita el mundo en las últimas décadas. A nadie se le ocurre decir que ser desordenado es, justamente, obtener el pasaporte al éxito; creo que el desorden no es un factor determinante del fracaso, pero el desorden administrativo es un condicionamiento más que importante para aquel que pretende ser, mínimamente, un buen administrador. Y aquel que pretenda tener, además, algún éxito o alguna concreción en términos políticos, deberá recurrir a algunas herramientas de orden administrativo y ponerlas en claro. En la función pública, para hacer las cosas bien hay que estar dotado de un buen criterio político, pero, al mismo tiempo, en términos administrativos hay que tener un mínimo de orden como base, de lo contrario, vamos a confundir exactamente siempre todas las herramientas, y no vamos a llamar a las cosas por su nombre.</w:t>
      </w:r>
    </w:p>
    <w:p>
      <w:pPr>
        <w:pStyle w:val="TEXTO"/>
        <w:rPr/>
      </w:pPr>
      <w:r>
        <w:rPr/>
        <w:tab/>
        <w:t xml:space="preserve">Quiero, además, plantearme con precisión, a qué fondo nos estamos refiriendo y vuelvo sobre el particular, cuando decimos que la Provincia tiene más de 2.000 millones de pesos ociosos. Expliqué antes lo que significaba la deuda flotante y lo que significa para la Provincia el remanente. </w:t>
      </w:r>
    </w:p>
    <w:p>
      <w:pPr>
        <w:pStyle w:val="TEXTO"/>
        <w:rPr/>
      </w:pPr>
      <w:r>
        <w:rPr/>
        <w:tab/>
        <w:t>Ahora, yo no creo –sinceramente– que ninguno de esos recursos haya sido ocultado jamás por la Provincia. Si se le ha llamado de una manera o de otra, es otro cantar, pero la Provincia siempre ha definido claramente la existencia de esos recursos y, además, insisto, los mismos han sido provistos de una cobertura, de un ropaje administrativo, precisamente, por voluntad de esta Legislatura.</w:t>
      </w:r>
    </w:p>
    <w:p>
      <w:pPr>
        <w:pStyle w:val="TEXTO"/>
        <w:rPr/>
      </w:pPr>
      <w:r>
        <w:rPr/>
        <w:tab/>
        <w:t>En cuanto a la necesidad de un sistema recaudatorio propio más eficiente, nosotros hemos planteado la necesidad de mejorar el esquema recaudatorio de nuestra Provincia. Todas las provincias argentinas debieran mejorar su sistema recaudatorio, inclusive, ponerlo a la altura del mejoramiento que ha logrado el sistema recaudatorio nacional.</w:t>
      </w:r>
    </w:p>
    <w:p>
      <w:pPr>
        <w:pStyle w:val="TEXTO"/>
        <w:rPr/>
      </w:pPr>
      <w:r>
        <w:rPr/>
        <w:tab/>
        <w:t>En eso somos conscientes, absolutamente. No es menester que nos lo recuerden, porque lo sabemos de sobra. No es solamente el sistema de recaudación santafesino el que ha quedado aletargado y el que ha perdido eficacia y eficiencia, los sistemas recaudatorios de muchas provincias, es más, profundizando esta aseveración diría que muchas provincias que gozan de relativa holgura en determinado momento del ciclo económico, se han visto condicionadas por este aletargamiento en la mejoría de su sistema de recaudación, precisamente, porque la abundancia de recursos les hace –para decirlo con una frase muy común– dormirse en los laureles. Nosotros necesitamos, en esta Provincia, mejorar el sistema recaudatorio y no tener un grado de dependencia financiera como el que tenemos de los recursos coparticipados.</w:t>
      </w:r>
    </w:p>
    <w:p>
      <w:pPr>
        <w:pStyle w:val="TEXTO"/>
        <w:rPr/>
      </w:pPr>
      <w:r>
        <w:rPr/>
        <w:tab/>
        <w:t>Esto es así y esto es lo mismo que le pedimos a los municipios y a las comunas, muchas de las cuales, en general, han mejorado sus sistemas de recaudación y tienen una razonable independencia financiera, algunas de ellas –inclusive– llegando al punto de tener un grado de autonomía de prácticamente el ciento por ciento. Esto es la capacidad de solventar toda su plantilla de personal sin recurrir a recursos coparticipados. Otras, en cambio, plantean algún tipo de reclamo a la Provincia de mejorar el sistema y el esquema de coparticipación porque, en realidad, están ocultando pasivos más abultados de los que nosotros hubiésemos imaginado. Finanzas públicas locales, que suponíamos o suponemos harto saneadas, en realidad, esconden un pasivo que le daría vergüenza a más de un administrador público de la cosa local, si es que lo tuviéramos.</w:t>
      </w:r>
    </w:p>
    <w:p>
      <w:pPr>
        <w:pStyle w:val="TEXTO"/>
        <w:rPr/>
      </w:pPr>
      <w:r>
        <w:rPr/>
        <w:tab/>
        <w:t>En el caso de si el presupuesto que nosotros estamos hoy defendiendo, está indicando con claridad las pautas que el Gobierno va a seguir, yo me remito a las discusiones de este mismo tema realizadas en períodos anteriores.</w:t>
      </w:r>
    </w:p>
    <w:p>
      <w:pPr>
        <w:pStyle w:val="TEXTO"/>
        <w:rPr/>
      </w:pPr>
      <w:r>
        <w:rPr/>
        <w:tab/>
        <w:t>Tengo que decir, claramente, que muchísimas de las formulaciones de los presupuestos que hemos votado en esta Legislatura en períodos anteriores han quedado para presupuestos sucesivos, pero también debo decir que muchas de las formulaciones –sino la mayoría, pero un número importante de ellas– han sido concretadas en obras nuevas, en obras que había que ejecutar y que quedaron postergadas durante períodos notorios.</w:t>
      </w:r>
    </w:p>
    <w:p>
      <w:pPr>
        <w:pStyle w:val="TEXTO"/>
        <w:rPr/>
      </w:pPr>
      <w:r>
        <w:rPr/>
        <w:tab/>
        <w:t>Yo creo que desde el mismo momento en que se generó, en que comenzó a tener vigencia desde el 1º de enero de 1993 la nueva Ley de Administración Financiera, la 24.153 –lo dijimos en ocasión de discutirla en las sesiones pasadas–, la mayoría de las Provincias intentó replicar ese sistema de ordenamiento, dentro de su propio ordenamiento administrativo.</w:t>
      </w:r>
    </w:p>
    <w:p>
      <w:pPr>
        <w:pStyle w:val="TEXTO"/>
        <w:rPr/>
      </w:pPr>
      <w:r>
        <w:rPr/>
        <w:tab/>
        <w:t>La Provincia de Santa Fe está pugnando y va a pugnar para hacer que esa Ley de Administración Financiera se aplique plenamente dentro de nuestra administración.</w:t>
      </w:r>
    </w:p>
    <w:p>
      <w:pPr>
        <w:pStyle w:val="TEXTO"/>
        <w:rPr/>
      </w:pPr>
      <w:r>
        <w:rPr/>
        <w:tab/>
        <w:t xml:space="preserve">En particular, yo no agregaría nada más a todo lo que he querido fundamentar, simplemente quiero revalorizar el papel de estos instrumentos, revalorizarlos en serio y, además, repetir aquello que fue dicho en ocasión de la discusión, tanto de la Ley de Responsabilidad Fiscal, como la Ley de Administración Financiera y como en cada ocasión que tuvimos que encarar la discusión de los presupuestos anteriores. Todos estos instrumentos no sirven de nada si es que caen en manos de los artífices de la burocracia; si, en cambio, caen en manos de administradores que los quieren hacer funcionar, son herramientas más que valiosas para hacer que esta Provincia, tanto como otras que lo han logrado, sea una provincia moderna, eficiente y también, porque no, eficaz en el tratamiento de sus ingresos y sus egresos. </w:t>
      </w:r>
    </w:p>
    <w:p>
      <w:pPr>
        <w:pStyle w:val="TEXTO"/>
        <w:rPr/>
      </w:pPr>
      <w:r>
        <w:rPr/>
      </w:r>
    </w:p>
    <w:p>
      <w:pPr>
        <w:pStyle w:val="TEXTO"/>
        <w:rPr/>
      </w:pPr>
      <w:r>
        <w:rPr>
          <w:b/>
        </w:rPr>
        <w:t>SR. URRUTY</w:t>
      </w:r>
      <w:r>
        <w:rPr/>
        <w:t>.– Pido la palabra.</w:t>
      </w:r>
    </w:p>
    <w:p>
      <w:pPr>
        <w:pStyle w:val="TEXTO"/>
        <w:rPr/>
      </w:pPr>
      <w:r>
        <w:rPr/>
        <w:tab/>
        <w:t>Solicito también, en virtud de la hora, que se inserte en el Diario de Sesiones lo que íbamos a plantear, pero solamente quiero agregar dos cosas.</w:t>
      </w:r>
    </w:p>
    <w:p>
      <w:pPr>
        <w:pStyle w:val="TEXTO"/>
        <w:rPr/>
      </w:pPr>
      <w:r>
        <w:rPr/>
        <w:tab/>
        <w:t>Nuestro bloque va a votar en forma afirmativa, en lo general, el Presupuesto, aunque tiene disidencias sobre algunos de las cuestiones que contiene.</w:t>
      </w:r>
    </w:p>
    <w:p>
      <w:pPr>
        <w:pStyle w:val="TEXTO"/>
        <w:rPr/>
      </w:pPr>
      <w:r>
        <w:rPr/>
        <w:tab/>
        <w:t>Sobre lo positivo tenemos que decir que el Presupuesto demuestra una sólida posición fiscal de la Provincia, que no avanza en nueva creación de tributos o en el aumento de tributos.</w:t>
      </w:r>
    </w:p>
    <w:p>
      <w:pPr>
        <w:pStyle w:val="TEXTO"/>
        <w:rPr/>
      </w:pPr>
      <w:r>
        <w:rPr/>
        <w:tab/>
        <w:t>El día de hoy ha sido bastante desagradable para la población de Rosario, y quiero poner esto como elemento de juicio, porque en una especie de tsunami fiscal, se le han aumentado casi cincuenta tasas y gravámenes, algunos casi en 1.000 por ciento de lo que pagaban los ciudadanos de Rosario, y esta situación no es así en la Provincia cosa que nos relaja al poder hacer esta votación en general.</w:t>
      </w:r>
    </w:p>
    <w:p>
      <w:pPr>
        <w:pStyle w:val="TEXTO"/>
        <w:rPr/>
      </w:pPr>
      <w:r>
        <w:rPr/>
        <w:tab/>
        <w:t>En particular, como elemento negativo, nosotros hemos planteado una serie de requerimientos, que los hemos hecho personalmente ante el señor Gobernador y ante algunos de sus funcionarios, cuestiones que hacen a desequilibrios y a falta de inversiones concretas en algunos rubros como son educación, salud, obras de seguridad. Hay algunas demoras en algunos compromisos que se habían asumido oportunamente y creemos que no se están cumpliendo, y que el Gobernador tiene medios, algunos de ellos tienen partidas asignadas y sumándole recursos pueden llegar a concretarse y otros con fondos que el Gobernador también tiene capacidad de manejar, como son los del conurbano, para los conglomerados de Rosario y Santa Fe pueden aportarle los recursos.</w:t>
      </w:r>
    </w:p>
    <w:p>
      <w:pPr>
        <w:pStyle w:val="TEXTO"/>
        <w:rPr/>
      </w:pPr>
      <w:r>
        <w:rPr/>
        <w:tab/>
        <w:t>Otros elementos, como los que hacen a la seguridad vial, hay programas que están aprobados y que tenemos que poner en marcha y creemos que están los recursos para llevarlos adelante.</w:t>
      </w:r>
    </w:p>
    <w:p>
      <w:pPr>
        <w:pStyle w:val="TEXTO"/>
        <w:rPr/>
      </w:pPr>
      <w:r>
        <w:rPr/>
        <w:tab/>
        <w:t>Hay programas de vivienda que el Gobierno provincial tiene que poner en ejecución, porque si no estos fondos que tienen compromisos concretos serían perdidos por la Provincia. Y en estos puntos que se los habíamos planteado en su momento al gobernador, hemos recibido de él el compromiso de llevarlo adelante, de modificar algunas de las cuestiones que contempla el Presupuesto e invertir en algunas de las cosas que hemos planteado, y en virtud de eso es que este bloque, va a acompañar, como decíamos, en general, el Presupuesto.</w:t>
      </w:r>
    </w:p>
    <w:p>
      <w:pPr>
        <w:pStyle w:val="TITULO"/>
        <w:rPr>
          <w:sz w:val="16"/>
        </w:rPr>
      </w:pPr>
      <w:r>
        <w:rPr>
          <w:sz w:val="16"/>
        </w:rPr>
        <w:t>Inserción solicitada por el diputado Urruty</w:t>
      </w:r>
    </w:p>
    <w:p>
      <w:pPr>
        <w:pStyle w:val="TITULO"/>
        <w:rPr>
          <w:i/>
          <w:i/>
          <w:sz w:val="16"/>
        </w:rPr>
      </w:pPr>
      <w:r>
        <w:rPr>
          <w:i/>
          <w:sz w:val="16"/>
        </w:rPr>
        <w:t>acerca del presupuesto provincial 2006</w:t>
      </w:r>
    </w:p>
    <w:p>
      <w:pPr>
        <w:pStyle w:val="TITULO"/>
        <w:rPr>
          <w:i/>
          <w:i/>
          <w:sz w:val="16"/>
        </w:rPr>
      </w:pPr>
      <w:r>
        <w:rPr>
          <w:i/>
          <w:sz w:val="16"/>
        </w:rPr>
        <w:t>Bloque de diputados del partido del progreso social</w:t>
      </w:r>
    </w:p>
    <w:p>
      <w:pPr>
        <w:pStyle w:val="Proyectos"/>
        <w:rPr>
          <w:i/>
          <w:i/>
          <w:sz w:val="16"/>
        </w:rPr>
      </w:pPr>
      <w:r>
        <w:rPr>
          <w:i/>
          <w:sz w:val="16"/>
        </w:rPr>
        <w:tab/>
        <w:t>El debate y tratamiento de la Ley de Presupuesto para el año 2006 se encuentra como en años anteriores caracterizado por las disputas sobre el destino de los gastos y las inversiones. Pero paradójicamente por el cuestionamiento a la Ley Complementaria del mismo, que posibilita modificar estructuralmente las asignaciones de partidas.</w:t>
      </w:r>
    </w:p>
    <w:p>
      <w:pPr>
        <w:pStyle w:val="Proyectos"/>
        <w:rPr>
          <w:i/>
          <w:i/>
          <w:sz w:val="16"/>
        </w:rPr>
      </w:pPr>
      <w:r>
        <w:rPr>
          <w:i/>
          <w:sz w:val="16"/>
        </w:rPr>
        <w:tab/>
        <w:t>El bloque de diputados del Partido Progreso Social sostiene –como lo hace a nivel nacional y a nivel municipal donde tiene representación parlamentaria– la necesidad de acompañar en general la aprobación de los respectivos presupuestos, pues entiende que ésta es una herramienta esencial de gobernabilidad.</w:t>
      </w:r>
    </w:p>
    <w:p>
      <w:pPr>
        <w:pStyle w:val="Proyectos"/>
        <w:rPr>
          <w:i/>
          <w:i/>
          <w:sz w:val="16"/>
        </w:rPr>
      </w:pPr>
      <w:r>
        <w:rPr>
          <w:i/>
          <w:sz w:val="16"/>
        </w:rPr>
        <w:tab/>
        <w:t>Pero al mismo tiempo expresa el derecho a disentir en algunos aspectos y a proponer correcciones y/o inclusiones que apunten a resolver cuestiones que hacen tanto a los ciudadanos como a los territorios.</w:t>
      </w:r>
    </w:p>
    <w:p>
      <w:pPr>
        <w:pStyle w:val="Proyectos"/>
        <w:rPr>
          <w:i/>
          <w:i/>
          <w:sz w:val="16"/>
        </w:rPr>
      </w:pPr>
      <w:r>
        <w:rPr>
          <w:i/>
          <w:sz w:val="16"/>
        </w:rPr>
        <w:tab/>
        <w:t>El bloque considera que el Presupuesto 2006 tiene falencias en los aportes en materia de obras y servicios que el Gobierno adjudica a los diferentes departamentos del territorio provincial.</w:t>
      </w:r>
    </w:p>
    <w:p>
      <w:pPr>
        <w:pStyle w:val="Proyectos"/>
        <w:rPr>
          <w:i/>
          <w:i/>
          <w:sz w:val="16"/>
        </w:rPr>
      </w:pPr>
      <w:r>
        <w:rPr>
          <w:i/>
          <w:sz w:val="16"/>
        </w:rPr>
        <w:tab/>
        <w:t>De todos modos disentimos con algunos análisis lineales del Presupuesto, que en forma engañosa representan el gasto per cápita a partir de simples operaciones matemáticas, sin avalar con esto inequidades que el Gobierno provincia debe corregir.</w:t>
      </w:r>
    </w:p>
    <w:p>
      <w:pPr>
        <w:pStyle w:val="Proyectos"/>
        <w:rPr>
          <w:i/>
          <w:i/>
          <w:sz w:val="16"/>
        </w:rPr>
      </w:pPr>
      <w:r>
        <w:rPr>
          <w:i/>
          <w:sz w:val="16"/>
        </w:rPr>
        <w:tab/>
        <w:t>Como aspecto positivo podemos observar que no hay ninguna creación o aumentos de impuestos, tasas o servicios, y que los recursos que lo componen provienen de las rentas que actualmente existen. Vemos por el contrario y lamentablemente, como en otras jurisdicciones (ciudad de Rosario) en una especie de “Tsunami impositivo” se incrementan tasas y servicios con porcentajes que en algunos casos rondan el 1.000 %.</w:t>
      </w:r>
    </w:p>
    <w:p>
      <w:pPr>
        <w:pStyle w:val="Proyectos"/>
        <w:rPr>
          <w:i/>
          <w:i/>
          <w:sz w:val="16"/>
        </w:rPr>
      </w:pPr>
      <w:r>
        <w:rPr>
          <w:i/>
          <w:sz w:val="16"/>
        </w:rPr>
        <w:tab/>
        <w:t>El Presupuesto en tratamiento tiene otra certeza: más de 1.500 millones de pesos sobre el presupuesto de erogaciones del año 2005, lo que implica en sí mismo una oportunidad. Además de contar con los recursos que permitan solventar los aumentos otorgados y las nuevas prestaciones al personal docente y el de las diferentes áreas de la administración provincial, esa masa de dinero debe servir para la ejecución de obras y el mejoramiento de servicios, acorde a un plan de prioridades que permita satisfacer las distintas demandas sociales.</w:t>
      </w:r>
    </w:p>
    <w:p>
      <w:pPr>
        <w:pStyle w:val="Proyectos"/>
        <w:rPr>
          <w:i/>
          <w:i/>
          <w:sz w:val="16"/>
        </w:rPr>
      </w:pPr>
      <w:r>
        <w:rPr>
          <w:i/>
          <w:sz w:val="16"/>
        </w:rPr>
        <w:tab/>
        <w:t>La educación, la salud, la seguridad y las obras vinculadas a éstas son en nuestra óptica las prioritarias en la tarea que el Gobierno debe llevar adelante y vemos con preocupación que las proyectadas por las autoridades no están realizadas con equidad territorial.</w:t>
      </w:r>
    </w:p>
    <w:p>
      <w:pPr>
        <w:pStyle w:val="Proyectos"/>
        <w:rPr>
          <w:i/>
          <w:i/>
          <w:sz w:val="16"/>
        </w:rPr>
      </w:pPr>
      <w:r>
        <w:rPr>
          <w:i/>
          <w:sz w:val="16"/>
        </w:rPr>
        <w:tab/>
        <w:t>Por eso el bloque de diputados del Partido del Progreso Social en virtud de las conversaciones mantenidas con funcionarios de alto rango del Gobierno provincial ha propuesto que en uso de la Ley Complementaria de Presupuesto y con las partidas provenientes del Fondo de Reparación para los Conurbanos de Rosario y Santa Fe el gobernador de la Provincia revea las asignaciones presupuestarias a los fines de dar respuesta a las siguientes problemáticas:</w:t>
      </w:r>
    </w:p>
    <w:p>
      <w:pPr>
        <w:pStyle w:val="Proyectos"/>
        <w:rPr>
          <w:i/>
          <w:i/>
          <w:sz w:val="16"/>
        </w:rPr>
      </w:pPr>
      <w:r>
        <w:rPr>
          <w:i/>
          <w:sz w:val="16"/>
        </w:rPr>
        <w:tab/>
        <w:t>Educación: Las partidas presupuestarias asignadas para la construcción y refacción de escuelas en el departamento Rosario son insuficientes para atender la demanda expresada por los cooperadores y directivos. A los fondos del FAE y las pocas obras contempladas en el Presupuesto hay que reforzarlas con un plan integral que posibilite atender la demanda que desde la implementación de la EGB se vienen cubriendo a un ritmo muy lento.</w:t>
      </w:r>
    </w:p>
    <w:p>
      <w:pPr>
        <w:pStyle w:val="Proyectos"/>
        <w:rPr>
          <w:i/>
          <w:i/>
          <w:sz w:val="16"/>
        </w:rPr>
      </w:pPr>
      <w:r>
        <w:rPr>
          <w:i/>
          <w:sz w:val="16"/>
        </w:rPr>
        <w:tab/>
        <w:t>Salud: La Provincia debe cumplir con su obligación constitucional de garantizar la salud pública en todo el territorio. En el sur provincial la situación es crítica y si bien los anuncios realizados por la ministra de salud, Dra. Silvia Simoncini y adelantados a nuestro bloque en ocasión de la reunión mantenida con la funcionaria a principios de mes, cubren parte de las demandas. Es necesario atender además, los grandes efectores provinciales de Rosario. A la inversión anunciada en la remodelación y construcción de centros de salud en distintos barrios, como así de un nuevo hospital en la ciudad de Rosario, habría que sumarle una atención particular al Hospital Provincial del Centenario. En éste, además de las obras de mantenimiento se hace necesario realizar las tareas que le permitan actuar y poner en funcionamiento un laboratorio provincial de biología molecular. En este objetivo el bloque del PPS compromete al Ejecutivo Provincial para que en tiempo y forma se concreten los aportes previstos.</w:t>
      </w:r>
    </w:p>
    <w:p>
      <w:pPr>
        <w:pStyle w:val="Proyectos"/>
        <w:rPr>
          <w:i/>
          <w:i/>
          <w:sz w:val="16"/>
        </w:rPr>
      </w:pPr>
      <w:r>
        <w:rPr>
          <w:i/>
          <w:sz w:val="16"/>
        </w:rPr>
        <w:tab/>
        <w:t>Seguridad General: En el art. 15 (Planilla Anexa 12) del Presupuesto 2006, se encuentra en consideración la asignación presupuestaria para la concreción de la Unidad Penitenciaria 14, con sede en San Martín y Av. Circunvalación de la ciudad de Rosario. El monto total de la obra ronda los $ 20 millones, mientras que la asignación prevista para el año 2006 es de sólo $ 6 millones.</w:t>
      </w:r>
    </w:p>
    <w:p>
      <w:pPr>
        <w:pStyle w:val="Proyectos"/>
        <w:rPr>
          <w:i/>
          <w:i/>
          <w:sz w:val="16"/>
        </w:rPr>
      </w:pPr>
      <w:r>
        <w:rPr>
          <w:i/>
          <w:sz w:val="16"/>
        </w:rPr>
        <w:tab/>
        <w:t>Esta unidad está destinada a alojar 320 reclusos y contará con escuela, taller, consultorios médicos, gimnasio, entre otras instalaciones.</w:t>
      </w:r>
    </w:p>
    <w:p>
      <w:pPr>
        <w:pStyle w:val="Proyectos"/>
        <w:rPr>
          <w:i/>
          <w:i/>
          <w:sz w:val="16"/>
        </w:rPr>
      </w:pPr>
      <w:r>
        <w:rPr>
          <w:i/>
          <w:sz w:val="16"/>
        </w:rPr>
        <w:tab/>
        <w:t>Resulta prioritario que, dentro de las facultades de reasignación de partidas con la que contará el Gobierno Provincial, se destine una suma suficiente para finalizar y habilitar esta obra en los tiempos más urgentes posibles, dada la superpoblación de las comisarías rosarinas.</w:t>
      </w:r>
    </w:p>
    <w:p>
      <w:pPr>
        <w:pStyle w:val="Proyectos"/>
        <w:rPr>
          <w:i/>
          <w:i/>
          <w:sz w:val="16"/>
        </w:rPr>
      </w:pPr>
      <w:r>
        <w:rPr>
          <w:i/>
          <w:sz w:val="16"/>
        </w:rPr>
        <w:tab/>
        <w:t>Programa de menores en conflicto con la ley: En cuanto a este programa consideramos que la asignación presupuestaria efecturada (art. 15, planilla anexa 12, del Presupuesto) es a todas luces, insuficiente.</w:t>
      </w:r>
    </w:p>
    <w:p>
      <w:pPr>
        <w:pStyle w:val="Proyectos"/>
        <w:rPr>
          <w:i/>
          <w:i/>
          <w:sz w:val="16"/>
        </w:rPr>
      </w:pPr>
      <w:r>
        <w:rPr>
          <w:i/>
          <w:sz w:val="16"/>
        </w:rPr>
        <w:tab/>
        <w:t>La delincuencia infantil es un flagelo de la sociedad actual que admite infinitas consideraciones entre ellas la mirada preventiva y paliativa de estos menores victimarios y víctimas.</w:t>
      </w:r>
    </w:p>
    <w:p>
      <w:pPr>
        <w:pStyle w:val="Proyectos"/>
        <w:rPr>
          <w:i/>
          <w:i/>
          <w:sz w:val="16"/>
        </w:rPr>
      </w:pPr>
      <w:r>
        <w:rPr>
          <w:i/>
          <w:sz w:val="16"/>
        </w:rPr>
        <w:tab/>
        <w:t>Plan de seguridad vial provincial: Solicitamos la efectiva implementación del plan de seguridad vial de la Provincia, que si bien ya ha sido aprobado por el Gobierno necesita para su efectivización una estructura adecuada tanto de infraestructura como de recursos humanos.</w:t>
      </w:r>
    </w:p>
    <w:p>
      <w:pPr>
        <w:pStyle w:val="Proyectos"/>
        <w:rPr>
          <w:i/>
          <w:i/>
          <w:sz w:val="16"/>
        </w:rPr>
      </w:pPr>
      <w:r>
        <w:rPr>
          <w:i/>
          <w:sz w:val="16"/>
        </w:rPr>
        <w:tab/>
        <w:t>Para ello consideramos que es imprescindible esta incorporación, ya que los guarismos de accidentes en nuestra Provincia arrojan resultados alarmantes. Ya que en el año 2004, registró la pérdida de 548 vidas humanas, es decir, 1.5 muertes por día. Si bien las pérdidas humanas no tienen valoración posible, el deterioro económico que conlleva podría estimarse por el costo de indemnizaciones por fallecimiento, en $ 60 millones, mientras que la pérdida de vidas productivas (teniendo en cuenta que el promedio de los fallecidos es de 30 años) ascenderían a $ 192 millones. Asimismo, el costo por pérdida de la capacidad productiva del total de heridos del año 2004 (que fueron 12.479 personas) podría estimarse en $ 956 millones.</w:t>
      </w:r>
    </w:p>
    <w:p>
      <w:pPr>
        <w:pStyle w:val="Proyectos"/>
        <w:rPr>
          <w:i/>
          <w:i/>
          <w:sz w:val="16"/>
        </w:rPr>
      </w:pPr>
      <w:r>
        <w:rPr>
          <w:i/>
          <w:sz w:val="16"/>
        </w:rPr>
        <w:tab/>
        <w:t>En síntesis, sin agregar otras pérdidas humanas y materiales, tales como la reparación de vehículos particulares y de transporte, el deterioro de rutas y caminos, las cargas perdidas, el lucro cesante, los tratamientos por problemas psicológicos familiares, etc.; los ítems mencionados anteriormente completarían un valor aproximado de $ 1.200 millones por año.</w:t>
      </w:r>
    </w:p>
    <w:p>
      <w:pPr>
        <w:pStyle w:val="Proyectos"/>
        <w:rPr>
          <w:i/>
          <w:i/>
          <w:sz w:val="16"/>
        </w:rPr>
      </w:pPr>
      <w:r>
        <w:rPr>
          <w:i/>
          <w:sz w:val="16"/>
        </w:rPr>
        <w:tab/>
        <w:t>Los datos consignados nos eximen de reforzar los argumentos referidos a que resulta ineludible la inclusión en el Presupuesto 2006 de los recursos necesarios para la implementación del plan de seguridad vial provincial, por el bien y los intereses del gobierno y los ciudadanos de Santa Fe.</w:t>
      </w:r>
    </w:p>
    <w:p>
      <w:pPr>
        <w:pStyle w:val="Proyectos"/>
        <w:rPr>
          <w:i/>
          <w:i/>
          <w:sz w:val="16"/>
        </w:rPr>
      </w:pPr>
      <w:r>
        <w:rPr>
          <w:i/>
          <w:sz w:val="16"/>
        </w:rPr>
        <w:tab/>
        <w:t>Obras viales: En cuanto a las obras viales en curso de ejecución, reclamamos en particular, por el derivador de la Ruta AO 12 en su intersección con la Ruta Prov. Nº 11 (zona San Lorenzo y Puerto General San Martín). Esta obra se encuentra licitada y adjudicada a la empresa DICASA; no obstante, debemos tener en cuenta que con anterioridad ya fracasó otra adjudicación.</w:t>
      </w:r>
    </w:p>
    <w:p>
      <w:pPr>
        <w:pStyle w:val="Proyectos"/>
        <w:rPr>
          <w:i/>
          <w:i/>
          <w:sz w:val="16"/>
        </w:rPr>
      </w:pPr>
      <w:r>
        <w:rPr>
          <w:i/>
          <w:sz w:val="16"/>
        </w:rPr>
        <w:tab/>
        <w:t>Por lo tanto, esto hace que no pueda permitirse ninguna nueva dilación en la concreción de la obra, debido a las dificultades de tránsito, aglomeraciones, accidentes y trastornos de variada entidad que se producen en forma constante en este sector, en el que se concentra la mayor parte del transporte de carga hacia los puertos.</w:t>
      </w:r>
    </w:p>
    <w:p>
      <w:pPr>
        <w:pStyle w:val="Proyectos"/>
        <w:rPr>
          <w:i/>
          <w:i/>
          <w:sz w:val="16"/>
        </w:rPr>
      </w:pPr>
      <w:r>
        <w:rPr>
          <w:i/>
          <w:sz w:val="16"/>
        </w:rPr>
        <w:tab/>
        <w:t>Vivienda: Hay que dar comienzo de ejecución a las 4.000 viviendas comprometidas en la ciudad de Rosario a través del Plan Federal. La mora pone en riesgo la financiación nacional.</w:t>
      </w:r>
    </w:p>
    <w:p>
      <w:pPr>
        <w:pStyle w:val="Proyectos"/>
        <w:rPr>
          <w:i/>
          <w:i/>
          <w:sz w:val="16"/>
        </w:rPr>
      </w:pPr>
      <w:r>
        <w:rPr>
          <w:i/>
          <w:sz w:val="16"/>
        </w:rPr>
        <w:tab/>
        <w:t>Estos son algunos de los planteos realizados al Gobierno Provincial y de los cuales obtuvimos un compromiso y una respuesta favorable por parte del gobernador. Realizaremos el seguimiento en la consecución y materialización de estos objetivos.</w:t>
      </w:r>
    </w:p>
    <w:p>
      <w:pPr>
        <w:pStyle w:val="TEXTO"/>
        <w:rPr>
          <w:b/>
          <w:b/>
        </w:rPr>
      </w:pPr>
      <w:r>
        <w:rPr>
          <w:b/>
        </w:rPr>
      </w:r>
    </w:p>
    <w:p>
      <w:pPr>
        <w:pStyle w:val="TEXTO"/>
        <w:rPr/>
      </w:pPr>
      <w:r>
        <w:rPr>
          <w:b/>
        </w:rPr>
        <w:t>SRA. MEOTTO</w:t>
      </w:r>
      <w:r>
        <w:rPr/>
        <w:t>.– Pido la palabra.</w:t>
      </w:r>
    </w:p>
    <w:p>
      <w:pPr>
        <w:pStyle w:val="TEXTO"/>
        <w:rPr/>
      </w:pPr>
      <w:r>
        <w:rPr/>
        <w:tab/>
        <w:t>Vengo esta noche, primero a dejar asentado mi voto afirmativo al Presupuesto en general, pero también quiero fundamentar en este recinto mi disidencia parcial al Presupuesto.</w:t>
      </w:r>
    </w:p>
    <w:p>
      <w:pPr>
        <w:pStyle w:val="TEXTO"/>
        <w:rPr/>
      </w:pPr>
      <w:r>
        <w:rPr/>
        <w:tab/>
        <w:t>El Presupuesto en la Administración Central de la Provincia, señor presidente, aumentó aproximadamente el 43 por ciento, de 3.614 a 5.250 millones.</w:t>
      </w:r>
    </w:p>
    <w:p>
      <w:pPr>
        <w:pStyle w:val="TEXTO"/>
        <w:rPr/>
      </w:pPr>
      <w:r>
        <w:rPr/>
        <w:tab/>
        <w:t>El Ministerio de Salud aumentó su Presupuesto en un 39 por ciento, es decir, casi en la misma proporción, pero téngase en cuenta que el personal aumentado en planta permanente en toda la Provincia en este año es de 1.928 personas, de las cuales 699 pertenecen al área de Salud, es decir, casi el 30 por ciento del total del personal ingresado, y no sólo es necesario, sino que en muchos hospitales y centros de salud provinciales aún son insuficientes. Deberían ingresar más, para una mejor, eficiente y rápida atención, no sólo al enfermo, sino también en lo referido a la prevención. Y que no pase lo que sucedió la semana pasada en el Hospital Provincial de Rosario, donde se suspendieron operaciones y se derivaron pacientes a su domicilio porque había un solo anestesista.</w:t>
      </w:r>
    </w:p>
    <w:p>
      <w:pPr>
        <w:pStyle w:val="TEXTO"/>
        <w:rPr/>
      </w:pPr>
      <w:r>
        <w:rPr/>
        <w:tab/>
        <w:t>En estos días hubo paro en distintos hospitales provinciales, como el Cullen de Santa Fe, el Centenario de Rosario, el Granaderos a Caballo de San Lorenzo, entre otros, por problemas salariales y de fondos para funcionamiento.</w:t>
      </w:r>
    </w:p>
    <w:p>
      <w:pPr>
        <w:pStyle w:val="TEXTO"/>
        <w:rPr/>
      </w:pPr>
      <w:r>
        <w:rPr/>
        <w:tab/>
        <w:t>Mencioné este conjunto de datos porque ese 30 por ciento mayor de cantidad de personal en Salud, que ahora totaliza una planta de 15.067 trabajadores de la Salud, significa que, si bien aumentó el Presupuesto para esta área del Gobierno, gran parte de esos recursos irán destinados a sueldos y aportes sociales, entre otros destinos de partidas, y muy pocos recursos serán destinados a la disposición de la administración de estos efectores para gastos de funcionamiento y adquisición de insumos, en los departamentos Rosario y San Lorenzo, me refiero a los que sé que tienen urgencias presupuestarias, entre otros del sur de la Provincia.</w:t>
      </w:r>
    </w:p>
    <w:p>
      <w:pPr>
        <w:pStyle w:val="TEXTO"/>
        <w:rPr/>
      </w:pPr>
      <w:r>
        <w:rPr/>
        <w:tab/>
        <w:t>Señor presidente, mi planteo es aumentar el Presupuesto de Salud a un valor 488 millones, es decir, 25 millones de pesos más a lo presupuestado para poder ser distribuidos en estos hospitales del sur de la Provincia, como son el Hospital Centenario, el Hospital Provincial, el Hospital de Niños Zona Norte, todos ellos de la ciudad de Rosario; el Hospital Eva Perón de Granadero Baigorria; el Hospital Gamen de Villa Gobernador Gálvez; y los Samco de Arroyo Seco, entre otras localidades, como así también para el Hospital Granaderos a Caballo de la ciudad de San Lorenzo.</w:t>
      </w:r>
    </w:p>
    <w:p>
      <w:pPr>
        <w:pStyle w:val="TEXTO"/>
        <w:rPr/>
      </w:pPr>
      <w:r>
        <w:rPr/>
        <w:tab/>
        <w:t>Estos mayores recursos tienen por objetivo mejorar la atención y la calidad de prestaciones médicas que se realizan en ellos, significando un beneficio directo a los pacientes, procurando eliminar la espera para su atención, haciendo más rápida la respuesta para quien se encuentre internado; a su vez, no sólo se beneficia al paciente porque lo atienden y le resuelven su necesidad en menos días, según la patología, sino que el hospital tiene menos días internado al paciente. Por ejemplo, el que espera una prótesis u otras atenciones que necesita de recursos para poder adquirirlas, como así también para mejorar el equipamiento que evite las derivaciones a instituciones privadas, con el consiguiente costo que ello significa, pudiendo ser utilizados esos fondos para mejorar los efectores públicos.</w:t>
      </w:r>
    </w:p>
    <w:p>
      <w:pPr>
        <w:pStyle w:val="TEXTO"/>
        <w:rPr/>
      </w:pPr>
      <w:r>
        <w:rPr/>
        <w:tab/>
        <w:t>Debe tenerse en cuenta que aumentaron los insumos, que son de uso permanente, como el suero, oxígeno líquido, agua destilada, entre otros. Además, debe considerarse que hospitales, como el Centenario de Rosario, realizaron la apertura de nuevas áreas de atención, como es el hospital de día de Neurocirugía, con 98 internaciones en este año. Y también cuenta con el Comité de Obesidad Mórbida y Hemodinamia, donde se aumentaron considerablemente las internaciones anuales.</w:t>
      </w:r>
    </w:p>
    <w:p>
      <w:pPr>
        <w:pStyle w:val="TEXTO"/>
        <w:rPr/>
      </w:pPr>
      <w:r>
        <w:rPr/>
        <w:tab/>
        <w:t>Señor presidente, estas razones, que para algunos son complicadas, creo que son las más simples y comunes. Es una propuesta de sentido común. Aumentemos el Presupuesto para Salud en 25 millones de pesos para el ejercicio 2006, que nos permita dar respuestas rápidas y efectivas en algo tan sentido y necesario de proteger como es la salud, atendiendo al enfermo y creando políticas preventivas, porque es nuestra obligación.</w:t>
      </w:r>
    </w:p>
    <w:p>
      <w:pPr>
        <w:pStyle w:val="TEXTO"/>
        <w:rPr/>
      </w:pPr>
      <w:r>
        <w:rPr/>
        <w:tab/>
        <w:t xml:space="preserve">Señor presidente, de no concederse este incremento que vengo proponiendo desde hace varias semanas, solicito al Cuerpo se me permita abstenerme en la votación del artículo 15, por haber firmado en disidencia parcial en las comisiones de Industria y Comercio como en la de Asuntos Constitucionales y Legislación General, de las que formo parte, y estuvo a la firma el proyecto del Presupuesto, y por no habérseme admitido incorporar más recursos para la atención de la salud. </w:t>
      </w:r>
    </w:p>
    <w:p>
      <w:pPr>
        <w:pStyle w:val="TEXTO"/>
        <w:rPr/>
      </w:pPr>
      <w:r>
        <w:rPr/>
      </w:r>
    </w:p>
    <w:p>
      <w:pPr>
        <w:pStyle w:val="TEXTO"/>
        <w:rPr/>
      </w:pPr>
      <w:r>
        <w:rPr>
          <w:b/>
        </w:rPr>
        <w:t>SR. MARCUCCI</w:t>
      </w:r>
      <w:r>
        <w:rPr/>
        <w:t>.–</w:t>
      </w:r>
      <w:r>
        <w:rPr>
          <w:b/>
        </w:rPr>
        <w:t xml:space="preserve"> </w:t>
      </w:r>
      <w:r>
        <w:rPr/>
        <w:t>Pido la palabra.</w:t>
      </w:r>
    </w:p>
    <w:p>
      <w:pPr>
        <w:pStyle w:val="TEXTO"/>
        <w:rPr/>
      </w:pPr>
      <w:r>
        <w:rPr/>
        <w:tab/>
        <w:t xml:space="preserve">Brevemente y telegráficamente porque sé que estamos en tiempo de descuento, quiero referirme a algunas de las valoraciones que hizo el diputado informante. </w:t>
      </w:r>
    </w:p>
    <w:p>
      <w:pPr>
        <w:pStyle w:val="TEXTO"/>
        <w:rPr/>
      </w:pPr>
      <w:r>
        <w:rPr/>
        <w:tab/>
        <w:t>Por supuesto que se ha avanzado mucho en los presupuestos, en la información que contienen y en muchas herramientas que hoy disponemos en el debate. Lo que no termino de entender es que en este marco, justamente, en que estamos y que tenemos esta información para debatir o discutir y para que cada vez tengamos más precisión, más aproximación a la realidad y estas discusiones puedan ser más ciertas y más reales. Si no, ¿cuál sería el planteo?, “lamentamos que estamos en la era del color y queremos volver al blanco y negro” o agradecer no sé a quién, digamos, por la situación que vivimos. Esta es la realidad y por eso tenemos información para debatir.</w:t>
      </w:r>
    </w:p>
    <w:p>
      <w:pPr>
        <w:pStyle w:val="TEXTO"/>
        <w:rPr/>
      </w:pPr>
      <w:r>
        <w:rPr/>
        <w:tab/>
        <w:t xml:space="preserve">Una segunda apreciación acerca de que los presupuestos no son exactos. Yo no conozco los conocimientos que tiene del tema presupuestario el diputado que preside la Comisión de Presupuesto y Hacienda, me parece que eso es más que una obviedad. De hecho, es un presupuesto. Lo que me parece que no es obviedad es que... o bien tenemos que revisar quiénes hacen el Presupuesto o bien, obviamente, existe otro tipo de situación cuando se le yerra, por ejemplo, en 1.000 millones de pesos al resultado financiero. Por ejemplo, la Cuenta Inversión 2004, 920 millones sobre 4 mil de ingreso. Es decir que hay un 25 por ciento, un poquito menos, de error de cálculo, un cálculo menor, digamos, porque se prevé que el resultado financiero son de 200 millones de pesos, como en ese ejercicio, y termina siendo informado en la Cuenta Inversión 900 millones de pesos. </w:t>
      </w:r>
    </w:p>
    <w:p>
      <w:pPr>
        <w:pStyle w:val="TEXTO"/>
        <w:rPr/>
      </w:pPr>
      <w:r>
        <w:rPr/>
        <w:tab/>
        <w:t xml:space="preserve">Evidentemente, y está dicho además por el miembro informante de la otra Cámara, que son presupuestos, digamos, que hay un margen y va a haber seguramente, de su cálculo. Pero si eso no es suficiente, los datos que planteaba del informe nacional, donde la diferencia de cálculo son del orden del 40 por ciento, evidentemente, aquí no hay un error de cálculo en el sentido técnico o una situación de previsión o moderación para evitar rojos; hay una situación deliberada porque los errores son más que significativos y, obviamente, esto tiene que ver con una práctica de no tener que después discutir esos fondos en el ámbito del Congreso. </w:t>
      </w:r>
    </w:p>
    <w:p>
      <w:pPr>
        <w:pStyle w:val="TEXTO"/>
        <w:rPr/>
      </w:pPr>
      <w:r>
        <w:rPr/>
        <w:tab/>
        <w:t>Esta es nuestra valoración política y, desde el punto de vista técnico, la verdad es que nadie, seriamente, puede calcular una pauta del 4 por ciento de crecimiento del PBI cuando usted muy bien lo sabe que ya, por arrastre, ya ahora, tenemos 4 por ciento. Entonces, evidentemente, hay otro tipo de pensamiento alrededor del Presupuesto.</w:t>
      </w:r>
    </w:p>
    <w:p>
      <w:pPr>
        <w:pStyle w:val="TEXTO"/>
        <w:rPr/>
      </w:pPr>
      <w:r>
        <w:rPr/>
        <w:tab/>
        <w:t xml:space="preserve">Con respecto a los municipios y comunas, la verdad, me quiero abstener de discutir este tema en términos de si es un problema entre Rosario y el Poder Ejecutivo Provincial. Acá hay, claramente, un planteo que se viene haciendo desde hace mucho tiempo acerca de lo genuinos que son esos fondos reclamados por los municipios y comunas y que no hay ninguna razón –sino explíquenmenla– de cuál es el argumento, cuáles son las razones presupuestarias por las cuales se practica una precoparticipación, por ejemplo del 10% de ingresos brutos. Es absurdo, no existe, no venía haciéndose así, se cambió sobre la marcha. </w:t>
      </w:r>
    </w:p>
    <w:p>
      <w:pPr>
        <w:pStyle w:val="TEXTO"/>
        <w:rPr/>
      </w:pPr>
      <w:r>
        <w:rPr/>
        <w:tab/>
        <w:t>Entonces, evidentemente, aquí hay una visión, por supuesto, yo no la comparto, de asignar más fondos al Gobierno Provincial para tenerlos en mano y juntarlos centralizadamente y se disminuye esa participación a los municipios, son formas de pensar, son formas de creer como se gestiona un Estado. Pero lo que no se puede plantear aquí es que, justamente, los municipios y las comunas no tengan derecho a demandar mayor participación en el Presupuesto Provincial, y menos mezclarlos con una cuestión, que me parece que es una chicana política, una cuestión que está fuera de cualquier discusión, que usted, señor diputado, la planteó muy seriamente desde un comienzo, es simplemente una chicana política.</w:t>
      </w:r>
    </w:p>
    <w:p>
      <w:pPr>
        <w:pStyle w:val="TEXTO"/>
        <w:rPr/>
      </w:pPr>
      <w:r>
        <w:rPr/>
        <w:tab/>
        <w:t xml:space="preserve">Con respecto a los impuestos, evidentemente, lo que se plantea en este Presupuesto con respecto a la patente, es un absurdo, sobrevaluar determinadas patentes, y subvaluar otras es claramente una irracionalidad, que no la siguió Córdoba ni Buenos Aires, como también la necesidad obvia, etcétera, etcétera, que, lamentablemente, no se cumple de mejorar las recaudaciones provinciales. Después, si los poderes son utilizados por los municipios o las comunas, bueno, cuando seamos concejales, presidentes comunales, intendentes, yo le podré decir como será el debate en el ámbito que nos toque, pero en este ámbito y en el ámbito de la Provincia, nosotros vamos a seguir reclamando que esos poderes no sean transferidos al Poder Ejecutivo, y no nos parece menor que el Poder Ejecutivo pueda cambiar partidas de crédito, siempre y cuando sea compensado en soledad la capacidad infinita de alterar lo que discutimos nosotros y el único límite que tiene por Ley de Responsabilidad Fiscal es no trocar bienes de gastos de capital a gastos corrientes. </w:t>
      </w:r>
    </w:p>
    <w:p>
      <w:pPr>
        <w:pStyle w:val="TEXTO"/>
        <w:rPr/>
      </w:pPr>
      <w:r>
        <w:rPr/>
        <w:tab/>
        <w:t xml:space="preserve">Por otra parte, también me parece un absurdo que libremente pueda disponer de los recursos excedentes que vemos que son significativos. </w:t>
      </w:r>
    </w:p>
    <w:p>
      <w:pPr>
        <w:pStyle w:val="TEXTO"/>
        <w:rPr/>
      </w:pPr>
      <w:r>
        <w:rPr/>
        <w:tab/>
        <w:t xml:space="preserve">Estas son algunas de las diferencias que tenemos, otras no fueron planteadas y la verdad, que podamos tener mayor información y podamos discutir presupuestos con mayor contenido, me parece que en lugar de renegar o en lugar de plantearnos en una situación donde por esas circunstancias no podamos opinar y no podamos hacer uso de lo que la modernidad nos da, lo que la tecnología nos da, realmente al planteo de fondo no lo entiendo. </w:t>
      </w:r>
    </w:p>
    <w:p>
      <w:pPr>
        <w:pStyle w:val="TEXTO"/>
        <w:rPr/>
      </w:pPr>
      <w:r>
        <w:rPr/>
      </w:r>
    </w:p>
    <w:p>
      <w:pPr>
        <w:pStyle w:val="TEXTO"/>
        <w:rPr/>
      </w:pPr>
      <w:r>
        <w:rPr>
          <w:b/>
        </w:rPr>
        <w:t>SR. REAL</w:t>
      </w:r>
      <w:r>
        <w:rPr/>
        <w:t>.– Pido la palabra.</w:t>
      </w:r>
    </w:p>
    <w:p>
      <w:pPr>
        <w:pStyle w:val="TEXTO"/>
        <w:rPr/>
      </w:pPr>
      <w:r>
        <w:rPr/>
        <w:tab/>
        <w:t xml:space="preserve">La verdad es que después de escuchar al contador Peirone –y digo contador Peirone–, si yo no hubiera sabido que era contador y tuviera que imaginar una profesión, después de la explicación que hizo, hubiera pensado que era médico, psicólogo, cualquier tipo de profesión, pero que no tuviera nada que ver con las ciencias exactas. </w:t>
      </w:r>
    </w:p>
    <w:p>
      <w:pPr>
        <w:pStyle w:val="TEXTO"/>
        <w:rPr/>
      </w:pPr>
      <w:r>
        <w:rPr/>
        <w:tab/>
        <w:t>Plantear como un avance que no seguimos en la época del oscurantismo, que el Presupuesto se puede ver, bueno, si hablamos de la época del ‘80, contador Peirone, entre otros calificativos, a Santa Fe se la conocía como la provincia capital de la corrupción. Que en relación a la época del oscurantismo, a la época en la que no había presupuestos, supuestamente esto se tome como un avance, yo no lo entiendo.</w:t>
      </w:r>
    </w:p>
    <w:p>
      <w:pPr>
        <w:pStyle w:val="TEXTO"/>
        <w:rPr/>
      </w:pPr>
      <w:r>
        <w:rPr/>
        <w:tab/>
        <w:t>Pero lo que tampoco puedo entender es que, precisamente, desde la Comisión de Presupuesto y Hacienda o desde el miembro informante, se quiera crear una nueva teoría que yo llamaría “El relativismo de las ciencias contables”. Acá se habló de municipios y comunas y no sé qué municipios y qué comunas, pero si algo tengo que hablar de mi experiencia y de lo que conozco, y de otros organismos públicos –no solamente municipios y comunas– cumpliendo lo que dice la Ley de Contabilidad de tener una contabilidad ordenada, regular, seria y demás, y partiendo de la sana administración, precisamente, lo que se pretende es cumplir con ese presupuesto, y ese presupuesto, ahora, que no son épocas de inflación es, prácticamente una fotografía de la realidad que se tiene que plasmar después.</w:t>
      </w:r>
    </w:p>
    <w:p>
      <w:pPr>
        <w:pStyle w:val="TEXTO"/>
        <w:rPr/>
      </w:pPr>
      <w:r>
        <w:rPr/>
        <w:tab/>
        <w:t>Así que acá se diga que es un dibujo –como se dijo– o que el Ministro de Hacienda va a programar en el nuevo presupuesto, que no es un mago, realmente, viniendo de las ciencias exactas me parece una cosa increíble.</w:t>
      </w:r>
    </w:p>
    <w:p>
      <w:pPr>
        <w:pStyle w:val="TEXTO"/>
        <w:rPr/>
      </w:pPr>
      <w:r>
        <w:rPr/>
        <w:tab/>
        <w:t>En todo caso, si esto fuera así, que yo no lo comparto y no lo creo, porque puede haber un margen de error, se pueden reconducir gastos, se pueden reconducir presupuestos y demás, porque es lógico, nunca de la magnitud como se ha dado en estos tres ejercicios.</w:t>
      </w:r>
    </w:p>
    <w:p>
      <w:pPr>
        <w:pStyle w:val="TEXTO"/>
        <w:rPr/>
      </w:pPr>
      <w:r>
        <w:rPr/>
        <w:tab/>
        <w:t>Yo estudié abogacía pero hay cuestiones que son elementales y que las conoce absolutamente todo el mundo. No se puede venir a plantear que el presupuesto es un dibujo y como que el Ministro de Hacienda no es un mago y si le erra por 900 millones está todo bien.</w:t>
      </w:r>
    </w:p>
    <w:p>
      <w:pPr>
        <w:pStyle w:val="TEXTO"/>
        <w:rPr/>
      </w:pPr>
      <w:r>
        <w:rPr/>
      </w:r>
    </w:p>
    <w:p>
      <w:pPr>
        <w:pStyle w:val="TEXTO"/>
        <w:rPr/>
      </w:pPr>
      <w:r>
        <w:rPr>
          <w:b/>
        </w:rPr>
        <w:t>SR. PEIRONE</w:t>
      </w:r>
      <w:r>
        <w:rPr/>
        <w:t>.– Pido la palabra.</w:t>
      </w:r>
    </w:p>
    <w:p>
      <w:pPr>
        <w:pStyle w:val="TEXTO"/>
        <w:rPr/>
      </w:pPr>
      <w:r>
        <w:rPr/>
        <w:tab/>
        <w:t>Le agradezco mucho al diputado preopinante. Sinceramente, creo que del marasmo de la década el ’80 –del cual no puede, precisamente, mi colega darnos consejos– hemos salido los peronistas solos.</w:t>
      </w:r>
    </w:p>
    <w:p>
      <w:pPr>
        <w:pStyle w:val="TEXTO"/>
        <w:rPr/>
      </w:pPr>
      <w:r>
        <w:rPr/>
        <w:tab/>
        <w:t>Hemos sabido nosotros autocriticarnos y decir “estas cosas estuvieron mal hechas” o “no fueron correctas para la provincia” y las hemos superado por nosotros mismos, no ha sido menester que nadie nos indicara o, en todo caso, ha sido nuestra propia conducta la que revisó las inconductas en que hemos incurrido nosotros mismos.</w:t>
      </w:r>
    </w:p>
    <w:p>
      <w:pPr>
        <w:pStyle w:val="TEXTO"/>
        <w:rPr/>
      </w:pPr>
      <w:r>
        <w:rPr/>
        <w:tab/>
        <w:t>Sinceramente, no advierto cuál es la razón, no advierto cuál es la réplica; creo que los peronistas nos sentimos más que orgullosos de haber podido superar esos momentos, haberlos podidos superar con excelentes administradores probos y honestos, que los hubo, los hay y existen en decenas, en centenares de comunas, de municipios, en la provincia misma en estos últimos gobiernos.</w:t>
      </w:r>
    </w:p>
    <w:p>
      <w:pPr>
        <w:pStyle w:val="TEXTO"/>
        <w:rPr/>
      </w:pPr>
      <w:r>
        <w:rPr/>
        <w:tab/>
        <w:t>Y, además, quisiera decir que ninguno de los aquí presentes –justicialistas todos– nos tenemos que arrepentir de haber sido furgón de cola o de ropaje de gobiernos militares que preferimos olvidar.</w:t>
      </w:r>
    </w:p>
    <w:p>
      <w:pPr>
        <w:pStyle w:val="TEXTO"/>
        <w:rPr/>
      </w:pPr>
      <w:r>
        <w:rPr/>
      </w:r>
    </w:p>
    <w:p>
      <w:pPr>
        <w:pStyle w:val="TEXTO"/>
        <w:rPr/>
      </w:pPr>
      <w:r>
        <w:rPr>
          <w:b/>
        </w:rPr>
        <w:t>SR. CECCHI</w:t>
      </w:r>
      <w:r>
        <w:rPr/>
        <w:t>.– Pido la palabra.</w:t>
      </w:r>
    </w:p>
    <w:p>
      <w:pPr>
        <w:pStyle w:val="TEXTO"/>
        <w:rPr/>
      </w:pPr>
      <w:r>
        <w:rPr/>
        <w:tab/>
        <w:t>Por supuesto que no pretendemos que el Presupuesto de la Provincia sea la Tabla de Moisés, pero tampoco un anzuelo para que piquen desprevenidos. El Presupuesto debe presuponer con seriedad, con responsabilidad y en el marco de las instituciones.</w:t>
      </w:r>
    </w:p>
    <w:p>
      <w:pPr>
        <w:pStyle w:val="TEXTO"/>
        <w:rPr/>
      </w:pPr>
      <w:r>
        <w:rPr/>
        <w:tab/>
        <w:t>¿Cuál es el sentido racional, cuál es el sentido político, cuál es el sentido contable para que un Presupuesto tenga más de 500 millones de pesos en partidas camufladas como presuntos gastos que después no se ejecutan?</w:t>
      </w:r>
    </w:p>
    <w:p>
      <w:pPr>
        <w:pStyle w:val="TEXTO"/>
        <w:rPr/>
      </w:pPr>
      <w:r>
        <w:rPr/>
        <w:tab/>
        <w:t xml:space="preserve">Cuando hablé del supuesto error, hablé de “error” –entre comillas–, no estoy diciendo que hay un ministro y un Gobernador incapaces. Estoy diciendo que hay un decisión política del Gobierno de camuflar al debate parlamentario, el destino de los dineros del pueblo. Esto estoy diciendo. Estoy haciendo una imputación de carácter político. Nos son ignorantes, se pasan de vivos. No es lo mismo. </w:t>
      </w:r>
    </w:p>
    <w:p>
      <w:pPr>
        <w:pStyle w:val="TEXTO"/>
        <w:rPr/>
      </w:pPr>
      <w:r>
        <w:rPr/>
        <w:tab/>
        <w:t>Hasta dónde se pasan de vivos, y hasta dónde nos mandan las informaciones cambiadas según si viene un documento público o según sale una gacetilla de prensa, que en el Presupuesto de este año 2005 figura para coparticipar a comunas y municipios 487 millones de pesos; en el ejecutado al 30 de septiembre, nos llega que se entregaron 377 millones de pesos. Hacemos la proyección y da 502 millones de pesos. Pero en la gacetilla de prensa que el Poder Ejecutivo entregó la semana pasada, se habla de que a noviembre ya se entregaron 612 millones de pesos por ese concepto.</w:t>
      </w:r>
    </w:p>
    <w:p>
      <w:pPr>
        <w:pStyle w:val="TEXTO"/>
        <w:rPr/>
      </w:pPr>
      <w:r>
        <w:rPr/>
        <w:tab/>
        <w:t>¿Cómo es señor presidente? ¿Se miente en la gacetilla o nos mandaron una ejecución presupuestaria cambiada, falsa, tergiversada?</w:t>
      </w:r>
    </w:p>
    <w:p>
      <w:pPr>
        <w:pStyle w:val="TEXTO"/>
        <w:rPr/>
      </w:pPr>
      <w:r>
        <w:rPr/>
        <w:tab/>
        <w:t>Se ha querido aquí comparar lo que sucede en algunas comunas o municipios con lo que pasa en la Provincia. En primer lugar, las comunas y municipios cobran tasas retributivas por servicios que, como bien acaba de señalar la señora diputada Meotto, servicios que han sufrido el acoso de la inflación o el impacto de la inflación. Subieron sus insumos. De alguna manera ese costo hay que recuperarlo, como lo ha hecho Rafaela, aumentando las tasas en su momento, como lo ha hecho Santo Tomé recientemente aumentando las tasas.</w:t>
      </w:r>
    </w:p>
    <w:p>
      <w:pPr>
        <w:pStyle w:val="TEXTO"/>
        <w:rPr/>
      </w:pPr>
      <w:r>
        <w:rPr/>
        <w:tab/>
        <w:t>La ciudad de Rosario, que actualiza su Presupuesto 2006 con el 12 por ciento, mientras que la Provincia lo hace con el 30 por ciento, la ciudad de Rosario, que tiene el 58 por ciento de sus ingresos genuinos, propios de la ciudad, esa autonomía –la Provincia tiene el 41–, hace desde el año ’94 que no aumenta las tasas, desde cuando Cavallero era intendente, que se aumentó el 50 por ciento de un solo saque, cuando llevábamos dos años de convertibilidad, del uno a uno.</w:t>
      </w:r>
    </w:p>
    <w:p>
      <w:pPr>
        <w:pStyle w:val="TEXTO"/>
        <w:rPr/>
      </w:pPr>
      <w:r>
        <w:rPr/>
        <w:tab/>
        <w:t>De manera tal, con todo respeto, señor presidente, creo que es incomparable una cosa con otra. Por lo demás, y con esto termino, aspiramos a que todos hagamos un esfuerzo para jerarquizar las instituciones. Se jerarquizan con transparencia. Y si las vamos a jerarquizar con transparencia, aquí no tenemos que venir a aprobar y a debatir dibujos, tenemos que venir a debatir y aprobar instrumentos, herramientas, que efectivamente le den a la opinión pública santafesina la seguridad de que invertimos en forma racional y transparente los dineros que aportan.</w:t>
      </w:r>
    </w:p>
    <w:p>
      <w:pPr>
        <w:pStyle w:val="TEXTO"/>
        <w:rPr/>
      </w:pPr>
      <w:r>
        <w:rPr/>
      </w:r>
    </w:p>
    <w:p>
      <w:pPr>
        <w:pStyle w:val="TEXTO"/>
        <w:rPr/>
      </w:pPr>
      <w:r>
        <w:rPr>
          <w:b/>
        </w:rPr>
        <w:t>SR. BRIGNONI</w:t>
      </w:r>
      <w:r>
        <w:rPr/>
        <w:t>.–</w:t>
      </w:r>
      <w:r>
        <w:rPr>
          <w:b/>
        </w:rPr>
        <w:t xml:space="preserve"> </w:t>
      </w:r>
      <w:r>
        <w:rPr/>
        <w:t>Pido la palabra.</w:t>
      </w:r>
    </w:p>
    <w:p>
      <w:pPr>
        <w:pStyle w:val="TEXTO"/>
        <w:rPr/>
      </w:pPr>
      <w:r>
        <w:rPr/>
        <w:tab/>
        <w:t>Solicito que la votación sea nominal.</w:t>
      </w:r>
    </w:p>
    <w:p>
      <w:pPr>
        <w:pStyle w:val="TEXTO"/>
        <w:rPr/>
      </w:pPr>
      <w:r>
        <w:rPr/>
      </w:r>
    </w:p>
    <w:p>
      <w:pPr>
        <w:pStyle w:val="TEXTO"/>
        <w:rPr/>
      </w:pPr>
      <w:r>
        <w:rPr>
          <w:b/>
        </w:rPr>
        <w:t xml:space="preserve">SR. PRESIDENTE (Barrera).– </w:t>
      </w:r>
      <w:r>
        <w:rPr/>
        <w:t>En consideración la moción del diputado Brignoni.</w:t>
      </w:r>
    </w:p>
    <w:p>
      <w:pPr>
        <w:pStyle w:val="ACOTACION"/>
        <w:rPr/>
      </w:pPr>
      <w:r>
        <w:rPr/>
        <w:t>–</w:t>
      </w:r>
      <w:r>
        <w:rPr/>
        <w:tab/>
        <w:t>Resulta afirmativa.</w:t>
      </w:r>
    </w:p>
    <w:p>
      <w:pPr>
        <w:pStyle w:val="TEXTO"/>
        <w:rPr/>
      </w:pPr>
      <w:r>
        <w:rPr>
          <w:b/>
        </w:rPr>
        <w:t>SRA. VENESIA</w:t>
      </w:r>
      <w:r>
        <w:rPr/>
        <w:t>.– Pido la palabra.</w:t>
      </w:r>
    </w:p>
    <w:p>
      <w:pPr>
        <w:pStyle w:val="TEXTO"/>
        <w:rPr/>
      </w:pPr>
      <w:r>
        <w:rPr/>
        <w:tab/>
        <w:t xml:space="preserve">Brevemente, quiero explicar mi disidencia parcial en la Comisión de Presupuesto y Hacienda. Voy a aprobar el Presupuesto en forma general y la disidencia radica especialmente en lo que se explayaba la diputada Meotto en cuanto al Presupuesto asignado a la partida de Salud. </w:t>
      </w:r>
    </w:p>
    <w:p>
      <w:pPr>
        <w:pStyle w:val="TEXTO"/>
        <w:rPr/>
      </w:pPr>
      <w:r>
        <w:rPr/>
        <w:tab/>
        <w:t>Si bien reconocemos que la partida ha aumentado un 38,72 por ciento del año pasado a este año, que la distribución entre los hospitales y samcos ha aumentado en igual proporción, no quiero extenderme demasiado, simplemente quiero decir que hay una distribución, por lo menos en lo que hace a los departamentos del Sur, y no solamente al departamento Rosario, quiero extenderme al departamento General López, al departamento San Lorenzo. Es por eso que, simplemente, hemos firmado en disidencia parcial en la Comisión de Presupuesto, tanto el diputado Lagna como quien habla, y, por mi parte, solicito se me autorice a abstenerme en la votación del artículo 15 del Presupuesto.</w:t>
      </w:r>
    </w:p>
    <w:p>
      <w:pPr>
        <w:pStyle w:val="TEXTO"/>
        <w:rPr/>
      </w:pPr>
      <w:r>
        <w:rPr/>
      </w:r>
    </w:p>
    <w:p>
      <w:pPr>
        <w:pStyle w:val="TEXTO"/>
        <w:rPr/>
      </w:pPr>
      <w:r>
        <w:rPr>
          <w:b/>
        </w:rPr>
        <w:t xml:space="preserve">SR. PRESIDENTE (Barrera).– </w:t>
      </w:r>
      <w:r>
        <w:rPr/>
        <w:t>Hay dos dictámenes. El de mayoría aconseja la aprobación de la media sanción de la Cámara de Senadores producida el día 24 de noviembre de 2005; y el dictamen de minoría aconseja su rechazo.</w:t>
      </w:r>
    </w:p>
    <w:p>
      <w:pPr>
        <w:pStyle w:val="TEXTO"/>
        <w:rPr/>
      </w:pPr>
      <w:r>
        <w:rPr/>
        <w:tab/>
        <w:t>Por Secretaría se pasará lista para la votación nominal. Los que se pronuncien por la afirmativa lo harán por el dictamen de mayoría; y los que se pronuncien por la negativa, lo harán por el dictamen de minoría.</w:t>
      </w:r>
    </w:p>
    <w:p>
      <w:pPr>
        <w:pStyle w:val="ACOTACION"/>
        <w:rPr/>
      </w:pPr>
      <w:r>
        <w:rPr/>
        <w:t>–</w:t>
      </w:r>
      <w:r>
        <w:rPr/>
        <w:tab/>
        <w:t>Votan por la afirmativa los siguientes señores diputados: Benítez, Cavuto, Costa, Cura, Dehesa, Esquivel, Gastaldi, Kilibarda, Lacava, Lagna, Meotto, Mionis, Mirabella, Peirone, Pesaresi, Pividori, Reutemann, Reynoso, Sánchez, Stanoevich, Tibaldo, Urruty, Vázquez y Venesia.</w:t>
      </w:r>
    </w:p>
    <w:p>
      <w:pPr>
        <w:pStyle w:val="ACOTACION"/>
        <w:rPr/>
      </w:pPr>
      <w:r>
        <w:rPr/>
        <w:t>–</w:t>
      </w:r>
      <w:r>
        <w:rPr/>
        <w:tab/>
        <w:t>Votan por la negativa los siguientes señores diputados: Albónico, Aranda, Benas, Bonfatti, Brignoni, Cecchi, Gutiérrez, Jullier, Lamberto, Liberati, Marcucci, Mascheroni, Peralta, Qüesta, Real, Riestra, Ritter, Strada y Tomei</w:t>
      </w:r>
    </w:p>
    <w:p>
      <w:pPr>
        <w:pStyle w:val="TEXTO"/>
        <w:rPr/>
      </w:pPr>
      <w:r>
        <w:rPr>
          <w:b/>
        </w:rPr>
        <w:t xml:space="preserve">SR. PRESIDENTE (Barrera).– </w:t>
      </w:r>
      <w:r>
        <w:rPr/>
        <w:t>La votación arrojó el siguiente resultado: 24 votos por la afirmativa y 19 votos por la negativa.</w:t>
      </w:r>
    </w:p>
    <w:p>
      <w:pPr>
        <w:pStyle w:val="TEXTO"/>
        <w:rPr/>
      </w:pPr>
      <w:r>
        <w:rPr/>
        <w:tab/>
        <w:t>En consecuencia, se aprueba en general el proyecto de ley aconsejado por el dictamen de mayoría. Se va a votar en particular.</w:t>
      </w:r>
    </w:p>
    <w:p>
      <w:pPr>
        <w:pStyle w:val="ACOTACION"/>
        <w:numPr>
          <w:ilvl w:val="0"/>
          <w:numId w:val="26"/>
        </w:numPr>
        <w:rPr/>
      </w:pPr>
      <w:r>
        <w:rPr/>
        <w:t>Se aprueban sin observación los artículos 1º al 14.</w:t>
      </w:r>
    </w:p>
    <w:p>
      <w:pPr>
        <w:pStyle w:val="ACOTACION"/>
        <w:numPr>
          <w:ilvl w:val="0"/>
          <w:numId w:val="26"/>
        </w:numPr>
        <w:rPr/>
      </w:pPr>
      <w:r>
        <w:rPr/>
        <w:t>Al considerarse el artículo 15 dice el:</w:t>
      </w:r>
    </w:p>
    <w:p>
      <w:pPr>
        <w:pStyle w:val="TEXTO"/>
        <w:rPr/>
      </w:pPr>
      <w:r>
        <w:rPr>
          <w:b/>
        </w:rPr>
        <w:t xml:space="preserve">SR. PRESIDENTE (Barrera).– </w:t>
      </w:r>
      <w:r>
        <w:rPr/>
        <w:t>Corresponde votar la solicitud de autorización para abstenerse en la votación de este artículo formulada por los señores diputados Meotto, Venesia y Lagna.</w:t>
      </w:r>
    </w:p>
    <w:p>
      <w:pPr>
        <w:pStyle w:val="ACOTACION"/>
        <w:numPr>
          <w:ilvl w:val="0"/>
          <w:numId w:val="27"/>
        </w:numPr>
        <w:rPr>
          <w:lang w:val="es-AR"/>
        </w:rPr>
      </w:pPr>
      <w:r>
        <w:rPr>
          <w:lang w:val="es-AR"/>
        </w:rPr>
        <w:t>Resulta afirmativa.</w:t>
      </w:r>
    </w:p>
    <w:p>
      <w:pPr>
        <w:pStyle w:val="ACOTACION"/>
        <w:numPr>
          <w:ilvl w:val="0"/>
          <w:numId w:val="27"/>
        </w:numPr>
        <w:rPr>
          <w:b w:val="false"/>
          <w:b w:val="false"/>
          <w:lang w:val="es-AR"/>
        </w:rPr>
      </w:pPr>
      <w:r>
        <w:rPr>
          <w:lang w:val="es-AR"/>
        </w:rPr>
        <w:t xml:space="preserve">Se aprueban sin observación los artículos 15 al 32; artículo 33, de forma. </w:t>
      </w:r>
    </w:p>
    <w:p>
      <w:pPr>
        <w:pStyle w:val="TEXTO"/>
        <w:rPr/>
      </w:pPr>
      <w:r>
        <w:rPr>
          <w:b/>
        </w:rPr>
        <w:t xml:space="preserve">SR. PRESIDENTE (Barrera).– </w:t>
      </w:r>
      <w:r>
        <w:rPr/>
        <w:t>En consecuencia, el proyecto recibe sanción definitiva y se comunica al Poder Ejecutivo.</w:t>
      </w:r>
    </w:p>
    <w:p>
      <w:pPr>
        <w:pStyle w:val="Heading2"/>
        <w:rPr/>
      </w:pPr>
      <w:bookmarkStart w:id="94" w:name="__RefHeading___Toc133726578"/>
      <w:bookmarkEnd w:id="94"/>
      <w:r>
        <w:rPr/>
        <w:t>Ley Complementaria del Presupuesto General de Gastos y Cálculo de Recursos Ejercicio 2006</w:t>
      </w:r>
    </w:p>
    <w:p>
      <w:pPr>
        <w:pStyle w:val="Heading4"/>
        <w:rPr/>
      </w:pPr>
      <w:bookmarkStart w:id="95" w:name="__RefHeading___Toc133726579"/>
      <w:bookmarkEnd w:id="95"/>
      <w:r>
        <w:rPr/>
        <w:t>(Proyecto de ley – Aprobado)</w:t>
      </w:r>
    </w:p>
    <w:p>
      <w:pPr>
        <w:pStyle w:val="TEXTO"/>
        <w:rPr/>
      </w:pPr>
      <w:r>
        <w:rPr>
          <w:b/>
        </w:rPr>
        <w:t xml:space="preserve">SR. PRESIDENTE (Barrera).– </w:t>
      </w:r>
      <w:r>
        <w:rPr/>
        <w:t>Corresponde considerar el proyecto de ley (Expte. Nº 16.116 – PER – Mensaje Nº 2982 – Venido en revisión) Ley Complementaria del Presupuesto General de Gastos y Cálculo de Recursos Ejercicio 2006.</w:t>
      </w:r>
    </w:p>
    <w:p>
      <w:pPr>
        <w:pStyle w:val="TEXTO"/>
        <w:rPr/>
      </w:pPr>
      <w:r>
        <w:rPr/>
        <w:tab/>
        <w:t>Por Secretaría se dará lectura.</w:t>
      </w:r>
    </w:p>
    <w:p>
      <w:pPr>
        <w:pStyle w:val="ACOTACION"/>
        <w:rPr/>
      </w:pPr>
      <w:r>
        <w:rPr/>
        <w:t>–</w:t>
      </w:r>
      <w:r>
        <w:rPr/>
        <w:tab/>
        <w:t xml:space="preserve">Se lee: </w:t>
      </w:r>
    </w:p>
    <w:p>
      <w:pPr>
        <w:pStyle w:val="TITULO"/>
        <w:rPr>
          <w:sz w:val="16"/>
          <w:lang w:val="es-ES"/>
        </w:rPr>
      </w:pPr>
      <w:r>
        <w:rPr>
          <w:sz w:val="16"/>
          <w:lang w:val="es-ES"/>
        </w:rPr>
        <w:t>DICTAMEN DE MAYORIA</w:t>
      </w:r>
    </w:p>
    <w:p>
      <w:pPr>
        <w:pStyle w:val="Proyectos"/>
        <w:rPr>
          <w:sz w:val="16"/>
        </w:rPr>
      </w:pPr>
      <w:r>
        <w:rPr>
          <w:sz w:val="16"/>
        </w:rPr>
        <w:t>Señores diputados:</w:t>
      </w:r>
    </w:p>
    <w:p>
      <w:pPr>
        <w:pStyle w:val="Proyectos"/>
        <w:rPr>
          <w:sz w:val="16"/>
        </w:rPr>
      </w:pPr>
      <w:r>
        <w:rPr>
          <w:sz w:val="16"/>
        </w:rPr>
        <w:tab/>
        <w:t>Vuestra Comisión de Asuntos Comunales ha considerado, conforme los alcances del artículo 51 del Reglamento de la Cámara (TO 1997), el Expediente Nº 16.116 – PER, Mensaje Nº 2.982, venido en revisión, por el cual se aprueba la Ley Complementaria correspondiente al Presupuesto General de Gastos y Cálculo de Recursos del Ejercicio 2006 y, no teniendo objeciones que formular al mismo desde el ámbito de incumbencia de esta Comisión, os aconseja le prestéis aprobación.</w:t>
      </w:r>
    </w:p>
    <w:p>
      <w:pPr>
        <w:pStyle w:val="Firmas"/>
        <w:rPr/>
      </w:pPr>
      <w:r>
        <w:rPr/>
        <w:t>Sala de Comisión, 14 de diciembre de 2005.</w:t>
      </w:r>
    </w:p>
    <w:p>
      <w:pPr>
        <w:pStyle w:val="Firmas"/>
        <w:rPr/>
      </w:pPr>
      <w:r>
        <w:rPr/>
        <w:t>Pesaresi – Tibaldo – Cavuto – Vázquez</w:t>
      </w:r>
    </w:p>
    <w:p>
      <w:pPr>
        <w:pStyle w:val="TITULO"/>
        <w:rPr>
          <w:sz w:val="16"/>
          <w:lang w:val="es-ES"/>
        </w:rPr>
      </w:pPr>
      <w:r>
        <w:rPr>
          <w:sz w:val="16"/>
          <w:lang w:val="es-ES"/>
        </w:rPr>
        <w:t>DICTAMEN DE MINORIA</w:t>
      </w:r>
    </w:p>
    <w:p>
      <w:pPr>
        <w:pStyle w:val="Proyectos"/>
        <w:rPr>
          <w:sz w:val="16"/>
        </w:rPr>
      </w:pPr>
      <w:r>
        <w:rPr>
          <w:sz w:val="16"/>
        </w:rPr>
        <w:t>Señores diputados:</w:t>
      </w:r>
    </w:p>
    <w:p>
      <w:pPr>
        <w:pStyle w:val="Proyectos"/>
        <w:rPr>
          <w:sz w:val="16"/>
        </w:rPr>
      </w:pPr>
      <w:r>
        <w:rPr>
          <w:sz w:val="16"/>
        </w:rPr>
        <w:tab/>
        <w:t>Vuestra Comisión de Asuntos Comunales ha considerado, conforme los alcances del artículo 51 del Reglamento de la Cámara (TO 1997), el Expediente Nº 16.116 – PER, Mensaje Nº 2.982, venido en revisión, por el cual se aprueba la Ley Complementaria correspondiente al Presupuesto General de Gastos y Cálculo de Recursos del Ejercicio 2006 y, por las razones que oportunamente dará el miembro informante, os aconseja no le prestéis aprobación.</w:t>
      </w:r>
    </w:p>
    <w:p>
      <w:pPr>
        <w:pStyle w:val="Firmas"/>
        <w:rPr/>
      </w:pPr>
      <w:r>
        <w:rPr/>
        <w:t>Sala de la Comisión, 14 de diciembre de 2005.</w:t>
      </w:r>
    </w:p>
    <w:p>
      <w:pPr>
        <w:pStyle w:val="Firmas"/>
        <w:rPr/>
      </w:pPr>
      <w:r>
        <w:rPr/>
        <w:t>Baudín – Ritter</w:t>
      </w:r>
    </w:p>
    <w:p>
      <w:pPr>
        <w:pStyle w:val="TITULO"/>
        <w:rPr>
          <w:sz w:val="16"/>
          <w:lang w:val="es-ES"/>
        </w:rPr>
      </w:pPr>
      <w:r>
        <w:rPr>
          <w:sz w:val="16"/>
          <w:lang w:val="es-ES"/>
        </w:rPr>
        <w:t>DICTAMEN DE MAYORIA</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n lo que le compete, el Expediente Nº 16.116 – PER, Mensaje Nº 2.982 – Proyecto de ley, autoría del Poder Ejecutivo Provincial por el cual se aprueba la Ley Complementaria del Presupuesto General de Gastos y Cálculo de Recursos para el Ejercicio 2006 y, atento a los estudios realizados y las razones que dará el miembro informante, os aconseja le prestéis vuestra aprobación al mismo.</w:t>
      </w:r>
    </w:p>
    <w:p>
      <w:pPr>
        <w:pStyle w:val="Firmas"/>
        <w:rPr/>
      </w:pPr>
      <w:r>
        <w:rPr/>
        <w:t>Sala de Comisión, 14 de diciembre de 2005.</w:t>
      </w:r>
    </w:p>
    <w:p>
      <w:pPr>
        <w:pStyle w:val="Firmas"/>
        <w:rPr/>
      </w:pPr>
      <w:r>
        <w:rPr/>
        <w:t>Cura – Vázquez – Tibaldo – Sánchez – Lagna</w:t>
      </w:r>
    </w:p>
    <w:p>
      <w:pPr>
        <w:pStyle w:val="TITULO"/>
        <w:rPr>
          <w:sz w:val="16"/>
          <w:lang w:val="es-ES"/>
        </w:rPr>
      </w:pPr>
      <w:r>
        <w:rPr>
          <w:sz w:val="16"/>
          <w:lang w:val="es-ES"/>
        </w:rPr>
        <w:t>DICTAMEN DE MINORIA</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n lo que le compete, el Expediente Nº 16.116 – PER, Mensaje Nº 2.982 – Proyecto de ley, autoría del Poder Ejecutivo Provincial por el cual se aprueba la Ley Complementaria del Presupuesto General de Gastos y Cálculo de Recursos para el Ejercicio 2006 y, atento a los estudios realizados y las razones que dará el miembro informante, os aconseja no le prestéis vuestra aprobación al mismo.</w:t>
      </w:r>
    </w:p>
    <w:p>
      <w:pPr>
        <w:pStyle w:val="Firmas"/>
        <w:rPr/>
      </w:pPr>
      <w:r>
        <w:rPr/>
        <w:t>Sala de Comisión, 14 de diciembre de 2005.</w:t>
      </w:r>
    </w:p>
    <w:p>
      <w:pPr>
        <w:pStyle w:val="Firmas"/>
        <w:rPr/>
      </w:pPr>
      <w:r>
        <w:rPr/>
        <w:t>Albónico – Qüesta – Benas</w:t>
      </w:r>
    </w:p>
    <w:p>
      <w:pPr>
        <w:pStyle w:val="TITULO"/>
        <w:rPr>
          <w:sz w:val="16"/>
          <w:lang w:val="es-ES"/>
        </w:rPr>
      </w:pPr>
      <w:r>
        <w:rPr>
          <w:sz w:val="16"/>
          <w:lang w:val="es-ES"/>
        </w:rPr>
        <w:t>DICTAMEN DE MAYORIA</w:t>
      </w:r>
    </w:p>
    <w:p>
      <w:pPr>
        <w:pStyle w:val="Proyectos"/>
        <w:rPr>
          <w:sz w:val="16"/>
        </w:rPr>
      </w:pPr>
      <w:r>
        <w:rPr>
          <w:sz w:val="16"/>
        </w:rPr>
        <w:t>Señores diputados:</w:t>
      </w:r>
    </w:p>
    <w:p>
      <w:pPr>
        <w:pStyle w:val="Proyectos"/>
        <w:rPr>
          <w:sz w:val="16"/>
          <w:lang w:val="es-ES"/>
        </w:rPr>
      </w:pPr>
      <w:r>
        <w:rPr>
          <w:sz w:val="16"/>
          <w:lang w:val="es-ES"/>
        </w:rPr>
        <w:tab/>
        <w:t>Vuestra Comisión de Cultura y Medios de Comunicación Social ha considerado, en lo que le compete, el Mensaje del Poder Ejecutivo (Expediente Nº 16.116 – PER), venido en revisión, del Poder Ejecutivo Provincial por el cual se aprueba la Ley Complementaria del Presupuesto General de Gastos y Cálculo de Recursos del Ejercicio 2006 –Mensaje Nº 2.982– y, atento a los estudios realizados y las razones que dará el miembro informante, esta Comisión ha resuelto emitir el presente dictamen por el que aconseja se le preste aprobación.</w:t>
      </w:r>
    </w:p>
    <w:p>
      <w:pPr>
        <w:pStyle w:val="Firmas"/>
        <w:rPr>
          <w:lang w:val="es-ES"/>
        </w:rPr>
      </w:pPr>
      <w:r>
        <w:rPr>
          <w:lang w:val="es-ES"/>
        </w:rPr>
        <w:t>Sala de Comisión, 14 de diciembre de 2005.</w:t>
      </w:r>
    </w:p>
    <w:p>
      <w:pPr>
        <w:pStyle w:val="Firmas"/>
        <w:rPr>
          <w:lang w:val="es-ES"/>
        </w:rPr>
      </w:pPr>
      <w:r>
        <w:rPr>
          <w:lang w:val="es-ES"/>
        </w:rPr>
        <w:t>Costa – Kilibarda (en disidencia parcial) – Stanoevich – Cavuto</w:t>
      </w:r>
    </w:p>
    <w:p>
      <w:pPr>
        <w:pStyle w:val="TITULO"/>
        <w:rPr>
          <w:sz w:val="16"/>
          <w:lang w:val="es-ES"/>
        </w:rPr>
      </w:pPr>
      <w:r>
        <w:rPr>
          <w:sz w:val="16"/>
          <w:lang w:val="es-ES"/>
        </w:rPr>
        <w:t>DICTAMEN DE MinoRIA</w:t>
      </w:r>
    </w:p>
    <w:p>
      <w:pPr>
        <w:pStyle w:val="Proyectos"/>
        <w:rPr>
          <w:sz w:val="16"/>
        </w:rPr>
      </w:pPr>
      <w:r>
        <w:rPr>
          <w:sz w:val="16"/>
        </w:rPr>
        <w:t>Señores diputados:</w:t>
      </w:r>
    </w:p>
    <w:p>
      <w:pPr>
        <w:pStyle w:val="Proyectos"/>
        <w:rPr>
          <w:sz w:val="16"/>
          <w:lang w:val="es-ES"/>
        </w:rPr>
      </w:pPr>
      <w:r>
        <w:rPr>
          <w:sz w:val="16"/>
          <w:lang w:val="es-ES"/>
        </w:rPr>
        <w:tab/>
        <w:t>Vuestra Comisión de Cultura y Medios de Comunicación Social ha considerado, en lo que le compete, el Mensaje del Poder Ejecutivo (Expediente Nº 16.116 – PER), venido en revisión, del Poder Ejecutivo Provincial por el cual se aprueba la Ley Complementaria del Presupuesto General de Gastos y Cálculo de Recursos del Ejercicio 2006 –Mensaje Nº 2.982– y, atento a los estudios realizados y las razones que dará el miembro informante, esta Comisión ha resuelto emitir el presente dictamen, por el que aconseja no se le preste aprobación.</w:t>
      </w:r>
    </w:p>
    <w:p>
      <w:pPr>
        <w:pStyle w:val="Firmas"/>
        <w:rPr>
          <w:lang w:val="es-ES"/>
        </w:rPr>
      </w:pPr>
      <w:r>
        <w:rPr>
          <w:lang w:val="es-ES"/>
        </w:rPr>
        <w:t>Sala de Comisión, 14 de diciembre de 2005.</w:t>
      </w:r>
    </w:p>
    <w:p>
      <w:pPr>
        <w:pStyle w:val="Firmas"/>
        <w:rPr>
          <w:lang w:val="es-ES"/>
        </w:rPr>
      </w:pPr>
      <w:r>
        <w:rPr>
          <w:lang w:val="es-ES"/>
        </w:rPr>
        <w:t>Juana Baudín</w:t>
      </w:r>
    </w:p>
    <w:p>
      <w:pPr>
        <w:pStyle w:val="TITULO"/>
        <w:rPr>
          <w:sz w:val="16"/>
          <w:lang w:val="es-ES"/>
        </w:rPr>
      </w:pPr>
      <w:r>
        <w:rPr>
          <w:sz w:val="16"/>
          <w:lang w:val="es-ES"/>
        </w:rPr>
        <w:t>DICTAMEN DE MAYORIA</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conforme los alcances del artículo 51 del Reglamento de la Cámara (TO 1997), el Proyecto de Ley Complementaria del Presupuesto General de Gastos y Cálculo de Recursos –Ejercicio 2006– Expte. 16.116 – PER (Mensaje Nº 2.982) y no teniendo objeciones que formular al mismo desde el ámbito de incumbencia de esta Comisión, os aconseja le prestéis aprobación.</w:t>
      </w:r>
    </w:p>
    <w:p>
      <w:pPr>
        <w:pStyle w:val="Firmas"/>
        <w:rPr/>
      </w:pPr>
      <w:r>
        <w:rPr/>
        <w:t>Sala de Comisión, 14 de diciembre de 2005.</w:t>
      </w:r>
    </w:p>
    <w:p>
      <w:pPr>
        <w:pStyle w:val="Firmas"/>
        <w:rPr/>
      </w:pPr>
      <w:r>
        <w:rPr/>
        <w:t>Costa – Reynoso – Stanoevich – Kilibarda (en disidencia parcial) – Venesia</w:t>
      </w:r>
    </w:p>
    <w:p>
      <w:pPr>
        <w:pStyle w:val="TITULO"/>
        <w:rPr>
          <w:sz w:val="16"/>
          <w:lang w:val="es-ES"/>
        </w:rPr>
      </w:pPr>
      <w:r>
        <w:rPr>
          <w:sz w:val="16"/>
          <w:lang w:val="es-ES"/>
        </w:rPr>
        <w:t>DICTAMEN DE MinoRIA</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conforme los alcances del artículo 51 del Reglamento de la Cámara (TO 1997), el Proyecto de Ley Complementaria del Presupuesto General de Gastos y Cálculo de Recursos – Ejercicio 2006– Expte. 16.116 – PER (Mensaje Nº 2.982) y no teniendo objeciones que formular al mismo desde el ámbito de incumbencia de esta Comisión, os aconseja no le prestéis aprobación.</w:t>
      </w:r>
    </w:p>
    <w:p>
      <w:pPr>
        <w:pStyle w:val="Firmas"/>
        <w:rPr/>
      </w:pPr>
      <w:r>
        <w:rPr/>
        <w:t>Sala de Comisión, 14 de diciembre de 2005.</w:t>
      </w:r>
    </w:p>
    <w:p>
      <w:pPr>
        <w:pStyle w:val="Firmas"/>
        <w:rPr/>
      </w:pPr>
      <w:r>
        <w:rPr/>
        <w:t>Jullier – Albónico – Benas</w:t>
      </w:r>
    </w:p>
    <w:p>
      <w:pPr>
        <w:pStyle w:val="Proyectos"/>
        <w:rPr>
          <w:sz w:val="16"/>
        </w:rPr>
      </w:pPr>
      <w:r>
        <w:rPr>
          <w:sz w:val="16"/>
        </w:rPr>
        <w:t>Señores diputados:</w:t>
      </w:r>
    </w:p>
    <w:p>
      <w:pPr>
        <w:pStyle w:val="Proyectos"/>
        <w:rPr>
          <w:sz w:val="16"/>
        </w:rPr>
      </w:pPr>
      <w:r>
        <w:rPr>
          <w:sz w:val="16"/>
        </w:rPr>
        <w:tab/>
        <w:t>Vuestra Comisión de Promoción Comunitaria ha considerado, conforme los alcances del artículo 51 del Reglamento Interno de esta Cámara y en lo que le compete, el Proyecto de Ley (Expediente Nº 16.116 – PER, Mensaje Nº 2.982) venido en revisión, presentado por el Poder Ejecutivo, correspondiente a la Ley Complementaria del Presupuesto General de Gastos y Cálculo de Recursos del Ejercicio 2006, y no teniendo objeciones que formular al mismo, desde el ámbito de incumbencia de esta Comisión, por lo que aconseja le prestéis aprobación a la media sanción remitida por la Cámara de Senadores.</w:t>
      </w:r>
    </w:p>
    <w:p>
      <w:pPr>
        <w:pStyle w:val="Firmas"/>
        <w:rPr/>
      </w:pPr>
      <w:r>
        <w:rPr/>
        <w:t>Sala de Comisión, 14 de diciembre de 2005.</w:t>
      </w:r>
    </w:p>
    <w:p>
      <w:pPr>
        <w:pStyle w:val="Firmas"/>
        <w:rPr/>
      </w:pPr>
      <w:r>
        <w:rPr/>
        <w:t>Gastaldi – Reutemann – Vázquez – Venesia</w:t>
      </w:r>
    </w:p>
    <w:p>
      <w:pPr>
        <w:pStyle w:val="TITULO"/>
        <w:rPr>
          <w:sz w:val="16"/>
          <w:lang w:val="es-ES"/>
        </w:rPr>
      </w:pPr>
      <w:r>
        <w:rPr>
          <w:sz w:val="16"/>
          <w:lang w:val="es-ES"/>
        </w:rPr>
        <w:t>DICTAMEN DE MAYORIA</w:t>
      </w:r>
    </w:p>
    <w:p>
      <w:pPr>
        <w:pStyle w:val="Proyectos"/>
        <w:rPr>
          <w:sz w:val="16"/>
        </w:rPr>
      </w:pPr>
      <w:r>
        <w:rPr>
          <w:sz w:val="16"/>
        </w:rPr>
        <w:t>Señores diputados:</w:t>
      </w:r>
    </w:p>
    <w:p>
      <w:pPr>
        <w:pStyle w:val="Proyectos"/>
        <w:rPr>
          <w:sz w:val="16"/>
        </w:rPr>
      </w:pPr>
      <w:r>
        <w:rPr>
          <w:sz w:val="16"/>
        </w:rPr>
        <w:tab/>
        <w:t>Vuestra Comisión de Salud Pública y Asistencia Social ha considerado, en lo que le compete, el Expte. Nº 16.116 – PER del Poder Ejecutivo Provincial, por el cual se aprueba la Ley Complementaria del Presupuesto General de Gastos y Cálculo de Recursos del Ejercicio 2006 – Mensaje Nº 2.982, y, atento a los estudios realizados y las razones que dará el miembro informante, esta Comisión ha resuelto emitir el presente dictamen, por el que se aconseja la aprobación a la media sanción de la Cámara de Senadores del día 24 de noviembre de 2005.</w:t>
      </w:r>
    </w:p>
    <w:p>
      <w:pPr>
        <w:pStyle w:val="Firmas"/>
        <w:rPr/>
      </w:pPr>
      <w:r>
        <w:rPr/>
        <w:t>Sala de Comisión, 14 de diciembre de 2005.</w:t>
      </w:r>
    </w:p>
    <w:p>
      <w:pPr>
        <w:pStyle w:val="Firmas"/>
        <w:rPr/>
      </w:pPr>
      <w:r>
        <w:rPr/>
        <w:t>Pividori – Reynoso – Benítez – Sánchez – Cavuto</w:t>
      </w:r>
    </w:p>
    <w:p>
      <w:pPr>
        <w:pStyle w:val="TITULO"/>
        <w:rPr>
          <w:sz w:val="16"/>
          <w:lang w:val="es-ES"/>
        </w:rPr>
      </w:pPr>
      <w:r>
        <w:rPr>
          <w:sz w:val="16"/>
          <w:lang w:val="es-ES"/>
        </w:rPr>
        <w:t>DICTAMEN DE MINORIA</w:t>
      </w:r>
    </w:p>
    <w:p>
      <w:pPr>
        <w:pStyle w:val="Proyectos"/>
        <w:rPr>
          <w:sz w:val="16"/>
        </w:rPr>
      </w:pPr>
      <w:r>
        <w:rPr>
          <w:sz w:val="16"/>
        </w:rPr>
        <w:t>Señores diputados:</w:t>
      </w:r>
    </w:p>
    <w:p>
      <w:pPr>
        <w:pStyle w:val="Proyectos"/>
        <w:rPr>
          <w:sz w:val="16"/>
        </w:rPr>
      </w:pPr>
      <w:r>
        <w:rPr>
          <w:sz w:val="16"/>
        </w:rPr>
        <w:tab/>
        <w:t>Vuestra Comisión de Salud Pública y Asistencia Social ha considerado, en lo que le compete, el Expte. Nº 16.116 – PER del Poder Ejecutivo Provincial, por el cual se aprueba la Ley Complementaria del Presupuesto General de Gastos y Cálculo de Recursos del Ejercicio 2006 – Mensaje Nº 2.982, y, atento a los estudios realizados y las razones que dará el miembro informante, esta Comisión ha resuelto emitir el presente dictamen, por el que se aconseja el rechazo a la media sanción de la Cámara de Senadores del día 24 de noviembre de 2005.</w:t>
      </w:r>
    </w:p>
    <w:p>
      <w:pPr>
        <w:pStyle w:val="Firmas"/>
        <w:rPr/>
      </w:pPr>
      <w:r>
        <w:rPr/>
        <w:t>Sala de Comisión, 14 de diciembre de 2005.</w:t>
      </w:r>
    </w:p>
    <w:p>
      <w:pPr>
        <w:pStyle w:val="Firmas"/>
        <w:rPr/>
      </w:pPr>
      <w:r>
        <w:rPr/>
        <w:t>Baudín – Gutiérrez – Bonfatti</w:t>
      </w:r>
    </w:p>
    <w:p>
      <w:pPr>
        <w:pStyle w:val="TITULO"/>
        <w:rPr>
          <w:sz w:val="16"/>
          <w:lang w:val="es-ES"/>
        </w:rPr>
      </w:pPr>
      <w:r>
        <w:rPr>
          <w:sz w:val="16"/>
          <w:lang w:val="es-ES"/>
        </w:rPr>
        <w:t>DICTAMEN DE MAYORIA</w:t>
      </w:r>
    </w:p>
    <w:p>
      <w:pPr>
        <w:pStyle w:val="Proyectos"/>
        <w:rPr>
          <w:sz w:val="16"/>
        </w:rPr>
      </w:pPr>
      <w:r>
        <w:rPr>
          <w:sz w:val="16"/>
        </w:rPr>
        <w:t>Señores diputados:</w:t>
      </w:r>
    </w:p>
    <w:p>
      <w:pPr>
        <w:pStyle w:val="Proyectos"/>
        <w:rPr>
          <w:sz w:val="16"/>
        </w:rPr>
      </w:pPr>
      <w:r>
        <w:rPr>
          <w:sz w:val="16"/>
        </w:rPr>
        <w:tab/>
        <w:t>Vuestra Comisión de Seguridad Social ha considerado, conforme los alcances del artículo 51 del Reglamento de la Cámara (t.o. 1997), el Expte. Nº 16.116 – PER, Mensaje Nº 2.982, correspondiente a la Ley Complementaria del Presupuesto General de Gastos y Cálculo de Recursos del Ejercicio 2006 y, conforme las razones expresadas y las que oportunamente podrá dar su miembro informante, os aconseja le prestéis aprobación al mismo.</w:t>
      </w:r>
    </w:p>
    <w:p>
      <w:pPr>
        <w:pStyle w:val="Firmas"/>
        <w:rPr/>
      </w:pPr>
      <w:r>
        <w:rPr/>
        <w:t>Sala de Comisión, 15 de diciembre de 2005.</w:t>
      </w:r>
    </w:p>
    <w:p>
      <w:pPr>
        <w:pStyle w:val="Firmas"/>
        <w:rPr/>
      </w:pPr>
      <w:r>
        <w:rPr/>
        <w:t>Peirone – Lagna – Maguid</w:t>
      </w:r>
    </w:p>
    <w:p>
      <w:pPr>
        <w:pStyle w:val="TITULO"/>
        <w:rPr>
          <w:sz w:val="16"/>
          <w:lang w:val="es-ES"/>
        </w:rPr>
      </w:pPr>
      <w:r>
        <w:rPr>
          <w:sz w:val="16"/>
          <w:lang w:val="es-ES"/>
        </w:rPr>
        <w:t>DICTAMEN DE MINORIA</w:t>
      </w:r>
    </w:p>
    <w:p>
      <w:pPr>
        <w:pStyle w:val="Proyectos"/>
        <w:rPr>
          <w:sz w:val="16"/>
        </w:rPr>
      </w:pPr>
      <w:r>
        <w:rPr>
          <w:sz w:val="16"/>
        </w:rPr>
        <w:t>Señores diputados:</w:t>
      </w:r>
    </w:p>
    <w:p>
      <w:pPr>
        <w:pStyle w:val="Proyectos"/>
        <w:rPr>
          <w:sz w:val="16"/>
        </w:rPr>
      </w:pPr>
      <w:r>
        <w:rPr>
          <w:sz w:val="16"/>
        </w:rPr>
        <w:tab/>
        <w:t>Vuestra Comisión de Seguridad Social ha considerado, conforme los alcances del artículo 51 del Reglamento de la Cámara (t.o. 1997), el Expte. Nº 16.116 – PER, Mensaje Nº 2.982, correspondiente a la Ley Complementaria del Presupuesto General de Gastos y Cálculo de Recursos del Ejercicio 2006 y, conforme las razones expresadas y las que oportunamente podrá dar su miembro informante, os aconseja su rechazo.</w:t>
      </w:r>
    </w:p>
    <w:p>
      <w:pPr>
        <w:pStyle w:val="Firmas"/>
        <w:rPr/>
      </w:pPr>
      <w:r>
        <w:rPr/>
        <w:t>Sala de Comisión, 15 de diciembre de 2005.</w:t>
      </w:r>
    </w:p>
    <w:p>
      <w:pPr>
        <w:pStyle w:val="Firmas"/>
        <w:rPr/>
      </w:pPr>
      <w:r>
        <w:rPr/>
        <w:t>Aranda – Riestra</w:t>
      </w:r>
    </w:p>
    <w:p>
      <w:pPr>
        <w:pStyle w:val="Proyectos"/>
        <w:rPr>
          <w:sz w:val="16"/>
          <w:lang w:val="es-ES"/>
        </w:rPr>
      </w:pPr>
      <w:r>
        <w:rPr>
          <w:sz w:val="16"/>
          <w:lang w:val="es-ES"/>
        </w:rPr>
        <w:t>Señores diputados:</w:t>
      </w:r>
    </w:p>
    <w:p>
      <w:pPr>
        <w:pStyle w:val="Proyectos"/>
        <w:rPr/>
      </w:pPr>
      <w:r>
        <w:rPr>
          <w:sz w:val="16"/>
          <w:lang w:val="es-ES"/>
        </w:rPr>
        <w:tab/>
        <w:t xml:space="preserve">Vuestra Comisión de Industria, Comercio y Turismo ha considerado el Expediente Nº 16.116 – PER – Mensaje Nº 2.982 – por el cual se aprueba la </w:t>
      </w:r>
      <w:r>
        <w:rPr>
          <w:sz w:val="16"/>
        </w:rPr>
        <w:t>Ley Complementaria del Presupuesto General de Gastos y Cálculo de Recursos, Año 2006 y, atento a los fundamentos expuestos, por los motivos que se agregarán oportunamente, os aconseja le prestéis vuestra aprobación al mismo.</w:t>
      </w:r>
    </w:p>
    <w:p>
      <w:pPr>
        <w:pStyle w:val="Firmas"/>
        <w:rPr>
          <w:lang w:val="es-ES"/>
        </w:rPr>
      </w:pPr>
      <w:r>
        <w:rPr>
          <w:lang w:val="es-ES"/>
        </w:rPr>
        <w:t>Sala de Comisión, 14 de diciembre de 2005.</w:t>
      </w:r>
    </w:p>
    <w:p>
      <w:pPr>
        <w:pStyle w:val="Firmas"/>
        <w:rPr>
          <w:lang w:val="es-ES"/>
        </w:rPr>
      </w:pPr>
      <w:r>
        <w:rPr>
          <w:lang w:val="es-ES"/>
        </w:rPr>
        <w:t>Mirabella – Stanoevich – Meotto (disidencia parcial) – Castellani (disidencia parcial)</w:t>
      </w:r>
    </w:p>
    <w:p>
      <w:pPr>
        <w:pStyle w:val="Proyectos"/>
        <w:rPr>
          <w:sz w:val="16"/>
          <w:lang w:val="es-ES"/>
        </w:rPr>
      </w:pPr>
      <w:r>
        <w:rPr>
          <w:sz w:val="16"/>
          <w:lang w:val="es-ES"/>
        </w:rPr>
        <w:t>Señores diputados:</w:t>
      </w:r>
    </w:p>
    <w:p>
      <w:pPr>
        <w:pStyle w:val="Proyectos"/>
        <w:rPr/>
      </w:pPr>
      <w:r>
        <w:rPr>
          <w:sz w:val="16"/>
          <w:lang w:val="es-ES"/>
        </w:rPr>
        <w:tab/>
        <w:t xml:space="preserve">Vuestra Comisión de Transporte ha considerado, en lo que le compete, conforme los alcances del art. 51 del Reglamento Interno de esta Cámara, el Proyecto de ley (Expte. Nº 16.116 – PER – Mensaje Nº 2.982), autoría del Poder Ejecutivo Provincial, por el cual se aprueba la </w:t>
      </w:r>
      <w:r>
        <w:rPr>
          <w:sz w:val="16"/>
        </w:rPr>
        <w:t>Ley Complementaria del Presupuesto General de Gastos y Cálculo de Recursos del Ejercicio 2006 y, atento a los estudios realizados y las razones que dará el señor miembro informante, os aconseja prestéis aprobación a la media sanción de la Cámara de Senadores de fecha 24 de noviembre de 2005.</w:t>
      </w:r>
    </w:p>
    <w:p>
      <w:pPr>
        <w:pStyle w:val="Firmas"/>
        <w:rPr>
          <w:lang w:val="es-ES"/>
        </w:rPr>
      </w:pPr>
      <w:r>
        <w:rPr>
          <w:lang w:val="es-ES"/>
        </w:rPr>
        <w:t>Sala de Comisión, 15 de diciembre de 2005.</w:t>
      </w:r>
    </w:p>
    <w:p>
      <w:pPr>
        <w:pStyle w:val="Firmas"/>
        <w:rPr>
          <w:lang w:val="es-ES"/>
        </w:rPr>
      </w:pPr>
      <w:r>
        <w:rPr>
          <w:lang w:val="es-ES"/>
        </w:rPr>
        <w:t>Benítez – Venesia – Castellani (disidencia parcial) – Mirabella</w:t>
      </w:r>
    </w:p>
    <w:p>
      <w:pPr>
        <w:pStyle w:val="TITULO"/>
        <w:rPr>
          <w:sz w:val="16"/>
          <w:lang w:val="es-ES"/>
        </w:rPr>
      </w:pPr>
      <w:r>
        <w:rPr>
          <w:sz w:val="16"/>
          <w:lang w:val="es-ES"/>
        </w:rPr>
        <w:t>DICTAMEN DE MAYORIA</w:t>
      </w:r>
    </w:p>
    <w:p>
      <w:pPr>
        <w:pStyle w:val="Proyectos"/>
        <w:rPr>
          <w:sz w:val="16"/>
        </w:rPr>
      </w:pPr>
      <w:r>
        <w:rPr>
          <w:sz w:val="16"/>
        </w:rPr>
        <w:t>Señores diputados:</w:t>
      </w:r>
    </w:p>
    <w:p>
      <w:pPr>
        <w:pStyle w:val="Proyectos"/>
        <w:rPr>
          <w:sz w:val="16"/>
        </w:rPr>
      </w:pPr>
      <w:r>
        <w:rPr>
          <w:sz w:val="16"/>
        </w:rPr>
        <w:tab/>
        <w:t>Vuestra Comisión de Vivienda y Urbanismo ha considerado, conforme los alcances del artículo 51 del Reglamento de la Cámara (TO 1997) el Expte. Nº 16.116 – PER, Mensaje Nº 2.982, por el cual se aprueba la Ley Complementaria correspondiente al Presupuesto General de Gastos y Cálculo de Recursos del Ejercicio 2006 y, no teniendo objeciones que formular al mismo desde el ámbito de incumbencia de esta Comisión, os aconseja le prestéis aprobación.</w:t>
      </w:r>
    </w:p>
    <w:p>
      <w:pPr>
        <w:pStyle w:val="Firmas"/>
        <w:rPr/>
      </w:pPr>
      <w:r>
        <w:rPr/>
        <w:t>Sala de Comisión, 14 de diciembre de 2005.</w:t>
      </w:r>
    </w:p>
    <w:p>
      <w:pPr>
        <w:pStyle w:val="Firmas"/>
        <w:rPr/>
      </w:pPr>
      <w:r>
        <w:rPr/>
        <w:t>Tibaldo – Cura – Urruty – Dehesa</w:t>
      </w:r>
    </w:p>
    <w:p>
      <w:pPr>
        <w:pStyle w:val="TITULO"/>
        <w:rPr>
          <w:sz w:val="16"/>
          <w:lang w:val="es-ES"/>
        </w:rPr>
      </w:pPr>
      <w:r>
        <w:rPr>
          <w:sz w:val="16"/>
          <w:lang w:val="es-ES"/>
        </w:rPr>
        <w:t>DICTAMEN DE MinORIA</w:t>
      </w:r>
    </w:p>
    <w:p>
      <w:pPr>
        <w:pStyle w:val="Proyectos"/>
        <w:rPr>
          <w:sz w:val="16"/>
        </w:rPr>
      </w:pPr>
      <w:r>
        <w:rPr>
          <w:sz w:val="16"/>
        </w:rPr>
        <w:t>Señores diputados:</w:t>
      </w:r>
    </w:p>
    <w:p>
      <w:pPr>
        <w:pStyle w:val="Proyectos"/>
        <w:rPr>
          <w:sz w:val="16"/>
        </w:rPr>
      </w:pPr>
      <w:r>
        <w:rPr>
          <w:sz w:val="16"/>
        </w:rPr>
        <w:tab/>
        <w:t>Vuestra Comisión de Vivienda y Urbanismo ha considerado, conforme los alcances del artículo 51 del Reglamento de la Cámara (TO 1997) el Expte. Nº 16.116 – PER, Mensaje Nº 2.982, por el cual se aprueba la Ley Complementaria correspondiente al Presupuesto General de Gastos y Cálculo de Recursos del Ejercicio 2006 y, por las razones que oportunamente se expondrán, os aconseja no le prestéis aprobación.</w:t>
      </w:r>
    </w:p>
    <w:p>
      <w:pPr>
        <w:pStyle w:val="Firmas"/>
        <w:rPr/>
      </w:pPr>
      <w:r>
        <w:rPr/>
        <w:t>Sala de Comisión, 14 de diciembre de 2005.</w:t>
      </w:r>
    </w:p>
    <w:p>
      <w:pPr>
        <w:pStyle w:val="Firmas"/>
        <w:rPr/>
      </w:pPr>
      <w:r>
        <w:rPr/>
        <w:t>Mónica Albónico</w:t>
      </w:r>
    </w:p>
    <w:p>
      <w:pPr>
        <w:pStyle w:val="TITULO"/>
        <w:rPr>
          <w:sz w:val="16"/>
          <w:lang w:val="es-ES"/>
        </w:rPr>
      </w:pPr>
      <w:r>
        <w:rPr>
          <w:sz w:val="16"/>
          <w:lang w:val="es-ES"/>
        </w:rPr>
        <w:t>DICTAMEN DE MAYOR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16 – PER – Mensaje Nº 2.982 – Venido en revisión) por el cual se aprueba la Ley Complementaria del Presupuesto General de Gastos para el ejercicio año 2006 y, atento a los estudios realizados, las razones que dará su miembro informante y a que el proyecto cuenta con media sanción de la Cámara de Senadores, esta Comisión ha resuelto informar por mayoría a la Comisión de Presupuesto y Hacienda que no existen observaciones que formular al proyecto referido.</w:t>
      </w:r>
    </w:p>
    <w:p>
      <w:pPr>
        <w:pStyle w:val="Firmas"/>
        <w:rPr/>
      </w:pPr>
      <w:r>
        <w:rPr/>
        <w:t>Sala de Comisión, 14 de diciembre de 2005.</w:t>
      </w:r>
    </w:p>
    <w:p>
      <w:pPr>
        <w:pStyle w:val="Firmas"/>
        <w:rPr/>
      </w:pPr>
      <w:r>
        <w:rPr/>
        <w:t>Esquivel – Meotto (disidencia parcial) – Lacava – Kilibarda</w:t>
      </w:r>
    </w:p>
    <w:p>
      <w:pPr>
        <w:pStyle w:val="TITULO"/>
        <w:rPr>
          <w:sz w:val="16"/>
          <w:lang w:val="es-ES"/>
        </w:rPr>
      </w:pPr>
      <w:r>
        <w:rPr>
          <w:sz w:val="16"/>
          <w:lang w:val="es-ES"/>
        </w:rPr>
        <w:t>DICTAMEN DE MINOR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16 – PER – Mensaje Nº 2.982 – Venido en revisión) por el cual se aprueba la Ley Complementaria del Presupuesto General de Gastos para el ejercicio año 2006 y, atento a los estudios realizados, las razones que dará su miembro informante y a que el proyecto cuenta con media sanción de la Cámara de Senadores, los diputados abajo firmantes han resuelto informar a la Comisión de Presupuesto y Hacienda su rechazo al mismo.</w:t>
      </w:r>
    </w:p>
    <w:p>
      <w:pPr>
        <w:pStyle w:val="Firmas"/>
        <w:rPr/>
      </w:pPr>
      <w:r>
        <w:rPr/>
        <w:t>Sala de Comisión, 14 de diciembre de 2005.</w:t>
      </w:r>
    </w:p>
    <w:p>
      <w:pPr>
        <w:pStyle w:val="Firmas"/>
        <w:rPr/>
      </w:pPr>
      <w:r>
        <w:rPr/>
        <w:t>Benas – Mascheroni – Pezz – Lamberto</w:t>
      </w:r>
    </w:p>
    <w:p>
      <w:pPr>
        <w:pStyle w:val="TITULO"/>
        <w:rPr>
          <w:sz w:val="16"/>
          <w:lang w:val="es-ES"/>
        </w:rPr>
      </w:pPr>
      <w:r>
        <w:rPr>
          <w:sz w:val="16"/>
          <w:lang w:val="es-ES"/>
        </w:rPr>
        <w:t>DICTAMEN DE MAYORI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ediente Nº 16.116 – PER, Mensaje Nº 2.982, presentado por el Poder Ejecutivo, relacionado con la Ley Complementaria del Presupuesto año 2006;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Firmas"/>
        <w:rPr/>
      </w:pPr>
      <w:r>
        <w:rPr/>
        <w:t>Sala de Comisión, 15 de diciembre de 2005.</w:t>
      </w:r>
    </w:p>
    <w:p>
      <w:pPr>
        <w:pStyle w:val="Firmas"/>
        <w:rPr/>
      </w:pPr>
      <w:r>
        <w:rPr/>
        <w:t>Reutemann – Tibaldo – Cavuto – Peirone – Urruty</w:t>
      </w:r>
    </w:p>
    <w:p>
      <w:pPr>
        <w:pStyle w:val="TITULO"/>
        <w:rPr>
          <w:sz w:val="16"/>
          <w:lang w:val="es-ES"/>
        </w:rPr>
      </w:pPr>
      <w:r>
        <w:rPr>
          <w:sz w:val="16"/>
          <w:lang w:val="es-ES"/>
        </w:rPr>
        <w:t>DICTAMEN DE MINORI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ediente Nº 16.116 – PER, Mensaje Nº 2.982, presentado por el Poder Ejecutivo, relacionado con la Ley Complementaria del Presupuesto año 2006; atento a los fundamentos expuestos por el autor del mismo, los antecedentes que corren agregados al expediente citado, dándolos aquí por reproducidos, formando parte del presente dictamen y las razones que dará el miembro informante, os aconseja el rechazo al mismo.</w:t>
      </w:r>
    </w:p>
    <w:p>
      <w:pPr>
        <w:pStyle w:val="Firmas"/>
        <w:rPr/>
      </w:pPr>
      <w:r>
        <w:rPr/>
        <w:t>Sala de Comisión, 15 de diciembre de 2005.</w:t>
      </w:r>
    </w:p>
    <w:p>
      <w:pPr>
        <w:pStyle w:val="Firmas"/>
        <w:rPr/>
      </w:pPr>
      <w:r>
        <w:rPr/>
        <w:t>Gutiérrez – Tomei – Jullier – Aranda</w:t>
      </w:r>
    </w:p>
    <w:p>
      <w:pPr>
        <w:pStyle w:val="TITULO"/>
        <w:rPr>
          <w:sz w:val="16"/>
          <w:lang w:val="es-ES"/>
        </w:rPr>
      </w:pPr>
      <w:r>
        <w:rPr>
          <w:sz w:val="16"/>
          <w:lang w:val="es-ES"/>
        </w:rPr>
        <w:t>DICTAMEN DE MAYORIA</w:t>
      </w:r>
    </w:p>
    <w:p>
      <w:pPr>
        <w:pStyle w:val="Proyectos"/>
        <w:rPr>
          <w:sz w:val="16"/>
        </w:rPr>
      </w:pPr>
      <w:r>
        <w:rPr>
          <w:sz w:val="16"/>
        </w:rPr>
        <w:t>Señores diputados:</w:t>
      </w:r>
    </w:p>
    <w:p>
      <w:pPr>
        <w:pStyle w:val="Proyectos"/>
        <w:rPr>
          <w:sz w:val="16"/>
        </w:rPr>
      </w:pPr>
      <w:r>
        <w:rPr>
          <w:sz w:val="16"/>
        </w:rPr>
        <w:tab/>
        <w:t>Vuestra Comisión de Agricultura y Ganadería ha considerado, conforme a los alcances del artículo 51 del Reglamento Interno de esta Cámara y en lo que compete, el proyecto de ley (Expte. Nº 16.116 – PER – Mensaje Nº 2.982) venido en revisión, correspondiente a la Ley Complementaria del Presupuesto General de Gastos y Cálculo de Recursos del Ejercicio 2006, y teniendo objeciones que formular al mismo, desde el ámbito de incumbencia de esta Comisión, os aconseja el rechazo al texto con media sanción remitido por la Cámara de Senadores.</w:t>
      </w:r>
    </w:p>
    <w:p>
      <w:pPr>
        <w:pStyle w:val="Firmas"/>
        <w:rPr/>
      </w:pPr>
      <w:r>
        <w:rPr/>
        <w:t>Sala de Comisión, 14 de diciembre de 2005.</w:t>
      </w:r>
    </w:p>
    <w:p>
      <w:pPr>
        <w:pStyle w:val="Firmas"/>
        <w:rPr/>
      </w:pPr>
      <w:r>
        <w:rPr/>
        <w:t>Marcucci – Cecchi – Strada</w:t>
      </w:r>
    </w:p>
    <w:p>
      <w:pPr>
        <w:pStyle w:val="TITULO"/>
        <w:rPr>
          <w:sz w:val="16"/>
          <w:lang w:val="es-ES"/>
        </w:rPr>
      </w:pPr>
      <w:r>
        <w:rPr>
          <w:sz w:val="16"/>
          <w:lang w:val="es-ES"/>
        </w:rPr>
        <w:t>DICTAMEN DE MINORIA</w:t>
      </w:r>
    </w:p>
    <w:p>
      <w:pPr>
        <w:pStyle w:val="Proyectos"/>
        <w:rPr>
          <w:sz w:val="16"/>
        </w:rPr>
      </w:pPr>
      <w:r>
        <w:rPr>
          <w:sz w:val="16"/>
        </w:rPr>
        <w:t>Señores diputados:</w:t>
      </w:r>
    </w:p>
    <w:p>
      <w:pPr>
        <w:pStyle w:val="Proyectos"/>
        <w:rPr>
          <w:sz w:val="16"/>
        </w:rPr>
      </w:pPr>
      <w:r>
        <w:rPr>
          <w:sz w:val="16"/>
        </w:rPr>
        <w:tab/>
        <w:t>Vuestra Comisión de Agricultura y Ganadería ha considerado, conforme a los alcances del artículo 51 del Reglamento Interno de esta Cámara y en lo que compete, el proyecto de ley (Expte. Nº 16.116 – PER – Mensaje Nº 2.982), correspondiente a la Ley Complementaria del Presupuesto General de Gastos y Cálculo de Recursos del Ejercicio 2006, y no teniendo objeciones que formular al mismo, desde el ámbito de incumbencia de esta Comisión, os aconseja le prestéis aprobación al texto con media sanción remitido por la Cámara de Senadores.</w:t>
      </w:r>
    </w:p>
    <w:p>
      <w:pPr>
        <w:pStyle w:val="Firmas"/>
        <w:rPr/>
      </w:pPr>
      <w:r>
        <w:rPr/>
        <w:t>Sala de Comisión, 14 de diciembre de 2005.</w:t>
      </w:r>
    </w:p>
    <w:p>
      <w:pPr>
        <w:pStyle w:val="Firmas"/>
        <w:rPr/>
      </w:pPr>
      <w:r>
        <w:rPr/>
        <w:t>Pividori – Reynoso – Venesia</w:t>
      </w:r>
    </w:p>
    <w:p>
      <w:pPr>
        <w:pStyle w:val="TITULO"/>
        <w:rPr>
          <w:sz w:val="16"/>
          <w:lang w:val="es-ES"/>
        </w:rPr>
      </w:pPr>
      <w:r>
        <w:rPr>
          <w:sz w:val="16"/>
          <w:lang w:val="es-ES"/>
        </w:rPr>
        <w:t>DICTAMEN DE MAYORIA</w:t>
      </w:r>
    </w:p>
    <w:p>
      <w:pPr>
        <w:pStyle w:val="Proyectos"/>
        <w:rPr>
          <w:sz w:val="16"/>
        </w:rPr>
      </w:pPr>
      <w:r>
        <w:rPr>
          <w:sz w:val="16"/>
        </w:rPr>
        <w:t>Señores diputados:</w:t>
      </w:r>
    </w:p>
    <w:p>
      <w:pPr>
        <w:pStyle w:val="Proyectos"/>
        <w:ind w:firstLine="360"/>
        <w:rPr>
          <w:sz w:val="16"/>
        </w:rPr>
      </w:pPr>
      <w:r>
        <w:rPr>
          <w:sz w:val="16"/>
        </w:rPr>
        <w:t>Vuestra Comisión de Presupuesto y Hacienda ha considerado el proyecto de Ley Complementaria de Presupuesto General de Gastos y Cálculo de Recursos para el Ejercicio 2006 (Expte. Nº 16.116 – PER – Mensaje Nº 2.982), venido en revisión; que cuenta con los dictámenes de las Comisiones de: Asuntos Comunales (mayoría y minoría), Asuntos Laborales, Gremiales y de Previsión (mayoría y minoría), Cultura y Medios de Comunicación Social (mayoría y minoría), Educación, Ciencia, Tecnología e Innovación (mayoría y minoría), Promoción Comunitaria (mayoría), Salud Pública y Asistencia Social (mayoría y minoría), Seguridad Social (mayoría y minoría), Industria, Comercio y Turismo (mayoría), Transporte (mayoría), Vivienda y Urbanismo (mayoría y minoría), Asuntos Constitucionales y Legislación General (mayoría y minoría), Obras y Servicios Públicos (mayoría y minoría), Agricultura y Ganadería (mayoría y minoría); y luego de los estudios realizados y las razones que oportunamente dará el miembro informante os aconseja le prestéis aprobación al texto aprobado por la Cámara de Senadores el día 24 de noviembre de 2005 y que a continuación se reproduce:</w:t>
      </w:r>
    </w:p>
    <w:p>
      <w:pPr>
        <w:pStyle w:val="TITULO"/>
        <w:shd w:fill="F2F2F2" w:val="clear"/>
        <w:rPr>
          <w:b/>
          <w:b/>
          <w:sz w:val="18"/>
        </w:rPr>
      </w:pPr>
      <w:r>
        <w:rPr>
          <w:b/>
          <w:sz w:val="18"/>
        </w:rPr>
      </w:r>
    </w:p>
    <w:p>
      <w:pPr>
        <w:pStyle w:val="TITULO"/>
        <w:shd w:fill="F2F2F2" w:val="clear"/>
        <w:rPr>
          <w:b/>
          <w:b/>
          <w:sz w:val="18"/>
        </w:rPr>
      </w:pPr>
      <w:r>
        <w:rPr>
          <w:b/>
          <w:sz w:val="18"/>
        </w:rPr>
        <w:t>LA LEGISLATURA DE LA PROVINCIA SANCIONA CON FUERZA DE</w:t>
      </w:r>
    </w:p>
    <w:p>
      <w:pPr>
        <w:pStyle w:val="TITULO"/>
        <w:shd w:fill="F2F2F2" w:val="clear"/>
        <w:rPr>
          <w:b/>
          <w:b/>
          <w:sz w:val="18"/>
        </w:rPr>
      </w:pPr>
      <w:r>
        <w:rPr>
          <w:b/>
          <w:sz w:val="18"/>
        </w:rPr>
        <w:t>LEY:</w:t>
      </w:r>
    </w:p>
    <w:p>
      <w:pPr>
        <w:pStyle w:val="TITULO"/>
        <w:shd w:fill="F2F2F2" w:val="clear"/>
        <w:rPr>
          <w:b/>
          <w:b/>
          <w:sz w:val="18"/>
        </w:rPr>
      </w:pPr>
      <w:r>
        <w:rPr>
          <w:b/>
          <w:sz w:val="18"/>
        </w:rPr>
        <w:t>Título I</w:t>
      </w:r>
    </w:p>
    <w:p>
      <w:pPr>
        <w:pStyle w:val="TITULO"/>
        <w:shd w:fill="F2F2F2" w:val="clear"/>
        <w:rPr>
          <w:b/>
          <w:b/>
          <w:sz w:val="18"/>
        </w:rPr>
      </w:pPr>
      <w:r>
        <w:rPr>
          <w:b/>
          <w:sz w:val="18"/>
        </w:rPr>
        <w:t>NORMAS COMPLEMENTARIAS AL PRESUPUESTO GENERAL DE LA PROVINCIA</w:t>
      </w:r>
    </w:p>
    <w:p>
      <w:pPr>
        <w:pStyle w:val="TITULO"/>
        <w:shd w:fill="F2F2F2" w:val="clear"/>
        <w:rPr>
          <w:b/>
          <w:b/>
          <w:sz w:val="18"/>
        </w:rPr>
      </w:pPr>
      <w:r>
        <w:rPr>
          <w:b/>
          <w:sz w:val="18"/>
        </w:rPr>
        <w:t>Capítulo I</w:t>
      </w:r>
    </w:p>
    <w:p>
      <w:pPr>
        <w:pStyle w:val="TITULO"/>
        <w:shd w:fill="F2F2F2" w:val="clear"/>
        <w:rPr>
          <w:b/>
          <w:b/>
          <w:sz w:val="18"/>
        </w:rPr>
      </w:pPr>
      <w:r>
        <w:rPr>
          <w:b/>
          <w:sz w:val="18"/>
        </w:rPr>
        <w:t>DE LA ESTRUCTURA DEL PRESUPUESTO</w:t>
      </w:r>
    </w:p>
    <w:p>
      <w:pPr>
        <w:pStyle w:val="Proyectos"/>
        <w:shd w:fill="F2F2F2" w:val="clear"/>
        <w:rPr>
          <w:b/>
          <w:b/>
          <w:sz w:val="18"/>
        </w:rPr>
      </w:pPr>
      <w:r>
        <w:rPr>
          <w:b/>
          <w:sz w:val="18"/>
        </w:rPr>
        <w:t>Artículo 1º – La estructura del Presupuesto General de la Provincia contendrá básicamente las clasificaciones institucional, por finalidades y funciones, por fuente de financiamiento, programática, económica, por objeto del gasto y por rubro, para los recursos y erogaciones según corresponda a cada uno de ellos.</w:t>
      </w:r>
    </w:p>
    <w:p>
      <w:pPr>
        <w:pStyle w:val="Proyectos"/>
        <w:shd w:fill="F2F2F2" w:val="clear"/>
        <w:rPr>
          <w:b/>
          <w:b/>
          <w:sz w:val="18"/>
        </w:rPr>
      </w:pPr>
      <w:r>
        <w:rPr>
          <w:b/>
          <w:sz w:val="18"/>
        </w:rPr>
        <w:tab/>
        <w:t>El Poder Ejecutivo dispondrá la apertura y desagregación de las clasificaciones enunciadas.</w:t>
      </w:r>
    </w:p>
    <w:p>
      <w:pPr>
        <w:pStyle w:val="TITULO"/>
        <w:shd w:fill="F2F2F2" w:val="clear"/>
        <w:rPr/>
      </w:pPr>
      <w:r>
        <w:rPr>
          <w:b/>
          <w:spacing w:val="-3"/>
          <w:sz w:val="18"/>
        </w:rPr>
        <w:t>CAPÍTULO</w:t>
      </w:r>
      <w:r>
        <w:rPr>
          <w:b/>
          <w:sz w:val="18"/>
        </w:rPr>
        <w:t xml:space="preserve"> II</w:t>
      </w:r>
    </w:p>
    <w:p>
      <w:pPr>
        <w:pStyle w:val="TITULO"/>
        <w:shd w:fill="F2F2F2" w:val="clear"/>
        <w:rPr>
          <w:b/>
          <w:b/>
          <w:sz w:val="18"/>
        </w:rPr>
      </w:pPr>
      <w:r>
        <w:rPr>
          <w:b/>
          <w:sz w:val="18"/>
        </w:rPr>
        <w:t>DE LAS MODIFICACIONES AL PRESUPUESTO</w:t>
      </w:r>
    </w:p>
    <w:p>
      <w:pPr>
        <w:pStyle w:val="Proyectos"/>
        <w:shd w:fill="F2F2F2" w:val="clear"/>
        <w:rPr>
          <w:b/>
          <w:b/>
          <w:sz w:val="18"/>
        </w:rPr>
      </w:pPr>
      <w:r>
        <w:rPr>
          <w:b/>
          <w:sz w:val="18"/>
        </w:rPr>
        <w:t>Artículo 2º – Facúltase al Poder Ejecutivo a modificar los rubros de recursos, erogaciones, erogaciones figurativas y aplicaciones financieras del Presupuesto de la Administración Pública Provincial en la medida que sea indispensable para el desenvolvimiento de los servicios, ampliar el Plan de Trabajos Públicos con el objetivo de procurar un adecuado equilibrio departamental tanto con recursos de este presupuesto como de otras fuentes de financiamiento, recomponer ingresos de los sectores activos y pasivos, siempre que el comportamiento esperado en la percepción de los recursos permita garantizar su atención, sin alterar el resultado financiero del cuadro de ahorro-inversión-financiamiento, o en su caso con destino a la atención del servicio de la deuda.</w:t>
      </w:r>
    </w:p>
    <w:p>
      <w:pPr>
        <w:pStyle w:val="Proyectos"/>
        <w:shd w:fill="F2F2F2" w:val="clear"/>
        <w:rPr>
          <w:b/>
          <w:b/>
          <w:sz w:val="18"/>
        </w:rPr>
      </w:pPr>
      <w:r>
        <w:rPr>
          <w:b/>
          <w:sz w:val="18"/>
        </w:rPr>
        <w:tab/>
        <w:t>Las disposiciones que se adopten por aplicación del presente artículo deberán ser comunicadas a las HH. CC. Legislativas dentro de los quince (15) días posteriores a su dictado.</w:t>
      </w:r>
    </w:p>
    <w:p>
      <w:pPr>
        <w:pStyle w:val="Proyectos"/>
        <w:shd w:fill="F2F2F2" w:val="clear"/>
        <w:rPr>
          <w:b/>
          <w:b/>
          <w:sz w:val="18"/>
        </w:rPr>
      </w:pPr>
      <w:r>
        <w:rPr>
          <w:b/>
          <w:sz w:val="18"/>
        </w:rPr>
        <w:t>Artículo 3º – Facúltase al Poder Ejecutivo a disponer la ampliación del Presupuesto en el Cálculo de Recursos con Afectación Específica y Erogaciones, cuando se produzca una recaudación mayor que la presupuestada o cuando lo realmente efectivizado y su proyección asegure una recaudación superior a la estimada en el cálculo original.</w:t>
      </w:r>
    </w:p>
    <w:p>
      <w:pPr>
        <w:pStyle w:val="Proyectos"/>
        <w:shd w:fill="F2F2F2" w:val="clear"/>
        <w:rPr>
          <w:b/>
          <w:b/>
          <w:sz w:val="18"/>
        </w:rPr>
      </w:pPr>
      <w:r>
        <w:rPr>
          <w:b/>
          <w:sz w:val="18"/>
        </w:rPr>
        <w:t>Artículo 4º – Facúltase al Poder Ejecutivo a modificar el Presupuesto General habilitando las partidas específicas por la incorporación de recursos no previstos en el mismo que surjan de la aplicación de leyes provinciales.</w:t>
      </w:r>
    </w:p>
    <w:p>
      <w:pPr>
        <w:pStyle w:val="Proyectos"/>
        <w:shd w:fill="F2F2F2" w:val="clear"/>
        <w:rPr>
          <w:b/>
          <w:b/>
          <w:sz w:val="18"/>
        </w:rPr>
      </w:pPr>
      <w:r>
        <w:rPr>
          <w:b/>
          <w:sz w:val="18"/>
        </w:rPr>
        <w:t>Artículo 5º – Autorízase al Poder Ejecutivo a modificar el Presupuesto General incorporando las partidas específicas necesarias o incrementando las ya previstas, cuando deba realizar erogaciones originadas por la adhesión a leyes, decretos y convenios nacionales de vigencia en el ámbito provincial.</w:t>
      </w:r>
    </w:p>
    <w:p>
      <w:pPr>
        <w:pStyle w:val="Proyectos"/>
        <w:shd w:fill="F2F2F2" w:val="clear"/>
        <w:rPr>
          <w:b/>
          <w:b/>
          <w:sz w:val="18"/>
        </w:rPr>
      </w:pPr>
      <w:r>
        <w:rPr>
          <w:b/>
          <w:sz w:val="18"/>
        </w:rPr>
        <w:t>Artículo 6º – Para las erogaciones correspondientes a servicios requeridos por terceros que se financien con su producido, el Presupuesto podrá ajustarse en función de las sumas que se perciban como retribución de los servicios prestados.</w:t>
      </w:r>
    </w:p>
    <w:p>
      <w:pPr>
        <w:pStyle w:val="Proyectos"/>
        <w:shd w:fill="F2F2F2" w:val="clear"/>
        <w:rPr>
          <w:b/>
          <w:b/>
          <w:sz w:val="18"/>
        </w:rPr>
      </w:pPr>
      <w:r>
        <w:rPr>
          <w:b/>
          <w:sz w:val="18"/>
        </w:rPr>
        <w:t>Artículo 7º – Facúltase al Poder Ejecutivo a disponer modificaciones en los Presupuestos de Organismos Descentralizados, Instituciones de Seguridad Social y Empresas y Sociedades del Estado, las que se condicionarán a las siguientes pautas:</w:t>
      </w:r>
    </w:p>
    <w:p>
      <w:pPr>
        <w:pStyle w:val="Proyectos"/>
        <w:numPr>
          <w:ilvl w:val="0"/>
          <w:numId w:val="6"/>
        </w:numPr>
        <w:shd w:fill="F2F2F2" w:val="clear"/>
        <w:rPr>
          <w:b/>
          <w:b/>
          <w:sz w:val="18"/>
        </w:rPr>
      </w:pPr>
      <w:r>
        <w:rPr>
          <w:b/>
          <w:sz w:val="18"/>
        </w:rPr>
        <w:t>En aquellos entes en los cuales sus presupuestos de erogaciones se equilibren con las estimaciones de recursos y el financiamiento neto destinados a atenderlos, los ajustes no deben alterar el resultado presupuestario obtenido ni aumentar el Uso del Crédito autorizado, excepto el destinado a los rubros presupuestarios de la "Inversión Real" en cuyo caso la medida deberá disponerse ad referéndum de las HH. CC. Legislativas.</w:t>
      </w:r>
    </w:p>
    <w:p>
      <w:pPr>
        <w:pStyle w:val="Proyectos"/>
        <w:numPr>
          <w:ilvl w:val="0"/>
          <w:numId w:val="6"/>
        </w:numPr>
        <w:shd w:fill="F2F2F2" w:val="clear"/>
        <w:rPr>
          <w:b/>
          <w:b/>
          <w:sz w:val="18"/>
        </w:rPr>
      </w:pPr>
      <w:r>
        <w:rPr>
          <w:b/>
          <w:sz w:val="18"/>
        </w:rPr>
        <w:t>Para el caso en que reciban aportes del Tesoro Provincial a los fines de equilibrar sus resultados, podrán realizarse ajustes presupuestarios siempre que el incremento efectivo de sus recursos no conlleve un aumento de los aportes de la Administración Central previstos originalmente, excepto los necesarios para la atención de políticas salariales y proyectos en el Plan de Obras Públicas.</w:t>
      </w:r>
    </w:p>
    <w:p>
      <w:pPr>
        <w:pStyle w:val="Proyectos"/>
        <w:numPr>
          <w:ilvl w:val="0"/>
          <w:numId w:val="6"/>
        </w:numPr>
        <w:shd w:fill="F2F2F2" w:val="clear"/>
        <w:rPr>
          <w:b/>
          <w:b/>
          <w:sz w:val="18"/>
        </w:rPr>
      </w:pPr>
      <w:r>
        <w:rPr>
          <w:b/>
          <w:sz w:val="18"/>
        </w:rPr>
        <w:t>Se exceptúa de las disposiciones de los incisos anteriores a la Caja de Jubilaciones y Pensiones de la Provincia, la Administración Provincial de Impuestos, el Servicio de Catastro e Información Territorial y al Instituto Autárquico Provincial de Industrias Penitenciarias (IAPIP), en cuyos presupuestos se podrán realizar los ajustes necesarios para el cumplimiento de sus fines.</w:t>
      </w:r>
    </w:p>
    <w:p>
      <w:pPr>
        <w:pStyle w:val="Proyectos"/>
        <w:shd w:fill="F2F2F2" w:val="clear"/>
        <w:rPr>
          <w:b/>
          <w:b/>
          <w:sz w:val="18"/>
        </w:rPr>
      </w:pPr>
      <w:r>
        <w:rPr>
          <w:b/>
          <w:sz w:val="18"/>
        </w:rPr>
        <w:t>Artículo 8º – El Poder Ejecutivo podrá disponer ajustes presupuestarios compensados en los rubros de erogaciones, otras erogaciones y erogaciones figurativas de la Administración Central, Organismos Descentralizados, Instituciones de Seguridad Social y en las Empresas y Sociedades del Estado Provincial, con sujeción al artículo 15 de la Ley N° 25.917, a la cual la Provincia adhirió por Ley N° 12.402.</w:t>
      </w:r>
    </w:p>
    <w:p>
      <w:pPr>
        <w:pStyle w:val="Proyectos"/>
        <w:shd w:fill="F2F2F2" w:val="clear"/>
        <w:rPr>
          <w:b/>
          <w:b/>
          <w:sz w:val="18"/>
        </w:rPr>
      </w:pPr>
      <w:r>
        <w:rPr>
          <w:b/>
          <w:sz w:val="18"/>
        </w:rPr>
        <w:t>Artículo 9º – El Poder Ejecutivo, las Honorables Cámaras del Poder Legislativo, el Tribunal de Cuentas de la Provincia y la Defensoría del Pueblo, podrán realizar ajustes en sus respectivos presupuestos, así como también podrán disponer modificaciones en sus respectivas plantas de personal en la medida que las modificaciones producidas no superen los créditos totales autorizados para las jurisdicciones, ni aumenten el total general de cargos fijados para las mismas, con las limitaciones dispuestas en el artículo 11 y con sujeción al artículo 15 de la Ley N° 25.917, a la cual la Provincia adhirió por Ley N° 12.402.</w:t>
      </w:r>
    </w:p>
    <w:p>
      <w:pPr>
        <w:pStyle w:val="Proyectos"/>
        <w:shd w:fill="F2F2F2" w:val="clear"/>
        <w:rPr>
          <w:b/>
          <w:b/>
          <w:sz w:val="18"/>
        </w:rPr>
      </w:pPr>
      <w:r>
        <w:rPr>
          <w:b/>
          <w:sz w:val="18"/>
        </w:rPr>
        <w:tab/>
        <w:t>Las modificaciones producidas serán comunicadas al Poder Ejecutivo dentro de los 15 (quince) días posteriores al dictado del respectivo acto administrativo.</w:t>
      </w:r>
    </w:p>
    <w:p>
      <w:pPr>
        <w:pStyle w:val="Proyectos"/>
        <w:shd w:fill="F2F2F2" w:val="clear"/>
        <w:rPr/>
      </w:pPr>
      <w:r>
        <w:rPr>
          <w:b/>
          <w:sz w:val="18"/>
        </w:rPr>
        <w:t xml:space="preserve">Artículo 10 – </w:t>
      </w:r>
      <w:r>
        <w:rPr>
          <w:b/>
          <w:spacing w:val="-2"/>
          <w:sz w:val="18"/>
        </w:rPr>
        <w:t>El Poder Judicial podrá realizar ajustes en su Presupuesto debiendo observar el principio de equilibrio presupuestario jurisdiccional, con sujeción al artículo 15 de la Ley N° 25.917, a la cual la Provincia adhirió por Ley N° 12.402. Los mismos deberán ser comunicados al Poder Ejecutivo dentro de los 15 (quince) días posteriores al dictado del respectivo acto administrativo.</w:t>
      </w:r>
    </w:p>
    <w:p>
      <w:pPr>
        <w:pStyle w:val="Proyectos"/>
        <w:shd w:fill="F2F2F2" w:val="clear"/>
        <w:rPr>
          <w:b/>
          <w:b/>
          <w:spacing w:val="-2"/>
          <w:sz w:val="18"/>
        </w:rPr>
      </w:pPr>
      <w:r>
        <w:rPr>
          <w:b/>
          <w:spacing w:val="-2"/>
          <w:sz w:val="18"/>
        </w:rPr>
        <w:tab/>
        <w:t>Las modificaciones de sus plantas de personal podrán efectuarlas en el marco de las limitaciones del artículo 11.</w:t>
      </w:r>
    </w:p>
    <w:p>
      <w:pPr>
        <w:pStyle w:val="Proyectos"/>
        <w:shd w:fill="F2F2F2" w:val="clear"/>
        <w:rPr>
          <w:b/>
          <w:b/>
          <w:sz w:val="18"/>
        </w:rPr>
      </w:pPr>
      <w:r>
        <w:rPr>
          <w:b/>
          <w:sz w:val="18"/>
        </w:rPr>
        <w:t>Artículo 11 – Autorízase al Poder Ejecutivo a modificar la planta de personal del Presupuesto vigente con las siguientes limitaciones:</w:t>
      </w:r>
    </w:p>
    <w:p>
      <w:pPr>
        <w:pStyle w:val="Proyectos"/>
        <w:numPr>
          <w:ilvl w:val="0"/>
          <w:numId w:val="7"/>
        </w:numPr>
        <w:shd w:fill="F2F2F2" w:val="clear"/>
        <w:rPr>
          <w:b/>
          <w:b/>
          <w:sz w:val="18"/>
        </w:rPr>
      </w:pPr>
      <w:r>
        <w:rPr>
          <w:b/>
          <w:sz w:val="18"/>
        </w:rPr>
        <w:t>No aumentar el total general de cargos fijado para la Administración Pública Provincial, con excepción de los que resulten necesarios para cumplimentar compromisos asumidos por el Poder Ejecutivo en lo referente al ingreso a planta de personal permanente del personal contratado – transitorio, de acuerdo con lo establecido en el artículo 2º de la Ley N° 12.397, pero haciéndolo extensivo al personal comprendido en el Estatuto-Escalafón “Ley N° 9.282”, y aquellos que resulten de la aplicación de las leyes Nº 6.915, 6.830 y modificatorias, en lo atinente exclusivamente a la reincorporación de agentes en los que el porcentaje de invalidez no alcance el mínimo establecido para acceder al beneficio de jubilación, en tanto y en cuanto se verifique la imposibilidad de la Jurisdicción respectiva de ofrecer en reducción cargos vacantes.</w:t>
      </w:r>
    </w:p>
    <w:p>
      <w:pPr>
        <w:pStyle w:val="Proyectos"/>
        <w:numPr>
          <w:ilvl w:val="0"/>
          <w:numId w:val="7"/>
        </w:numPr>
        <w:shd w:fill="F2F2F2" w:val="clear"/>
        <w:rPr>
          <w:b/>
          <w:b/>
          <w:sz w:val="18"/>
        </w:rPr>
      </w:pPr>
      <w:r>
        <w:rPr>
          <w:b/>
          <w:sz w:val="18"/>
        </w:rPr>
        <w:t>No transferir cargos correspondientes a los Sectores de Seguridad, Servicio Penitenciario y Docente, a otros agrupamientos y/o clases presupuestarias.</w:t>
      </w:r>
    </w:p>
    <w:p>
      <w:pPr>
        <w:pStyle w:val="Proyectos"/>
        <w:numPr>
          <w:ilvl w:val="0"/>
          <w:numId w:val="7"/>
        </w:numPr>
        <w:shd w:fill="F2F2F2" w:val="clear"/>
        <w:rPr>
          <w:b/>
          <w:b/>
          <w:sz w:val="18"/>
        </w:rPr>
      </w:pPr>
      <w:r>
        <w:rPr>
          <w:b/>
          <w:sz w:val="18"/>
        </w:rPr>
        <w:t>No superar el crédito total de las partidas de personal autorizadas para las Jurisdicciones involucradas, salvo que se trate de las excepciones contempladas en el inciso a) del presente artículo.</w:t>
      </w:r>
    </w:p>
    <w:p>
      <w:pPr>
        <w:pStyle w:val="Proyectos"/>
        <w:numPr>
          <w:ilvl w:val="0"/>
          <w:numId w:val="7"/>
        </w:numPr>
        <w:shd w:fill="F2F2F2" w:val="clear"/>
        <w:rPr>
          <w:b/>
          <w:b/>
          <w:sz w:val="18"/>
        </w:rPr>
      </w:pPr>
      <w:r>
        <w:rPr>
          <w:b/>
          <w:sz w:val="18"/>
        </w:rPr>
        <w:t>La valoración de los cargos que se creen, entendida como Asignación de la Categoría y otros conceptos que conforman la Remuneración del Cargo (Retribución del Cargo), no podrá exceder el valor que para tal concepto involucre a los cargos que se reduzcan. Dicha limitación no regirá para el caso de los regímenes de Promoción Automática, en tanto el Presupuesto autorice la erogación emergente de las mismas.</w:t>
      </w:r>
    </w:p>
    <w:p>
      <w:pPr>
        <w:pStyle w:val="Proyectos"/>
        <w:numPr>
          <w:ilvl w:val="0"/>
          <w:numId w:val="7"/>
        </w:numPr>
        <w:shd w:fill="F2F2F2" w:val="clear"/>
        <w:rPr>
          <w:b/>
          <w:b/>
          <w:sz w:val="18"/>
        </w:rPr>
      </w:pPr>
      <w:r>
        <w:rPr>
          <w:b/>
          <w:sz w:val="18"/>
        </w:rPr>
        <w:t>Podrán transformarse cargos docentes en horas cátedra y viceversa no resultando de aplicación la limitación del inciso a) del presente artículo. A tales fines, facúltase al Poder Ejecutivo para establecer por vía reglamentaria la relación de conversión, en tanto exista equivalencia en los créditos presupuestarios en correspondencia con la retribución de los cargos/horas cátedra involucrados como consecuencia de la modificación de planta.</w:t>
      </w:r>
    </w:p>
    <w:p>
      <w:pPr>
        <w:pStyle w:val="Proyectos"/>
        <w:shd w:fill="F2F2F2" w:val="clear"/>
        <w:rPr>
          <w:b/>
          <w:b/>
          <w:sz w:val="18"/>
        </w:rPr>
      </w:pPr>
      <w:r>
        <w:rPr>
          <w:b/>
          <w:sz w:val="18"/>
        </w:rPr>
        <w:t>Artículo 12 – En todo proyecto de decreto o de ley que elabore el Poder Ejecutivo o en la promulgación o veto de proyectos que tengan origen en las HH.CC. Legislativas, en el que directa o indirectamente se modifique la composición o contenido del Presupuesto General vigente o tenga implicancias sobre el Tesoro Provincial tendrá intervención el Ministerio de Hacienda y Finanzas, sin perjuicio de la que le compete al Ministerio, Secretaría u organismo correspondiente, en concordancia con las normas del artículo 21 de la Ley de Contabilidad, Decreto Ley Nº 1.757/56.</w:t>
      </w:r>
    </w:p>
    <w:p>
      <w:pPr>
        <w:pStyle w:val="Proyectos"/>
        <w:shd w:fill="F2F2F2" w:val="clear"/>
        <w:rPr>
          <w:b/>
          <w:b/>
          <w:sz w:val="18"/>
        </w:rPr>
      </w:pPr>
      <w:r>
        <w:rPr>
          <w:b/>
          <w:sz w:val="18"/>
        </w:rPr>
        <w:tab/>
        <w:t>Dicha intervención se dará por cumplimentada en el caso en que el gasto proyectado cuente con crédito presupuestario y se encuentre autorizado en la Programación Financiera de Gastos que autorice la Secretaría de Hacienda de la Provincia (artículo 22 de la presente ley).</w:t>
      </w:r>
    </w:p>
    <w:p>
      <w:pPr>
        <w:pStyle w:val="Proyectos"/>
        <w:shd w:fill="F2F2F2" w:val="clear"/>
        <w:rPr>
          <w:b/>
          <w:b/>
          <w:sz w:val="18"/>
        </w:rPr>
      </w:pPr>
      <w:r>
        <w:rPr>
          <w:b/>
          <w:sz w:val="18"/>
        </w:rPr>
        <w:t>Artículo 13 – Facúltase al Poder Ejecutivo a delegar en los funcionarios que estime oportuno y competentes, la realización, previo informe de la respectiva Dirección General de Administración o Servicio Administrativo, de modificaciones presupuestarias compensadas.</w:t>
      </w:r>
    </w:p>
    <w:p>
      <w:pPr>
        <w:pStyle w:val="Proyectos"/>
        <w:shd w:fill="F2F2F2" w:val="clear"/>
        <w:rPr>
          <w:b/>
          <w:b/>
          <w:sz w:val="18"/>
        </w:rPr>
      </w:pPr>
      <w:r>
        <w:rPr>
          <w:b/>
          <w:sz w:val="18"/>
        </w:rPr>
        <w:tab/>
        <w:t>Dicha delegación de facultades deberá operar en forma conjunta con el Decreto Acuerdo distributivo del Presupuesto Analítico y no alcanzará a aquellas modificaciones que impliquen disminución de la Inversión (Gastos de Capital) y de las aplicaciones financieras, en correspondencia con un incremento en las Erogaciones Corrientes. En caso en que, como consecuencia de dicha delegación, se disponga la reducción de créditos correspondientes a la Categoría Programática de “Programa” se deberá contar con informe previo del responsable del mismo autorizando la disminución de créditos.</w:t>
      </w:r>
    </w:p>
    <w:p>
      <w:pPr>
        <w:pStyle w:val="Proyectos"/>
        <w:shd w:fill="F2F2F2" w:val="clear"/>
        <w:rPr>
          <w:b/>
          <w:b/>
          <w:sz w:val="18"/>
        </w:rPr>
      </w:pPr>
      <w:r>
        <w:rPr>
          <w:b/>
          <w:sz w:val="18"/>
        </w:rPr>
        <w:t>Artículo 14 – Las modificaciones adoptadas por aplicación del artículo precedente, deberán ser comunicadas dentro de los 5 (cinco) días posteriores a su dictado a la Contaduría General de la Provincia, Dirección General de Finanzas de la Provincia y Tribunal de Cuentas de la Provincia.</w:t>
      </w:r>
    </w:p>
    <w:p>
      <w:pPr>
        <w:pStyle w:val="Proyectos"/>
        <w:shd w:fill="F2F2F2" w:val="clear"/>
        <w:rPr>
          <w:b/>
          <w:b/>
          <w:sz w:val="18"/>
        </w:rPr>
      </w:pPr>
      <w:r>
        <w:rPr>
          <w:b/>
          <w:sz w:val="18"/>
        </w:rPr>
        <w:t>Artículo 15 – Las erogaciones a atenderse con recursos afectados a la Categoría Programática de Proyectos, deberán ajustarse, en cuanto a su monto y oportunidad, a las cifras realmente recaudadas, salvo en el caso de erogaciones cuyo ingreso esté condicionado a la presentación previa de certificado de obra o de comprobante de ejecución, en cuyo caso tales erogaciones estarán limitadas a los créditos autorizados.</w:t>
      </w:r>
    </w:p>
    <w:p>
      <w:pPr>
        <w:pStyle w:val="TITULO"/>
        <w:shd w:fill="F2F2F2" w:val="clear"/>
        <w:rPr>
          <w:b/>
          <w:b/>
          <w:sz w:val="18"/>
        </w:rPr>
      </w:pPr>
      <w:r>
        <w:rPr>
          <w:b/>
          <w:sz w:val="18"/>
        </w:rPr>
        <w:t>CAPÍTULO III</w:t>
      </w:r>
    </w:p>
    <w:p>
      <w:pPr>
        <w:pStyle w:val="TITULO"/>
        <w:shd w:fill="F2F2F2" w:val="clear"/>
        <w:rPr>
          <w:b/>
          <w:b/>
          <w:sz w:val="18"/>
        </w:rPr>
      </w:pPr>
      <w:r>
        <w:rPr>
          <w:b/>
          <w:sz w:val="18"/>
        </w:rPr>
        <w:t>DISPOSICIONES GENERALES</w:t>
      </w:r>
    </w:p>
    <w:p>
      <w:pPr>
        <w:pStyle w:val="Proyectos"/>
        <w:shd w:fill="F2F2F2" w:val="clear"/>
        <w:rPr>
          <w:b/>
          <w:b/>
          <w:sz w:val="18"/>
        </w:rPr>
      </w:pPr>
      <w:r>
        <w:rPr>
          <w:b/>
          <w:sz w:val="18"/>
        </w:rPr>
        <w:t>Artículo 16 – Facúltase al Poder Ejecutivo a transferir al próximo Ejercicio los saldos no invertidos en ejercicios anteriores provenientes de recursos percibidos en cumplimiento de leyes, decretos y acuerdos nacionales que tuvieren afectación a gastos determinados y que no fueron erogados en el ejercicio en que se produjo el ingreso pertinente, dando conocimiento a las HH. CC. Legislativas.</w:t>
      </w:r>
    </w:p>
    <w:p>
      <w:pPr>
        <w:pStyle w:val="Proyectos"/>
        <w:shd w:fill="F2F2F2" w:val="clear"/>
        <w:rPr>
          <w:b/>
          <w:b/>
          <w:sz w:val="18"/>
        </w:rPr>
      </w:pPr>
      <w:r>
        <w:rPr>
          <w:b/>
          <w:sz w:val="18"/>
        </w:rPr>
        <w:t>Artículo 17 – La facultad conferida por el artículo precedente alcanza a los fondos no invertidos provenientes de donaciones, legados, eventos benéficos y recursos provinciales que tuvieran afectación específica.</w:t>
      </w:r>
    </w:p>
    <w:p>
      <w:pPr>
        <w:pStyle w:val="Proyectos"/>
        <w:shd w:fill="F2F2F2" w:val="clear"/>
        <w:rPr>
          <w:b/>
          <w:b/>
          <w:sz w:val="18"/>
        </w:rPr>
      </w:pPr>
      <w:r>
        <w:rPr>
          <w:b/>
          <w:sz w:val="18"/>
        </w:rPr>
        <w:t>Artículo 18 – En el caso que existan mayores ingresos que los calculados en rubros en los cuales corresponda asignar participación, autorízase a dar por ejecución importes que excedan los originariamente previstos en los créditos destinados a atenderlas, dando conocimiento a las HH. CC. Legislativas.</w:t>
      </w:r>
    </w:p>
    <w:p>
      <w:pPr>
        <w:pStyle w:val="Proyectos"/>
        <w:shd w:fill="F2F2F2" w:val="clear"/>
        <w:rPr>
          <w:b/>
          <w:b/>
          <w:sz w:val="18"/>
        </w:rPr>
      </w:pPr>
      <w:r>
        <w:rPr>
          <w:b/>
          <w:sz w:val="18"/>
        </w:rPr>
        <w:t>Artículo 19 – Facúltase al Poder Ejecutivo a utilizar el Resultado Financiero de Rentas Generales neto de la diferencia entre las Fuentes Financieras y Aplicaciones Financieras, originado en la ejecución presupuestaria del ejercicio anterior y a realizar las modificaciones presupuestarias correspondientes, dando conocimiento a las HH. CC. Legislativas.</w:t>
      </w:r>
    </w:p>
    <w:p>
      <w:pPr>
        <w:pStyle w:val="Proyectos"/>
        <w:shd w:fill="F2F2F2" w:val="clear"/>
        <w:rPr>
          <w:b/>
          <w:b/>
          <w:sz w:val="18"/>
        </w:rPr>
      </w:pPr>
      <w:r>
        <w:rPr>
          <w:b/>
          <w:sz w:val="18"/>
        </w:rPr>
        <w:t>Artículo 20 – Prohíbese la afectación y traslado del personal de seguridad, servicios penitenciarios y docente al desempeño permanente de tareas ajenas a las específicas de Seguridad y Educación. Exceptúase el personal docente comprendido en los alcances de la Ley Nº 10.164.</w:t>
      </w:r>
    </w:p>
    <w:p>
      <w:pPr>
        <w:pStyle w:val="Proyectos"/>
        <w:shd w:fill="F2F2F2" w:val="clear"/>
        <w:rPr>
          <w:b/>
          <w:b/>
          <w:sz w:val="18"/>
        </w:rPr>
      </w:pPr>
      <w:r>
        <w:rPr>
          <w:b/>
          <w:sz w:val="18"/>
        </w:rPr>
        <w:t>Artículo 21 – La Administración Provincial de Impuestos, las Direcciones Generales de Administración o Servicios Administrativos de la Administración Provincial, deberán presentar dentro de los 5 (cinco) primeros días hábiles de cada mes, a la Contaduría General de la Provincia, de acuerdo a las modalidades que ésta disponga, el Estado de Ejecución Presupuestaria, Esquema Ahorro Inversión Financiamiento Base Caja y Situación del Tesoro del mes inmediato anterior. Contaduría General de la Provincia deberá elevar dentro de los 10 (diez) días hábiles siguientes, los Estados consolidados generales de la Provincia al Ministerio de Hacienda y Finanzas, el cual previa autorización, ordenará su publicación en la página WEB de la Provincia. Los servicios administrativos del Instituto Autárquico Provincial de Obra Social y de las empresas y sociedades del Estado deberán remitir a la Contaduría General de la Provincia, Estados de Ejecución Presupuestaria de Recursos y Gastos y Esquema Ahorro Inversión Financiamiento Base Caja dentro de los términos antes establecidos.</w:t>
      </w:r>
    </w:p>
    <w:p>
      <w:pPr>
        <w:pStyle w:val="Proyectos"/>
        <w:shd w:fill="F2F2F2" w:val="clear"/>
        <w:rPr>
          <w:b/>
          <w:b/>
          <w:sz w:val="18"/>
        </w:rPr>
      </w:pPr>
      <w:r>
        <w:rPr>
          <w:b/>
          <w:sz w:val="18"/>
        </w:rPr>
        <w:tab/>
        <w:t>No podrá invocarse en contra de lo establecido en esta ley, disposición alguna contenida en las leyes orgánicas o reglamentarias de los Organismos Descentralizados e Instituciones de Seguridad Social.</w:t>
      </w:r>
    </w:p>
    <w:p>
      <w:pPr>
        <w:pStyle w:val="Proyectos"/>
        <w:shd w:fill="F2F2F2" w:val="clear"/>
        <w:rPr>
          <w:b/>
          <w:b/>
          <w:sz w:val="18"/>
        </w:rPr>
      </w:pPr>
      <w:r>
        <w:rPr>
          <w:b/>
          <w:sz w:val="18"/>
        </w:rPr>
        <w:tab/>
        <w:t>A los efectos del cumplimiento de lo normado por el presente artículo, el Honorable Tribunal de Cuentas de la Provincia, a través de su Delegación Fiscal ejercerá su intervención en forma amplia y permanente.</w:t>
      </w:r>
    </w:p>
    <w:p>
      <w:pPr>
        <w:pStyle w:val="Proyectos"/>
        <w:shd w:fill="F2F2F2" w:val="clear"/>
        <w:rPr>
          <w:b/>
          <w:b/>
          <w:sz w:val="18"/>
        </w:rPr>
      </w:pPr>
      <w:r>
        <w:rPr>
          <w:b/>
          <w:sz w:val="18"/>
        </w:rPr>
        <w:t>Artículo 22 – A los fines de garantizar una correcta ejecución de los Presupuestos y de compatibilizar los resultados esperados con los recursos disponibles, todas las jurisdicciones y entidades del Sector Público no Financiero, deberán programar la ejecución financiera de sus Presupuestos, las que estarán sujetas a la aprobación del Ministerio de Hacienda y Finanzas.</w:t>
      </w:r>
    </w:p>
    <w:p>
      <w:pPr>
        <w:pStyle w:val="Proyectos"/>
        <w:shd w:fill="F2F2F2" w:val="clear"/>
        <w:rPr>
          <w:b/>
          <w:b/>
          <w:sz w:val="18"/>
        </w:rPr>
      </w:pPr>
      <w:r>
        <w:rPr>
          <w:b/>
          <w:sz w:val="18"/>
        </w:rPr>
        <w:tab/>
        <w:t>El monto total de las cuotas de compromiso definitivo fijada para el Ejercicio, ajustadas y aprobadas por el Ministerio de Hacienda y Finanzas, no podrá ser superior a los recursos efectivamente recaudados.</w:t>
      </w:r>
    </w:p>
    <w:p>
      <w:pPr>
        <w:pStyle w:val="Proyectos"/>
        <w:shd w:fill="F2F2F2" w:val="clear"/>
        <w:rPr>
          <w:b/>
          <w:b/>
          <w:sz w:val="18"/>
        </w:rPr>
      </w:pPr>
      <w:r>
        <w:rPr>
          <w:b/>
          <w:sz w:val="18"/>
        </w:rPr>
        <w:t>Artículo 23 – Facúltase al Poder Ejecutivo –ad referéndum de las Honorables Cámaras Legislativas–, a modificar las pautas que determinan el nivel de los recursos no tributarios.</w:t>
      </w:r>
    </w:p>
    <w:p>
      <w:pPr>
        <w:pStyle w:val="Proyectos"/>
        <w:shd w:fill="F2F2F2" w:val="clear"/>
        <w:rPr>
          <w:b/>
          <w:b/>
          <w:sz w:val="18"/>
        </w:rPr>
      </w:pPr>
      <w:r>
        <w:rPr>
          <w:b/>
          <w:sz w:val="18"/>
        </w:rPr>
        <w:t>Artículo 24 – Serán nulos los actos administrativos y los contratos celebrados por cualquier autoridad administrativa, aun cuando fuere competente para otorgarlo, si de los mismos resultare la obligación del Tesoro Provincial de pagar sumas de dinero que no estuvieren contempladas en el Presupuesto General de la Administración Provincial. El Estado Provincial no será responsable de los daños y perjuicios que soporte el administrado o contratante de la Administración con motivo del acto o contrato nulo; salvo en la medida que hubiere real y efectivo enriquecimiento. La nulidad podrá ser dispuesta de oficio por la Administración, aun cuando el acto o contrato hubiera tenido principio de ejecución.</w:t>
      </w:r>
    </w:p>
    <w:p>
      <w:pPr>
        <w:pStyle w:val="Proyectos"/>
        <w:shd w:fill="F2F2F2" w:val="clear"/>
        <w:rPr>
          <w:b/>
          <w:b/>
          <w:sz w:val="18"/>
        </w:rPr>
      </w:pPr>
      <w:r>
        <w:rPr>
          <w:b/>
          <w:sz w:val="18"/>
        </w:rPr>
        <w:tab/>
        <w:t>Serán igualmente nulos los actos administrativos de cualquier autoridad administrativa, aun cuando fuere competente al efecto, que designe personal en la planta permanente o temporaria de cargos, cuando no existan cargos vacantes y los correspondientes créditos presupuestarios suficientes a tal fin.</w:t>
      </w:r>
    </w:p>
    <w:p>
      <w:pPr>
        <w:pStyle w:val="Proyectos"/>
        <w:shd w:fill="F2F2F2" w:val="clear"/>
        <w:rPr>
          <w:b/>
          <w:b/>
          <w:sz w:val="18"/>
        </w:rPr>
      </w:pPr>
      <w:r>
        <w:rPr>
          <w:b/>
          <w:sz w:val="18"/>
        </w:rPr>
        <w:t>Artículo 25 – Los Organismos Descentralizados Autárquicos así como también aquellos en que la Provincia posea una participación en su capital, cualquiera sea su forma jurídica, que elaboren balances comerciales, deberán remitirlos al Poder Ejecutivo –Ministerio de Hacienda y Finanzas–, y asimismo elevar sus Presupuestos de Gastos y Cálculo de Recursos y planta de personal aun cuando no integren el Presupuesto General de la Provincia. Contemporáneamente deberán elevar idéntica información a las Honorables Cámaras Legislativas.</w:t>
      </w:r>
    </w:p>
    <w:p>
      <w:pPr>
        <w:pStyle w:val="Proyectos"/>
        <w:shd w:fill="F2F2F2" w:val="clear"/>
        <w:rPr>
          <w:b/>
          <w:b/>
          <w:sz w:val="18"/>
        </w:rPr>
      </w:pPr>
      <w:r>
        <w:rPr>
          <w:b/>
          <w:sz w:val="18"/>
        </w:rPr>
        <w:t>Artículo 26 – Las deudas del Estado Provincial vinculadas a la relación de empleo público prescriben a los dos años contados desde acaecido el hecho que las origina o desde que se tomó conocimiento del mismo.</w:t>
      </w:r>
    </w:p>
    <w:p>
      <w:pPr>
        <w:pStyle w:val="Proyectos"/>
        <w:shd w:fill="F2F2F2" w:val="clear"/>
        <w:rPr>
          <w:b/>
          <w:b/>
          <w:sz w:val="18"/>
        </w:rPr>
      </w:pPr>
      <w:r>
        <w:rPr>
          <w:b/>
          <w:sz w:val="18"/>
        </w:rPr>
        <w:tab/>
        <w:t>Los reclamos administrativos que se encontraren en trámite a la fecha de entrada en vigencia de la presente ley y no hubiesen tenido actividad alguna en el último año, caducan de pleno derecho.</w:t>
      </w:r>
    </w:p>
    <w:p>
      <w:pPr>
        <w:pStyle w:val="Proyectos"/>
        <w:shd w:fill="F2F2F2" w:val="clear"/>
        <w:rPr>
          <w:b/>
          <w:b/>
          <w:sz w:val="18"/>
        </w:rPr>
      </w:pPr>
      <w:r>
        <w:rPr>
          <w:b/>
          <w:sz w:val="18"/>
        </w:rPr>
        <w:t>Artículo 27 – Autorízase al Poder Ejecutivo a liquidar los Bonos y/o Títulos de ori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Proyectos"/>
        <w:shd w:fill="F2F2F2" w:val="clear"/>
        <w:rPr>
          <w:b/>
          <w:b/>
          <w:sz w:val="18"/>
        </w:rPr>
      </w:pPr>
      <w:r>
        <w:rPr>
          <w:b/>
          <w:sz w:val="18"/>
        </w:rPr>
        <w:t>Artículo 28 – Autorízase al Poder Ejecutivo a refinanciar, consolidar, novar, compensar, transar y documentar deudas y créditos a cargo y/o a favor del Tesoro Provincial con Municipios y Comunas, y/o sus organismos, así como con particulares, y con el Estado Nacional de conformidad a las normas que correspondan efectuando las adecuaciones presupuestarias pertinentes debiendo dar cuenta a las HH. CC. Legislativas.</w:t>
      </w:r>
    </w:p>
    <w:p>
      <w:pPr>
        <w:pStyle w:val="Proyectos"/>
        <w:shd w:fill="F2F2F2" w:val="clear"/>
        <w:rPr>
          <w:b/>
          <w:b/>
          <w:sz w:val="18"/>
        </w:rPr>
      </w:pPr>
      <w:r>
        <w:rPr>
          <w:b/>
          <w:sz w:val="18"/>
        </w:rPr>
        <w:t>Artículo 29 – El Poder Ejecutivo limitará el pago de deudas del Estado Provincial a los montos previstos en las partidas específicas autorizadas por la Ley de Presupuesto. Las deudas que no puedan ser satisfechas por carecer de los créditos suficientes quedarán sometidas al procedimiento de cancelación autorizado por el artículo precedente.</w:t>
      </w:r>
    </w:p>
    <w:p>
      <w:pPr>
        <w:pStyle w:val="Proyectos"/>
        <w:shd w:fill="F2F2F2" w:val="clear"/>
        <w:rPr>
          <w:b/>
          <w:b/>
          <w:sz w:val="18"/>
        </w:rPr>
      </w:pPr>
      <w:r>
        <w:rPr>
          <w:b/>
          <w:sz w:val="18"/>
        </w:rPr>
        <w:t>Artículo 30 – El Poder Ejecutivo no podrá otorgar garantía sobre las obligaciones que contraigan los organismos autárquicos, entes descentralizados, empresas del Estado, sociedades del Estado e instituciones de seguridad social y todo otro ente en que el Estado Provincial tenga participación total o parcial en la formación de la voluntad societaria y Municipalidades y Comunas de la Provincia, salvo que cuenten con capacidad para endeudarse expresamente demostrada, debiendo a este fin, contar con informe favorable previo del Ministerio de Hacienda y Finanzas y dar cuenta a las HH. CC. Legislativas.</w:t>
      </w:r>
    </w:p>
    <w:p>
      <w:pPr>
        <w:pStyle w:val="Proyectos"/>
        <w:shd w:fill="F2F2F2" w:val="clear"/>
        <w:rPr>
          <w:b/>
          <w:b/>
          <w:sz w:val="18"/>
        </w:rPr>
      </w:pPr>
      <w:r>
        <w:rPr>
          <w:b/>
          <w:sz w:val="18"/>
        </w:rPr>
        <w:tab/>
        <w:t>Cuando a juicio del Poder Ejecutivo sea necesario garantizar obligaciones de los entes indicados precedentemente que no tengan capacidad de endeudamiento suficiente, se requerirá autorización legislativa.</w:t>
      </w:r>
    </w:p>
    <w:p>
      <w:pPr>
        <w:pStyle w:val="Proyectos"/>
        <w:shd w:fill="F2F2F2" w:val="clear"/>
        <w:rPr>
          <w:b/>
          <w:b/>
          <w:sz w:val="18"/>
        </w:rPr>
      </w:pPr>
      <w:r>
        <w:rPr>
          <w:b/>
          <w:sz w:val="18"/>
        </w:rPr>
        <w:tab/>
        <w:t>Queda prohibido garantizar operaciones de terceros distintos a los especificados en este artículo, manteniéndose vigentes las que se hubieran concedido conforme a derecho, con anterioridad a la sanción de esta ley.</w:t>
      </w:r>
    </w:p>
    <w:p>
      <w:pPr>
        <w:pStyle w:val="Proyectos"/>
        <w:shd w:fill="F2F2F2" w:val="clear"/>
        <w:rPr>
          <w:b/>
          <w:b/>
          <w:sz w:val="18"/>
        </w:rPr>
      </w:pPr>
      <w:r>
        <w:rPr>
          <w:b/>
          <w:sz w:val="18"/>
        </w:rPr>
        <w:t>Artículo 31 – En el caso que el Poder Ejecutivo deba responder por las garantías otorgadas, queda facultado para que a través del Ministerio de Hacienda y Finanzas proceda a su recupero en la forma que se indica a continuación, optando por la modalidad compatible con cada situación particular:</w:t>
      </w:r>
    </w:p>
    <w:p>
      <w:pPr>
        <w:pStyle w:val="Proyectos"/>
        <w:numPr>
          <w:ilvl w:val="0"/>
          <w:numId w:val="24"/>
        </w:numPr>
        <w:shd w:fill="F2F2F2" w:val="clear"/>
        <w:rPr>
          <w:b/>
          <w:b/>
          <w:sz w:val="18"/>
        </w:rPr>
      </w:pPr>
      <w:r>
        <w:rPr>
          <w:b/>
          <w:sz w:val="18"/>
        </w:rPr>
        <w:t>Débito en las cuentas corrientes a la orden de los entes citados en el primer párrafo del artículo anterior, afectando al ente que resultara responsable. Las instituciones bancarias debitarán de acuerdo al requerimiento del Ministerio de Hacienda y Finanzas.</w:t>
      </w:r>
    </w:p>
    <w:p>
      <w:pPr>
        <w:pStyle w:val="Proyectos"/>
        <w:numPr>
          <w:ilvl w:val="0"/>
          <w:numId w:val="24"/>
        </w:numPr>
        <w:shd w:fill="F2F2F2" w:val="clear"/>
        <w:rPr>
          <w:b/>
          <w:b/>
          <w:sz w:val="18"/>
        </w:rPr>
      </w:pPr>
      <w:r>
        <w:rPr>
          <w:b/>
          <w:sz w:val="18"/>
        </w:rPr>
        <w:t>Retención en las acreencias que los mismos entes tuvieran con la Provincia, cualquiera sea su origen.</w:t>
      </w:r>
    </w:p>
    <w:p>
      <w:pPr>
        <w:pStyle w:val="Proyectos"/>
        <w:numPr>
          <w:ilvl w:val="0"/>
          <w:numId w:val="24"/>
        </w:numPr>
        <w:shd w:fill="F2F2F2" w:val="clear"/>
        <w:rPr>
          <w:b/>
          <w:b/>
          <w:sz w:val="18"/>
        </w:rPr>
      </w:pPr>
      <w:r>
        <w:rPr>
          <w:b/>
          <w:sz w:val="18"/>
        </w:rPr>
        <w:t>Iniciar la ejecución judicial inmediata para los terceros comprometidos en la excepción del último párrafo del artículo anterior, para lo cual será informada la Fiscalía de Estado, al efecto de la intervención que le compete.</w:t>
      </w:r>
    </w:p>
    <w:p>
      <w:pPr>
        <w:pStyle w:val="Proyectos"/>
        <w:shd w:fill="F2F2F2" w:val="clear"/>
        <w:rPr>
          <w:b/>
          <w:b/>
          <w:sz w:val="18"/>
        </w:rPr>
      </w:pPr>
      <w:r>
        <w:rPr>
          <w:b/>
          <w:sz w:val="18"/>
        </w:rPr>
        <w:t>Artículo 32 – Los importes que deba atender el Tesoro Provincial por ejecución de garantías serán recuperados procediendo de la siguiente manera:</w:t>
      </w:r>
    </w:p>
    <w:p>
      <w:pPr>
        <w:pStyle w:val="Proyectos"/>
        <w:numPr>
          <w:ilvl w:val="0"/>
          <w:numId w:val="29"/>
        </w:numPr>
        <w:shd w:fill="F2F2F2" w:val="clear"/>
        <w:rPr>
          <w:b/>
          <w:b/>
          <w:sz w:val="18"/>
        </w:rPr>
      </w:pPr>
      <w:r>
        <w:rPr>
          <w:b/>
          <w:sz w:val="18"/>
        </w:rPr>
        <w:t>Cuando la obligación estuviera constituida en moneda extranjera, las divisas pagadas se convertirán a moneda nacional al tipo de cambio vendedor del Banco de la Nación Argentina vigente al día del recupero, con más una tasa de interés anual igual a la tasa Libor más tres puntos, más cargos administrativos.</w:t>
      </w:r>
    </w:p>
    <w:p>
      <w:pPr>
        <w:pStyle w:val="Proyectos"/>
        <w:numPr>
          <w:ilvl w:val="0"/>
          <w:numId w:val="29"/>
        </w:numPr>
        <w:shd w:fill="F2F2F2" w:val="clear"/>
        <w:rPr>
          <w:b/>
          <w:b/>
          <w:sz w:val="18"/>
        </w:rPr>
      </w:pPr>
      <w:r>
        <w:rPr>
          <w:b/>
          <w:sz w:val="18"/>
        </w:rPr>
        <w:t>Cuando la obligación estuviera constituida en moneda nacional, a la suma pagada se le aplicará una tasa de interés y/o actualización, si correspondiere esta última, igual a la máxima aplicada por el Banco de la Nación Argentina para operaciones de adelantos en cuentas corrientes, calculada desde la fecha del desembolso hasta el día de efectivo recupero, más cargos administrativos.</w:t>
      </w:r>
    </w:p>
    <w:p>
      <w:pPr>
        <w:pStyle w:val="Proyectos"/>
        <w:shd w:fill="F2F2F2" w:val="clear"/>
        <w:rPr>
          <w:b/>
          <w:b/>
          <w:sz w:val="18"/>
        </w:rPr>
      </w:pPr>
      <w:r>
        <w:rPr>
          <w:b/>
          <w:sz w:val="18"/>
        </w:rPr>
        <w:t>Artículo 33 – Para atender las erogaciones originadas por la ejecución de las garantías otorgadas en los términos de la presente ley, autorízase al Poder Ejecutivo a disponer la apertura de los créditos necesarios en el Presupuesto debiendo dar cuenta de ello a las Honorables Cámaras Legislativas, no rigiendo esta disposición para los casos en que se encontrara pendiente la aprobación legislativa.</w:t>
      </w:r>
    </w:p>
    <w:p>
      <w:pPr>
        <w:pStyle w:val="Proyectos"/>
        <w:shd w:fill="F2F2F2" w:val="clear"/>
        <w:rPr>
          <w:b/>
          <w:b/>
          <w:sz w:val="18"/>
        </w:rPr>
      </w:pPr>
      <w:r>
        <w:rPr>
          <w:b/>
          <w:sz w:val="18"/>
        </w:rPr>
        <w:t>Artículo 34 – Establécese que la Cuenta de Inversión en concordancia con la legislación vigente debe contener un detalle informativo de las diversas etapas en la evolución de las garantías durante el año: otorgamiento, liberación, ejecución y recupero o gestión realizada para lograrlo.</w:t>
      </w:r>
    </w:p>
    <w:p>
      <w:pPr>
        <w:pStyle w:val="Proyectos"/>
        <w:shd w:fill="F2F2F2" w:val="clear"/>
        <w:rPr>
          <w:b/>
          <w:b/>
          <w:sz w:val="18"/>
        </w:rPr>
      </w:pPr>
      <w:r>
        <w:rPr>
          <w:b/>
          <w:sz w:val="18"/>
        </w:rPr>
        <w:t>Artículo 35 – La modificación de los índices de coparticipación a Comunas de impuestos nacionales y del producido del impuesto sobre los Ingresos Brutos en virtud de ser declaradas ciudad, se producirá a partir del 1º de enero del año siguiente al de vigencia de la ley respectiva.</w:t>
      </w:r>
    </w:p>
    <w:p>
      <w:pPr>
        <w:pStyle w:val="Proyectos"/>
        <w:shd w:fill="F2F2F2" w:val="clear"/>
        <w:rPr>
          <w:b/>
          <w:b/>
          <w:sz w:val="18"/>
        </w:rPr>
      </w:pPr>
      <w:r>
        <w:rPr>
          <w:b/>
          <w:sz w:val="18"/>
        </w:rPr>
        <w:t>Artículo 36 – Autorízase al Poder Ejecutivo a retener de los montos que le correspondan a las Municipalidades y Comunas en concepto de coparticipación de impuestos, los importes de deudas que las mismas mantengan con la Empresa Provincial de la Energía, el Instituto Autárquico Provincial de Obra Social, la Caja de Jubilaciones y Pensiones de la Provincia y con cualquier otro organismo provincial, así como también los montos de repetición a contribuyentes, de impuestos que se coparticipan automáticamente.</w:t>
      </w:r>
    </w:p>
    <w:p>
      <w:pPr>
        <w:pStyle w:val="Proyectos"/>
        <w:shd w:fill="F2F2F2" w:val="clear"/>
        <w:rPr>
          <w:b/>
          <w:b/>
          <w:sz w:val="18"/>
        </w:rPr>
      </w:pPr>
      <w:r>
        <w:rPr>
          <w:b/>
          <w:sz w:val="18"/>
        </w:rPr>
        <w:t>Artículo 37 – Facúltase al Poder Ejecutivo a retener a Municipalidades y Comunas, de los montos que les corresponda en concepto de coparticipación de impuestos, los importes de aportes personales y contribuciones patronales a las Cajas de Jubilaciones y Pensiones Provincial y Municipales y al Instituto Autárquico Provincial de Obra Social, conforme a las normas reglamentarias que a tales fines dicte el Poder Ejecutivo.</w:t>
      </w:r>
    </w:p>
    <w:p>
      <w:pPr>
        <w:pStyle w:val="TITULO"/>
        <w:shd w:fill="F2F2F2" w:val="clear"/>
        <w:rPr>
          <w:b/>
          <w:b/>
          <w:sz w:val="18"/>
        </w:rPr>
      </w:pPr>
      <w:r>
        <w:rPr>
          <w:b/>
          <w:sz w:val="18"/>
        </w:rPr>
        <w:t>CAPÍTULO IV</w:t>
      </w:r>
    </w:p>
    <w:p>
      <w:pPr>
        <w:pStyle w:val="TITULO"/>
        <w:shd w:fill="F2F2F2" w:val="clear"/>
        <w:rPr>
          <w:b/>
          <w:b/>
          <w:sz w:val="18"/>
        </w:rPr>
      </w:pPr>
      <w:r>
        <w:rPr>
          <w:b/>
          <w:sz w:val="18"/>
        </w:rPr>
        <w:t>DISPOSICIONES ESPECIFICAS</w:t>
      </w:r>
    </w:p>
    <w:p>
      <w:pPr>
        <w:pStyle w:val="Proyectos"/>
        <w:shd w:fill="F2F2F2" w:val="clear"/>
        <w:rPr>
          <w:b/>
          <w:b/>
          <w:sz w:val="18"/>
        </w:rPr>
      </w:pPr>
      <w:r>
        <w:rPr>
          <w:b/>
          <w:sz w:val="18"/>
        </w:rPr>
        <w:t>Artículo 38 – Autorízase al Poder Ejecutivo a disponer la creación, a integrar y a cooperar con entidades distintas del Estado Provincial, para el cumplimiento de las funciones establecidas en los artículos 16 a 33 de la Ley Nº 10.101, como de competencia de uno o más Ministerios o Secretarías de Estado, cuando éstas estén formadas por Municipalidades o Comunas. El Ministerio o Secretaría de Estado en cuestión mantendrá su competencia material y tendrá participación activa en la misma, pero deberá adecuar sus estructuras para evitar superposiciones con la finalidad de racionalizar recursos de la Administración Central y coordinar programas y políticas que impliquen la competencia de esas áreas. El Poder Ejecutivo deberá dar conocimiento a las HH. CC. Legislativas del ejercicio de la presente autorización.</w:t>
      </w:r>
    </w:p>
    <w:p>
      <w:pPr>
        <w:pStyle w:val="Proyectos"/>
        <w:shd w:fill="F2F2F2" w:val="clear"/>
        <w:rPr>
          <w:b/>
          <w:b/>
          <w:sz w:val="18"/>
        </w:rPr>
      </w:pPr>
      <w:r>
        <w:rPr>
          <w:b/>
          <w:sz w:val="18"/>
        </w:rPr>
        <w:t>Artículo 39 – Autorízase al Ministerio de Salud a otorgar subsidios a las Cooperadoras de los distintos servicios hospitalarios y a los Servicios de Atención Médica a la Comunidad (Samco) de la Jurisdicción, quienes deberán rendir cuenta detallada ante el Ministerio mencionado de las inversiones que realicen, creando para tal fin las partidas correspondientes en "Transferencias para Financiar Erogaciones Corrientes" y "Transferencias para Financiar Erogaciones de Capital", ampliando de esta manera los alcances de la Ley Nº 10.520, en lo que refiere a la distribución del "Fondo de Asistencia para la Salud Pública”.</w:t>
      </w:r>
    </w:p>
    <w:p>
      <w:pPr>
        <w:pStyle w:val="Proyectos"/>
        <w:shd w:fill="F2F2F2" w:val="clear"/>
        <w:rPr>
          <w:b/>
          <w:b/>
          <w:sz w:val="18"/>
        </w:rPr>
      </w:pPr>
      <w:r>
        <w:rPr>
          <w:b/>
          <w:sz w:val="18"/>
        </w:rPr>
        <w:t>Artículo 40 – Incorpórase como último párrafo al artículo 20 de la Ley Nº 10.745, el siguiente texto:</w:t>
      </w:r>
    </w:p>
    <w:p>
      <w:pPr>
        <w:pStyle w:val="Proyectos"/>
        <w:shd w:fill="F2F2F2" w:val="clear"/>
        <w:rPr>
          <w:b/>
          <w:b/>
          <w:sz w:val="18"/>
        </w:rPr>
      </w:pPr>
      <w:r>
        <w:rPr>
          <w:b/>
          <w:sz w:val="18"/>
        </w:rPr>
        <w:tab/>
        <w:t>“Las erogaciones que se proyecten deberán respetar principios de equidad respecto al resto de las erogaciones del Ministerio de Salud por lo que, cumplimentado con los objetivos de la Dirección de Bromatología y Química, los excedentes resultantes deberán afectarse a la atención de Programas de Salud, excepto al Inciso 1 - Gastos en Personal.”</w:t>
      </w:r>
    </w:p>
    <w:p>
      <w:pPr>
        <w:pStyle w:val="Proyectos"/>
        <w:shd w:fill="F2F2F2" w:val="clear"/>
        <w:rPr>
          <w:b/>
          <w:b/>
          <w:sz w:val="18"/>
        </w:rPr>
      </w:pPr>
      <w:r>
        <w:rPr>
          <w:b/>
          <w:sz w:val="18"/>
        </w:rPr>
        <w:t>Artículo 41 – La compra de bienes inmuebles y muebles registrables, que efectúen los Ministerios, Secretarías, Fiscalía de Estado o los Organismos Descentralizados dependientes deberán ser autorizados por el Poder Ejecutivo.</w:t>
      </w:r>
    </w:p>
    <w:p>
      <w:pPr>
        <w:pStyle w:val="Proyectos"/>
        <w:shd w:fill="F2F2F2" w:val="clear"/>
        <w:rPr>
          <w:b/>
          <w:b/>
          <w:sz w:val="18"/>
        </w:rPr>
      </w:pPr>
      <w:r>
        <w:rPr>
          <w:b/>
          <w:sz w:val="18"/>
        </w:rPr>
        <w:tab/>
        <w:t>Exceptúase de lo dispuesto en el párrafo anterior, los bienes inmuebles afectados para el desarrollo de programas de construcción de viviendas, caminos y canales provinciales, sus ensanches y obras anexas, por parte de los organismos competentes en cada caso.</w:t>
      </w:r>
    </w:p>
    <w:p>
      <w:pPr>
        <w:pStyle w:val="Proyectos"/>
        <w:shd w:fill="F2F2F2" w:val="clear"/>
        <w:rPr>
          <w:b/>
          <w:b/>
          <w:sz w:val="18"/>
        </w:rPr>
      </w:pPr>
      <w:r>
        <w:rPr>
          <w:b/>
          <w:sz w:val="18"/>
        </w:rPr>
        <w:t>Artículo 42 – Autorízase al Poder Ejecutivo a cobrar los pliegos de bases y condiciones para los llamados a los distintos sistemas de contratación.</w:t>
      </w:r>
    </w:p>
    <w:p>
      <w:pPr>
        <w:pStyle w:val="Proyectos"/>
        <w:shd w:fill="F2F2F2" w:val="clear"/>
        <w:rPr>
          <w:b/>
          <w:b/>
          <w:sz w:val="18"/>
        </w:rPr>
      </w:pPr>
      <w:r>
        <w:rPr>
          <w:b/>
          <w:sz w:val="18"/>
        </w:rPr>
        <w:tab/>
        <w:t>El citado Poder reglamentará lo dispuesto en el presente artículo.</w:t>
      </w:r>
    </w:p>
    <w:p>
      <w:pPr>
        <w:pStyle w:val="Proyectos"/>
        <w:shd w:fill="F2F2F2" w:val="clear"/>
        <w:rPr>
          <w:b/>
          <w:b/>
          <w:sz w:val="18"/>
        </w:rPr>
      </w:pPr>
      <w:r>
        <w:rPr>
          <w:b/>
          <w:sz w:val="18"/>
        </w:rPr>
        <w:t>Artículo 43 – Los agentes de la Provincia, tanto de la Administración Central como de los Organismos Descentralizados no percibirán sus emolumentos, antes que los mismos hayan sido puestos a disposición de cobro para el inmediato jerárquico inferior.</w:t>
      </w:r>
    </w:p>
    <w:p>
      <w:pPr>
        <w:pStyle w:val="Proyectos"/>
        <w:shd w:fill="F2F2F2" w:val="clear"/>
        <w:rPr>
          <w:b/>
          <w:b/>
          <w:sz w:val="18"/>
        </w:rPr>
      </w:pPr>
      <w:r>
        <w:rPr>
          <w:b/>
          <w:sz w:val="18"/>
        </w:rPr>
        <w:t>Artículo 44 – Las sumas establecidas mediante el artículo 1º de la Ley Nº 10.917 se ajustarán conforme a lo previsto en el artículo 9º de la Ley Nº 10.174.</w:t>
      </w:r>
    </w:p>
    <w:p>
      <w:pPr>
        <w:pStyle w:val="Proyectos"/>
        <w:shd w:fill="F2F2F2" w:val="clear"/>
        <w:rPr>
          <w:b/>
          <w:b/>
          <w:sz w:val="18"/>
        </w:rPr>
      </w:pPr>
      <w:r>
        <w:rPr>
          <w:b/>
          <w:sz w:val="18"/>
        </w:rPr>
        <w:tab/>
        <w:t>Las variaciones reconocidas en tal sentido por el Poder Ejecutivo durante el ejercicio 2005 serán de aplicación a partir del 1° de enero de 2006.</w:t>
      </w:r>
    </w:p>
    <w:p>
      <w:pPr>
        <w:pStyle w:val="TITULO"/>
        <w:shd w:fill="F2F2F2" w:val="clear"/>
        <w:rPr>
          <w:b/>
          <w:b/>
          <w:sz w:val="18"/>
        </w:rPr>
      </w:pPr>
      <w:r>
        <w:rPr>
          <w:b/>
          <w:sz w:val="18"/>
        </w:rPr>
        <w:t>Capítulo V</w:t>
      </w:r>
    </w:p>
    <w:p>
      <w:pPr>
        <w:pStyle w:val="TITULO"/>
        <w:shd w:fill="F2F2F2" w:val="clear"/>
        <w:rPr>
          <w:b/>
          <w:b/>
          <w:sz w:val="18"/>
        </w:rPr>
      </w:pPr>
      <w:r>
        <w:rPr>
          <w:b/>
          <w:sz w:val="18"/>
        </w:rPr>
        <w:t>Otras Disposiciones</w:t>
      </w:r>
    </w:p>
    <w:p>
      <w:pPr>
        <w:pStyle w:val="Proyectos"/>
        <w:shd w:fill="F2F2F2" w:val="clear"/>
        <w:rPr>
          <w:b/>
          <w:b/>
          <w:sz w:val="18"/>
        </w:rPr>
      </w:pPr>
      <w:r>
        <w:rPr>
          <w:b/>
          <w:sz w:val="18"/>
        </w:rPr>
        <w:t>Artículo 45 – Establécese que los remanentes que anualmente se produzcan como consecuencia de la no distribución o distribución parcial (operada como consecuencia de la reglamentación) del Fondo establecido en el artículo 13 de la Ley Nº 10.813, y extensivo al personal del Servicio de Catastro e Información Territorial por el artículo 5º de la Ley Nº 10.921, ingresarán al 31 de diciembre de cada año a Rentas Generales del Tesoro Provincial.</w:t>
      </w:r>
    </w:p>
    <w:p>
      <w:pPr>
        <w:pStyle w:val="Proyectos"/>
        <w:shd w:fill="F2F2F2" w:val="clear"/>
        <w:rPr>
          <w:b/>
          <w:b/>
          <w:sz w:val="18"/>
        </w:rPr>
      </w:pPr>
      <w:r>
        <w:rPr>
          <w:b/>
          <w:sz w:val="18"/>
        </w:rPr>
        <w:t>Artículo 46 – Prorrógase la vigencia de la Ley Nº 7.866, con excepción de los artículos 1º a 18, 21, 23 a 27, 31, 32, 35 a 39, 41 a 50, 61 a 64, 103, 104, 107, 108 y 110.</w:t>
      </w:r>
    </w:p>
    <w:p>
      <w:pPr>
        <w:pStyle w:val="Proyectos"/>
        <w:shd w:fill="F2F2F2" w:val="clear"/>
        <w:rPr>
          <w:b/>
          <w:b/>
          <w:sz w:val="18"/>
        </w:rPr>
      </w:pPr>
      <w:r>
        <w:rPr>
          <w:b/>
          <w:sz w:val="18"/>
        </w:rPr>
        <w:t>Artículo 47 – Para el ejercicio 2006, no serán de aplicación los artículos 2º al 14, 24, 26 , 27, 30 (2do. apartado), 50 (2do. párrafo), 61 al 63, 71, 96 al 100 y 110 del Decreto Ley Nº 1.757/56 (Ley de Contabilidad) y sus modificatorias y los artículos 20 y 33 de la Ley Nº 5.356.</w:t>
      </w:r>
    </w:p>
    <w:p>
      <w:pPr>
        <w:pStyle w:val="Proyectos"/>
        <w:shd w:fill="F2F2F2" w:val="clear"/>
        <w:rPr>
          <w:b/>
          <w:b/>
          <w:sz w:val="18"/>
        </w:rPr>
      </w:pPr>
      <w:r>
        <w:rPr>
          <w:b/>
          <w:sz w:val="18"/>
        </w:rPr>
        <w:t>Artículo 48 – Comuníquese al Poder Ejecutivo.</w:t>
      </w:r>
    </w:p>
    <w:p>
      <w:pPr>
        <w:pStyle w:val="Firmas"/>
        <w:rPr/>
      </w:pPr>
      <w:r>
        <w:rPr/>
        <w:t>Sala de Comisión, 22 de diciembre de 2005.</w:t>
      </w:r>
    </w:p>
    <w:p>
      <w:pPr>
        <w:pStyle w:val="Firmas"/>
        <w:rPr/>
      </w:pPr>
      <w:r>
        <w:rPr/>
        <w:t>Peirone – Maguid – Lagna (disidencia parcial) – Mionis – Venesia (disidencia parcial)</w:t>
      </w:r>
    </w:p>
    <w:p>
      <w:pPr>
        <w:pStyle w:val="TITULO"/>
        <w:rPr>
          <w:sz w:val="16"/>
          <w:lang w:val="es-ES"/>
        </w:rPr>
      </w:pPr>
      <w:r>
        <w:rPr>
          <w:sz w:val="16"/>
          <w:lang w:val="es-ES"/>
        </w:rPr>
        <w:t>DICTAMEN DE MINOR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Complementaria de Presupuesto General de Gastos y Cálculo de Recursos para el Ejercicio 2006 (Expte. Nº 16.116 – PER – Mensaje Nº 2.982); venido en revisión; que cuenta con los dictámenes de las Comisiones de: Asuntos Comunales (mayoría y minoría), Asuntos Laborales, Gremiales y de Previsión (mayoría y minoría), Cultura y Medios de Comunicación Social (mayoría y minoría), Educación, Ciencia, Tecnología e Innovación (mayoría y minoría), Promoción Comunitaria (mayoría), Salud Pública y Asistencia Social (mayoría y minoría), Seguridad Social (mayoría y minoría), Industria, Comercio y Turismo (mayoría), Transporte (mayoría), Vivienda y Urbanismo (mayoría y minoría), Asuntos Constitucionales y Legislación General (mayoría y minoría), Obras y Servicios Públicos (mayoría y minoría), Agricultura y Ganadería (mayoría y minoría); y luego de los estudios realizados y las razones que oportunamente dará el miembro informante os aconseja el rechazo del mismo.</w:t>
      </w:r>
    </w:p>
    <w:p>
      <w:pPr>
        <w:pStyle w:val="Firmas"/>
        <w:rPr/>
      </w:pPr>
      <w:r>
        <w:rPr/>
        <w:t>Sala de Comisión, 22 de diciembre de 2005.</w:t>
      </w:r>
    </w:p>
    <w:p>
      <w:pPr>
        <w:pStyle w:val="Firmas"/>
        <w:rPr/>
      </w:pPr>
      <w:r>
        <w:rPr/>
        <w:t>Marcucci – Qüesta – Riestra</w:t>
      </w:r>
    </w:p>
    <w:p>
      <w:pPr>
        <w:pStyle w:val="TEXTO"/>
        <w:rPr/>
      </w:pPr>
      <w:r>
        <w:rPr>
          <w:b/>
        </w:rPr>
        <w:t xml:space="preserve">SR. PRESIDENTE (Barrera).– </w:t>
      </w:r>
      <w:r>
        <w:rPr/>
        <w:t>En consideración.</w:t>
      </w:r>
    </w:p>
    <w:p>
      <w:pPr>
        <w:pStyle w:val="TEXTO"/>
        <w:rPr/>
      </w:pPr>
      <w:r>
        <w:rPr/>
        <w:tab/>
        <w:t>Si no se hace uso de la palabra se va a votar el proyecto de ley en general, de acuerdo con el dictamen de mayoría que aconseja la aprobación de la media sanción producida por la Cámara de Senadores.</w:t>
      </w:r>
    </w:p>
    <w:p>
      <w:pPr>
        <w:pStyle w:val="ACOTACION"/>
        <w:rPr/>
      </w:pPr>
      <w:r>
        <w:rPr/>
        <w:t>–</w:t>
      </w:r>
      <w:r>
        <w:rPr/>
        <w:tab/>
        <w:t>Resulta aprobado.</w:t>
      </w:r>
    </w:p>
    <w:p>
      <w:pPr>
        <w:pStyle w:val="TEXTO"/>
        <w:rPr/>
      </w:pPr>
      <w:r>
        <w:rPr>
          <w:b/>
        </w:rPr>
        <w:t>SR. MASCHERONI</w:t>
      </w:r>
      <w:r>
        <w:rPr/>
        <w:t>.– Pido la palabra.</w:t>
      </w:r>
    </w:p>
    <w:p>
      <w:pPr>
        <w:pStyle w:val="TEXTO"/>
        <w:rPr/>
      </w:pPr>
      <w:r>
        <w:rPr/>
        <w:tab/>
        <w:t>Quiero dejar constancia del voto negativo de los bloques de la Unión Cívica Radical. Que conste en actas el voto negativo en la votación en general, más allá del resultado que arrojare.</w:t>
      </w:r>
    </w:p>
    <w:p>
      <w:pPr>
        <w:pStyle w:val="TEXTO"/>
        <w:rPr/>
      </w:pPr>
      <w:r>
        <w:rPr/>
      </w:r>
    </w:p>
    <w:p>
      <w:pPr>
        <w:pStyle w:val="TEXTO"/>
        <w:rPr/>
      </w:pPr>
      <w:r>
        <w:rPr>
          <w:b/>
        </w:rPr>
        <w:t>SR. BONFATTI</w:t>
      </w:r>
      <w:r>
        <w:rPr/>
        <w:t>.– Pido la palabra.</w:t>
      </w:r>
    </w:p>
    <w:p>
      <w:pPr>
        <w:pStyle w:val="TEXTO"/>
        <w:rPr/>
      </w:pPr>
      <w:r>
        <w:rPr/>
        <w:tab/>
        <w:t>A pesar de haber sido manifestado en su oportunidad por el diputado Cecchi, cuando se trató la Ley de Presupuesto, también solicito que conste en actas el voto negativo de la bancada Socialista.</w:t>
      </w:r>
    </w:p>
    <w:p>
      <w:pPr>
        <w:pStyle w:val="TEXTO"/>
        <w:rPr/>
      </w:pPr>
      <w:r>
        <w:rPr/>
      </w:r>
    </w:p>
    <w:p>
      <w:pPr>
        <w:pStyle w:val="TEXTO"/>
        <w:rPr/>
      </w:pPr>
      <w:r>
        <w:rPr>
          <w:b/>
        </w:rPr>
        <w:t>SR. BRIGNONI</w:t>
      </w:r>
      <w:r>
        <w:rPr/>
        <w:t>.–</w:t>
      </w:r>
      <w:r>
        <w:rPr>
          <w:b/>
        </w:rPr>
        <w:t xml:space="preserve"> </w:t>
      </w:r>
      <w:r>
        <w:rPr/>
        <w:t>Pido la palabra.</w:t>
      </w:r>
    </w:p>
    <w:p>
      <w:pPr>
        <w:pStyle w:val="TEXTO"/>
        <w:rPr/>
      </w:pPr>
      <w:r>
        <w:rPr/>
        <w:tab/>
        <w:t>Que conste en actas el voto negativo del bloque Encuentro por la Democracia y la Equidad.</w:t>
      </w:r>
    </w:p>
    <w:p>
      <w:pPr>
        <w:pStyle w:val="TEXTO"/>
        <w:rPr/>
      </w:pPr>
      <w:r>
        <w:rPr/>
      </w:r>
    </w:p>
    <w:p>
      <w:pPr>
        <w:pStyle w:val="TEXTO"/>
        <w:rPr/>
      </w:pPr>
      <w:r>
        <w:rPr>
          <w:b/>
        </w:rPr>
        <w:t>SR. REAL</w:t>
      </w:r>
      <w:r>
        <w:rPr/>
        <w:t>.– Pido la palabra.</w:t>
      </w:r>
    </w:p>
    <w:p>
      <w:pPr>
        <w:pStyle w:val="TEXTO"/>
        <w:rPr/>
      </w:pPr>
      <w:r>
        <w:rPr/>
        <w:tab/>
        <w:t>Que conste en actas el voto negativo del bloque del Partido Demócrata Progresista.</w:t>
      </w:r>
    </w:p>
    <w:p>
      <w:pPr>
        <w:pStyle w:val="TEXTO"/>
        <w:rPr/>
      </w:pPr>
      <w:r>
        <w:rPr/>
      </w:r>
    </w:p>
    <w:p>
      <w:pPr>
        <w:pStyle w:val="TEXTO"/>
        <w:rPr/>
      </w:pPr>
      <w:r>
        <w:rPr>
          <w:b/>
        </w:rPr>
        <w:t>SR. RIESTRA</w:t>
      </w:r>
      <w:r>
        <w:rPr/>
        <w:t>.–</w:t>
      </w:r>
      <w:r>
        <w:rPr>
          <w:b/>
        </w:rPr>
        <w:t xml:space="preserve"> </w:t>
      </w:r>
      <w:r>
        <w:rPr/>
        <w:t>Pido la palabra.</w:t>
      </w:r>
    </w:p>
    <w:p>
      <w:pPr>
        <w:pStyle w:val="TEXTO"/>
        <w:rPr/>
      </w:pPr>
      <w:r>
        <w:rPr/>
        <w:tab/>
        <w:t>Que conste en actas el voto negativo del bloque del ARI.</w:t>
      </w:r>
    </w:p>
    <w:p>
      <w:pPr>
        <w:pStyle w:val="TEXTO"/>
        <w:rPr/>
      </w:pPr>
      <w:r>
        <w:rPr/>
      </w:r>
    </w:p>
    <w:p>
      <w:pPr>
        <w:pStyle w:val="TEXTO"/>
        <w:rPr/>
      </w:pPr>
      <w:r>
        <w:rPr>
          <w:b/>
        </w:rPr>
        <w:t xml:space="preserve">SR. PRESIDENTE (Barrera).– </w:t>
      </w:r>
      <w:r>
        <w:rPr/>
        <w:t xml:space="preserve">Que conste en actas el voto negativo de los bloques que así lo han solicitado. </w:t>
      </w:r>
    </w:p>
    <w:p>
      <w:pPr>
        <w:pStyle w:val="ACOTACION"/>
        <w:rPr/>
      </w:pPr>
      <w:r>
        <w:rPr>
          <w:b w:val="false"/>
          <w:sz w:val="20"/>
        </w:rPr>
        <w:t>–</w:t>
      </w:r>
      <w:r>
        <w:rPr>
          <w:sz w:val="20"/>
        </w:rPr>
        <w:tab/>
      </w:r>
      <w:r>
        <w:rPr/>
        <w:t>En particular, se aprueban los artículos 1º al 47; artículo 48, de forma.</w:t>
      </w:r>
    </w:p>
    <w:p>
      <w:pPr>
        <w:pStyle w:val="TEXTO"/>
        <w:rPr/>
      </w:pPr>
      <w:r>
        <w:rPr>
          <w:b/>
        </w:rPr>
        <w:t xml:space="preserve">SR. PRESIDENTE (Barrera).– </w:t>
      </w:r>
      <w:r>
        <w:rPr/>
        <w:t>En consecuencia, recibe sanción definitiva y se comunica al Poder Ejecutivo.</w:t>
      </w:r>
    </w:p>
    <w:p>
      <w:pPr>
        <w:pStyle w:val="Heading2"/>
        <w:rPr/>
      </w:pPr>
      <w:bookmarkStart w:id="96" w:name="__RefHeading___Toc133726580"/>
      <w:bookmarkEnd w:id="96"/>
      <w:r>
        <w:rPr/>
        <w:t>Créditos hipotecarios para viviendas individuales unifamiliares (Resolución 0946/2003): informes</w:t>
      </w:r>
    </w:p>
    <w:p>
      <w:pPr>
        <w:pStyle w:val="Heading4"/>
        <w:rPr/>
      </w:pPr>
      <w:bookmarkStart w:id="97" w:name="__RefHeading___Toc133726581"/>
      <w:bookmarkEnd w:id="97"/>
      <w:r>
        <w:rPr/>
        <w:t>(Proyecto de comunicación – Renovación de la preferencia para la próxima sesión)</w:t>
      </w:r>
    </w:p>
    <w:p>
      <w:pPr>
        <w:pStyle w:val="TEXTO"/>
        <w:rPr/>
      </w:pPr>
      <w:r>
        <w:rPr>
          <w:b/>
        </w:rPr>
        <w:t xml:space="preserve">SR. PRESIDENTE (Barrera).– </w:t>
      </w:r>
      <w:r>
        <w:rPr/>
        <w:t>El proyecto de comunicación (Expte. Nº 15.839 – UCR) por el que se solicita se disponga informar respecto de las condiciones de acceso y de los destinatarios del programa creado por Resolución N° 0946/2003, de otorgamiento de créditos hipotecarios a propietarios de terrenos aptos para la ejecución de viviendas individuales unifamiliares, no cuenta con dictamen de comisión.</w:t>
      </w:r>
    </w:p>
    <w:p>
      <w:pPr>
        <w:pStyle w:val="TEXTO"/>
        <w:rPr/>
      </w:pPr>
      <w:r>
        <w:rPr/>
        <w:tab/>
        <w:t>Esta preferencia solamente cuenta con el dictamen de la Comisión de Presupuesto y Hacienda. Si no hay oposición, se va a votar la renovación de la misma para la próxima sesión.</w:t>
      </w:r>
    </w:p>
    <w:p>
      <w:pPr>
        <w:pStyle w:val="ACOTACION"/>
        <w:numPr>
          <w:ilvl w:val="0"/>
          <w:numId w:val="8"/>
        </w:numPr>
        <w:rPr/>
      </w:pPr>
      <w:r>
        <w:rPr/>
        <w:t>Resulta afirmativa.</w:t>
      </w:r>
    </w:p>
    <w:p>
      <w:pPr>
        <w:pStyle w:val="Heading2"/>
        <w:rPr/>
      </w:pPr>
      <w:bookmarkStart w:id="98" w:name="__RefHeading___Toc133726582"/>
      <w:bookmarkEnd w:id="98"/>
      <w:r>
        <w:rPr/>
        <w:t>Gestión administrativa de la Comuna de Villa Guillermina: informes</w:t>
      </w:r>
    </w:p>
    <w:p>
      <w:pPr>
        <w:pStyle w:val="Heading4"/>
        <w:rPr/>
      </w:pPr>
      <w:bookmarkStart w:id="99" w:name="__RefHeading___Toc133726583"/>
      <w:bookmarkEnd w:id="99"/>
      <w:r>
        <w:rPr/>
        <w:t>(Proyecto de comunicación – Renovación de la preferencia para dos sesiones)</w:t>
      </w:r>
    </w:p>
    <w:p>
      <w:pPr>
        <w:pStyle w:val="TEXTO"/>
        <w:rPr/>
      </w:pPr>
      <w:r>
        <w:rPr>
          <w:b/>
        </w:rPr>
        <w:t xml:space="preserve">SR. PRESIDENTE (Barrera).– </w:t>
      </w:r>
      <w:r>
        <w:rPr/>
        <w:t xml:space="preserve">El proyecto de comunicación (Expte. Nº 16.041 – BS) </w:t>
      </w:r>
      <w:r>
        <w:rPr>
          <w:lang w:val="es-MX"/>
        </w:rPr>
        <w:t>por el que se solicita se informe sobre la gestión administrativa de la Comuna de Villa Guillermina, no cuenta con dictamen de comisión.</w:t>
      </w:r>
    </w:p>
    <w:p>
      <w:pPr>
        <w:pStyle w:val="TEXTO"/>
        <w:rPr/>
      </w:pPr>
      <w:r>
        <w:rPr/>
        <w:tab/>
        <w:t>Si no hay oposición, se va a votar la renovación de esta preferencia para dentro de dos sesiones. Se va a votar.</w:t>
      </w:r>
    </w:p>
    <w:p>
      <w:pPr>
        <w:pStyle w:val="ACOTACION"/>
        <w:rPr/>
      </w:pPr>
      <w:r>
        <w:rPr/>
        <w:t>–</w:t>
      </w:r>
      <w:r>
        <w:rPr/>
        <w:tab/>
        <w:t>Resulta afirmativa.</w:t>
      </w:r>
    </w:p>
    <w:p>
      <w:pPr>
        <w:pStyle w:val="Heading2"/>
        <w:rPr>
          <w:lang w:val="es-MX"/>
        </w:rPr>
      </w:pPr>
      <w:bookmarkStart w:id="100" w:name="__RefHeading___Toc133726584"/>
      <w:bookmarkEnd w:id="100"/>
      <w:r>
        <w:rPr/>
        <w:t>Aplicación de conmutaciones de penas conforme a la Constitución Provincial</w:t>
      </w:r>
    </w:p>
    <w:p>
      <w:pPr>
        <w:pStyle w:val="Heading4"/>
        <w:rPr/>
      </w:pPr>
      <w:bookmarkStart w:id="101" w:name="__RefHeading___Toc133726585"/>
      <w:r>
        <w:rPr/>
        <w:t>(Proyecto de comunicación – Renovación de la preferencia para la próxima sesión)</w:t>
      </w:r>
      <w:bookmarkEnd w:id="101"/>
      <w:r>
        <w:rPr/>
        <w:t xml:space="preserve"> </w:t>
      </w:r>
    </w:p>
    <w:p>
      <w:pPr>
        <w:pStyle w:val="TEXTO"/>
        <w:rPr/>
      </w:pPr>
      <w:r>
        <w:rPr>
          <w:b/>
        </w:rPr>
        <w:t xml:space="preserve">SR. PRESIDENTE (Barrera).– </w:t>
      </w:r>
      <w:r>
        <w:rPr/>
        <w:t>El proyecto de comunicación (Expte. Nº 16.182 – ARI) por el que se solicita se disponga aplicar conmutaciones de penas como habilita la Constitución Provincial, Capítulo III, atribuciones del Poder Ejecutivo Artículo 72, inciso 16, no cuenta con dictamen de comisión.</w:t>
      </w:r>
    </w:p>
    <w:p>
      <w:pPr>
        <w:pStyle w:val="TEXTO"/>
        <w:rPr/>
      </w:pPr>
      <w:r>
        <w:rPr/>
        <w:tab/>
        <w:t>Si no hay oposición, se va a votar la renovación de esta preferencia para la próxima sesión. Se va a votar.</w:t>
      </w:r>
    </w:p>
    <w:p>
      <w:pPr>
        <w:pStyle w:val="ACOTACION"/>
        <w:rPr/>
      </w:pPr>
      <w:r>
        <w:rPr/>
        <w:t>–</w:t>
      </w:r>
      <w:r>
        <w:rPr/>
        <w:tab/>
        <w:t>Resulta afirmativa.</w:t>
      </w:r>
    </w:p>
    <w:p>
      <w:pPr>
        <w:pStyle w:val="Heading2"/>
        <w:rPr/>
      </w:pPr>
      <w:bookmarkStart w:id="102" w:name="__RefHeading___Toc133726586"/>
      <w:bookmarkEnd w:id="102"/>
      <w:r>
        <w:rPr/>
        <w:t>Presupuesto asignado a Hospital “Granaderos a Caballo” de San Lorenzo: informes</w:t>
      </w:r>
    </w:p>
    <w:p>
      <w:pPr>
        <w:pStyle w:val="Heading4"/>
        <w:rPr/>
      </w:pPr>
      <w:bookmarkStart w:id="103" w:name="__RefHeading___Toc133726587"/>
      <w:bookmarkEnd w:id="103"/>
      <w:r>
        <w:rPr/>
        <w:t>(Proyecto de comunicación – Renovación de la preferencia para dos sesiones)</w:t>
      </w:r>
    </w:p>
    <w:p>
      <w:pPr>
        <w:pStyle w:val="TEXTO"/>
        <w:rPr/>
      </w:pPr>
      <w:r>
        <w:rPr>
          <w:b/>
        </w:rPr>
        <w:t xml:space="preserve">SR. PRESIDENTE (Barrera).– </w:t>
      </w:r>
      <w:r>
        <w:rPr/>
        <w:t>El proyecto de comunicación (Expte. Nº 16.187 – BS) por el que se solicita se disponga informar respecto del monto del Presupuesto aprobado y de las partidas efectivamente ejecutadas a la fecha, asignadas al Hospital Granaderos a Caballos de la ciudad de San Lorenzo, departamento homónimo, no cuenta con dictamen de comisión.</w:t>
      </w:r>
    </w:p>
    <w:p>
      <w:pPr>
        <w:pStyle w:val="TEXTO"/>
        <w:rPr/>
      </w:pPr>
      <w:r>
        <w:rPr/>
        <w:tab/>
        <w:t>Si no hay oposición, se va a votar la renovación de esta preferencia para dentro de dos sesiones. Se va a votar.</w:t>
      </w:r>
    </w:p>
    <w:p>
      <w:pPr>
        <w:pStyle w:val="ACOTACION"/>
        <w:rPr/>
      </w:pPr>
      <w:r>
        <w:rPr/>
        <w:t>–</w:t>
      </w:r>
      <w:r>
        <w:rPr/>
        <w:tab/>
        <w:t>Resulta afirmativa.</w:t>
      </w:r>
    </w:p>
    <w:p>
      <w:pPr>
        <w:pStyle w:val="Heading2"/>
        <w:rPr/>
      </w:pPr>
      <w:bookmarkStart w:id="104" w:name="__RefHeading___Toc133726588"/>
      <w:bookmarkEnd w:id="104"/>
      <w:r>
        <w:rPr/>
        <w:t>Construcción de rotonda en cruce de Rutas Prov. 2 y 4 (Laguna Paiva)</w:t>
      </w:r>
    </w:p>
    <w:p>
      <w:pPr>
        <w:pStyle w:val="Heading4"/>
        <w:rPr/>
      </w:pPr>
      <w:bookmarkStart w:id="105" w:name="__RefHeading___Toc133726589"/>
      <w:bookmarkEnd w:id="105"/>
      <w:r>
        <w:rPr/>
        <w:t>(Proyecto de comunicación – Aprobado)</w:t>
      </w:r>
    </w:p>
    <w:p>
      <w:pPr>
        <w:pStyle w:val="TEXTO"/>
        <w:rPr/>
      </w:pPr>
      <w:r>
        <w:rPr>
          <w:b/>
        </w:rPr>
        <w:t xml:space="preserve">SR. PRESIDENTE (Barrera).– </w:t>
      </w:r>
      <w:r>
        <w:rPr/>
        <w:t>Corresponde considerar el proyecto de comunicación (Expte. Nº 16.072 – BS) por el que se solicita se disponga construir una rotonda distribuidora de tránsito en el encuentro de las Rutas Provinciales Nros. 2 y 4, en el radio urbano de la ciudad de Laguna Paiva, departamento La Capital.</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072 – BS) presentado por los diputados Bonfatti, Lamberto, Liberati y la diputada Aranda, por el cual solicitan al Poder Ejecutivo, a través del organismo que corresponda, realice la construcción de una rotonda distribuidora de tránsito en el encuentro de las rutas provinciales Nº 2 y 4 en la localidad de Laguna Paiva, del departamento La Capital; atento a los fundamentos expuestos por los autores del mismo y las razones que dará el miembro informante, os aconseja le prestéis aprobación.</w:t>
      </w:r>
    </w:p>
    <w:p>
      <w:pPr>
        <w:pStyle w:val="Firmas"/>
        <w:rPr/>
      </w:pPr>
      <w:r>
        <w:rPr/>
        <w:t>Sala de Comisión, 30 de noviembre de 2005.</w:t>
      </w:r>
    </w:p>
    <w:p>
      <w:pPr>
        <w:pStyle w:val="Firmas"/>
        <w:rPr/>
      </w:pPr>
      <w:r>
        <w:rPr/>
        <w:t>Reutemann – Gutiérrez – Jullier – Aranda – Dehesa – Peiron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072 – BS) autoría de los diputados Bonfatti, Lamberto, Aranda y Liberati, por el cual solicitan al Poder Ejecutivo a través de la Dirección Provincial de Vialidad, proceda a la construcción de una rotonda distribuidora de tránsito en el encuentro de las rutas provinciales Nº 2 y 4, en el radio urbano de la ciudad de Laguna Paiva, departamento La Capital; y, luego de los estudios realizados y atento a que el mismo cuenta con dictamen precedente de la Comisión de Obras y Servicios Públicos, esta Comisión ha resuelto adherir al mismo.</w:t>
      </w:r>
    </w:p>
    <w:p>
      <w:pPr>
        <w:pStyle w:val="Firmas"/>
        <w:rPr/>
      </w:pPr>
      <w:r>
        <w:rPr/>
        <w:t>Sala de Comisión, 22 de diciembre de 2005.</w:t>
      </w:r>
    </w:p>
    <w:p>
      <w:pPr>
        <w:pStyle w:val="Firmas"/>
        <w:rPr/>
      </w:pPr>
      <w:r>
        <w:rPr/>
        <w:t>Peirone – Qüesta – Riestra –Marcucci – Maguid – Mionis – Venes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a través de la Dirección Provincial de Vialidad proceda a la construcción de una rotonda distribuidora de tránsito en el encuentro de la ruta provincial Nº 2 y Nº 4, en el radio urbano de la ciudad de Laguna Paiva del departamento La Ca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rutas provinciales Nº 2 y 4 atraviesan la ciudad de Laguna Paiva en donde la trama circulatoria se encuentra conformada por una malla reticulada octogonal que presenta algunas alteraciones por los quiebres en la implantación de la cuadrícula y la ruptura producida por el trazado ferroviario.</w:t>
      </w:r>
    </w:p>
    <w:p>
      <w:pPr>
        <w:pStyle w:val="Proyectos"/>
        <w:rPr>
          <w:i/>
          <w:i/>
          <w:sz w:val="16"/>
        </w:rPr>
      </w:pPr>
      <w:r>
        <w:rPr>
          <w:i/>
          <w:sz w:val="16"/>
        </w:rPr>
        <w:tab/>
        <w:t>La ruptura de la cuadrícula se acentúa por la articulación de las rutas pasantes Nº 4 y 2, que se concentra prácticamente en el centro de la ciudad en tres sectores, generando un nodo circulatorio muy conflictivo, en donde se superponen las vinculaciones regionales a las intraurbanas en su vinculación Este - Oeste.</w:t>
      </w:r>
    </w:p>
    <w:p>
      <w:pPr>
        <w:pStyle w:val="Proyectos"/>
        <w:rPr>
          <w:i/>
          <w:i/>
          <w:sz w:val="16"/>
        </w:rPr>
      </w:pPr>
      <w:r>
        <w:rPr>
          <w:i/>
          <w:sz w:val="16"/>
        </w:rPr>
        <w:tab/>
        <w:t>La ciudad de Laguna Paiva se encuentra en una región que se halla profundamente vinculada a la producción agrícola ganadera, registrándose un importante flujo vehicular por el lugar, situación que a nuestro entender debe ir aparejada con un aumento de la seguridad para la vida.</w:t>
      </w:r>
    </w:p>
    <w:p>
      <w:pPr>
        <w:pStyle w:val="Proyectos"/>
        <w:rPr>
          <w:i/>
          <w:i/>
          <w:sz w:val="16"/>
        </w:rPr>
      </w:pPr>
      <w:r>
        <w:rPr>
          <w:i/>
          <w:sz w:val="16"/>
        </w:rPr>
        <w:tab/>
        <w:t>Es de nuestro conocimiento que en el año 2000, Vialidad Provincial llevó adelante un proyecto completo con el objetivo de lograr una solución al problema que se plantea debido al intenso tráfico, ya que en este lugar se produce el encuentro de las rutas provinciales Nº 2 y 4, por las cuales se conectan distintas localidades vecinas.</w:t>
      </w:r>
    </w:p>
    <w:p>
      <w:pPr>
        <w:pStyle w:val="Proyectos"/>
        <w:rPr>
          <w:i/>
          <w:i/>
          <w:sz w:val="16"/>
        </w:rPr>
      </w:pPr>
      <w:r>
        <w:rPr>
          <w:i/>
          <w:sz w:val="16"/>
        </w:rPr>
        <w:tab/>
        <w:t>Por razones que desconocemos el proyecto no se concretó en ese entonces, persistiendo la problemática hasta el presente, la que se ha constituido en una verdadera preocupación de los habitantes de Laguna Paiva y de todos los que la transitan.</w:t>
      </w:r>
    </w:p>
    <w:p>
      <w:pPr>
        <w:pStyle w:val="Proyectos"/>
        <w:rPr>
          <w:i/>
          <w:i/>
          <w:sz w:val="16"/>
        </w:rPr>
      </w:pPr>
      <w:r>
        <w:rPr>
          <w:i/>
          <w:sz w:val="16"/>
        </w:rPr>
        <w:tab/>
        <w:t>Por ello consideramos que la construcción de una rotonda distribuidora del tránsito en el encuentro de las dos rutas mencionadas, conformaría la adecuada solución a los problemas de tránsito y de seguridad que ellos conllevan.</w:t>
      </w:r>
    </w:p>
    <w:p>
      <w:pPr>
        <w:pStyle w:val="Proyectos"/>
        <w:rPr>
          <w:i/>
          <w:i/>
          <w:sz w:val="16"/>
        </w:rPr>
      </w:pPr>
      <w:r>
        <w:rPr>
          <w:i/>
          <w:sz w:val="16"/>
        </w:rPr>
        <w:tab/>
        <w:t>Por lo expuesto se solicita la aprobación del presente proyecto de comunicación</w:t>
      </w:r>
    </w:p>
    <w:p>
      <w:pPr>
        <w:pStyle w:val="Firmas"/>
        <w:rPr>
          <w:b/>
          <w:b/>
          <w:lang w:val="en-US"/>
        </w:rPr>
      </w:pPr>
      <w:r>
        <w:rPr/>
        <w:t>Bonfatti – Lamberto – Aranda – Liberat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06" w:name="__RefHeading___Toc133726590"/>
      <w:bookmarkEnd w:id="106"/>
      <w:r>
        <w:rPr/>
        <w:t>Nómina de impuestos y otros gravámenes no incluidos en el Proyecto de Presupuesto 2006: informes</w:t>
      </w:r>
    </w:p>
    <w:p>
      <w:pPr>
        <w:pStyle w:val="Heading4"/>
        <w:rPr/>
      </w:pPr>
      <w:bookmarkStart w:id="107" w:name="__RefHeading___Toc133726591"/>
      <w:bookmarkEnd w:id="107"/>
      <w:r>
        <w:rPr/>
        <w:t>(Proyecto de comunicación – Aprobado)</w:t>
      </w:r>
    </w:p>
    <w:p>
      <w:pPr>
        <w:pStyle w:val="TEXTO"/>
        <w:rPr/>
      </w:pPr>
      <w:r>
        <w:rPr>
          <w:b/>
        </w:rPr>
        <w:t xml:space="preserve">SR. PRESIDENTE (Barrera).– </w:t>
      </w:r>
      <w:r>
        <w:rPr/>
        <w:t>Corresponde considerar el proyecto de comunicación (Expte. Nº 16.079 – ARI) por el que se solicita se disponga informar respecto de la nómina de impuestos, tasas, contribuciones y otros gravámenes no incluidos en la estimación obrante en el Proyecto de Presupuesto 2006.</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079 – ARI), autoría de los diputados Riestra, Gutiérrez, Strada y Benas, por el cual solicitan al Poder Ejecutivo, informe respecto del gasto tributario estimado para el ejercicio fiscal 2006,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Informar si existen impuestos, tasas, contribuciones y otros gravámenes no incluidos en la planilla agregada como Anexo II al Mensaje Nº 2.981, por el cual el Poder Ejecutivo remite el proyecto de Presupuesto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Detallar los períodos de vigencia de los regímenes que otorgaron tratamiento preferencial, con indicación de los gravámenes y benefici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diciembre de 2005.</w:t>
      </w:r>
    </w:p>
    <w:p>
      <w:pPr>
        <w:pStyle w:val="Firmas"/>
        <w:rPr/>
      </w:pPr>
      <w:r>
        <w:rPr/>
        <w:t>Peirone – Maguid – Marcucci – Qüesta – Riestra – Mionis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informe respecto del gasto tributario estimado para el ejercicio fiscal 2006, lo siguiente:</w:t>
      </w:r>
    </w:p>
    <w:p>
      <w:pPr>
        <w:pStyle w:val="Proyectos"/>
        <w:numPr>
          <w:ilvl w:val="0"/>
          <w:numId w:val="25"/>
        </w:numPr>
        <w:rPr>
          <w:i/>
          <w:i/>
          <w:sz w:val="16"/>
        </w:rPr>
      </w:pPr>
      <w:r>
        <w:rPr>
          <w:i/>
          <w:sz w:val="16"/>
        </w:rPr>
        <w:t>Nómina de impuestos, tasas, contribuciones u otros gravámenes no incluidos en la estimación, obrante a fojas veinticuatro del Mensaje Nº 2.982 que acompaña al Proyecto de Presupuesto 2006, detallando las normas legales que otorgaron exención total o parcial a aquellos.</w:t>
      </w:r>
    </w:p>
    <w:p>
      <w:pPr>
        <w:pStyle w:val="Proyectos"/>
        <w:numPr>
          <w:ilvl w:val="0"/>
          <w:numId w:val="25"/>
        </w:numPr>
        <w:rPr>
          <w:i/>
          <w:i/>
          <w:sz w:val="16"/>
        </w:rPr>
      </w:pPr>
      <w:r>
        <w:rPr>
          <w:i/>
          <w:sz w:val="16"/>
        </w:rPr>
        <w:t>Expliquen las causas de la falta de valorización monetaria de tales conceptos.</w:t>
      </w:r>
    </w:p>
    <w:p>
      <w:pPr>
        <w:pStyle w:val="Proyectos"/>
        <w:numPr>
          <w:ilvl w:val="0"/>
          <w:numId w:val="25"/>
        </w:numPr>
        <w:rPr>
          <w:i/>
          <w:i/>
          <w:sz w:val="16"/>
        </w:rPr>
      </w:pPr>
      <w:r>
        <w:rPr>
          <w:i/>
          <w:sz w:val="16"/>
        </w:rPr>
        <w:t>Detalle de los vencimientos –en caso de existir– de la vigencia de los regímenes que otorgaron tratamiento preferencial a los diferentes gravámenes, que son susceptibles de ser considerados como gasto tribut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 tiene como objetivo profundizar nuestro análisis del impacto sobre la recaudación fiscal y la actividad económica en el territorio provincial que posee el gasto tributario.</w:t>
      </w:r>
    </w:p>
    <w:p>
      <w:pPr>
        <w:pStyle w:val="Proyectos"/>
        <w:rPr>
          <w:i/>
          <w:i/>
          <w:sz w:val="16"/>
        </w:rPr>
      </w:pPr>
      <w:r>
        <w:rPr>
          <w:i/>
          <w:sz w:val="16"/>
        </w:rPr>
        <w:tab/>
        <w:t>Consideramos de gran importancia extender la estimación respecto de la totalidad de los gravámenes involucrados, esencialmente en el Impuesto sobre los Ingresos Brutos, conociendo que el Gobierno de la Provincia ha podido hacerlo en el caso de la empresa Provencorp S.A., luego General Motors S.A. y hoy General Motors S.R.L., según consta en el Expediente 00201-0106054-7 SIE. De este expediente surge –entre otros datos– que la empresa estuvo eximida entre los años 1996 y 2004 del pago de gravámenes por una suma de $ 13.443.482.</w:t>
      </w:r>
    </w:p>
    <w:p>
      <w:pPr>
        <w:pStyle w:val="Proyectos"/>
        <w:rPr>
          <w:i/>
          <w:i/>
          <w:sz w:val="16"/>
        </w:rPr>
      </w:pPr>
      <w:r>
        <w:rPr>
          <w:i/>
          <w:sz w:val="16"/>
        </w:rPr>
        <w:tab/>
        <w:t>Por este motivo, solicito a mis pares acompañen el presente.</w:t>
      </w:r>
    </w:p>
    <w:p>
      <w:pPr>
        <w:pStyle w:val="Firmas"/>
        <w:rPr>
          <w:b/>
          <w:b/>
          <w:lang w:val="en-US"/>
        </w:rPr>
      </w:pPr>
      <w:r>
        <w:rPr/>
        <w:t>Riestra – Gutiérrez – Strada – Benas</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08" w:name="__RefHeading___Toc133726592"/>
      <w:bookmarkEnd w:id="108"/>
      <w:r>
        <w:rPr/>
        <w:t>Junta Administradora de la Caja de Jubilaciones y Pensiones: normalización</w:t>
      </w:r>
    </w:p>
    <w:p>
      <w:pPr>
        <w:pStyle w:val="Heading4"/>
        <w:rPr/>
      </w:pPr>
      <w:bookmarkStart w:id="109" w:name="__RefHeading___Toc133726593"/>
      <w:bookmarkEnd w:id="109"/>
      <w:r>
        <w:rPr/>
        <w:t>(Proyecto de comunicación – Renovación de la preferencia para la próxima sesión)</w:t>
      </w:r>
    </w:p>
    <w:p>
      <w:pPr>
        <w:pStyle w:val="TEXTO"/>
        <w:rPr/>
      </w:pPr>
      <w:r>
        <w:rPr>
          <w:b/>
        </w:rPr>
        <w:t xml:space="preserve">SR. PRESIDENTE (Barrera).– </w:t>
      </w:r>
      <w:r>
        <w:rPr/>
        <w:t xml:space="preserve">El proyecto de comunicación (Expte. Nº 15.606 – UCR) </w:t>
      </w:r>
      <w:r>
        <w:rPr>
          <w:lang w:val="es-MX"/>
        </w:rPr>
        <w:t>por el que se solicita se proceda a normalizar la Junta Administradora de la Caja de Jubilaciones y Pensiones en un plazo de 180 días (Ley 4800), no cuenta con dictamen de comisión.</w:t>
      </w:r>
    </w:p>
    <w:p>
      <w:pPr>
        <w:pStyle w:val="TEXTO"/>
        <w:rPr/>
      </w:pPr>
      <w:r>
        <w:rPr/>
        <w:tab/>
        <w:t>Si no hay oposición, se va a votar la renovación de esta preferencia para la próxima sesión.</w:t>
      </w:r>
    </w:p>
    <w:p>
      <w:pPr>
        <w:pStyle w:val="ACOTACION"/>
        <w:rPr/>
      </w:pPr>
      <w:r>
        <w:rPr/>
        <w:t>–</w:t>
      </w:r>
      <w:r>
        <w:rPr/>
        <w:tab/>
        <w:t>Resulta afirmativa.</w:t>
      </w:r>
    </w:p>
    <w:p>
      <w:pPr>
        <w:pStyle w:val="Heading2"/>
        <w:rPr>
          <w:lang w:val="es-MX"/>
        </w:rPr>
      </w:pPr>
      <w:bookmarkStart w:id="110" w:name="__RefHeading___Toc133726594"/>
      <w:bookmarkEnd w:id="110"/>
      <w:r>
        <w:rPr/>
        <w:t>Organigrama básico de la estructura orgánica-funcional</w:t>
      </w:r>
    </w:p>
    <w:p>
      <w:pPr>
        <w:pStyle w:val="Heading4"/>
        <w:rPr/>
      </w:pPr>
      <w:bookmarkStart w:id="111" w:name="__RefHeading___Toc133726595"/>
      <w:bookmarkEnd w:id="111"/>
      <w:r>
        <w:rPr/>
        <w:t>(Proyecto de resolución – Aprobado)</w:t>
      </w:r>
    </w:p>
    <w:p>
      <w:pPr>
        <w:pStyle w:val="TEXTO"/>
        <w:rPr/>
      </w:pPr>
      <w:r>
        <w:rPr>
          <w:b/>
        </w:rPr>
        <w:t xml:space="preserve">SR. PRESIDENTE (Barrera).– </w:t>
      </w:r>
      <w:r>
        <w:rPr/>
        <w:t>Corresponde considerar el proyecto de resolución (Expte. Nº 16.199 – DB) por el que esta Cámara resuelve aprobar el organigrama básico de la estructura orgánica - funcional que se detalla en el Anexo I.</w:t>
      </w:r>
    </w:p>
    <w:p>
      <w:pPr>
        <w:pStyle w:val="TEXTO"/>
        <w:rPr/>
      </w:pPr>
      <w:r>
        <w:rPr/>
        <w:tab/>
        <w:t>Por Secretaría se dará lectura.</w:t>
      </w:r>
    </w:p>
    <w:p>
      <w:pPr>
        <w:pStyle w:val="ACOTACION"/>
        <w:numPr>
          <w:ilvl w:val="0"/>
          <w:numId w:val="8"/>
        </w:numPr>
        <w:rPr/>
      </w:pPr>
      <w:r>
        <w:rPr/>
        <w:t xml:space="preserve">Se le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Aprobar el organigrama básico de la estructura orgánica-funcional, que como Anexo I</w:t>
      </w:r>
      <w:r>
        <w:rPr>
          <w:rStyle w:val="FootnoteCharacters"/>
          <w:rStyle w:val="FootnoteAnchor"/>
          <w:rFonts w:eastAsia="Symbol" w:cs="Symbol" w:ascii="Symbol" w:hAnsi="Symbol"/>
          <w:b/>
          <w:sz w:val="18"/>
        </w:rPr>
        <w:footnoteReference w:customMarkFollows="1" w:id="2"/>
        <w:t></w:t>
      </w:r>
      <w:r>
        <w:rPr>
          <w:b/>
          <w:sz w:val="18"/>
        </w:rPr>
        <w:t xml:space="preserve">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obar las misiones, funciones, competencias y relaciones jerárquicas y/o funcionales que se detallan en el Anexo II que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ncomendar a la Comisión de Interpretación y Aplicación del Estatuto, prevista en el artículo 75 de la Ley Nº 10.023 –Estatuto para el personal del Poder Legislativo– el encasillamiento del personal respectivo, cometido que cumplirá en base a la estructura orgánica-funcional aprobada por esta Resolución y de conformidad a los Capítulos VII y VIII de la Ley Nº 10.023, elevando luego lo actuado a consideración de este Cuerp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a estructura orgánica-funcional que se aprueba mediante esta Resolución tendrá vigencia a partir del año 2006 y deja sin efecto toda otra norma que establece una organización y funcionamiento disti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icar al Poder Ejecutivo Provincial la estructura orgánica-funcional aprobada por esta Resolución a los fines de practicar oportunamente la distribución analítica de los créditos establecidos en el Presupuesto de esta Cámara para el año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Barrera – Urruty – Bonfatti – Lacava – Meotto – Castellani – Real – Liberati – Riestra – Tomei </w:t>
      </w:r>
    </w:p>
    <w:p>
      <w:pPr>
        <w:pStyle w:val="TEXTO"/>
        <w:rPr/>
      </w:pPr>
      <w:r>
        <w:rPr>
          <w:b/>
        </w:rPr>
        <w:t xml:space="preserve">SR. PRESIDENTE (Barrera).– </w:t>
      </w:r>
      <w:r>
        <w:rPr/>
        <w:t>En consideración.</w:t>
      </w:r>
    </w:p>
    <w:p>
      <w:pPr>
        <w:pStyle w:val="TEXTO"/>
        <w:rPr/>
      </w:pPr>
      <w:r>
        <w:rPr/>
        <w:tab/>
        <w:t>Si no se hace uso de la palabra, se va a votar.</w:t>
      </w:r>
    </w:p>
    <w:p>
      <w:pPr>
        <w:pStyle w:val="ACOTACION"/>
        <w:numPr>
          <w:ilvl w:val="0"/>
          <w:numId w:val="8"/>
        </w:numPr>
        <w:rPr/>
      </w:pPr>
      <w:r>
        <w:rPr/>
        <w:t>Resulta aprobado.</w:t>
      </w:r>
    </w:p>
    <w:p>
      <w:pPr>
        <w:pStyle w:val="Heading1"/>
        <w:rPr/>
      </w:pPr>
      <w:bookmarkStart w:id="112" w:name="__RefHeading___Toc133726596"/>
      <w:bookmarkEnd w:id="112"/>
      <w:r>
        <w:rPr/>
        <w:t>orden del día</w:t>
      </w:r>
    </w:p>
    <w:p>
      <w:pPr>
        <w:pStyle w:val="Heading2"/>
        <w:rPr/>
      </w:pPr>
      <w:bookmarkStart w:id="113" w:name="__RefHeading___Toc133726597"/>
      <w:bookmarkEnd w:id="113"/>
      <w:r>
        <w:rPr/>
        <w:t>Aprobación de convenio Provincia – SOL S.A. Líneas Aéreas</w:t>
      </w:r>
    </w:p>
    <w:p>
      <w:pPr>
        <w:pStyle w:val="Heading4"/>
        <w:rPr>
          <w:sz w:val="14"/>
        </w:rPr>
      </w:pPr>
      <w:bookmarkStart w:id="114" w:name="__RefHeading___Toc133726598"/>
      <w:bookmarkEnd w:id="114"/>
      <w:r>
        <w:rPr/>
        <w:t>(Proyecto de ley – Aprobado)</w:t>
      </w:r>
    </w:p>
    <w:p>
      <w:pPr>
        <w:pStyle w:val="TEXTO"/>
        <w:rPr/>
      </w:pPr>
      <w:r>
        <w:rPr>
          <w:b/>
        </w:rPr>
        <w:t xml:space="preserve">SR. PRESIDENTE (Barrera).– </w:t>
      </w:r>
      <w:r>
        <w:rPr/>
        <w:t>Corresponde considerar el Orden del Día Nº 2.</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ley (Expte. N° 15.388 – PE – Mensaje N° 2.966), remitido por el Poder Ejecutivo, por el cual se aprueba en todos sus términos el Convenio de Colaboración suscripto en fecha 29-07-05 entre el Gobierno de la Provincia de Santa Fe y Sol S.A. Líneas Aéreas (implementación de un servicio de transporte aerocomercial y el otorgamiento de un subsidio no reintegrable destinado al pago del combustible efectivamente consumido por la línea aérea); y teniendo en cuenta lo solicitado en los proyectos de comunicación en los (Exptes. N° 15.295 – PJ, autoría del diputado Lagna; N° 15.583 – BEDE, del diputado Brignoni; N° 15.611 – UCR, presentado por el diputado Pezz; las notas remitidas por el H. Concejo Municipal de Reconquista; la Cámara de Exportadores de Rosario; el Foro Regional Rosario y la Federación Gremial de Rosario; y, por las razones que dará el señor miembro informante os aconseja prestéis aprobación al mism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Apruébase en todos sus términos el Convenio de Colaboración suscripto entre el Gobierno de la Provincia de Santa Fe y Sol S.A. Líneas Aéreas, el día 29 de julio de 2005, con motivo de la implementación de un servicio de transporte aerocomercial y el otorgamiento de un subsidio no reintegrable destinado al pago del combustible efectivamente consumido por la línea aérea.</w:t>
      </w:r>
    </w:p>
    <w:p>
      <w:pPr>
        <w:pStyle w:val="Proyectos"/>
        <w:rPr>
          <w:sz w:val="16"/>
        </w:rPr>
      </w:pPr>
      <w:r>
        <w:rPr>
          <w:sz w:val="16"/>
        </w:rPr>
        <w:tab/>
        <w:t>Dicho convenio fue inscripto en el Registro de Tratados, Convenios y Contratos Interjurisdiccionales el día 3-8-2005, bajo el N° 2589, Folio 196, Tomo V, que se agrega como anexo y forma parte integrante de la presente ley.</w:t>
      </w:r>
    </w:p>
    <w:p>
      <w:pPr>
        <w:pStyle w:val="Proyectos"/>
        <w:rPr>
          <w:sz w:val="16"/>
        </w:rPr>
      </w:pPr>
      <w:r>
        <w:rPr>
          <w:sz w:val="16"/>
        </w:rPr>
        <w:t>Artículo 2.- Comuníquese al Poder Ejecutivo.</w:t>
      </w:r>
    </w:p>
    <w:p>
      <w:pPr>
        <w:pStyle w:val="Firmas"/>
        <w:rPr/>
      </w:pPr>
      <w:r>
        <w:rPr/>
        <w:t>Sala de Comisión, 22 de setiembre de 2005.</w:t>
      </w:r>
    </w:p>
    <w:p>
      <w:pPr>
        <w:pStyle w:val="Firmas"/>
        <w:rPr/>
      </w:pPr>
      <w:r>
        <w:rPr/>
        <w:t>Benítez – Lamberto – Pezz – Mirabella – Brignoni</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388 – PE), por el cual se aprueba en todos sus términos el Convenio de Colaboración suscripto entre el Gobierno de la Provincia de Santa Fe y Sol S.A. Líneas Aéreas, el día 29 de julio de 2005, con motivo de la implementación de un servicio de transporte aerocomercial y el otorgamiento de un subsidio no reintegrable destinado al pago del combustible efectivamente consumido por la línea aérea; y, luego de los estudios realizados y atento a que cuenta con dictamen precedente de la Comisión de Transporte, esta Comisión os aconseja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de Colaboración suscripto entre el Gobierno de la Provincia de Santa Fe y Sol S.A. Líneas Aéreas, el día 29 de julio de 2005, con motivo de la implementación de un servicio de transporte aerocomercial y el otorgamiento de un subsidio no reintegrable destinado al pago del combustible efectivamente consumido por la línea aére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inscripto en el Registro de Tratados, Convenios y Contratos Interjurisdiccionales el día 3-8-2005, bajo el N° 2589, Folio 196, Tomo V, que se agrega como anexo y forma parte integran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l Poder Ejecutivo a suscribir convenios de similares características al que se aprueba por el artículo 1º, con el objeto de brindar el apoyo del sector público a la promoción de rutas aéreas de cabotaje que incluyan las localidades de Reconquista y Venado Tuerto. Los mismos tendrán vigencia, previa ratificación legisl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Scataglini – Dalla Fontana – Venesia – Lagna</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388 – PE), por el cual se aprueba en todos sus términos el Convenio de Colaboración suscripto entre el Gobierno de la Provincia de Santa Fe y Sol S.A. Líneas Aéreas, el día 29 de julio de 2005, con motivo de la implementación de un servicio de transporte aerocomercial y el otorgamiento de un subsidio no reintegrable destinado al pago del combustible efectivamente consumido por la línea aérea; y, luego de los estudios realizados y atento a que cuenta con dictamen precedente de la Comisión de Transporte, esta Comisión os aconseja el rechazo del mismo.</w:t>
      </w:r>
    </w:p>
    <w:p>
      <w:pPr>
        <w:pStyle w:val="Firmas"/>
        <w:rPr/>
      </w:pPr>
      <w:r>
        <w:rPr/>
        <w:t>Sala de Comisión, 24 de noviembre de 2005.</w:t>
      </w:r>
    </w:p>
    <w:p>
      <w:pPr>
        <w:pStyle w:val="Firmas"/>
        <w:rPr/>
      </w:pPr>
      <w:r>
        <w:rPr/>
        <w:t>Qüesta – Riestra</w:t>
      </w:r>
    </w:p>
    <w:p>
      <w:pPr>
        <w:pStyle w:val="TITULO"/>
        <w:rPr>
          <w:sz w:val="16"/>
        </w:rPr>
      </w:pPr>
      <w:r>
        <w:rPr>
          <w:sz w:val="16"/>
        </w:rPr>
        <w:t>Dictamen de Mayoría</w:t>
      </w:r>
    </w:p>
    <w:p>
      <w:pPr>
        <w:pStyle w:val="Proyectos"/>
        <w:rPr>
          <w:sz w:val="16"/>
        </w:rPr>
      </w:pPr>
      <w:r>
        <w:rPr>
          <w:sz w:val="16"/>
        </w:rPr>
        <w:t>Señores diputados:</w:t>
      </w:r>
    </w:p>
    <w:p>
      <w:pPr>
        <w:pStyle w:val="Proyectos"/>
        <w:rPr/>
      </w:pPr>
      <w:r>
        <w:rPr>
          <w:sz w:val="16"/>
        </w:rPr>
        <w:tab/>
        <w:t>Vuestra Comisión de Asuntos Constitucionales y Legislación General, ha considerado el proyecto de ley (Expte. N° 15.388 – PE – Mensaje N° 2966), por el cual se aprueba en todos sus términos el Convenio de colaboración suscripto en fecha 29-07-05 entre el Gobierno de la Provincia y Sol S.A. Líneas Aéreas (implementación de un servicio de transporte aerocomercial y el otorgamiento de un subsidio no reintegrable destinado al pago del combustible efectivamente consumido por la línea aérea). Y, atento a los estudios realizados, las razones que dará su miembro informante y a que el proyecto cuenta con despacho precedente de la Comisión de Transporte, esta comisión ha resuelto emitir despacho de mayoría, aconsejando su aprobación.</w:t>
      </w:r>
    </w:p>
    <w:p>
      <w:pPr>
        <w:pStyle w:val="Firmas"/>
        <w:rPr/>
      </w:pPr>
      <w:r>
        <w:rPr/>
        <w:t>Sala de Comisión, 29 de noviembre de 2005.</w:t>
      </w:r>
    </w:p>
    <w:p>
      <w:pPr>
        <w:pStyle w:val="Firmas"/>
        <w:rPr/>
      </w:pPr>
      <w:r>
        <w:rPr/>
        <w:t>Esquivel – Lamberto – Lacava – Dalla Fontana</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388 – PE – Mensaje N° 2966), por el cual se aprueba en todos sus términos el Convenio de colaboración suscripto en fecha 29-07-05 entre el Gobierno de la Provincia y Sol S.A. Líneas Aéreas (implementación de un servicio de transporte aerocomercial y el otorgamiento de un subsidio no reintegrable destinado al pago del combustible efectivamente consumido por la línea aérea). Y, atento a los estudios realizados, las razones que dará su miembro informante y a que el proyecto cuenta con despacho precedente de la Comisión de Transporte, los diputados abajo firmantes han resuelto emitir despacho de minoría, aconsejando el rechazo del proyecto.</w:t>
      </w:r>
    </w:p>
    <w:p>
      <w:pPr>
        <w:pStyle w:val="Firmas"/>
        <w:rPr/>
      </w:pPr>
      <w:r>
        <w:rPr/>
        <w:t>Sala de Comisión, 29 de noviembre de 2005.</w:t>
      </w:r>
    </w:p>
    <w:p>
      <w:pPr>
        <w:pStyle w:val="Firmas"/>
        <w:rPr/>
      </w:pPr>
      <w:r>
        <w:rPr/>
        <w:t>Mascheroni – Benas</w:t>
      </w:r>
    </w:p>
    <w:p>
      <w:pPr>
        <w:pStyle w:val="Proyectos"/>
        <w:jc w:val="right"/>
        <w:rPr>
          <w:i/>
          <w:i/>
          <w:sz w:val="16"/>
        </w:rPr>
      </w:pPr>
      <w:r>
        <w:rPr>
          <w:i/>
          <w:sz w:val="16"/>
        </w:rPr>
        <w:t>Mensaje Nº 2966</w:t>
      </w:r>
    </w:p>
    <w:p>
      <w:pPr>
        <w:pStyle w:val="Proyectos"/>
        <w:jc w:val="right"/>
        <w:rPr>
          <w:i/>
          <w:i/>
          <w:sz w:val="16"/>
        </w:rPr>
      </w:pPr>
      <w:r>
        <w:rPr>
          <w:i/>
          <w:sz w:val="16"/>
        </w:rPr>
        <w:t>Santa Fe, 22 de agosto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aprobando el Convenio de Colaboración suscripto entre el Gobierno de la Provincia de Santa Fe y Sol SA. Líneas Aéreas, el día 29 de julio de 2005.</w:t>
      </w:r>
    </w:p>
    <w:p>
      <w:pPr>
        <w:pStyle w:val="Proyectos"/>
        <w:rPr>
          <w:i/>
          <w:i/>
          <w:sz w:val="16"/>
        </w:rPr>
      </w:pPr>
      <w:r>
        <w:rPr>
          <w:i/>
          <w:sz w:val="16"/>
        </w:rPr>
        <w:tab/>
        <w:t>La suscripción del convenio tiene por objeto paliar la crítica situación por la que atraviesa el servicio público de transporte aerocomercial en jurisdicción provincial, consecuencia de la crisis que afecta al sector en nuestro país y que impacta particularmente en la Provincia de Santa Fe, por las razones expuestas, y de acuerdo con los fundamentos expresados en los considerandos del citado Convenio, al que nos remitimos por razones de brevedad.</w:t>
      </w:r>
    </w:p>
    <w:p>
      <w:pPr>
        <w:pStyle w:val="Proyectos"/>
        <w:rPr>
          <w:i/>
          <w:i/>
          <w:sz w:val="16"/>
        </w:rPr>
      </w:pPr>
      <w:r>
        <w:rPr>
          <w:i/>
          <w:sz w:val="16"/>
        </w:rPr>
        <w:tab/>
        <w:t>Atento a lo expuesto, la empresa se compromete a prestar el servicio de transporte aerocomercial que se describe en la cláusula primera y que incluye las rutas: Rosario –Buenos Aires; Rosario – Córdoba –Santa -Fe–Buenos Aires; Rafaela –Santa Fe–Buenos Aires, con los planes de vuelos y frecuencia que se detallan y la Provincia contribuirá al desarrollo de la etapa inicial del proyecto mediante el otorgamiento de un subsidio no reintegrable destinado al pago del combustible efectivamente consumido por la línea aérea con la modalidad estípulada en la cláusula segunda.</w:t>
      </w:r>
    </w:p>
    <w:p>
      <w:pPr>
        <w:pStyle w:val="Proyectos"/>
        <w:rPr>
          <w:i/>
          <w:i/>
          <w:sz w:val="16"/>
        </w:rPr>
      </w:pPr>
      <w:r>
        <w:rPr>
          <w:i/>
          <w:sz w:val="16"/>
        </w:rPr>
        <w:tab/>
        <w:t>Se adjunta Expediente Nº 00601-0024215-1 del Sistema de Información de Expedientes.</w:t>
      </w:r>
    </w:p>
    <w:p>
      <w:pPr>
        <w:pStyle w:val="Proyectos"/>
        <w:rPr>
          <w:i/>
          <w:i/>
          <w:sz w:val="16"/>
        </w:rPr>
      </w:pPr>
      <w:r>
        <w:rPr>
          <w:i/>
          <w:sz w:val="16"/>
        </w:rPr>
        <w:tab/>
        <w:t>Dios guarde a V. H.</w:t>
      </w:r>
    </w:p>
    <w:p>
      <w:pPr>
        <w:pStyle w:val="Firmas"/>
        <w:rPr/>
      </w:pPr>
      <w:r>
        <w:rPr/>
        <w:t>Ceretto – Obeid</w:t>
      </w:r>
    </w:p>
    <w:p>
      <w:pPr>
        <w:pStyle w:val="TEXTO"/>
        <w:rPr/>
      </w:pPr>
      <w:r>
        <w:rPr>
          <w:b/>
        </w:rPr>
        <w:t xml:space="preserve">SR. PRESIDENTE (Barrera).– </w:t>
      </w:r>
      <w:r>
        <w:rPr/>
        <w:t>En consideración.</w:t>
      </w:r>
    </w:p>
    <w:p>
      <w:pPr>
        <w:pStyle w:val="TEXTO"/>
        <w:rPr/>
      </w:pPr>
      <w:r>
        <w:rPr/>
      </w:r>
    </w:p>
    <w:p>
      <w:pPr>
        <w:pStyle w:val="TEXTO"/>
        <w:rPr/>
      </w:pPr>
      <w:r>
        <w:rPr>
          <w:b/>
        </w:rPr>
        <w:t>SRA. QÜESTA</w:t>
      </w:r>
      <w:r>
        <w:rPr/>
        <w:t>.– Pido la palabra.</w:t>
      </w:r>
    </w:p>
    <w:p>
      <w:pPr>
        <w:pStyle w:val="TEXTO"/>
        <w:rPr/>
      </w:pPr>
      <w:r>
        <w:rPr/>
        <w:tab/>
        <w:t>Quiero preguntar si el miembro informante de la mayoría o quienes acompañaron este dictamen quieren hacer uso de la palabra, si no voy a fundamentar mi voto negativo a este proyecto.</w:t>
      </w:r>
    </w:p>
    <w:p>
      <w:pPr>
        <w:pStyle w:val="TEXTO"/>
        <w:rPr/>
      </w:pPr>
      <w:r>
        <w:rPr/>
      </w:r>
    </w:p>
    <w:p>
      <w:pPr>
        <w:pStyle w:val="TEXTO"/>
        <w:rPr/>
      </w:pPr>
      <w:r>
        <w:rPr>
          <w:b/>
        </w:rPr>
        <w:t>SRA. BENÍTEZ</w:t>
      </w:r>
      <w:r>
        <w:rPr/>
        <w:t>.– Pido la palabra.</w:t>
      </w:r>
    </w:p>
    <w:p>
      <w:pPr>
        <w:pStyle w:val="TEXTO"/>
        <w:rPr/>
      </w:pPr>
      <w:r>
        <w:rPr/>
        <w:tab/>
        <w:t>Según lo expresa el Poder Ejecutivo en su Mensaje, la firma de este convenio tuvo por objeto paliar la crítica situación por la que atraviesa el servicio público de transporte aerocomercial en jurisdicción provincial, consecuencia de la crisis que afecta al sector en nuestro país.</w:t>
      </w:r>
    </w:p>
    <w:p>
      <w:pPr>
        <w:pStyle w:val="TEXTO"/>
        <w:rPr/>
      </w:pPr>
      <w:r>
        <w:rPr/>
        <w:tab/>
        <w:t>En el mismo, la empresa se compromete a prestar el servicio de transporte aerocomercial incluyendo las rutas Rosario-Buenos Aires, Rosario-Córdoba, Santa Fe-Buenos Aires, Rafaela-Santa Fe-Buenos Aires.</w:t>
      </w:r>
    </w:p>
    <w:p>
      <w:pPr>
        <w:pStyle w:val="TEXTO"/>
        <w:rPr/>
      </w:pPr>
      <w:r>
        <w:rPr/>
        <w:tab/>
        <w:t>Cabe agregar que, de acuerdo al dictamen que tenemos en consideración, que es el dictamen de mayoría de la Comisión de Presupuesto y Hacienda, en el artículo 2º y en virtud de haberse receptado diversos proyectos de legisladores e inquietudes de autoridades y fuerzas vivas de las ciudades de Reconquista y Venado Tuerto, se autoriza al Poder Ejecutivo a suscribir convenios de similares características al que hoy estamos dando tratamiento, con el objeto de brindar el apoyo del sector público a la promoción de rutas aéreas de cabotaje que incluyan a estas dos localidades.</w:t>
      </w:r>
    </w:p>
    <w:p>
      <w:pPr>
        <w:pStyle w:val="TEXTO"/>
        <w:rPr/>
      </w:pPr>
      <w:r>
        <w:rPr/>
        <w:tab/>
        <w:t>De acuerdo al artículo 2º del Convenio en consideración, la Provincia contribuirá en la etapa inicial del desarrollo del proyecto, mediante el otorgamiento de un subsidio no reintegrable destinado al pago del combustible efectivamente consumido por la línea aérea, y lo hará del siguiente modo. En el primer año de funcionamiento asumirá el pago mensual de combustible en un 100 por ciento de la cantidad de litros efectivamente consumidos cada mes, hasta la suma máxima anual de 3.523.283 pesos. En el segundo año asumirá el pago mensual de combustible en un 80 por ciento de la cantidad de litros efectivamente consumidos cada mes, hasta la suma máxima anual de 2.838.303 pesos. Y en el tercer año asumirá el pago mensual de combustible en un 60 por ciento de la cantidad de litros efectivamente consumidos cada mes, hasta la suma máxima anual de 2.528.223 pesos.</w:t>
      </w:r>
    </w:p>
    <w:p>
      <w:pPr>
        <w:pStyle w:val="TEXTO"/>
        <w:rPr/>
      </w:pPr>
      <w:r>
        <w:rPr/>
        <w:tab/>
        <w:t>Esta contribución será efectivizada en forma mensual y previa rendición de cuentas de la línea aérea del combustible consumido y siempre que se verifique el real y efectivo cumplimiento del plan de vuelo comprometido en la cláusula 1º del Convenio.</w:t>
      </w:r>
    </w:p>
    <w:p>
      <w:pPr>
        <w:pStyle w:val="TEXTO"/>
        <w:rPr/>
      </w:pPr>
      <w:r>
        <w:rPr/>
        <w:tab/>
        <w:t>Asimismo, y según la cláusula tercera, más allá de la aprobación que pueda tener por esta Cámara el Convenio, la línea aérea deberá cumplir estrictamente con las normas nacionales e internacionales para la operación de transporte aerocomercial, a los fines de comenzar su funcionamiento.</w:t>
      </w:r>
    </w:p>
    <w:p>
      <w:pPr>
        <w:pStyle w:val="TEXTO"/>
        <w:rPr/>
      </w:pPr>
      <w:r>
        <w:rPr/>
        <w:tab/>
        <w:t>El presente Convenio, una vez ratificado, estará sujeto a una condición suspensiva, debiéndose publicar su aprobación y la convocatoria en el Boletín Oficial de la Provincia, en dos periódicos de la Provincia de Santa Fe y en dos del ámbito nacional para que en el plazo de 30 días a partir de la última publicación se puedan presentar proyectos similares con las mismas exigencias y condiciones a las que se somete y se obliga la empresa Sol Líneas Aéreas.</w:t>
      </w:r>
    </w:p>
    <w:p>
      <w:pPr>
        <w:pStyle w:val="TEXTO"/>
        <w:rPr/>
      </w:pPr>
      <w:r>
        <w:rPr/>
        <w:tab/>
        <w:t>Señor presidente, es indiscutible que el transporte aerocomercial constituye un servicio esencial para la comunidad y que la crítica situación por la que atraviesa nuestro país impacta particularmente en la Provincia de Santa Fe.</w:t>
      </w:r>
    </w:p>
    <w:p>
      <w:pPr>
        <w:pStyle w:val="TEXTO"/>
        <w:rPr/>
      </w:pPr>
      <w:r>
        <w:rPr/>
        <w:tab/>
        <w:t>El transporte aéreo diseñado sobre la base de los intereses de la Provincia, tiene una clara incidencia positiva en cuanto a asistencia y protección de la salud, en el desarrollo estratégico, económico y productivo regional y, en particular, en el incremento del turismo. Respecto del turismo, podemos decir que el impacto negativo en la Argentina por la falta de esta modalidad del transporte está estimada en 1.500 millones de pesos al año. Esto es a raíz de los destinos que no se materializan por ausencia del servicio.</w:t>
      </w:r>
    </w:p>
    <w:p>
      <w:pPr>
        <w:pStyle w:val="TEXTO"/>
        <w:rPr/>
      </w:pPr>
      <w:r>
        <w:rPr/>
        <w:tab/>
        <w:t>La Subsecretaría de Turismo de nuestra Provincia estima que el porcentaje de ese total correspondiente a la Provincia de Santa Fe es del 1,9 por ciento, con lo cual, el impacto negativo para la provincia es de casi 30 millones de pesos al año, especialmente por la falta de conectividad con la ciudad de Córdoba, circunstancia que no colabora con el propósito del espíritu de integración de la Región Centro con la cual se halla comprometida nuestra Provincia.</w:t>
      </w:r>
    </w:p>
    <w:p>
      <w:pPr>
        <w:pStyle w:val="TEXTO"/>
        <w:rPr/>
      </w:pPr>
      <w:r>
        <w:rPr/>
        <w:tab/>
        <w:t>Quiero destacar que, según datos suministrados por la Provincia de Salta, la falta de transporte aerocomercial le provocó a esta provincia la pérdida de 210 millones de pesos en la actividad turística durante el año 2004.</w:t>
      </w:r>
    </w:p>
    <w:p>
      <w:pPr>
        <w:pStyle w:val="TEXTO"/>
        <w:rPr/>
      </w:pPr>
      <w:r>
        <w:rPr/>
        <w:tab/>
        <w:t xml:space="preserve">Nuestra Provincia tiene establecido cuatro conceptos básicos en su política turística: turismo de negocios, turismo cultural, turismo natural y turismo tecno rural. Debemos tener en cuenta que la falta de aerotransporte afecta en forma directa al turismo de negocios y en forma indirecta al turismo cultural, natural y tecno rural. Nuestra provincia, después de la ciudad de Buenos Aires, es la líder en realización de ferias, congresos, convenciones y exposiciones y dentro del turismo de negocios se ven afectadas principalmente las ciudades de Rosario, Santa Fe y, en particular, Rafaela está considerada el centro turístico productivo de la provincia. </w:t>
      </w:r>
    </w:p>
    <w:p>
      <w:pPr>
        <w:pStyle w:val="TEXTO"/>
        <w:rPr/>
      </w:pPr>
      <w:r>
        <w:rPr/>
        <w:tab/>
        <w:t xml:space="preserve">En el mundo de los negocios, la conexión aerocomercial es un punto fundamental y así lo demuestran las estadísticas internacionales. A modo de ejemplo, podemos mencionar que entre la ciudad de San Pablo y de Bello Horizonte, de Brasil, existe una distancia de 450 kilómetros, están comunicadas por autopistas y, no obstante, se realizan 17 vuelos diarios. </w:t>
      </w:r>
    </w:p>
    <w:p>
      <w:pPr>
        <w:pStyle w:val="TEXTO"/>
        <w:rPr/>
      </w:pPr>
      <w:r>
        <w:rPr/>
        <w:tab/>
        <w:t>El turismo en nuestro país es la cuarta actividad económica, representando un 8 por ciento del producto básico nacional y un porcentaje que se calcula apenas debajo del petróleo y por encima de la carne. En nuestra provincia tiene un alto impacto en el PBI y por eso este proyecto tiende a ser un pilar importante de desarrollo.</w:t>
      </w:r>
    </w:p>
    <w:p>
      <w:pPr>
        <w:pStyle w:val="TEXTO"/>
        <w:rPr/>
      </w:pPr>
      <w:r>
        <w:rPr/>
        <w:tab/>
        <w:t xml:space="preserve">Este emprendimiento sería una manera de reactivar nuestros aeropuertos que, como sabemos, no están en el sistema nacional y que cuentan en este momento con capacidad ociosa. Por otra parte, un porcentaje pequeño de los subsidios, entre el 10 y un 15 por ciento, se va a recuperar en forma contemporánea al otorgamiento de los mismos mediante el cobro de la tasa de embarque, que actualmente es de 6 pesos por pasajero. </w:t>
      </w:r>
    </w:p>
    <w:p>
      <w:pPr>
        <w:pStyle w:val="TEXTO"/>
        <w:rPr/>
      </w:pPr>
      <w:r>
        <w:rPr/>
        <w:tab/>
        <w:t xml:space="preserve">La actual configuración de las rutas aéreas atendidas por empresas con asiento en Buenos Aires o con sede en otras provincias, afecta específicamente a Santa Fe y a su público usuario, ya que no ofrecen las rutas que son de interés para nuestra provincia o no se condicen con nuestra estrategia de desarrollo regional. </w:t>
      </w:r>
    </w:p>
    <w:p>
      <w:pPr>
        <w:pStyle w:val="TEXTO"/>
        <w:rPr/>
      </w:pPr>
      <w:r>
        <w:rPr/>
        <w:tab/>
        <w:t xml:space="preserve">Por lo tanto, entiendo que no podemos ni debemos dejar pasar esta posibilidad de contar con una aerolínea que una la extensa geografía de Santa Fe, de norte a sur y de este a oeste, respondiendo a los genuinos intereses de sus habitantes. </w:t>
      </w:r>
    </w:p>
    <w:p>
      <w:pPr>
        <w:pStyle w:val="TEXTO"/>
        <w:rPr/>
      </w:pPr>
      <w:r>
        <w:rPr/>
      </w:r>
    </w:p>
    <w:p>
      <w:pPr>
        <w:pStyle w:val="TEXTO"/>
        <w:rPr/>
      </w:pPr>
      <w:r>
        <w:rPr>
          <w:b/>
        </w:rPr>
        <w:t>SRA. QÜESTA</w:t>
      </w:r>
      <w:r>
        <w:rPr/>
        <w:t>.– Pido la palabra.</w:t>
      </w:r>
    </w:p>
    <w:p>
      <w:pPr>
        <w:pStyle w:val="TEXTO"/>
        <w:rPr/>
      </w:pPr>
      <w:r>
        <w:rPr/>
        <w:tab/>
        <w:t>Me parece importante fundamentar el voto porque mucho se ha hablado en los últimos tiempos sobre este emprendimiento. A primera...</w:t>
      </w:r>
    </w:p>
    <w:p>
      <w:pPr>
        <w:pStyle w:val="TEXTO"/>
        <w:rPr/>
      </w:pPr>
      <w:r>
        <w:rPr/>
      </w:r>
    </w:p>
    <w:p>
      <w:pPr>
        <w:pStyle w:val="TEXTO"/>
        <w:rPr/>
      </w:pPr>
      <w:r>
        <w:rPr>
          <w:b/>
        </w:rPr>
        <w:t>SR. PRESIDENTE (Barrera)</w:t>
      </w:r>
      <w:r>
        <w:rPr/>
        <w:t>.–Perdón, diputada Qüesta, el diputado Lacava está solicitando formular una aclaración.</w:t>
      </w:r>
    </w:p>
    <w:p>
      <w:pPr>
        <w:pStyle w:val="TEXTO"/>
        <w:rPr/>
      </w:pPr>
      <w:r>
        <w:rPr/>
      </w:r>
    </w:p>
    <w:p>
      <w:pPr>
        <w:pStyle w:val="TEXTO"/>
        <w:rPr/>
      </w:pPr>
      <w:r>
        <w:rPr>
          <w:b/>
        </w:rPr>
        <w:t>SRA. QÜESTA</w:t>
      </w:r>
      <w:r>
        <w:rPr/>
        <w:t>.– Sí, señor presidente.</w:t>
      </w:r>
    </w:p>
    <w:p>
      <w:pPr>
        <w:pStyle w:val="TEXTO"/>
        <w:rPr/>
      </w:pPr>
      <w:r>
        <w:rPr/>
      </w:r>
    </w:p>
    <w:p>
      <w:pPr>
        <w:pStyle w:val="TEXTO"/>
        <w:rPr/>
      </w:pPr>
      <w:r>
        <w:rPr>
          <w:b/>
        </w:rPr>
        <w:t>SR. LACAVA</w:t>
      </w:r>
      <w:r>
        <w:rPr/>
        <w:t>.– Gracias, señor presidente. La aclaración es que estamos tratando –y si reglamentariamente corresponde propongo que se vote– el dictamen de la Comisión de Presupuesto y Hacienda y no el de la Comisión de Transporte, como erróneamente se consignó en el dictamen de Asuntos Constitucionales y Legislación General.</w:t>
      </w:r>
    </w:p>
    <w:p>
      <w:pPr>
        <w:pStyle w:val="TEXTO"/>
        <w:rPr/>
      </w:pPr>
      <w:r>
        <w:rPr/>
      </w:r>
    </w:p>
    <w:p>
      <w:pPr>
        <w:pStyle w:val="TEXTO"/>
        <w:rPr/>
      </w:pPr>
      <w:r>
        <w:rPr>
          <w:b/>
        </w:rPr>
        <w:t xml:space="preserve">SR. PRESIDENTE (Barrera).– </w:t>
      </w:r>
      <w:r>
        <w:rPr/>
        <w:t xml:space="preserve">Usted, señor diputado, aclara que la mayoría aconseja la aprobación del dictamen de la Comisión de Presupuesto y Hacienda. </w:t>
      </w:r>
    </w:p>
    <w:p>
      <w:pPr>
        <w:pStyle w:val="TEXTO"/>
        <w:rPr/>
      </w:pPr>
      <w:r>
        <w:rPr/>
      </w:r>
    </w:p>
    <w:p>
      <w:pPr>
        <w:pStyle w:val="TEXTO"/>
        <w:rPr/>
      </w:pPr>
      <w:r>
        <w:rPr>
          <w:b/>
        </w:rPr>
        <w:t>SR. LACAVA</w:t>
      </w:r>
      <w:r>
        <w:rPr/>
        <w:t>.– Así es, señor presidente.</w:t>
      </w:r>
    </w:p>
    <w:p>
      <w:pPr>
        <w:pStyle w:val="TEXTO"/>
        <w:rPr/>
      </w:pPr>
      <w:r>
        <w:rPr/>
      </w:r>
    </w:p>
    <w:p>
      <w:pPr>
        <w:pStyle w:val="TEXTO"/>
        <w:rPr/>
      </w:pPr>
      <w:r>
        <w:rPr>
          <w:b/>
        </w:rPr>
        <w:t xml:space="preserve">SR. PRESIDENTE (Barrera).– </w:t>
      </w:r>
      <w:r>
        <w:rPr/>
        <w:t>Porque hay dictámenes de minoría que aconsejan el rechazo del proyecto. Queda claro, entonces, que la mayoría propone el dictamen de la Comisión de Presupuesto y Hacienda. Continúa, diputada Qüesta, en el uso de la palabra.</w:t>
      </w:r>
    </w:p>
    <w:p>
      <w:pPr>
        <w:pStyle w:val="TEXTO"/>
        <w:rPr/>
      </w:pPr>
      <w:r>
        <w:rPr/>
      </w:r>
    </w:p>
    <w:p>
      <w:pPr>
        <w:pStyle w:val="TEXTO"/>
        <w:rPr/>
      </w:pPr>
      <w:r>
        <w:rPr>
          <w:b/>
        </w:rPr>
        <w:t>SRA. QÜESTA</w:t>
      </w:r>
      <w:r>
        <w:rPr/>
        <w:t xml:space="preserve">.– Sí, señor presidente, yo había escuchado dictamen de la Comisión de Presupuesto y Hacienda, por eso me quedaba tranquila. </w:t>
      </w:r>
    </w:p>
    <w:p>
      <w:pPr>
        <w:pStyle w:val="TEXTO"/>
        <w:rPr/>
      </w:pPr>
      <w:r>
        <w:rPr/>
        <w:tab/>
        <w:t xml:space="preserve">Quiero explicar que cuando recibimos este mensaje, lo primero que pensamos es en lo positivo que puede significar el transporte aéreo como un medio más de transporte. La calificación de esencial o no es un tema a discutir, que tiene que ver con cuál es la visión que tenemos como provincia del transporte en general y, a partir de ahí, establecer las prioridades en los sistemas de transporte. </w:t>
      </w:r>
    </w:p>
    <w:p>
      <w:pPr>
        <w:pStyle w:val="TEXTO"/>
        <w:rPr/>
      </w:pPr>
      <w:r>
        <w:rPr/>
        <w:tab/>
        <w:t xml:space="preserve">Con respecto al emprendimiento, puntualmente, hay algunas aclaraciones que hay que hacer porque, inclusive, quienes legítimamente salieron a operar a través de los medios llevaron información que no era exacta, por confusión o con intención, no sé, pero evidentemente se dijeron cosas que no eran ciertas. Porque la empresa no tiene adjudicadas las rutas, esto se dilucidó esta semana, cuando se conoció la audiencia pública, mientras se publicitaba periodísticamente “tenemos todos los trámites hechos en Buenos Aires, estamos en condiciones de volar, no podemos hacerlo porque la Legislatura frena el tratamiento de este convenio”. Eso no era cierto. Tampoco tiene hoy a las rutas adjudicadas porque esto lleva un proceso que, previamente, se había demorado por parte del Ministerio de Planificación en reglamentar el procedimiento de la audiencia pública, pero que ahora le falta la segunda etapa, que es el análisis de las impugnaciones que se presentaron en esa audiencia y la evaluación técnica. Hasta ahora, la Secretaría de Transporte de la Provincia lo que evaluó es la capacidad económica-financiera de la empresa y no las características técnicas del emprendimiento, cuestiones que son convenientes aclarar para evitar la confusión. </w:t>
      </w:r>
    </w:p>
    <w:p>
      <w:pPr>
        <w:pStyle w:val="TEXTO"/>
        <w:rPr/>
      </w:pPr>
      <w:r>
        <w:rPr/>
        <w:tab/>
        <w:t xml:space="preserve">También se dijo que la empresa había comprado tres aviones, lo que dice el expediente es que van a realizar el servicio a través del leasing de dos aviones. También se dijo que culpa de la Legislatura Provincial no se hacía una audiencia pública en la Provincia de Santa Fe, y lo cierto es que la audiencia pública es la que se hizo el lunes en Buenos Aires, en la Nación, y lo que tiene que hacer la Provincia, luego de tratarse este convenio –si es aprobado, como suponemos–, es generar un procedimiento de convocatoria a terceros para ver si se produce una mejor oferta. Estamos haciendo un convenio donde adjudicamos bajo la condición suspensiva de que posteriormente no venga alguna otra empresa a ofrecer un mejor emprendimiento. </w:t>
      </w:r>
    </w:p>
    <w:p>
      <w:pPr>
        <w:pStyle w:val="TEXTO"/>
        <w:rPr/>
      </w:pPr>
      <w:r>
        <w:rPr/>
        <w:tab/>
        <w:t xml:space="preserve">Con respecto a la audiencia, cabe marcar lo que tuvo estado público estos días, tuvo puntualmente una impugnación la empresa Sol, plantearon una situación de competencia desleal originada por el subsidio que invoca la empresa a los efectos de hacer todas las tramitaciones. Evidentemente, otras empresas que pretenden rutas, una de ellas, por ejemplo, con destino a alguno de los puntos que también tiene incluidos en su ruta la empresa Sol, hoy se sienten perjudicados porque llegan a una compulsa por autorización de rutas sin gozar de ningún tipo de subsidio. También invocan una prohibición de subvenciones por parte del Código Aeronáutico Nacional. El Código Aeronáutico prevé, puntualmente, a través de su reglamentación del artículo 138, dos casos en los cuales se permiten las subvenciones del Estado, del Poder Ejecutivo: cuando las actividades de trabajo aéreo se refieran a la lucha contra las plagas del agro o contra las calamidades públicas. Estos son los dos casos en que el Código Aeronáutico permite los subsidios. Y es en esta disposición en la que se funda la impugnación. Luego, lo resolverá la Subsecretaría de Transporte pero, puntualmente, hay una impugnación planteada, un caso de competencia desleal planteado, y un caso de irregularidad en cuanto a la ilegalidad de las condiciones de presentación, por otro lado. </w:t>
      </w:r>
    </w:p>
    <w:p>
      <w:pPr>
        <w:pStyle w:val="TEXTO"/>
        <w:rPr/>
      </w:pPr>
      <w:r>
        <w:rPr/>
        <w:tab/>
        <w:t>Pero también, en lo que nos damos cuenta ahora, es un subsidio. En el primer año se van a subsidiar el 100%, en el segundo año el 80%, en el tercer año el 70%, suma un monto aproximado de 9 millones de pesos en tres años. En realidad, la empresa lo pide por cinco años, pide 100%, 80%, 70%, 50% y 40%, después voy a decir por qué hice esta aclaración.</w:t>
      </w:r>
    </w:p>
    <w:p>
      <w:pPr>
        <w:pStyle w:val="TEXTO"/>
        <w:rPr/>
      </w:pPr>
      <w:r>
        <w:rPr/>
        <w:tab/>
        <w:t xml:space="preserve">Lo cierto es que cuando vemos la publicación en el Boletín Oficial sobre la convocatoria a la audiencia, vemos que las rutas no solamente comprenden Santa Fe, Córdoba, Rafaela, Sauce Viejo y Rosario; todas estas rutas tienen terminación en otros lugares, en Montevideo, en Punta del Este, en Villa Gessel y en Mar del Plata. En realidad, vamos a financiar la parte no rentable de un emprendimiento rentable para una empresa privada. De eso se trata el subsidio que estamos haciendo, que no es ni más ni menos que una decisión política, la decisión política de subsidiar, de pagarle combustible a una empresa determinada. </w:t>
      </w:r>
    </w:p>
    <w:p>
      <w:pPr>
        <w:pStyle w:val="TEXTO"/>
        <w:rPr/>
      </w:pPr>
      <w:r>
        <w:rPr/>
        <w:tab/>
        <w:t>No obstante esto, de manera extraoficial, lo que sí supimos, porque nosotros para analizar esto ¿qué hicimos?, tomamos el expediente, y nos pusimos a ver cada uno de los informes que traía el expediente; ante la duda, por teléfono, consultamos a la Subsecretaría de Transporte, lo que nos pareció extraño es este pequeño aporte de capital que hace la empresa, y este importante aporte que hace la Provincia para una empresa que no tiene aviones y los tiene que alquilar, esto no nos cerraba mucho. Entonces, lo primero que nos dijeron telefónicamente es que, en realidad, lo que les exigió la Nación para poder llegar a la audiencia pública –que es lo único que se evaluó hasta ahora–, es una ampliación del capital social. La empresa tiene un capital original de 200.000 pesos. Con eso van a prestar el servicio de transporte aéreo. Por lo menos, es el capital básico con el que responde la empresa, una sociedad anónima, por la prestación de este servicio. La comunicación –reitero– fue telefónica, y se nos dijo que se le pidió una ampliación del capital social de 600 mil pesos, aproximadamente, además de los 200 mil que había aportado y un aporte irrevocable de un millón de pesos más para poder –reitero– darle viabilidad al recurso.</w:t>
      </w:r>
    </w:p>
    <w:p>
      <w:pPr>
        <w:pStyle w:val="TEXTO"/>
        <w:rPr/>
      </w:pPr>
      <w:r>
        <w:rPr/>
        <w:tab/>
        <w:t>La pregunta original que hacemos es si están en condiciones de poner más capital, de poner más dinero ¿no será que al emprendimiento no estaban en condiciones de aportar mayor cantidad de capital?</w:t>
      </w:r>
    </w:p>
    <w:p>
      <w:pPr>
        <w:pStyle w:val="TEXTO"/>
        <w:rPr/>
      </w:pPr>
      <w:r>
        <w:rPr/>
        <w:tab/>
        <w:t>Después avanzamos en lo que es un informe de la Subsecretaría de Inversiones del Ministerio de la Producción que nos dice claramente: “cabe destacar que el grueso de la inversión la financia el giro del negocio, cuotas de leasing de las aeronaves que se pagan vía tarifas y subsidia el combustible” –porque en realidad, indirectamente estamos subsidiando la posibilidad de que estén pagando los leasing–.</w:t>
      </w:r>
    </w:p>
    <w:p>
      <w:pPr>
        <w:pStyle w:val="TEXTO"/>
        <w:rPr/>
      </w:pPr>
      <w:r>
        <w:rPr/>
        <w:tab/>
        <w:t>“Lo que hace que la inversión de la empresa sea sólo” –dice la Subsecretaría de Inversiones– “de 356 mil y algo de dólares”; o sea un millón de pesos.</w:t>
      </w:r>
    </w:p>
    <w:p>
      <w:pPr>
        <w:pStyle w:val="TEXTO"/>
        <w:rPr/>
      </w:pPr>
      <w:r>
        <w:rPr/>
        <w:tab/>
        <w:t>¿Qué cubre esto? Equipamientos, publicidad, repuestos, habilitaciones, sistemas de comunicaciones, oficina, aeropuerto.</w:t>
      </w:r>
    </w:p>
    <w:p>
      <w:pPr>
        <w:pStyle w:val="TEXTO"/>
        <w:rPr/>
      </w:pPr>
      <w:r>
        <w:rPr/>
        <w:tab/>
        <w:t>Ahora, también dice la Subsecretaría que se desconocen las relaciones básicas para determinar los valores de los cálculos de gastos de mantenimiento. Sabemos que el mantenimiento lo hace SAP pero no sabemos si va a ser acá, dónde, en qué condiciones y cuál va a ser el costo que va a afrontar la empresa, porque si le alquila los aviones no se los va a arreglar gratis, supongo, SAP. Esa parte no está en el expediente y dice la Subsecretaría de Inversiones “no sabemos cuál es la base de cálculo de esta información, así como el costo de escala, catering y sistema de reservas”.</w:t>
      </w:r>
    </w:p>
    <w:p>
      <w:pPr>
        <w:pStyle w:val="TEXTO"/>
        <w:rPr/>
      </w:pPr>
      <w:r>
        <w:rPr/>
        <w:tab/>
        <w:t>También dice este informe: “el flujo de fondos expresa una tasa interna de retorno alta del 43%”, justamente, porque la inversión está diferida en el tiempo vía el pago de leasing. La inversión la van a ir pagando de a poquito, vía leasing, con lo mismo que van a ir recuperando a través de la tarifa.</w:t>
      </w:r>
    </w:p>
    <w:p>
      <w:pPr>
        <w:pStyle w:val="TEXTO"/>
        <w:rPr/>
      </w:pPr>
      <w:r>
        <w:rPr/>
        <w:tab/>
        <w:t>¿Está claro hasta ahí? También dice la Subsecretaría de Inversiones: “no se previeron escenarios de variación del tipo de cambio, no se previó la posibilidad de variación de la inflación y tampoco se previó la variación del combustible y este es un elemento que le da incertidumbre y debilidad a las proyecciones”. Esto lo dice la Subsecretaría de Inversiones que consta en el expediente que estamos tratando.</w:t>
      </w:r>
    </w:p>
    <w:p>
      <w:pPr>
        <w:pStyle w:val="TEXTO"/>
        <w:rPr/>
      </w:pPr>
      <w:r>
        <w:rPr/>
        <w:tab/>
        <w:t>También dice: “los Estados de Resultados proyectados muestran resultados anuales negativos durante los cinco años del plan de negocios. Vamos a subsidiar tres con la posibilidad de la opción a dos años más.”</w:t>
      </w:r>
    </w:p>
    <w:p>
      <w:pPr>
        <w:pStyle w:val="TEXTO"/>
        <w:rPr/>
      </w:pPr>
      <w:r>
        <w:rPr/>
        <w:tab/>
        <w:t>También dice en otro informe la Subsecretaría de Transporte: “deben excluirse al momento de evaluar el emprendimiento los vuelos subsidiados y los charters, pero resulta ser que los resultados positivos de los primeros tres años solamente se dan si les sumamos el subsidio y los charters, porque sino, aún con los subsidios que le de la Provincia y con estos montos establecidos estaría dando pérdida.”</w:t>
      </w:r>
    </w:p>
    <w:p>
      <w:pPr>
        <w:pStyle w:val="TEXTO"/>
        <w:rPr/>
      </w:pPr>
      <w:r>
        <w:rPr/>
        <w:tab/>
        <w:t>También –y no es poco detalle– la Subsecretaría dice que: ”estima que el costo del combustible y el consumo son más altos que los que estima la empresa.” Pero no importa, vamos a tomar los de la empresa, porque si ellos dicen que es menor…</w:t>
      </w:r>
    </w:p>
    <w:p>
      <w:pPr>
        <w:pStyle w:val="TEXTO"/>
        <w:rPr/>
      </w:pPr>
      <w:r>
        <w:rPr/>
        <w:tab/>
        <w:t>Ahora, si las rutas son mucho más extensas que las que nosotros pensábamos, si van a volar no solamente hasta Buenos Aires sino hasta Punta del Este, si el cálculo de consumo que dice la Subsecretaría de Transporte es mayor, cuánto estaremos subsidiando de la proporción que le correspondería o dice asumir la Provincia en este subsidio.</w:t>
      </w:r>
    </w:p>
    <w:p>
      <w:pPr>
        <w:pStyle w:val="TEXTO"/>
        <w:rPr/>
      </w:pPr>
      <w:r>
        <w:rPr/>
        <w:tab/>
        <w:t>A lo mejor, estemos subsidiando más de lo que realmente decimos, ojalá que haya un error, ojalá que no hayan ninguna intencionalidad escondida.</w:t>
      </w:r>
    </w:p>
    <w:p>
      <w:pPr>
        <w:pStyle w:val="TEXTO"/>
        <w:rPr/>
      </w:pPr>
      <w:r>
        <w:rPr/>
        <w:tab/>
        <w:t xml:space="preserve">Con respecto a las rutas, todos sabemos que hubo discusiones y entiendo y comprendo a cada uno de los diputados de las regiones que tiene estaciones que podrían tener estos vuelos, entiendo que quieran para sus ciudades un nuevo servicio de transporte. </w:t>
      </w:r>
    </w:p>
    <w:p>
      <w:pPr>
        <w:pStyle w:val="TEXTO"/>
        <w:rPr/>
      </w:pPr>
      <w:r>
        <w:rPr/>
        <w:t>Lo que estoy tratando de apelar es al contenido porque no estoy planteando el voto negativo porque sí, sino fundamentalmente basado en los datos que nos da el expediente que estamos tratando.</w:t>
      </w:r>
    </w:p>
    <w:p>
      <w:pPr>
        <w:pStyle w:val="TEXTO"/>
        <w:rPr/>
      </w:pPr>
      <w:r>
        <w:rPr/>
        <w:tab/>
        <w:t>El tema fundamental, y más allá de discutir la situación en la que se vio cada una de las localidades, lo cierto es que la empresa no solicitó en ningún momento ni volar hasta Reconquista ni volar hasta Venado Tuerto, entonces, lamentablemente, ese artículo que se incorporó en este proyecto es una expresión de deseos; si se presenta otro emprendimiento, será otro expediente, otro emprendimiento, otro proyecto, porque aparte, ya plantearon los empresarios en la Comisión de Transporte, que con los aviones que ellos van a alquilar, de 34 asientos, no van a tener el necesario porcentaje de ocupación, para garantizar la cantidad de vuelos y cubrir los costos. Evidentemente, necesitan aviones más chicos y no los tienen porque los que alquilan tienen 34 asientos y no menos de 34, o sea, que es inviable técnicamente y todo la información de costos, valuaciones, etcétera, que está en el expediente, no pueden considerarse a los efectos de evaluar ninguna otra terminación que no sean las previstas en el mismo, más allá de las observaciones que estamos haciendo.</w:t>
      </w:r>
    </w:p>
    <w:p>
      <w:pPr>
        <w:pStyle w:val="TEXTO"/>
        <w:rPr/>
      </w:pPr>
      <w:r>
        <w:rPr/>
        <w:tab/>
        <w:t>Con respecto a Rafaela, puntualmente, los empresarios plantean la necesidad de la ampliación de la pista en 400 metros; el informe técnico que consta en el expediente habla de la necesidad de adecuar las operaciones a las performances de las aeronaves y la necesidad de proveer un servicio de rampas para la atención de vuelos. Este servicio de rampas, tiene que ver con las situaciones de despegue o aterrizaje forzoso o complejo, es la zona que se requiere para garantizar seguridad, que es lo más importante.</w:t>
      </w:r>
    </w:p>
    <w:p>
      <w:pPr>
        <w:pStyle w:val="TEXTO"/>
        <w:rPr/>
      </w:pPr>
      <w:r>
        <w:rPr/>
        <w:tab/>
        <w:t>Con respecto a Sauce Viejo, por ejemplo, la Bolsa de Comercio de Santo Tomé –que creo que salió con la intención de apoyar y de promover esto–, lo que trajo a la luz, fueron las deficiencias y las dificultades que tiene: necesidad de ensanche de rutas, falta de cuartel de bomberos. Ni les cuento que hace dos días estuve en el cuartel de bomberos de Santo Tomé, tiene dos unidades modelo 70 y 73, tiene tres bomberos que dependen de la Provincia porque son zapadores, de los cuales uno se tiene que quedar como operador y de los dos camiones tiene un solo chofer. Listos podemos estar si tenemos una situación de gravedad en el aeropuerto de Sauce Viejo. Así como también se ha planteado la carencia de un sistema de ayuda visual para la aproximación que también es esencial.</w:t>
      </w:r>
    </w:p>
    <w:p>
      <w:pPr>
        <w:pStyle w:val="TEXTO"/>
        <w:rPr/>
      </w:pPr>
      <w:r>
        <w:rPr/>
        <w:tab/>
        <w:t>Después tenemos que hacer hincapié en el dictamen que hace la Fiscal de Estado. La Fiscal de Estado no dice que es ilegal, lo que sí dice es que expliquen en el expediente, ¿por qué este sistema de adjudicación bajo condición suspensiva?, ¿por qué generar esta actividad dispendiosa al Poder Legislativo, porque si en el caso que aparezca una empresa con una mejor propuesta, tenemos que volver a llevar a la Legislatura provincial el tratamiento de este convenio?</w:t>
      </w:r>
    </w:p>
    <w:p>
      <w:pPr>
        <w:pStyle w:val="TEXTO"/>
        <w:rPr/>
      </w:pPr>
      <w:r>
        <w:rPr/>
        <w:tab/>
        <w:t>La respuesta que hay en el expediente, es un informe de un asesor del aeropuerto de Rosario, donde dice, en realidad, la subsidiariedad del Estado, que es aquella que nos permite justificar en algunos casos, el apoyo a la iniciativa privada pero en otros casos no, una cuestión discrecional y la falta de regulación nacional.</w:t>
      </w:r>
    </w:p>
    <w:p>
      <w:pPr>
        <w:pStyle w:val="TEXTO"/>
        <w:rPr/>
      </w:pPr>
      <w:r>
        <w:rPr/>
        <w:tab/>
        <w:t>Este mecanismo no condice con el que votamos hace veinte días o un mes atrás, en la Ley de Administración y Control, que lo único que da –si no recuerdo mal– el artículo 128 o 126 de la ley, la posibilidad de participar en un proceso de mejora de la oferta, junto con los demás oferentes analizadores del proyecto, más allá del Mensaje que ingresó en el Senado provincial.</w:t>
      </w:r>
    </w:p>
    <w:p>
      <w:pPr>
        <w:pStyle w:val="TEXTO"/>
        <w:rPr/>
      </w:pPr>
      <w:r>
        <w:rPr/>
        <w:tab/>
        <w:t>A esto hay que sumarle otro aspecto que plantea la Secretaría de Transporte que es la necesidad de contar con un sistema de seguimiento de este transporte, recuérdese que se cerró la Dirección de Aeronáutica de la Provincia, la necesidad de contar con una infraestructura mínima para el control del servicio y de la información que da la empresa porque de eso también depende la determinación de lo que realmente vamos a reconocer, porque el pago contra factura, hay que ver en qué condiciones estamos de determinar que lo que paguemos, sea exclusivamente por lo que estamos conviniendo y no por mayor extensión de ruta.</w:t>
      </w:r>
    </w:p>
    <w:p>
      <w:pPr>
        <w:pStyle w:val="TEXTO"/>
        <w:rPr/>
      </w:pPr>
      <w:r>
        <w:rPr/>
        <w:tab/>
        <w:t>Yo respeto y reconozco la importancia que en materia turística y de negocios que en el marco de la Región Centro, se le pueda dar a este emprendimiento. Pero yo digo, ¿por qué no se le pidió subsidio a Córdoba, por qué no se le pidió subsidio a Montevideo, a Punta del Este, a Villa Gesell o a Mar del Plata, o a Buenos Aires? ¿Por qué solamente desde la Provincia de Santa Fe vamos a tener que subsidiar esta empresa, cuando los únicos destinos no son los de las Provincia de Santa Fe? Si la Región Centro es realmente un proceso de integración, si este emprendimiento privado constituye un servicio público esencial, ¿por qué no planteamos en la Región Centro la necesidad de tomar este emprendimiento en forma conjunta? ¿por qué tenemos que subsidiar solamente nosotros?</w:t>
      </w:r>
    </w:p>
    <w:p>
      <w:pPr>
        <w:pStyle w:val="TEXTO"/>
        <w:rPr/>
      </w:pPr>
      <w:r>
        <w:rPr/>
        <w:tab/>
        <w:t>En definitiva, creo que los datos del propio expediente son más que suficientes para ir concluyendo. Nos falta solamente un detalle que es plantear, que no está determinado, cuál es la relación funcional que tiene el emprendimiento de esta sociedad con el grupo Transatlántica, porque no solamente está la cuestión de que va a utilizar infraestructura, personal de Transatlántica, porque lo tiene, y abaratamos costos y no sabemos cuánto es y que lo mejor lo va a disfrutar Rosario, pero no las demás terminaciones, donde no sé si tiene infraestructura ni personal afectado Trasatlántica en este momento, pero indefectiblemente esta es una empresa que es parte de un grupo económico que hace del turismo un comercio a pequeña y gran escala, donde además va a ser el dueño del servicio de transporte, va a vender los boletos, va a llevar a la gente, va a generar –pienso yo– algún desequilibrio en general en lo que es el mercado de turismo y de viajes en la provincia, y esa es una cuestión que no está siendo evaluada en el expediente y que esperemos que no genere algún tipo de perjuicio, sobre todo en los pequeños productores y trabajadores del turismo.</w:t>
      </w:r>
    </w:p>
    <w:p>
      <w:pPr>
        <w:pStyle w:val="TEXTO"/>
        <w:rPr/>
      </w:pPr>
      <w:r>
        <w:rPr/>
        <w:tab/>
        <w:t>En definitiva, lo que decía para terminar, acá nos debemos una discusión de lo que creemos es el transporte público en la Provincia. Creo que nos debemos la discusión de qué es esencial en materia de transporte público en la Provincia. Creo que no podemos olvidar otros reclamos en materia de transporte público como el boleto escolar, que hace dos años que hay mucha gente que está trabajando, que implica el derecho a transportarse, pero también el derecho fundamental a estudiar y a formarse, a tener un proyecto de vida y un futuro.</w:t>
      </w:r>
    </w:p>
    <w:p>
      <w:pPr>
        <w:pStyle w:val="TEXTO"/>
        <w:rPr/>
      </w:pPr>
      <w:r>
        <w:rPr/>
        <w:tab/>
        <w:t>Creo que no podemos olvidar que hay parámetros esenciales en este tema del transporte aerocomercial, tarifas reguladas por el Estado nacional, lo dice el expediente y lo reconoce todo el mundo, insumos, en la mayoría, en dólares. La tarifa por kilómetro no es igual en el norte que en el sur de la provincia, y hay una ecuación, que me la hicieron en la Subsecretaría de Transporte de la Nación: las rutas cuanto más cortas son menos rentables son. Y también me dijeron en la Subsecretaría: “estas rutas que están subsidiadas no son rentables”. O sea, que no será rentable ni el primero, ni el segundo, ni el quinto año, y seguramente quienes levanten la mano hoy primero sepan que dentro de dos años, con lo que sacan de ganancia los primeros tres años no cubren la diferencia que necesitan para hacer el plan de negocio de los cinco años. Ya se están comprometiendo a subsidiarlos por cinco años, porque si no los primeros tres los regalamos.</w:t>
      </w:r>
    </w:p>
    <w:p>
      <w:pPr>
        <w:pStyle w:val="TEXTO"/>
        <w:rPr/>
      </w:pPr>
      <w:r>
        <w:rPr/>
        <w:tab/>
        <w:t>Y si no hay ningún cambio en la política de aeronavegación en la Provincia y en la Nación, si no hay cambio de tarifas y una modificación profunda en el sistema aerocomercial nacional vamos a tener que seguir subsidiando hasta que la situación se modifique, porque este emprendimiento, en estas condiciones, en las rutas y en los tramos que estamos subsidiando son no rentables.</w:t>
      </w:r>
    </w:p>
    <w:p>
      <w:pPr>
        <w:pStyle w:val="TEXTO"/>
        <w:rPr/>
      </w:pPr>
      <w:r>
        <w:rPr/>
      </w:r>
    </w:p>
    <w:p>
      <w:pPr>
        <w:pStyle w:val="TEXTO"/>
        <w:rPr/>
      </w:pPr>
      <w:r>
        <w:rPr>
          <w:b/>
        </w:rPr>
        <w:t>SRA. GUTIÉRREZ</w:t>
      </w:r>
      <w:r>
        <w:rPr/>
        <w:t>.– Pido la palabra.</w:t>
      </w:r>
    </w:p>
    <w:p>
      <w:pPr>
        <w:pStyle w:val="TEXTO"/>
        <w:rPr/>
      </w:pPr>
      <w:r>
        <w:rPr/>
        <w:tab/>
        <w:t>La preocupación del bloque del ARI por este tema es de larga data, ya en el mes de febrero, cuando en los medios periodísticos de Rosario una empresa innominada comenzó a hacer lobby para tener subsidio para combustible, ya habíamos presentado un proyecto con fecha 9 de marzo en el cual preguntábamos si existía esa posibilidad de que se le otorgara algún subsidio y cuál era la política de incentivos al transporte que tenía la Provincia para el año en curso.</w:t>
      </w:r>
    </w:p>
    <w:p>
      <w:pPr>
        <w:pStyle w:val="TEXTO"/>
        <w:rPr/>
      </w:pPr>
      <w:r>
        <w:rPr/>
        <w:tab/>
        <w:t>No es que nosotros pensemos o objetemos que el Estado pueda subvencionar determinados servicios públicos, como por ejemplo que un colectivo llegue a zonas o a barrios más alejados de una ciudad en horarios que no son redituables, o que se subvencionen por parte del Estado determinados ramales ferroviarios, sino que no nos parece adecuado subsidiar una actividad económica de mucho riesgo para brindar un servicio que está dedicado a un segmento muy pequeño de la sociedad que, precisamente, tienen altos ingresos.</w:t>
      </w:r>
    </w:p>
    <w:p>
      <w:pPr>
        <w:pStyle w:val="TEXTO"/>
        <w:rPr/>
      </w:pPr>
      <w:r>
        <w:rPr/>
        <w:tab/>
        <w:t>Es tanto el riesgo que cuando a la Comisión de Transporte llegó el señor Nyffenegger, que es uno de los socios, planteaba “este negocio es inviable si no hay un subsidio por parte del Estado”. Esto no es extraño en la Argentina. El Gobierno nacional, nada más y nada menos que en el 2004, brindó 1.300 millones de pesos en subsidios a empresas de colectivos, trenes, subtes, camiones, barcos y aviones, ¿no es cierto? La mayoría de estos subsidios se instruyeron a través del sistema de infraestructura de transporte, sí, que es un fideicomiso que se creó en el año 2001, que tiene subfondos, el SISTRANS, SISTAU, SISFER, SISCOTA, SISVIAL, por el cual se brindan, por ejemplo, por el sistema integrado de transporte automotor de colectivo, 498 millones de pesos, al sistema ferroviario integrado 228 millones de pesos, y así una serie de subsidios, por ejemplo, gasoil diferencial para trenes, barcos, colectivos y camiones, 387 millones, y también a SW 77 millones.</w:t>
      </w:r>
    </w:p>
    <w:p>
      <w:pPr>
        <w:pStyle w:val="TEXTO"/>
        <w:rPr/>
      </w:pPr>
      <w:r>
        <w:rPr/>
        <w:tab/>
        <w:t>Nosotros no queremos que pase. No vaya a ser que pase con Sol Líneas Aéreas que vaya a viajar, por ejemplo, a Tacna, como SW, lo dejamos entre comillas.</w:t>
      </w:r>
    </w:p>
    <w:p>
      <w:pPr>
        <w:pStyle w:val="TEXTO"/>
        <w:rPr/>
      </w:pPr>
      <w:r>
        <w:rPr/>
        <w:tab/>
        <w:t>El ARI había denunciado en su momento a nivel nacional que la intrincada normativa que regía al fondo del cual estábamos hablando, dificultaba cualquier tipo de control sobre los recursos públicos. Esto es lo que está pasando hoy con todos estos fondos que algunos iban dirigidos, sobre todo son subsidios masivos y otros no lo son tanto.</w:t>
      </w:r>
    </w:p>
    <w:p>
      <w:pPr>
        <w:pStyle w:val="TEXTO"/>
        <w:rPr/>
      </w:pPr>
      <w:r>
        <w:rPr/>
        <w:tab/>
        <w:t xml:space="preserve">Hoy se le va a otorgar a esta línea aérea, el primer año 3,5 millones de pesos, que es mayor que el presupuesto anual del Aeropuerto Internacional de Rosario, que es de 2,3 millones de pesos, que es igual a la función transporte del Ministerio de la Producción, que alcanza 3,6 millones de pesos, y a su vez, representa el 6 por ciento del Ministerio de la Producción para el año 2006. </w:t>
      </w:r>
    </w:p>
    <w:p>
      <w:pPr>
        <w:pStyle w:val="TEXTO"/>
        <w:rPr/>
      </w:pPr>
      <w:r>
        <w:rPr/>
        <w:tab/>
        <w:t xml:space="preserve">Todos sabemos que hoy el mercado aerocomercial, no solamente el local, el argentino, sino a nivel internacional está en crisis y en la Argentina, en especial, a partir de 2001, y que seis líneas aéreas cerraron en los últimos años, Dinar, Lapa, American Falcon, SW, Laer y Aerovip, y que las ofertas de los asientos de las empresas siguen siendo menor que en la segunda parte o en la segunda mitad de la década de los ’90. Y hoy la mayoría de las rutas se operan a pérdida y que si no hay a corto plazo un aumento o no autoriza el Gobierno un aumento de los pasajes, como lo dijo uno de los socios, el negocio era inviable. </w:t>
      </w:r>
    </w:p>
    <w:p>
      <w:pPr>
        <w:pStyle w:val="TEXTO"/>
        <w:rPr/>
      </w:pPr>
      <w:r>
        <w:rPr/>
        <w:tab/>
        <w:t xml:space="preserve">Realmente nosotros consideramos que sería oportuno que el Ministerio de la Producción fijara una política de transporte masiva que fuera para el conjunto de la población, que existen para distancias de 300 a 500 kilómetros, en Europa, en Asia. Inclusive, hay una propuesta, creo que es del municipio de Rosario, de un tren rápido a Buenos Aires, a 150 kilómetros, entre 130 a 150 kilómetros por hora, que brindan seguridad, calidad ambiental, beneficios económicos y de otro tipo. </w:t>
      </w:r>
    </w:p>
    <w:p>
      <w:pPr>
        <w:pStyle w:val="TEXTO"/>
        <w:rPr/>
      </w:pPr>
      <w:r>
        <w:rPr/>
        <w:tab/>
        <w:t xml:space="preserve">Nosotros no estamos de acuerdo con subsidiar con dineros del Estado a grupos económicos que brindan beneficios para sectores, de alguna manera, de altos ingresos de la población. Creemos que el Estado debe subsidiar a todo aquello que sea masivo, y en caso de que subsidie a una empresa como esta, preguntémonos por qué no puede ser una empresa mixta, o por qué no asociar a varias provincias en este supuesto negocio. </w:t>
      </w:r>
    </w:p>
    <w:p>
      <w:pPr>
        <w:pStyle w:val="TEXTO"/>
        <w:rPr/>
      </w:pPr>
      <w:r>
        <w:rPr/>
        <w:tab/>
        <w:t xml:space="preserve">Reitero, no nos oponemos a los subsidios del Estado a los medios de transporte. Lo que decimos es que si no podemos subsidiar a los estudiantes, no podemos subsidiar a los jubilados, ¿por qué estamos subsidiando a los grupos de altos ingresos? </w:t>
      </w:r>
    </w:p>
    <w:p>
      <w:pPr>
        <w:pStyle w:val="TEXTO"/>
        <w:rPr/>
      </w:pPr>
      <w:r>
        <w:rPr/>
        <w:tab/>
        <w:t>Por lo tanto, por todas estas razones, el bloque del ARI va a votar negativamente este proyecto.</w:t>
      </w:r>
    </w:p>
    <w:p>
      <w:pPr>
        <w:pStyle w:val="TEXTO"/>
        <w:rPr/>
      </w:pPr>
      <w:r>
        <w:rPr/>
      </w:r>
    </w:p>
    <w:p>
      <w:pPr>
        <w:pStyle w:val="TEXTO"/>
        <w:rPr/>
      </w:pPr>
      <w:r>
        <w:rPr>
          <w:b/>
        </w:rPr>
        <w:t>SR. MASCHERONI</w:t>
      </w:r>
      <w:r>
        <w:rPr/>
        <w:t>.– Pido la palabra.</w:t>
      </w:r>
    </w:p>
    <w:p>
      <w:pPr>
        <w:pStyle w:val="TEXTO"/>
        <w:rPr/>
      </w:pPr>
      <w:r>
        <w:rPr/>
        <w:tab/>
        <w:t xml:space="preserve">Firmé en la Comisión de Asuntos Constitucionales y Legislación General mi oposición a este Mensaje del Poder Ejecutivo. Adhiero a las razones expresadas por las señoras diputadas que hicieron uso de la palabra antes que yo, concretamente la diputada Qüesta y la diputada preopinante, no a quien fundara el despacho de la mayoría. </w:t>
      </w:r>
    </w:p>
    <w:p>
      <w:pPr>
        <w:pStyle w:val="TEXTO"/>
        <w:rPr/>
      </w:pPr>
      <w:r>
        <w:rPr/>
        <w:tab/>
        <w:t xml:space="preserve">Verdaderamente no entiendo cuál es la razón para que a las tres de la mañana, cuando sabemos que al Senado no vamos a poder reunirlo ni trayéndolo en los aviones de Sol Líneas Aéreas, tengamos que darle media sanción a esta ley que encierra un negocio lícito pero desleal. Yo estoy de acuerdo en subsidiar, en tanto y en cuanto el subsidio signifique una ventaja para un servicio de la Provincia, y si la Provincia dice yo tengo 3 millones de dólares que lo afecto para subsidiar una línea aérea, que venga la mejor, que cotice, que oferte, que se maten entre los empresarios privados si es que adhieren a la filosofía de la actividad privada sin límite, y va a quedar, por el espíritu de competencia, un mejor servicio para la Provincia de Santa Fe. </w:t>
      </w:r>
    </w:p>
    <w:p>
      <w:pPr>
        <w:pStyle w:val="TEXTO"/>
        <w:rPr/>
      </w:pPr>
      <w:r>
        <w:rPr/>
        <w:tab/>
        <w:t xml:space="preserve">Acá, igual que en el caso de Emgasud, que nos pusieron a los intendentes a apretarnos, negocio que todavía no se materializó, porque las comunas no saben cuánto les va a salir la tasa bancaria, nos traen un proyecto de ley, o un Mensaje en el que nos aprietan algunos intereses rosarinos o algunos intereses rafaelinos y nos obligan con cartas a que no podamos sacar los pies del plato porque esto es oponerse a la modernidad, a brindar mejores servicios, por un área o una región en desarrollo. No estoy en contra de eso. ¿Pero cómo nosotros, sinceramente lo digo, vamos a dar por resuelto dándole a equis empresa, persona jurídica determinada, un subsidio, cuando todavía no tiene aprobada la ruta por el organismo que debe definirlo? ¿Cómo vamos nosotros a forzar uno de los pocos casos en que el derecho va más rápido que la realidad? ¿Cuál es el argumento que nos empuja a ir más rápido que los aviones de Sol Líneas Aéreas, para sancionar esta ley, cuando no sabemos si esa persona jurídica que ha hecho un negocio con la Provincia, va a ser la titular de la ruta? </w:t>
      </w:r>
    </w:p>
    <w:p>
      <w:pPr>
        <w:pStyle w:val="TEXTO"/>
        <w:rPr/>
      </w:pPr>
      <w:r>
        <w:rPr/>
        <w:tab/>
        <w:t xml:space="preserve">Quedó bien claro y ya se ha planteado que el Código Aeronáutico impide este tipo de subsidio, está claro que una empresa de aeronaves va a impugnar esto por competencia desleal, está claro que la Provincia decidió no subsidiar a otros servicios de transportes, está claro todo, está claro que esto hasta el mes de mayo o hasta marzo no va a ser ley y, evidentemente, no encuentro la razón para que nosotros hoy lo estemos aprobando. </w:t>
      </w:r>
    </w:p>
    <w:p>
      <w:pPr>
        <w:pStyle w:val="TEXTO"/>
        <w:rPr/>
      </w:pPr>
      <w:r>
        <w:rPr/>
        <w:tab/>
        <w:t xml:space="preserve">Pero esto no es lo que me motivó a firmar en contra, sino que creo que de esta manera nosotros estamos decidiendo otorgar un subsidio, que va a ser esta media sanción, un elemento gravitante para quien deba otorgarle la ruta, utilice este hecho consumado para definir una situación que sin esta media sanción no existiría, o por lo menos estarían en pie de igualdad todas las empresas que están ofertando brindar algún tipo de servicio en el caso de la Provincia. </w:t>
      </w:r>
    </w:p>
    <w:p>
      <w:pPr>
        <w:pStyle w:val="TEXTO"/>
        <w:rPr/>
      </w:pPr>
      <w:r>
        <w:rPr/>
        <w:tab/>
        <w:t>Y en el tema concreto que ya lo dijo la diputada Qüesta, yo quiero enfatizar, lean lo que la empresa solicita de autorización de ruta: Córdoba, Rafaela, Rosario, Buenos Aires, Mar del Plata, Villa Gesell, Montevideo y Punta del Este.</w:t>
      </w:r>
    </w:p>
    <w:p>
      <w:pPr>
        <w:pStyle w:val="TEXTO"/>
        <w:rPr/>
      </w:pPr>
      <w:r>
        <w:rPr/>
        <w:tab/>
        <w:t>La empresa no pide: “déjennos entrar y vamos a ver si más adelante volamos a Venado Tuerto o volamos a Reconquista”. Está pidiendo un paquete que solamente lo tiene que subsidiar la Provincia de Santa Fe. Es injusto, es incorrecto. Y no está asegurado, a priori, que teniendo esta importante herramienta que se llama el subsidio, el incentivo del Estado a la actividad privada, lo podamos utilizar estimulando la competencia. No es incoherente este Mensaje, es la misma posición que tiene el Mensaje que sancionaron esta tarde los senadores, exactamente la misma posición. Porque, aún en la hipótesis de Aguas, de querer seguir con una empresa privada, lo correcto sería licitarla. Mejores ofertas, mejor disputa y mejor servicio, pero no continuar el statu quo.</w:t>
      </w:r>
    </w:p>
    <w:p>
      <w:pPr>
        <w:pStyle w:val="TEXTO"/>
        <w:rPr/>
      </w:pPr>
      <w:r>
        <w:rPr/>
        <w:tab/>
        <w:t>Y, acá, esto es coherente: nos vinieron con esto, nos ofertaron eso, le vamos a dar el subsidio y aunque se opongan todas las empresas del mundo, aunque no tengan la ruta concedida ni otorgada, aunque no sepamos cuál va a ser el futuro después de los tres años y nos comprometemos ya a dos años de mantenimiento de subsidios, vamos a tomar la decisión política de sancionar la ley.</w:t>
      </w:r>
    </w:p>
    <w:p>
      <w:pPr>
        <w:pStyle w:val="TEXTO"/>
        <w:rPr/>
      </w:pPr>
      <w:r>
        <w:rPr/>
        <w:tab/>
        <w:t>No creo que sea lo correcto, no quiero aburrirlos más, los argumentos están planteados, hemos cuestionado esto en su momento frente a la indefinición del Estado de no asistir otros servicios necesarios y masivos, de manera tal que conste mi voto negativo al Mensaje del Poder Ejecutivo.</w:t>
      </w:r>
    </w:p>
    <w:p>
      <w:pPr>
        <w:pStyle w:val="TEXTO"/>
        <w:rPr/>
      </w:pPr>
      <w:r>
        <w:rPr/>
      </w:r>
    </w:p>
    <w:p>
      <w:pPr>
        <w:pStyle w:val="TEXTO"/>
        <w:rPr/>
      </w:pPr>
      <w:r>
        <w:rPr>
          <w:b/>
        </w:rPr>
        <w:t>SR. RITTER</w:t>
      </w:r>
      <w:r>
        <w:rPr/>
        <w:t>.– Pido la palabra.</w:t>
      </w:r>
    </w:p>
    <w:p>
      <w:pPr>
        <w:pStyle w:val="TEXTO"/>
        <w:rPr/>
      </w:pPr>
      <w:r>
        <w:rPr/>
        <w:tab/>
        <w:t>Quiero dejar constancia del voto negativo de nuestro bloque y sosteniendo los argumentos que dio la diputada Qüesta y también el diputado Mascheroni, quiero agregar simplemente una cuestión más.</w:t>
      </w:r>
    </w:p>
    <w:p>
      <w:pPr>
        <w:pStyle w:val="TEXTO"/>
        <w:rPr/>
      </w:pPr>
      <w:r>
        <w:rPr/>
        <w:tab/>
        <w:t>Respecto a este tema de los subsidios no vaya a ser cosa que ocurra como ocurrió con la industria de General Motors que, quizás, los pasajes los tenga que comprar el propio Estado provincial para seguir manteniendo la línea aérea.</w:t>
      </w:r>
    </w:p>
    <w:p>
      <w:pPr>
        <w:pStyle w:val="TEXTO"/>
        <w:rPr/>
      </w:pPr>
      <w:r>
        <w:rPr/>
      </w:r>
    </w:p>
    <w:p>
      <w:pPr>
        <w:pStyle w:val="TEXTO"/>
        <w:rPr/>
      </w:pPr>
      <w:r>
        <w:rPr>
          <w:b/>
        </w:rPr>
        <w:t>SR. REAL</w:t>
      </w:r>
      <w:r>
        <w:rPr/>
        <w:t>.– Pido la palabra.</w:t>
      </w:r>
    </w:p>
    <w:p>
      <w:pPr>
        <w:pStyle w:val="TEXTO"/>
        <w:rPr/>
      </w:pPr>
      <w:r>
        <w:rPr/>
        <w:tab/>
        <w:t>Quiero dejar constancia del voto negativo del Bloque Demócrata Progresista.</w:t>
      </w:r>
    </w:p>
    <w:p>
      <w:pPr>
        <w:pStyle w:val="TEXTO"/>
        <w:rPr/>
      </w:pPr>
      <w:r>
        <w:rPr/>
      </w:r>
    </w:p>
    <w:p>
      <w:pPr>
        <w:pStyle w:val="TEXTO"/>
        <w:rPr/>
      </w:pPr>
      <w:r>
        <w:rPr>
          <w:b/>
        </w:rPr>
        <w:t>SR. KILIBARDA</w:t>
      </w:r>
      <w:r>
        <w:rPr/>
        <w:t>.–</w:t>
      </w:r>
      <w:r>
        <w:rPr>
          <w:b/>
        </w:rPr>
        <w:t xml:space="preserve"> </w:t>
      </w:r>
      <w:r>
        <w:rPr/>
        <w:t>Pido la palabra.</w:t>
      </w:r>
    </w:p>
    <w:p>
      <w:pPr>
        <w:pStyle w:val="TEXTO"/>
        <w:rPr/>
      </w:pPr>
      <w:r>
        <w:rPr/>
        <w:tab/>
        <w:t>Yo también voy a fundar mi posición negativa sobre este Mensaje del Poder Ejecutivo.</w:t>
      </w:r>
    </w:p>
    <w:p>
      <w:pPr>
        <w:pStyle w:val="TEXTO"/>
        <w:rPr/>
      </w:pPr>
      <w:r>
        <w:rPr/>
        <w:tab/>
        <w:t>No voy a repetir muchos argumentos que ya se dieron, por obvios. El objeto del Mensaje es la aprobación, en todos sus términos, de un convenio de colaboración que se fija entre el Poder Ejecutivo y una empresa recientemente formada, a los efectos de este convenio, que es Sol Líneas Aéreas.</w:t>
      </w:r>
    </w:p>
    <w:p>
      <w:pPr>
        <w:pStyle w:val="TEXTO"/>
        <w:rPr/>
      </w:pPr>
      <w:r>
        <w:rPr/>
        <w:tab/>
        <w:t>Se fundamenta –como se ha dicho aquí– en la necesidad de paliar el déficit que causa la explotación aerocomercial, que es un déficit que generalmente se da en casi todas las compañías del mundo.</w:t>
      </w:r>
    </w:p>
    <w:p>
      <w:pPr>
        <w:pStyle w:val="TEXTO"/>
        <w:rPr/>
      </w:pPr>
      <w:r>
        <w:rPr/>
        <w:tab/>
        <w:t>Discrepo de los fundamentos dados por la diputada Qüesta, en el sentido de que el Código Aeronáutico limita la posibilidad de otorgar subsidios porque la disposición del artículo 138 es bastante amplia. Dice textualmente: “con el objeto de cubrir el déficit de una explotación, el Poder Ejecutivo podrá subvencionar la realización del servicio de transporte aéreo en aquellas rutas que resulten de interés general para la Nación”. Es decir, no lo limita a otro supuesto, sino que lo limita a una razón de interés general, dejando librado a un criterio bastante amplio de interpretación.</w:t>
      </w:r>
    </w:p>
    <w:p>
      <w:pPr>
        <w:pStyle w:val="TEXTO"/>
        <w:rPr/>
      </w:pPr>
      <w:r>
        <w:rPr/>
      </w:r>
    </w:p>
    <w:p>
      <w:pPr>
        <w:pStyle w:val="TEXTO"/>
        <w:rPr/>
      </w:pPr>
      <w:r>
        <w:rPr>
          <w:b/>
        </w:rPr>
        <w:t>SRA. QÜESTA</w:t>
      </w:r>
      <w:r>
        <w:rPr/>
        <w:t>.– Quiero aclarar una sola cosa: primero, hice mención al motivo de la impugnación, después leí el artículo que en el segundo párrafo dice: “el Poder Ejecutivo reglamentará la forma y régimen” y después viene el decreto reglamentario. Lo saqué de la información oficial de la página de la Subsecretaría de Transporte de la Nación, si está equivocado…</w:t>
      </w:r>
    </w:p>
    <w:p>
      <w:pPr>
        <w:pStyle w:val="TEXTO"/>
        <w:rPr/>
      </w:pPr>
      <w:r>
        <w:rPr/>
      </w:r>
    </w:p>
    <w:p>
      <w:pPr>
        <w:pStyle w:val="TEXTO"/>
        <w:rPr/>
      </w:pPr>
      <w:r>
        <w:rPr>
          <w:b/>
        </w:rPr>
        <w:t>SR. KILIBARDA</w:t>
      </w:r>
      <w:r>
        <w:rPr/>
        <w:t>.– Es más, los comentaristas, cuando interpretan esta disposición, van más allá del texto. Dicen que, de acuerdo al término textual de la norma, parecería que solamente se podría subsidiar empresas deficitarias.</w:t>
      </w:r>
    </w:p>
    <w:p>
      <w:pPr>
        <w:pStyle w:val="TEXTO"/>
        <w:rPr/>
      </w:pPr>
      <w:r>
        <w:rPr/>
        <w:tab/>
        <w:t>Y Videla Escalada, que es uno de los comentaristas del Código Aeronáutico, dice que, no obstante, debe entenderse que predominan las de interés general, aun cuando no sean deficitarias, pero es una cuestión de interpretación.</w:t>
      </w:r>
    </w:p>
    <w:p>
      <w:pPr>
        <w:pStyle w:val="TEXTO"/>
        <w:rPr/>
      </w:pPr>
      <w:r>
        <w:rPr/>
        <w:tab/>
        <w:t>En este compromiso de colaboración, la empresa propone cubrir determinadas rutas, además de otras que no menciona expresamente, pero que, indudablemente, resultan de su actividad actual. Las rutas que propone realizar son: Rosario-Buenos Aires, Rosario-Córdoba, Santa Fe-Buenos Aires y Rafaela-Santa Fe-Buenos Aires. Y para el logro de esta finalidad es que se requiere este subsidio.</w:t>
      </w:r>
    </w:p>
    <w:p>
      <w:pPr>
        <w:pStyle w:val="TEXTO"/>
        <w:rPr/>
      </w:pPr>
      <w:r>
        <w:rPr/>
        <w:tab/>
        <w:t>Discrepo, en parte, de los fundamentos que trae el Poder Ejecutivo con este Mensaje, cuando dice que se trata de la prestación de un servicio que dice que debe ser asegurado en forma general, regular y amplía la expresión: obligatoria, como si el Estado, estuviera obligado a asegurar el transporte aerocomercial en la Provincia de Santa Fe.</w:t>
      </w:r>
    </w:p>
    <w:p>
      <w:pPr>
        <w:pStyle w:val="TEXTO"/>
        <w:rPr/>
      </w:pPr>
      <w:r>
        <w:rPr/>
        <w:tab/>
        <w:t>Una cosa es que lo proponga, pero otra cosa es que esté obligado a hacerlo. No es un servicio esencial, fundamental, imprescindible para la actividad provincial. Es un servicio útil, un servicio que agrega un valor agregado importante a la actividad provincial, pero no es un servicio que, obligatoriamente, la Provincia deba estar sometida a prestarlo como si fuera la educación, la salud o alguna otra función esencial.</w:t>
      </w:r>
    </w:p>
    <w:p>
      <w:pPr>
        <w:pStyle w:val="TEXTO"/>
        <w:rPr/>
      </w:pPr>
      <w:r>
        <w:rPr/>
        <w:tab/>
        <w:t>Y también se trae como argumento que, de esta manera, se desarrolla una estrategia regional. ¿Regional de qué? Si va a servir como embudo para que todo esto termine en la Capital Federal. De Rosario a Buenos Aires, de Santa Fe a Buenos Aires, de Rafaela a Buenos Aires. ¿Dónde está la Región Centro comprometida en esto? ¿Acaso, se incorporan rutas internas entre Santa Fe y Córdoba, Río Cuarto, San Francisco, o Rosario-Río Cuarto? ¿Y la provincia de Entre Ríos, que es la otra pata de la Región Centro, dónde está? No se da un solo destino relacionado con la provincia de Entre Ríos. Es decir, que lo de la estrategia regional, me parece que está agregada de más en este objetivo.</w:t>
      </w:r>
    </w:p>
    <w:p>
      <w:pPr>
        <w:pStyle w:val="TEXTO"/>
        <w:rPr/>
      </w:pPr>
      <w:r>
        <w:rPr/>
        <w:tab/>
        <w:t>La empresa que celebra el contrato de colaboración, es una empresa de reciente formación, si repasamos los antecedentes obrantes en el expediente. Veo que la fecha de constitución es del 9 de septiembre de 2004, casi contemporáneo a la fecha en que inicia las gestiones para la suscripción de este contrato de colaboración. Es decir, se ha hecho para pedir el subsidio.</w:t>
      </w:r>
    </w:p>
    <w:p>
      <w:pPr>
        <w:pStyle w:val="TEXTO"/>
        <w:rPr/>
      </w:pPr>
      <w:r>
        <w:rPr/>
        <w:tab/>
        <w:t>Y la necesidad del subsidio se funda en que parte de los insumos, es decir, que mientras las tarifas son fijadas en pesos moneda nacional, parte de los insumos deben ser devengados en dólares. Y que por eso, se hace necesario requerir esta colaboración del Estado. Pero en este sentido, me pregunto, ¿no nos encontramos ante la misma situación en una serie de actividades prestadas por el sector público o por el sector privado? ¿No pasa lo mismo con el servicio de aguas, no hay elementos que deben ser pagados en dólares porque se cotizan en dólares, como el cloro, y algunas otras cosas, servicios de electricidad, agroquímicos, semillas, en la actividad agropecuaria? ¿También no tienen precios fijados en moneda internacional?</w:t>
      </w:r>
    </w:p>
    <w:p>
      <w:pPr>
        <w:pStyle w:val="TEXTO"/>
        <w:rPr/>
      </w:pPr>
      <w:r>
        <w:rPr/>
        <w:tab/>
        <w:t>¿La empresa recién formada, qué es lo que nos propone? Efectuar de lunes a viernes, cuatro frecuencias diarias de ida y vuelta de Rosario a Buenos Aires, dos de Rosario a Córdoba, una de Santa Fe a Buenos Aires y una de Rafaela a Santa Fe-Buenos Aires, los días sábados una frecuencia de Rosario a Buenos Aires, una de Rosario a Córdoba y una de Santa Fe a Buenos Aires, y los domingos, una de Rosario a Buenos Aires, una de Rosario a Córdoba y una de Rafaela-Santa Fe-Buenos Aires. Es decir, se prevén 34 frecuencias semanales con sede en Rosario, cinco con base en Santa Fe y dos desde Rafaela; si se multiplican por dos, ida y vuelta, hay que duplicar estas cifras. Si se toma en cuenta que son viajes de ida y vuelta, entonces hay que duplicar estas cifras.</w:t>
      </w:r>
    </w:p>
    <w:p>
      <w:pPr>
        <w:pStyle w:val="TEXTO"/>
        <w:rPr/>
      </w:pPr>
      <w:r>
        <w:rPr/>
        <w:tab/>
        <w:t>Desde el punto de vista regional, como lo anticipé, no se prevé ningún viaje a una ruta del interior de la provincia de Córdoba, salvo a la ciudad capital, ni siquiera a la provincia de Entre Ríos.</w:t>
      </w:r>
    </w:p>
    <w:p>
      <w:pPr>
        <w:pStyle w:val="TEXTO"/>
        <w:rPr/>
      </w:pPr>
      <w:r>
        <w:rPr/>
        <w:tab/>
        <w:t>¿Qué aporta la Provincia en concepto de subsidio no reintegrable? El 100 por ciento del combustible consumido durante el primer año. Creo que en esto, para ser justo, se debe referir al combustible consumido en la realización de estas rutas, no de las otras; el 80 por ciento en el segundo año, y el 60 por ciento en el tercer año. La suma total de subsidios en estos tres años es de 8.889.809 pesos.</w:t>
      </w:r>
    </w:p>
    <w:p>
      <w:pPr>
        <w:pStyle w:val="TEXTO"/>
        <w:rPr/>
      </w:pPr>
      <w:r>
        <w:rPr/>
        <w:tab/>
        <w:t>De los antecedentes obrantes en el expediente tenemos que esta sociedad se constituye con un capital total de 200.000 pesos, pero que integra realmente el 25 por ciento, es decir, en el primer año han integrado en pesos moneda nacional 50.000 pesos, y el primer año van a recibir en subsidio 3.523.283 pesos. Es realmente una guasada. No guarda relación de seriedad entre lo propuesto y lo que se le ofrece. Además, tienen la posibilidad de prorrogar este sistema de subsidios por dos años más.</w:t>
      </w:r>
    </w:p>
    <w:p>
      <w:pPr>
        <w:pStyle w:val="TEXTO"/>
        <w:rPr/>
      </w:pPr>
      <w:r>
        <w:rPr/>
        <w:tab/>
        <w:t>Se prevé una condición suspensiva. Es cierto. Que suscripto este contrato, salida la autorización legislativa, se hará una especie de publicación por los diarios de mayor circulación para que en 30 días, si hay alguna otra empresa que iguale o mejore la propuesta, entonces se llamará a una segunda vuelta, en donde a ambas empresas, a Sol y a la otra, se les dirá que en sobre cerrado hagan una nueva propuesta. Sol ha tenido más de un año para hacer esta propuesta y queremos que los posibles competidores, en 30 días armen todas sus propuestas para igualarla o mejorarla.</w:t>
      </w:r>
    </w:p>
    <w:p>
      <w:pPr>
        <w:pStyle w:val="TEXTO"/>
        <w:rPr/>
      </w:pPr>
      <w:r>
        <w:rPr/>
        <w:tab/>
        <w:t xml:space="preserve">Sol es una sociedad nueva, no tengo ningún derecho a sospechar absolutamente nada de sus integrantes. Por los antecedentes que obran en el expediente, son comerciantes o empresarios caracterizados del sur de la Provincia. Pero, entre ellos, figura uno de los socios gerentes que hasta hace poco, no sé si en la actualidad aún lo detenta, tenía un cargo como funcionario público en la Municipalidad de Rosario. Y no es bueno, desde el punto de vista ético, mezclar las funciones públicas con los negocios privados. </w:t>
      </w:r>
    </w:p>
    <w:p>
      <w:pPr>
        <w:pStyle w:val="TEXTO"/>
        <w:rPr/>
      </w:pPr>
      <w:r>
        <w:rPr/>
        <w:tab/>
        <w:t xml:space="preserve">El capital social, como lo dije, es escaso frente al volumen de los subsidios que se van a recibir. No se prevén sanciones para el caso de incumplimiento por parte de esta línea aérea. Tampoco se prevé ningún tipo de responsabilidad patrimonial para el caso de ese incumplimiento. La propuesta no tiene un alcance regional, sino que sigue tomando a la ciudad de Buenos Aires como punto de concentración y embudo. No vamos a promover el desarrollo regional, simplemente vamos a facilitar el traslado un poco más rápido desde Rosario, desde Santa Fe o Rafaela hacia la ciudad de Buenos Aires. </w:t>
      </w:r>
    </w:p>
    <w:p>
      <w:pPr>
        <w:pStyle w:val="TEXTO"/>
        <w:rPr/>
      </w:pPr>
      <w:r>
        <w:rPr/>
        <w:tab/>
        <w:t xml:space="preserve">El trámite o procedimiento, como lo señala en su dictamen la Fiscal de Estado, debió ser al revés. Primero, formular la propuesta, que hagan la propuesta en base a estas condiciones todos los que se consideren oferentes, y después recién remitir a la Legislatura el acuerdo para que sea o no ratificado. Esto consta a fojas 96 vuelto del expediente. </w:t>
      </w:r>
    </w:p>
    <w:p>
      <w:pPr>
        <w:pStyle w:val="TEXTO"/>
        <w:rPr/>
      </w:pPr>
      <w:r>
        <w:rPr/>
        <w:tab/>
        <w:t>Por fin, reconozco personalmente que se trata de una actividad comercial importante y que en el contexto universal es subsidiada generalmente por el Estado. Pero para eso deben reunirse los requisitos de interés general más que sectorial, que prevé el mismo Código Aeronáutico.</w:t>
      </w:r>
    </w:p>
    <w:p>
      <w:pPr>
        <w:pStyle w:val="TEXTO"/>
        <w:rPr/>
      </w:pPr>
      <w:r>
        <w:rPr/>
        <w:tab/>
        <w:t xml:space="preserve">Y por otra parte, también, este ofrecimiento debe estar precedido –que primero venga el caballo y después el carro– de los pasos necesarios. Primero, el oferente debe tener la seguridad de que va a poder disponer de la ruta, y después recién estaremos en condiciones de considerar la propuesta, porque si no estamos haciendo castillos en el aire. </w:t>
      </w:r>
    </w:p>
    <w:p>
      <w:pPr>
        <w:pStyle w:val="TEXTO"/>
        <w:rPr/>
      </w:pPr>
      <w:r>
        <w:rPr/>
        <w:tab/>
        <w:t xml:space="preserve">Por estos fundamentos, señor presidente, es que votaré en contra de esta iniciativa. </w:t>
      </w:r>
    </w:p>
    <w:p>
      <w:pPr>
        <w:pStyle w:val="TEXTO"/>
        <w:rPr/>
      </w:pPr>
      <w:r>
        <w:rPr/>
      </w:r>
    </w:p>
    <w:p>
      <w:pPr>
        <w:pStyle w:val="TEXTO"/>
        <w:rPr/>
      </w:pPr>
      <w:r>
        <w:rPr>
          <w:b/>
        </w:rPr>
        <w:t xml:space="preserve">SR. PRESIDENTE (Barrera).– </w:t>
      </w:r>
      <w:r>
        <w:rPr/>
        <w:t xml:space="preserve">Hay un dictamen de mayoría de la Comisión de Presupuesto y Hacienda que aconseja la aprobación del proyecto de ley, y un dictamen de minoría que aconseja su rechazo. </w:t>
      </w:r>
    </w:p>
    <w:p>
      <w:pPr>
        <w:pStyle w:val="TEXTO"/>
        <w:rPr/>
      </w:pPr>
      <w:r>
        <w:rPr/>
        <w:tab/>
        <w:t xml:space="preserve">Si no se hace más uso de la palabra, se va a votar, en general, el dictamen de mayoría, que aconseja la aprobación del proyecto de ley. </w:t>
      </w:r>
    </w:p>
    <w:p>
      <w:pPr>
        <w:pStyle w:val="ACOTACION"/>
        <w:numPr>
          <w:ilvl w:val="0"/>
          <w:numId w:val="34"/>
        </w:numPr>
        <w:rPr/>
      </w:pPr>
      <w:r>
        <w:rPr/>
        <w:t>Resulta aprobado.</w:t>
      </w:r>
    </w:p>
    <w:p>
      <w:pPr>
        <w:pStyle w:val="ACOTACION"/>
        <w:numPr>
          <w:ilvl w:val="0"/>
          <w:numId w:val="34"/>
        </w:numPr>
        <w:rPr/>
      </w:pPr>
      <w:r>
        <w:rPr/>
        <w:t>Se aprueban sin observación los artículos 1º y 2º; artículo 3º, de forma.</w:t>
      </w:r>
    </w:p>
    <w:p>
      <w:pPr>
        <w:pStyle w:val="TEXTO"/>
        <w:rPr/>
      </w:pPr>
      <w:r>
        <w:rPr>
          <w:b/>
        </w:rPr>
        <w:t xml:space="preserve">SR. PRESIDENTE (Barrera).– </w:t>
      </w:r>
      <w:r>
        <w:rPr/>
        <w:t>En consecuencia, recibe media sanción y se comunica al Senado.</w:t>
      </w:r>
    </w:p>
    <w:p>
      <w:pPr>
        <w:pStyle w:val="Heading2"/>
        <w:rPr/>
      </w:pPr>
      <w:bookmarkStart w:id="115" w:name="__RefHeading___Toc133726599"/>
      <w:bookmarkEnd w:id="115"/>
      <w:r>
        <w:rPr/>
        <w:t>Preocupación por acontecimientos ocurridos en planta frigorífica “Finexcor” de Nelson</w:t>
      </w:r>
    </w:p>
    <w:p>
      <w:pPr>
        <w:pStyle w:val="Heading4"/>
        <w:rPr>
          <w:sz w:val="14"/>
        </w:rPr>
      </w:pPr>
      <w:bookmarkStart w:id="116" w:name="__RefHeading___Toc133726600"/>
      <w:bookmarkEnd w:id="116"/>
      <w:r>
        <w:rPr/>
        <w:t>(Proyecto de declaración – Aprobado)</w:t>
      </w:r>
    </w:p>
    <w:p>
      <w:pPr>
        <w:pStyle w:val="TEXTO"/>
        <w:rPr/>
      </w:pPr>
      <w:r>
        <w:rPr>
          <w:b/>
        </w:rPr>
        <w:t xml:space="preserve">SR. PRESIDENTE (Barrera).– </w:t>
      </w:r>
      <w:r>
        <w:rPr/>
        <w:t>Por Secretaría se dará lectura al asunto Nº 2.</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declaración (Expte. N° 15.682 – DB), presentado por los señores diputados Qüesta, Mascheroni y Peralta, por el cual esta Cámara declara su profunda procupación por los recientes acontecimientos ocurridos en la Planta Frigorífica Finexcor de la localidad de Nelson, que derivaron en las cesantías de más de 50 operarios, y, por las razones expresadas en el mismo y las que oportunamente podrá dar su miembro informante, os aconseja le prestéis su aprobación.</w:t>
      </w:r>
    </w:p>
    <w:p>
      <w:pPr>
        <w:pStyle w:val="TITULO"/>
        <w:rPr>
          <w:sz w:val="16"/>
        </w:rPr>
      </w:pPr>
      <w:r>
        <w:rPr>
          <w:sz w:val="16"/>
        </w:rPr>
        <w:t>LA CÁMARA DE DIPUTADOS DE LA PROVINCIA</w:t>
      </w:r>
    </w:p>
    <w:p>
      <w:pPr>
        <w:pStyle w:val="TITULO"/>
        <w:rPr>
          <w:sz w:val="16"/>
        </w:rPr>
      </w:pPr>
      <w:r>
        <w:rPr>
          <w:sz w:val="16"/>
        </w:rPr>
        <w:t>DECLARA:</w:t>
      </w:r>
    </w:p>
    <w:p>
      <w:pPr>
        <w:pStyle w:val="Proyectos"/>
        <w:numPr>
          <w:ilvl w:val="0"/>
          <w:numId w:val="31"/>
        </w:numPr>
        <w:rPr>
          <w:sz w:val="16"/>
        </w:rPr>
      </w:pPr>
      <w:r>
        <w:rPr>
          <w:sz w:val="16"/>
        </w:rPr>
        <w:t>La Cámara de Diputados de la Provincia manifiesta su profunda preocupación por los recientes acontecimientos ocurridos en la planta Frigórifica Finexcor de la localidad de Nelson, que derivaron en las cesantías de mas de 50 operarios.</w:t>
      </w:r>
    </w:p>
    <w:p>
      <w:pPr>
        <w:pStyle w:val="Proyectos"/>
        <w:numPr>
          <w:ilvl w:val="0"/>
          <w:numId w:val="31"/>
        </w:numPr>
        <w:rPr>
          <w:sz w:val="16"/>
        </w:rPr>
      </w:pPr>
      <w:r>
        <w:rPr>
          <w:sz w:val="16"/>
        </w:rPr>
        <w:t>Asimismo, solicita al Poder Ejecutivo Provincial, la inmediata intervención de la Secretaría de Estado de trabajo, con el objeto de contribuir a lograr una rápida solución a dicho conflicto en el marco del estricto cumplimiento de la legislación laboral vigente.</w:t>
      </w:r>
    </w:p>
    <w:p>
      <w:pPr>
        <w:pStyle w:val="Firmas"/>
        <w:rPr/>
      </w:pPr>
      <w:r>
        <w:rPr/>
        <w:t>Sala de Comisión, 23 de noviembre de 2005.</w:t>
      </w:r>
    </w:p>
    <w:p>
      <w:pPr>
        <w:pStyle w:val="Firmas"/>
        <w:rPr/>
      </w:pPr>
      <w:r>
        <w:rPr/>
        <w:t>Cura – Qüesta – Albónico – Benas – Sánchez – Tibaldo – Lagna – Benít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15.682 – DB), autoría de los diputados Qüesta, Mascheroni y Peralta, por el cual esta Cámara declara su profunda preocupación por los recientes acontecimientos ocurridos en la Planta Frigorífica Finexcor de la localidad de Nelson, que derivaron en las cesantías de más de 50 operarios. Y, atento a los estudios realizados, las razones que dará su miembro informante y a que el proyecto cuenta con despacho precedente de la Comisión de Asuntos Laborales, Gremiales y de Previsión,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 manifiesta su profunda preocupación por los recientes acontecimientos ocurridos en la planta Frigorífica Finexcor de la localidad de Nelson, que derivaron en las cesantías de mas de 50 operario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simismo, solicita al Poder Ejecutivo Provincial, la continua intervención de la Secretaría de Estado de Trabajo en ejercicio de sus facultades legales, con el objeto de contribuir a lograr una rápida solución a dicho conflicto en el marco del estricto cumplimiento de la legislación laboral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noviembre de 2005.</w:t>
      </w:r>
    </w:p>
    <w:p>
      <w:pPr>
        <w:pStyle w:val="Firmas"/>
        <w:rPr/>
      </w:pPr>
      <w:r>
        <w:rPr/>
        <w:t>Esquivel – Meotto – Lamberto – Benas – Kilibarda – Lacava – Mascheroni – Dalla Fontana</w:t>
      </w:r>
    </w:p>
    <w:p>
      <w:pPr>
        <w:pStyle w:val="TITULO"/>
        <w:rPr>
          <w:i/>
          <w:i/>
          <w:sz w:val="16"/>
        </w:rPr>
      </w:pPr>
      <w:r>
        <w:rPr>
          <w:i/>
          <w:sz w:val="16"/>
        </w:rPr>
        <w:t>Proyecto de Declaración original</w:t>
      </w:r>
    </w:p>
    <w:p>
      <w:pPr>
        <w:pStyle w:val="Proyectos"/>
        <w:rPr>
          <w:i/>
          <w:i/>
          <w:sz w:val="16"/>
        </w:rPr>
      </w:pPr>
      <w:r>
        <w:rPr>
          <w:i/>
          <w:sz w:val="16"/>
        </w:rPr>
        <w:tab/>
        <w:t>La Cámara de Diputados de la Provincia manifiesta su profunda preocupación por los recientes acontecimientos ocurridos en la planta Frigorífica Finexcor de la localidad de Nelson, que derivaron en la cesantías de mas de 50 operarios.</w:t>
      </w:r>
    </w:p>
    <w:p>
      <w:pPr>
        <w:pStyle w:val="Proyectos"/>
        <w:rPr>
          <w:i/>
          <w:i/>
          <w:sz w:val="16"/>
        </w:rPr>
      </w:pPr>
      <w:r>
        <w:rPr>
          <w:i/>
          <w:sz w:val="16"/>
        </w:rPr>
        <w:tab/>
        <w:t>Asimismo, solicita al Poder Ejecutivo Provincial, la inmediata intervención de la Secretaria de Estado de Trabajo, con el objeto de contribuir a lograr una rápida solución a dicho conflicto en el marco del estricto cumplimiento de la legislación laboral vigent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Resulta innecesario remarcar la importancia de la continuidad de la operatoria de esta planta, que emplea a mas de 500 operarios, constituyendo la principal industria local, con una amplia repercusión en el ámbito regional.</w:t>
      </w:r>
    </w:p>
    <w:p>
      <w:pPr>
        <w:pStyle w:val="Proyectos"/>
        <w:rPr>
          <w:i/>
          <w:i/>
          <w:sz w:val="16"/>
        </w:rPr>
      </w:pPr>
      <w:r>
        <w:rPr>
          <w:i/>
          <w:sz w:val="16"/>
        </w:rPr>
        <w:tab/>
        <w:t>El presente conflicto no solo está afectando y provoca sobresaltos lógicos a las familias de los cesanteados, sino que esto también tiene directa incidencia en la encomia a la localidad toda, que prácticamente vive al ritmo de esta empresa.</w:t>
      </w:r>
    </w:p>
    <w:p>
      <w:pPr>
        <w:pStyle w:val="Proyectos"/>
        <w:rPr>
          <w:i/>
          <w:i/>
          <w:sz w:val="16"/>
        </w:rPr>
      </w:pPr>
      <w:r>
        <w:rPr>
          <w:i/>
          <w:sz w:val="16"/>
        </w:rPr>
        <w:tab/>
        <w:t>Mediante la presente declaración y solicitud de intervención de las autoridades de la cartera laboral Provincia, pretendemos contribuir a que la historia no vuelva a repetirse.</w:t>
      </w:r>
    </w:p>
    <w:p>
      <w:pPr>
        <w:pStyle w:val="Proyectos"/>
        <w:rPr>
          <w:i/>
          <w:i/>
          <w:sz w:val="16"/>
        </w:rPr>
      </w:pPr>
      <w:r>
        <w:rPr>
          <w:i/>
          <w:sz w:val="16"/>
        </w:rPr>
        <w:tab/>
        <w:t>La localidad de Nelson ya sufrió profundas consecuencias a causa del cierre de esta misma firma; pasaron muchos años de lucha de los pobladores para lograr poner nuevamente en marcha a esta empresa, de ese intervalo todavía se cuentan las historias de desventuras y tristezas vividas por la población toda.</w:t>
      </w:r>
    </w:p>
    <w:p>
      <w:pPr>
        <w:pStyle w:val="Proyectos"/>
        <w:rPr>
          <w:i/>
          <w:i/>
          <w:sz w:val="16"/>
        </w:rPr>
      </w:pPr>
      <w:r>
        <w:rPr>
          <w:i/>
          <w:sz w:val="16"/>
        </w:rPr>
        <w:tab/>
        <w:t>Para no repetir viejos errores y sufrimientos, abogamos por la solución inmediata del conflicto y la intervención de la Secretaría de Estado de Trabajo a efectos de garantizar el estricto cumplimiento de la legislación laboral vigente.</w:t>
      </w:r>
    </w:p>
    <w:p>
      <w:pPr>
        <w:pStyle w:val="Proyectos"/>
        <w:rPr>
          <w:i/>
          <w:i/>
          <w:sz w:val="16"/>
        </w:rPr>
      </w:pPr>
      <w:r>
        <w:rPr>
          <w:i/>
          <w:sz w:val="16"/>
        </w:rPr>
        <w:tab/>
        <w:t>Por lo expuesto solicito a mis pares la aprobación de este proyecto de declaración.</w:t>
      </w:r>
    </w:p>
    <w:p>
      <w:pPr>
        <w:pStyle w:val="Firmas"/>
        <w:rPr/>
      </w:pPr>
      <w:r>
        <w:rPr/>
        <w:t>Qüesta – Mascheroni – Peralt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7" w:name="__RefHeading___Toc133726601"/>
      <w:bookmarkEnd w:id="117"/>
      <w:r>
        <w:rPr/>
        <w:t>Proyecto de Paso Fronterizo de Agua Negra entre Argentina y Chile: interés legislativo</w:t>
      </w:r>
    </w:p>
    <w:p>
      <w:pPr>
        <w:pStyle w:val="Heading4"/>
        <w:rPr>
          <w:sz w:val="14"/>
        </w:rPr>
      </w:pPr>
      <w:bookmarkStart w:id="118" w:name="__RefHeading___Toc133726602"/>
      <w:bookmarkEnd w:id="118"/>
      <w:r>
        <w:rPr/>
        <w:t>(Proyecto de declaración – Aprobado)</w:t>
      </w:r>
    </w:p>
    <w:p>
      <w:pPr>
        <w:pStyle w:val="TEXTO"/>
        <w:rPr/>
      </w:pPr>
      <w:r>
        <w:rPr>
          <w:b/>
        </w:rPr>
        <w:t xml:space="preserve">SR. PRESIDENTE (Barrera).– </w:t>
      </w:r>
      <w:r>
        <w:rPr/>
        <w:t>Por Secretaría se dará lectura al asunto Nº 3.</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declaración (Expte. N° 15.185 – PJ), presentado por las señoras diputadas Sánchez, Stanoevich y los señores diputados Dehesa y Cura, por el cual esta Cámara declara de su interés el Proyecto de Paso Fronterizo de Agua Negra que unirá la provincia de San Juan –Argentina–, con la Cuarta Región –Chile– , en el Corredor Bioceánico Central, Porto Alegre –Brasil– Coquimbo –Chile–, en el marco de la Región Centro; y, por las razones expuestas y las que dará el señor miembro informante, os aconseja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de Paso Fronterizo de Agua Negra que unirá la provincia de San Juan –Argentina–, con la Cuarta Región –Chile– , en el Corredor Bioceánico Central, Porto Alegre –Brasil– Coquimbo –Chile–, en el marco de la Región Cent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noviembre de 2005.</w:t>
      </w:r>
    </w:p>
    <w:p>
      <w:pPr>
        <w:pStyle w:val="Firmas"/>
        <w:rPr/>
      </w:pPr>
      <w:r>
        <w:rPr/>
        <w:t>Benítez – Lamberto – Castellani – Pezz – Mirabell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15.185 – PJ), autoría de los diputados Sánchez, Stanoevich, Dehesa y Cura, por el cual esta Cámara declara de su interés el proyecto de Paso Fronterizo de Agua Negra que unirá a la Provincia de San Juan con la Cuarta Región – Chile – , en el Corredor Bioceánico Central, Porto Alegre –Brasil– Coquimbo –Chile– , en el marco de la Región Centro. Y, atento a los estudios realizados, las razones que dará su miembro informante y a que el proyecto cuenta con despacho precedente de la Comisión de Transporte, ésta ha resuelto adherir al mismo, aconsejando su aprobación.</w:t>
      </w:r>
    </w:p>
    <w:p>
      <w:pPr>
        <w:pStyle w:val="Firmas"/>
        <w:rPr/>
      </w:pPr>
      <w:r>
        <w:rPr/>
        <w:t>Sala de Comisión, 29 de noviembre de 2005.</w:t>
      </w:r>
    </w:p>
    <w:p>
      <w:pPr>
        <w:pStyle w:val="Firmas"/>
        <w:rPr/>
      </w:pPr>
      <w:r>
        <w:rPr/>
        <w:t>Esquivel – Meotto – Lamberto – Benas – Kilibarda – Lacava – Mascheroni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declarativo, que traemos a consideración del Cuerpo, intenta manifestar con su aprobación, la adhesión institucional de la Cámara de Diputados, a la postura política que el señor Gobernador de la Provincia, ingeniero Jorge Obeid, ha manifestado y convalidado con su presencia en la conformación del Comité de Frontera entre la Provincia de San Juan y la Cuarta Región de Chile, y similar posición adoptada por la Cámara de Senadores de nuestra Provincia.</w:t>
      </w:r>
    </w:p>
    <w:p>
      <w:pPr>
        <w:pStyle w:val="Proyectos"/>
        <w:rPr>
          <w:i/>
          <w:i/>
          <w:sz w:val="16"/>
        </w:rPr>
      </w:pPr>
      <w:r>
        <w:rPr>
          <w:i/>
          <w:sz w:val="16"/>
        </w:rPr>
        <w:tab/>
        <w:t>La apertura del paso hacia Coquimbo –Chile– transformará al corredor Bioceánico Centro en una interconexión operable durante todo el año. Este hecho sin dudas abre para nuestra región una nueva perspectiva capaz de dinamizar el desarrollo no sólo de la economía sino también de nuestra sociedad; tal como lo manifestó el señor Gobernador y distintos expertos, es de vital importancia para nuestra zona agrícola, –la más rica del país– y en donde se encuentran las ciudades de mayor desarrollo industrial y petroquímico de nuestra provincia, a las que debemos sumar una zona igualmente próspera de la provincia de Córdoba, constituyendo así, una importante franja de desarrollo en el marco de la Región Centro, lo cual convierte a Santa Fe en un centro geopolítico de relevancia en el contexto nacional.</w:t>
      </w:r>
    </w:p>
    <w:p>
      <w:pPr>
        <w:pStyle w:val="Proyectos"/>
        <w:rPr>
          <w:i/>
          <w:i/>
          <w:sz w:val="16"/>
        </w:rPr>
      </w:pPr>
      <w:r>
        <w:rPr>
          <w:i/>
          <w:sz w:val="16"/>
        </w:rPr>
        <w:tab/>
        <w:t>Señores diputados, la ejecución de las obras de ingeniería a llevarse a cabo en el proyecto fronterizo de Agua Negra en el próximo quinquenio, significará un paso trascendental en el transporte y comercio destinado a los megamercados de la Cuenca de los países del Asia-Pacifico, marcando una substancial ventaja comercial para nuestros sectores productivos al posibilitar un mayor índice de eficiencia y economía de costos.</w:t>
      </w:r>
    </w:p>
    <w:p>
      <w:pPr>
        <w:pStyle w:val="Proyectos"/>
        <w:rPr>
          <w:i/>
          <w:i/>
          <w:sz w:val="16"/>
        </w:rPr>
      </w:pPr>
      <w:r>
        <w:rPr>
          <w:i/>
          <w:sz w:val="16"/>
        </w:rPr>
        <w:tab/>
        <w:t>Señor presidente, quienes somos firmantes de este proyecto estamos convencidos que las obras en el Paso de Agua Negra en la provincia de San Juan, trasciende las fronteras de esta provincia cuyana y crea nuevos horizontes en las oportunidades comerciales para el desarrollo integral de las regiones Crecenea Litoral y Centro, dentro de un programa de genuino federalismo.</w:t>
      </w:r>
    </w:p>
    <w:p>
      <w:pPr>
        <w:pStyle w:val="Proyectos"/>
        <w:rPr>
          <w:i/>
          <w:i/>
          <w:sz w:val="16"/>
        </w:rPr>
      </w:pPr>
      <w:r>
        <w:rPr>
          <w:i/>
          <w:sz w:val="16"/>
        </w:rPr>
        <w:tab/>
        <w:t>El valor estratégico y la visión del presidente de la Nación Néstor Kirchner para desplegar a través de nuestra Cancillería las acciones necesarias para el logro de esta obra, en medio de un momento difícil de nuestra economía en el panorama internacional, merece la manifestación y respaldo del Cuerpo. Como representantes del pueblo de la Provincia de Santa Fe, debemos ser participes de las expresiones del Gobernador de San Juan, ingeniero José Luis Gioja, realizadas en el Foro de Gobernadores del Crecenea Codesul, el viernes 13 de mayo en esta ciudad capital, cuando manifestó, "…no es sólo un proyecto que atañe a la provincia de San Juan, sino que es un proyecto nacional en la dimensión del Mercosur y que también refuerza la posición geopolítica de nuestro país".</w:t>
      </w:r>
    </w:p>
    <w:p>
      <w:pPr>
        <w:pStyle w:val="Proyectos"/>
        <w:rPr>
          <w:i/>
          <w:i/>
          <w:sz w:val="16"/>
        </w:rPr>
      </w:pPr>
      <w:r>
        <w:rPr>
          <w:i/>
          <w:sz w:val="16"/>
        </w:rPr>
        <w:tab/>
        <w:t>Señor presidente, señores diputados, no estamos expresando aquí nuestra adhesión como Cuerpo al acierto de un partido ni a un grupo en particular, por el contrario se está adhiriendo a un emprendimiento que es de todos y para todos. Es por lo propuesto que invito a la aprobación de la presente declaración, y solicito a la Presidencia remita copia de la presente acompañando los fundamentos, al Congreso de la Nación y al Poder Legislativo de las provincias de Córdoba, Entre Ríos y San Juan.</w:t>
      </w:r>
    </w:p>
    <w:p>
      <w:pPr>
        <w:pStyle w:val="Firmas"/>
        <w:rPr/>
      </w:pPr>
      <w:r>
        <w:rPr/>
        <w:t>Sánchez – Stanoevich – Dehesa –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9" w:name="__RefHeading___Toc133726603"/>
      <w:bookmarkEnd w:id="119"/>
      <w:r>
        <w:rPr/>
        <w:t>Línea de transporte público de pasajeros desde localidades del sur provincial hasta la ciudad de Buenos Aires</w:t>
      </w:r>
    </w:p>
    <w:p>
      <w:pPr>
        <w:pStyle w:val="Heading4"/>
        <w:rPr>
          <w:sz w:val="14"/>
        </w:rPr>
      </w:pPr>
      <w:bookmarkStart w:id="120" w:name="__RefHeading___Toc133726604"/>
      <w:bookmarkEnd w:id="120"/>
      <w:r>
        <w:rPr/>
        <w:t>(Proyecto de comunicación – Aprobado)</w:t>
      </w:r>
    </w:p>
    <w:p>
      <w:pPr>
        <w:pStyle w:val="TEXTO"/>
        <w:rPr/>
      </w:pPr>
      <w:r>
        <w:rPr>
          <w:b/>
        </w:rPr>
        <w:t xml:space="preserve">SR. PRESIDENTE (Barrera).– </w:t>
      </w:r>
      <w:r>
        <w:rPr/>
        <w:t>Por Secretaría se dará lectura al asunto Nº 4.</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5.978 – PDP), presentado por los señores diputados Real y Jullier, por el cual se solicita al Poder Ejecutivo a través de la Subsecretaría de Transporte realice gestiones ante la Comisión Nacional de Regulación del Transporte (CNRT) a los fines de establecer una línea de transporte público de pasajeros que cubra las localidades de Chañar Ladeado, Berabevú, Cañada del Ucle, Los Quirquinchos, Firmat, Chabás, Villada, Bigand y Alcorta hasta la ciudad de Buenos Aires;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ransporte, realice las gestiones pertinentes ante la Comisión Nacional de Regulación del Transporte (CNRT) a los fines de restablecer una línea de transporte público de pasajeros que cubra las localidades de Chañar Ladeado, Berabevú, Cañada del Ucle, Los Quirquinchos, Firmat, Chabás, Villada, Bigand y Alcorta hasta la ciudad de Buenos Ai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Benítez – Castellani – Pezz – Brignon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978 – PDP), autoría de los diputados Real y Jullier, por el cual se solicita al Poder Ejecutivo disponga realizar gestiones ante la Comisión Nacional de Regulación del Transporte, a los fines de establecer una línea de transporte público de pasajeros que cubra las localidades de Chañar Ladeado, Berabevú, Cañada del Ucle, Los Quirquinchos, Firmat, Chabás, Villada, Bigand y Alcorta hasta la ciudad de Buenos Aires. Y, atento a los estudios realizados, las razones que dará su miembro informante y a que el proyecto cuenta con despacho precedente de la Comisión de Transporte, ésta ha resuelto adherir al mismo, y al que aconseja se le preste aprobación.</w:t>
      </w:r>
    </w:p>
    <w:p>
      <w:pPr>
        <w:pStyle w:val="Firmas"/>
        <w:rPr/>
      </w:pPr>
      <w:r>
        <w:rPr/>
        <w:t>Sala de Comisión, 29 de noviembre de 2005.</w:t>
      </w:r>
    </w:p>
    <w:p>
      <w:pPr>
        <w:pStyle w:val="Firmas"/>
        <w:rPr/>
      </w:pPr>
      <w:r>
        <w:rPr/>
        <w:t>Esquivel – Meotto – Lamberto – Benas – Kilibarda – Lacava – Mascheroni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mpresa Metro Bus Klien S.A. poseía la habilitación Nº 303 de la CNRT y era la encargada de la línea de transporte público de pasajeros desde Corral de Bustos (Córdoba) hasta la ciudad de Buenos Aires, pasando por las localidades de Chañar Ladeado, Beravebú, Cañada del Ucle, Los Quirquinchos, Firmat, Chabás, Villada, Bigand y Alcorta, todas estas localidades ubicadas al sur del territorio provincial.</w:t>
      </w:r>
    </w:p>
    <w:p>
      <w:pPr>
        <w:pStyle w:val="Proyectos"/>
        <w:rPr>
          <w:i/>
          <w:i/>
          <w:sz w:val="16"/>
        </w:rPr>
      </w:pPr>
      <w:r>
        <w:rPr>
          <w:i/>
          <w:sz w:val="16"/>
        </w:rPr>
        <w:tab/>
        <w:t>Esta empresa había sido caducada por la CNRT, pero siguió trabajando de forma ilegal sin el conocimiento de sus empleados hasta el día 17 de agosto de 2005, fecha en que dejó de funcionar totalmente, quedando así un importante grupo de personal sin trabajo.</w:t>
      </w:r>
    </w:p>
    <w:p>
      <w:pPr>
        <w:pStyle w:val="Proyectos"/>
        <w:rPr>
          <w:i/>
          <w:i/>
          <w:sz w:val="16"/>
        </w:rPr>
      </w:pPr>
      <w:r>
        <w:rPr>
          <w:i/>
          <w:sz w:val="16"/>
        </w:rPr>
        <w:tab/>
        <w:t>En la actualidad desde Pergamino hasta Chañar Ladeado no hay empresa que cubra este recorrido, y todos los pasajeros de esta zona a partir de la citada fecha, no tienen transporte en forma directa hacia Buenos Aires, por lo que tienen que dirigirse a la ciudad de Rosario o Venado Tuerto a los efectos hacer las combinaciones necesarias, con el trastorno de tener que abonar remises que los lleven, sumado a la pérdida de tiempo que sufren los mismos.</w:t>
      </w:r>
    </w:p>
    <w:p>
      <w:pPr>
        <w:pStyle w:val="Proyectos"/>
        <w:rPr>
          <w:i/>
          <w:i/>
          <w:sz w:val="16"/>
        </w:rPr>
      </w:pPr>
      <w:r>
        <w:rPr>
          <w:i/>
          <w:sz w:val="16"/>
        </w:rPr>
        <w:tab/>
        <w:t>Debido a las anormalidades de los directivos de la empresa Metro Bus Klein S.A., todos los empleados de la misma conformaron una cooperativa de trabajo para poder seguir cumpliendo con los servicios que prestaba esta empresa.</w:t>
      </w:r>
    </w:p>
    <w:p>
      <w:pPr>
        <w:pStyle w:val="Proyectos"/>
        <w:rPr>
          <w:i/>
          <w:i/>
          <w:sz w:val="16"/>
        </w:rPr>
      </w:pPr>
      <w:r>
        <w:rPr>
          <w:i/>
          <w:sz w:val="16"/>
        </w:rPr>
        <w:tab/>
        <w:t>Esta cooperativa que figura como cooperativa de trabajo Nueva Metro Ltda. ya posee las unidades necesarias para realizar dicho servicio, pero se necesita la habilitación correspondiente a los fines de efectuar el servicio en forma legal, destacando que los mismos ya han hecho su correspondiente reclamo ante las autoridades nacionales competentes, sin respuestas a la fecha.</w:t>
      </w:r>
    </w:p>
    <w:p>
      <w:pPr>
        <w:pStyle w:val="Proyectos"/>
        <w:rPr>
          <w:i/>
          <w:i/>
          <w:sz w:val="16"/>
        </w:rPr>
      </w:pPr>
      <w:r>
        <w:rPr>
          <w:i/>
          <w:sz w:val="16"/>
        </w:rPr>
        <w:tab/>
        <w:t>Además es importante resaltar la constante preocupación de las autoridades de estos distritos, y fundamentalmente de quienes se ven afectados por la carencia de este servicio público que se ha perdido.</w:t>
      </w:r>
    </w:p>
    <w:p>
      <w:pPr>
        <w:pStyle w:val="Proyectos"/>
        <w:rPr>
          <w:i/>
          <w:i/>
          <w:sz w:val="16"/>
        </w:rPr>
      </w:pPr>
      <w:r>
        <w:rPr>
          <w:i/>
          <w:sz w:val="16"/>
        </w:rPr>
        <w:tab/>
        <w:t>En tal sentido, es necesario que el Poder Ejecutivo a través del organismo correspondiente, realice las gestiones necesarias para encontrar solución definitiva a esta problemática.</w:t>
      </w:r>
    </w:p>
    <w:p>
      <w:pPr>
        <w:pStyle w:val="Proyectos"/>
        <w:rPr>
          <w:i/>
          <w:i/>
          <w:sz w:val="16"/>
        </w:rPr>
      </w:pPr>
      <w:r>
        <w:rPr>
          <w:i/>
          <w:sz w:val="16"/>
        </w:rPr>
        <w:tab/>
        <w:t>Por lo expuesto, solicitamos a nuestros pares la aprobación del presente proyecto.</w:t>
      </w:r>
    </w:p>
    <w:p>
      <w:pPr>
        <w:pStyle w:val="Firmas"/>
        <w:rPr/>
      </w:pPr>
      <w:r>
        <w:rPr/>
        <w:t>Real –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1" w:name="__RefHeading___Toc133726605"/>
      <w:bookmarkEnd w:id="121"/>
      <w:r>
        <w:rPr/>
        <w:t>Definición de la línea de ribera del río Paraná</w:t>
      </w:r>
    </w:p>
    <w:p>
      <w:pPr>
        <w:pStyle w:val="Heading4"/>
        <w:rPr>
          <w:sz w:val="14"/>
        </w:rPr>
      </w:pPr>
      <w:bookmarkStart w:id="122" w:name="__RefHeading___Toc133726606"/>
      <w:bookmarkEnd w:id="122"/>
      <w:r>
        <w:rPr/>
        <w:t>(Proyecto de comunicación – Aprobado)</w:t>
      </w:r>
    </w:p>
    <w:p>
      <w:pPr>
        <w:pStyle w:val="TEXTO"/>
        <w:rPr/>
      </w:pPr>
      <w:r>
        <w:rPr>
          <w:b/>
        </w:rPr>
        <w:t xml:space="preserve">SR. PRESIDENTE (Barrera).– </w:t>
      </w:r>
      <w:r>
        <w:rPr/>
        <w:t>Por Secretaría se dará lectura al asunto Nº 5.</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5.927 – PPS), presentado por los señores diputados Urruty, Reynoso y la señora diputada Benítez, por el cual se solicita al Poder Ejecutivo a través del organismo correspondiente, realice las gestiones necesarias ante la Dirección Nacional de Puertos y Vías Navegables, para definir la Línea de Ribera del río Paraná en las áreas urbanas y suburbanas de la provincia de Santa Fe; y, por las razones invocadas y las que dará el señor miembro informante, os aconseja prestéis aprobación al mismo.</w:t>
      </w:r>
    </w:p>
    <w:p>
      <w:pPr>
        <w:pStyle w:val="Proyectos"/>
        <w:rPr>
          <w:sz w:val="16"/>
        </w:rPr>
      </w:pPr>
      <w:r>
        <w:rPr>
          <w:sz w:val="16"/>
        </w:rPr>
        <w:tab/>
        <w:t>La Cámara de Diputados de la Provincia vería con agrado que el Poder Ejecutivo, por intermedio de la repartición correspondiente, realice las gestiones que sean necesarias ante la Dirección Nacional de Puertos y Vías Navegables, para definir la Línea de Ribera del río Paraná en las áreas urbanas y suburbanas de la provincia de Santa Fe.</w:t>
      </w:r>
    </w:p>
    <w:p>
      <w:pPr>
        <w:pStyle w:val="Proyectos"/>
        <w:rPr>
          <w:sz w:val="16"/>
        </w:rPr>
      </w:pPr>
      <w:r>
        <w:rPr>
          <w:sz w:val="16"/>
        </w:rPr>
        <w:tab/>
        <w:t xml:space="preserve">Estas gestiones tendrán como finalidad : </w:t>
      </w:r>
    </w:p>
    <w:p>
      <w:pPr>
        <w:pStyle w:val="Proyectos"/>
        <w:numPr>
          <w:ilvl w:val="0"/>
          <w:numId w:val="21"/>
        </w:numPr>
        <w:rPr>
          <w:sz w:val="16"/>
        </w:rPr>
      </w:pPr>
      <w:r>
        <w:rPr>
          <w:sz w:val="16"/>
        </w:rPr>
        <w:t xml:space="preserve">Deslindar los dominios públicos y privados, así como el límite de las jurisdicciones administrativas; </w:t>
      </w:r>
    </w:p>
    <w:p>
      <w:pPr>
        <w:pStyle w:val="Proyectos"/>
        <w:numPr>
          <w:ilvl w:val="0"/>
          <w:numId w:val="21"/>
        </w:numPr>
        <w:rPr>
          <w:sz w:val="16"/>
        </w:rPr>
      </w:pPr>
      <w:r>
        <w:rPr>
          <w:sz w:val="16"/>
        </w:rPr>
        <w:t>Identificar los bienes de dominio provincial producidos por causas naturales (aluvión o sedimentación) o por obras de particulares;</w:t>
      </w:r>
    </w:p>
    <w:p>
      <w:pPr>
        <w:pStyle w:val="Proyectos"/>
        <w:numPr>
          <w:ilvl w:val="0"/>
          <w:numId w:val="21"/>
        </w:numPr>
        <w:rPr>
          <w:sz w:val="16"/>
        </w:rPr>
      </w:pPr>
      <w:r>
        <w:rPr>
          <w:sz w:val="16"/>
        </w:rPr>
        <w:t>Relevar y definir el destino de estos bienes inmuebles provinciales;</w:t>
      </w:r>
    </w:p>
    <w:p>
      <w:pPr>
        <w:pStyle w:val="Proyectos"/>
        <w:numPr>
          <w:ilvl w:val="0"/>
          <w:numId w:val="21"/>
        </w:numPr>
        <w:rPr>
          <w:sz w:val="16"/>
        </w:rPr>
      </w:pPr>
      <w:r>
        <w:rPr>
          <w:sz w:val="16"/>
        </w:rPr>
        <w:t>Evaluar la transferencia de estos bienes provinciales a los Municipios y Comunas que detentan su custodia para preservar sus condiciones naturales y/o promover usos recreativos, sociales o turísticos;</w:t>
      </w:r>
    </w:p>
    <w:p>
      <w:pPr>
        <w:pStyle w:val="Proyectos"/>
        <w:numPr>
          <w:ilvl w:val="0"/>
          <w:numId w:val="21"/>
        </w:numPr>
        <w:rPr>
          <w:sz w:val="16"/>
        </w:rPr>
      </w:pPr>
      <w:r>
        <w:rPr>
          <w:sz w:val="16"/>
        </w:rPr>
        <w:t>Facilitar el control de las franjas afectadas al camino de sirga respecto de la desocupación exigida, así como de las expansiones y rellenos artificiales que pueden afectar la dinámica hídrica.</w:t>
      </w:r>
    </w:p>
    <w:p>
      <w:pPr>
        <w:pStyle w:val="Firmas"/>
        <w:rPr/>
      </w:pPr>
      <w:r>
        <w:rPr/>
        <w:t>Sala de Comisión, 24 de noviembre de 2005.</w:t>
      </w:r>
    </w:p>
    <w:p>
      <w:pPr>
        <w:pStyle w:val="Firmas"/>
        <w:rPr/>
      </w:pPr>
      <w:r>
        <w:rPr/>
        <w:t>Benítez – Castellani – Pezz – Brignon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927 – PPS), autoría de los diputados Urruty, Reynoso y Benítez, por el cual se solicita al Poder Ejecutivo disponga gestionar ante la Dirección Nacional de Puertos y Vías Navegables, se defina la Línea de Ribera del Río Paraná en las áreas urbanas y suburbanas de la Provincia.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realice las gestiones que sean necesarias ante la Dirección Nacional de Puertos y Vías Navegables, para definir la Línea de Ribera del río Paraná en las áreas urbanas y suburbanas de la provincia de Santa Fe. En particular se procurará que se proceda 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lindar los dominios públicos y privados, así como el límite de las jurisdicciones administrativa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dentificar los bienes de dominio provincial producidos por causas naturales (aluvión o sedimentación) o por obras de particulare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levar y definir el destino de estos bienes inmuebles provinciale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valuar la transferencia de estos bienes provinciales a los Municipios y Comunas que detentan su custodia para preservar sus condiciones naturales y/o promover usos recreativos, sociales o turístico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acilitar el control de las franjas afectadas al camino de sirga respecto de la desocupación exigida, así como de las expansiones y rellenos artificiales que pueden afectar la dinámica hídr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noviembre de 2005.</w:t>
      </w:r>
    </w:p>
    <w:p>
      <w:pPr>
        <w:pStyle w:val="Firmas"/>
        <w:rPr/>
      </w:pPr>
      <w:r>
        <w:rPr/>
        <w:t>Esquivel – Meotto – Lamberto – Benas – Kilibarda – Lacava – Mascheroni – Dalla Fonta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repartición correspondiente, realice las gestiones que sean necesarias ante la Dirección Nacional de Puertos y Vías Navegables, para definir la línea de ribera del río Paraná en las áreas urbanas y suburbanas de la provincia de Santa Fe.</w:t>
      </w:r>
    </w:p>
    <w:p>
      <w:pPr>
        <w:pStyle w:val="Proyectos"/>
        <w:rPr>
          <w:i/>
          <w:i/>
          <w:sz w:val="16"/>
        </w:rPr>
      </w:pPr>
      <w:r>
        <w:rPr>
          <w:i/>
          <w:sz w:val="16"/>
        </w:rPr>
        <w:tab/>
        <w:t>Estas gestiones tendrán como finalidad:</w:t>
      </w:r>
    </w:p>
    <w:p>
      <w:pPr>
        <w:pStyle w:val="Proyectos"/>
        <w:numPr>
          <w:ilvl w:val="0"/>
          <w:numId w:val="33"/>
        </w:numPr>
        <w:rPr>
          <w:i/>
          <w:i/>
          <w:sz w:val="16"/>
        </w:rPr>
      </w:pPr>
      <w:r>
        <w:rPr>
          <w:i/>
          <w:sz w:val="16"/>
        </w:rPr>
        <w:t>Deslindar los dominios públicos y privados, así como el límite de las jurisdicciones administrativas;</w:t>
      </w:r>
    </w:p>
    <w:p>
      <w:pPr>
        <w:pStyle w:val="Proyectos"/>
        <w:numPr>
          <w:ilvl w:val="0"/>
          <w:numId w:val="33"/>
        </w:numPr>
        <w:rPr>
          <w:i/>
          <w:i/>
          <w:sz w:val="16"/>
        </w:rPr>
      </w:pPr>
      <w:r>
        <w:rPr>
          <w:i/>
          <w:sz w:val="16"/>
        </w:rPr>
        <w:t>Identificar los bienes de dominio provincial producidos por causas naturales (aluvión o sedimentación) o por obras de particulares;</w:t>
      </w:r>
    </w:p>
    <w:p>
      <w:pPr>
        <w:pStyle w:val="Proyectos"/>
        <w:numPr>
          <w:ilvl w:val="0"/>
          <w:numId w:val="33"/>
        </w:numPr>
        <w:rPr>
          <w:i/>
          <w:i/>
          <w:sz w:val="16"/>
        </w:rPr>
      </w:pPr>
      <w:r>
        <w:rPr>
          <w:i/>
          <w:sz w:val="16"/>
        </w:rPr>
        <w:t>Relevar y definir el destino de estos bienes inmuebles provinciales;</w:t>
      </w:r>
    </w:p>
    <w:p>
      <w:pPr>
        <w:pStyle w:val="Proyectos"/>
        <w:numPr>
          <w:ilvl w:val="0"/>
          <w:numId w:val="33"/>
        </w:numPr>
        <w:rPr>
          <w:i/>
          <w:i/>
          <w:sz w:val="16"/>
        </w:rPr>
      </w:pPr>
      <w:r>
        <w:rPr>
          <w:i/>
          <w:sz w:val="16"/>
        </w:rPr>
        <w:t>Evaluar la transferencia de estos bienes provinciales a los municipios y comunas que detentan su custodia para preservar sus condiciones naturales y/o promover usos recreativos, sociales o turísticos;</w:t>
      </w:r>
    </w:p>
    <w:p>
      <w:pPr>
        <w:pStyle w:val="Proyectos"/>
        <w:numPr>
          <w:ilvl w:val="0"/>
          <w:numId w:val="33"/>
        </w:numPr>
        <w:rPr>
          <w:i/>
          <w:i/>
          <w:sz w:val="16"/>
        </w:rPr>
      </w:pPr>
      <w:r>
        <w:rPr>
          <w:i/>
          <w:sz w:val="16"/>
        </w:rPr>
        <w:t>Facilitar el control de las franjas afectadas al camino de sirga respecto de la desocupación exigida, así como de las expansiones y rellenos artificiales que pueden afectar la dinámica hídric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frente fluvial del Paraná, sobre el que se asientan los mayores centros urbanos de la provincia, se encuentra sometido a fuertes presiones y conflictos de usos como consecuencia de la dinámica productiva del área, que afectan su enorme potencial como recurso ambiental.</w:t>
      </w:r>
    </w:p>
    <w:p>
      <w:pPr>
        <w:pStyle w:val="Proyectos"/>
        <w:rPr>
          <w:i/>
          <w:i/>
          <w:sz w:val="16"/>
        </w:rPr>
      </w:pPr>
      <w:r>
        <w:rPr>
          <w:i/>
          <w:sz w:val="16"/>
        </w:rPr>
        <w:tab/>
        <w:t>En sus orillas, se emplazan numerosas terminales portuarias y enclaves industriales, cuyo número va incrementándose por el fuerte crecimiento económico de los últimos años. Entre ellos se abren paso, a veces a duras penas y a veces majestuosamente, algunos espacios naturales de gran valor paisajístico y ricos en cuanto a su biodiversidad, junto a áreas urbanas residenciales y recreativas puntuales.</w:t>
      </w:r>
    </w:p>
    <w:p>
      <w:pPr>
        <w:pStyle w:val="Proyectos"/>
        <w:rPr>
          <w:i/>
          <w:i/>
          <w:sz w:val="16"/>
          <w:highlight w:val="cyan"/>
        </w:rPr>
      </w:pPr>
      <w:r>
        <w:rPr>
          <w:i/>
          <w:sz w:val="16"/>
        </w:rPr>
        <w:tab/>
        <w:t>La característica aluvional del río –en el que desaguan varios cursos de agua importantes–, a la que se agregan los efectos producidos por grandes obras públicas (dragado, Puente Rosario-Victoria, canalizaciones) y por cuantiosas obras privadas (clubes, guarderías náuticas, puertos), provocan modificaciones permanentes sobre los bordes ribereños y las islas. A su vez, la ocupación indebida (sin respetar la liberación del área prevista como “camino de sirga”, por ejemplo)</w:t>
      </w:r>
      <w:r>
        <w:rPr>
          <w:rStyle w:val="FootnoteCharacters"/>
          <w:rStyle w:val="FootnoteAnchor"/>
          <w:i/>
          <w:sz w:val="18"/>
        </w:rPr>
        <w:footnoteReference w:id="3"/>
      </w:r>
      <w:r>
        <w:rPr>
          <w:i/>
          <w:sz w:val="16"/>
        </w:rPr>
        <w:t>, impide la accesibilidad a estos recursos por parte de la población.</w:t>
      </w:r>
    </w:p>
    <w:p>
      <w:pPr>
        <w:pStyle w:val="Proyectos"/>
        <w:rPr>
          <w:i/>
          <w:i/>
          <w:sz w:val="16"/>
        </w:rPr>
      </w:pPr>
      <w:r>
        <w:rPr>
          <w:i/>
          <w:sz w:val="16"/>
        </w:rPr>
        <w:tab/>
        <w:t>Esto los convierte, por un lado, en espacios vulnerables, de gran fragilidad ambiental debido a su indefensión ante el deterioro (desbordes, erosiones, etc.) y abandono y ante la agresión de usos conflictivos o incompatibles, si no se actúa para evitarlo. Y por otro lado, los convierte en sitios de disputa, en los que se entrelazan múltiples jurisdicciones administrativas y múltiples dominios, que dificulta la definición de las políticas hacia estos espacios y el control y fiscalización por parte del Estado, así como el ejercicio de los derechos y el cumplimiento de las restricciones.</w:t>
      </w:r>
    </w:p>
    <w:p>
      <w:pPr>
        <w:pStyle w:val="Proyectos"/>
        <w:rPr/>
      </w:pPr>
      <w:r>
        <w:rPr>
          <w:i/>
          <w:sz w:val="16"/>
        </w:rPr>
        <w:tab/>
        <w:t>La demarcación de la Línea de Ribera –esto es, el trazado de la línea divisoria entre los bienes públicos</w:t>
      </w:r>
      <w:r>
        <w:rPr>
          <w:rStyle w:val="FootnoteCharacters"/>
          <w:rStyle w:val="FootnoteAnchor"/>
          <w:i/>
          <w:sz w:val="18"/>
        </w:rPr>
        <w:footnoteReference w:id="4"/>
      </w:r>
      <w:r>
        <w:rPr>
          <w:i/>
          <w:sz w:val="16"/>
        </w:rPr>
        <w:t xml:space="preserve"> y los privados–, constituye un principio de orden para enfrentar estos problemas y para orientar una gestión integrada de estos espacios.</w:t>
      </w:r>
    </w:p>
    <w:p>
      <w:pPr>
        <w:pStyle w:val="Proyectos"/>
        <w:rPr>
          <w:i/>
          <w:i/>
          <w:sz w:val="16"/>
        </w:rPr>
      </w:pPr>
      <w:r>
        <w:rPr>
          <w:i/>
          <w:sz w:val="16"/>
        </w:rPr>
        <w:tab/>
        <w:t>Nuestra provincia no cuenta aún con instrumentos jurídicos específicos (sí referencias puntuales o indirectas) para tomar y sostener decisiones en la materia, por lo que sólo contamos con la legislación nacional y la jurisprudencia, y con algunas estrategias locales fuertes, pero aisladas. En los últimos días, incluso, el Ministerio de Asuntos Hídricos, a partir de una investigación judicial, efectuó una serie de intimaciones a clubes de la costa de Rosario, a fin de recuperar uno de los predios ganado al río en forma irregular por una institución y de verificar caso por caso la situación de otras instituciones.</w:t>
      </w:r>
    </w:p>
    <w:p>
      <w:pPr>
        <w:pStyle w:val="Proyectos"/>
        <w:rPr>
          <w:i/>
          <w:i/>
          <w:sz w:val="16"/>
        </w:rPr>
      </w:pPr>
      <w:r>
        <w:rPr>
          <w:i/>
          <w:sz w:val="16"/>
        </w:rPr>
        <w:tab/>
        <w:t>Por tanto, resulta necesario avanzar en la definición de la línea de ribera, al menos en las grandes áreas urbanas y suburbanas de las diferentes localidades asentadas sobre el litoral, tratando de superar las iniciativas particulares para lograr una visión de conjunto, una visión integral. Planteamos las áreas “urbanas” y “suburbanas”, dejando de lado las “rurales”, ya que asumimos que actualmente son las más afectadas, y atendiendo al hecho de que esta clasificación es la delimitación básica que todo distrito comunal o municipal presenta en nuestra provincia.</w:t>
      </w:r>
    </w:p>
    <w:p>
      <w:pPr>
        <w:pStyle w:val="Proyectos"/>
        <w:rPr/>
      </w:pPr>
      <w:r>
        <w:rPr>
          <w:i/>
          <w:sz w:val="16"/>
        </w:rPr>
        <w:tab/>
        <w:t>La competencia para el señalamiento de esta línea es del Gobierno Federal, por intermedio de la Dirección Nacional de Puertos y Vías Navegables</w:t>
      </w:r>
      <w:r>
        <w:rPr>
          <w:rStyle w:val="FootnoteCharacters"/>
          <w:rStyle w:val="FootnoteAnchor"/>
          <w:i/>
          <w:sz w:val="18"/>
        </w:rPr>
        <w:footnoteReference w:id="5"/>
      </w:r>
      <w:r>
        <w:rPr>
          <w:i/>
          <w:sz w:val="16"/>
        </w:rPr>
        <w:t>, independientemente de a quién pertenezca el dominio de las tierras públicas (la Provincia o la Nación)</w:t>
      </w:r>
      <w:r>
        <w:rPr>
          <w:rStyle w:val="FootnoteCharacters"/>
          <w:rStyle w:val="FootnoteAnchor"/>
          <w:i/>
          <w:sz w:val="18"/>
        </w:rPr>
        <w:footnoteReference w:id="6"/>
      </w:r>
      <w:r>
        <w:rPr>
          <w:i/>
          <w:sz w:val="16"/>
        </w:rPr>
        <w:t>. Sin embargo, la Administración Nacional no tiene la obligación de efectuar esta demarcación por propia iniciativa, por lo que corresponde a la Provincia, los municipios y comunas y los particulares interesados, solicitar estas actuaciones.</w:t>
      </w:r>
    </w:p>
    <w:p>
      <w:pPr>
        <w:pStyle w:val="Proyectos"/>
        <w:rPr>
          <w:i/>
          <w:i/>
          <w:sz w:val="16"/>
        </w:rPr>
      </w:pPr>
      <w:r>
        <w:rPr>
          <w:i/>
          <w:sz w:val="16"/>
        </w:rPr>
        <w:tab/>
        <w:t>Muchas han sido las discusiones e interpretaciones jurídicas para determinar quién tiene el dominio sobre las riberas de cursos de agua navegables (la Provincia o la Nación) y varios son los modos de definir esta “línea de ribera” desde un punto de vista técnico, por lo que el tema que nos ocupa es sumamente escabroso y resbaladizo. Pero es indudable, que resulta necesario conocer y disponer en la materia, para tomar decisiones en cuanto al ordenamiento territorial de estos valiosos, y al mismo tiempo, vulnerables espacios.</w:t>
      </w:r>
    </w:p>
    <w:p>
      <w:pPr>
        <w:pStyle w:val="Proyectos"/>
        <w:rPr>
          <w:i/>
          <w:i/>
          <w:sz w:val="16"/>
        </w:rPr>
      </w:pPr>
      <w:r>
        <w:rPr>
          <w:i/>
          <w:sz w:val="16"/>
        </w:rPr>
        <w:tab/>
        <w:t>En ese sentido, las acciones encaradas por el Poder Ejecutivo Provincial en los últimos días respecto de las entidades deportivas que efectuaron modificaciones en la ribera rosarina tienen enorme valor, pero resultan complementarias de las intervenciones requeridas por este proyecto para el resto de las localidades del litoral santafesino del Paraná, así como una consecuencia lógica del previo análisis que proponemos encarar.</w:t>
      </w:r>
    </w:p>
    <w:p>
      <w:pPr>
        <w:pStyle w:val="Proyectos"/>
        <w:jc w:val="center"/>
        <w:rPr>
          <w:i/>
          <w:i/>
          <w:sz w:val="16"/>
        </w:rPr>
      </w:pPr>
      <w:r>
        <w:rPr>
          <w:i/>
          <w:sz w:val="16"/>
        </w:rPr>
        <w:t>ANEXO:</w:t>
      </w:r>
    </w:p>
    <w:p>
      <w:pPr>
        <w:pStyle w:val="Proyectos"/>
        <w:jc w:val="center"/>
        <w:rPr>
          <w:i/>
          <w:i/>
          <w:sz w:val="16"/>
        </w:rPr>
      </w:pPr>
      <w:r>
        <w:rPr>
          <w:i/>
          <w:sz w:val="16"/>
        </w:rPr>
        <w:t>ARTÍCULOS DEL CÓDIGO CIVIL RELACIONADOS CON EL TEMA</w:t>
      </w:r>
    </w:p>
    <w:p>
      <w:pPr>
        <w:pStyle w:val="Proyectos"/>
        <w:rPr>
          <w:i/>
          <w:i/>
          <w:sz w:val="16"/>
        </w:rPr>
      </w:pPr>
      <w:r>
        <w:rPr>
          <w:i/>
          <w:sz w:val="16"/>
        </w:rPr>
        <w:t>Artículo 2.340.- Quedan comprendidos entre los bienes públicos:</w:t>
      </w:r>
    </w:p>
    <w:p>
      <w:pPr>
        <w:pStyle w:val="Proyectos"/>
        <w:numPr>
          <w:ilvl w:val="0"/>
          <w:numId w:val="22"/>
        </w:numPr>
        <w:rPr>
          <w:i/>
          <w:i/>
          <w:sz w:val="16"/>
        </w:rPr>
      </w:pPr>
      <w:r>
        <w:rPr>
          <w:i/>
          <w:sz w:val="16"/>
        </w:rPr>
        <w:t>Los mares territoriales hasta la distancia que determine la legislación especial, independientemente del poder jurisdiccional sobre la zona contigua;</w:t>
      </w:r>
    </w:p>
    <w:p>
      <w:pPr>
        <w:pStyle w:val="Proyectos"/>
        <w:numPr>
          <w:ilvl w:val="0"/>
          <w:numId w:val="22"/>
        </w:numPr>
        <w:rPr>
          <w:i/>
          <w:i/>
          <w:sz w:val="16"/>
        </w:rPr>
      </w:pPr>
      <w:r>
        <w:rPr>
          <w:i/>
          <w:sz w:val="16"/>
        </w:rPr>
        <w:t>Los mares interiores, bahías, ensenadas, puertos y ancladeros;</w:t>
      </w:r>
    </w:p>
    <w:p>
      <w:pPr>
        <w:pStyle w:val="Proyectos"/>
        <w:numPr>
          <w:ilvl w:val="0"/>
          <w:numId w:val="22"/>
        </w:numPr>
        <w:rPr>
          <w:i/>
          <w:i/>
          <w:sz w:val="16"/>
        </w:rPr>
      </w:pPr>
      <w:r>
        <w:rPr>
          <w:i/>
          <w:sz w:val="16"/>
        </w:rPr>
        <w:t>Los ríos, sus cauces, las demás aguas que corren por cauces naturales y toda otra agua que tenga o adquiera la aptitud de satisfacer usos de interés general, comprendiéndose las aguas subterráneas, sin perjuicio del ejercicio regular del derecho del propietario del fundo de extraer las aguas subterráneas en la medida de su interés y con sujeción a su reglamentación;</w:t>
      </w:r>
    </w:p>
    <w:p>
      <w:pPr>
        <w:pStyle w:val="Proyectos"/>
        <w:numPr>
          <w:ilvl w:val="0"/>
          <w:numId w:val="22"/>
        </w:numPr>
        <w:rPr>
          <w:i/>
          <w:i/>
          <w:sz w:val="16"/>
        </w:rPr>
      </w:pPr>
      <w:r>
        <w:rPr>
          <w:i/>
          <w:sz w:val="16"/>
        </w:rPr>
        <w:t>Las playas del mar y las riberas internas de los ríos, entendiéndose por tales la extensión de tierra que las aguas bañan o desocupan durante las altas mareas normales o las crecidas medias ordinarias;</w:t>
      </w:r>
    </w:p>
    <w:p>
      <w:pPr>
        <w:pStyle w:val="Proyectos"/>
        <w:numPr>
          <w:ilvl w:val="0"/>
          <w:numId w:val="22"/>
        </w:numPr>
        <w:rPr>
          <w:i/>
          <w:i/>
          <w:sz w:val="16"/>
        </w:rPr>
      </w:pPr>
      <w:r>
        <w:rPr>
          <w:i/>
          <w:sz w:val="16"/>
        </w:rPr>
        <w:t>Los lagos navegables y sus lechos;</w:t>
      </w:r>
    </w:p>
    <w:p>
      <w:pPr>
        <w:pStyle w:val="Proyectos"/>
        <w:numPr>
          <w:ilvl w:val="0"/>
          <w:numId w:val="22"/>
        </w:numPr>
        <w:rPr>
          <w:i/>
          <w:i/>
          <w:sz w:val="16"/>
        </w:rPr>
      </w:pPr>
      <w:r>
        <w:rPr>
          <w:i/>
          <w:sz w:val="16"/>
        </w:rPr>
        <w:t>Las islas formadas o que se formen en el mar territorial o en toda clase de río, o en los lagos navegables, cuando ellas no pertenezcan a particulares; 7 - Las calles, plazas, caminos, canales, puentes y cualquier otra obra pública construida para utilidad o comodidad común; 8 - Los documentos oficiales de los poderes del Estado; 9 - Las ruinas y yacimientos arqueológicos y paleontológicos de interés científico.</w:t>
      </w:r>
    </w:p>
    <w:p>
      <w:pPr>
        <w:pStyle w:val="Proyectos"/>
        <w:rPr/>
      </w:pPr>
      <w:r>
        <w:rPr>
          <w:i/>
          <w:sz w:val="16"/>
          <w:lang w:val="en-GB"/>
        </w:rPr>
        <w:t xml:space="preserve">Artículo 2.341.- </w:t>
      </w:r>
      <w:r>
        <w:rPr>
          <w:i/>
          <w:sz w:val="16"/>
        </w:rPr>
        <w:t>Las personas particulares tienen el uso y goce de los bienes públicos del Estado o de los Estados, pero estarán sujetas a las disposiciones de este Código y a las ordenanzas generales y locales.</w:t>
      </w:r>
    </w:p>
    <w:p>
      <w:pPr>
        <w:pStyle w:val="Proyectos"/>
        <w:rPr>
          <w:i/>
          <w:i/>
          <w:sz w:val="16"/>
        </w:rPr>
      </w:pPr>
      <w:r>
        <w:rPr>
          <w:i/>
          <w:sz w:val="16"/>
        </w:rPr>
        <w:t>Artículo 2.344.- Son bienes municipales los que el Estado o los Estados han puesto bajo el dominio de las municipalidades. Son enajenables en el modo y forma que las leyes especiales lo prescriban.</w:t>
      </w:r>
    </w:p>
    <w:p>
      <w:pPr>
        <w:pStyle w:val="Proyectos"/>
        <w:rPr>
          <w:i/>
          <w:i/>
          <w:sz w:val="16"/>
        </w:rPr>
      </w:pPr>
      <w:r>
        <w:rPr>
          <w:i/>
          <w:sz w:val="16"/>
        </w:rPr>
        <w:t>Artículo 2.639.- Los propietarios limítrofes con los ríos o con canales que sirvan a la comunicación por agua, están obligados a dejar una calle o camino público de 35 m. hasta la orilla del río o del canal, sin ninguna indemnización. Los propietarios ribereños no pueden hacer en ese espacio ninguna construcción, ni reparar las antiguas que existen, ni deteriorar el terreno en manera alguna.</w:t>
      </w:r>
    </w:p>
    <w:p>
      <w:pPr>
        <w:pStyle w:val="Proyectos"/>
        <w:rPr/>
      </w:pPr>
      <w:r>
        <w:rPr>
          <w:i/>
          <w:sz w:val="16"/>
          <w:lang w:val="en-GB"/>
        </w:rPr>
        <w:t xml:space="preserve">Artículo 2.640.- </w:t>
      </w:r>
      <w:r>
        <w:rPr>
          <w:i/>
          <w:sz w:val="16"/>
        </w:rPr>
        <w:t>Si el río o canal atravesare alguna ciudad o población, se podrá modificar por la respectiva municipalidad, el ancho de la calle pública, no pudiendo dejarla de menos de 15 m.</w:t>
      </w:r>
    </w:p>
    <w:p>
      <w:pPr>
        <w:pStyle w:val="Proyectos"/>
        <w:rPr>
          <w:i/>
          <w:i/>
          <w:sz w:val="16"/>
        </w:rPr>
      </w:pPr>
      <w:r>
        <w:rPr>
          <w:i/>
          <w:sz w:val="16"/>
        </w:rPr>
        <w:tab/>
        <w:t>“Del condominio por confusión de límites”</w:t>
      </w:r>
    </w:p>
    <w:p>
      <w:pPr>
        <w:pStyle w:val="Proyectos"/>
        <w:rPr>
          <w:i/>
          <w:i/>
          <w:sz w:val="16"/>
        </w:rPr>
      </w:pPr>
      <w:r>
        <w:rPr>
          <w:i/>
          <w:sz w:val="16"/>
        </w:rPr>
        <w:t>Artículo 2.750.- Puede dirigirse contra el Estado respecto de los terrenos pendientes del dominio privado. El deslinde de los fundos que dependen del dominio público corresponde a la jurisdicción administrativa.</w:t>
      </w:r>
    </w:p>
    <w:p>
      <w:pPr>
        <w:pStyle w:val="Firmas"/>
        <w:rPr/>
      </w:pPr>
      <w:r>
        <w:rPr/>
        <w:t>Urruty – Reynoso – Benítez</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3" w:name="__RefHeading___Toc133726607"/>
      <w:bookmarkEnd w:id="123"/>
      <w:r>
        <w:rPr/>
        <w:t>Preocupación por situación del Convento de Santo Domingo de Santa Fe</w:t>
      </w:r>
    </w:p>
    <w:p>
      <w:pPr>
        <w:pStyle w:val="Heading4"/>
        <w:rPr>
          <w:sz w:val="14"/>
        </w:rPr>
      </w:pPr>
      <w:bookmarkStart w:id="124" w:name="__RefHeading___Toc133726608"/>
      <w:bookmarkEnd w:id="124"/>
      <w:r>
        <w:rPr/>
        <w:t>(Proyecto de declaración – Aprobado)</w:t>
      </w:r>
    </w:p>
    <w:p>
      <w:pPr>
        <w:pStyle w:val="TEXTO"/>
        <w:rPr/>
      </w:pPr>
      <w:r>
        <w:rPr>
          <w:b/>
        </w:rPr>
        <w:t xml:space="preserve">SR. PRESIDENTE (Barrera).– </w:t>
      </w:r>
      <w:r>
        <w:rPr/>
        <w:t>Por Secretaría se dará lectura al asunto Nº 6.</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947 – PJ) presentado por los señores diputados Costa, Lacava y Scataglini, por el cual esta Cámara declara su preocupación por la situación del Convento de Santo Domingo de la ciudad de Santa Fe, que podría cerrar antes de 2007 y solicita las acciones pertinentes para conservar su estructura, por las razones invocadas y las que dará el señor miembro informante, os aconseja la prestéis aprobación al siguiente texto:</w:t>
      </w:r>
    </w:p>
    <w:p>
      <w:pPr>
        <w:pStyle w:val="TITULO"/>
        <w:rPr>
          <w:sz w:val="16"/>
        </w:rPr>
      </w:pPr>
      <w:r>
        <w:rPr>
          <w:sz w:val="16"/>
        </w:rPr>
        <w:t>LA CÁMARA DE DIPUTADOS DE LA PROVINCIA</w:t>
      </w:r>
    </w:p>
    <w:p>
      <w:pPr>
        <w:pStyle w:val="TITULO"/>
        <w:rPr>
          <w:sz w:val="16"/>
        </w:rPr>
      </w:pPr>
      <w:r>
        <w:rPr>
          <w:sz w:val="16"/>
        </w:rPr>
        <w:t>DECLARA:</w:t>
      </w:r>
    </w:p>
    <w:p>
      <w:pPr>
        <w:pStyle w:val="Proyectos"/>
        <w:rPr>
          <w:sz w:val="16"/>
        </w:rPr>
      </w:pPr>
      <w:r>
        <w:rPr>
          <w:sz w:val="16"/>
        </w:rPr>
        <w:tab/>
        <w:t>Su preocupación por la situación hecha pública por la congregación de los Dominicos, ante el posible cierre del Convento de Santo Domingo, de la ciudad de Santa Fe, y solicita al Poder Ejecutivo de la Provincia y al Departamento Ejecutivo Municipal que a través de los organismos pertinentes, efectúen todas las acciones conducentes para la conservación de este Monumento Histórico Nacional que resguarda tumbas de personalidades ilustres de Santa Fe y obras artísticas de gran valor para el patrimonio cultural e histórico de la zona.</w:t>
      </w:r>
    </w:p>
    <w:p>
      <w:pPr>
        <w:pStyle w:val="Firmas"/>
        <w:rPr/>
      </w:pPr>
      <w:r>
        <w:rPr/>
        <w:t>Sala de Comisión, 23 de noviembre de 2005.</w:t>
      </w:r>
    </w:p>
    <w:p>
      <w:pPr>
        <w:pStyle w:val="Firmas"/>
        <w:rPr/>
      </w:pPr>
      <w:r>
        <w:rPr/>
        <w:t>Costa – Baudín – Stanoevich – Cavuto</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declaración (Expte. Nº 15.947 – PJ), presentado por la diputada Costa y los diputados Scataglini y Lacava, por el cual esta Cámara declara su preocupación por la situación del Convento de Santo Domingo de la ciudad de Santa Fe, que podría cerrar antes de 2007 y solicita las acciones pertinentes para conservar su estructura; atento a los fundamentos expuestos por los autores del mismo y las razones que dará el miembro informante, os aconseja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por la situación hecha pública por la congregación de los Dominicos en la ciudad de Santa Fe, y solicita al Poder Ejecutivo de la Provincia se dirija a su par Nacional, como así también al Departamento Ejecutivo Municipal que, a través de los organismos pertinentes, efectúen todas las acciones conducentes para la conservación del Convento de Santo Domingo, Monumento Histórico Nacional que, además, resguarda tumbas de personalidades ilustres de Santa Fe y obras artísticas de gran valor para el patrimonio cultural e histórico de l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noviembre de 2005.</w:t>
      </w:r>
    </w:p>
    <w:p>
      <w:pPr>
        <w:pStyle w:val="Firmas"/>
        <w:rPr/>
      </w:pPr>
      <w:r>
        <w:rPr/>
        <w:t>Reutemann – Gutiérrez – Aranda – Peirone – Tibaldo – Jullier – Dehes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Convento de Santo Domingo, según información periodística, podría cerrar antes de 2007 por una reestructuración a nivel nacional que está llevando a cabo la congregación de los Dominicos, quienes además cerrarían otras casas del país, entre las que se encuentran las instaladas en las provincias de San Luis, La Rioja, Santiago del Estero y San Juan.</w:t>
      </w:r>
    </w:p>
    <w:p>
      <w:pPr>
        <w:pStyle w:val="Proyectos"/>
        <w:rPr>
          <w:i/>
          <w:i/>
          <w:sz w:val="16"/>
        </w:rPr>
      </w:pPr>
      <w:r>
        <w:rPr>
          <w:i/>
          <w:sz w:val="16"/>
        </w:rPr>
        <w:tab/>
        <w:t>Más allá de las decisiones que la orden estime adecuado tomar con el fin de propender a su mejor funcionamiento, el Convento de referencia tiene una larga historia desde la fundación misma de la ciudad, tal como lo señala Zapata Gollán en su informe titulado “Santa Fe: la primera urbanización en el Río de La Plata”, para la Academia Nacional de la Historia. Esto se enlaza con el proceso de nuestro desarrollo como comunidad, y por lo tanto adquiere gran significación para el acervo patrimonial local así como un profundo arraigo en la valoración colectiva.</w:t>
      </w:r>
    </w:p>
    <w:p>
      <w:pPr>
        <w:pStyle w:val="Proyectos"/>
        <w:rPr>
          <w:i/>
          <w:i/>
          <w:sz w:val="16"/>
        </w:rPr>
      </w:pPr>
      <w:r>
        <w:rPr>
          <w:i/>
          <w:sz w:val="16"/>
        </w:rPr>
        <w:tab/>
        <w:t>El actual Convento ha sido declarado Patrimonio Histórico Nacional. En él están archivados importantes documentos y también se encuentran muebles del período colonial y valiosas piezas de imaginería religiosa de diversos períodos. En el templo, además, descansan los restos de personalidades ilustres, entre ellas se encuentran las tumbas del general Juan Bautista Bustos, caudillo cordobés y guerrero de la Independencia; Francisco Antonio Candioti, Patricio Cullen, Domingo Crespo y su hijo Ignacio, todos ellos gobernadores de Santa Fe.</w:t>
      </w:r>
    </w:p>
    <w:p>
      <w:pPr>
        <w:pStyle w:val="Proyectos"/>
        <w:rPr>
          <w:i/>
          <w:i/>
          <w:sz w:val="16"/>
        </w:rPr>
      </w:pPr>
      <w:r>
        <w:rPr>
          <w:i/>
          <w:sz w:val="16"/>
        </w:rPr>
        <w:tab/>
        <w:t>Los orígenes de la orden en Santa Fe y de su casa, se remontan al siglo XVI, en el asentamiento originario. Existen referencias a partir del año 1660, luego de la trasmuta, sobre la localización del templo, y si bien el mismo ha tenido varias reedificaciones, la última y definitiva fue efectuada en 1890. La nave central tiene 75 m. de largo por 12 m. de ancho. La planta del templo tiene forma de cruz latina y ostenta dos torres, la cúpula se eleva a 50 m., y aún hoy constituye una referencia visual en el tradicional barrio sur. El interior es de estilo jónico y el frente románico-jónico.</w:t>
      </w:r>
    </w:p>
    <w:p>
      <w:pPr>
        <w:pStyle w:val="Proyectos"/>
        <w:rPr>
          <w:i/>
          <w:i/>
          <w:sz w:val="16"/>
        </w:rPr>
      </w:pPr>
      <w:r>
        <w:rPr>
          <w:i/>
          <w:sz w:val="16"/>
        </w:rPr>
        <w:tab/>
        <w:t>Las celdas del antiguo convento albergaron al Gral. Manuel Belgrano en 1810, cuando se hallaba en camino al Paraguay, conduciendo al ejército patrio. Y sus patios y jardines interiores aún atesoran el espíritu del pasado, ofreciendo una magia muy especial que adquiere gran belleza.</w:t>
      </w:r>
    </w:p>
    <w:p>
      <w:pPr>
        <w:pStyle w:val="Proyectos"/>
        <w:rPr>
          <w:i/>
          <w:i/>
          <w:sz w:val="16"/>
        </w:rPr>
      </w:pPr>
      <w:r>
        <w:rPr>
          <w:i/>
          <w:sz w:val="16"/>
        </w:rPr>
        <w:tab/>
        <w:t>Por otra parte, los miembros de la orden local han sabido a lo largo de los años integrarse a la vida espiritual de la ciudad, mediante actividades pastorales y de extensión comunitaria, que han incluido el desarrollo de tradicionales cofradías, así como la concreción de importantes acciones educativas, culturales y obras de caridad.</w:t>
      </w:r>
    </w:p>
    <w:p>
      <w:pPr>
        <w:pStyle w:val="Proyectos"/>
        <w:rPr>
          <w:i/>
          <w:i/>
          <w:sz w:val="16"/>
        </w:rPr>
      </w:pPr>
      <w:r>
        <w:rPr>
          <w:i/>
          <w:sz w:val="16"/>
        </w:rPr>
        <w:tab/>
        <w:t>Toda la rica historia de los Dominicos en Santa Fe ha dado lugar a destacadas investigaciones que llevaron adelante los historiadores más sobresalientes de la ciudad, entre ellos Ramón Lassaga, José Carmelo Busaniche, José Rafael López Rosas, Gustavo Víttori y Luis María Calvo, por sólo mencionar algunos. Y por supuesto, la presencia de la orden ocupó un lugar de privilegio en la magnífica obra etnográfica y arqueológica que llevó a cabo don Agustín Zapata Gollán, tal como ya lo hemos citado.</w:t>
      </w:r>
    </w:p>
    <w:p>
      <w:pPr>
        <w:pStyle w:val="Proyectos"/>
        <w:rPr>
          <w:i/>
          <w:i/>
          <w:sz w:val="16"/>
        </w:rPr>
      </w:pPr>
      <w:r>
        <w:rPr>
          <w:i/>
          <w:sz w:val="16"/>
        </w:rPr>
        <w:tab/>
        <w:t>Hoy, los pueblos tienen especial cuidado en conservar los rastros y las instituciones más representativas de su pasado. Esta tendencia está avalada por las recomendaciones de los organismos nacionales e internacionales en materia de protección patrimonial. Es por ello que creemos conveniente que, a través del Estado provincial y municipal, se lleven a cabo acciones encaminadas a favorecer la permanencia de esta antigua orden en Santa Fe y, por otra parte, se adopten los recaudos pertinentes para el mantenimiento de los inmuebles de propiedad de los religiosos y de los documentos, obras de arte sacro, objetos y restos históricos que son constitutivos, también, de nuestro patrimonio más auténtico.</w:t>
      </w:r>
    </w:p>
    <w:p>
      <w:pPr>
        <w:pStyle w:val="Proyectos"/>
        <w:rPr>
          <w:i/>
          <w:i/>
          <w:sz w:val="16"/>
        </w:rPr>
      </w:pPr>
      <w:r>
        <w:rPr>
          <w:i/>
          <w:sz w:val="16"/>
        </w:rPr>
        <w:tab/>
        <w:t>Por todo lo expuesto solicito a mis pares la aprobación del presente proyecto.</w:t>
      </w:r>
    </w:p>
    <w:p>
      <w:pPr>
        <w:pStyle w:val="Firmas"/>
        <w:rPr/>
      </w:pPr>
      <w:r>
        <w:rPr/>
        <w:t>María Celia Costa</w:t>
      </w:r>
    </w:p>
    <w:p>
      <w:pPr>
        <w:pStyle w:val="TEXTO"/>
        <w:rPr/>
      </w:pPr>
      <w:r>
        <w:rPr>
          <w:b/>
        </w:rPr>
        <w:t xml:space="preserve">SR. PRESIDENTE (Barrera).– </w:t>
      </w:r>
      <w:r>
        <w:rPr/>
        <w:t>En consideración el dictamen de la Comisión de Obras y Servicios Públicos.</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5" w:name="__RefHeading___Toc133726609"/>
      <w:bookmarkEnd w:id="125"/>
      <w:r>
        <w:rPr/>
        <w:t>Reparación de la unidad móvil de la Comisaría de San Jerónimo Norte</w:t>
      </w:r>
    </w:p>
    <w:p>
      <w:pPr>
        <w:pStyle w:val="Heading4"/>
        <w:rPr>
          <w:sz w:val="14"/>
        </w:rPr>
      </w:pPr>
      <w:bookmarkStart w:id="126" w:name="__RefHeading___Toc133726610"/>
      <w:bookmarkEnd w:id="126"/>
      <w:r>
        <w:rPr/>
        <w:t>(Proyecto de comunicación – Aprobado)</w:t>
      </w:r>
    </w:p>
    <w:p>
      <w:pPr>
        <w:pStyle w:val="TEXTO"/>
        <w:rPr/>
      </w:pPr>
      <w:r>
        <w:rPr>
          <w:b/>
        </w:rPr>
        <w:t xml:space="preserve">SR. PRESIDENTE (Barrera).– </w:t>
      </w:r>
      <w:r>
        <w:rPr/>
        <w:t>Por Secretaría se dará lectura al asunto Nº 7.</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000 – PJ), autoría del diputado Kilibarda, por el cual solicita al Poder Ejecutivo, a través de quien corresponda disponga la inmediata reparación de la unidad móvil –camioneta Ford Ranger– asignada al servicios de la comisaría de la localidad de San Jerónimo Norte, y luego de los estudios realizados,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quien corresponda, disponga la inmediata reparación de la unidad móvil –camioneta Ford Ranger– asignada al servicio de la Comisaría de la localidad de San Jerónimo Nor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Dalla Fontana – Lagna – Cecchi – Venesia – Riestra – Marcucci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000 – PJ), autoría del diputado Kilibarda, por el cual se solicita al Poder Ejecutivo disponga la inmediata reparación de la unidad móvil – camioneta Ford Ranger – asignada al servicio de la Comisaría de la localidad de San Jerónimo Norte, departamento Las Colonias.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Sala de Comisión, 29 de noviembre de 2005.</w:t>
      </w:r>
    </w:p>
    <w:p>
      <w:pPr>
        <w:pStyle w:val="Firmas"/>
        <w:rPr/>
      </w:pPr>
      <w:r>
        <w:rPr/>
        <w:t>Esquivel – Meotto – Lamberto – Benas – Kilibarda – Lacava – Mascheroni – Dalla Fonta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Gobierno de la Provincia tiene asignada una movilidad a la comisaría de la localidad de San Jerónimo Norte Se trata de una camioneta marca Ford tipo Ranger, de última generación.</w:t>
      </w:r>
    </w:p>
    <w:p>
      <w:pPr>
        <w:pStyle w:val="Proyectos"/>
        <w:rPr>
          <w:i/>
          <w:i/>
          <w:sz w:val="16"/>
        </w:rPr>
      </w:pPr>
      <w:r>
        <w:rPr>
          <w:i/>
          <w:sz w:val="16"/>
        </w:rPr>
        <w:tab/>
        <w:t>Ocurre que en un acto de servicio dicha unidad resultó gravemente dañada y es necesaria, con urgencia, ser reparada.</w:t>
      </w:r>
    </w:p>
    <w:p>
      <w:pPr>
        <w:pStyle w:val="Proyectos"/>
        <w:rPr>
          <w:i/>
          <w:i/>
          <w:sz w:val="16"/>
        </w:rPr>
      </w:pPr>
      <w:r>
        <w:rPr>
          <w:i/>
          <w:sz w:val="16"/>
        </w:rPr>
        <w:tab/>
        <w:t>La cooperadora policial ha convocado a los vecinos de la zona, especialmente a industriales y comerciantes del lugar, a contribuir a solventar los gastos para volver a poner en funcionamiento esa unidad.</w:t>
      </w:r>
    </w:p>
    <w:p>
      <w:pPr>
        <w:pStyle w:val="Proyectos"/>
        <w:rPr>
          <w:i/>
          <w:i/>
          <w:sz w:val="16"/>
        </w:rPr>
      </w:pPr>
      <w:r>
        <w:rPr>
          <w:i/>
          <w:sz w:val="16"/>
        </w:rPr>
        <w:tab/>
        <w:t>Sin perjuicio de las actuaciones administrativas tendientes a deslindar responsabilidades por los graves daños causados al automotor, urge disponer la reparación de la misma, para que preste el servicio a que fue destinada.</w:t>
      </w:r>
    </w:p>
    <w:p>
      <w:pPr>
        <w:pStyle w:val="Proyectos"/>
        <w:rPr>
          <w:i/>
          <w:i/>
          <w:sz w:val="16"/>
        </w:rPr>
      </w:pPr>
      <w:r>
        <w:rPr>
          <w:i/>
          <w:sz w:val="16"/>
        </w:rPr>
        <w:tab/>
        <w:t>Debemos destacar la preocupación del Gobierno de la Provincia, de dotar a la mayoría de los asientos policiales de medios adecuados para la prevención del delito. Por eso instamos a procurar una rápida solución a este problema.</w:t>
      </w:r>
    </w:p>
    <w:p>
      <w:pPr>
        <w:pStyle w:val="Proyectos"/>
        <w:rPr>
          <w:i/>
          <w:i/>
          <w:sz w:val="16"/>
        </w:rPr>
      </w:pPr>
      <w:r>
        <w:rPr>
          <w:i/>
          <w:sz w:val="16"/>
        </w:rPr>
        <w:tab/>
        <w:t>La reparación puede ser emprendida directamente por la Provincia o por intermedio de la cooperadora provincial, con aportes brindados por la Provincia.</w:t>
      </w:r>
    </w:p>
    <w:p>
      <w:pPr>
        <w:pStyle w:val="Proyectos"/>
        <w:rPr>
          <w:i/>
          <w:i/>
          <w:sz w:val="16"/>
        </w:rPr>
      </w:pPr>
      <w:r>
        <w:rPr>
          <w:i/>
          <w:sz w:val="16"/>
        </w:rPr>
        <w:tab/>
        <w:t>No dudo que el cuerpo dará tratamiento favorable a esta iniciativa.</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7" w:name="__RefHeading___Toc133726611"/>
      <w:bookmarkEnd w:id="127"/>
      <w:r>
        <w:rPr/>
        <w:t>Investigación muerte del agente de la Guardia Rural Los Pumas, Claudio Capdevila: remisión copia de declaración de Andrea Vanina Ladner</w:t>
      </w:r>
    </w:p>
    <w:p>
      <w:pPr>
        <w:pStyle w:val="Heading4"/>
        <w:rPr/>
      </w:pPr>
      <w:bookmarkStart w:id="128" w:name="__RefHeading___Toc133726612"/>
      <w:bookmarkEnd w:id="128"/>
      <w:r>
        <w:rPr/>
        <w:t>(Proyecto de comunicación – Aprobado)</w:t>
      </w:r>
    </w:p>
    <w:p>
      <w:pPr>
        <w:pStyle w:val="TEXTO"/>
        <w:rPr/>
      </w:pPr>
      <w:r>
        <w:rPr>
          <w:b/>
        </w:rPr>
        <w:t xml:space="preserve">SR. PRESIDENTE (Barrera).– </w:t>
      </w:r>
      <w:r>
        <w:rPr/>
        <w:t>Por Secretaría se dará lectura al asunto Nº 8.</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024 – PJ), autoría de los diputados Lagna, Venesia, Pesaresi, Gastaldi, Cavuto, Barrera, Scataglini, Lacava, Reutemann, Cura, Stanoevich, Meotto, Tibaldo, Kilibarda, por el cual se solicita a la Corte Suprema de Justicia de la Provincia, en relación al expediente que investiga la muerte del agente de la Guardia Rural Los Pumas, Claudio Capdevilla, disponga remitir copias del testimonio y/o declaración indagatoria ofrecida por la ciudadana Andrea Vanina Ladner en dicha causa.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por intermedio de la Corte Suprema de Justicia de la provincia de Santa Fe y con su intervención se remita copia de las declaraciones producidas por la ciudadana Andrea Vanina Ladner en el marco de la causa en la que se investiga la muerte del agente de la Guardia Rural Los Pumas Claudio Ramón Capdevila, en trámite en el Juzgado de Primera Instancia de Distrito en lo Penal de Instrucción con asiento en la ciudad de San Cristób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noviembre de 2005.</w:t>
      </w:r>
    </w:p>
    <w:p>
      <w:pPr>
        <w:pStyle w:val="Firmas"/>
        <w:rPr/>
      </w:pPr>
      <w:r>
        <w:rPr/>
        <w:t>Esquivel – Meotto – Lamberto – Benas – Kilibarda – Lacava – Dalla Fonta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la Corte Suprema de Justicia de la Provincia de Santa Fe, en relación al expediente que se tramita en el Juzgado de Instrucción de San Cristóbal, a cargo del Dr. Aldo Precerutti, en el que se investiga la muerte del agente de la Guardia Rural Los Pumas Claudio Ramón Capdevila, disponga, –si fuera pertinente–, la remisión de copias del testimonio y/o declaración indagatoria ofrecido por la ciudadana Andrea Vanina Ladner en dicha causa.</w:t>
      </w:r>
    </w:p>
    <w:p>
      <w:pPr>
        <w:pStyle w:val="TITULO"/>
        <w:rPr>
          <w:i/>
          <w:i/>
          <w:sz w:val="16"/>
        </w:rPr>
      </w:pPr>
      <w:r>
        <w:rPr>
          <w:i/>
          <w:sz w:val="16"/>
        </w:rPr>
        <w:t>Fundamentos de los autores del proyecto</w:t>
      </w:r>
    </w:p>
    <w:p>
      <w:pPr>
        <w:pStyle w:val="Proyectos"/>
        <w:rPr>
          <w:rFonts w:ascii="Times New Roman" w:hAnsi="Times New Roman" w:cs="Times New Roman"/>
          <w:i/>
          <w:i/>
          <w:sz w:val="16"/>
        </w:rPr>
      </w:pPr>
      <w:r>
        <w:rPr>
          <w:i/>
          <w:sz w:val="16"/>
        </w:rPr>
        <w:t>Señor Presidente:</w:t>
      </w:r>
    </w:p>
    <w:p>
      <w:pPr>
        <w:pStyle w:val="Proyectos"/>
        <w:rPr>
          <w:i/>
          <w:i/>
          <w:sz w:val="16"/>
        </w:rPr>
      </w:pPr>
      <w:r>
        <w:rPr>
          <w:i/>
          <w:sz w:val="16"/>
        </w:rPr>
        <w:tab/>
        <w:t>En varios medios de la provincia, citando y acompañando copia de “Diario El Ciudadano y la Región” de la ciudad de Rosario, de fecha 08-11-2005 y el portal de noticias DERF, se anoticia de la declaración realizada por Andrea Vanina Ladner en la causa tramitada por ante el Juzgado de Instrucción de San Cristóbal que investiga la muerte del agente policial de la Guardia Rural Los Pumas Claudio Ramón Capdevila, en donde la misma habría involucrado al Sr. diputado provincial Marcelo Brignoni o a personas de su entorno en una aparente inducción a falso testimonio, en donde también se habría invocado un mandato del Sr. Gobernador de la Provincia.</w:t>
      </w:r>
    </w:p>
    <w:p>
      <w:pPr>
        <w:pStyle w:val="Proyectos"/>
        <w:rPr>
          <w:i/>
          <w:i/>
          <w:sz w:val="16"/>
        </w:rPr>
      </w:pPr>
      <w:r>
        <w:rPr>
          <w:i/>
          <w:sz w:val="16"/>
        </w:rPr>
        <w:tab/>
        <w:t>La muerte de una persona de manera violenta y el contexto fáctico de la misma, nos obliga a bregar con todo nuestro ahínco por el esclarecimiento de lo sucedido.</w:t>
      </w:r>
    </w:p>
    <w:p>
      <w:pPr>
        <w:pStyle w:val="Proyectos"/>
        <w:rPr>
          <w:i/>
          <w:i/>
          <w:sz w:val="16"/>
        </w:rPr>
      </w:pPr>
      <w:r>
        <w:rPr>
          <w:i/>
          <w:sz w:val="16"/>
        </w:rPr>
        <w:tab/>
        <w:t>A los fines de evitar cualquier maniobra que desvíe la investigación judicial, máxime que la misma conllevaría la sospecha sobre la conducta de algún miembro de este Cuerpo, es que debemos arbitrar, con responsabilidad republicana, todos lo mecanismos a nuestro alcance y buscar con énfasis la verdad material de lo acontecido.</w:t>
      </w:r>
    </w:p>
    <w:p>
      <w:pPr>
        <w:pStyle w:val="Proyectos"/>
        <w:rPr>
          <w:i/>
          <w:i/>
          <w:sz w:val="16"/>
        </w:rPr>
      </w:pPr>
      <w:r>
        <w:rPr>
          <w:i/>
          <w:sz w:val="16"/>
        </w:rPr>
        <w:tab/>
        <w:t>No se puede obviar el hecho de que una persona que dijo ser secretario de un legislador y supuesto enviado del Gobernador –según la mencionada publicación– entregase la tarjeta personal del diputado Marcelo Brignoni con el número de celular manuscrito al dorso de la misma, en donde comprometería a este legislador como supuesto autor o partícipe de una instigación al delito de falso testimonio y obstaculización de la investigación de la justicia.</w:t>
      </w:r>
    </w:p>
    <w:p>
      <w:pPr>
        <w:pStyle w:val="Proyectos"/>
        <w:rPr>
          <w:i/>
          <w:i/>
          <w:sz w:val="16"/>
        </w:rPr>
      </w:pPr>
      <w:r>
        <w:rPr>
          <w:i/>
          <w:sz w:val="16"/>
        </w:rPr>
        <w:tab/>
        <w:t>La gravedad de tamañas aseveraciones –de ser ciertas– podría eventualmente traer aparejado la formación de una comisión investigadora en el seno de esta Cámara a fin de dictaminar sobre la conducta de uno de sus miembros, concretamente el diputado Marcelo Brignoni, conforme las normas contenidas en la Constitución Provincial y el Reglamento Interno del Cuerpo, y, en su caso, un hipotético pedido de desafuero del mismo.</w:t>
      </w:r>
    </w:p>
    <w:p>
      <w:pPr>
        <w:pStyle w:val="Proyectos"/>
        <w:rPr>
          <w:i/>
          <w:i/>
          <w:sz w:val="16"/>
        </w:rPr>
      </w:pPr>
      <w:r>
        <w:rPr>
          <w:i/>
          <w:sz w:val="16"/>
        </w:rPr>
        <w:tab/>
        <w:t>La suma de los hechos descriptos, las futuras derivaciones del caso y la búsqueda ininterrumpida de la verdad, nos obliga a solicitar elementos de convicción suficientes para esclarecer las aparentes y supuestas conductas de miembros de esta Cámara, que prima facie gozan del principio constitucional de inocencia.</w:t>
      </w:r>
    </w:p>
    <w:p>
      <w:pPr>
        <w:pStyle w:val="Proyectos"/>
        <w:rPr>
          <w:i/>
          <w:i/>
          <w:sz w:val="16"/>
        </w:rPr>
      </w:pPr>
      <w:r>
        <w:rPr>
          <w:i/>
          <w:sz w:val="16"/>
        </w:rPr>
        <w:tab/>
        <w:t>Nada debe alejarnos del único objetivo de esta investigación judicial, el esclarecimiento absoluto de lo acontecido con la muerte de este funcionario policial. No obstante debemos contribuir y si existiesen, condenar , todos aquellos actos que rocen lo inmoral y lo ilícito.</w:t>
      </w:r>
    </w:p>
    <w:p>
      <w:pPr>
        <w:pStyle w:val="Proyectos"/>
        <w:rPr>
          <w:i/>
          <w:i/>
          <w:sz w:val="16"/>
        </w:rPr>
      </w:pPr>
      <w:r>
        <w:rPr>
          <w:i/>
          <w:sz w:val="16"/>
        </w:rPr>
        <w:tab/>
        <w:t>Por lo expuesto, solicitamos a nuestros pares la aprobación del presente proyecto de comunicación.</w:t>
      </w:r>
    </w:p>
    <w:p>
      <w:pPr>
        <w:pStyle w:val="Firmas"/>
        <w:rPr/>
      </w:pPr>
      <w:r>
        <w:rPr/>
        <w:t>Lagna – Venesia – Pesaresi – Gastaldi – Cavuto – Meotto – Cura – Scataglini – Mirabella – Lacava – Reutemann – Kilibarda – Stanoevich – Tibaldo – Barre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9" w:name="__RefHeading___Toc133726613"/>
      <w:bookmarkEnd w:id="129"/>
      <w:r>
        <w:rPr/>
        <w:t>Nacimientos con malformaciones en San Cristóbal: informes</w:t>
      </w:r>
    </w:p>
    <w:p>
      <w:pPr>
        <w:pStyle w:val="Heading4"/>
        <w:rPr>
          <w:sz w:val="14"/>
        </w:rPr>
      </w:pPr>
      <w:bookmarkStart w:id="130" w:name="__RefHeading___Toc133726614"/>
      <w:bookmarkEnd w:id="130"/>
      <w:r>
        <w:rPr/>
        <w:t>(Proyecto de comunicación – Aprobado)</w:t>
      </w:r>
    </w:p>
    <w:p>
      <w:pPr>
        <w:pStyle w:val="TEXTO"/>
        <w:rPr/>
      </w:pPr>
      <w:r>
        <w:rPr>
          <w:b/>
        </w:rPr>
        <w:t xml:space="preserve">SR. PRESIDENTE (Barrera).– </w:t>
      </w:r>
      <w:r>
        <w:rPr/>
        <w:t>Por Secretaría se dará lectura al asunto Nº 9.</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 15.497 – ARI), autoría de los diputados Riestra, Benas y Strada, por el cual se solicita disponga informar sobre aspectos relacionados a los nacimientos con malformaciones en la ciudad de San Cristóbal, departamento homónimo; y, por las razones que dará el miembro informante, aconsejamos prestéis aprobación al siguiente texto:</w:t>
      </w:r>
    </w:p>
    <w:p>
      <w:pPr>
        <w:pStyle w:val="Proyectos"/>
        <w:rPr>
          <w:sz w:val="16"/>
        </w:rPr>
      </w:pPr>
      <w:r>
        <w:rPr>
          <w:sz w:val="16"/>
        </w:rPr>
        <w:tab/>
        <w:t>La Cámara de Diputados de la Provincia solicita al Poder Ejecutivo, que por intermedio del Ministerio de Salud, informe acerca de los nacimientos con malformaciones en la localidad de San Cristóbal, lo siguiente :</w:t>
      </w:r>
    </w:p>
    <w:p>
      <w:pPr>
        <w:pStyle w:val="Proyectos"/>
        <w:numPr>
          <w:ilvl w:val="0"/>
          <w:numId w:val="35"/>
        </w:numPr>
        <w:rPr>
          <w:sz w:val="16"/>
        </w:rPr>
      </w:pPr>
      <w:r>
        <w:rPr>
          <w:sz w:val="16"/>
        </w:rPr>
        <w:t>¿Qué medidas fueron tomadas por el Ministerio de Salud de la Provincia para investigar las causas que produjeron los nacimientos con malformaciones y el aumento de embarazados que no llegan a término.</w:t>
      </w:r>
    </w:p>
    <w:p>
      <w:pPr>
        <w:pStyle w:val="Proyectos"/>
        <w:numPr>
          <w:ilvl w:val="0"/>
          <w:numId w:val="35"/>
        </w:numPr>
        <w:rPr>
          <w:sz w:val="16"/>
        </w:rPr>
      </w:pPr>
      <w:r>
        <w:rPr>
          <w:sz w:val="16"/>
        </w:rPr>
        <w:t>Si se efectuaron investigaciones respecto a las consecuencias que producen las fumigaciones cercanas a zonas rurales.</w:t>
      </w:r>
    </w:p>
    <w:p>
      <w:pPr>
        <w:pStyle w:val="Proyectos"/>
        <w:numPr>
          <w:ilvl w:val="0"/>
          <w:numId w:val="35"/>
        </w:numPr>
        <w:rPr>
          <w:sz w:val="16"/>
        </w:rPr>
      </w:pPr>
      <w:r>
        <w:rPr>
          <w:sz w:val="16"/>
        </w:rPr>
        <w:t>¿Quiénes y que controles se efectúan para que dichas fumigaciones no afecten ni a la población ni a los cultivos?</w:t>
      </w:r>
    </w:p>
    <w:p>
      <w:pPr>
        <w:pStyle w:val="Proyectos"/>
        <w:numPr>
          <w:ilvl w:val="0"/>
          <w:numId w:val="35"/>
        </w:numPr>
        <w:rPr>
          <w:sz w:val="16"/>
        </w:rPr>
      </w:pPr>
      <w:r>
        <w:rPr>
          <w:sz w:val="16"/>
        </w:rPr>
        <w:t>¿Qué proyectos están previstos para la ejecución de obras de tendido de agua potable y cloacas en la zona?.</w:t>
      </w:r>
    </w:p>
    <w:p>
      <w:pPr>
        <w:pStyle w:val="Firmas"/>
        <w:rPr/>
      </w:pPr>
      <w:r>
        <w:rPr/>
        <w:t>Sala de Comisión, 26 de Octubre de 2005.</w:t>
      </w:r>
    </w:p>
    <w:p>
      <w:pPr>
        <w:pStyle w:val="Firmas"/>
        <w:rPr/>
      </w:pPr>
      <w:r>
        <w:rPr/>
        <w:t>Pividori – Tomei – Gutiérrez – Cavuto – Sánchez – Reynoso – Baudín</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5.497 – ARI), de los diputados Riestra, Benas y Strada, por el cual se solicita disponga informar sobre aspectos relacionados a los nacimientos con malformaciones en la ciudad de San Cristóbal, departamento homónimo; y atento a que el proyecto cuenta con despacho de la Comisión de Salud Pública y Asistencia Social, esta Comisión resuelve adherir al mismo.</w:t>
      </w:r>
    </w:p>
    <w:p>
      <w:pPr>
        <w:pStyle w:val="Firmas"/>
        <w:rPr/>
      </w:pPr>
      <w:r>
        <w:rPr/>
        <w:t>Sala de Comisión, 2 de noviembre de 2005.</w:t>
      </w:r>
    </w:p>
    <w:p>
      <w:pPr>
        <w:pStyle w:val="Firmas"/>
        <w:rPr/>
      </w:pPr>
      <w:r>
        <w:rPr/>
        <w:t>Marcucci – Strada – Reynoso – Pividori – Cecchi</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 15.497 – ARI), presentado por los diputados Riestra y Strada y la diputada Benas, por el cual solicitan al Poder Ejecutivo, a través del organismo que corresponda, informe sobre aspectos relacionados a los nacimientos con malformaciones en la ciudad de San Cristóbal, departamento homónimo; atento a los fundamentos expuestos por los autores del mismo, las razones que dará el miembro informante y que el proyecto cuenta con el dictamen precedente de las Comisiones de Salud Pública y Asistencia Social y de Agricultura y Ganadería, ésta ha resuelto adherir al texto de la Comisión citada en primer término, aconsejando su aprobación.</w:t>
      </w:r>
    </w:p>
    <w:p>
      <w:pPr>
        <w:pStyle w:val="Firmas"/>
        <w:rPr/>
      </w:pPr>
      <w:r>
        <w:rPr/>
        <w:t>Sala de Comisión, 24 de noviembre de 2005.</w:t>
      </w:r>
    </w:p>
    <w:p>
      <w:pPr>
        <w:pStyle w:val="Firmas"/>
        <w:rPr/>
      </w:pPr>
      <w:r>
        <w:rPr/>
        <w:t>Reutemann – Gutiérrez – Tomei – Cavuto – Jullier – Tibaldo – Dehesa – Aran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497 – ARI), autoría de los diputados Riestra, Benas y Strada, por el cual se solicita al Poder Ejecutivo disponga informar sobre aspectos relacionados a los nacimientos con malformaciones en la ciudad de San Cristóbal, departamento homónimo. Y, atento a los estudios realizados, las razones que dará su miembro informante y a que el proyecto cuenta con despacho precedente de las Comisiones de Salud Pública y Asistencia Social, de Agricultura y Ganadería y de Obras y Servicios Públicos, ésta ha resuelto emitir el presente dictamen con modif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Salud, y con relación a la denuncia de nacimientos con malformaciones y embarazos que no llegan a término en la ciudad de San Cristóbal, informe lo siguient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han detectado nacimientos con malformaciones y embarazos que no llegan a término en un número superior a los estándares sanitarios aplicables. </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Medidas adoptadas por el Ministerio de Salud para determinar las causas de tales patologías. </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fectuaron investigaciones respecto a las consecuencias que producen las fumigaciones en zonas cercana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troles que se efectúan para que dichas fumigaciones no afecten ni a la población ni a los cultivos. A cargo de quien se encuentran los mism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s previstos para la ejecución de obras de tendido de agua potable y cloacas en l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noviembre de 2005.</w:t>
      </w:r>
    </w:p>
    <w:p>
      <w:pPr>
        <w:pStyle w:val="Firmas"/>
        <w:rPr/>
      </w:pPr>
      <w:r>
        <w:rPr/>
        <w:t>Esquivel – Meotto – Lamberto – Benas – Kilibarda – Lacava – Mascheroni – Dalla Fontan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Ministerio de Salud, informe con la premura que la situación exige, acerca de los nacimientos con malformaciones en la localidad de San Cristóbal, lo siguiente:</w:t>
      </w:r>
    </w:p>
    <w:p>
      <w:pPr>
        <w:pStyle w:val="Proyectos"/>
        <w:numPr>
          <w:ilvl w:val="0"/>
          <w:numId w:val="36"/>
        </w:numPr>
        <w:rPr>
          <w:i/>
          <w:i/>
          <w:sz w:val="16"/>
        </w:rPr>
      </w:pPr>
      <w:r>
        <w:rPr>
          <w:i/>
          <w:sz w:val="16"/>
        </w:rPr>
        <w:t>¿Qué medidas fueron tomadas por el Ministerio de Salud y en especial por el responsable del Programa Sanitario de la Provincia para investigar las causas que produjeron los nacimientos con malformaciones y el aumento de embarazos que no llegan a término?</w:t>
      </w:r>
    </w:p>
    <w:p>
      <w:pPr>
        <w:pStyle w:val="Proyectos"/>
        <w:numPr>
          <w:ilvl w:val="0"/>
          <w:numId w:val="36"/>
        </w:numPr>
        <w:rPr>
          <w:i/>
          <w:i/>
          <w:sz w:val="16"/>
        </w:rPr>
      </w:pPr>
      <w:r>
        <w:rPr>
          <w:i/>
          <w:sz w:val="16"/>
        </w:rPr>
        <w:t>¿Qué cantidad de personal se encuentra afectado a la misma y con qué tipo de experiencia?</w:t>
      </w:r>
    </w:p>
    <w:p>
      <w:pPr>
        <w:pStyle w:val="Proyectos"/>
        <w:numPr>
          <w:ilvl w:val="0"/>
          <w:numId w:val="36"/>
        </w:numPr>
        <w:rPr>
          <w:i/>
          <w:i/>
          <w:sz w:val="16"/>
        </w:rPr>
      </w:pPr>
      <w:r>
        <w:rPr>
          <w:i/>
          <w:sz w:val="16"/>
        </w:rPr>
        <w:t>¿Qué proyectos están previstos para la ejecución de obras de tendido de agua potable y cloacas en la zona?</w:t>
      </w:r>
    </w:p>
    <w:p>
      <w:pPr>
        <w:pStyle w:val="Proyectos"/>
        <w:numPr>
          <w:ilvl w:val="0"/>
          <w:numId w:val="36"/>
        </w:numPr>
        <w:rPr>
          <w:i/>
          <w:i/>
          <w:sz w:val="16"/>
        </w:rPr>
      </w:pPr>
      <w:r>
        <w:rPr>
          <w:i/>
          <w:sz w:val="16"/>
        </w:rPr>
        <w:t>Si se efectuaron investigaciones respecto a las consecuencias que producen las fumigaciones cercanas a zonas rurales.</w:t>
      </w:r>
    </w:p>
    <w:p>
      <w:pPr>
        <w:pStyle w:val="Proyectos"/>
        <w:numPr>
          <w:ilvl w:val="0"/>
          <w:numId w:val="36"/>
        </w:numPr>
        <w:rPr>
          <w:i/>
          <w:i/>
          <w:sz w:val="16"/>
        </w:rPr>
      </w:pPr>
      <w:r>
        <w:rPr>
          <w:i/>
          <w:sz w:val="16"/>
        </w:rPr>
        <w:t>¿Quiénes y qué controles se efectúan para que dichas fumigaciones no afecten ni a la población ni a los cultiv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información se solicita en base a las declaraciones públicas efectuadas por el intendente de la ciudad de San Cristóbal respecto a más de diez casos de nacimientos con malformaciones, muchos más embarazos que no llegaron a término y otros en que los bebés fallecieron días después de nacer.</w:t>
      </w:r>
    </w:p>
    <w:p>
      <w:pPr>
        <w:pStyle w:val="Proyectos"/>
        <w:rPr>
          <w:i/>
          <w:i/>
          <w:sz w:val="16"/>
        </w:rPr>
      </w:pPr>
      <w:r>
        <w:rPr>
          <w:i/>
          <w:sz w:val="16"/>
        </w:rPr>
        <w:tab/>
        <w:t>Además el funcionario declaró haber puesto en conocimiento del caso al Ministro de Salud y no haber obtenido respuesta alguna.</w:t>
      </w:r>
    </w:p>
    <w:p>
      <w:pPr>
        <w:pStyle w:val="Proyectos"/>
        <w:rPr>
          <w:i/>
          <w:i/>
          <w:sz w:val="16"/>
        </w:rPr>
      </w:pPr>
      <w:r>
        <w:rPr>
          <w:i/>
          <w:sz w:val="16"/>
        </w:rPr>
        <w:tab/>
        <w:t>A pesar de sospechar que esto puede ser consecuencia de la falta de agua potable, también se nos generan dudas acerca de los efectos que pueden producir en la población las fumigaciones con plaguicidas tanto por aspersión, aéreas como terrestres que se efectúan en la zona con agroquímicos como glifosato (producto utilizado para realizar mutaciones), cipermetrina (puede acarrear riesgos para el sistema nervioso) o el endosolfan (puede producir embarazos anembronarios, malformaciones, efectos cancerígenos y de neurotoxicidad).</w:t>
      </w:r>
    </w:p>
    <w:p>
      <w:pPr>
        <w:pStyle w:val="Proyectos"/>
        <w:rPr>
          <w:i/>
          <w:i/>
          <w:sz w:val="16"/>
        </w:rPr>
      </w:pPr>
      <w:r>
        <w:rPr>
          <w:i/>
          <w:sz w:val="16"/>
        </w:rPr>
        <w:tab/>
        <w:t>Dada la gravedad del tema es que solicito a mis pares la aprobación del presente pedido de informe.</w:t>
      </w:r>
    </w:p>
    <w:p>
      <w:pPr>
        <w:pStyle w:val="Firmas"/>
        <w:rPr/>
      </w:pPr>
      <w:r>
        <w:rPr/>
        <w:t>Riestra – Strada – Benas</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1" w:name="__RefHeading___Toc133726615"/>
      <w:bookmarkEnd w:id="131"/>
      <w:r>
        <w:rPr/>
        <w:t>Señalización horizontal y semáforos en intersección de Rutas Nac. 9 y A-012</w:t>
      </w:r>
    </w:p>
    <w:p>
      <w:pPr>
        <w:pStyle w:val="Heading4"/>
        <w:rPr>
          <w:sz w:val="14"/>
        </w:rPr>
      </w:pPr>
      <w:bookmarkStart w:id="132" w:name="__RefHeading___Toc133726616"/>
      <w:bookmarkEnd w:id="132"/>
      <w:r>
        <w:rPr/>
        <w:t>(Proyecto de comunicación – Aprobado)</w:t>
      </w:r>
    </w:p>
    <w:p>
      <w:pPr>
        <w:pStyle w:val="TEXTO"/>
        <w:rPr/>
      </w:pPr>
      <w:r>
        <w:rPr>
          <w:b/>
        </w:rPr>
        <w:t xml:space="preserve">SR. PRESIDENTE (Barrera).– </w:t>
      </w:r>
      <w:r>
        <w:rPr/>
        <w:t>Por Secretaría se dará lectura al asunto Nº 10.</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014 – BS), presentado por las diputadas Albónico, Baudín, Aranda y los diputados Bonfatti y Cecchi, por el cual solicitan al Poder Ejecutivo, gestione ante el Poder Ejecutivo Nacional, para que a través del organismo que corresponda, se lleve a cabo la señalización horizontal y la colocación de semáforos en la intersección de la Ruta Nacional Nº 9 y la Ruta Nacional AO 12, en jurisdicción de la localidad de Roldán, departamento San Lorenz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terceda ante el Occovi, el cual depende del Ministerio de Planificación Federal de la Nación, para que se lleve a cabo la señalización horizontal y la colocación de semáforos en la intersección de la Ruta Nacional Nº 9 y la Ruta Nacional AO 12, en jurisdicción de la localidad de Roldán, departamento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Reutemann – Gutiérrez – Tomei – Cavuto – Jullier – Tibaldo – Dehesa – Aran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014 – BS), autoría de los diputados Albónico, Bonfatti, Baudín, Cecchi y Aranda, por el cual se solicita que se disponga interceder ante el órgano de control de concesiones viales, a los efectos de realizar la señalización horizontal y la colocación de semáforos en la intersección de la Ruta Nacional 9 y la Ruta Nacional AO 12, en jurisdicción de la localidad de Roldán, departamento San Lorenzo. Y, atento a los estudios realizados , las razones que dará su miembro informante, y a que el proyecto cuenta con despacho precedente de la Comisión de Obras y Servicios Públicos, ésta ha resuelto adherir al mismo, aconsejando su aprobación.</w:t>
      </w:r>
    </w:p>
    <w:p>
      <w:pPr>
        <w:pStyle w:val="Firmas"/>
        <w:rPr/>
      </w:pPr>
      <w:r>
        <w:rPr/>
        <w:t>Sala de Comisión, 29 de noviembre de 2005.</w:t>
      </w:r>
    </w:p>
    <w:p>
      <w:pPr>
        <w:pStyle w:val="Firmas"/>
        <w:rPr/>
      </w:pPr>
      <w:r>
        <w:rPr/>
        <w:t>Esquivel – Meotto – Lamberto – Benas – Kilibarda – Lacava – Mascheroni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nte la falta de concreción de la autopista Rosario-Córdoba, el tráfico vehicular sobre la Ruta Nacional Nº 9 desde hace tiempo, se ha transformado en un verdadero caos, donde a diario se producen accidentes.</w:t>
      </w:r>
    </w:p>
    <w:p>
      <w:pPr>
        <w:pStyle w:val="Proyectos"/>
        <w:rPr>
          <w:i/>
          <w:i/>
          <w:sz w:val="16"/>
        </w:rPr>
      </w:pPr>
      <w:r>
        <w:rPr>
          <w:i/>
          <w:sz w:val="16"/>
        </w:rPr>
        <w:tab/>
        <w:t>Muchos de estos accidentes los ocasionan conductores que desconocen el trayecto, o que no están acostumbrados a pasar por allí, o lo utilizan por primera vez en viajes generalmente de Buenos Aires a Córdoba y viceversa. La mayoría de ellos deja saldos con un alto costo en vidas humanas.</w:t>
      </w:r>
    </w:p>
    <w:p>
      <w:pPr>
        <w:pStyle w:val="Proyectos"/>
        <w:rPr>
          <w:i/>
          <w:i/>
          <w:sz w:val="16"/>
        </w:rPr>
      </w:pPr>
      <w:r>
        <w:rPr>
          <w:i/>
          <w:sz w:val="16"/>
        </w:rPr>
        <w:tab/>
        <w:t>Particularmente grave es el cruce entre esta ruta y la Ruta Nacional AO 12, de características muy peligrosas, sobre el que se han presentado varios proyectos, encomendando al Gobierno provincial gestionar ante el Occovi (Órgano de Control de Concesiones Viales) el cual depende del Ministerio de Planificación Federal de la Nación, sin que a la fecha se haya tenido respuesta alguna.</w:t>
      </w:r>
    </w:p>
    <w:p>
      <w:pPr>
        <w:pStyle w:val="Proyectos"/>
        <w:rPr>
          <w:i/>
          <w:i/>
          <w:sz w:val="16"/>
        </w:rPr>
      </w:pPr>
      <w:r>
        <w:rPr>
          <w:i/>
          <w:sz w:val="16"/>
        </w:rPr>
        <w:tab/>
        <w:t>Durante el último fin de semana, precisamente el domingo 6 de noviembre, ocurrió otro trágico accidente que deja dos víctimas fatales y un herido de gravedad, según indicó la crónica policial.</w:t>
      </w:r>
    </w:p>
    <w:p>
      <w:pPr>
        <w:pStyle w:val="Proyectos"/>
        <w:rPr>
          <w:i/>
          <w:i/>
          <w:sz w:val="16"/>
        </w:rPr>
      </w:pPr>
      <w:r>
        <w:rPr>
          <w:i/>
          <w:sz w:val="16"/>
        </w:rPr>
        <w:tab/>
        <w:t>Es urgente e imprescindible que se actúe en consecuencia, colocando la señalización horizontal, en los tramos previos al cruce, de ambas rutas, así como la semaforización, que adviertan del mismo y ordene el tráfico, auxiliando a los agentes de policía que actúan como patrulla de caminos, en el destacamento policial del lugar, quienes poco o nada pueden hacer frente a la realidad que los supera.</w:t>
      </w:r>
    </w:p>
    <w:p>
      <w:pPr>
        <w:pStyle w:val="Proyectos"/>
        <w:rPr>
          <w:i/>
          <w:i/>
          <w:sz w:val="16"/>
        </w:rPr>
      </w:pPr>
      <w:r>
        <w:rPr>
          <w:i/>
          <w:sz w:val="16"/>
        </w:rPr>
        <w:tab/>
        <w:t>Asimismo se hace imprescindible que el Gobierno provincial y el Gobierno nacional a través de los organismos de control pertinentes, efectúen la supervisión permanente dando cumplimiento a las normas, que en tal sentido, se hallan vigentes.</w:t>
      </w:r>
    </w:p>
    <w:p>
      <w:pPr>
        <w:pStyle w:val="Proyectos"/>
        <w:rPr>
          <w:i/>
          <w:i/>
          <w:sz w:val="16"/>
        </w:rPr>
      </w:pPr>
      <w:r>
        <w:rPr>
          <w:i/>
          <w:sz w:val="16"/>
        </w:rPr>
        <w:tab/>
        <w:t>La presente fundamentación no deja de lado la exigencia que debe seguir sosteniéndose acerca de la finalización de la autopista mencionada, que garantice no sólo el tráfico de vehículos de gran porte, el transporte de pasajeros, automóviles particulares que forman parte y dinamizan el desarrollo económico, sino precisamente lo haga protegiendo la vida humana, como el valor más importante.</w:t>
      </w:r>
    </w:p>
    <w:p>
      <w:pPr>
        <w:pStyle w:val="Proyectos"/>
        <w:rPr>
          <w:i/>
          <w:i/>
          <w:sz w:val="16"/>
        </w:rPr>
      </w:pPr>
      <w:r>
        <w:rPr>
          <w:i/>
          <w:sz w:val="16"/>
        </w:rPr>
        <w:tab/>
        <w:t>Por todo lo expuesto, solicito a mis pares la aprobación del presente proyecto de comunicación.</w:t>
      </w:r>
    </w:p>
    <w:p>
      <w:pPr>
        <w:pStyle w:val="Firmas"/>
        <w:rPr>
          <w:sz w:val="12"/>
        </w:rPr>
      </w:pPr>
      <w:r>
        <w:rPr/>
        <w:t>Albónico – Bonfatti – Baudín – Cecchi – Aran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3" w:name="__RefHeading___Toc133726617"/>
      <w:bookmarkEnd w:id="133"/>
      <w:r>
        <w:rPr/>
        <w:t>Estudio de factibilidad de defensa costera en Puerto Gaboto</w:t>
      </w:r>
    </w:p>
    <w:p>
      <w:pPr>
        <w:pStyle w:val="Heading4"/>
        <w:rPr>
          <w:sz w:val="14"/>
        </w:rPr>
      </w:pPr>
      <w:bookmarkStart w:id="134" w:name="__RefHeading___Toc133726618"/>
      <w:bookmarkEnd w:id="134"/>
      <w:r>
        <w:rPr/>
        <w:t>(Proyecto de comunicación – Aprobado)</w:t>
      </w:r>
    </w:p>
    <w:p>
      <w:pPr>
        <w:pStyle w:val="TEXTO"/>
        <w:rPr/>
      </w:pPr>
      <w:r>
        <w:rPr>
          <w:b/>
        </w:rPr>
        <w:t xml:space="preserve">SR. PRESIDENTE (Barrera).– </w:t>
      </w:r>
      <w:r>
        <w:rPr/>
        <w:t>Por Secretaría se dará lectura al asunto Nº 11.</w:t>
      </w:r>
    </w:p>
    <w:p>
      <w:pPr>
        <w:pStyle w:val="ACOTACION"/>
        <w:numPr>
          <w:ilvl w:val="0"/>
          <w:numId w:val="12"/>
        </w:numPr>
        <w:rPr/>
      </w:pPr>
      <w:r>
        <w:rPr/>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5.833 – PJ), presentado por el diputado Reutemann, por el cual se solicita al Poder Ejecutivo disponga la construcción de una defensa costera en el perímetro del Camping Comunal de la localidad de Puerto Gaboto, departamento San Jerónimo; y, por las razones invocadas y las que dará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realice el estudio de factibilidad que justifique la construcción de la defensa costera, a fin de evitar la erosión provocada por el río Coronda en su margen derecha, a lo largo del perímetro correspondiente al camping comunal de la localidad de Puerto Gaboto,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noviembre de 2005.</w:t>
      </w:r>
    </w:p>
    <w:p>
      <w:pPr>
        <w:pStyle w:val="Firmas"/>
        <w:rPr/>
      </w:pPr>
      <w:r>
        <w:rPr/>
        <w:t>Pesaresi – Vázquez – Tibaldo – Cavuto</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833 – PJ), presentado por el diputado Reutemann, en el cual solicita al Poder Ejecutivo, a través del organismo correspondiente, realice el estudio de factibilidad que justifique la construcción de la defensa costera, a fin de evitar la erosión provocada por el río Coronda en su margen derecha, a lo largo del perímetro correspondiente al camping comunal de la localidad de Puerto Gaboto, departamento San Jerónimo; atento a los fundamentos expuestos por el autor del mismo y las razones que dará el miembro informante, se adhiere al dictamen de la Comisión de Asuntos Comunales.</w:t>
      </w:r>
    </w:p>
    <w:p>
      <w:pPr>
        <w:pStyle w:val="Firmas"/>
        <w:rPr/>
      </w:pPr>
      <w:r>
        <w:rPr/>
        <w:t>Sala de Comisión, 24 de noviembre de 2005.</w:t>
      </w:r>
    </w:p>
    <w:p>
      <w:pPr>
        <w:pStyle w:val="Firmas"/>
        <w:rPr/>
      </w:pPr>
      <w:r>
        <w:rPr/>
        <w:t>Reutemann – Gutiérrez – Tomei – Cavuto – Jullier – Tibaldo – Dehesa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833 – PJ), autoría del diputado Reutemann, por el cual solicita al Poder Ejecutivo, a través del organismo correspondiente, realice el estudio de factibilidad que justifique la construcción de la defensa costera, a fin de evitar la erosión provocada por el Río Coronda en su margen derecha, a lo largo del perímetro correspondiente al camping comunal de la localidad de Puerto Gaboto, departamento San Jerónimo; y, luego de los estudios realizados y atento a que el mismo cuenta con dictámenes precedentes de las Comisiones de Asuntos Comunales y de Obras y Servicios Públicos, esta Comisión ha resuelto adherir a los mismos.</w:t>
      </w:r>
    </w:p>
    <w:p>
      <w:pPr>
        <w:pStyle w:val="Firmas"/>
        <w:rPr/>
      </w:pPr>
      <w:r>
        <w:rPr/>
        <w:t>Sala de Comisión, 30 de noviembre de 2005.</w:t>
      </w:r>
    </w:p>
    <w:p>
      <w:pPr>
        <w:pStyle w:val="Firmas"/>
        <w:rPr/>
      </w:pPr>
      <w:r>
        <w:rPr/>
        <w:t>Peirone – Scataglini – Lagna – Venesia – Riestra – Marcucci – Qües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amping comunal de la localidad de Gaboto, constituye para dicha comuna, una importante fuente genuina de ingresos, debido a su capacidad de albergar visitantes y turistas que gustan de disfrutar de las riquezas naturales que les ofrece dicho lugar. Por lo que su mantenimiento y protección ocupa un lugar prioritario en la gestión de las autoridades comunales.</w:t>
      </w:r>
    </w:p>
    <w:p>
      <w:pPr>
        <w:pStyle w:val="Proyectos"/>
        <w:rPr>
          <w:i/>
          <w:i/>
          <w:sz w:val="16"/>
        </w:rPr>
      </w:pPr>
      <w:r>
        <w:rPr>
          <w:i/>
          <w:sz w:val="16"/>
        </w:rPr>
        <w:tab/>
        <w:t>Desde su construcción, el camping comunal de Gaboto, se vio amenazado por el accionar del río Coronda, que con su incesante trabajo de erosión, provocaba el desprendimiento de un sector correspondiente a las barrancas. Con el paso del tiempo, esta situación se agravó, sufriendo en la actualidad la pérdida de grandes cantidades de tierra, lo que a su vez, pone en peligro a todos los terrenos linderos y demás construcciones erigidas sobre la costa.</w:t>
      </w:r>
    </w:p>
    <w:p>
      <w:pPr>
        <w:pStyle w:val="Proyectos"/>
        <w:rPr>
          <w:i/>
          <w:i/>
          <w:sz w:val="16"/>
        </w:rPr>
      </w:pPr>
      <w:r>
        <w:rPr>
          <w:i/>
          <w:sz w:val="16"/>
        </w:rPr>
        <w:tab/>
        <w:t>Señor presidente, la situación empeora paulatinamente, ya que la fuerza de erosión se hace cada vez más destructiva, perdiéndose últimamente y en el término de pocas semanas, una extensa superficie –cercana a los diez metros– lo que perjudica no sólo la capacidad de albergue, sino también aumenta notoriamente el peligro para quienes acampan en el lugar o disfrutan de la pesca.</w:t>
      </w:r>
    </w:p>
    <w:p>
      <w:pPr>
        <w:pStyle w:val="Proyectos"/>
        <w:rPr>
          <w:i/>
          <w:i/>
          <w:sz w:val="16"/>
        </w:rPr>
      </w:pPr>
      <w:r>
        <w:rPr>
          <w:i/>
          <w:sz w:val="16"/>
        </w:rPr>
        <w:tab/>
        <w:t>Por estas razones, iniciar perentoriamente el estudio de factibilidad, que habilite rápidamente a una óptima solución al problema de derrumbe, daría a las autoridades comunales de Gaboto y a su población, un importante alivio en su lucha contra el citado fenómeno natural, evitando pérdidas económicas y materiales y fundamentalmente la posibilidad de lamentar accidentes.</w:t>
      </w:r>
    </w:p>
    <w:p>
      <w:pPr>
        <w:pStyle w:val="Proyectos"/>
        <w:rPr>
          <w:i/>
          <w:i/>
          <w:sz w:val="16"/>
        </w:rPr>
      </w:pPr>
      <w:r>
        <w:rPr>
          <w:i/>
          <w:sz w:val="16"/>
        </w:rPr>
        <w:tab/>
        <w:t>Por lo expuesto, señor presidente, es que solicito a mis pares la aprobación del presente proyecto de comunicación.</w:t>
      </w:r>
    </w:p>
    <w:p>
      <w:pPr>
        <w:pStyle w:val="Firmas"/>
        <w:rPr/>
      </w:pPr>
      <w:r>
        <w:rPr/>
        <w:t>Roberto Reuteman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5" w:name="__RefHeading___Toc133726619"/>
      <w:bookmarkEnd w:id="135"/>
      <w:r>
        <w:rPr/>
        <w:t>Señalización horizontal y reparación de Ruta Provincial Nº 5 (tramo Ruta Nac. Nº 11 - Ruta Prov. Nº 2)</w:t>
      </w:r>
    </w:p>
    <w:p>
      <w:pPr>
        <w:pStyle w:val="Heading4"/>
        <w:rPr>
          <w:sz w:val="14"/>
        </w:rPr>
      </w:pPr>
      <w:bookmarkStart w:id="136" w:name="__RefHeading___Toc133726620"/>
      <w:bookmarkEnd w:id="136"/>
      <w:r>
        <w:rPr/>
        <w:t>(Proyecto de comunicación – Aprobado)</w:t>
      </w:r>
    </w:p>
    <w:p>
      <w:pPr>
        <w:pStyle w:val="TEXTO"/>
        <w:rPr/>
      </w:pPr>
      <w:r>
        <w:rPr>
          <w:b/>
        </w:rPr>
        <w:t xml:space="preserve">SR. PRESIDENTE (Barrera).– </w:t>
      </w:r>
      <w:r>
        <w:rPr/>
        <w:t>Por Secretaría se dará lectura al asunto Nº 12.</w:t>
      </w:r>
    </w:p>
    <w:p>
      <w:pPr>
        <w:pStyle w:val="ACOTACION"/>
        <w:numPr>
          <w:ilvl w:val="0"/>
          <w:numId w:val="12"/>
        </w:numPr>
        <w:rPr/>
      </w:pPr>
      <w:r>
        <w:rPr/>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5.874 – PJ), presentado por la diputada Sánchez, en el cual solicita al Poder Ejecutivo, a través del organismo que corresponda, realice tareas de señalización horizontal y reparación de juntas de dilatación de la Ruta Provincial N° 5, en el tramo comprendido entre la Ruta Nacional N° 11; jurisdicción de la ciudad de Recreo y la Ruta Provincial N° 2; en jurisdicción de la Comuna de Monte Vera, departamento La Capital, atento a los fundamentos expuestos por la autora del mismo y las razones que dará el miembro informante, os aconseja le prestéis aprobación al texto que</w:t>
      </w:r>
      <w:r>
        <w:rPr>
          <w:i/>
          <w:sz w:val="16"/>
        </w:rPr>
        <w:t xml:space="preserve"> </w:t>
      </w:r>
      <w:r>
        <w:rPr>
          <w:sz w:val="16"/>
        </w:rPr>
        <w:t>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realice tareas de señalización horizontal y reparación de juntas de dilatación de la Ruta Provincial N° 5, en el tramo comprendido entre la Ruta Nacional N° 11; jurisdicción de la ciudad de Recreo y la Ruta Provincial N° 2; en jurisdicción de la comuna de Monte Vera,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Reutemann – Gutiérrez – Tomei – Cavuto – Jullier – Tibaldo – Dehesa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874 – PJ), autoría de la diputada Sánchez, por el cual solicita al Poder Ejecutivo, a través del organismo correspondiente, realice las tareas de señalización horizontal y reparación de juntas de dilatación en la Ruta Provincial Nº 5, desde su intersección con la Ruta Nacional Nº 11 – jurisdicción de la ciudad de Recreo – hasta la intersección con la Ruta Provincial Nº 2, en jurisdicción de la Comuna de Monte Vera, departamento La Capital; y, luego de los estudios realizados y atento a que el mismo cuenta con dictamen precedente de la Comisión de Obras y Servicios Públicos, esta Comisión ha resuelto adherir al mismo.</w:t>
      </w:r>
    </w:p>
    <w:p>
      <w:pPr>
        <w:pStyle w:val="Firmas"/>
        <w:rPr/>
      </w:pPr>
      <w:r>
        <w:rPr/>
        <w:t>Sala de Comisión, 30 de noviembre de 2005.</w:t>
      </w:r>
    </w:p>
    <w:p>
      <w:pPr>
        <w:pStyle w:val="Firmas"/>
        <w:rPr/>
      </w:pPr>
      <w:r>
        <w:rPr/>
        <w:t>Peirone – Lagna – Venesia – Riestra – Marcucc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Obras y Servicios Públicos indique a la Dirección Provincial de Vialidad realice tareas de señalización horizontal y reparación de juntas de dilatación en la Ruta Provincial Nº 5 desde su intersección con la Ruta Nacional Nº 11; jurisdicción de la ciudad de Recreo, hasta la intersección de la Ruta Provincial Nº 2; en jurisdicción de la comuna de Monte Vera.</w:t>
      </w:r>
    </w:p>
    <w:p>
      <w:pPr>
        <w:pStyle w:val="TITULO"/>
        <w:rPr>
          <w:i/>
          <w:i/>
          <w:sz w:val="16"/>
        </w:rPr>
      </w:pPr>
      <w:r>
        <w:rPr>
          <w:i/>
          <w:sz w:val="16"/>
        </w:rPr>
        <w:t>Fundamentos de la autora del proyecto</w:t>
      </w:r>
    </w:p>
    <w:p>
      <w:pPr>
        <w:pStyle w:val="Proyectos"/>
        <w:rPr>
          <w:i/>
          <w:i/>
          <w:sz w:val="16"/>
          <w:lang w:val="es-AR"/>
        </w:rPr>
      </w:pPr>
      <w:r>
        <w:rPr>
          <w:i/>
          <w:sz w:val="16"/>
          <w:lang w:val="es-AR"/>
        </w:rPr>
        <w:t>Señor Presidente:</w:t>
      </w:r>
    </w:p>
    <w:p>
      <w:pPr>
        <w:pStyle w:val="Proyectos"/>
        <w:rPr>
          <w:i/>
          <w:i/>
          <w:sz w:val="16"/>
        </w:rPr>
      </w:pPr>
      <w:r>
        <w:rPr>
          <w:i/>
          <w:sz w:val="16"/>
        </w:rPr>
        <w:tab/>
        <w:t>La carencia de un adecuado mantenimiento, un correcto tapado en las juntas de dilatación, la filtración de las aguas pluviales y el movimiento de la base natural, que puede observarse a primera vista en algunos sectores de la Ruta Provincial Nº 5, son parte de los factores que han comenzado a provocar rompimientos, pozos y desniveles a lo largo de la carpeta de cemento desde su intersección con la Ruta Nacional Nº 11; jurisdicción de la ciudad de Recreo, hasta la intersección con la Ruta Provincial Nº 2; en jurisdicción de la comuna de Monte Vera, dentro del departamento La Capital.</w:t>
      </w:r>
    </w:p>
    <w:p>
      <w:pPr>
        <w:pStyle w:val="Proyectos"/>
        <w:rPr>
          <w:i/>
          <w:i/>
          <w:sz w:val="16"/>
        </w:rPr>
      </w:pPr>
      <w:r>
        <w:rPr>
          <w:i/>
          <w:sz w:val="16"/>
        </w:rPr>
        <w:tab/>
        <w:t>Es por ello que traigo a consideración del Cuerpo la presente iniciativa, a fin de promover ante el Poder Ejecutivo provincial la realización de las tareas de reparación necesarias y su posterior demarcación.</w:t>
      </w:r>
    </w:p>
    <w:p>
      <w:pPr>
        <w:pStyle w:val="Proyectos"/>
        <w:rPr>
          <w:i/>
          <w:i/>
          <w:sz w:val="16"/>
        </w:rPr>
      </w:pPr>
      <w:r>
        <w:rPr>
          <w:i/>
          <w:sz w:val="16"/>
        </w:rPr>
        <w:tab/>
        <w:t>Si bien aún se mantiene una buena transitabilidad, la demora en atender a las tareas de reparación de este tramo de la Ruta Provincial Nº 5 puede originar daños materiales y físicos en quienes la transitan. Es por ello que solicito de mis pares la aprobación del presente proyecto.</w:t>
      </w:r>
    </w:p>
    <w:p>
      <w:pPr>
        <w:pStyle w:val="Firmas"/>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7" w:name="__RefHeading___Toc133726621"/>
      <w:bookmarkEnd w:id="137"/>
      <w:r>
        <w:rPr/>
        <w:t>Motoniveladora para Comuna de Oliveros</w:t>
      </w:r>
    </w:p>
    <w:p>
      <w:pPr>
        <w:pStyle w:val="Heading4"/>
        <w:rPr>
          <w:sz w:val="14"/>
        </w:rPr>
      </w:pPr>
      <w:bookmarkStart w:id="138" w:name="__RefHeading___Toc133726622"/>
      <w:bookmarkEnd w:id="138"/>
      <w:r>
        <w:rPr/>
        <w:t>(Proyecto de comunicación – Aprobado)</w:t>
      </w:r>
    </w:p>
    <w:p>
      <w:pPr>
        <w:pStyle w:val="TEXTO"/>
        <w:rPr/>
      </w:pPr>
      <w:r>
        <w:rPr>
          <w:b/>
        </w:rPr>
        <w:t>R. PRESIDENTE (Barrera)</w:t>
      </w:r>
      <w:r>
        <w:rPr/>
        <w:t>.– Por Secretaría se dará lectura al asunto Nº 13.</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928 – BS), presentado por el diputado Lamberto y la diputada Albónico, por el cual solicitan al Poder Ejecutivo, a través del organismo que corresponda, provea de una motoniveladora a la Comuna de Oliveros, departamento Iriondo;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vea de una motoniveladora a la Comuna de Oliveros,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Reutemann – Gutiérrez – Tomei – Cavuto – Jullier – Tibaldo – Dehesa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928 – BS), autoría de los diputados Lamberto y Albónico, por el cual solicitan al Poder Ejecutivo, a través del organismo correspondiente, proceda a asignar una motoniveladora a la Comuna de Oliveros, departamento Iriondo; y, luego de los estudios realizados y atento a que el mismo cuenta con dictamen precedente de la Comisión de Obras y Servicios Públicos, esta Comisión ha resuelto adherir al mismo.</w:t>
      </w:r>
    </w:p>
    <w:p>
      <w:pPr>
        <w:pStyle w:val="Firmas"/>
        <w:rPr/>
      </w:pPr>
      <w:r>
        <w:rPr/>
        <w:t>Sala de Comisión, 30 de noviembre de 2005.</w:t>
      </w:r>
    </w:p>
    <w:p>
      <w:pPr>
        <w:pStyle w:val="Firmas"/>
        <w:rPr/>
      </w:pPr>
      <w:r>
        <w:rPr/>
        <w:t>Peirone – Scataglini – Lagna – Venesia – Riestra – Marcucc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a través de la Dirección Provincial de Vialidad proceda a asignar una motoniveladora a la comuna de Oliveros, departamento Iriondo. En la medida de las posibilidades se solicita que se asigne una motoniveladora nueva, atento a que es de dominio público que se han asignado máquinas sin uso a otras comunas y/o municipalidad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cemos saber que el distrito Oliveros es el más grande en el departamento Iriondo y dado a la cantidad de kilómetros de caminos rurales que se encuentran dentro de las 17.500 hectáreas del distrito, es que se solicita dicha motoniveladora para desarrollar el mantenimiento de los caminos y que además, constituye un elemento necesario para tal servicio.</w:t>
      </w:r>
    </w:p>
    <w:p>
      <w:pPr>
        <w:pStyle w:val="Proyectos"/>
        <w:rPr>
          <w:i/>
          <w:i/>
          <w:sz w:val="16"/>
        </w:rPr>
      </w:pPr>
      <w:r>
        <w:rPr>
          <w:i/>
          <w:sz w:val="16"/>
        </w:rPr>
        <w:tab/>
        <w:t>Oportunamente, el 6 de junio de 2005, se efectuó la solicitud de una máquina motoniveladora. Con posterioridad fue reiterada la solicitud para saber sobre el estado del expediente (se acompaña copia).</w:t>
      </w:r>
    </w:p>
    <w:p>
      <w:pPr>
        <w:pStyle w:val="Proyectos"/>
        <w:rPr>
          <w:i/>
          <w:i/>
          <w:sz w:val="16"/>
        </w:rPr>
      </w:pPr>
      <w:r>
        <w:rPr>
          <w:i/>
          <w:sz w:val="16"/>
        </w:rPr>
        <w:tab/>
        <w:t>En similar sentido se realizó un pedido al señor Secretario de Municipios y Comunas Lic. Roberto Meli (26/10/2005) requiriendo una máquina motoniveladora para la comuna de Oliveros. (se adjunta copia de la nota).</w:t>
      </w:r>
    </w:p>
    <w:p>
      <w:pPr>
        <w:pStyle w:val="Proyectos"/>
        <w:rPr>
          <w:i/>
          <w:i/>
          <w:sz w:val="16"/>
        </w:rPr>
      </w:pPr>
      <w:r>
        <w:rPr>
          <w:i/>
          <w:sz w:val="16"/>
        </w:rPr>
        <w:tab/>
        <w:t>La asignación de una máquina motoniveladora a la comuna de Oliveros, en las condiciones requeridas, colocaría a esta comuna en una situación de igualdad con otras localidades, que tienen asignadas máquinas similares. Recordemos que se trata de un distrito cuya superficie es la más grande del departamento Iriondo.</w:t>
      </w:r>
    </w:p>
    <w:p>
      <w:pPr>
        <w:pStyle w:val="Proyectos"/>
        <w:rPr>
          <w:i/>
          <w:i/>
          <w:sz w:val="16"/>
        </w:rPr>
      </w:pPr>
      <w:r>
        <w:rPr>
          <w:i/>
          <w:sz w:val="16"/>
        </w:rPr>
        <w:tab/>
        <w:t>Por lo expuesto se solicita la aprobación del presente proyecto de comunicación.</w:t>
      </w:r>
    </w:p>
    <w:p>
      <w:pPr>
        <w:pStyle w:val="Firmas"/>
        <w:rPr/>
      </w:pPr>
      <w:r>
        <w:rPr/>
        <w:t>Raúl Lamber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9" w:name="__RefHeading___Toc133726623"/>
      <w:bookmarkEnd w:id="139"/>
      <w:r>
        <w:rPr/>
        <w:t>Partidas afectadas a extensión de redes de servicios sanitarios: informes</w:t>
      </w:r>
    </w:p>
    <w:p>
      <w:pPr>
        <w:pStyle w:val="Heading4"/>
        <w:rPr>
          <w:sz w:val="14"/>
        </w:rPr>
      </w:pPr>
      <w:bookmarkStart w:id="140" w:name="__RefHeading___Toc133726624"/>
      <w:bookmarkEnd w:id="140"/>
      <w:r>
        <w:rPr/>
        <w:t>(Proyecto de comunicación – Aprobado)</w:t>
      </w:r>
    </w:p>
    <w:p>
      <w:pPr>
        <w:pStyle w:val="TEXTO"/>
        <w:rPr/>
      </w:pPr>
      <w:r>
        <w:rPr>
          <w:b/>
        </w:rPr>
        <w:t xml:space="preserve">SR. PRESIDENTE (Barrera).– </w:t>
      </w:r>
      <w:r>
        <w:rPr/>
        <w:t>Por Secretaría se dará lectura al asunto Nº 14.</w:t>
      </w:r>
    </w:p>
    <w:p>
      <w:pPr>
        <w:pStyle w:val="ACOTACION"/>
        <w:numPr>
          <w:ilvl w:val="0"/>
          <w:numId w:val="12"/>
        </w:numPr>
        <w:rPr/>
      </w:pPr>
      <w:r>
        <w:rPr/>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5.924 – UCR), presentado por la diputada Tomei, en el cual solicita al Poder Ejecutivo, a través del organismo que corresponda, informe respecto de las partidas afectadas a inversión para la extensión de redes de servicios sanitarios en las distintas localidades de la provincia y si existe algún estudio sobre acueductos a construirse que comprendan la dotación de aguas que necesita proveerse a la ciudad de Funes; atento a los fundamentos expuestos por la autora del mismo y las razones que dará el miembro informante, os aconseja le prestéis aprobación al texto que</w:t>
      </w:r>
      <w:r>
        <w:rPr>
          <w:i/>
          <w:sz w:val="16"/>
        </w:rPr>
        <w:t xml:space="preserve"> </w:t>
      </w:r>
      <w:r>
        <w:rPr>
          <w:sz w:val="16"/>
        </w:rPr>
        <w:t>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lo siguiente:</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partidas de origen afectadas a inversión para la extensión de redes de servicios sanitarios de las distintas localidades de la provinci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algún estudio sobre acueductos a construirse que comprendan la dotación de aguas que necesita proveerse a la ciudad de Fune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montos se planifican invertir para las obras de desagües cloacales en la ciudad de Funes durante los años 2005, 2006 y 2007.</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su caso, cuál es la partida presupuestaria a afectarse para tales invers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Reutemann – Gutiérrez – Tomei – Cavuto – Jullier – Tibaldo – Dehesa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924 – UCR), autoría de la diputada Tomei, por el cual solicita al Poder Ejecutivo, a través del Ministerio de Obras, Servicios Públicos y Vivienda, informe cuales son las partidas afectadas a inversión para la extensión de redes de servicios sanitarios de las distintas localidades de la provincia y si existe algún estudio sobre acueductos a construirse en la ciudad de Funes, como asimismo montos para obras de desagües de la misma; y, luego de los estudios realizados y atento a que cuenta con dictamen precedente de la Comisión de Obras y Servicios Públicos, esta Comisión ha resuelto adherirse al mismo.</w:t>
      </w:r>
    </w:p>
    <w:p>
      <w:pPr>
        <w:pStyle w:val="Firmas"/>
        <w:rPr/>
      </w:pPr>
      <w:r>
        <w:rPr/>
        <w:t>Sala de Comisión, 30 de noviembre de 2005.</w:t>
      </w:r>
    </w:p>
    <w:p>
      <w:pPr>
        <w:pStyle w:val="Firmas"/>
        <w:rPr/>
      </w:pPr>
      <w:r>
        <w:rPr/>
        <w:t>Peirone – Scataglini – Lagna – Venesia – Riestra – Marcucc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a través del Ministerio de Obras y Servicios Públicos informe lo siguiente:</w:t>
      </w:r>
    </w:p>
    <w:p>
      <w:pPr>
        <w:pStyle w:val="Proyectos"/>
        <w:numPr>
          <w:ilvl w:val="0"/>
          <w:numId w:val="19"/>
        </w:numPr>
        <w:rPr>
          <w:i/>
          <w:i/>
          <w:sz w:val="16"/>
        </w:rPr>
      </w:pPr>
      <w:r>
        <w:rPr>
          <w:i/>
          <w:sz w:val="16"/>
        </w:rPr>
        <w:t>Cuáles son las partidas de origen afectadas a inversión para la extensión de redes de servicios sanitarios de las distintas localidades de la provincia.</w:t>
      </w:r>
    </w:p>
    <w:p>
      <w:pPr>
        <w:pStyle w:val="Proyectos"/>
        <w:numPr>
          <w:ilvl w:val="0"/>
          <w:numId w:val="19"/>
        </w:numPr>
        <w:rPr>
          <w:i/>
          <w:i/>
          <w:sz w:val="16"/>
        </w:rPr>
      </w:pPr>
      <w:r>
        <w:rPr>
          <w:i/>
          <w:sz w:val="16"/>
        </w:rPr>
        <w:t>Si existe algún estudio sobre acueductos a construirse que comprendan la dotación de aguas que necesita proveerse a la ciudad de Funes.</w:t>
      </w:r>
    </w:p>
    <w:p>
      <w:pPr>
        <w:pStyle w:val="Proyectos"/>
        <w:numPr>
          <w:ilvl w:val="0"/>
          <w:numId w:val="19"/>
        </w:numPr>
        <w:rPr>
          <w:i/>
          <w:i/>
          <w:sz w:val="16"/>
        </w:rPr>
      </w:pPr>
      <w:r>
        <w:rPr>
          <w:i/>
          <w:sz w:val="16"/>
        </w:rPr>
        <w:t>Qué montos se planifican invertir para las obras de desagües cloacales en la ciudad de Funes durante el años 2005, 2006 y 2007.</w:t>
      </w:r>
    </w:p>
    <w:p>
      <w:pPr>
        <w:pStyle w:val="Proyectos"/>
        <w:numPr>
          <w:ilvl w:val="0"/>
          <w:numId w:val="19"/>
        </w:numPr>
        <w:rPr>
          <w:i/>
          <w:i/>
          <w:sz w:val="16"/>
        </w:rPr>
      </w:pPr>
      <w:r>
        <w:rPr>
          <w:i/>
          <w:sz w:val="16"/>
        </w:rPr>
        <w:t>En su caso, cuál es la partida presupuestaria a afectarse para tales inversion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Tal como se desprende del informe remitido por el Ente Regulador de Servicios Sanitarios (Enress) al intendente municipal de la ciudad de Funes, esta localidad es una de las más afectadas por la falta de inversión de parte de la empresa Aguas Provinciales de Santa Fe.</w:t>
      </w:r>
    </w:p>
    <w:p>
      <w:pPr>
        <w:pStyle w:val="Proyectos"/>
        <w:rPr>
          <w:i/>
          <w:i/>
          <w:sz w:val="16"/>
        </w:rPr>
      </w:pPr>
      <w:r>
        <w:rPr>
          <w:i/>
          <w:sz w:val="16"/>
        </w:rPr>
        <w:tab/>
        <w:t>Pese al notable incremento que se ha vislumbrado en la población, no se ha acompañado tal proyección por los responsables del caso, en un incremento en la prestación de servicios públicos elementales, como es en este caso el agua.</w:t>
      </w:r>
    </w:p>
    <w:p>
      <w:pPr>
        <w:pStyle w:val="Proyectos"/>
        <w:rPr>
          <w:i/>
          <w:i/>
          <w:sz w:val="16"/>
        </w:rPr>
      </w:pPr>
      <w:r>
        <w:rPr>
          <w:i/>
          <w:sz w:val="16"/>
        </w:rPr>
        <w:tab/>
        <w:t>Más allá de los distintos incumplimientos contractuales que señala en general el informe por parte de la concesionaria Aguas Provinciales S.A., es menester resaltar el grado de impacto de los mismos sobre la ciudad de Funes, en atención de ser, según las estadísticas oficiales, una de las localidades soslayadas por las inversiones de la empresa. Así, a modo de ejemplo, ya en el segundo tramo de la concesión reprogramada, esto es desde mayo del 2000 al 30 de abril del 2001, ha habido incumplimientos de inversión por un monto de $ 162.000, siendo el punto más significativo el periodo cuarto con un incumplimiento por falta de inversión para la extensión del servicio del orden de $ 1.009.800.</w:t>
      </w:r>
    </w:p>
    <w:p>
      <w:pPr>
        <w:pStyle w:val="Proyectos"/>
        <w:rPr>
          <w:i/>
          <w:i/>
          <w:sz w:val="16"/>
        </w:rPr>
      </w:pPr>
      <w:r>
        <w:rPr>
          <w:i/>
          <w:sz w:val="16"/>
        </w:rPr>
        <w:tab/>
        <w:t>Vinculado a la mejora en la prestación del servicio, en el cuarto año reprogramado, el monto estimado a invertir ascendía al orden de $ 2.356.200, sin que a la fecha se haya invertido un solo peso en este sentido.</w:t>
      </w:r>
    </w:p>
    <w:p>
      <w:pPr>
        <w:pStyle w:val="Proyectos"/>
        <w:rPr>
          <w:i/>
          <w:i/>
          <w:sz w:val="16"/>
        </w:rPr>
      </w:pPr>
      <w:r>
        <w:rPr>
          <w:i/>
          <w:sz w:val="16"/>
        </w:rPr>
        <w:tab/>
        <w:t>En lo atinente a la cuestión de los desagües cloacales la situación es mucho peor, si tomamos en consideración los 8 periodos en los cuales se estructuró el plan de inversión post renegociación contractual, podemos concluir que no se ha invertido un solo peso en este sentido, condenándose a la población a vivir sin las condiciones mínimas de bienestar que exige una sociedad en el siglo XXI.</w:t>
      </w:r>
    </w:p>
    <w:p>
      <w:pPr>
        <w:pStyle w:val="Proyectos"/>
        <w:rPr>
          <w:i/>
          <w:i/>
          <w:sz w:val="16"/>
        </w:rPr>
      </w:pPr>
      <w:r>
        <w:rPr>
          <w:i/>
          <w:sz w:val="16"/>
        </w:rPr>
        <w:tab/>
        <w:t>En consecuencia, de todas las localidades que conforman el área servida por la concesionaria, la más perjudicada en cuanto al nivel de inversión comprometido ha sido la ciudad de Funes.</w:t>
      </w:r>
    </w:p>
    <w:p>
      <w:pPr>
        <w:pStyle w:val="Proyectos"/>
        <w:rPr>
          <w:i/>
          <w:i/>
          <w:sz w:val="16"/>
        </w:rPr>
      </w:pPr>
      <w:r>
        <w:rPr>
          <w:i/>
          <w:sz w:val="16"/>
        </w:rPr>
        <w:tab/>
        <w:t>Por ello, es que se hace necesario de cara a la etapa de transición que está atravesando Aguas Provinciales, en virtud del alejamiento del Grupo Suez de su seno empresarial, precisar cuáles van a ser las inversiones a destinarse para la extensión del servicio de aguas en la ciudad de Funes teniendo en consideración que tan solo un tercio de la población goza de tal prestación; y, asimismo, saber cuánto se va a destinar para la construcción de desagües cloacales, que a la fecha como se dijo no se ha invertido un solo peso.</w:t>
      </w:r>
    </w:p>
    <w:p>
      <w:pPr>
        <w:pStyle w:val="Proyectos"/>
        <w:rPr>
          <w:i/>
          <w:i/>
          <w:sz w:val="16"/>
        </w:rPr>
      </w:pPr>
      <w:r>
        <w:rPr>
          <w:i/>
          <w:sz w:val="16"/>
        </w:rPr>
        <w:tab/>
        <w:t>Por todo lo precedentemente expuesto, solicito de mis pares el tratamiento y aprobación del presente proyecto.</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2"/>
        </w:numPr>
        <w:rPr/>
      </w:pPr>
      <w:r>
        <w:rPr/>
        <w:t>Resulta aprobado.</w:t>
      </w:r>
    </w:p>
    <w:p>
      <w:pPr>
        <w:pStyle w:val="Heading2"/>
        <w:rPr/>
      </w:pPr>
      <w:bookmarkStart w:id="141" w:name="__RefHeading___Toc133726625"/>
      <w:bookmarkEnd w:id="141"/>
      <w:r>
        <w:rPr/>
        <w:t>Planta compacta de potabilización de agua en Intiyaco</w:t>
      </w:r>
    </w:p>
    <w:p>
      <w:pPr>
        <w:pStyle w:val="Heading4"/>
        <w:rPr>
          <w:sz w:val="14"/>
        </w:rPr>
      </w:pPr>
      <w:bookmarkStart w:id="142" w:name="__RefHeading___Toc133726626"/>
      <w:bookmarkEnd w:id="142"/>
      <w:r>
        <w:rPr/>
        <w:t>(Proyecto de comunicación – Aprobado)</w:t>
      </w:r>
    </w:p>
    <w:p>
      <w:pPr>
        <w:pStyle w:val="TEXTO"/>
        <w:rPr/>
      </w:pPr>
      <w:r>
        <w:rPr>
          <w:b/>
        </w:rPr>
        <w:t xml:space="preserve">SR. PRESIDENTE (Barrera).– </w:t>
      </w:r>
      <w:r>
        <w:rPr/>
        <w:t>Por Secretaría se dará lectura al asunto Nº 15.</w:t>
      </w:r>
    </w:p>
    <w:p>
      <w:pPr>
        <w:pStyle w:val="ACOTACION"/>
        <w:numPr>
          <w:ilvl w:val="0"/>
          <w:numId w:val="12"/>
        </w:numPr>
        <w:rPr/>
      </w:pPr>
      <w:r>
        <w:rPr/>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5.920 – BS), presentado por las diputadas Baudín, Albónico y los diputados Liberati, Lamberto y Cecchi, por el cual solicitan al Poder Ejecutivo, a través de los organismos correspondientes, arbitre las medidas necesarias para la instalación de una Planta Compacta de Potabilización de agua, en la Comuna de Intiyaco, departamento Vera; atento a los fundamentos expuestos por los autores del mismo y las razones que dará el miembro informante, os aconseja le prestéis aprobación al texto que</w:t>
      </w:r>
      <w:r>
        <w:rPr>
          <w:b/>
          <w:i/>
          <w:sz w:val="16"/>
        </w:rPr>
        <w:t xml:space="preserve"> </w:t>
      </w:r>
      <w:r>
        <w:rPr>
          <w:sz w:val="16"/>
        </w:rPr>
        <w:t>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arbitre las medidas necesarias para la instalación de una Planta Compacta de Potabilización de agua, en la Comuna de Intiyaco,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Reutemann – Gutiérrez – Tomei – Cavuto – Jullier – Tibaldo – Dehesa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920 – BS), autoría de los diputados Baudín, Libertati, Albónico, Lamberto y Cecchi, por el cual solicitan al Poder Ejecutivo, a través del organismo correspondiente, arbitre las medidas necesarias para la construcción de una Planta Compacta de Potabilización de agua, en la Comuna de Intiyaco, departamento Vera; y, luego de los estudios realizados y atento a que el mismo cuenta con dictamen precedente de la Comisión de Obras y Servicios Públicos, esta Comisión ha resuelto adherir al mismo.</w:t>
      </w:r>
    </w:p>
    <w:p>
      <w:pPr>
        <w:pStyle w:val="Firmas"/>
        <w:rPr/>
      </w:pPr>
      <w:r>
        <w:rPr/>
        <w:t>Sala de Comisión, 30 de noviembre de 2005.</w:t>
      </w:r>
    </w:p>
    <w:p>
      <w:pPr>
        <w:pStyle w:val="Firmas"/>
        <w:rPr/>
      </w:pPr>
      <w:r>
        <w:rPr/>
        <w:t>Peirone – Scataglini – Lagna – Venesia – Riestra – Marcucci – Qüesta</w:t>
      </w:r>
    </w:p>
    <w:p>
      <w:pPr>
        <w:pStyle w:val="TITULO"/>
        <w:rPr>
          <w:i/>
          <w:i/>
          <w:sz w:val="16"/>
        </w:rPr>
      </w:pPr>
      <w:r>
        <w:rPr>
          <w:i/>
          <w:sz w:val="16"/>
        </w:rPr>
        <w:t>Fundamentos de los autores del proyecto</w:t>
      </w:r>
    </w:p>
    <w:p>
      <w:pPr>
        <w:pStyle w:val="Normal"/>
        <w:rPr/>
      </w:pPr>
      <w:r>
        <w:rPr>
          <w:i/>
          <w:sz w:val="16"/>
        </w:rPr>
        <w:t>Señor Presidente</w:t>
      </w:r>
      <w:r>
        <w:rPr>
          <w:i/>
          <w:sz w:val="18"/>
        </w:rPr>
        <w:t>:</w:t>
      </w:r>
    </w:p>
    <w:p>
      <w:pPr>
        <w:pStyle w:val="Proyectos"/>
        <w:rPr>
          <w:i/>
          <w:i/>
          <w:sz w:val="16"/>
        </w:rPr>
      </w:pPr>
      <w:r>
        <w:rPr>
          <w:i/>
          <w:sz w:val="16"/>
        </w:rPr>
        <w:tab/>
        <w:t>En la localidad de Intiyaco se produjo el derrumbe del viejo tanque que proveía de agua potable a esta localidad. Una construcción centenaria que formaba parte de las instalaciones del ex Ferrocarril Belgrano y la mampostería pertenecía a la planta de tratamiento a la que llegaba el agua de lluvia que se recoge en la represas, única forma de contar con el vital elemento, porque no sirve la que se obtiene mediante el bombeo desde las napas.</w:t>
      </w:r>
    </w:p>
    <w:p>
      <w:pPr>
        <w:pStyle w:val="Proyectos"/>
        <w:rPr>
          <w:i/>
          <w:i/>
          <w:sz w:val="16"/>
        </w:rPr>
      </w:pPr>
      <w:r>
        <w:rPr>
          <w:i/>
          <w:sz w:val="16"/>
        </w:rPr>
        <w:tab/>
        <w:t>Después de la caída del tanque la localidad es abastecida varias veces al día con camiones cisternas desde la localidad de Tartagal.</w:t>
      </w:r>
    </w:p>
    <w:p>
      <w:pPr>
        <w:pStyle w:val="Proyectos"/>
        <w:rPr>
          <w:i/>
          <w:i/>
          <w:sz w:val="16"/>
        </w:rPr>
      </w:pPr>
      <w:r>
        <w:rPr>
          <w:i/>
          <w:sz w:val="16"/>
        </w:rPr>
        <w:tab/>
        <w:t>La planta inutilizada permitía potabilizar cerca de doscientos mil litros de agua.</w:t>
      </w:r>
    </w:p>
    <w:p>
      <w:pPr>
        <w:pStyle w:val="Proyectos"/>
        <w:rPr>
          <w:i/>
          <w:i/>
          <w:sz w:val="16"/>
        </w:rPr>
      </w:pPr>
      <w:r>
        <w:rPr>
          <w:i/>
          <w:sz w:val="16"/>
        </w:rPr>
        <w:tab/>
        <w:t>La solución definitiva al problema es la instalación de una planta compacta la que es especialmente indicada para ser utilizada en la potabilización de agua cruda, de calidad variable en lo que hace a su composición. Se trata de potabilizadoras que en una sola cuba de dimensiones reducidas contiene todas las etapas necesarias para una perfecta potablización de agua, eliminando materias orgánicas, color y turbiedad. Su funcionamiento puede ser continuo o intermitente, y por sus características operativas prácticamente de inmediato se obtiene el agua tratada.</w:t>
      </w:r>
    </w:p>
    <w:p>
      <w:pPr>
        <w:pStyle w:val="Proyectos"/>
        <w:rPr>
          <w:i/>
          <w:i/>
          <w:sz w:val="16"/>
        </w:rPr>
      </w:pPr>
      <w:r>
        <w:rPr>
          <w:i/>
          <w:sz w:val="16"/>
        </w:rPr>
        <w:tab/>
        <w:t>El costo de la planta descripta se eleva a ochenta mil pesos ($80.000) más IVA.</w:t>
      </w:r>
    </w:p>
    <w:p>
      <w:pPr>
        <w:pStyle w:val="Proyectos"/>
        <w:rPr>
          <w:i/>
          <w:i/>
          <w:sz w:val="16"/>
        </w:rPr>
      </w:pPr>
      <w:r>
        <w:rPr>
          <w:i/>
          <w:sz w:val="16"/>
        </w:rPr>
        <w:tab/>
        <w:t>La situación planteada en Intiyaco se torna cada vez más compleja ante la gran sequía existente.</w:t>
      </w:r>
    </w:p>
    <w:p>
      <w:pPr>
        <w:pStyle w:val="Proyectos"/>
        <w:rPr>
          <w:i/>
          <w:i/>
          <w:sz w:val="16"/>
        </w:rPr>
      </w:pPr>
      <w:r>
        <w:rPr>
          <w:i/>
          <w:sz w:val="16"/>
        </w:rPr>
        <w:tab/>
        <w:t>Es imprescindible, adoptar una solución seria y responsable, que garantice una adecuada provisión de agua potable para el consumo humano, elemento esencial para la vida y la salud de los pobladores de esta localidad del norte santafesino, con la realización de la obra peticionada en el presente proyecto.</w:t>
      </w:r>
    </w:p>
    <w:p>
      <w:pPr>
        <w:pStyle w:val="Firmas"/>
        <w:rPr/>
      </w:pPr>
      <w:r>
        <w:rPr/>
        <w:t>Baudín – Albónico – Lamberto – Cecchi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3" w:name="__RefHeading___Toc133726627"/>
      <w:bookmarkEnd w:id="143"/>
      <w:r>
        <w:rPr/>
        <w:t>Convenio de Gasoducto Virtual: informes</w:t>
      </w:r>
    </w:p>
    <w:p>
      <w:pPr>
        <w:pStyle w:val="Heading4"/>
        <w:rPr>
          <w:sz w:val="14"/>
        </w:rPr>
      </w:pPr>
      <w:bookmarkStart w:id="144" w:name="__RefHeading___Toc133726628"/>
      <w:bookmarkEnd w:id="144"/>
      <w:r>
        <w:rPr/>
        <w:t>(Proyecto de comunicación – Aprobado)</w:t>
      </w:r>
    </w:p>
    <w:p>
      <w:pPr>
        <w:pStyle w:val="TEXTO"/>
        <w:rPr/>
      </w:pPr>
      <w:r>
        <w:rPr>
          <w:b/>
        </w:rPr>
        <w:t xml:space="preserve">SR. PRESIDENTE (Barrera).– </w:t>
      </w:r>
      <w:r>
        <w:rPr/>
        <w:t>Por Secretaría se dará lectura al asunto Nº 16.</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039 – UCR), presentado por la diputada Tomei, en el cual solicita al Poder Ejecutivo, a través del organismo que corresponda, informe sobre aspectos relacionados con el Convenio de Gasoducto Virtual firmado con el Gobierno Nacional el 23 de agosto del Cte. añ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con respecto al Convenio de Gasoducto Virtual firmado con el Gobierno Nacional lo siguiente:</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las localidades santafesinas incluidas en el proyecto, como también las cooperativas involucradas de cada localidad que refrendaron su participación del Gasoducto Virtual a través de la Institución Crece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distancias que existen desde los gasoductos troncales y sus derivaciones de las localidades santafesinas incluidas en el denominado Gasoducto Virtual.</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diferencias en costos que existe entre la realización de las obras de extensión de la red de gas natural y la implementación del denominado proyecto Gasoducto Virtual en las localidades santafesinas involucradas en este último.</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mita copia del documento que instrumenta el Acta de Intención firmada por la empresa Galileo S.A., la Institución Creces y el Gobierno Nacional el 23 de agosto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Reutemann – Gutiérrez – Tomei – Cavuto – Jullier – Tibaldo – Dehesa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039 – UCR), autoría de la diputada Tomei, por el cual solicita al Poder Ejecutivo, a través del organismo correspondiente, informe con respecto al Convenio de Gasoducto Virtual firmado con el Gobierno Nacional; y, luego de los estudios realizados y atento a que el mismo cuenta con dictamen precedente de la Comisión de Obras y Servicios Públicos, esta Comisión ha resuelto adherir al mismo.</w:t>
      </w:r>
    </w:p>
    <w:p>
      <w:pPr>
        <w:pStyle w:val="Firmas"/>
        <w:rPr/>
      </w:pPr>
      <w:r>
        <w:rPr/>
        <w:t>Sala de Comisión, 30 de noviembre de 2005.</w:t>
      </w:r>
    </w:p>
    <w:p>
      <w:pPr>
        <w:pStyle w:val="Firmas"/>
        <w:rPr/>
      </w:pPr>
      <w:r>
        <w:rPr/>
        <w:t>Peirone – Scataglini – Lagna – Venesia – Riestra – Marcucc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por intermedio del organismo que corresponda informe con respecto al Convenio de Gasoducto Virtual firmado con el Gobierno Nacional:</w:t>
      </w:r>
    </w:p>
    <w:p>
      <w:pPr>
        <w:pStyle w:val="Proyectos"/>
        <w:numPr>
          <w:ilvl w:val="0"/>
          <w:numId w:val="18"/>
        </w:numPr>
        <w:rPr>
          <w:i/>
          <w:i/>
          <w:sz w:val="16"/>
        </w:rPr>
      </w:pPr>
      <w:r>
        <w:rPr>
          <w:i/>
          <w:sz w:val="16"/>
        </w:rPr>
        <w:t>Las localidades santafesinas incluidas en el proyecto, como también las cooperativas involucradas de cada localidad que refrendaron su participación del Gasoducto Virtual a través de la Institución Creces.</w:t>
      </w:r>
    </w:p>
    <w:p>
      <w:pPr>
        <w:pStyle w:val="Proyectos"/>
        <w:numPr>
          <w:ilvl w:val="0"/>
          <w:numId w:val="18"/>
        </w:numPr>
        <w:rPr>
          <w:i/>
          <w:i/>
          <w:sz w:val="16"/>
        </w:rPr>
      </w:pPr>
      <w:r>
        <w:rPr>
          <w:i/>
          <w:sz w:val="16"/>
        </w:rPr>
        <w:t>Las distancias que existen desde los gasoductos troncales y sus derivaciones de las localidades santafesinas incluidas en el denominado Gasoducto Virtual.</w:t>
      </w:r>
    </w:p>
    <w:p>
      <w:pPr>
        <w:pStyle w:val="Proyectos"/>
        <w:numPr>
          <w:ilvl w:val="0"/>
          <w:numId w:val="37"/>
        </w:numPr>
        <w:rPr>
          <w:i/>
          <w:i/>
          <w:sz w:val="16"/>
        </w:rPr>
      </w:pPr>
      <w:r>
        <w:rPr>
          <w:i/>
          <w:sz w:val="16"/>
        </w:rPr>
        <w:t>Las diferencias en costos que existe entre la realización de las obras de extensión de la red de gas natural y la implementación del denominado Proyecto Gasoducto Virtual en las localidades santafesinas involucradas en este ultimo.</w:t>
      </w:r>
    </w:p>
    <w:p>
      <w:pPr>
        <w:pStyle w:val="Proyectos"/>
        <w:numPr>
          <w:ilvl w:val="0"/>
          <w:numId w:val="37"/>
        </w:numPr>
        <w:rPr>
          <w:i/>
          <w:i/>
          <w:sz w:val="16"/>
        </w:rPr>
      </w:pPr>
      <w:r>
        <w:rPr>
          <w:i/>
          <w:sz w:val="16"/>
        </w:rPr>
        <w:t>Remita copia del documento que instrumenta el Acta de Intención firmada por la empresa Galileo S.A., la Institución Creces y el Gobierno Nacional el 23 de agosto del corriente añ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Hemos tomado conocimiento a través de los medios de comunicación que el Ejecutivo Provincial ha suscripto una carta de intención mediante la cual se impulsa un proyecto para suministrar gas a 14 localidades del sur santafesino denominado “gasoducto virtual”.</w:t>
      </w:r>
    </w:p>
    <w:p>
      <w:pPr>
        <w:pStyle w:val="Proyectos"/>
        <w:rPr>
          <w:i/>
          <w:i/>
          <w:sz w:val="16"/>
        </w:rPr>
      </w:pPr>
      <w:r>
        <w:rPr>
          <w:i/>
          <w:sz w:val="16"/>
        </w:rPr>
        <w:tab/>
        <w:t>La única información que se pudo obtener del artículo publicado en el diario “La Capital” de fecha 24 de agosto de 2005 es que la empresa Galileo sería la responsable económica y técnica de la ejecución de la iniciativa y que se financiaría por medio de la constitución de un fideicomiso integrado por distintas cooperativas por una cifra de aproximadamente 300 millones de pesos.</w:t>
      </w:r>
    </w:p>
    <w:p>
      <w:pPr>
        <w:pStyle w:val="Proyectos"/>
        <w:rPr>
          <w:i/>
          <w:i/>
          <w:sz w:val="16"/>
        </w:rPr>
      </w:pPr>
      <w:r>
        <w:rPr>
          <w:i/>
          <w:sz w:val="16"/>
        </w:rPr>
        <w:tab/>
        <w:t>En atención a la relevancia de este emprendimiento, nos corresponde como legisladores averiguar cuál es el compromiso económico que asume el Estado Provincial, el rol que jugarán los distintos actores en la obra y fundamentalmente la viabilidad y razonabilidad económica y técnica de esta nueva modalidad de gasoducto;</w:t>
      </w:r>
    </w:p>
    <w:p>
      <w:pPr>
        <w:pStyle w:val="Proyectos"/>
        <w:rPr>
          <w:i/>
          <w:i/>
          <w:sz w:val="16"/>
        </w:rPr>
      </w:pPr>
      <w:r>
        <w:rPr>
          <w:i/>
          <w:sz w:val="16"/>
        </w:rPr>
        <w:tab/>
        <w:t>En la contestación del expediente Nº 00201-0108276-7 por parte del Ing. Luzzi en virtud del pedido de informes aprobado por esta Cámara el día ( ) no se encuentra el detalle de las localidades santafesinas incluidas en este proyecto.</w:t>
      </w:r>
    </w:p>
    <w:p>
      <w:pPr>
        <w:pStyle w:val="Proyectos"/>
        <w:rPr>
          <w:i/>
          <w:i/>
          <w:sz w:val="16"/>
        </w:rPr>
      </w:pPr>
      <w:r>
        <w:rPr>
          <w:i/>
          <w:sz w:val="16"/>
        </w:rPr>
        <w:tab/>
        <w:t>Tampoco se encuentra individualizadas las cooperativas involucradas que refrendaron su participación a través de la institución Creces.</w:t>
      </w:r>
    </w:p>
    <w:p>
      <w:pPr>
        <w:pStyle w:val="Proyectos"/>
        <w:rPr>
          <w:i/>
          <w:i/>
          <w:sz w:val="16"/>
        </w:rPr>
      </w:pPr>
      <w:r>
        <w:rPr>
          <w:i/>
          <w:sz w:val="16"/>
        </w:rPr>
        <w:tab/>
        <w:t>Asimismo deseamos conocer si la institución Creces contaba con el aval de las cooperativas de las diferentes localidades involucradas en el gasoducto virtual.</w:t>
      </w:r>
    </w:p>
    <w:p>
      <w:pPr>
        <w:pStyle w:val="Proyectos"/>
        <w:rPr>
          <w:i/>
          <w:i/>
          <w:sz w:val="16"/>
        </w:rPr>
      </w:pPr>
      <w:r>
        <w:rPr>
          <w:i/>
          <w:sz w:val="16"/>
        </w:rPr>
        <w:tab/>
        <w:t>Además, señor presidente, necesitamos conocer de manera detallada las distancias existentes entre los gasoductos troncales y sus derivaciones de las localidades santafesinas incluidas en el gasoducto virtual, para evaluar si realmente se trata de localidades alejadas de la red de gas natural.</w:t>
      </w:r>
    </w:p>
    <w:p>
      <w:pPr>
        <w:pStyle w:val="Proyectos"/>
        <w:rPr>
          <w:i/>
          <w:i/>
          <w:sz w:val="16"/>
        </w:rPr>
      </w:pPr>
      <w:r>
        <w:rPr>
          <w:i/>
          <w:sz w:val="16"/>
        </w:rPr>
        <w:tab/>
        <w:t>Asimismo el Gobierno provincial debe informar las diferencias de costos existentes entre la realización de las obras de extensión de la red de gas natural y la implementación del proyecto de Gasoducto Virtual en todas las localidades involucradas en éste.</w:t>
      </w:r>
    </w:p>
    <w:p>
      <w:pPr>
        <w:pStyle w:val="Proyectos"/>
        <w:rPr>
          <w:i/>
          <w:i/>
          <w:sz w:val="16"/>
        </w:rPr>
      </w:pPr>
      <w:r>
        <w:rPr>
          <w:i/>
          <w:sz w:val="16"/>
        </w:rPr>
        <w:tab/>
        <w:t>Este punto es de vital importancia, ya que consideramos necesario conocer si el gobierno provincial evaluó correctamente los costos de implementación del gasoducto virtual.</w:t>
      </w:r>
    </w:p>
    <w:p>
      <w:pPr>
        <w:pStyle w:val="Proyectos"/>
        <w:rPr>
          <w:i/>
          <w:i/>
          <w:sz w:val="16"/>
        </w:rPr>
      </w:pPr>
      <w:r>
        <w:rPr>
          <w:i/>
          <w:sz w:val="16"/>
        </w:rPr>
        <w:tab/>
        <w:t>Por último insistimos, solicitamos la remisión del documento que instrumenta el Acta de Intención firmada por la empresa Galileo S.A., la Institución Creces y el Gobierno Nacional el 23 de agosto del corriente año, como fuera solicitado en el pedido de informe arriba citado.</w:t>
      </w:r>
    </w:p>
    <w:p>
      <w:pPr>
        <w:pStyle w:val="Proyectos"/>
        <w:rPr>
          <w:i/>
          <w:i/>
          <w:sz w:val="16"/>
        </w:rPr>
      </w:pPr>
      <w:r>
        <w:rPr>
          <w:i/>
          <w:sz w:val="16"/>
        </w:rPr>
        <w:tab/>
        <w:t>Por todo lo precedentemente expuesto, solicito a mis pares el tratamiento y aprobación del presente proyecto.</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5" w:name="__RefHeading___Toc133726629"/>
      <w:bookmarkEnd w:id="145"/>
      <w:r>
        <w:rPr/>
        <w:t>Pavimentación Ruta Prov. Nº 36 (tramo Ruta Prov. Nº 1 - Ruta Nac. Nº 11)</w:t>
      </w:r>
    </w:p>
    <w:p>
      <w:pPr>
        <w:pStyle w:val="Heading4"/>
        <w:rPr>
          <w:sz w:val="14"/>
        </w:rPr>
      </w:pPr>
      <w:bookmarkStart w:id="146" w:name="__RefHeading___Toc133726630"/>
      <w:bookmarkEnd w:id="146"/>
      <w:r>
        <w:rPr/>
        <w:t>(Proyecto de comunicación – Aprobado)</w:t>
      </w:r>
    </w:p>
    <w:p>
      <w:pPr>
        <w:pStyle w:val="TEXTO"/>
        <w:rPr/>
      </w:pPr>
      <w:r>
        <w:rPr>
          <w:b/>
        </w:rPr>
        <w:t xml:space="preserve">SR. PRESIDENTE (Barrera).– </w:t>
      </w:r>
      <w:r>
        <w:rPr/>
        <w:t>Por Secretaría se dará lectura al asunto Nº 17.</w:t>
      </w:r>
    </w:p>
    <w:p>
      <w:pPr>
        <w:pStyle w:val="ACOTACION"/>
        <w:numPr>
          <w:ilvl w:val="0"/>
          <w:numId w:val="12"/>
        </w:numPr>
        <w:rPr/>
      </w:pPr>
      <w:r>
        <w:rPr/>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5.876 – PJ), presentado por la diputada Sánchez, en el cual solicita al Poder Ejecutivo, a través del organismo que corresponda, disponga en el Plan de Mejoramiento y Construcciones de rutas provinciales, la pavimentación de la Ruta Provincial Nº 36, en el tramo comprendido entre la Ruta Provincial Nº 1, jurisdicción de la localidad de Romang (departamento San Javier) y su intersección con la Ruta Nacional Nº 11 (departamento Vera); atento a los fundamentos expuestos por la autora del mismo y las razones que dará el miembro informante, os aconseja le prestéis aprobación al texto que</w:t>
      </w:r>
      <w:r>
        <w:rPr>
          <w:i/>
          <w:sz w:val="16"/>
        </w:rPr>
        <w:t xml:space="preserve"> </w:t>
      </w:r>
      <w:r>
        <w:rPr>
          <w:sz w:val="16"/>
        </w:rPr>
        <w:t>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disponga en el Plan de Mejoramiento y Construcciones de rutas provinciales, la pavimentación de la Ruta Provincial Nº 36, en el tramo comprendido entre la Ruta Provincial Nº 1, jurisdicción de la localidad de Romang (departamento San Javier) y su intersección con la Ruta Nacional Nº 11,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Reutemann – Gutiérrez – Tomei – Cavuto – Jullier – Tibaldo – Dehesa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876 – PJ), autoría de la diputada Sánchez, por el cual solicita al Poder Ejecutivo, a través del organismo correspondiente, disponga en el Plan de Mejoramiento y Construcciones de Rutas Provinciales, la pavimentación de la Ruta Provincial Nº 1, jurisdicción de Romang, departamento San Javier y su intersección con la Ruta Nacional Nº 11, en el departamento Vera; y, luego de los estudios realizados y atento a que el mismo cuenta con dictamen precedente de la Comisión de Obras y Servicios Públicos, esta Comisión ha resuelto adherir al mismo.</w:t>
      </w:r>
    </w:p>
    <w:p>
      <w:pPr>
        <w:pStyle w:val="Firmas"/>
        <w:rPr/>
      </w:pPr>
      <w:r>
        <w:rPr/>
        <w:t>Sala de Comisión, 30 de noviembre de 2005.</w:t>
      </w:r>
    </w:p>
    <w:p>
      <w:pPr>
        <w:pStyle w:val="Firmas"/>
        <w:rPr/>
      </w:pPr>
      <w:r>
        <w:rPr/>
        <w:t>Peirone – Scataglini – Lagna – Venesia – Riestra – Marcucci – Qüesta</w:t>
      </w:r>
    </w:p>
    <w:p>
      <w:pPr>
        <w:pStyle w:val="TITULO"/>
        <w:rPr>
          <w:i/>
          <w:i/>
          <w:sz w:val="16"/>
        </w:rPr>
      </w:pPr>
      <w:r>
        <w:rPr>
          <w:i/>
          <w:sz w:val="16"/>
        </w:rPr>
        <w:t>Fundamentos de la autora del proyecto</w:t>
      </w:r>
    </w:p>
    <w:p>
      <w:pPr>
        <w:pStyle w:val="Proyectos"/>
        <w:ind w:left="708" w:hanging="708"/>
        <w:rPr>
          <w:i/>
          <w:i/>
          <w:sz w:val="16"/>
        </w:rPr>
      </w:pPr>
      <w:r>
        <w:rPr>
          <w:i/>
          <w:sz w:val="16"/>
        </w:rPr>
        <w:t>Señor Presidente:</w:t>
      </w:r>
    </w:p>
    <w:p>
      <w:pPr>
        <w:pStyle w:val="Proyectos"/>
        <w:rPr>
          <w:i/>
          <w:i/>
          <w:sz w:val="16"/>
        </w:rPr>
      </w:pPr>
      <w:r>
        <w:rPr>
          <w:i/>
          <w:sz w:val="16"/>
        </w:rPr>
        <w:tab/>
        <w:t>Atento a la presentación realizada por los alumnos de la Escuela Familia Agraria de la localidad de Colonia Durán, la cual adjunto y que en oportunidad de asistir en este recinto, presentaran el pasado día martes 25 de octubre, durante la “Jornada de Diputados por un Día”, es que traigo a consideración el presente proyecto.</w:t>
      </w:r>
    </w:p>
    <w:p>
      <w:pPr>
        <w:pStyle w:val="Proyectos"/>
        <w:rPr>
          <w:i/>
          <w:i/>
          <w:sz w:val="16"/>
        </w:rPr>
      </w:pPr>
      <w:r>
        <w:rPr>
          <w:i/>
          <w:sz w:val="16"/>
        </w:rPr>
        <w:tab/>
        <w:t>Deben saber los señores diputados que la actual traza de la Ruta Provincial Nº 36 –de base natural–, implica para los sectores productivos de la región una importante limitación a su potencial económico-comercial, en virtud de no contar con una ruta que asegure su transitabilidad, durante los trescientos sesenta y cinco días del año. Así podemos manifestar a modo de ejemplo, que en temporadas de régimen pluvial medio, se dificulta su tránsito aun después de absorbida el agua de lluvia, debido al deterioro propio de la calzada por trabajo propio del paso de los vehículos.</w:t>
      </w:r>
    </w:p>
    <w:p>
      <w:pPr>
        <w:pStyle w:val="Proyectos"/>
        <w:rPr>
          <w:i/>
          <w:i/>
          <w:sz w:val="16"/>
        </w:rPr>
      </w:pPr>
      <w:r>
        <w:rPr>
          <w:i/>
          <w:sz w:val="16"/>
        </w:rPr>
        <w:tab/>
        <w:t>Señor presidente, sabiendo que todos mis pares conocen el valor estratégico de la Ruta Provincial Nº 36 para la zona y el noroeste provincial, como los problemas que su estado natural presenta para un tráfico fluido, no ahondare en mayores precisiones.</w:t>
      </w:r>
    </w:p>
    <w:p>
      <w:pPr>
        <w:pStyle w:val="Proyectos"/>
        <w:rPr>
          <w:i/>
          <w:i/>
          <w:sz w:val="16"/>
        </w:rPr>
      </w:pPr>
      <w:r>
        <w:rPr>
          <w:i/>
          <w:sz w:val="16"/>
        </w:rPr>
        <w:tab/>
        <w:t>Es por ello y de acuerdo a lo brevemente expresado que solicito la aprobación del presente proyecto.</w:t>
      </w:r>
    </w:p>
    <w:p>
      <w:pPr>
        <w:pStyle w:val="Firmas"/>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7" w:name="__RefHeading___Toc133726631"/>
      <w:bookmarkEnd w:id="147"/>
      <w:r>
        <w:rPr/>
        <w:t>Provisión y distribución de agua potable en región noroeste</w:t>
      </w:r>
    </w:p>
    <w:p>
      <w:pPr>
        <w:pStyle w:val="Heading4"/>
        <w:rPr>
          <w:sz w:val="14"/>
        </w:rPr>
      </w:pPr>
      <w:bookmarkStart w:id="148" w:name="__RefHeading___Toc133726632"/>
      <w:bookmarkEnd w:id="148"/>
      <w:r>
        <w:rPr/>
        <w:t>(Proyecto de comunicación – Aprobado)</w:t>
      </w:r>
    </w:p>
    <w:p>
      <w:pPr>
        <w:pStyle w:val="TEXTO"/>
        <w:rPr/>
      </w:pPr>
      <w:r>
        <w:rPr>
          <w:b/>
        </w:rPr>
        <w:t xml:space="preserve">SR. PRESIDENTE (Barrera).– </w:t>
      </w:r>
      <w:r>
        <w:rPr/>
        <w:t>Por Secretaría se dará lectura al asunto Nº 18.</w:t>
      </w:r>
    </w:p>
    <w:p>
      <w:pPr>
        <w:pStyle w:val="ACOTACION"/>
        <w:numPr>
          <w:ilvl w:val="0"/>
          <w:numId w:val="12"/>
        </w:numPr>
        <w:rPr/>
      </w:pPr>
      <w:r>
        <w:rPr/>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5.878 – PJ), presentado por las diputadas Sánchez y Pesaresi, en el cual solicita al Poder Ejecutivo, a través del organismo que corresponda, asegure la provisión y distribución de agua potable en la región noroeste de la provincia, ante la alerta de sequía; atento a los fundamentos expuestos por la autora del mismo y las razones que dará el miembro informante, os aconseja le prestéis aprobación al texto que</w:t>
      </w:r>
      <w:r>
        <w:rPr>
          <w:i/>
          <w:sz w:val="16"/>
        </w:rPr>
        <w:t xml:space="preserve"> </w:t>
      </w:r>
      <w:r>
        <w:rPr>
          <w:sz w:val="16"/>
        </w:rPr>
        <w:t>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segure la provisión y distribución de agua potable en la región noroeste de la provincia, ante la alerta de sequ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Reutemann – Gutiérrez – Tomei – Cavuto – Jullier – Tibaldo – Dehesa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878 – PJ), autoría de las diputadas Sánchez y Pesaresi, por el cual solicita al Poder Ejecutivo, a través del organismo correspondiente, asegure la provisión y distribución de agua potable en la región noroeste de la Provincia, ante la alerta de sequía; y luego de los estudios realizados y atento a que el mismo cuenta con dictamen precedente de la Comisión de Obras y Servicios Públicos, esta Comisión ha resuelto adherir al mismo.</w:t>
      </w:r>
    </w:p>
    <w:p>
      <w:pPr>
        <w:pStyle w:val="Firmas"/>
        <w:rPr/>
      </w:pPr>
      <w:r>
        <w:rPr/>
        <w:t>Sala de Comisión, 30 de noviembre de 2005.</w:t>
      </w:r>
    </w:p>
    <w:p>
      <w:pPr>
        <w:pStyle w:val="Firmas"/>
        <w:rPr/>
      </w:pPr>
      <w:r>
        <w:rPr/>
        <w:t>Peirone – Lagna – Venesia – Riestra – Marcucc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Asuntos Hídricos, del Ministerio de Obras Servicios Públicos y Viviendas y del Ministerio de Salud u organismo que corresponda asegure la provisión y distribución de agua potable en la región noroeste de la provincia, ante la alerta de sequía.</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 xml:space="preserve">No escapa a ninguno de los miembros de este Cuerpo que </w:t>
      </w:r>
      <w:r>
        <w:rPr>
          <w:rStyle w:val="Subtitulo"/>
          <w:i/>
          <w:sz w:val="16"/>
        </w:rPr>
        <w:t>como consecuencia del prolongado período sin lluvias, los ciudadanos de la región noroeste de nuestra provincia, vienen sufriendo la insuficiencia en el normal volumen de agua en los pozos destinados a la reserva para el consumo humano, problemática que es alarmante –dado que bien sabemos–, el agua es el principal alimento para los seres vivos.</w:t>
      </w:r>
    </w:p>
    <w:p>
      <w:pPr>
        <w:pStyle w:val="Proyectos"/>
        <w:rPr>
          <w:rStyle w:val="Texto1"/>
          <w:i/>
          <w:i/>
          <w:sz w:val="14"/>
        </w:rPr>
      </w:pPr>
      <w:r>
        <w:rPr>
          <w:rStyle w:val="Texto1"/>
          <w:i/>
          <w:sz w:val="16"/>
        </w:rPr>
        <w:tab/>
        <w:t xml:space="preserve">Según sabemos por quienes habitan los territorios urbanos y rurales de la región antes mencionada, todo el departamento 9 de Julio está bajo los efectos de una extensa sequía. Tal como lo vienen reflejando las crónicas periodísticas en la última semana, podemos decir que </w:t>
      </w:r>
      <w:r>
        <w:rPr>
          <w:i/>
          <w:sz w:val="16"/>
        </w:rPr>
        <w:t>en la población de Villa Minetti la situación actual, estaría controlada por un período de tiempo que no se prolongaría más allá de noventa días y donde el abastecimiento de agua se realiza con evaluaciones de análisis químicos y bacteriológicos –los cuales considero–, deberán incrementarse de persistir la falta de agua. En San Bernardo, de acuerdo a expresiones del presidente comunal Aldo Iñiguez, reflejadas por agencias de noticias, se utiliza agua de pozos.</w:t>
      </w:r>
    </w:p>
    <w:p>
      <w:pPr>
        <w:pStyle w:val="Proyectos"/>
        <w:rPr/>
      </w:pPr>
      <w:r>
        <w:rPr>
          <w:i/>
          <w:sz w:val="16"/>
        </w:rPr>
        <w:tab/>
        <w:t>En Gregoria Pérez de Denis, Gato Colorado y Santa Margarita, localidades pertenecientes también al Dpto. 9 de Julio, la provisión de agua se lleva a cabo a través de vehículos con cisternas provenientes de la vecina provincia Chaco, los cuales de igual forma asisten en la distribución a sectores del departamento Vera y norte del ya mencionado 9 de Julio, produciéndose demoras significativas debido a que se estarían abasteciendo de esta boca más de ciento cincuenta (150) vehículos. Es importante asimismo destacar que en la localidad de Gregoria Pérez de Denis, está en funcionamiento la planta de osmosis inversa que coadyuva con la situación imperante.</w:t>
      </w:r>
    </w:p>
    <w:p>
      <w:pPr>
        <w:pStyle w:val="Proyectos"/>
        <w:rPr>
          <w:i/>
          <w:i/>
          <w:sz w:val="16"/>
        </w:rPr>
      </w:pPr>
      <w:r>
        <w:rPr>
          <w:i/>
          <w:sz w:val="16"/>
        </w:rPr>
        <w:tab/>
        <w:t>Si bien en otras localidades con mayor población, tal el caso de la ciudad de Tostado, la situación está totalmente controlada ya que existirían reservas necesarias para el abastecimiento de la red y de la planta de ósmosis inversa y se está procediendo a la entrega de agua en las zonas rurales y a instituciones tanto escolares como sanitarias, se solicita a la población la utilización indispensable y en forma racional del agua potable.</w:t>
      </w:r>
    </w:p>
    <w:p>
      <w:pPr>
        <w:pStyle w:val="Proyectos"/>
        <w:rPr/>
      </w:pPr>
      <w:r>
        <w:rPr>
          <w:i/>
          <w:sz w:val="16"/>
        </w:rPr>
        <w:tab/>
        <w:t xml:space="preserve">Señor presidente, señores diputados, me permito transmitir al Cuerpo, un trabajo realizado por </w:t>
      </w:r>
      <w:r>
        <w:rPr>
          <w:rStyle w:val="StrongEmphasis"/>
          <w:b w:val="false"/>
          <w:i/>
          <w:sz w:val="16"/>
        </w:rPr>
        <w:t xml:space="preserve">la: Ing. Marcela Ghietto e Ing. Susana Vanlesberg (Facultad Ingeniería y Ciencias Hídricas de la Universidad Nacional del Litoral), cuya lectura es posible en Internet y que muy bien expone </w:t>
      </w:r>
      <w:r>
        <w:rPr>
          <w:i/>
          <w:sz w:val="16"/>
        </w:rPr>
        <w:t xml:space="preserve">a la sequía como “un desastre natural que afecta directa e indirectamente a distintos sectores de la sociedad", introducen las investigadoras y continúan: "La ocurrencia de un evento extremo de déficit hídrico (sequía) es determinada a través del seguimiento y análisis del comportamiento de variables como precipitación, temperatura, humedad del suelo, condiciones de la vegetación, etc. Cuando estas variables exhiben valores por debajo de los normales durante una secuencia de meses, por ejemplo más de tres consecutivos, se está ante un fenómeno. La sequía –ni más ni menos que un déficit significativo en la disponibilidad de humedad debido a lluvias menores que lo normal– tiene varias consecuencias preocupantes: más allá del costo en términos monetario, los impactos de la sequía en la sociedad, la economía y en el medio ambiente del cual formamos parte, son de una gran magnitud. "Este tipo de eventos extremos afecta en forma directa a las actividades agrícolas y ganaderas; pero indirectamente afecta a la sociedad y distintos sectores altamente relacionados con el campo. </w:t>
        <w:tab/>
        <w:t>El alto nivel de vulnerabilidad que presenta nuestra sociedad frente a este fenómeno extremo, los cambios en la variabilidad climática y la mayor ocurrencia de eventos de este tipo alimentan la preocupación y el trabajo científico en establecer sistemas de monitoreo de situaciones climáticas extremas y sistemas de pronósticos de estos fenómenos con el objetivo firme de disminuir la vulnerabilidad socio-productiva", indican las ingenieras investigadoras en su trabajo.</w:t>
      </w:r>
    </w:p>
    <w:p>
      <w:pPr>
        <w:pStyle w:val="Proyectos"/>
        <w:rPr>
          <w:i/>
          <w:i/>
          <w:sz w:val="16"/>
        </w:rPr>
      </w:pPr>
      <w:r>
        <w:rPr>
          <w:i/>
          <w:sz w:val="16"/>
        </w:rPr>
        <w:tab/>
        <w:t>Para conocer y "prever" este tipo de extremos climáticos se recurre al análisis del comportamiento de este tipo de variabilidad climática, para indagar acerca de cómo evolucionaron en el tiempo y el espacio las distintas sequías ocurridas en el último siglo –período instrumental–, conocer sus causas y cómo afectaron a la región donde se desarrollaron.</w:t>
      </w:r>
    </w:p>
    <w:p>
      <w:pPr>
        <w:pStyle w:val="Proyectos"/>
        <w:rPr>
          <w:i/>
          <w:i/>
          <w:sz w:val="16"/>
        </w:rPr>
      </w:pPr>
      <w:r>
        <w:rPr>
          <w:i/>
          <w:sz w:val="16"/>
        </w:rPr>
        <w:tab/>
        <w:t>Qué puede hacerse, ante este interrogante que las académicas plantean, expresan: "puede hacerse mucho para tratar de mitigar o disminuir la vulnerabilidad de la sociedad frente a este tipo de eventos", anuncian las profesionales. "Una forma –agregan– es mejorar el conocimiento de la climatología regional que provea información crítica sobre la frecuencia e intensidad de estos fenómenos. Identificar los factores que expliquen quiénes y qué está bajo riesgo y cómo desarrollar e implementar una amplia variedad de acciones de mitigación y programas para reducir el impacto de futuros eventos”.</w:t>
      </w:r>
    </w:p>
    <w:p>
      <w:pPr>
        <w:pStyle w:val="Proyectos"/>
        <w:rPr>
          <w:i/>
          <w:i/>
          <w:sz w:val="16"/>
        </w:rPr>
      </w:pPr>
      <w:r>
        <w:rPr>
          <w:i/>
          <w:sz w:val="16"/>
        </w:rPr>
        <w:tab/>
        <w:t>El plan para sequías debería constar de tres partes: monitoreo y alerta temprana, valoración de riesgo e impacto, y mitigación y respuesta. Respecto al primer punto "es vital la valoración de la disponibilidad de agua tanto para el corto como el largo plazo, y esto tanto en el caso de sequía como de inundaciones. Por supuesto que en el caso de las sequías adquiere mayor relevancia", dicen las docentes. “Existen una serie de indicadores del nivel de humedad existente que están siendo usados en algunas partes del mundo afectadas muy frecuentemente por este tipo de eventos como herramientas para monitorear las sequías. Es claro que un simple número no es adecuado para medir la compleja interrelación de los componentes del ciclo hidrológico, pero sí puede ser de gran ayuda en determinar según sus valores niveles de disponibilidad de agua: aviso alerta-emergencia-racionamiento". En conclusión, determinan que "los usuarios potenciales de esta información son aquellos sectores económicos cuya actividad depende del aporte pluvial: en este grupo se puede incluir al sector agrícola, ganadero y forestal. En el sector oficial, los resultados pueden ser claves para los distintos organismos relacionados con las actividades productivas mencionadas, con el manejo del agua y los recursos naturales, con las áreas de salud y sanidad, por sólo mencionar algunos".</w:t>
      </w:r>
    </w:p>
    <w:p>
      <w:pPr>
        <w:pStyle w:val="Proyectos"/>
        <w:rPr>
          <w:i/>
          <w:i/>
          <w:sz w:val="16"/>
        </w:rPr>
      </w:pPr>
      <w:r>
        <w:rPr>
          <w:i/>
          <w:sz w:val="16"/>
        </w:rPr>
        <w:tab/>
        <w:t>Es por lo aquí expresado, que solicitamos a nuestros pares la consideración y aprobación del presente proyecto.</w:t>
      </w:r>
    </w:p>
    <w:p>
      <w:pPr>
        <w:pStyle w:val="Firmas"/>
        <w:rPr/>
      </w:pPr>
      <w:r>
        <w:rPr/>
        <w:t>Sánchez – Pesares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9" w:name="__RefHeading___Toc133726633"/>
      <w:bookmarkEnd w:id="149"/>
      <w:r>
        <w:rPr/>
        <w:t>Desmalezamiento de banquinas en Ruta Provincial Nº 1 (tramo San Javier-Romang)</w:t>
      </w:r>
    </w:p>
    <w:p>
      <w:pPr>
        <w:pStyle w:val="Heading4"/>
        <w:rPr>
          <w:sz w:val="14"/>
        </w:rPr>
      </w:pPr>
      <w:bookmarkStart w:id="150" w:name="__RefHeading___Toc133726634"/>
      <w:bookmarkEnd w:id="150"/>
      <w:r>
        <w:rPr/>
        <w:t>(Proyecto de comunicación – Aprobado)</w:t>
      </w:r>
    </w:p>
    <w:p>
      <w:pPr>
        <w:pStyle w:val="TEXTO"/>
        <w:rPr/>
      </w:pPr>
      <w:r>
        <w:rPr>
          <w:b/>
        </w:rPr>
        <w:t xml:space="preserve">SR. PRESIDENTE (Barrera).– </w:t>
      </w:r>
      <w:r>
        <w:rPr/>
        <w:t>Por Secretaría se dará lectura al asunto Nº 19.</w:t>
      </w:r>
    </w:p>
    <w:p>
      <w:pPr>
        <w:pStyle w:val="ACOTACION"/>
        <w:numPr>
          <w:ilvl w:val="0"/>
          <w:numId w:val="12"/>
        </w:numPr>
        <w:rPr/>
      </w:pPr>
      <w:r>
        <w:rPr/>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5.877 – PJ), presentado por la diputada Sánchez, en el cual solicita al Poder Ejecutivo, a través del organismo que corresponda, disponga el desmalezamiento de las banquinas en la ruta provincial Nº 1 “Teófilo Madrejón”, en el tramo comprendido entre las localidades de San Javier y Romang, departamento San Javier; atento a los fundamentos expuestos por la autora del mismo y las razones que dará el miembro informante, os aconseja le prestéis aprobación al texto que</w:t>
      </w:r>
      <w:r>
        <w:rPr>
          <w:i/>
          <w:sz w:val="16"/>
        </w:rPr>
        <w:t xml:space="preserve"> </w:t>
      </w:r>
      <w:r>
        <w:rPr>
          <w:sz w:val="16"/>
        </w:rPr>
        <w:t>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disponga el desmalezamiento de las banquinas en la Ruta Provincial Nº 1 “Teófilo Madrejón”, en el tramo comprendido entre las localidades de San Javier y Romang, departamento San Javi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Reutemann – Gutiérrez – Tomei – Cavuto – Jullier – Tibaldo – Dehesa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877 – PJ), autoría de la diputada Sánchez, por el cual solicita al Poder Ejecutivo, a través del organismo correspondiente, disponga el desmalezamiento de las banquinas en la Ruta Provincial Nº 1 “Teófilo Madrejón”, en el tramo comprendido entre las localidades de San Javier y Romang, departamento San Javier; y, luego de los estudios realizados y atento a que el mismo cuenta con dictamen precedente de la Comisión de Obras y Servicios Públicos, esta Comisión ha resuelto adherir al mismo.</w:t>
      </w:r>
    </w:p>
    <w:p>
      <w:pPr>
        <w:pStyle w:val="Firmas"/>
        <w:rPr/>
      </w:pPr>
      <w:r>
        <w:rPr/>
        <w:t>Sala de Comisión, 30 de noviembre de 2005.</w:t>
      </w:r>
    </w:p>
    <w:p>
      <w:pPr>
        <w:pStyle w:val="Firmas"/>
        <w:rPr/>
      </w:pPr>
      <w:r>
        <w:rPr/>
        <w:t>Peirone – Lagna – Venesia – Riestra – Marcucc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 la Dirección Provincial de Vialidad u organismo competente proceda a:</w:t>
      </w:r>
    </w:p>
    <w:p>
      <w:pPr>
        <w:pStyle w:val="Proyectos"/>
        <w:rPr>
          <w:i/>
          <w:i/>
          <w:sz w:val="16"/>
          <w:lang w:val="es-AR"/>
        </w:rPr>
      </w:pPr>
      <w:r>
        <w:rPr>
          <w:i/>
          <w:sz w:val="16"/>
        </w:rPr>
        <w:tab/>
        <w:t>Asegurar el desmalezamiento de las banquinas en la Ruta Provincial Nº 1 Teófilo Madrejón , en el tramo San Javier-Romang.</w:t>
      </w:r>
    </w:p>
    <w:p>
      <w:pPr>
        <w:pStyle w:val="TITULO"/>
        <w:rPr>
          <w:i/>
          <w:i/>
          <w:sz w:val="16"/>
        </w:rPr>
      </w:pPr>
      <w:r>
        <w:rPr>
          <w:i/>
          <w:sz w:val="16"/>
        </w:rPr>
        <w:t>Fundamentos de la autora del proyecto</w:t>
      </w:r>
    </w:p>
    <w:p>
      <w:pPr>
        <w:pStyle w:val="Proyectos"/>
        <w:rPr>
          <w:i/>
          <w:i/>
          <w:sz w:val="16"/>
          <w:lang w:val="es-AR"/>
        </w:rPr>
      </w:pPr>
      <w:r>
        <w:rPr>
          <w:i/>
          <w:sz w:val="16"/>
          <w:lang w:val="es-AR"/>
        </w:rPr>
        <w:t>Señor Presidente:</w:t>
      </w:r>
    </w:p>
    <w:p>
      <w:pPr>
        <w:pStyle w:val="Proyectos"/>
        <w:rPr>
          <w:i/>
          <w:i/>
          <w:sz w:val="16"/>
        </w:rPr>
      </w:pPr>
      <w:r>
        <w:rPr>
          <w:i/>
          <w:sz w:val="16"/>
        </w:rPr>
        <w:tab/>
        <w:t>Las malezas que se levantan en forma paralela a la ruta mencionada, originan en días de lluvia una importante acumulación de aguas pluviales que se mantienen en el tiempo ante la falta de un adecuado escurrimiento, creándose una trampa de alto riesgo para quienes transitan por ella, y que se agrava en horas nocturnas cuando disminuye la visibilidad y por emergencias mecánicas u otro motivo los automovilistas o quienes esperan y/o descienden del transporte de pasajeros deben posicionarse en la banquina.</w:t>
      </w:r>
    </w:p>
    <w:p>
      <w:pPr>
        <w:pStyle w:val="Proyectos"/>
        <w:rPr>
          <w:i/>
          <w:i/>
          <w:sz w:val="16"/>
        </w:rPr>
      </w:pPr>
      <w:r>
        <w:rPr>
          <w:i/>
          <w:sz w:val="16"/>
        </w:rPr>
        <w:tab/>
        <w:t>Señores diputados, las justificaciones aquí mencionadas no son nuevas, y si bien ya las he expresado en este recinto en anteriores oportunidades al referirme a la seguridad vial en la Ruta Provincial Nº 1, traigo a consideración el presente proyecto, respondiendo a una iniciativa presentada por alumnos de la Escuela Nº 249 Almirante Brown de la localidad de Alejandra Dpto. San Javier, quienes propusieron este anteproyecto durante la jornada de “Diputados por un Día”.</w:t>
      </w:r>
    </w:p>
    <w:p>
      <w:pPr>
        <w:pStyle w:val="Proyectos"/>
        <w:rPr>
          <w:i/>
          <w:i/>
          <w:sz w:val="16"/>
        </w:rPr>
      </w:pPr>
      <w:r>
        <w:rPr>
          <w:i/>
          <w:sz w:val="16"/>
        </w:rPr>
        <w:tab/>
        <w:t>Es por ello que solicito al Cuerpo la aprobación del presente proyecto.</w:t>
      </w:r>
    </w:p>
    <w:p>
      <w:pPr>
        <w:pStyle w:val="Firmas"/>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1" w:name="__RefHeading___Toc133726635"/>
      <w:bookmarkEnd w:id="151"/>
      <w:r>
        <w:rPr/>
        <w:t>Escuela Nº 1.380 de Rosario: provisión de servicios varios</w:t>
      </w:r>
    </w:p>
    <w:p>
      <w:pPr>
        <w:pStyle w:val="Heading4"/>
        <w:rPr>
          <w:sz w:val="14"/>
        </w:rPr>
      </w:pPr>
      <w:bookmarkStart w:id="152" w:name="__RefHeading___Toc133726636"/>
      <w:bookmarkEnd w:id="152"/>
      <w:r>
        <w:rPr/>
        <w:t>(Proyecto de comunicación – Aprobado)</w:t>
      </w:r>
    </w:p>
    <w:p>
      <w:pPr>
        <w:pStyle w:val="TEXTO"/>
        <w:rPr/>
      </w:pPr>
      <w:r>
        <w:rPr>
          <w:b/>
        </w:rPr>
        <w:t xml:space="preserve">SR. PRESIDENTE (Barrera).– </w:t>
      </w:r>
      <w:r>
        <w:rPr/>
        <w:t>Por Secretaría se dará lectura al asunto Nº 20.</w:t>
      </w:r>
    </w:p>
    <w:p>
      <w:pPr>
        <w:pStyle w:val="ACOTACION"/>
        <w:numPr>
          <w:ilvl w:val="0"/>
          <w:numId w:val="12"/>
        </w:numPr>
        <w:rPr/>
      </w:pPr>
      <w:r>
        <w:rPr/>
        <w:t>Se lee:</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5.952 – ARI), presentado por las diputadas Benas, Gutiérrez y los diputados Riestra y Strada, por el cual solicitan al Poder Ejecutivo, a través del organismo que corresponda, </w:t>
      </w:r>
      <w:r>
        <w:rPr>
          <w:sz w:val="16"/>
          <w:lang w:val="es-AR"/>
        </w:rPr>
        <w:t>disponga asignar un teléfono y se realicen las obras necesarias para la provisión de agua y gas e instalaciones en el edificio de la Escuela Nº 1380, de la ciudad de Rosario</w:t>
      </w:r>
      <w:r>
        <w:rPr>
          <w:sz w:val="16"/>
        </w:rPr>
        <w:t>;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os medios para que a la Escuela Nº 1380, sita en Aborígenes Argentinos y Pasaje 1816, de la ciudad de Rosario, se la provea de teléfono y se realicen las obras para la provisión de agua y gas e instalaciones eléctricas en el edificio escol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Reutemann – Gutiérrez – Tomei – Cavuto – Jullier – Tibaldo – Dehesa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952 – ARI), autoría de los diputados Benas, Riestra, Strada y Gutiérrez, por el cual solicitan al Poder Ejecutivo, a través del organismo correspondiente, provea de un teléfono y se realicen las obras adecuadas para la provisión de agua, gas e instalaciones eléctricas en la Escuela Nº 1380 de la ciudad de Rosario; y, luego de los estudios realizados y atento a que el mismo cuenta con dictamen precedente de la Comisión de Obras y Servicios Públicos, esta Comisión ha resuelto adherir al mismo.</w:t>
      </w:r>
    </w:p>
    <w:p>
      <w:pPr>
        <w:pStyle w:val="Firmas"/>
        <w:rPr/>
      </w:pPr>
      <w:r>
        <w:rPr/>
        <w:t>Sala de Comisión, 30 de noviembre de 2005.</w:t>
      </w:r>
    </w:p>
    <w:p>
      <w:pPr>
        <w:pStyle w:val="Firmas"/>
        <w:rPr/>
      </w:pPr>
      <w:r>
        <w:rPr/>
        <w:t>Peirone – Scataglini – Lagna – Venesia – Riestra – Marcucci – Qües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autoridades, personal docente, no docente, alumnos y padres de la Escuela Nº 1380, de la ciudad de Rosario, solicitan al Ministerio de Educación y Cultura que, con carácter de urgente, se dé curso y solución a los siguientes reclamos:</w:t>
      </w:r>
    </w:p>
    <w:p>
      <w:pPr>
        <w:pStyle w:val="Proyectos"/>
        <w:rPr>
          <w:i/>
          <w:i/>
          <w:sz w:val="16"/>
        </w:rPr>
      </w:pPr>
      <w:r>
        <w:rPr>
          <w:i/>
          <w:sz w:val="16"/>
        </w:rPr>
        <w:tab/>
        <w:t>Instalación de una línea telefónica – ya que es insostenible tener como único medio directo de comunicación con el Ministerio de Educación, las emergencias médicas, la municipalidad, el FAE, los padres, al teléfono celular de la Sra. Directora, cuyo costo es solventado por la misma.</w:t>
      </w:r>
    </w:p>
    <w:p>
      <w:pPr>
        <w:pStyle w:val="Proyectos"/>
        <w:rPr>
          <w:i/>
          <w:i/>
          <w:sz w:val="16"/>
        </w:rPr>
      </w:pPr>
      <w:r>
        <w:rPr>
          <w:i/>
          <w:sz w:val="16"/>
        </w:rPr>
        <w:tab/>
        <w:t>Ingreso e instalaciones de agua potable dado que el déficit del vital elemento si bien es crónico en la zona, su falta agudizada en este establecimiento por problemas edilicios y de ingreso del suministro.</w:t>
      </w:r>
    </w:p>
    <w:p>
      <w:pPr>
        <w:pStyle w:val="Proyectos"/>
        <w:rPr>
          <w:i/>
          <w:i/>
          <w:sz w:val="16"/>
        </w:rPr>
      </w:pPr>
      <w:r>
        <w:rPr>
          <w:i/>
          <w:sz w:val="16"/>
        </w:rPr>
        <w:tab/>
        <w:t>Esta situación obligó a las autoridades de la escuela y en total acuerdo con los padres, a suspender en varias oportunidades el dictado de clases, ante el peligro sanitario al que se ven expuestos docentes y alumnos.</w:t>
      </w:r>
    </w:p>
    <w:p>
      <w:pPr>
        <w:pStyle w:val="Proyectos"/>
        <w:rPr/>
      </w:pPr>
      <w:r>
        <w:rPr>
          <w:b/>
          <w:i/>
          <w:sz w:val="16"/>
        </w:rPr>
        <w:tab/>
      </w:r>
      <w:r>
        <w:rPr>
          <w:i/>
          <w:sz w:val="16"/>
        </w:rPr>
        <w:t>Instalación de conexión de acceso y distribución de gas natural: son deducibles los inconvenientes, gastos y falta de seguridad que ocasiona tener que preparar la copa de leche y el almuerzo, para 480 alumnos mediante el uso de garrafas.</w:t>
      </w:r>
    </w:p>
    <w:p>
      <w:pPr>
        <w:pStyle w:val="Proyectos"/>
        <w:rPr>
          <w:i/>
          <w:i/>
          <w:sz w:val="16"/>
        </w:rPr>
      </w:pPr>
      <w:r>
        <w:rPr>
          <w:i/>
          <w:sz w:val="16"/>
        </w:rPr>
        <w:tab/>
        <w:t>Es lamentable, además, comprobar que niños, docentes y no docentes de esta institución padecen frío en aulas pobremente construidas, que distan en calidad con respecto a las construcciones del centro de la ciudad.</w:t>
      </w:r>
    </w:p>
    <w:p>
      <w:pPr>
        <w:pStyle w:val="Proyectos"/>
        <w:rPr>
          <w:i/>
          <w:i/>
          <w:sz w:val="16"/>
        </w:rPr>
      </w:pPr>
      <w:r>
        <w:rPr>
          <w:i/>
          <w:sz w:val="16"/>
        </w:rPr>
        <w:tab/>
        <w:t>Mejorar las instalaciones eléctricas: ya que representan un verdadero peligro para los alumnos que asisten a clase, dada su precariedad.</w:t>
      </w:r>
    </w:p>
    <w:p>
      <w:pPr>
        <w:pStyle w:val="Proyectos"/>
        <w:rPr>
          <w:i/>
          <w:i/>
          <w:sz w:val="16"/>
        </w:rPr>
      </w:pPr>
      <w:r>
        <w:rPr>
          <w:i/>
          <w:sz w:val="16"/>
        </w:rPr>
        <w:tab/>
        <w:t>Monitoreo y mantenimiento del sistema de alarma: ya que la escuela está inserta en una comunidad empobrecida, con problemáticas sociales muy serias, que se manifiestan en robos y agresiones continuas hacia el local escolar.</w:t>
      </w:r>
    </w:p>
    <w:p>
      <w:pPr>
        <w:pStyle w:val="Proyectos"/>
        <w:rPr>
          <w:i/>
          <w:i/>
          <w:sz w:val="16"/>
        </w:rPr>
      </w:pPr>
      <w:r>
        <w:rPr>
          <w:i/>
          <w:sz w:val="16"/>
        </w:rPr>
        <w:tab/>
        <w:t>Los padres se suman a los reclamos de las autoridades docentes , ya que defienden el derecho de sus hijos a una educación digna.</w:t>
      </w:r>
    </w:p>
    <w:p>
      <w:pPr>
        <w:pStyle w:val="Proyectos"/>
        <w:rPr>
          <w:i/>
          <w:i/>
          <w:sz w:val="16"/>
        </w:rPr>
      </w:pPr>
      <w:r>
        <w:rPr>
          <w:i/>
          <w:sz w:val="16"/>
        </w:rPr>
        <w:tab/>
        <w:t>Por lo expuesto y con el compromiso que a todos nos asiste, con respecto a una educación de calidad que brinde igualdad de oportunidades a todos los habitantes de esta provincia , es, que solicito a nuestros pares, la aprobación de este proyecto.</w:t>
      </w:r>
    </w:p>
    <w:p>
      <w:pPr>
        <w:pStyle w:val="Firmas"/>
        <w:rPr/>
      </w:pPr>
      <w:r>
        <w:rPr/>
        <w:t>Benas – Riestra – Strad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3" w:name="__RefHeading___Toc133726637"/>
      <w:bookmarkEnd w:id="153"/>
      <w:r>
        <w:rPr/>
        <w:t>Servicio de Traumatología y Ortopedia del Hospital “José María Cullen”: informes</w:t>
      </w:r>
    </w:p>
    <w:p>
      <w:pPr>
        <w:pStyle w:val="Heading4"/>
        <w:rPr>
          <w:sz w:val="14"/>
        </w:rPr>
      </w:pPr>
      <w:bookmarkStart w:id="154" w:name="__RefHeading___Toc133726638"/>
      <w:bookmarkEnd w:id="154"/>
      <w:r>
        <w:rPr/>
        <w:t>(Proyecto de comunicación – Aprobado)</w:t>
      </w:r>
    </w:p>
    <w:p>
      <w:pPr>
        <w:pStyle w:val="TEXTO"/>
        <w:rPr/>
      </w:pPr>
      <w:r>
        <w:rPr>
          <w:b/>
        </w:rPr>
        <w:t xml:space="preserve">SR. PRESIDENTE (Barrera).– </w:t>
      </w:r>
      <w:r>
        <w:rPr/>
        <w:t>Por Secretaría se dará lectura al asunto Nº 21.</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008 – ARI), de los diputados Gutiérrez, Riestra, Benas y Strada, por el cual se solicita disponga informar con relación al servicio de traumatología y ortopedia del Hospital “José María Cullen” de la ciudad de Santa Fe, desde el 01/01/04 a la fecha, y, no encontrando objeciones que formular al mismo, aconsejamos su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Salud y la Dirección Provincial de Planificación, Control de Gestión y Estadística – Dirección Provincial de Recursos Humanos, informe con relación al Servicio de Traumatología y Ortopedia del Hospital “José María Cullen” de la ciudad de Santa Fe, desde el 01/01/2004 hasta la fecha, lo siguiente:</w:t>
      </w:r>
    </w:p>
    <w:p>
      <w:pPr>
        <w:pStyle w:val="Proyectos"/>
        <w:numPr>
          <w:ilvl w:val="0"/>
          <w:numId w:val="17"/>
        </w:numPr>
        <w:pBdr>
          <w:top w:val="single" w:sz="4" w:space="1" w:color="000000"/>
          <w:left w:val="single" w:sz="4" w:space="4" w:color="000000"/>
          <w:right w:val="single" w:sz="4" w:space="4" w:color="000000"/>
        </w:pBdr>
        <w:shd w:fill="F2F2F2" w:val="clear"/>
        <w:rPr>
          <w:b/>
          <w:b/>
          <w:sz w:val="18"/>
        </w:rPr>
      </w:pPr>
      <w:r>
        <w:rPr>
          <w:b/>
          <w:sz w:val="18"/>
        </w:rPr>
        <w:t>Nómina de Profesionales del Servicio incluyendo: Situación de Revista, Función, Días Laborables, Carga Horaria, Guardias Asignadas y si existe el Control de Asistencia. Detallando cumplimiento individual y general del Servicio.</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Sobre el programa, producción y cumplimiento de turnos en Consultorio Externo. Estadística de espera para la concreción de turnos. Detalle del mismo.</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Sobre el programa, producción y cumplimiento de turnos de Intervenciones Quirúrgicas. Cuál es la disponibilidad operativa del Quirófano del Servicio y si existe tiempo ocioso del mismo.</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Si existe lista de espera para Intervenciones Quirúrgicas y en su caso cantidad de tiempo.</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Detalle de Médicos de Planta, Residentes y otros que realizan Cirugías.</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 xml:space="preserve">Cuáles son los procedimientos administrativos para la obtención de prótesis. </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 xml:space="preserve">Detalle de las solicitudes de material para los distintos implantes ortopédicos. Detalle de empresas proveedoras y compras realizadas en el período, de materiales para implantes ortopédicos. </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Cantidad de camas disponibles dentro del Servicio. Ocupación de las mismas. Estadística de espera para internación. Detalle del Tiempo de Internación de cada paciente hospitalizado y diagnóstico.</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Cantidad de camas necesarias para la optimización del Servicio de Internación.</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Detalle de Derivaciones de pacientes a Nosocomios Privados para internación, causa, diagnóstico. Aquellos casos que no cuentan con Obra Social, detalle de costos para el Ministerio de Salud.</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Detalle de Derivaciones de pacientes a Nosocomios Privados para intervenciones Quirúrgicas e Implantes de Prótesis. Aquellos casos que no cuentan con Obra Social, detalle de costos para el Ministerio de Salud.</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Pividori – Bonfatti – Cavuto – Sánchez – Gutiérrez – Benít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6.008 – ARI), autoría de los diputados Riestra, Strada, Benas y Gutiérrez, por el cual solicitan al Poder Ejecutivo, a través del Ministerio de Salud y la Dirección Provincial de Planificación, Control de Gestión y Estadística – Dirección Provincial de Recursos Humanos, informe con relación al Servicio de Traumatología y Ortopedia del Hospital “José María Cullen”, de la ciudad de Santa Fe, desde el 01.01.2004 hasta la fecha; y, luego de los estudios realizados, y atento a que cuenta con dictamen precedente de la Comisión de Salud Pública y Asistencia Social, esta Comisión ha resuelto adherirse al mismo.</w:t>
      </w:r>
    </w:p>
    <w:p>
      <w:pPr>
        <w:pStyle w:val="Firmas"/>
        <w:rPr/>
      </w:pPr>
      <w:r>
        <w:rPr/>
        <w:t>Sala de Comisión, 30 de noviembre de 2005.</w:t>
      </w:r>
    </w:p>
    <w:p>
      <w:pPr>
        <w:pStyle w:val="Firmas"/>
        <w:rPr/>
      </w:pPr>
      <w:r>
        <w:rPr/>
        <w:t>Peirone – Scataglini – Lagna – Venesia – Riestra – Marcucci – Qües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Hospital “José María Cullen” además de ser el hospital central, es el hospital de emergencias del centro norte de la provincia, por lo cual aglutina gran parte de los pedidos de consulta en consultorio externo, acceso a guardias, tratamientos, cirugías e implantes de prótesis de gran parte de la ciudadanía de nuestra Provincia.</w:t>
      </w:r>
    </w:p>
    <w:p>
      <w:pPr>
        <w:pStyle w:val="Proyectos"/>
        <w:rPr>
          <w:i/>
          <w:i/>
          <w:sz w:val="16"/>
        </w:rPr>
      </w:pPr>
      <w:r>
        <w:rPr>
          <w:i/>
          <w:sz w:val="16"/>
        </w:rPr>
        <w:tab/>
        <w:t>El aumento vegetativo de la población y la disminución de cápitas del sistema de obras sociales y prepagas, debido a la caída del empleo en los últimos años y del poder adquisitivo de la población y la cantidad de accidentes de tránsito, que lamentablemente nos colocan al frente de todas las estadísticas.</w:t>
      </w:r>
    </w:p>
    <w:p>
      <w:pPr>
        <w:pStyle w:val="Proyectos"/>
        <w:rPr>
          <w:i/>
          <w:i/>
          <w:sz w:val="16"/>
        </w:rPr>
      </w:pPr>
      <w:r>
        <w:rPr>
          <w:i/>
          <w:sz w:val="16"/>
        </w:rPr>
        <w:tab/>
        <w:t>Y ante la necesidad imperiosa de contar con mecanismos de asistencia, cuyo funcionamiento sea realmente eficiente y eficaz del Servicio de Traumatología y Ortopedia y se cumpla con las exigencias y expectativas que requiere la atención de la Salud de la población en general.</w:t>
      </w:r>
    </w:p>
    <w:p>
      <w:pPr>
        <w:pStyle w:val="Proyectos"/>
        <w:rPr>
          <w:i/>
          <w:i/>
          <w:sz w:val="16"/>
        </w:rPr>
      </w:pPr>
      <w:r>
        <w:rPr>
          <w:i/>
          <w:sz w:val="16"/>
        </w:rPr>
        <w:tab/>
        <w:t>Por lo expuesto es que solicitamos a nuestros pares la aprobación de este proyecto de comunicación.</w:t>
      </w:r>
    </w:p>
    <w:p>
      <w:pPr>
        <w:pStyle w:val="Firmas"/>
        <w:rPr/>
      </w:pPr>
      <w:r>
        <w:rPr/>
        <w:t>Riestra – Strada –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5" w:name="__RefHeading___Toc133726639"/>
      <w:bookmarkEnd w:id="155"/>
      <w:r>
        <w:rPr/>
        <w:t>Creación de cargos en escuelas de la provincia</w:t>
      </w:r>
    </w:p>
    <w:p>
      <w:pPr>
        <w:pStyle w:val="Heading4"/>
        <w:rPr>
          <w:sz w:val="14"/>
        </w:rPr>
      </w:pPr>
      <w:bookmarkStart w:id="156" w:name="__RefHeading___Toc133726640"/>
      <w:bookmarkEnd w:id="156"/>
      <w:r>
        <w:rPr/>
        <w:t>(Proyectos de comunicación – Aprobados)</w:t>
      </w:r>
    </w:p>
    <w:p>
      <w:pPr>
        <w:pStyle w:val="TEXTO"/>
        <w:rPr/>
      </w:pPr>
      <w:r>
        <w:rPr>
          <w:b/>
        </w:rPr>
        <w:t xml:space="preserve">SR. PRESIDENTE (Barrera).– </w:t>
      </w:r>
      <w:r>
        <w:rPr/>
        <w:t>Por Secretaría se dará lectura al asunto Nº 22.</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º 15.892 – 15.893 – 15.894 – 15.895 – 15.896 – 15.897 y 15.898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para la Escuela Especial Nº 2042 “Alfonsina Storni” de la localidad de Las Rosas, departamento Belgrano; un (1) cargo de portero/a para la Escuela Nº 288 “José Hernández” de la localidad de Coronda, departamento San Jerónimo; un (1) cargo de Portero/a, un (1) cargo de Cocinero/a, un (1) cargo de ayudante de cocina, un (1) cargo de celador de comedor y un (1) cargo de sereno para la Escuela de Educación Técnica Nº 339 Modalidad Agrotécnica, de la localidad de San Cristóbal, un (1) cargo de portero/a para el Jardín de Infantes Nº 189 “Clelio Pedro Villaverde” de la localidad de San Cristóbal, ambas del departamento San Cristóbal; dos (2) cargos de portero/a para el Jardín de Infantes Nº 117 “Marinero José Pasinato” de la localidad de Carcarañá, departamento San Lorenzo; un (1) cargo de portero/a para el Jardín de Infantes Nº 130 “Jorge A. Bailardo” de la localidad de San José del Rincón, departamento La Capital; un (1) cargo de portero/a para el Jardín de Infantes Nº 15 “Alfonso Durán” de la localidad de Helvecia,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noviembre de 2005.</w:t>
      </w:r>
    </w:p>
    <w:p>
      <w:pPr>
        <w:pStyle w:val="Firmas"/>
        <w:rPr/>
      </w:pPr>
      <w:r>
        <w:rPr/>
        <w:t>Costa – Benas – Kilibarda – Stanoevich – Venesia – Peralta</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º 15.892 – 15.893 – 15.894 – 15.895 – 15.896 – 15.897 y 15.898 – PJ), todos presentados por el diputado Maguid, por los cuales solicita al Poder Ejecutivo, a través del Ministerio de Educación, arbitre los medios necesarios para proceder a la creación de diversos cargos en escuelas e institutos educativos de la Provincia; y luego de los estudios realizados y atento que los mismos cuentan con dictamen precedente de la Comisión de Educación, Ciencia, Tecnología e Innovación, esta Comisión ha resuelto adherirse al mismo.</w:t>
      </w:r>
    </w:p>
    <w:p>
      <w:pPr>
        <w:pStyle w:val="Firmas"/>
        <w:rPr/>
      </w:pPr>
      <w:r>
        <w:rPr/>
        <w:t>Sala de Comisión, 24 de noviembre de 2005.</w:t>
      </w:r>
    </w:p>
    <w:p>
      <w:pPr>
        <w:pStyle w:val="Firmas"/>
        <w:rPr/>
      </w:pPr>
      <w:r>
        <w:rPr/>
        <w:t>Dalla Fontana – Lagna – Cecchi – Riestra – Qüesta – Venesia</w:t>
      </w:r>
    </w:p>
    <w:p>
      <w:pPr>
        <w:pStyle w:val="TITULO"/>
        <w:rPr>
          <w:i/>
          <w:i/>
          <w:sz w:val="16"/>
        </w:rPr>
      </w:pPr>
      <w:r>
        <w:rPr>
          <w:i/>
          <w:sz w:val="16"/>
        </w:rPr>
        <w:t>Proyecto de comunicación original (expte. Nº 15.89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Especial Nº 2.042 “Alfonsina Storni” de la localidad de Las Rosas, departamento Belgran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Especial Nº 2.042 de la localidad de Las Rosas.</w:t>
      </w:r>
    </w:p>
    <w:p>
      <w:pPr>
        <w:pStyle w:val="Proyectos"/>
        <w:rPr>
          <w:i/>
          <w:i/>
          <w:sz w:val="16"/>
        </w:rPr>
      </w:pPr>
      <w:r>
        <w:rPr>
          <w:i/>
          <w:sz w:val="16"/>
        </w:rPr>
        <w:tab/>
        <w:t>Motiva este pedido la urgente necesidad de este establecimiento de poder contar con este personal no docente, dado que al mismo asisten 103 alumnos con discapacidades mentales, trabajando en doble turno.</w:t>
      </w:r>
    </w:p>
    <w:p>
      <w:pPr>
        <w:pStyle w:val="Proyectos"/>
        <w:rPr>
          <w:i/>
          <w:i/>
          <w:sz w:val="16"/>
        </w:rPr>
      </w:pPr>
      <w:r>
        <w:rPr>
          <w:i/>
          <w:sz w:val="16"/>
        </w:rPr>
        <w:tab/>
        <w:t>El edificio cuenta con los siguientes ámbitos de uso diario en ambos turnos: 7 aulas comunes, un aula para estimulación temprana, un aula para taller y comedor, dirección, gabinete, cocina, 3 baños, patio, etc., todos atendidos por un solo personal de portería, que realiza múltiples esfuerzos para mantener la higiene necesaria para el normal desarrollo de las actividade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89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288 “José Hernández” de la localidad de Coronda, departamento San Jerónim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288 “José Hernández” de la localidad de Coronda tiene un particular devenir en su historia institucional, dado que comenzó a funcionar en el año 1869, convirtiéndose así en la escuela rural más antigua de la localidad.</w:t>
      </w:r>
    </w:p>
    <w:p>
      <w:pPr>
        <w:pStyle w:val="Proyectos"/>
        <w:rPr>
          <w:i/>
          <w:i/>
          <w:sz w:val="16"/>
        </w:rPr>
      </w:pPr>
      <w:r>
        <w:rPr>
          <w:i/>
          <w:sz w:val="16"/>
        </w:rPr>
        <w:tab/>
        <w:t>Al pasar de los años tuvo que trasladarse a diferentes edificios alquilados que ofrecían mínimas comodidades a los alumnos de origen familiar muy careciente. En el año 1997 las autoridades escolares comenzaron a realizar las gestiones para acceder a un terreno propio donde concretar un salón escolar; se trabajaba en doble turno en una casa-habitación, con múltiples problemas de infraestructura, donde los alumnos padecían frío en los crudos inviernos por carecer de ventanas, y en verano las clases se daban bajo un gran árbol para paliar las altas temperaturas, contando sólo con baños químicos.</w:t>
      </w:r>
    </w:p>
    <w:p>
      <w:pPr>
        <w:pStyle w:val="Proyectos"/>
        <w:rPr>
          <w:i/>
          <w:i/>
          <w:sz w:val="16"/>
        </w:rPr>
      </w:pPr>
      <w:r>
        <w:rPr>
          <w:i/>
          <w:sz w:val="16"/>
        </w:rPr>
        <w:tab/>
        <w:t>Recién en el año 2003, luego de un sinnúmero de gestiones y de larga espera, el edificio fue finalmente inaugurado; así en la actualidad esta escuela se compone de: pabellón sanitario para varones y niñas, SUM, sala de Nivel Inicial, dos aulas que se utilizan en doble turno, cocina, galerías, dirección, etc., espacios ocupados por 100 alumnos, a quienes se les brinda diariamente el servicio de copa de leche.</w:t>
      </w:r>
    </w:p>
    <w:p>
      <w:pPr>
        <w:pStyle w:val="Proyectos"/>
        <w:rPr>
          <w:i/>
          <w:i/>
          <w:sz w:val="16"/>
        </w:rPr>
      </w:pPr>
      <w:r>
        <w:rPr>
          <w:i/>
          <w:sz w:val="16"/>
        </w:rPr>
        <w:tab/>
        <w:t>Es necesario destacar que este establecimiento no cuenta con personal no docente para realizar las tareas de limpieza y distribución de la copa de leche y es el personal docente quien las realiza; por ello es urgente la necesidad de esta escuela de contar con un (1) cargo de portero/a, para normalizar y dar una respuesta a las demandas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 (</w:t>
      </w:r>
      <w:r>
        <w:rPr>
          <w:i/>
          <w:caps w:val="false"/>
          <w:smallCaps w:val="false"/>
          <w:sz w:val="16"/>
        </w:rPr>
        <w:t>EXPTE</w:t>
      </w:r>
      <w:r>
        <w:rPr>
          <w:i/>
          <w:sz w:val="16"/>
        </w:rPr>
        <w:t>. Nº 15.89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un (1) cargo de cocinero/a, un (1) cargo de ayudante de cocina, un (1) cargo de celador de comedor y un (1) cargo de sereno para la Escuela de Educación Técnica Nº 339 Modalidad Agrotécnica, de la localidad de San Cristóbal, departamento San Cristób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ducación Técnica Nº 339 de la localidad de San Cristóbal es de modalidad agrotécnica y a ella concurren 248 alumnos, varones y mujeres.</w:t>
      </w:r>
    </w:p>
    <w:p>
      <w:pPr>
        <w:pStyle w:val="Proyectos"/>
        <w:rPr>
          <w:i/>
          <w:i/>
          <w:sz w:val="16"/>
        </w:rPr>
      </w:pPr>
      <w:r>
        <w:rPr>
          <w:i/>
          <w:sz w:val="16"/>
        </w:rPr>
        <w:tab/>
        <w:t>Al tener esta modalidad los espacios son de grandes dimensiones, y a la fecha cuenta con: albergue estudiantil para varones, ubicado en Ruta Pcial Nº 13, con 72 residentes; albergue estudiantil para mujeres, ubicado en Las Heras 217, con 39 residentes; comedor escolar para la atención de la totalidad de los alumnos quienes reciben el desayuno, el almuerzo, la merienda y la cena.</w:t>
      </w:r>
    </w:p>
    <w:p>
      <w:pPr>
        <w:pStyle w:val="Proyectos"/>
        <w:rPr>
          <w:i/>
          <w:i/>
          <w:sz w:val="16"/>
        </w:rPr>
      </w:pPr>
      <w:r>
        <w:rPr>
          <w:i/>
          <w:sz w:val="16"/>
        </w:rPr>
        <w:tab/>
        <w:t>La solicitud de creación de cargos no docentes: portero/a, cocinero/a, ayudante de cocina, celador de comedor y sereno (para el cuidado de un predio de aproximadamente 30 hs), es sólo un mínimo del personal no docente que esta escuela necesita, pero teniendo en cuenta las carencias y urgencias es que anhelan a poder contar con este personal, para poder optimizar la calidad de la prestación en todos los servici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 (</w:t>
      </w:r>
      <w:r>
        <w:rPr>
          <w:i/>
          <w:caps w:val="false"/>
          <w:smallCaps w:val="false"/>
          <w:sz w:val="16"/>
        </w:rPr>
        <w:t>EXPTE</w:t>
      </w:r>
      <w:r>
        <w:rPr>
          <w:i/>
          <w:sz w:val="16"/>
        </w:rPr>
        <w:t>. Nº 15.89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el Jardín de Infantes Nº 177 “Marinero José Pasinato” de la localidad de Carcarañá, departamento San Lorenz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el Jardín de Infantes Nº 117 de la localidad de Carcarañá.</w:t>
      </w:r>
    </w:p>
    <w:p>
      <w:pPr>
        <w:pStyle w:val="Proyectos"/>
        <w:rPr>
          <w:i/>
          <w:i/>
          <w:sz w:val="16"/>
        </w:rPr>
      </w:pPr>
      <w:r>
        <w:rPr>
          <w:i/>
          <w:sz w:val="16"/>
        </w:rPr>
        <w:tab/>
        <w:t>El pedido se fundamenta en la necesidad de este establecimiento educativo de poder contar con ese personal, dado que se está finalizando la construcción de dos salas, pabellón sanitario, galería y depósito, para efectivizar el traslado de dos secciones que actualmente funcionan en el Núcleo de la Escuela Nº 6.407 “Paula Albarracín”, quedando constituida una población escolar de ocho secciones con aproximadamente 200 alumnos, funcionando en turno mañana y tarde.</w:t>
      </w:r>
    </w:p>
    <w:p>
      <w:pPr>
        <w:pStyle w:val="Proyectos"/>
        <w:rPr>
          <w:i/>
          <w:i/>
          <w:sz w:val="16"/>
        </w:rPr>
      </w:pPr>
      <w:r>
        <w:rPr>
          <w:i/>
          <w:sz w:val="16"/>
        </w:rPr>
        <w:tab/>
        <w:t>Es sumamente necesario que este Jardín pueda incrementar su planta de personal no docente para que pueda realizarse: la higiene en los espacios físicos, la preparación y servicio de la copa de leche y ayudar a la higiene de los niños que necesitan estos cuidados por ser de corta edad.</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 (</w:t>
      </w:r>
      <w:r>
        <w:rPr>
          <w:i/>
          <w:caps w:val="false"/>
          <w:smallCaps w:val="false"/>
          <w:sz w:val="16"/>
        </w:rPr>
        <w:t>EXPTE</w:t>
      </w:r>
      <w:r>
        <w:rPr>
          <w:i/>
          <w:sz w:val="16"/>
        </w:rPr>
        <w:t>. Nº 15.89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130 “Jorge A. Bailardo” de la localidad de San José del Rincón,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130 de la localidad de San José del Rincón.</w:t>
      </w:r>
    </w:p>
    <w:p>
      <w:pPr>
        <w:pStyle w:val="Proyectos"/>
        <w:rPr>
          <w:i/>
          <w:i/>
          <w:sz w:val="16"/>
        </w:rPr>
      </w:pPr>
      <w:r>
        <w:rPr>
          <w:i/>
          <w:sz w:val="16"/>
        </w:rPr>
        <w:tab/>
        <w:t>Este establecimiento funciona en dos turnos, cuenta con una matrícula de 280 alumnos y ediliciamente se compone de: 12 secciones, seis salones, un SUM, cocina, dirección, secretaría, baño de dirección, baño de personal, baño para discapacitados, dos depósitos, sala de bombas, hall de entrada, galerías (50 mts), tres grupos sanitarios entre las salas, patios de baldosas, gran espacio verde.</w:t>
      </w:r>
    </w:p>
    <w:p>
      <w:pPr>
        <w:pStyle w:val="Proyectos"/>
        <w:rPr>
          <w:i/>
          <w:i/>
          <w:sz w:val="16"/>
        </w:rPr>
      </w:pPr>
      <w:r>
        <w:rPr>
          <w:i/>
          <w:sz w:val="16"/>
        </w:rPr>
        <w:tab/>
        <w:t>Para la atención de todos estos espacios, más la distribución del servicio de copa de leche, existe un solo personal no docente, es por ello que se requiere un personal más para el mejoramiento en tiempo y forma de las tareas pertinentes al cargo solicit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 (</w:t>
      </w:r>
      <w:r>
        <w:rPr>
          <w:i/>
          <w:caps w:val="false"/>
          <w:smallCaps w:val="false"/>
          <w:sz w:val="16"/>
        </w:rPr>
        <w:t>EXPTE</w:t>
      </w:r>
      <w:r>
        <w:rPr>
          <w:i/>
          <w:sz w:val="16"/>
        </w:rPr>
        <w:t>. Nº 15.89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189 “Clelio Pedro Villaverde” de la localidad de San Cristóbal, departamento San Cristób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189 de San Cristóbal.</w:t>
      </w:r>
    </w:p>
    <w:p>
      <w:pPr>
        <w:pStyle w:val="Proyectos"/>
        <w:rPr>
          <w:i/>
          <w:i/>
          <w:sz w:val="16"/>
        </w:rPr>
      </w:pPr>
      <w:r>
        <w:rPr>
          <w:i/>
          <w:sz w:val="16"/>
        </w:rPr>
        <w:tab/>
        <w:t>A este Jardín, discriminados en dos turnos, asisten 216 alumnos de 2, 3 a 6 años y a partir del 1º de junio del corriente fue creada una sala de 3 años.</w:t>
      </w:r>
    </w:p>
    <w:p>
      <w:pPr>
        <w:pStyle w:val="Proyectos"/>
        <w:rPr>
          <w:i/>
          <w:i/>
          <w:sz w:val="16"/>
        </w:rPr>
      </w:pPr>
      <w:r>
        <w:rPr>
          <w:i/>
          <w:sz w:val="16"/>
        </w:rPr>
        <w:tab/>
        <w:t>El edificio cubre 650 mts2 de superficie, estando en uso 4 aulas en ambos turnos, 2 sanitarios para alumnos, 1 sanitario para docentes, 1 cocina, 1 dependencia administrativa, 1 sala de maestros, 1 salón de usos múltiples y parque forestal con juegos infantiles.</w:t>
      </w:r>
    </w:p>
    <w:p>
      <w:pPr>
        <w:pStyle w:val="Proyectos"/>
        <w:rPr>
          <w:i/>
          <w:i/>
          <w:sz w:val="16"/>
        </w:rPr>
      </w:pPr>
      <w:r>
        <w:rPr>
          <w:i/>
          <w:sz w:val="16"/>
        </w:rPr>
        <w:tab/>
        <w:t>El 93% de los niños reciben como único alimento diario el que les proporciona el comedor escolar de la Escuela Nº 408, cubriendo el jardín las necesidades mínimas de ropa, calzado y la copa de leche.</w:t>
      </w:r>
    </w:p>
    <w:p>
      <w:pPr>
        <w:pStyle w:val="Proyectos"/>
        <w:rPr>
          <w:i/>
          <w:i/>
          <w:sz w:val="16"/>
        </w:rPr>
      </w:pPr>
      <w:r>
        <w:rPr>
          <w:i/>
          <w:sz w:val="16"/>
        </w:rPr>
        <w:tab/>
        <w:t>Para la atención del servicio de copa de leche y para realizar las tareas de aseo en todos los espacios, existe un solo personal no docente, es por ello que se solicita otro cargo de portero/a para cubrir las demandas del turno tarde que no tiene este personal, lo que genera un sinnúmero de inconvenientes para la realización, en tiempo y forma, de la limpieza y demás tareas pertinentes a dicho carg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 (</w:t>
      </w:r>
      <w:r>
        <w:rPr>
          <w:i/>
          <w:caps w:val="false"/>
          <w:smallCaps w:val="false"/>
          <w:sz w:val="16"/>
        </w:rPr>
        <w:t>EXPTE</w:t>
      </w:r>
      <w:r>
        <w:rPr>
          <w:i/>
          <w:sz w:val="16"/>
        </w:rPr>
        <w:t>. Nº 15.89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15 “Alfonso Durán” de la localidad de Helvecia, departamento Garay,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15 “Alfonso Durán” de la localidad de Helvecia.</w:t>
      </w:r>
    </w:p>
    <w:p>
      <w:pPr>
        <w:pStyle w:val="Proyectos"/>
        <w:rPr>
          <w:i/>
          <w:i/>
          <w:sz w:val="16"/>
        </w:rPr>
      </w:pPr>
      <w:r>
        <w:rPr>
          <w:i/>
          <w:sz w:val="16"/>
        </w:rPr>
        <w:tab/>
        <w:t>Este pedido se fundamenta en que el citado establecimiento tiene 10 secciones de 1º y 2º ciclo de Nivel Inicial, con una matrícula de 233 alumnos y se necesita un (1) cargo más de portero/a para realizar las tareas de aseo de los salones de clases, baños, secretaría, sala de maestros, dirección, baños para el personal, galerías internas y externas, patios interno y externo y veredas, dado que cuentan con un solo personal no docente para la realización de todas estas tarea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7" w:name="__RefHeading___Toc133726641"/>
      <w:bookmarkEnd w:id="157"/>
      <w:r>
        <w:rPr/>
        <w:t>Apertura del nivel de enseñanza inicial – preescolar (Ciclo 2006) en Escuela Nº 6.367 del paraje Los Cerrillos</w:t>
      </w:r>
    </w:p>
    <w:p>
      <w:pPr>
        <w:pStyle w:val="Heading4"/>
        <w:rPr/>
      </w:pPr>
      <w:bookmarkStart w:id="158" w:name="__RefHeading___Toc133726642"/>
      <w:bookmarkEnd w:id="158"/>
      <w:r>
        <w:rPr/>
        <w:t>(Proyecto de comunicación – Aprobado)</w:t>
      </w:r>
    </w:p>
    <w:p>
      <w:pPr>
        <w:pStyle w:val="TEXTO"/>
        <w:rPr/>
      </w:pPr>
      <w:r>
        <w:rPr>
          <w:b/>
        </w:rPr>
        <w:t xml:space="preserve">SR. PRESIDENTE (Barrera).– </w:t>
      </w:r>
      <w:r>
        <w:rPr/>
        <w:t>Por Secretaría se dará lectura al asunto Nº 23.</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5.930 – DB), presentado por los diputados Stanoevich, Sánchez, Pesaresi, Venesia, Lagna, Peirone, Tibaldo y Albónico, por el cual solicitan al Poder Ejecutivo, a través del Ministerio de Educación, proceda a la apertura del nivel de Enseñanza Inicial – Preescolar – , para el ciclo lectivo año 2006; en la Escuela “2 de Abril” Nº 6367 del Paraje Los Cerrillos jurisdicción de la Comuna de Cayastá – departamento Garay – ;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ceder a la apertura del nivel de Enseñanza Inicial – Preescolar – para el ciclo lectivo año 2006, para la Escuela Nº 6367 “2 de Abril” del Paraje Los Cerrillos jurisdicción de la Comuna de Cayastá,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Costa – Benas – Reynoso – Kilibarda – Stanoevich – Venesia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930 – DB), autoría de los diputados Stanoevich, Sánchez, Pesaresi, Venesia, Lagna, Peirone, Tibaldo y Albónico, por el cual solicitan al Poder Ejecutivo, a través del Ministerio de Educación, proceda a la apertura del nivel de Enseñanza Inicial – Preescolar – , para el ciclo lectivo Año 2006, en la Escuela Nº 6367 “2 de abril” del Paraje Los Cerrillos, jurisdicción de la Comuna de Cayastá – departamento Garay; y luego de los estudios realizados y atento a que el mismo cuenta con dictamen precedente de la Comisión de Educación, Ciencia, Tecnología e Innovación, esta Comisión ha resuelto adherir al mismo.</w:t>
      </w:r>
    </w:p>
    <w:p>
      <w:pPr>
        <w:pStyle w:val="Firmas"/>
        <w:rPr/>
      </w:pPr>
      <w:r>
        <w:rPr/>
        <w:t>Sala de Comisión, 30 de noviembre de 2005.</w:t>
      </w:r>
    </w:p>
    <w:p>
      <w:pPr>
        <w:pStyle w:val="Firmas"/>
        <w:rPr/>
      </w:pPr>
      <w:r>
        <w:rPr/>
        <w:t>Peirone – Scataglini – Venesia – Riestr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l Ministerio de Educación, proceda a la apertura del nivel de Enseñanza Inicial –Preescolar–, para el ciclo lectivo año 2006; en la Escuela “2 de Abril” Nº 6.367 del paraje Los Cerrillos jurisdicción de la comuna de Cayastá, departamento Garay.</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más allá de significar un respaldo institucional a las acciones encaradas por la comunidad educativa de la Escuela “2 de Abril” Nº 6.367 del paraje Los Cerrillos, jurisdicción de la comuna de Cayastá –departamento Garay–, y puesta de manifiesto ante las respectivas autoridades del área, solicita al Ministerio de Educación, proceda a satisfacer la demanda existente en la zona, la cual se refleja en el número de infantes relevados y anotados en una matrícula previa que supera el requisito mínimo exigido por las reglamentaciones vigentes.</w:t>
      </w:r>
    </w:p>
    <w:p>
      <w:pPr>
        <w:pStyle w:val="Proyectos"/>
        <w:rPr/>
      </w:pPr>
      <w:r>
        <w:rPr>
          <w:i/>
          <w:sz w:val="16"/>
        </w:rPr>
        <w:tab/>
        <w:t>Consideramos que la apertura del nivel de Enseñanza Inicial –Preescolar–, para el ciclo lectivo año 2006; en la Escuela “ 2 de Abril” Nº 6367 del paraje Los Cerrillos jurisdicción de la comuna de Cayastá –departamento Garay</w:t>
      </w:r>
      <w:r>
        <w:rPr>
          <w:b/>
          <w:i/>
          <w:sz w:val="16"/>
        </w:rPr>
        <w:t>–</w:t>
      </w:r>
      <w:r>
        <w:rPr>
          <w:i/>
          <w:sz w:val="16"/>
        </w:rPr>
        <w:t>, es un imperativo dispuesto por la Ley Federal de Educación registrada bajo Nº 24.195, y también una garantía al derecho a educarse, para todos los niños sin ningún tipo de distinción que lleva adelante el actual gobierno provincial del ingeniero Jorge Obeid.</w:t>
      </w:r>
    </w:p>
    <w:p>
      <w:pPr>
        <w:pStyle w:val="Proyectos"/>
        <w:rPr>
          <w:i/>
          <w:i/>
          <w:sz w:val="16"/>
        </w:rPr>
      </w:pPr>
      <w:r>
        <w:rPr>
          <w:i/>
          <w:sz w:val="16"/>
        </w:rPr>
        <w:tab/>
        <w:t>Es por lo expuesto que solicitamos al Cuerpo la aprobación del presente proyecto.</w:t>
      </w:r>
    </w:p>
    <w:p>
      <w:pPr>
        <w:pStyle w:val="Firmas"/>
        <w:rPr/>
      </w:pPr>
      <w:r>
        <w:rPr/>
        <w:t>Stanoevich – Albónico – Pesaresi – Sánchez – Tibaldo – Lagna – Peirone</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9" w:name="__RefHeading___Toc133726643"/>
      <w:bookmarkEnd w:id="159"/>
      <w:r>
        <w:rPr/>
        <w:t>Escuela Primaria Nº 183 de Máximo Paz: cargo de portero</w:t>
      </w:r>
    </w:p>
    <w:p>
      <w:pPr>
        <w:pStyle w:val="Heading4"/>
        <w:rPr>
          <w:sz w:val="14"/>
        </w:rPr>
      </w:pPr>
      <w:bookmarkStart w:id="160" w:name="__RefHeading___Toc133726644"/>
      <w:bookmarkEnd w:id="160"/>
      <w:r>
        <w:rPr/>
        <w:t>(Proyecto de comunicación – Aprobado)</w:t>
      </w:r>
    </w:p>
    <w:p>
      <w:pPr>
        <w:pStyle w:val="TEXTO"/>
        <w:rPr/>
      </w:pPr>
      <w:r>
        <w:rPr>
          <w:b/>
        </w:rPr>
        <w:t xml:space="preserve">SR. PRESIDENTE (Barrera).– </w:t>
      </w:r>
      <w:r>
        <w:rPr/>
        <w:t>Por Secretaría se dará lectura al asunto Nº 24.</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5.941 – BS), presentado por el diputado Liberati, por el cual solicita al Poder Ejecutivo, a través del Ministerio de Educación, proceda a crear un cargo de Portero/a para la Escuela Primaria N° 183 “Manuel Belgrano”, de la localidad de Máximo Paz, departamento Co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ortero/a para la Escuela Primaria Nº 183 “Manuel Belgrano”, de la localidad de Máximo Paz,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Costa – Benas – Reynoso – Kilibarda – Stanoevich – Venesia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941 – BS), autoría del diputado Liberati, por el cual solicita al Poder Ejecutivo, a través del Ministerio de Educación, proceda a crear un cargo de Portero/a para la Escuela Primaria Nº 183 “Manuel Belgrano”, de la localidad de Máximo Paz, departamento Constitución; y, luego de los estudios realizados y atento a que el mismo cuenta con dictamen precedente de la Comisión de Educación, Ciencia, Tecnología e Innovación, esta Comisión ha resuelto adherir al mismo.</w:t>
      </w:r>
    </w:p>
    <w:p>
      <w:pPr>
        <w:pStyle w:val="Firmas"/>
        <w:rPr/>
      </w:pPr>
      <w:r>
        <w:rPr/>
        <w:t>Sala de Comisión, 30 de noviembre de 2005.</w:t>
      </w:r>
    </w:p>
    <w:p>
      <w:pPr>
        <w:pStyle w:val="Firmas"/>
        <w:rPr/>
      </w:pPr>
      <w:r>
        <w:rPr/>
        <w:t>Peirone – Scataglini – Venesia – Riestr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crear cargo de portero/a para la Escuela Primaria Nº 183 “Manuel Belgrano”, de la localidad de Máximo Paz, departamento Constitu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183 “Manuel Belgrano”, de la localidad de Máximo Paz, cuya población estudiantil supera los 600 alumnos, no dispone actualmente con suficiente personal para sostener las óptimas condiciones higiénicas del edificio, por lo que dificulta el normal desarrollo de las tareas escolares.</w:t>
      </w:r>
    </w:p>
    <w:p>
      <w:pPr>
        <w:pStyle w:val="Proyectos"/>
        <w:rPr>
          <w:i/>
          <w:i/>
          <w:sz w:val="16"/>
        </w:rPr>
      </w:pPr>
      <w:r>
        <w:rPr>
          <w:i/>
          <w:sz w:val="16"/>
        </w:rPr>
        <w:tab/>
        <w:t>Por tal motivo, solicitamos que, a la brevedad, pueda suplirse esta falencia, con el objetivo de garantizar las condiciones básicas para el normal funcionamiento de clases y demás actividades escolares, acorde a las necesidades de la comunidad educativa.</w:t>
      </w:r>
    </w:p>
    <w:p>
      <w:pPr>
        <w:pStyle w:val="Proyectos"/>
        <w:rPr>
          <w:i/>
          <w:i/>
          <w:sz w:val="16"/>
        </w:rPr>
      </w:pPr>
      <w:r>
        <w:rPr>
          <w:i/>
          <w:sz w:val="16"/>
        </w:rPr>
        <w:tab/>
        <w:t>Consideramos de suma importancia este aspecto, ya que además del efecto inmediato de las prácticas higiénicas, debemos sumarle el carácter preventivo sobre posibles enfermedades, que en condiciones deficitarias, resulta frecuente el contagio de diversas afecciones.</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1" w:name="__RefHeading___Toc133726645"/>
      <w:bookmarkEnd w:id="161"/>
      <w:r>
        <w:rPr/>
        <w:t>Escuela Nº 1.380 de Rosario: creación de cargos</w:t>
      </w:r>
    </w:p>
    <w:p>
      <w:pPr>
        <w:pStyle w:val="Heading4"/>
        <w:rPr>
          <w:sz w:val="14"/>
        </w:rPr>
      </w:pPr>
      <w:bookmarkStart w:id="162" w:name="__RefHeading___Toc133726646"/>
      <w:bookmarkEnd w:id="162"/>
      <w:r>
        <w:rPr/>
        <w:t>(Proyecto de comunicación – Aprobado)</w:t>
      </w:r>
    </w:p>
    <w:p>
      <w:pPr>
        <w:pStyle w:val="TEXTO"/>
        <w:rPr/>
      </w:pPr>
      <w:r>
        <w:rPr>
          <w:b/>
        </w:rPr>
        <w:t xml:space="preserve">SR. PRESIDENTE (Barrera).– </w:t>
      </w:r>
      <w:r>
        <w:rPr/>
        <w:t>Por Secretaría se dará lectura al asunto Nº 25.</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5.950 – ARI), presentado por los diputados Benas, Strada, Riestra y Gutiérrez, por el cual solicitan al Poder Ejecutivo, por intermedio de quien corresponda, proceda a crear un cargo de Vicedirector, uno de profesor de Educación Física, uno de profesor de Educación Musical, uno de Educación Artística, uno de portero y uno de celador de comedor escolar, para la Escuela N° 1380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vicedirector, uno de Profesor de Educación Física, uno de Profesor de Educación Musical, uno de Educación Artística, uno de portero y uno de celador de comedor escolar, para la Escuela Nº 1380 sita en Aborígenes Argentinos y Pasaje 1816,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Costa – Benas – Reynoso – Kilibarda – Stanoevich – Venesia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950 – ARI), autoría de los diputados Benas, Riestra, Strada y Gutiérrez, por el cual solicitan al Poder Ejecutivo, a través del Ministerio de Educación, proceda a crear un cargo de Vicedirector, uno de Profesor de Educación Física, uno de Profesor de Educación Musical, uno de Profesor de Educación Artística, uno de Portero y uno de Celador de Comedor Escolar, para la Escuela Nº 1380 de la ciudad de Rosario; y, luego de los estudios realizados y atento a que el mismo cuenta con dictamen precedente de la Comisión de Educación, Ciencia, Tecnología e Innovación, esta Comisión ha resuelto adherir al mismo.</w:t>
      </w:r>
    </w:p>
    <w:p>
      <w:pPr>
        <w:pStyle w:val="Firmas"/>
        <w:rPr/>
      </w:pPr>
      <w:r>
        <w:rPr/>
        <w:t>Sala de Comisión, 30 de noviembre de 2005.</w:t>
      </w:r>
    </w:p>
    <w:p>
      <w:pPr>
        <w:pStyle w:val="Firmas"/>
        <w:rPr/>
      </w:pPr>
      <w:r>
        <w:rPr/>
        <w:t>Peirone – Scataglini – Venesia – Riestra – Marcucci – Qüesta – Lag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escuela fue creada en respuesta a la demanda educativa de una comunidad superpoblada de niños en edad escolar, con serias dificultades socio-económicas y provenientes de distintos barrios erradicados de la ciudad.</w:t>
      </w:r>
    </w:p>
    <w:p>
      <w:pPr>
        <w:pStyle w:val="Proyectos"/>
        <w:rPr>
          <w:i/>
          <w:i/>
          <w:sz w:val="16"/>
        </w:rPr>
      </w:pPr>
      <w:r>
        <w:rPr>
          <w:i/>
          <w:sz w:val="16"/>
        </w:rPr>
        <w:tab/>
        <w:t>Cuenta con 480 alumnos distribuidos en dos turnos y en Nivel Inicial, EGB 1 y EGB 2 que, dadas sus carencias, concurren todos al comedor escolar.</w:t>
      </w:r>
    </w:p>
    <w:p>
      <w:pPr>
        <w:pStyle w:val="Proyectos"/>
        <w:rPr>
          <w:i/>
          <w:i/>
          <w:sz w:val="16"/>
        </w:rPr>
      </w:pPr>
      <w:r>
        <w:rPr>
          <w:i/>
          <w:sz w:val="16"/>
        </w:rPr>
        <w:tab/>
        <w:t>Para garantizar el normal desarrollo de las clases, se hace imprescindible contar con un cargo de vicedirectora, para realizar los seguimientos pedagógicos correspondientes, así como contar con profesores de materias especiales y superar el déficit curricular hoy existente.</w:t>
      </w:r>
    </w:p>
    <w:p>
      <w:pPr>
        <w:pStyle w:val="Proyectos"/>
        <w:rPr>
          <w:i/>
          <w:i/>
          <w:sz w:val="16"/>
        </w:rPr>
      </w:pPr>
      <w:r>
        <w:rPr>
          <w:i/>
          <w:sz w:val="16"/>
        </w:rPr>
        <w:tab/>
        <w:t>La creación de otro cargo de portero garantizaría la higiene del establecimiento, así como también la de un personal más de comedor, para atender respetuosamente a los niños y dentro de las normativas vigentes, que el mismo Ministerio de Educación ha implementado.</w:t>
      </w:r>
    </w:p>
    <w:p>
      <w:pPr>
        <w:pStyle w:val="Proyectos"/>
        <w:rPr>
          <w:i/>
          <w:i/>
          <w:sz w:val="16"/>
        </w:rPr>
      </w:pPr>
      <w:r>
        <w:rPr>
          <w:i/>
          <w:sz w:val="16"/>
        </w:rPr>
        <w:tab/>
        <w:t>Es válido aclarar que por lo antes expuesto y sustentando el derecho a una “educación pública” que garantice igualdad de posibilidades a todos los ciudadanos de esta provincia, es que solicito se apruebe este proyecto.</w:t>
      </w:r>
    </w:p>
    <w:p>
      <w:pPr>
        <w:pStyle w:val="Firmas"/>
        <w:rPr/>
      </w:pPr>
      <w:r>
        <w:rPr/>
        <w:t>Benas – Riestra – Strad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2"/>
        </w:numPr>
        <w:rPr/>
      </w:pPr>
      <w:r>
        <w:rPr/>
        <w:t>Resulta aprobado.</w:t>
      </w:r>
    </w:p>
    <w:p>
      <w:pPr>
        <w:pStyle w:val="Heading2"/>
        <w:rPr/>
      </w:pPr>
      <w:bookmarkStart w:id="163" w:name="__RefHeading___Toc133726647"/>
      <w:bookmarkEnd w:id="163"/>
      <w:r>
        <w:rPr/>
        <w:t>Computadora e impresora para la Escuela de Enseñanza Media para Adultos Nº 1.234 de Santa Isabel</w:t>
      </w:r>
    </w:p>
    <w:p>
      <w:pPr>
        <w:pStyle w:val="Heading4"/>
        <w:rPr/>
      </w:pPr>
      <w:bookmarkStart w:id="164" w:name="__RefHeading___Toc133726648"/>
      <w:bookmarkEnd w:id="164"/>
      <w:r>
        <w:rPr/>
        <w:t>(Proyecto de comunicación – Aprobado)</w:t>
      </w:r>
    </w:p>
    <w:p>
      <w:pPr>
        <w:pStyle w:val="TEXTO"/>
        <w:rPr/>
      </w:pPr>
      <w:r>
        <w:rPr>
          <w:b/>
        </w:rPr>
        <w:t xml:space="preserve">SR. PRESIDENTE (Barrera).– </w:t>
      </w:r>
      <w:r>
        <w:rPr/>
        <w:t>Por Secretaría se dará lectura al asunto Nº 26.</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016 – BER), presentado por los diputados Peralta y Qüesta, por el cual solicitan al Poder Ejecutivo, a través del Organismo que corresponda, otorgue una computadora e impresora, a la Escuela de Enseñanza Media para Adultos Nº 1234 de la localidad de Santa Isabel, departamento General López;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a computadora e impresora, a la Escuela de Enseñanza Media para Adultos Nº 1234 de la localidad de Santa Isabel,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Costa – Benas – Reynoso – Kilibarda – Stanoevich – Venesia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016 – BER), autoría de las diputadas Peralta Y Qüesta, por el cual solicitan al Poder Ejecutivo, a través del organismo que corresponda, otorgue una computadora e impresora a la Escuela de Enseñanza Media para Adultos Nº 1234 de la localidad de Santa Isabel, departamento General López; y luego de los estudios realizados y atento a que el mismo cuenta con dictamen precedente de la Comisión de Educación, Ciencia, Tecnología e Innovación, esta Comisión ha resuelto adherir al mismo.</w:t>
      </w:r>
    </w:p>
    <w:p>
      <w:pPr>
        <w:pStyle w:val="Firmas"/>
        <w:rPr/>
      </w:pPr>
      <w:r>
        <w:rPr/>
        <w:t>Sala de Comisión, 30 de noviembre de 2005.</w:t>
      </w:r>
    </w:p>
    <w:p>
      <w:pPr>
        <w:pStyle w:val="Firmas"/>
        <w:rPr/>
      </w:pPr>
      <w:r>
        <w:rPr/>
        <w:t>Peirone – Venesia – Riestr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 de la Provincia vería con agrado que el Poder Ejecutivo, a través del organismo que corresponda, otorgue una computadora e impresora, a la Escuela de Enseñanza Media para Adultos Nº 1.234 de la localidad de Santa Isabel, departamento Gral. López.</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La Dirección de la Escuela de Enseñanza Media para Adulto Nº 1.234 de Santa Isabel, Dto. Gral. López, se ha encontrado con serias dificultades para cumplir con el SIGAE y todo aquello referido a la parte administrativa debido a que la computadora que tiene la escuela está seriamente dañada.</w:t>
      </w:r>
    </w:p>
    <w:p>
      <w:pPr>
        <w:pStyle w:val="Proyectos"/>
        <w:rPr>
          <w:i/>
          <w:i/>
          <w:sz w:val="16"/>
        </w:rPr>
      </w:pPr>
      <w:r>
        <w:rPr>
          <w:i/>
          <w:sz w:val="16"/>
        </w:rPr>
        <w:tab/>
        <w:t>La cooperadora del colegio, cuyas arcas son extremadamente magras ha realizado numerosas erogaciones a fines de la reparación de la PC, pero las condiciones técnicas de la misma no permite su normal uso, ni siquiera un uso precario de la misma, dado que últimamente la única función que podía ser utilizada era sólo el block de notas.</w:t>
      </w:r>
    </w:p>
    <w:p>
      <w:pPr>
        <w:pStyle w:val="Proyectos"/>
        <w:rPr>
          <w:i/>
          <w:i/>
          <w:sz w:val="16"/>
        </w:rPr>
      </w:pPr>
      <w:r>
        <w:rPr>
          <w:i/>
          <w:sz w:val="16"/>
        </w:rPr>
        <w:tab/>
        <w:t>La escuela necesita de modo inmediato para llevar a cabo el trabajo diario administrativo y docente una computadora y una impresora.</w:t>
      </w:r>
    </w:p>
    <w:p>
      <w:pPr>
        <w:pStyle w:val="Proyectos"/>
        <w:rPr>
          <w:i/>
          <w:i/>
          <w:sz w:val="16"/>
        </w:rPr>
      </w:pPr>
      <w:r>
        <w:rPr>
          <w:i/>
          <w:sz w:val="16"/>
        </w:rPr>
        <w:tab/>
        <w:t xml:space="preserve">Por todo lo expuesto precedentemente solicito a mis pares me acompañen en el presente proyecto de comunicación. </w:t>
      </w:r>
    </w:p>
    <w:p>
      <w:pPr>
        <w:pStyle w:val="Firmas"/>
        <w:rPr/>
      </w:pPr>
      <w:r>
        <w:rPr/>
        <w:t>Peralta –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5" w:name="__RefHeading___Toc133726649"/>
      <w:bookmarkEnd w:id="165"/>
      <w:r>
        <w:rPr/>
        <w:t>Centro de Capacitación Laboral en Las Parejas</w:t>
      </w:r>
    </w:p>
    <w:p>
      <w:pPr>
        <w:pStyle w:val="Heading4"/>
        <w:rPr>
          <w:sz w:val="14"/>
        </w:rPr>
      </w:pPr>
      <w:bookmarkStart w:id="166" w:name="__RefHeading___Toc133726650"/>
      <w:bookmarkEnd w:id="166"/>
      <w:r>
        <w:rPr/>
        <w:t>(Proyecto de comunicación – Aprobado)</w:t>
      </w:r>
    </w:p>
    <w:p>
      <w:pPr>
        <w:pStyle w:val="TEXTO"/>
        <w:rPr/>
      </w:pPr>
      <w:r>
        <w:rPr>
          <w:b/>
        </w:rPr>
        <w:t xml:space="preserve">SR. PRESIDENTE (Barrera).– </w:t>
      </w:r>
      <w:r>
        <w:rPr/>
        <w:t>Por Secretaría se dará lectura al asunto Nº 27.</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042 – DB), presentado por los diputados Albónico, Bonfatti, Lamberto, Baudín, Aranda, Cecchi, Liberati y Castellani, por el cual solicitan al Poder Ejecutivo, a través del Ministerio de Educación y Cultura, disponga la creación de un Centro de Capacitación Laboral (Cecla) en la localidad de Las Parejas, departamento Belgrano, incluyendo las partidas necesarias en el próximo Presupuesto Provincial para los cargos directivos y docent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entro de Capacitación Laboral (Cecla) en la localidad de Las Parejas, departamento Belgrano, incluyendo las partidas necesarias en el próximo Presupuesto Provincial para los cargos directivos y doc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Costa – Benas – Reynoso – Kilibarda – Stanoevich – Venesia – Albónico</w:t>
      </w:r>
    </w:p>
    <w:p>
      <w:pPr>
        <w:pStyle w:val="Proyectos"/>
        <w:rPr>
          <w:sz w:val="16"/>
        </w:rPr>
      </w:pPr>
      <w:r>
        <w:rPr>
          <w:sz w:val="16"/>
        </w:rPr>
        <w:t>Señores diputados:</w:t>
      </w:r>
    </w:p>
    <w:p>
      <w:pPr>
        <w:pStyle w:val="Proyectos"/>
        <w:rPr>
          <w:sz w:val="16"/>
        </w:rPr>
      </w:pPr>
      <w:r>
        <w:rPr>
          <w:sz w:val="16"/>
        </w:rPr>
        <w:tab/>
        <w:t xml:space="preserve"> Vuestra Comisión de Presupuesto y Hacienda ha considerado el proyecto de comunicación (Expte. Nº 16.042 – DB), autoría de los diputados Albónico, Bonfatti, Lamberto, Baudín, Aranda, Cecchi, Liberati y Castellani, por el cual solicitan al Poder Ejecutivo, a través del Ministerio de Educación y Cultura, disponga la creación de un Centro de Capacitación Laboral (Cecla), en la localidad de Las Parejas, departamento Belgrano, incluyendo las partidas necesarias en el próximo Presupuesto Provincial para los cargos directivos y docentes; y luego de los estudios realizados y atento a que el mismo cuenta con dictamen precedente de la Comisión de Educación, Ciencia, Tecnología e Innovación, esta comisión ha resuelto adherir al mismo.</w:t>
      </w:r>
    </w:p>
    <w:p>
      <w:pPr>
        <w:pStyle w:val="Firmas"/>
        <w:rPr/>
      </w:pPr>
      <w:r>
        <w:rPr/>
        <w:t>Sala de Comisión, 30 de noviembre de 2005.</w:t>
      </w:r>
    </w:p>
    <w:p>
      <w:pPr>
        <w:pStyle w:val="Firmas"/>
        <w:rPr/>
      </w:pPr>
      <w:r>
        <w:rPr/>
        <w:t>Peirone – Scataglini – Venesia – Riestr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disponga la creación de un Centro de Capacitación Laboral (Cecla) en la localidad de Las Parejas, departamento Belgrano, incluyendo las partidas necesarias en el próximo Presupuesto provincial para los cargos directivos y docentes.</w:t>
      </w:r>
    </w:p>
    <w:p>
      <w:pPr>
        <w:pStyle w:val="TITULO"/>
        <w:rPr>
          <w:i/>
          <w:i/>
          <w:sz w:val="16"/>
        </w:rPr>
      </w:pPr>
      <w:r>
        <w:rPr>
          <w:i/>
          <w:sz w:val="16"/>
        </w:rPr>
        <w:t>Fundamentos de los autores del proyecto</w:t>
      </w:r>
    </w:p>
    <w:p>
      <w:pPr>
        <w:pStyle w:val="Proyectos"/>
        <w:rPr/>
      </w:pPr>
      <w:r>
        <w:rPr>
          <w:i/>
          <w:sz w:val="16"/>
          <w:lang w:val="es-MX"/>
        </w:rPr>
        <w:t>Señor Presidente</w:t>
      </w:r>
      <w:r>
        <w:rPr>
          <w:i/>
          <w:sz w:val="18"/>
          <w:lang w:val="es-MX"/>
        </w:rPr>
        <w:t>:</w:t>
      </w:r>
    </w:p>
    <w:p>
      <w:pPr>
        <w:pStyle w:val="Proyectos"/>
        <w:rPr>
          <w:i/>
          <w:i/>
          <w:sz w:val="16"/>
        </w:rPr>
      </w:pPr>
      <w:r>
        <w:rPr>
          <w:i/>
          <w:sz w:val="16"/>
        </w:rPr>
        <w:tab/>
        <w:t>En los últimos años se ha producido en el contexto mundial, y en especial en el de la sociedad argentina, un cambio significativo en las posiciones y criterios que han ordenado el debate educativo, con el propósito de dar respuestas a los permanentes y nuevos desafíos que enfrenta la comunidad.</w:t>
      </w:r>
    </w:p>
    <w:p>
      <w:pPr>
        <w:pStyle w:val="Proyectos"/>
        <w:rPr>
          <w:i/>
          <w:i/>
          <w:sz w:val="16"/>
        </w:rPr>
      </w:pPr>
      <w:r>
        <w:rPr>
          <w:i/>
          <w:sz w:val="16"/>
        </w:rPr>
        <w:tab/>
        <w:t>Es tan importante maximizar los esfuerzos en el ámbito educativo general, así como impulsar nuevas políticas y estrategias educativas.</w:t>
      </w:r>
    </w:p>
    <w:p>
      <w:pPr>
        <w:pStyle w:val="Proyectos"/>
        <w:rPr>
          <w:i/>
          <w:i/>
          <w:sz w:val="16"/>
        </w:rPr>
      </w:pPr>
      <w:r>
        <w:rPr>
          <w:i/>
          <w:sz w:val="16"/>
        </w:rPr>
        <w:tab/>
        <w:t>Existen hoy necesidades básicas como la alfabetización, la expresión oral, el desarrollo de capacidades y valores que necesitan los seres humanos para poder ampliar sus posibilidades y trabajar dignamente mejorando su calidad de vida y la de sus familiares.</w:t>
      </w:r>
    </w:p>
    <w:p>
      <w:pPr>
        <w:pStyle w:val="Proyectos"/>
        <w:rPr>
          <w:i/>
          <w:i/>
          <w:sz w:val="16"/>
        </w:rPr>
      </w:pPr>
      <w:r>
        <w:rPr>
          <w:i/>
          <w:sz w:val="16"/>
        </w:rPr>
        <w:tab/>
        <w:t>El Congreso Pedagógico llevado a cabo en nuestro país a comienzos de 1988, sostuvo que, “la educación debe, desde la familia, transmitir, crear y recrear los valores culturales que permitan el desarrollo integral del hombre ya que todos los derechos humanos pueden resumirse en el derecho y en el deber de desarrollarse libremente como personas en todos los planos de su existencia, formándose para la participación responsable, activa y creadora en la realización social, política, cultural, científica, técnica y económica del país, en un marco democrático y pluralista”.</w:t>
      </w:r>
    </w:p>
    <w:p>
      <w:pPr>
        <w:pStyle w:val="Proyectos"/>
        <w:rPr>
          <w:i/>
          <w:i/>
          <w:sz w:val="16"/>
        </w:rPr>
      </w:pPr>
      <w:r>
        <w:rPr>
          <w:i/>
          <w:sz w:val="16"/>
        </w:rPr>
        <w:tab/>
        <w:t>La Ley Federal de Educación que sostiene que: “cada jurisdicción debe plasmar, a través de sus propias políticas educativas y de sus diseños curriculares, la impronta de su historia, su peculiar cultura e identidad”, tiene en nuestra provincia, en virtud de su marco normativo, de los acuerdos del Consejo Federal de Educación y siguiendo los principios contenidos en la Constitución Provincial, la posibilidad de desarrollar acciones en tal sentido, profundizando las políticas compensatorias a favor de los sectores más necesitados, articular entre el sistema educativo y el productivo, para formar personas capaces de elaborar su propio proyecto de vida y responder así a las verdaderas necesidades del entorno, al servicio del desarrollo y enriquecimiento de la dimensión humana.</w:t>
      </w:r>
    </w:p>
    <w:p>
      <w:pPr>
        <w:pStyle w:val="Proyectos"/>
        <w:rPr>
          <w:i/>
          <w:i/>
          <w:sz w:val="16"/>
        </w:rPr>
      </w:pPr>
      <w:r>
        <w:rPr>
          <w:i/>
          <w:sz w:val="16"/>
        </w:rPr>
        <w:tab/>
        <w:t>En la ciudad de Las Parejas se reúne un grupo de vecinos interesados en alcanzar una pronta salida laboral en oficios y tareas que hacen a la demanda hogareña y empresarial inmediata. Se conforma un grupo de trabajo cuyos integrantes figuran en el Acta Nº 1 del Libro de Actas del ”Cecla” Las Parejas.</w:t>
      </w:r>
    </w:p>
    <w:p>
      <w:pPr>
        <w:pStyle w:val="Proyectos"/>
        <w:rPr>
          <w:i/>
          <w:i/>
          <w:sz w:val="16"/>
        </w:rPr>
      </w:pPr>
      <w:r>
        <w:rPr>
          <w:i/>
          <w:sz w:val="16"/>
        </w:rPr>
        <w:tab/>
        <w:t>Una ciudad típicamente industrial con una población aproximada de 13.000 (trece mil) habitantes, en su mayoría obreros metalúrgicos oriundos del norte de Santa Fe, Santiago del Estero y otras localidades norteñas y litoraleñas del país, en la que, se instalan, con sus familias o solos en busca de trabajo y quedan al margen del sistema productivo o en puestos menores por no tener, en muchos casos, ningún tipo de capacitación.</w:t>
      </w:r>
    </w:p>
    <w:p>
      <w:pPr>
        <w:pStyle w:val="Proyectos"/>
        <w:rPr>
          <w:i/>
          <w:i/>
          <w:sz w:val="16"/>
        </w:rPr>
      </w:pPr>
      <w:r>
        <w:rPr>
          <w:i/>
          <w:sz w:val="16"/>
        </w:rPr>
        <w:tab/>
        <w:t>La necesidad de dar respuestas a ciertos temas como la desocupación, los cambios tecnológicos, la inserción en el mercado laboral, fueron algunos de los motivos que impulsaron la iniciativa, encarándolos desde el punto de vista de la capacitación, de volver a las viejas escuelas de oficios, de ofrecer cursos prácticos, cortos y de un alto nivel, para que la gente pueda acceder y/o mantener su trabajo.</w:t>
      </w:r>
    </w:p>
    <w:p>
      <w:pPr>
        <w:pStyle w:val="Proyectos"/>
        <w:rPr>
          <w:i/>
          <w:i/>
          <w:sz w:val="16"/>
        </w:rPr>
      </w:pPr>
      <w:r>
        <w:rPr>
          <w:i/>
          <w:sz w:val="16"/>
        </w:rPr>
        <w:tab/>
        <w:t>De acuerdo a los estudios previos, apuntando siempre a una rápida salida laboral y según la factibilidad de recursos, se contrató a docentes quienes proyectaron y dieron inicio a los siguientes cursos:</w:t>
      </w:r>
    </w:p>
    <w:p>
      <w:pPr>
        <w:pStyle w:val="Proyectos"/>
        <w:numPr>
          <w:ilvl w:val="0"/>
          <w:numId w:val="30"/>
        </w:numPr>
        <w:rPr>
          <w:i/>
          <w:i/>
          <w:sz w:val="16"/>
        </w:rPr>
      </w:pPr>
      <w:r>
        <w:rPr>
          <w:i/>
          <w:sz w:val="16"/>
        </w:rPr>
        <w:t>Instalador electricista y reparador de artefactos eléctricos.</w:t>
      </w:r>
    </w:p>
    <w:p>
      <w:pPr>
        <w:pStyle w:val="Proyectos"/>
        <w:numPr>
          <w:ilvl w:val="0"/>
          <w:numId w:val="30"/>
        </w:numPr>
        <w:rPr>
          <w:i/>
          <w:i/>
          <w:sz w:val="16"/>
        </w:rPr>
      </w:pPr>
      <w:r>
        <w:rPr>
          <w:i/>
          <w:sz w:val="16"/>
        </w:rPr>
        <w:t>Puericultura, cuidado de niños y primeros auxilios.</w:t>
      </w:r>
    </w:p>
    <w:p>
      <w:pPr>
        <w:pStyle w:val="Proyectos"/>
        <w:rPr>
          <w:i/>
          <w:i/>
          <w:sz w:val="16"/>
        </w:rPr>
      </w:pPr>
      <w:r>
        <w:rPr>
          <w:i/>
          <w:sz w:val="16"/>
        </w:rPr>
        <w:tab/>
        <w:t>El Curso A, contó con 111 (ciento once) aspirantes, conformándose el grupo sólo con 40 (cuarenta) por razones pedagógicas, quedando el resto en lista de espera.</w:t>
      </w:r>
    </w:p>
    <w:p>
      <w:pPr>
        <w:pStyle w:val="Proyectos"/>
        <w:rPr>
          <w:i/>
          <w:i/>
          <w:sz w:val="16"/>
        </w:rPr>
      </w:pPr>
      <w:r>
        <w:rPr>
          <w:i/>
          <w:sz w:val="16"/>
        </w:rPr>
        <w:tab/>
        <w:t>El curso B, contó con 45 (cuarenta y cinco) aspirantes y funcionó con 30 (treinta).</w:t>
      </w:r>
    </w:p>
    <w:p>
      <w:pPr>
        <w:pStyle w:val="Proyectos"/>
        <w:rPr>
          <w:i/>
          <w:i/>
          <w:sz w:val="16"/>
        </w:rPr>
      </w:pPr>
      <w:r>
        <w:rPr>
          <w:i/>
          <w:sz w:val="16"/>
        </w:rPr>
        <w:tab/>
        <w:t>Los alumnos de los cursos son de ambos sexos y las edades oscilan entre 17 y 55 años. A través de los medios de comunicación locales, se realiza un llamado a inscripción de aspirantes a los cargos docentes, confeccionándose un escalafón interno por títulos y antecedentes, quedando como personal contratado por la Provincia y agregado en la Planilla de Novedades de la Escuela de Enseñanza Media Nº 424.</w:t>
      </w:r>
    </w:p>
    <w:p>
      <w:pPr>
        <w:pStyle w:val="Proyectos"/>
        <w:rPr>
          <w:i/>
          <w:i/>
          <w:sz w:val="16"/>
        </w:rPr>
      </w:pPr>
      <w:r>
        <w:rPr>
          <w:i/>
          <w:sz w:val="16"/>
        </w:rPr>
        <w:tab/>
        <w:t>Esta importante iniciativa, se comunica a la intendencia municipal y, precisamente en estas dependencias, se celebra una reunión con representantes del Ministerio de Educación (Director Provincial de Área no Formal) en el mes de mayo de 2002. El 28 de mayo, la Municipalidad, mediante Decreto Nº 467 y el Concejo Deliberante según Resolución Nº 159, declaran de “Interés Educativo para la Zona”, la propuesta, que fue apoyada por la mayoría de las instituciones de la ciudad.</w:t>
      </w:r>
    </w:p>
    <w:p>
      <w:pPr>
        <w:pStyle w:val="Proyectos"/>
        <w:rPr>
          <w:i/>
          <w:i/>
          <w:sz w:val="16"/>
        </w:rPr>
      </w:pPr>
      <w:r>
        <w:rPr>
          <w:i/>
          <w:sz w:val="16"/>
        </w:rPr>
        <w:tab/>
        <w:t>El 14 de junio de 2002 se realiza el acto de apertura de cursos con participación de autoridades del Ministerio de Educación y el 18 de junio de 2002 se inician las tareas: 2 (dos) módulos de 50 (cincuenta) minutos cada uno, de 19.30 a 21.30 horas, de lunes a jueves; 10 (diez) horas semanales.</w:t>
      </w:r>
    </w:p>
    <w:p>
      <w:pPr>
        <w:pStyle w:val="Proyectos"/>
        <w:rPr>
          <w:b/>
          <w:b/>
          <w:i/>
          <w:i/>
          <w:sz w:val="16"/>
        </w:rPr>
      </w:pPr>
      <w:r>
        <w:rPr>
          <w:i/>
          <w:sz w:val="16"/>
        </w:rPr>
        <w:tab/>
        <w:t>Las clases se dictaron desde entonces, en el edificio de la Escuela de Enseñanza Media Nº 424. El sueldo del personal docente contratado (dos profesores) viene agregado por Disposición Nº 176/02 en planillas de sueldos de la Escuela de Enseñanza Media Nº 424.</w:t>
      </w:r>
    </w:p>
    <w:p>
      <w:pPr>
        <w:pStyle w:val="Proyectos"/>
        <w:rPr>
          <w:i/>
          <w:i/>
          <w:sz w:val="16"/>
        </w:rPr>
      </w:pPr>
      <w:r>
        <w:rPr>
          <w:i/>
          <w:sz w:val="16"/>
        </w:rPr>
        <w:tab/>
        <w:t>Hasta la fecha los alumnos concurren con gran entusiasmo, destacándose que hay una mínima deserción, motivo por el cual no se ha podido dar ningún ingreso a los aspirantes que quedaron en lista de espera.</w:t>
      </w:r>
    </w:p>
    <w:p>
      <w:pPr>
        <w:pStyle w:val="Proyectos"/>
        <w:rPr>
          <w:i/>
          <w:i/>
          <w:sz w:val="16"/>
        </w:rPr>
      </w:pPr>
      <w:r>
        <w:rPr>
          <w:i/>
          <w:sz w:val="16"/>
        </w:rPr>
        <w:tab/>
        <w:t>Con fecha 30 de setiembre de 2002, se presentó, ante el entonces Supervisor Regional Sr. Rubén Dantoni, la nota solicitando la creación y autorización para el funcionamiento de un Centro de Capacitación Laboral en la ciudad de Las Parejas.</w:t>
      </w:r>
    </w:p>
    <w:p>
      <w:pPr>
        <w:pStyle w:val="Proyectos"/>
        <w:rPr>
          <w:b/>
          <w:b/>
          <w:i/>
          <w:i/>
          <w:sz w:val="16"/>
        </w:rPr>
      </w:pPr>
      <w:r>
        <w:rPr>
          <w:i/>
          <w:sz w:val="16"/>
        </w:rPr>
        <w:tab/>
        <w:t>Durante 2003 y 2004, y debido al interés manifestado por los ciudadanos, el Cecla Las Parejas desarrolló sus actividades ya no con dos cursos sino que debió adaptar su realidad a las necesidades de la población, debiendo ofrecer: Curso 1) Instalador electricista y reparador de artefactos eléctricos; Curso 2) Asistencia al enfermo y primeros auxilios; Curso 3) Mecánica y electricidad del automotor; Curso 4) Soldadura; Curso 5) Operador de PC; Curso 6) Operador agrícola; Curso 7) Auxiliar de albañil.</w:t>
      </w:r>
    </w:p>
    <w:p>
      <w:pPr>
        <w:pStyle w:val="Proyectos"/>
        <w:rPr>
          <w:i/>
          <w:i/>
          <w:sz w:val="16"/>
        </w:rPr>
      </w:pPr>
      <w:r>
        <w:rPr>
          <w:i/>
          <w:sz w:val="16"/>
        </w:rPr>
        <w:tab/>
        <w:t>La comunidad toda, ha logrado que sea una realidad “su Cecla”, que tenga un lugar donde funcionar totalmente equipado, cual es el edificio al que pertenece la Escuela de Enseñanza Media Nº 424. Se impone hoy su creación mediante el decreto pertinente, así como la incorporación de los cargos mínimamente exigibles a contemplar en el Presupuesto Provincial 2006.</w:t>
      </w:r>
    </w:p>
    <w:p>
      <w:pPr>
        <w:pStyle w:val="Proyectos"/>
        <w:rPr>
          <w:i/>
          <w:i/>
          <w:sz w:val="16"/>
        </w:rPr>
      </w:pPr>
      <w:r>
        <w:rPr>
          <w:i/>
          <w:sz w:val="16"/>
        </w:rPr>
        <w:tab/>
        <w:t>Por todo lo expuesto, solicito a mis pares la aprobación del presente proyecto de comunicación.</w:t>
      </w:r>
    </w:p>
    <w:p>
      <w:pPr>
        <w:pStyle w:val="Firmas"/>
        <w:rPr/>
      </w:pPr>
      <w:r>
        <w:rPr/>
        <w:t xml:space="preserve">Albónico – Bonfatti – Baudín – Liberati – Castellani – Aranda – Cecchi – </w:t>
      </w:r>
      <w:r>
        <w:rPr>
          <w:lang w:val="es-AR"/>
        </w:rPr>
        <w:t>Lamber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7" w:name="__RefHeading___Toc133726651"/>
      <w:bookmarkEnd w:id="167"/>
      <w:r>
        <w:rPr/>
        <w:t>Escuela Primaria Nº 183 de Máximo Paz: cargo de profesor de informática</w:t>
      </w:r>
    </w:p>
    <w:p>
      <w:pPr>
        <w:pStyle w:val="Heading4"/>
        <w:rPr>
          <w:sz w:val="14"/>
        </w:rPr>
      </w:pPr>
      <w:bookmarkStart w:id="168" w:name="__RefHeading___Toc133726652"/>
      <w:bookmarkEnd w:id="168"/>
      <w:r>
        <w:rPr/>
        <w:t>(Proyecto de comunicación – Aprobado)</w:t>
      </w:r>
    </w:p>
    <w:p>
      <w:pPr>
        <w:pStyle w:val="TEXTO"/>
        <w:rPr/>
      </w:pPr>
      <w:r>
        <w:rPr>
          <w:b/>
        </w:rPr>
        <w:t xml:space="preserve">SR. PRESIDENTE (Barrera).– </w:t>
      </w:r>
      <w:r>
        <w:rPr/>
        <w:t>Por Secretaría se dará lectura al asunto Nº 28.</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5.940 – BS), presentado por el diputado Liberati, por el cual solicita al Poder Ejecutivo, a través del Ministerio de Educación, proceda a crear un cargo de Profesor/a de Informática para la Escuela Primaria N° 183 “Manuel Belgrano”, de la localidad de Máximo Paz, departamento Co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rofesor/a de Informática para la Escuela Primaria Nº 183 “Manuel Belgrano”, de la localidad de Máximo Paz,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Costa – Benas – Reynoso – Kilibarda – Stanoevich – Venesia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940 – BS), autoría del diputado Liberati, por el cual solicita al Poder Ejecutivo, a través del Ministerio de Educación, proceda a crear un cargo de Profesor/a de Informática para la Escuela Primaria Nº 183 “Manuel Belgrano”, de la localidad de Máximo Paz, departamento Constitución; y, luego de los estudios realizados y atento a que el mismo cuenta con dictamen precedente de la Comisión de Educación, Ciencia, Tecnología e Innovación, esta Comisión ha resuelto adherir al mismo.</w:t>
      </w:r>
    </w:p>
    <w:p>
      <w:pPr>
        <w:pStyle w:val="Firmas"/>
        <w:rPr/>
      </w:pPr>
      <w:r>
        <w:rPr/>
        <w:t>Sala de Comisión, 30 de noviembre de 2005.</w:t>
      </w:r>
    </w:p>
    <w:p>
      <w:pPr>
        <w:pStyle w:val="Firmas"/>
        <w:rPr/>
      </w:pPr>
      <w:r>
        <w:rPr/>
        <w:t>Peirone – Scataglini – Venesia – Riestr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crear cargo de profesor/a de Informática para la Escuela Primaria Nº 183 “Manuel Belgrano”, de la localidad de Máximo Paz, departamento Constitu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munidad educativa de la Escuela Nº 183 “Manuel Belgrano”, necesita contar con profesor/a de Informática para atender a una población de 600 alumnos, que actualmente, y ante la falta de recursos humanos para tal fin, no puede acceder a los contenidos en la materia.</w:t>
      </w:r>
    </w:p>
    <w:p>
      <w:pPr>
        <w:pStyle w:val="Proyectos"/>
        <w:rPr>
          <w:i/>
          <w:i/>
          <w:sz w:val="16"/>
        </w:rPr>
      </w:pPr>
      <w:r>
        <w:rPr>
          <w:i/>
          <w:sz w:val="16"/>
        </w:rPr>
        <w:tab/>
        <w:t>Además, consideramos que el desarrollo de la tecnología y los constantes avances de la Informática, requiere capacitación constante y adaptación a las exigencias del medio, por lo que resulta imprescindible la creación del solicitado cargo docente.</w:t>
      </w:r>
    </w:p>
    <w:p>
      <w:pPr>
        <w:pStyle w:val="Proyectos"/>
        <w:rPr>
          <w:i/>
          <w:i/>
          <w:sz w:val="16"/>
        </w:rPr>
      </w:pPr>
      <w:r>
        <w:rPr>
          <w:i/>
          <w:sz w:val="16"/>
        </w:rPr>
        <w:tab/>
        <w:t>Los niños que no acceden a estos saberes, ya sea por limitaciones económicas o culturales, deben encontrar en el ámbito educativo la posibilidad de aprehender conocimientos, que permita en el futuro equiparar las aptitudes frente a sus conciudadanos.</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9" w:name="__RefHeading___Toc133726653"/>
      <w:bookmarkEnd w:id="169"/>
      <w:r>
        <w:rPr/>
        <w:t>Pedido de puesta en funcionamiento de una Eempa en Montes de Oca</w:t>
      </w:r>
    </w:p>
    <w:p>
      <w:pPr>
        <w:pStyle w:val="Heading4"/>
        <w:rPr>
          <w:sz w:val="14"/>
        </w:rPr>
      </w:pPr>
      <w:bookmarkStart w:id="170" w:name="__RefHeading___Toc133726654"/>
      <w:bookmarkEnd w:id="170"/>
      <w:r>
        <w:rPr/>
        <w:t>(Proyecto de comunicación – Aprobado)</w:t>
      </w:r>
    </w:p>
    <w:p>
      <w:pPr>
        <w:pStyle w:val="TEXTO"/>
        <w:rPr/>
      </w:pPr>
      <w:r>
        <w:rPr>
          <w:b/>
        </w:rPr>
        <w:t xml:space="preserve">SR. PRESIDENTE (Barrera).– </w:t>
      </w:r>
      <w:r>
        <w:rPr/>
        <w:t>Por Secretaría se dará lectura al asunto Nº 29.</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5.935 – ARI), presentado por los diputados Benas, Strada, Riestra y Gutiérrez, por el cual solicitan al Poder Ejecutivo, a través del Ministerio de Educación, arbitre los medios necesarios para poner en funcionamiento una Escuela de Enseñanza Media para Adultos, en la ciudad de Montes de Oca, departamento Belgran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oner en funcionamiento una Escuela de Enseñanza Media para Adultos, en la ciudad de Montes de Oca, departamento Belgrano.</w:t>
      </w:r>
    </w:p>
    <w:p>
      <w:pPr>
        <w:pStyle w:val="Firmas"/>
        <w:rPr/>
      </w:pPr>
      <w:r>
        <w:rPr/>
        <w:t>Sala de Comisión, 23 de noviembre de 2005.</w:t>
      </w:r>
    </w:p>
    <w:p>
      <w:pPr>
        <w:pStyle w:val="Firmas"/>
        <w:rPr/>
      </w:pPr>
      <w:r>
        <w:rPr/>
        <w:t>Costa – Benas – Reynoso – Kilibarda – Stanoevich – Venesia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935 – ARI), autoría de los diputados Gutiérrez, Strada, Riestra y Benas, por el cual solicitan al Poder Ejecutivo, a través del Ministerio de Educación, arbitre los medios necesarios para poner en funcionamiento una Escuela de Enseñanza Media para Adultos, en la ciudad de Montes de Oca, departamento Belgrano y atento a que el mismo cuenta con dictamen precedente de la Comisión de Educación, Ciencia, Tecnología e Innovación, esta Comisión ha resuelto adherir al mismo.</w:t>
      </w:r>
    </w:p>
    <w:p>
      <w:pPr>
        <w:pStyle w:val="Firmas"/>
        <w:rPr/>
      </w:pPr>
      <w:r>
        <w:rPr/>
        <w:t>Sala de Comisión, 30 de noviembre de 2005.</w:t>
      </w:r>
    </w:p>
    <w:p>
      <w:pPr>
        <w:pStyle w:val="Firmas"/>
        <w:rPr/>
      </w:pPr>
      <w:r>
        <w:rPr/>
        <w:t>Peirone – Venesia – Riestr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oner en funcionamiento una Escuela de Enseñanza Media para Adultos, en la ciudad de Montes de Oca, departamento Belgra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iudad de Montes de Oca, departamento Belgrano, contaba en el año 1976 con el Bachillerato para Adultos Nº 125, ese fue el año de su última promoción, desde esa fecha hasta hoy, la mencionada ciudad no ha vuelto a contar con dicha modalidad, que según expresiones de sus pobladores, sería de fundamental importancia.</w:t>
      </w:r>
    </w:p>
    <w:p>
      <w:pPr>
        <w:pStyle w:val="Proyectos"/>
        <w:rPr>
          <w:i/>
          <w:i/>
          <w:sz w:val="16"/>
        </w:rPr>
      </w:pPr>
      <w:r>
        <w:rPr>
          <w:i/>
          <w:sz w:val="16"/>
        </w:rPr>
        <w:tab/>
        <w:t>Montes de Oca es una pequeña ciudad de 3.500 habitantes, en donde muchas personas se ven obligadas a concurrir a localidades vecinas para cursar la educación para adultos.</w:t>
      </w:r>
    </w:p>
    <w:p>
      <w:pPr>
        <w:pStyle w:val="Proyectos"/>
        <w:rPr>
          <w:i/>
          <w:i/>
          <w:sz w:val="16"/>
        </w:rPr>
      </w:pPr>
      <w:r>
        <w:rPr>
          <w:i/>
          <w:sz w:val="16"/>
        </w:rPr>
        <w:tab/>
        <w:t>Somos plenamente conscientes de la realidad que nos enmarca, no desconocemos las dificultades del sistema educativo, pero sí debemos tener en cuenta que una institución educativa privada de la localidad, la Escuela de Enseñanza Media Incorporada Nº 8120 Nuestra Señora de las Mercedes es la única en la ciudad que brinda educación media, ésta pone a disposición su infraestructura edilicia, equipamiento, biblioteca, informática y didáctica. Estando dispuesta a afrontar este emprendimiento, ya que cuenta con el recurso humano con capacitación específica y con experiencia en el nivel planteado.</w:t>
      </w:r>
    </w:p>
    <w:p>
      <w:pPr>
        <w:pStyle w:val="Proyectos"/>
        <w:rPr>
          <w:i/>
          <w:i/>
          <w:sz w:val="16"/>
        </w:rPr>
      </w:pPr>
      <w:r>
        <w:rPr>
          <w:i/>
          <w:sz w:val="16"/>
        </w:rPr>
        <w:tab/>
        <w:t>Proponen organizar la actividad en un turno vespertino de 19 a 23:30 horas. Y dar comienzo al 1er. año con una carga horaria de 20 horas cátedra, contando con un listado provisorio de aproximadamente 100 (cien) personas interesadas en comenzar esta modalidad.</w:t>
      </w:r>
    </w:p>
    <w:p>
      <w:pPr>
        <w:pStyle w:val="Proyectos"/>
        <w:rPr>
          <w:i/>
          <w:i/>
          <w:sz w:val="16"/>
        </w:rPr>
      </w:pPr>
      <w:r>
        <w:rPr>
          <w:i/>
          <w:sz w:val="16"/>
        </w:rPr>
        <w:tab/>
        <w:t>Señor presidente, la importancia de esta solicitud, haría que los pobladores de Montes de Oca, recuperen lo que desde 1976 le sacaron las mismas manos, que hundieron a nuestro país en un cono de sombras y muerte. Hagamos justicia devolvamos a Montes de Oca la Escuela de Educación para Adultos.</w:t>
      </w:r>
    </w:p>
    <w:p>
      <w:pPr>
        <w:pStyle w:val="Proyectos"/>
        <w:rPr>
          <w:i/>
          <w:i/>
          <w:sz w:val="16"/>
        </w:rPr>
      </w:pPr>
      <w:r>
        <w:rPr>
          <w:i/>
          <w:sz w:val="16"/>
        </w:rPr>
        <w:tab/>
        <w:t>Por las razones expuestas es que solicito a mis pares la aprobación del proyecto de comunicación.</w:t>
      </w:r>
    </w:p>
    <w:p>
      <w:pPr>
        <w:pStyle w:val="Firmas"/>
        <w:rPr/>
      </w:pPr>
      <w:r>
        <w:rPr/>
        <w:t>Gutiérrez – Strada – Riestra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1" w:name="__RefHeading___Toc133726655"/>
      <w:bookmarkEnd w:id="171"/>
      <w:r>
        <w:rPr/>
        <w:t>Demora del informe socioeconómico para otorgamiento pensión social Ley Nº 5110: informes</w:t>
      </w:r>
    </w:p>
    <w:p>
      <w:pPr>
        <w:pStyle w:val="Heading4"/>
        <w:rPr>
          <w:sz w:val="14"/>
        </w:rPr>
      </w:pPr>
      <w:bookmarkStart w:id="172" w:name="__RefHeading___Toc133726656"/>
      <w:bookmarkEnd w:id="172"/>
      <w:r>
        <w:rPr/>
        <w:t>(Proyecto de comunicación – Aprobado)</w:t>
      </w:r>
    </w:p>
    <w:p>
      <w:pPr>
        <w:pStyle w:val="TEXTO"/>
        <w:rPr/>
      </w:pPr>
      <w:r>
        <w:rPr>
          <w:b/>
        </w:rPr>
        <w:t xml:space="preserve">SR. PRESIDENTE (Barrera).– </w:t>
      </w:r>
      <w:r>
        <w:rPr/>
        <w:t>Por Secretaría se dará lectura al asunto Nº 30.</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5.807 – BER) presentado por la diputada Peralta; por el cual se solicita al Poder Ejecutivo a través de la Secretaría de Estado, Trabajo y Seguridad Social, informe sobre el tiempo que transcurre desde la presentación de una Pensión Social Ley 5110 en la ciudad de Rosario hasta ser pasado a los inspectores para el informe socioeconómico a la ciudad de Santa Fe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Trabajo y Seguridad Social informe qué tiempo transcurre desde la presentación de una pensión social Ley 5.110 en la ciudad de Rosario hasta ser pasado a los inspectores para el informe socioeconómico remitiéndolo a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noviembre de 2005.</w:t>
      </w:r>
    </w:p>
    <w:p>
      <w:pPr>
        <w:pStyle w:val="Firmas"/>
        <w:rPr/>
      </w:pPr>
      <w:r>
        <w:rPr/>
        <w:t>Gastaldi – Pezz – Aranda – Venesia – Reutemann</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 15.807 – BER) presentado por la diputada Peralta, por el cual se solicita al Poder Ejecutivo a través de la Secretaría de Estado Trabajo y Seguridad Social, informe sobre el tiempo que transcurre desde la presentación de una Pensión Social Ley 5.110 en la ciudad de Rosario hasta ser pasado a los inspectores para el informe socioeconómico a la ciudad de Santa Fe, y, atento a que cuenta con dictamen de la Comisión de Promoción Comunitaria, se adhiere al mismo; y por las razones invocadas y las que dará el señor miembro informante, os aconseja le prestéis aprobación.</w:t>
      </w:r>
    </w:p>
    <w:p>
      <w:pPr>
        <w:pStyle w:val="Firmas"/>
        <w:rPr/>
      </w:pPr>
      <w:r>
        <w:rPr/>
        <w:t>Sala de Comisión, 24 de noviembre de 2005.</w:t>
      </w:r>
    </w:p>
    <w:p>
      <w:pPr>
        <w:pStyle w:val="Firmas"/>
        <w:rPr/>
      </w:pPr>
      <w:r>
        <w:rPr/>
        <w:t>Aranda – Riestra – Lagna – Dehesa – Peirone</w:t>
      </w:r>
    </w:p>
    <w:p>
      <w:pPr>
        <w:pStyle w:val="TITULO"/>
        <w:rPr>
          <w:i/>
          <w:i/>
          <w:sz w:val="16"/>
        </w:rPr>
      </w:pPr>
      <w:r>
        <w:rPr>
          <w:i/>
          <w:sz w:val="16"/>
        </w:rPr>
        <w:t>Fundamentos de la autora del proyecto</w:t>
      </w:r>
    </w:p>
    <w:p>
      <w:pPr>
        <w:pStyle w:val="Proyectos"/>
        <w:ind w:left="708" w:hanging="708"/>
        <w:rPr>
          <w:i/>
          <w:i/>
          <w:sz w:val="16"/>
        </w:rPr>
      </w:pPr>
      <w:r>
        <w:rPr>
          <w:i/>
          <w:sz w:val="16"/>
        </w:rPr>
        <w:t>Señor Presidente.</w:t>
      </w:r>
    </w:p>
    <w:p>
      <w:pPr>
        <w:pStyle w:val="Proyectos"/>
        <w:rPr>
          <w:i/>
          <w:i/>
          <w:sz w:val="16"/>
        </w:rPr>
      </w:pPr>
      <w:r>
        <w:rPr>
          <w:i/>
          <w:sz w:val="16"/>
        </w:rPr>
        <w:tab/>
        <w:t>Es conocida la problemática y la apremiante realidad económica que atraviesa quien busca una ayuda de tipo social de estas características, son personas que generalmente no han aportado a las cajas de jubilación por haber carecido de trabajos estables o en relación de dependencia o han padecido alguna enfermedad de tipo invalidante, lo cual le imposibilita procurar el sustento para sus necesidades básicas.</w:t>
      </w:r>
    </w:p>
    <w:p>
      <w:pPr>
        <w:pStyle w:val="Proyectos"/>
        <w:rPr>
          <w:i/>
          <w:i/>
          <w:sz w:val="16"/>
        </w:rPr>
      </w:pPr>
      <w:r>
        <w:rPr>
          <w:i/>
          <w:sz w:val="16"/>
        </w:rPr>
        <w:tab/>
        <w:t>Es alarmante la lentitud del trámite para la obtención de una pensión social Ley Nº 5.110 conforme los informes dados en la delegación Rosario a una persona que inició el trámite para acceder al beneficio, se le manifestó que desde la fecha de iniciado debe esperar diez meses a fines de ser pasado a los inspectores para el informe socioeconómico, esperar luego para ser remitido a la ciudad de Santa Fe y que luego el iter continúa…</w:t>
      </w:r>
    </w:p>
    <w:p>
      <w:pPr>
        <w:pStyle w:val="Proyectos"/>
        <w:rPr>
          <w:i/>
          <w:i/>
          <w:sz w:val="16"/>
        </w:rPr>
      </w:pPr>
      <w:r>
        <w:rPr>
          <w:i/>
          <w:sz w:val="16"/>
        </w:rPr>
        <w:tab/>
        <w:t xml:space="preserve">Las razones del presente pedido de informes es para manifestar la preocupación ante lo expuesto por un empleado de dicha delegación, que no hace más que mostrar la realidad de una gestión, que debería contemplar las urgentes necesidades de la comunidad, que se encuentran es estado extremo en la mayoría de las oportunidades </w:t>
      </w:r>
    </w:p>
    <w:p>
      <w:pPr>
        <w:pStyle w:val="Proyectos"/>
        <w:rPr/>
      </w:pPr>
      <w:r>
        <w:rPr>
          <w:i/>
          <w:sz w:val="16"/>
        </w:rPr>
        <w:tab/>
        <w:t xml:space="preserve">Si bien podemos coincidir que la celeridad en muchos casos no va de la mano con la eficiencia del procedimiento debemos armonizar ambos conceptos para que sea beneficioso para todos los actores intervinientes, velando sobre todo por la prioridad de las necesidades de aquellos que más lo requieren, </w:t>
      </w:r>
      <w:r>
        <w:rPr>
          <w:i/>
          <w:sz w:val="16"/>
          <w:lang w:val="es-ES"/>
        </w:rPr>
        <w:t>particularmente aquellos que viven en la pobreza, y bregar por establecer una administración pública eficiente, responsable y transparente.</w:t>
      </w:r>
    </w:p>
    <w:p>
      <w:pPr>
        <w:pStyle w:val="Proyectos"/>
        <w:rPr/>
      </w:pPr>
      <w:r>
        <w:rPr>
          <w:i/>
          <w:sz w:val="16"/>
          <w:lang w:val="es-ES"/>
        </w:rPr>
        <w:tab/>
        <w:t xml:space="preserve">Una de esas prácticas es </w:t>
      </w:r>
      <w:r>
        <w:rPr>
          <w:i/>
          <w:sz w:val="16"/>
        </w:rPr>
        <w:t>haciendo expeditivo el procedimiento con el objeto de seguir una línea operativa que permita concretar una política social y no sea ésta sólo una simple expresión de deseo.</w:t>
      </w:r>
    </w:p>
    <w:p>
      <w:pPr>
        <w:pStyle w:val="Proyectos"/>
        <w:rPr>
          <w:i/>
          <w:i/>
          <w:sz w:val="16"/>
        </w:rPr>
      </w:pPr>
      <w:r>
        <w:rPr>
          <w:i/>
          <w:sz w:val="16"/>
        </w:rPr>
        <w:tab/>
        <w:t>Por todo lo expuesto solicito a mis pares me acompañen en la presentación del presente proyecto de comunicación.</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3" w:name="__RefHeading___Toc133726657"/>
      <w:bookmarkEnd w:id="173"/>
      <w:r>
        <w:rPr/>
        <w:t>Estado edilicio de la Colonia Psiquiátrica de Oliveros: informes</w:t>
      </w:r>
    </w:p>
    <w:p>
      <w:pPr>
        <w:pStyle w:val="Heading4"/>
        <w:rPr>
          <w:sz w:val="14"/>
        </w:rPr>
      </w:pPr>
      <w:bookmarkStart w:id="174" w:name="__RefHeading___Toc133726658"/>
      <w:bookmarkEnd w:id="174"/>
      <w:r>
        <w:rPr/>
        <w:t>(Proyecto de comunicación – Aprobado)</w:t>
      </w:r>
    </w:p>
    <w:p>
      <w:pPr>
        <w:pStyle w:val="TEXTO"/>
        <w:rPr/>
      </w:pPr>
      <w:r>
        <w:rPr>
          <w:b/>
        </w:rPr>
        <w:t xml:space="preserve">SR. PRESIDENTE (Barrera).– </w:t>
      </w:r>
      <w:r>
        <w:rPr/>
        <w:t>Por Secretaría se dará lectura al asunto Nº 31.</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970 – BER), de los diputados Peralta y Qüesta, por el cual se solicita disponga informar respecto de las medidas adoptadas en relación al estado edilicio de la colonia psiquiátrica de Oliveros “Dr. A. Irigoyen Freyre” Ruta 11 km. 356, distrito Oliveros, departamento Iriond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de la Provincia vería con agrado que el Poder Ejecutivo, por intermedio del Ministerio de Salud y el Ministerio de Obras, Servicios Públicos y Vivienda informe sobre las medidas adoptadas en relación al estado edilicio de la Colonia Psiquiátrica de Oliveros "Dr. A Irigoyen Freyre" Ruta 11 Km. 356 Oliveros departamento </w:t>
      </w:r>
      <w:r>
        <w:rPr>
          <w:rStyle w:val="Spelle"/>
          <w:b/>
          <w:sz w:val="18"/>
        </w:rPr>
        <w:t xml:space="preserve">Iriondo, y en particular </w:t>
      </w:r>
      <w:r>
        <w:rPr>
          <w:b/>
          <w:sz w:val="18"/>
        </w:rPr>
        <w:t>sobre la existencia de peligro de derrumbe de la/s torre/s de tanque/s que proveen de agua a la población que alberga la mencionada colonia – conforme denuncias de parientes de internos de la misma–, lo siguiente:</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existir peligro de derrumbe, ¿qué medidas de prevención de siniestros se han adoptado?</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Ministerio de Salud de la Provincia tiene previstas acciones tendientes a corregir el mal estado edilicio, como así también resguardar la integridad física de las personas que permanezcan en la colonia psiquiátrica, ya sean trabajadores o pacientes interno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desarrollado un programa de mantenimiento, seguridad y conservación del edificio y demás instalaciones de la colonia.</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ubsecretaría de Emergencia ha elaborado normas de prevención de contingencias y procedimientos adecuados ante eventuales siniestros que puedan afectar a los habitantes y trabajadores del mencionado nosocom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Pividori – Bonfatti – Cavuto – Benítez – Gutiérrez – Sánchez</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5.970 – BER), presentado por las diputadas Peralta y Qüesta, por el cual solicitan al Poder Ejecutivo, a través del organismo que corresponda, </w:t>
      </w:r>
      <w:r>
        <w:rPr>
          <w:sz w:val="16"/>
          <w:lang w:val="es-AR"/>
        </w:rPr>
        <w:t>disponga informar respecto de las medidas adoptadas en relación al estado del edificio de la Colonia Psiquiátrica de Oliveros “Dr. A. Irigoyen Freyre”, ubicada en la Ruta Nacional Nº 11, Km. 356, localidad de Oliveros, del departamento Iriondo</w:t>
      </w:r>
      <w:r>
        <w:rPr>
          <w:sz w:val="16"/>
        </w:rPr>
        <w:t>; atento a los fundamentos expuestos por las autoras del mismo y las razones que dará el miembro informante, se adhiere al dictamen de la Comisión de Salud Pública y Asistencia Social.</w:t>
      </w:r>
    </w:p>
    <w:p>
      <w:pPr>
        <w:pStyle w:val="Firmas"/>
        <w:rPr/>
      </w:pPr>
      <w:r>
        <w:rPr/>
        <w:t>Sala de Comisión, 30 de noviembre de 2005.</w:t>
      </w:r>
    </w:p>
    <w:p>
      <w:pPr>
        <w:pStyle w:val="Firmas"/>
        <w:rPr/>
      </w:pPr>
      <w:r>
        <w:rPr/>
        <w:t>Reutemann – Gutiérrez – Tibaldo – Jullier – Aranda – Peirone – Dehesa</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medio del Ministerio de Salud y el Ministerio de Obras, Servicios Públicos y Vivienda informe sobre las medidas adoptadas en relación al estado edilicio de la Colonia Psiquiátrica de Oliveros "Dr. A Irigoyen Freyre"</w:t>
      </w:r>
      <w:r>
        <w:rPr>
          <w:i/>
          <w:sz w:val="14"/>
        </w:rPr>
        <w:t xml:space="preserve"> </w:t>
      </w:r>
      <w:r>
        <w:rPr>
          <w:i/>
          <w:sz w:val="16"/>
        </w:rPr>
        <w:t xml:space="preserve">Ruta 11 Km. 356 Oliveros, Dpto. </w:t>
      </w:r>
      <w:r>
        <w:rPr>
          <w:rStyle w:val="Spelle"/>
          <w:i/>
          <w:sz w:val="16"/>
        </w:rPr>
        <w:t xml:space="preserve">Iriondo, y en particular </w:t>
      </w:r>
      <w:r>
        <w:rPr>
          <w:i/>
          <w:sz w:val="16"/>
        </w:rPr>
        <w:t>sobre la existencia de peligro de derrumbe de la/s torre/s de tanque/s que proveen de agua a la población que alberga la mencionada colonia –conforme denuncias de parientes de internos de la misma–.</w:t>
      </w:r>
    </w:p>
    <w:p>
      <w:pPr>
        <w:pStyle w:val="Proyectos"/>
        <w:numPr>
          <w:ilvl w:val="0"/>
          <w:numId w:val="4"/>
        </w:numPr>
        <w:rPr>
          <w:i/>
          <w:i/>
          <w:sz w:val="16"/>
        </w:rPr>
      </w:pPr>
      <w:r>
        <w:rPr>
          <w:i/>
          <w:sz w:val="16"/>
        </w:rPr>
        <w:t>De existir, peligro de derrumbe qué medidas de prevención de siniestros se han adoptado.</w:t>
      </w:r>
    </w:p>
    <w:p>
      <w:pPr>
        <w:pStyle w:val="Proyectos"/>
        <w:numPr>
          <w:ilvl w:val="0"/>
          <w:numId w:val="4"/>
        </w:numPr>
        <w:rPr>
          <w:i/>
          <w:i/>
          <w:sz w:val="16"/>
        </w:rPr>
      </w:pPr>
      <w:r>
        <w:rPr>
          <w:i/>
          <w:sz w:val="16"/>
        </w:rPr>
        <w:t>Si el Ministerio de Salud y Medio Ambiente de la Provincia tiene previstas acciones tendientes a corregir el vetusto estado edilicio, como así también resguardar la integridad física de las personas que permanezcan en la colonia psiquiátrica, ya sean trabajadores o pacientes internos.</w:t>
      </w:r>
    </w:p>
    <w:p>
      <w:pPr>
        <w:pStyle w:val="Proyectos"/>
        <w:numPr>
          <w:ilvl w:val="0"/>
          <w:numId w:val="4"/>
        </w:numPr>
        <w:rPr>
          <w:i/>
          <w:i/>
          <w:sz w:val="16"/>
        </w:rPr>
      </w:pPr>
      <w:r>
        <w:rPr>
          <w:i/>
          <w:sz w:val="16"/>
        </w:rPr>
        <w:t>Si el Ministerio de Obras, Servicios Públicos y Vivienda ha desarrollado un programa de mantenimiento, seguridad y conservación del edificio y demás instalaciones de la colonia</w:t>
      </w:r>
    </w:p>
    <w:p>
      <w:pPr>
        <w:pStyle w:val="Proyectos"/>
        <w:numPr>
          <w:ilvl w:val="0"/>
          <w:numId w:val="4"/>
        </w:numPr>
        <w:rPr>
          <w:i/>
          <w:i/>
          <w:sz w:val="16"/>
        </w:rPr>
      </w:pPr>
      <w:r>
        <w:rPr>
          <w:i/>
          <w:sz w:val="16"/>
        </w:rPr>
        <w:t>Si la Subsecretaría de Emergencia ha elaborado normas de prevención de contingencias y procedimientos adecuados ante eventuales siniestros que puedan afectar a los habitantes y trabajadores del mencionado nosocomio.</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Atento a las denuncias recibidas por familiares de pacientes psiquiátricos albergados en la Colonia Psiquiátrica de Oliveros "Dr. A Irigoyen Freyre", en las que manifiestan el severo peligro de derrumbe en una de las torres de los tanques que proveen de agua a los habitantes y a toda persona que transitoriamente reside en dicha colonia.</w:t>
      </w:r>
    </w:p>
    <w:p>
      <w:pPr>
        <w:pStyle w:val="Proyectos"/>
        <w:rPr>
          <w:i/>
          <w:i/>
          <w:sz w:val="16"/>
        </w:rPr>
      </w:pPr>
      <w:r>
        <w:rPr>
          <w:i/>
          <w:sz w:val="16"/>
        </w:rPr>
        <w:tab/>
        <w:t>Conforme a estas declaraciones se ha tomado como único método preventivo un cartel que reza “peligro no pasar”, el cual pende de la torre en cuestión, esto de ser así es totalmente insustancial en una población con deficiencias psíquicas que seguramente en su mayoría poco podrán discernir sobre las conductas que se deben o no seguir.</w:t>
      </w:r>
    </w:p>
    <w:p>
      <w:pPr>
        <w:pStyle w:val="Proyectos"/>
        <w:rPr>
          <w:i/>
          <w:i/>
          <w:sz w:val="16"/>
        </w:rPr>
      </w:pPr>
      <w:r>
        <w:rPr>
          <w:i/>
          <w:sz w:val="16"/>
        </w:rPr>
        <w:tab/>
        <w:t>Las enfermedades psiquiátricas han sido consideradas vergonzantes. Y más todavía en la cultura de origen latino, donde es un estigma y por tanto son altamente discriminados, a principios del siglo XIX predomina en Europa y de ahí se propagó a los Estados Unidos el concepto de que el confinamiento en asilos rurales lejos del ambiente natural ciudadano en que vivían, contribuía al mejoramiento de los enfermos mentales.</w:t>
      </w:r>
    </w:p>
    <w:p>
      <w:pPr>
        <w:pStyle w:val="Proyectos"/>
        <w:rPr>
          <w:i/>
          <w:i/>
          <w:sz w:val="16"/>
        </w:rPr>
      </w:pPr>
      <w:r>
        <w:rPr>
          <w:i/>
          <w:sz w:val="16"/>
        </w:rPr>
        <w:tab/>
        <w:t>En la segunda mitad del siglo XIX comenzaron a gestarse sobre todo en Alemania las ideas de que los pacientes debían ser cuidados dentro de las comunidades a que pertenecían sin aislarlos y olvidarlos en asilos lejanos. Pionero en estos conceptos fue en Alemania el Dr. Wilhelm Griesinger (1817-1868), el cual por varios años practicó la psiquiatría en el asilo de Winnenthal. Fue uno de los fundadores de la medicina interna en Alemania y enseñó en varias universidades, hasta ser nombrado en 1865 profesor de Psiquiatría y Neurología en el Hospital Charité de Berlín. Los trabajos de Griesinger se basaban en su creencia de que “en la enfermedad mental nosotros siempre diagnosticamos una enfermedad del cerebro”. Opinaba que todas las enfermedades mentales provenían de notas directas o indirectas sobre las células cerebrales. Si bien estaba consciente del rol que jugaban en las enfermedades mentales los factores psicosociales, prevenía respecto al error de sobreestimarlos y minimizar las etiologías somáticas que los originaban. Remarcaba también que las necesidades de los enfermos mentales no eran las mismas en todos ellos y que los tratamientos debían adecuarse a la concomitancia en el paciente de una enfermedad orgánica, a su disposición y a su status social. La Psiquiatría, que en ese momento se practicaba sólo en los asilos, debía integrarse en un sistema de cuidado general de la salud.</w:t>
      </w:r>
    </w:p>
    <w:p>
      <w:pPr>
        <w:pStyle w:val="Proyectos"/>
        <w:rPr>
          <w:i/>
          <w:i/>
          <w:sz w:val="16"/>
        </w:rPr>
      </w:pPr>
      <w:r>
        <w:rPr>
          <w:i/>
          <w:sz w:val="16"/>
        </w:rPr>
        <w:tab/>
        <w:t>En 1976 el Comité de Ministros del Consejo de Europa que trata una gran variedad de problemas relativos a la prevención de las enfermedades mentales, recomienda invitar a los gobiernos de los Estados miembros a revisar su legislación y sus reglamentos administrativos sobre el confinamiento de los enfermos mentales, redefiniendo ciertos conceptos fundamentales como el calificativo peligroso, por ejemplo.</w:t>
      </w:r>
    </w:p>
    <w:p>
      <w:pPr>
        <w:pStyle w:val="Proyectos"/>
        <w:rPr>
          <w:i/>
          <w:i/>
          <w:sz w:val="16"/>
        </w:rPr>
      </w:pPr>
      <w:r>
        <w:rPr>
          <w:i/>
          <w:sz w:val="16"/>
        </w:rPr>
        <w:tab/>
        <w:t>Es necesario diagramar acciones que protejan a los pacientes con enfermedades mentales respetando sus condiciones humanas, no colocarlos de manera consiente o no en estado de indefensión ante una posible situación de derrumbe en parte de las instalaciones de esta colonia psiquiátrica, evitando agravar las condiciones de vida de los enfermos mentales que allí residen.</w:t>
      </w:r>
    </w:p>
    <w:p>
      <w:pPr>
        <w:pStyle w:val="Proyectos"/>
        <w:rPr>
          <w:i/>
          <w:i/>
          <w:sz w:val="16"/>
        </w:rPr>
      </w:pPr>
      <w:r>
        <w:rPr>
          <w:i/>
          <w:sz w:val="16"/>
        </w:rPr>
        <w:tab/>
        <w:t>Por todo lo expuesto solicito a mis pares me acompañen en la presentación del presente proyecto de comunicación</w:t>
      </w:r>
    </w:p>
    <w:p>
      <w:pPr>
        <w:pStyle w:val="Firmas"/>
        <w:rPr/>
      </w:pPr>
      <w:r>
        <w:rPr/>
        <w:t>Peralta –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2"/>
        </w:numPr>
        <w:rPr/>
      </w:pPr>
      <w:r>
        <w:rPr/>
        <w:t>Resulta aprobado.</w:t>
      </w:r>
    </w:p>
    <w:p>
      <w:pPr>
        <w:pStyle w:val="Heading1"/>
        <w:rPr/>
      </w:pPr>
      <w:bookmarkStart w:id="175" w:name="__RefHeading___Toc133726659"/>
      <w:bookmarkEnd w:id="175"/>
      <w:r>
        <w:rPr/>
        <w:t>HOMENAJE A CARLOS ELÍAS DECH</w:t>
      </w:r>
    </w:p>
    <w:p>
      <w:pPr>
        <w:pStyle w:val="TEXTO"/>
        <w:rPr/>
      </w:pPr>
      <w:r>
        <w:rPr>
          <w:b/>
        </w:rPr>
        <w:t>SR. REUTEMANN</w:t>
      </w:r>
      <w:r>
        <w:rPr/>
        <w:t>.– Pido la palabra.</w:t>
      </w:r>
    </w:p>
    <w:p>
      <w:pPr>
        <w:pStyle w:val="TEXTO"/>
        <w:rPr/>
      </w:pPr>
      <w:r>
        <w:rPr/>
        <w:tab/>
        <w:t>Solicito, señor presidente, se haga un minuto de silencio en homenaje al diputado mandato cumplido Ricardo Elías Dech, con quien compartimos el período legislativo anterior, y que falleció en el día de ayer.</w:t>
      </w:r>
    </w:p>
    <w:p>
      <w:pPr>
        <w:pStyle w:val="TEXTO"/>
        <w:rPr/>
      </w:pPr>
      <w:r>
        <w:rPr/>
      </w:r>
    </w:p>
    <w:p>
      <w:pPr>
        <w:pStyle w:val="TEXTO"/>
        <w:rPr/>
      </w:pPr>
      <w:r>
        <w:rPr>
          <w:b/>
        </w:rPr>
        <w:t xml:space="preserve">SR. PRESIDENTE (Barrera).– </w:t>
      </w:r>
      <w:r>
        <w:rPr/>
        <w:t>Invito a los señores diputados a ponerse de pie a los efectos de brindar el homenaje solicitado por el diputado Reutemann con motivo del fallecimiento del diputado (MC) Ricardo Elías Dech.</w:t>
      </w:r>
    </w:p>
    <w:p>
      <w:pPr>
        <w:pStyle w:val="ACOTACION"/>
        <w:rPr/>
      </w:pPr>
      <w:r>
        <w:rPr/>
        <w:t>–</w:t>
      </w:r>
      <w:r>
        <w:rPr/>
        <w:tab/>
        <w:t>Puestos de pie los señores diputados y demás personas presentes en el recinto, se hace un minuto de silencio.</w:t>
      </w:r>
    </w:p>
    <w:p>
      <w:pPr>
        <w:pStyle w:val="Heading1"/>
        <w:ind w:left="0" w:hanging="0"/>
        <w:rPr>
          <w:lang w:val="es-AR"/>
        </w:rPr>
      </w:pPr>
      <w:bookmarkStart w:id="176" w:name="__RefHeading___Toc133726660"/>
      <w:bookmarkEnd w:id="176"/>
      <w:r>
        <w:rPr>
          <w:lang w:val="es-AR"/>
        </w:rPr>
        <w:t>inasistencias</w:t>
      </w:r>
    </w:p>
    <w:p>
      <w:pPr>
        <w:pStyle w:val="TEXTO"/>
        <w:rPr/>
      </w:pPr>
      <w:r>
        <w:rPr>
          <w:b/>
        </w:rPr>
        <w:t xml:space="preserve">SR. PRESIDENTE (Barrera).– </w:t>
      </w:r>
      <w:r>
        <w:rPr/>
        <w:t>La Cámara debe considerar las inasistencias con goce de dieta de los señores diputados Carlos Castellani y Alberto Maguid,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Informo a los señores diputados que encontraron en sus respectivas bancas un informe anual de la Cámara de Diputados, que se ha entregado con carácter provisorio, a los fines de cada uno lo lea y haga llegar por Secretaría, si es posible antes del miércoles de la próxima semana, las correcciones o las observaciones que estimen correspondan a los fines de darle la redacción definitiva.</w:t>
      </w:r>
    </w:p>
    <w:p>
      <w:pPr>
        <w:pStyle w:val="TEXTO"/>
        <w:rPr/>
      </w:pPr>
      <w:r>
        <w:rPr/>
        <w:tab/>
        <w:t>Al no haber más asuntos que tratar, queda levantada la sesión.</w:t>
      </w:r>
    </w:p>
    <w:p>
      <w:pPr>
        <w:pStyle w:val="ACOTACION"/>
        <w:rPr>
          <w:lang w:val="es-AR"/>
        </w:rPr>
      </w:pPr>
      <w:r>
        <w:rPr>
          <w:lang w:val="es-AR"/>
        </w:rPr>
        <w:t>–</w:t>
      </w:r>
      <w:r>
        <w:rPr>
          <w:lang w:val="es-AR"/>
        </w:rPr>
        <w:tab/>
        <w:t>Son las 3 y 23.</w:t>
      </w:r>
    </w:p>
    <w:p>
      <w:pPr>
        <w:pStyle w:val="TITULO"/>
        <w:rPr>
          <w:sz w:val="16"/>
          <w:lang w:val="es-AR"/>
        </w:rPr>
      </w:pPr>
      <w:r>
        <w:rPr>
          <w:sz w:val="16"/>
          <w:lang w:val="es-AR"/>
        </w:rPr>
        <w:t>LIC. ALFREDO FEDERICO BARBOZA</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cuerpo de taquígrafos</w:t>
      </w:r>
    </w:p>
    <w:p>
      <w:pPr>
        <w:pStyle w:val="Heading1"/>
        <w:rPr/>
      </w:pPr>
      <w:bookmarkStart w:id="177" w:name="__RefHeading___Toc133726661"/>
      <w:bookmarkEnd w:id="177"/>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Index1"/>
        <w:numPr>
          <w:ilvl w:val="0"/>
          <w:numId w:val="0"/>
        </w:numPr>
        <w:tabs>
          <w:tab w:val="clear" w:pos="708"/>
          <w:tab w:val="right" w:pos="8494" w:leader="dot"/>
        </w:tabs>
        <w:ind w:left="240" w:hanging="240"/>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14</w:t>
      </w:r>
    </w:p>
    <w:p>
      <w:pPr>
        <w:pStyle w:val="Index1"/>
        <w:tabs>
          <w:tab w:val="clear" w:pos="708"/>
          <w:tab w:val="right" w:pos="8494" w:leader="dot"/>
        </w:tabs>
        <w:rPr>
          <w:lang w:val="en-US"/>
        </w:rPr>
      </w:pPr>
      <w:r>
        <w:rPr>
          <w:lang w:val="en-US"/>
        </w:rPr>
        <w:t>GUTIÉRREZ, Alicia</w:t>
        <w:tab/>
        <w:t>16, 102</w:t>
      </w:r>
    </w:p>
    <w:p>
      <w:pPr>
        <w:pStyle w:val="Index1"/>
        <w:tabs>
          <w:tab w:val="clear" w:pos="708"/>
          <w:tab w:val="right" w:pos="8494" w:leader="dot"/>
        </w:tabs>
        <w:rPr>
          <w:lang w:val="en-US"/>
        </w:rPr>
      </w:pPr>
      <w:r>
        <w:rPr>
          <w:lang w:val="en-US"/>
        </w:rPr>
        <w:t>RIESTRA, Antonio</w:t>
        <w:tab/>
        <w:t>15, 25, 62, 92</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6, 71, 82, 92</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14</w:t>
      </w:r>
    </w:p>
    <w:p>
      <w:pPr>
        <w:pStyle w:val="Index1"/>
        <w:tabs>
          <w:tab w:val="clear" w:pos="708"/>
          <w:tab w:val="right" w:pos="8494" w:leader="dot"/>
        </w:tabs>
        <w:rPr>
          <w:lang w:val="en-US"/>
        </w:rPr>
      </w:pPr>
      <w:r>
        <w:rPr>
          <w:lang w:val="en-US"/>
        </w:rPr>
        <w:t>REAL, Gabriel</w:t>
        <w:tab/>
        <w:t>22, 49, 81, 92, 105</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URA, Jorge</w:t>
        <w:tab/>
        <w:t>11</w:t>
      </w:r>
    </w:p>
    <w:p>
      <w:pPr>
        <w:pStyle w:val="Index1"/>
        <w:tabs>
          <w:tab w:val="clear" w:pos="708"/>
          <w:tab w:val="right" w:pos="8494" w:leader="dot"/>
        </w:tabs>
        <w:rPr>
          <w:lang w:val="en-US"/>
        </w:rPr>
      </w:pPr>
      <w:r>
        <w:rPr>
          <w:lang w:val="en-US"/>
        </w:rPr>
        <w:t>KILIBARDA, Danilo</w:t>
        <w:tab/>
        <w:t>12, 21, 105</w:t>
      </w:r>
    </w:p>
    <w:p>
      <w:pPr>
        <w:pStyle w:val="Index1"/>
        <w:tabs>
          <w:tab w:val="clear" w:pos="708"/>
          <w:tab w:val="right" w:pos="8494" w:leader="dot"/>
        </w:tabs>
        <w:rPr>
          <w:lang w:val="en-US"/>
        </w:rPr>
      </w:pPr>
      <w:r>
        <w:rPr>
          <w:lang w:val="en-US"/>
        </w:rPr>
        <w:t>LACAVA, Mario</w:t>
        <w:tab/>
        <w:t>25, 27, 99</w:t>
      </w:r>
    </w:p>
    <w:p>
      <w:pPr>
        <w:pStyle w:val="Index1"/>
        <w:tabs>
          <w:tab w:val="clear" w:pos="708"/>
          <w:tab w:val="right" w:pos="8494" w:leader="dot"/>
        </w:tabs>
        <w:rPr>
          <w:lang w:val="en-US"/>
        </w:rPr>
      </w:pPr>
      <w:r>
        <w:rPr>
          <w:lang w:val="en-US"/>
        </w:rPr>
        <w:t>MEOTTO, Liliana</w:t>
        <w:tab/>
        <w:t>13, 79</w:t>
      </w:r>
    </w:p>
    <w:p>
      <w:pPr>
        <w:pStyle w:val="Index1"/>
        <w:tabs>
          <w:tab w:val="clear" w:pos="708"/>
          <w:tab w:val="right" w:pos="8494" w:leader="dot"/>
        </w:tabs>
        <w:rPr>
          <w:lang w:val="en-US"/>
        </w:rPr>
      </w:pPr>
      <w:r>
        <w:rPr>
          <w:lang w:val="en-US"/>
        </w:rPr>
        <w:t>PEIRONE, Ricardo</w:t>
        <w:tab/>
        <w:t>40, 74, 81</w:t>
      </w:r>
    </w:p>
    <w:p>
      <w:pPr>
        <w:pStyle w:val="Index1"/>
        <w:tabs>
          <w:tab w:val="clear" w:pos="708"/>
          <w:tab w:val="right" w:pos="8494" w:leader="dot"/>
        </w:tabs>
        <w:rPr>
          <w:lang w:val="en-US"/>
        </w:rPr>
      </w:pPr>
      <w:r>
        <w:rPr>
          <w:lang w:val="en-US"/>
        </w:rPr>
        <w:t>REUTEMANN, Roberto</w:t>
        <w:tab/>
        <w:t>139</w:t>
      </w:r>
    </w:p>
    <w:p>
      <w:pPr>
        <w:pStyle w:val="Index1"/>
        <w:tabs>
          <w:tab w:val="clear" w:pos="708"/>
          <w:tab w:val="right" w:pos="8494" w:leader="dot"/>
        </w:tabs>
        <w:rPr>
          <w:lang w:val="en-US"/>
        </w:rPr>
      </w:pPr>
      <w:r>
        <w:rPr>
          <w:lang w:val="en-US"/>
        </w:rPr>
        <w:t>VENESIA, Laura</w:t>
        <w:tab/>
        <w:t>82</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97</w:t>
      </w:r>
    </w:p>
    <w:p>
      <w:pPr>
        <w:pStyle w:val="Index1"/>
        <w:tabs>
          <w:tab w:val="clear" w:pos="708"/>
          <w:tab w:val="right" w:pos="8494" w:leader="dot"/>
        </w:tabs>
        <w:rPr>
          <w:lang w:val="en-US"/>
        </w:rPr>
      </w:pPr>
      <w:r>
        <w:rPr>
          <w:lang w:val="en-US"/>
        </w:rPr>
        <w:t>URRUTY, Oscar</w:t>
        <w:tab/>
        <w:t>77</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Norma</w:t>
        <w:tab/>
        <w:t>13</w:t>
      </w:r>
    </w:p>
    <w:p>
      <w:pPr>
        <w:pStyle w:val="Index1"/>
        <w:tabs>
          <w:tab w:val="clear" w:pos="708"/>
          <w:tab w:val="right" w:pos="8494" w:leader="dot"/>
        </w:tabs>
        <w:rPr>
          <w:lang w:val="en-US"/>
        </w:rPr>
      </w:pPr>
      <w:r>
        <w:rPr>
          <w:lang w:val="en-US"/>
        </w:rPr>
        <w:t>BONFATTI, Antonio</w:t>
        <w:tab/>
        <w:t>13, 92</w:t>
      </w:r>
    </w:p>
    <w:p>
      <w:pPr>
        <w:pStyle w:val="Index1"/>
        <w:tabs>
          <w:tab w:val="clear" w:pos="708"/>
          <w:tab w:val="right" w:pos="8494" w:leader="dot"/>
        </w:tabs>
        <w:rPr>
          <w:lang w:val="en-US"/>
        </w:rPr>
      </w:pPr>
      <w:r>
        <w:rPr>
          <w:lang w:val="en-US"/>
        </w:rPr>
        <w:t>CECCHI, Alfredo</w:t>
        <w:tab/>
        <w:t>13, 40, 43, 82</w:t>
      </w:r>
    </w:p>
    <w:p>
      <w:pPr>
        <w:pStyle w:val="Index1"/>
        <w:tabs>
          <w:tab w:val="clear" w:pos="708"/>
          <w:tab w:val="right" w:pos="8494" w:leader="dot"/>
        </w:tabs>
        <w:rPr>
          <w:lang w:val="en-US"/>
        </w:rPr>
      </w:pPr>
      <w:r>
        <w:rPr>
          <w:lang w:val="en-US"/>
        </w:rPr>
        <w:t>LAMBERTO, Raúl</w:t>
        <w:tab/>
        <w:t>17, 19, 20, 23, 24, 25</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5, 22, 54, 56, 61, 80</w:t>
      </w:r>
    </w:p>
    <w:p>
      <w:pPr>
        <w:pStyle w:val="Index1"/>
        <w:tabs>
          <w:tab w:val="clear" w:pos="708"/>
          <w:tab w:val="right" w:pos="8494" w:leader="dot"/>
        </w:tabs>
        <w:rPr>
          <w:lang w:val="en-US"/>
        </w:rPr>
      </w:pPr>
      <w:r>
        <w:rPr>
          <w:lang w:val="en-US"/>
        </w:rPr>
        <w:t>MASCHERONI, Santiago</w:t>
        <w:tab/>
        <w:t>20, 26, 92, 103</w:t>
      </w:r>
    </w:p>
    <w:p>
      <w:pPr>
        <w:pStyle w:val="Index1"/>
        <w:tabs>
          <w:tab w:val="clear" w:pos="708"/>
          <w:tab w:val="right" w:pos="8494" w:leader="dot"/>
        </w:tabs>
        <w:rPr>
          <w:lang w:val="en-US"/>
        </w:rPr>
      </w:pPr>
      <w:r>
        <w:rPr>
          <w:lang w:val="en-US"/>
        </w:rPr>
        <w:t>QÜESTA, Daniela</w:t>
        <w:tab/>
        <w:t>67, 97, 98, 99, 105</w:t>
      </w:r>
    </w:p>
    <w:p>
      <w:pPr>
        <w:pStyle w:val="Index1"/>
        <w:tabs>
          <w:tab w:val="clear" w:pos="708"/>
          <w:tab w:val="right" w:pos="8494" w:leader="dot"/>
        </w:tabs>
        <w:rPr>
          <w:lang w:val="en-US"/>
        </w:rPr>
      </w:pPr>
      <w:r>
        <w:rPr>
          <w:lang w:val="en-US"/>
        </w:rPr>
        <w:t>RITTER, Oscar</w:t>
        <w:tab/>
        <w:t>104</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178" w:name="__RefHeading___Toc133726662"/>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5.497 – ARI</w:t>
      </w:r>
    </w:p>
    <w:p>
      <w:pPr>
        <w:pStyle w:val="Index1"/>
        <w:tabs>
          <w:tab w:val="clear" w:pos="708"/>
          <w:tab w:val="right" w:pos="8494" w:leader="dot"/>
        </w:tabs>
        <w:rPr>
          <w:lang w:val="en-US"/>
        </w:rPr>
      </w:pPr>
      <w:r>
        <w:rPr>
          <w:lang w:val="en-US"/>
        </w:rPr>
        <w:tab/>
        <w:t>Nacimientos con malformaciones en San Cristóbal: informes</w:t>
        <w:tab/>
        <w:t>116</w:t>
      </w:r>
    </w:p>
    <w:p>
      <w:pPr>
        <w:pStyle w:val="Index1"/>
        <w:tabs>
          <w:tab w:val="clear" w:pos="708"/>
          <w:tab w:val="right" w:pos="8494" w:leader="dot"/>
        </w:tabs>
        <w:rPr>
          <w:lang w:val="en-US"/>
        </w:rPr>
      </w:pPr>
      <w:r>
        <w:rPr>
          <w:lang w:val="en-US"/>
        </w:rPr>
        <w:t>Expte. N° 15.807 – BER</w:t>
      </w:r>
    </w:p>
    <w:p>
      <w:pPr>
        <w:pStyle w:val="Index1"/>
        <w:tabs>
          <w:tab w:val="clear" w:pos="708"/>
          <w:tab w:val="right" w:pos="8494" w:leader="dot"/>
        </w:tabs>
        <w:rPr>
          <w:lang w:val="en-US"/>
        </w:rPr>
      </w:pPr>
      <w:r>
        <w:rPr>
          <w:lang w:val="en-US"/>
        </w:rPr>
        <w:tab/>
        <w:t>Demora del informe socioeconómico para otorgamiento pensión social Ley Nº 5110: informes</w:t>
        <w:tab/>
        <w:t>137</w:t>
      </w:r>
    </w:p>
    <w:p>
      <w:pPr>
        <w:pStyle w:val="Index1"/>
        <w:tabs>
          <w:tab w:val="clear" w:pos="708"/>
          <w:tab w:val="right" w:pos="8494" w:leader="dot"/>
        </w:tabs>
        <w:rPr>
          <w:lang w:val="en-US"/>
        </w:rPr>
      </w:pPr>
      <w:r>
        <w:rPr>
          <w:lang w:val="en-US"/>
        </w:rPr>
        <w:t>Expte. N° 15.833 – PJ</w:t>
      </w:r>
    </w:p>
    <w:p>
      <w:pPr>
        <w:pStyle w:val="Index1"/>
        <w:tabs>
          <w:tab w:val="clear" w:pos="708"/>
          <w:tab w:val="right" w:pos="8494" w:leader="dot"/>
        </w:tabs>
        <w:rPr>
          <w:lang w:val="en-US"/>
        </w:rPr>
      </w:pPr>
      <w:r>
        <w:rPr>
          <w:lang w:val="en-US"/>
        </w:rPr>
        <w:tab/>
        <w:t>Estudio de factibilidad de defensa costera en Puerto Gaboto</w:t>
        <w:tab/>
        <w:t>118</w:t>
      </w:r>
    </w:p>
    <w:p>
      <w:pPr>
        <w:pStyle w:val="Index1"/>
        <w:tabs>
          <w:tab w:val="clear" w:pos="708"/>
          <w:tab w:val="right" w:pos="8494" w:leader="dot"/>
        </w:tabs>
        <w:rPr>
          <w:lang w:val="en-US"/>
        </w:rPr>
      </w:pPr>
      <w:r>
        <w:rPr>
          <w:lang w:val="en-US"/>
        </w:rPr>
        <w:t>Expte. Nº 15.874 – PJ</w:t>
      </w:r>
    </w:p>
    <w:p>
      <w:pPr>
        <w:pStyle w:val="Index1"/>
        <w:tabs>
          <w:tab w:val="clear" w:pos="708"/>
          <w:tab w:val="right" w:pos="8494" w:leader="dot"/>
        </w:tabs>
        <w:rPr>
          <w:lang w:val="en-US"/>
        </w:rPr>
      </w:pPr>
      <w:r>
        <w:rPr>
          <w:lang w:val="en-US"/>
        </w:rPr>
        <w:tab/>
        <w:t xml:space="preserve">Señalización horizontal y reparación de Ruta Provincial Nº 5 (tramo Ruta Nac. Nº 11 - Ruta Prov. </w:t>
      </w:r>
    </w:p>
    <w:p>
      <w:pPr>
        <w:pStyle w:val="Index1"/>
        <w:tabs>
          <w:tab w:val="clear" w:pos="708"/>
          <w:tab w:val="right" w:pos="8494" w:leader="dot"/>
        </w:tabs>
        <w:rPr>
          <w:lang w:val="en-US"/>
        </w:rPr>
      </w:pPr>
      <w:r>
        <w:rPr>
          <w:lang w:val="en-US"/>
        </w:rPr>
        <w:tab/>
        <w:t>Nº 2)</w:t>
        <w:tab/>
        <w:t>119</w:t>
      </w:r>
    </w:p>
    <w:p>
      <w:pPr>
        <w:pStyle w:val="Index1"/>
        <w:tabs>
          <w:tab w:val="clear" w:pos="708"/>
          <w:tab w:val="right" w:pos="8494" w:leader="dot"/>
        </w:tabs>
        <w:rPr>
          <w:lang w:val="en-US"/>
        </w:rPr>
      </w:pPr>
      <w:r>
        <w:rPr>
          <w:lang w:val="en-US"/>
        </w:rPr>
        <w:t>Expte. Nº 15.876 – PJ</w:t>
      </w:r>
    </w:p>
    <w:p>
      <w:pPr>
        <w:pStyle w:val="Index1"/>
        <w:tabs>
          <w:tab w:val="clear" w:pos="708"/>
          <w:tab w:val="right" w:pos="8494" w:leader="dot"/>
        </w:tabs>
        <w:rPr>
          <w:lang w:val="en-US"/>
        </w:rPr>
      </w:pPr>
      <w:r>
        <w:rPr>
          <w:lang w:val="en-US"/>
        </w:rPr>
        <w:tab/>
        <w:t>Pavimentación Ruta Prov. Nº 36 (tramo Ruta Prov. Nº 1 - Ruta Nac. Nº 11)</w:t>
        <w:tab/>
        <w:t>123</w:t>
      </w:r>
    </w:p>
    <w:p>
      <w:pPr>
        <w:pStyle w:val="Index1"/>
        <w:tabs>
          <w:tab w:val="clear" w:pos="708"/>
          <w:tab w:val="right" w:pos="8494" w:leader="dot"/>
        </w:tabs>
        <w:rPr>
          <w:lang w:val="en-US"/>
        </w:rPr>
      </w:pPr>
      <w:r>
        <w:rPr>
          <w:lang w:val="en-US"/>
        </w:rPr>
        <w:t>Expte. Nº 15.877 – PJ</w:t>
      </w:r>
    </w:p>
    <w:p>
      <w:pPr>
        <w:pStyle w:val="Index1"/>
        <w:tabs>
          <w:tab w:val="clear" w:pos="708"/>
          <w:tab w:val="right" w:pos="8494" w:leader="dot"/>
        </w:tabs>
        <w:rPr>
          <w:lang w:val="en-US"/>
        </w:rPr>
      </w:pPr>
      <w:r>
        <w:rPr>
          <w:lang w:val="en-US"/>
        </w:rPr>
        <w:tab/>
        <w:t>Desmalezamiento de banquinas en Ruta Provincial Nº 1 (tramo San Javier-Romang)</w:t>
        <w:tab/>
        <w:t>126</w:t>
      </w:r>
    </w:p>
    <w:p>
      <w:pPr>
        <w:pStyle w:val="Index1"/>
        <w:tabs>
          <w:tab w:val="clear" w:pos="708"/>
          <w:tab w:val="right" w:pos="8494" w:leader="dot"/>
        </w:tabs>
        <w:rPr>
          <w:lang w:val="en-US"/>
        </w:rPr>
      </w:pPr>
      <w:r>
        <w:rPr>
          <w:lang w:val="en-US"/>
        </w:rPr>
        <w:t>Expte. Nº 15.878 – PJ</w:t>
      </w:r>
    </w:p>
    <w:p>
      <w:pPr>
        <w:pStyle w:val="Index1"/>
        <w:tabs>
          <w:tab w:val="clear" w:pos="708"/>
          <w:tab w:val="right" w:pos="8494" w:leader="dot"/>
        </w:tabs>
        <w:rPr>
          <w:lang w:val="en-US"/>
        </w:rPr>
      </w:pPr>
      <w:r>
        <w:rPr>
          <w:lang w:val="en-US"/>
        </w:rPr>
        <w:tab/>
        <w:t>Provisión y distribución de agua potable en región noroeste</w:t>
        <w:tab/>
        <w:t>124</w:t>
      </w:r>
    </w:p>
    <w:p>
      <w:pPr>
        <w:pStyle w:val="Index1"/>
        <w:tabs>
          <w:tab w:val="clear" w:pos="708"/>
          <w:tab w:val="right" w:pos="8494" w:leader="dot"/>
        </w:tabs>
        <w:rPr>
          <w:lang w:val="en-US"/>
        </w:rPr>
      </w:pPr>
      <w:r>
        <w:rPr>
          <w:lang w:val="en-US"/>
        </w:rPr>
        <w:t>Exptes. Nº 15.892 – 15.893 – 15.894 – 15.895 – 15.896 – 15.897 y 15.898 – PJ</w:t>
      </w:r>
    </w:p>
    <w:p>
      <w:pPr>
        <w:pStyle w:val="Index1"/>
        <w:tabs>
          <w:tab w:val="clear" w:pos="708"/>
          <w:tab w:val="right" w:pos="8494" w:leader="dot"/>
        </w:tabs>
        <w:rPr>
          <w:lang w:val="en-US"/>
        </w:rPr>
      </w:pPr>
      <w:r>
        <w:rPr>
          <w:lang w:val="en-US"/>
        </w:rPr>
        <w:tab/>
        <w:t>Creación de cargos en escuelas de la provincia</w:t>
        <w:tab/>
        <w:t>128</w:t>
      </w:r>
    </w:p>
    <w:p>
      <w:pPr>
        <w:pStyle w:val="Index1"/>
        <w:tabs>
          <w:tab w:val="clear" w:pos="708"/>
          <w:tab w:val="right" w:pos="8494" w:leader="dot"/>
        </w:tabs>
        <w:rPr>
          <w:lang w:val="en-US"/>
        </w:rPr>
      </w:pPr>
      <w:r>
        <w:rPr>
          <w:lang w:val="en-US"/>
        </w:rPr>
        <w:t>Expte. Nº 15.920 – BS</w:t>
      </w:r>
    </w:p>
    <w:p>
      <w:pPr>
        <w:pStyle w:val="Index1"/>
        <w:tabs>
          <w:tab w:val="clear" w:pos="708"/>
          <w:tab w:val="right" w:pos="8494" w:leader="dot"/>
        </w:tabs>
        <w:rPr>
          <w:lang w:val="en-US"/>
        </w:rPr>
      </w:pPr>
      <w:r>
        <w:rPr>
          <w:lang w:val="en-US"/>
        </w:rPr>
        <w:tab/>
        <w:t>Planta compacta de potabilización de agua en Intiyaco</w:t>
        <w:tab/>
        <w:t>121</w:t>
      </w:r>
    </w:p>
    <w:p>
      <w:pPr>
        <w:pStyle w:val="Index1"/>
        <w:tabs>
          <w:tab w:val="clear" w:pos="708"/>
          <w:tab w:val="right" w:pos="8494" w:leader="dot"/>
        </w:tabs>
        <w:rPr>
          <w:lang w:val="en-US"/>
        </w:rPr>
      </w:pPr>
      <w:r>
        <w:rPr>
          <w:lang w:val="en-US"/>
        </w:rPr>
        <w:t>Expte. Nº 15.924 – UCR</w:t>
      </w:r>
    </w:p>
    <w:p>
      <w:pPr>
        <w:pStyle w:val="Index1"/>
        <w:tabs>
          <w:tab w:val="clear" w:pos="708"/>
          <w:tab w:val="right" w:pos="8494" w:leader="dot"/>
        </w:tabs>
        <w:rPr>
          <w:lang w:val="en-US"/>
        </w:rPr>
      </w:pPr>
      <w:r>
        <w:rPr>
          <w:lang w:val="en-US"/>
        </w:rPr>
        <w:tab/>
        <w:t>Partidas afectadas a extensión de redes de servicios sanitarios: informes</w:t>
        <w:tab/>
        <w:t>120</w:t>
      </w:r>
    </w:p>
    <w:p>
      <w:pPr>
        <w:pStyle w:val="Index1"/>
        <w:tabs>
          <w:tab w:val="clear" w:pos="708"/>
          <w:tab w:val="right" w:pos="8494" w:leader="dot"/>
        </w:tabs>
        <w:rPr>
          <w:lang w:val="en-US"/>
        </w:rPr>
      </w:pPr>
      <w:r>
        <w:rPr>
          <w:lang w:val="en-US"/>
        </w:rPr>
        <w:t>Expte. N° 15.927 – PPS</w:t>
      </w:r>
    </w:p>
    <w:p>
      <w:pPr>
        <w:pStyle w:val="Index1"/>
        <w:tabs>
          <w:tab w:val="clear" w:pos="708"/>
          <w:tab w:val="right" w:pos="8494" w:leader="dot"/>
        </w:tabs>
        <w:rPr>
          <w:lang w:val="en-US"/>
        </w:rPr>
      </w:pPr>
      <w:r>
        <w:rPr>
          <w:lang w:val="en-US"/>
        </w:rPr>
        <w:tab/>
        <w:t>Definición de la línea de ribera del río Paraná</w:t>
        <w:tab/>
        <w:t>110</w:t>
      </w:r>
    </w:p>
    <w:p>
      <w:pPr>
        <w:pStyle w:val="Index1"/>
        <w:tabs>
          <w:tab w:val="clear" w:pos="708"/>
          <w:tab w:val="right" w:pos="8494" w:leader="dot"/>
        </w:tabs>
        <w:rPr>
          <w:lang w:val="en-US"/>
        </w:rPr>
      </w:pPr>
      <w:r>
        <w:rPr>
          <w:lang w:val="en-US"/>
        </w:rPr>
        <w:t>Expte. Nº 15.928 – BS</w:t>
      </w:r>
    </w:p>
    <w:p>
      <w:pPr>
        <w:pStyle w:val="Index1"/>
        <w:tabs>
          <w:tab w:val="clear" w:pos="708"/>
          <w:tab w:val="right" w:pos="8494" w:leader="dot"/>
        </w:tabs>
        <w:rPr>
          <w:lang w:val="en-US"/>
        </w:rPr>
      </w:pPr>
      <w:r>
        <w:rPr>
          <w:lang w:val="en-US"/>
        </w:rPr>
        <w:tab/>
        <w:t>Motoniveladora para Comuna de Oliveros</w:t>
        <w:tab/>
        <w:t>119</w:t>
      </w:r>
    </w:p>
    <w:p>
      <w:pPr>
        <w:pStyle w:val="Index1"/>
        <w:tabs>
          <w:tab w:val="clear" w:pos="708"/>
          <w:tab w:val="right" w:pos="8494" w:leader="dot"/>
        </w:tabs>
        <w:rPr>
          <w:lang w:val="en-US"/>
        </w:rPr>
      </w:pPr>
      <w:r>
        <w:rPr>
          <w:lang w:val="en-US"/>
        </w:rPr>
        <w:t>Expte. N° 15.930 – DB</w:t>
      </w:r>
    </w:p>
    <w:p>
      <w:pPr>
        <w:pStyle w:val="Index1"/>
        <w:tabs>
          <w:tab w:val="clear" w:pos="708"/>
          <w:tab w:val="right" w:pos="8494" w:leader="dot"/>
        </w:tabs>
        <w:rPr>
          <w:lang w:val="en-US"/>
        </w:rPr>
      </w:pPr>
      <w:r>
        <w:rPr>
          <w:lang w:val="en-US"/>
        </w:rPr>
        <w:tab/>
        <w:t xml:space="preserve">Apertura del nivel de enseñanza inicial – preescolar (Ciclo 2006) en Escuela Nº 6.367 del paraje </w:t>
      </w:r>
    </w:p>
    <w:p>
      <w:pPr>
        <w:pStyle w:val="Index1"/>
        <w:tabs>
          <w:tab w:val="clear" w:pos="708"/>
          <w:tab w:val="right" w:pos="8494" w:leader="dot"/>
        </w:tabs>
        <w:rPr>
          <w:lang w:val="en-US"/>
        </w:rPr>
      </w:pPr>
      <w:r>
        <w:rPr>
          <w:lang w:val="en-US"/>
        </w:rPr>
        <w:tab/>
        <w:t>Los Cerrillos</w:t>
        <w:tab/>
        <w:t>131</w:t>
      </w:r>
    </w:p>
    <w:p>
      <w:pPr>
        <w:pStyle w:val="Index1"/>
        <w:tabs>
          <w:tab w:val="clear" w:pos="708"/>
          <w:tab w:val="right" w:pos="8494" w:leader="dot"/>
        </w:tabs>
        <w:rPr>
          <w:lang w:val="en-US"/>
        </w:rPr>
      </w:pPr>
      <w:r>
        <w:rPr>
          <w:lang w:val="en-US"/>
        </w:rPr>
        <w:t>Expte. N° 15.935 – ARI</w:t>
      </w:r>
    </w:p>
    <w:p>
      <w:pPr>
        <w:pStyle w:val="Index1"/>
        <w:tabs>
          <w:tab w:val="clear" w:pos="708"/>
          <w:tab w:val="right" w:pos="8494" w:leader="dot"/>
        </w:tabs>
        <w:rPr>
          <w:lang w:val="en-US"/>
        </w:rPr>
      </w:pPr>
      <w:r>
        <w:rPr>
          <w:lang w:val="en-US"/>
        </w:rPr>
        <w:tab/>
        <w:t>Pedido de puesta en funcionamiento de una Eempa en Montes de Oca</w:t>
        <w:tab/>
        <w:t>136</w:t>
      </w:r>
    </w:p>
    <w:p>
      <w:pPr>
        <w:pStyle w:val="Index1"/>
        <w:tabs>
          <w:tab w:val="clear" w:pos="708"/>
          <w:tab w:val="right" w:pos="8494" w:leader="dot"/>
        </w:tabs>
        <w:rPr>
          <w:lang w:val="en-US"/>
        </w:rPr>
      </w:pPr>
      <w:r>
        <w:rPr>
          <w:lang w:val="en-US"/>
        </w:rPr>
        <w:t>Expte. N° 15.940 – BS</w:t>
      </w:r>
    </w:p>
    <w:p>
      <w:pPr>
        <w:pStyle w:val="Index1"/>
        <w:tabs>
          <w:tab w:val="clear" w:pos="708"/>
          <w:tab w:val="right" w:pos="8494" w:leader="dot"/>
        </w:tabs>
        <w:rPr>
          <w:lang w:val="en-US"/>
        </w:rPr>
      </w:pPr>
      <w:r>
        <w:rPr>
          <w:lang w:val="en-US"/>
        </w:rPr>
        <w:tab/>
        <w:t>Escuela Primaria Nº 183 de Máximo Paz: cargo de profesor de informática</w:t>
        <w:tab/>
        <w:t>136</w:t>
      </w:r>
    </w:p>
    <w:p>
      <w:pPr>
        <w:pStyle w:val="Index1"/>
        <w:tabs>
          <w:tab w:val="clear" w:pos="708"/>
          <w:tab w:val="right" w:pos="8494" w:leader="dot"/>
        </w:tabs>
        <w:rPr>
          <w:lang w:val="en-US"/>
        </w:rPr>
      </w:pPr>
      <w:r>
        <w:rPr>
          <w:lang w:val="en-US"/>
        </w:rPr>
        <w:t>Expte. N° 15.941 – BS</w:t>
      </w:r>
    </w:p>
    <w:p>
      <w:pPr>
        <w:pStyle w:val="Index1"/>
        <w:tabs>
          <w:tab w:val="clear" w:pos="708"/>
          <w:tab w:val="right" w:pos="8494" w:leader="dot"/>
        </w:tabs>
        <w:rPr>
          <w:lang w:val="en-US"/>
        </w:rPr>
      </w:pPr>
      <w:r>
        <w:rPr>
          <w:lang w:val="en-US"/>
        </w:rPr>
        <w:tab/>
        <w:t>Escuela Primaria Nº 183 de Máximo Paz: cargo de portero</w:t>
        <w:tab/>
        <w:t>132</w:t>
      </w:r>
    </w:p>
    <w:p>
      <w:pPr>
        <w:pStyle w:val="Index1"/>
        <w:tabs>
          <w:tab w:val="clear" w:pos="708"/>
          <w:tab w:val="right" w:pos="8494" w:leader="dot"/>
        </w:tabs>
        <w:rPr>
          <w:lang w:val="en-US"/>
        </w:rPr>
      </w:pPr>
      <w:r>
        <w:rPr>
          <w:lang w:val="en-US"/>
        </w:rPr>
        <w:t>Expte. N° 15.950 – ARI</w:t>
      </w:r>
    </w:p>
    <w:p>
      <w:pPr>
        <w:pStyle w:val="Index1"/>
        <w:tabs>
          <w:tab w:val="clear" w:pos="708"/>
          <w:tab w:val="right" w:pos="8494" w:leader="dot"/>
        </w:tabs>
        <w:rPr>
          <w:lang w:val="en-US"/>
        </w:rPr>
      </w:pPr>
      <w:r>
        <w:rPr>
          <w:lang w:val="en-US"/>
        </w:rPr>
        <w:tab/>
        <w:t>Escuela Nº 1.380 de Rosario: creación de cargos</w:t>
        <w:tab/>
        <w:t>133</w:t>
      </w:r>
    </w:p>
    <w:p>
      <w:pPr>
        <w:pStyle w:val="Index1"/>
        <w:tabs>
          <w:tab w:val="clear" w:pos="708"/>
          <w:tab w:val="right" w:pos="8494" w:leader="dot"/>
        </w:tabs>
        <w:rPr>
          <w:lang w:val="en-US"/>
        </w:rPr>
      </w:pPr>
      <w:r>
        <w:rPr>
          <w:lang w:val="en-US"/>
        </w:rPr>
        <w:t>Expte. Nº 15.952 – ARI</w:t>
      </w:r>
    </w:p>
    <w:p>
      <w:pPr>
        <w:pStyle w:val="Index1"/>
        <w:tabs>
          <w:tab w:val="clear" w:pos="708"/>
          <w:tab w:val="right" w:pos="8494" w:leader="dot"/>
        </w:tabs>
        <w:rPr>
          <w:lang w:val="en-US"/>
        </w:rPr>
      </w:pPr>
      <w:r>
        <w:rPr>
          <w:lang w:val="en-US"/>
        </w:rPr>
        <w:tab/>
        <w:t>Escuela Nº 1.380 de Rosario: provisión de servicios varios</w:t>
        <w:tab/>
        <w:t>126</w:t>
      </w:r>
    </w:p>
    <w:p>
      <w:pPr>
        <w:pStyle w:val="Index1"/>
        <w:tabs>
          <w:tab w:val="clear" w:pos="708"/>
          <w:tab w:val="right" w:pos="8494" w:leader="dot"/>
        </w:tabs>
        <w:rPr>
          <w:lang w:val="en-US"/>
        </w:rPr>
      </w:pPr>
      <w:r>
        <w:rPr>
          <w:lang w:val="en-US"/>
        </w:rPr>
        <w:t>Expte. Nº 15.970 – BER</w:t>
      </w:r>
    </w:p>
    <w:p>
      <w:pPr>
        <w:pStyle w:val="Index1"/>
        <w:tabs>
          <w:tab w:val="clear" w:pos="708"/>
          <w:tab w:val="right" w:pos="8494" w:leader="dot"/>
        </w:tabs>
        <w:rPr>
          <w:lang w:val="en-US"/>
        </w:rPr>
      </w:pPr>
      <w:r>
        <w:rPr>
          <w:lang w:val="en-US"/>
        </w:rPr>
        <w:tab/>
        <w:t>Estado edilicio de la Colonia Psiquiátrica de Oliveros: informes</w:t>
        <w:tab/>
        <w:t>138</w:t>
      </w:r>
    </w:p>
    <w:p>
      <w:pPr>
        <w:pStyle w:val="Index1"/>
        <w:tabs>
          <w:tab w:val="clear" w:pos="708"/>
          <w:tab w:val="right" w:pos="8494" w:leader="dot"/>
        </w:tabs>
        <w:rPr>
          <w:lang w:val="en-US"/>
        </w:rPr>
      </w:pPr>
      <w:r>
        <w:rPr>
          <w:lang w:val="en-US"/>
        </w:rPr>
        <w:t>Expte. Nº 15.978 – PDP</w:t>
      </w:r>
    </w:p>
    <w:p>
      <w:pPr>
        <w:pStyle w:val="Index1"/>
        <w:tabs>
          <w:tab w:val="clear" w:pos="708"/>
          <w:tab w:val="right" w:pos="8494" w:leader="dot"/>
        </w:tabs>
        <w:rPr>
          <w:lang w:val="en-US"/>
        </w:rPr>
      </w:pPr>
      <w:r>
        <w:rPr>
          <w:lang w:val="en-US"/>
        </w:rPr>
        <w:tab/>
        <w:t xml:space="preserve">Línea de transporte público de pasajeros desde localidades del sur provincial hasta la ciudad de </w:t>
      </w:r>
    </w:p>
    <w:p>
      <w:pPr>
        <w:pStyle w:val="Index1"/>
        <w:tabs>
          <w:tab w:val="clear" w:pos="708"/>
          <w:tab w:val="right" w:pos="8494" w:leader="dot"/>
        </w:tabs>
        <w:rPr>
          <w:lang w:val="en-US"/>
        </w:rPr>
      </w:pPr>
      <w:r>
        <w:rPr>
          <w:lang w:val="en-US"/>
        </w:rPr>
        <w:tab/>
        <w:t>Buenos Aires</w:t>
        <w:tab/>
        <w:t>109</w:t>
      </w:r>
    </w:p>
    <w:p>
      <w:pPr>
        <w:pStyle w:val="Index1"/>
        <w:tabs>
          <w:tab w:val="clear" w:pos="708"/>
          <w:tab w:val="right" w:pos="8494" w:leader="dot"/>
        </w:tabs>
        <w:rPr>
          <w:lang w:val="en-US"/>
        </w:rPr>
      </w:pPr>
      <w:r>
        <w:rPr>
          <w:lang w:val="en-US"/>
        </w:rPr>
        <w:t>Expte. Nº 16.000 – PJ</w:t>
      </w:r>
    </w:p>
    <w:p>
      <w:pPr>
        <w:pStyle w:val="Index1"/>
        <w:tabs>
          <w:tab w:val="clear" w:pos="708"/>
          <w:tab w:val="right" w:pos="8494" w:leader="dot"/>
        </w:tabs>
        <w:rPr>
          <w:lang w:val="en-US"/>
        </w:rPr>
      </w:pPr>
      <w:r>
        <w:rPr>
          <w:lang w:val="en-US"/>
        </w:rPr>
        <w:tab/>
        <w:t>Reparación de la unidad móvil de la Comisaría de San Jerónimo Norte</w:t>
        <w:tab/>
        <w:t>114</w:t>
      </w:r>
    </w:p>
    <w:p>
      <w:pPr>
        <w:pStyle w:val="Index1"/>
        <w:tabs>
          <w:tab w:val="clear" w:pos="708"/>
          <w:tab w:val="right" w:pos="8494" w:leader="dot"/>
        </w:tabs>
        <w:rPr>
          <w:lang w:val="en-US"/>
        </w:rPr>
      </w:pPr>
      <w:r>
        <w:rPr>
          <w:lang w:val="en-US"/>
        </w:rPr>
        <w:t>Expte. Nº 16.008 – ARI</w:t>
      </w:r>
    </w:p>
    <w:p>
      <w:pPr>
        <w:pStyle w:val="Index1"/>
        <w:tabs>
          <w:tab w:val="clear" w:pos="708"/>
          <w:tab w:val="right" w:pos="8494" w:leader="dot"/>
        </w:tabs>
        <w:rPr>
          <w:lang w:val="en-US"/>
        </w:rPr>
      </w:pPr>
      <w:r>
        <w:rPr>
          <w:lang w:val="en-US"/>
        </w:rPr>
        <w:tab/>
        <w:t>Servicio de Traumatología y Ortopedia del Hospital “José María Cullen”: informes</w:t>
        <w:tab/>
        <w:t>127</w:t>
      </w:r>
    </w:p>
    <w:p>
      <w:pPr>
        <w:pStyle w:val="Index1"/>
        <w:tabs>
          <w:tab w:val="clear" w:pos="708"/>
          <w:tab w:val="right" w:pos="8494" w:leader="dot"/>
        </w:tabs>
        <w:rPr>
          <w:lang w:val="en-US"/>
        </w:rPr>
      </w:pPr>
      <w:r>
        <w:rPr>
          <w:lang w:val="en-US"/>
        </w:rPr>
        <w:t>Expte. Nº 16.014 – BS</w:t>
      </w:r>
    </w:p>
    <w:p>
      <w:pPr>
        <w:pStyle w:val="Index1"/>
        <w:tabs>
          <w:tab w:val="clear" w:pos="708"/>
          <w:tab w:val="right" w:pos="8494" w:leader="dot"/>
        </w:tabs>
        <w:rPr>
          <w:lang w:val="en-US"/>
        </w:rPr>
      </w:pPr>
      <w:r>
        <w:rPr>
          <w:lang w:val="en-US"/>
        </w:rPr>
        <w:tab/>
        <w:t>Señalización horizontal y semáforos en intersección de Rutas Nac. 9 y A-012</w:t>
        <w:tab/>
        <w:t>117</w:t>
      </w:r>
    </w:p>
    <w:p>
      <w:pPr>
        <w:pStyle w:val="Index1"/>
        <w:tabs>
          <w:tab w:val="clear" w:pos="708"/>
          <w:tab w:val="right" w:pos="8494" w:leader="dot"/>
        </w:tabs>
        <w:rPr>
          <w:lang w:val="en-US"/>
        </w:rPr>
      </w:pPr>
      <w:r>
        <w:rPr>
          <w:lang w:val="en-US"/>
        </w:rPr>
        <w:t>Expte. N° 16.016 – BER</w:t>
      </w:r>
    </w:p>
    <w:p>
      <w:pPr>
        <w:pStyle w:val="Index1"/>
        <w:tabs>
          <w:tab w:val="clear" w:pos="708"/>
          <w:tab w:val="right" w:pos="8494" w:leader="dot"/>
        </w:tabs>
        <w:rPr>
          <w:lang w:val="en-US"/>
        </w:rPr>
      </w:pPr>
      <w:r>
        <w:rPr>
          <w:lang w:val="en-US"/>
        </w:rPr>
        <w:tab/>
        <w:t xml:space="preserve">Computadora e impresora para la Escuela de Enseñanza Media para Adultos Nº 1.234 de Santa </w:t>
      </w:r>
    </w:p>
    <w:p>
      <w:pPr>
        <w:pStyle w:val="Index1"/>
        <w:tabs>
          <w:tab w:val="clear" w:pos="708"/>
          <w:tab w:val="right" w:pos="8494" w:leader="dot"/>
        </w:tabs>
        <w:rPr>
          <w:lang w:val="en-US"/>
        </w:rPr>
      </w:pPr>
      <w:r>
        <w:rPr>
          <w:lang w:val="en-US"/>
        </w:rPr>
        <w:tab/>
        <w:t>Isabel</w:t>
        <w:tab/>
        <w:t>133</w:t>
      </w:r>
    </w:p>
    <w:p>
      <w:pPr>
        <w:pStyle w:val="Index1"/>
        <w:tabs>
          <w:tab w:val="clear" w:pos="708"/>
          <w:tab w:val="right" w:pos="8494" w:leader="dot"/>
        </w:tabs>
        <w:rPr>
          <w:lang w:val="en-US"/>
        </w:rPr>
      </w:pPr>
      <w:r>
        <w:rPr>
          <w:lang w:val="en-US"/>
        </w:rPr>
        <w:t>Expte. N° 16.024 – PJ</w:t>
      </w:r>
    </w:p>
    <w:p>
      <w:pPr>
        <w:pStyle w:val="Index1"/>
        <w:tabs>
          <w:tab w:val="clear" w:pos="708"/>
          <w:tab w:val="right" w:pos="8494" w:leader="dot"/>
        </w:tabs>
        <w:rPr>
          <w:lang w:val="en-US"/>
        </w:rPr>
      </w:pPr>
      <w:r>
        <w:rPr>
          <w:lang w:val="en-US"/>
        </w:rPr>
        <w:tab/>
        <w:t xml:space="preserve">Investigación muerte del agente de la Guardia Rural Los Pumas, Claudio Capdevila: remisión copia </w:t>
      </w:r>
    </w:p>
    <w:p>
      <w:pPr>
        <w:pStyle w:val="Index1"/>
        <w:tabs>
          <w:tab w:val="clear" w:pos="708"/>
          <w:tab w:val="right" w:pos="8494" w:leader="dot"/>
        </w:tabs>
        <w:rPr>
          <w:lang w:val="en-US"/>
        </w:rPr>
      </w:pPr>
      <w:r>
        <w:rPr>
          <w:lang w:val="en-US"/>
        </w:rPr>
        <w:tab/>
        <w:t>de declaración de Andrea Vanina Ladner</w:t>
        <w:tab/>
        <w:t>114</w:t>
      </w:r>
    </w:p>
    <w:p>
      <w:pPr>
        <w:pStyle w:val="Index1"/>
        <w:tabs>
          <w:tab w:val="clear" w:pos="708"/>
          <w:tab w:val="right" w:pos="8494" w:leader="dot"/>
        </w:tabs>
        <w:rPr>
          <w:lang w:val="en-US"/>
        </w:rPr>
      </w:pPr>
      <w:r>
        <w:rPr>
          <w:lang w:val="en-US"/>
        </w:rPr>
        <w:t>Expte. Nº 16.039 – UCR</w:t>
      </w:r>
    </w:p>
    <w:p>
      <w:pPr>
        <w:pStyle w:val="Index1"/>
        <w:tabs>
          <w:tab w:val="clear" w:pos="708"/>
          <w:tab w:val="right" w:pos="8494" w:leader="dot"/>
        </w:tabs>
        <w:rPr>
          <w:lang w:val="en-US"/>
        </w:rPr>
      </w:pPr>
      <w:r>
        <w:rPr>
          <w:lang w:val="en-US"/>
        </w:rPr>
        <w:tab/>
        <w:t>Convenio de Gasoducto Virtual: informes</w:t>
        <w:tab/>
        <w:t>122</w:t>
      </w:r>
    </w:p>
    <w:p>
      <w:pPr>
        <w:pStyle w:val="Index1"/>
        <w:tabs>
          <w:tab w:val="clear" w:pos="708"/>
          <w:tab w:val="right" w:pos="8494" w:leader="dot"/>
        </w:tabs>
        <w:rPr>
          <w:lang w:val="en-US"/>
        </w:rPr>
      </w:pPr>
      <w:r>
        <w:rPr>
          <w:lang w:val="en-US"/>
        </w:rPr>
        <w:t>Expte. N° 16.042 – DB</w:t>
      </w:r>
    </w:p>
    <w:p>
      <w:pPr>
        <w:pStyle w:val="Index1"/>
        <w:tabs>
          <w:tab w:val="clear" w:pos="708"/>
          <w:tab w:val="right" w:pos="8494" w:leader="dot"/>
        </w:tabs>
        <w:rPr>
          <w:lang w:val="en-US"/>
        </w:rPr>
      </w:pPr>
      <w:r>
        <w:rPr>
          <w:lang w:val="en-US"/>
        </w:rPr>
        <w:tab/>
        <w:t>Centro de Capacitación Laboral en Las Parejas</w:t>
        <w:tab/>
        <w:t>134</w:t>
      </w:r>
    </w:p>
    <w:p>
      <w:pPr>
        <w:pStyle w:val="Index1"/>
        <w:tabs>
          <w:tab w:val="clear" w:pos="708"/>
          <w:tab w:val="right" w:pos="8494" w:leader="dot"/>
        </w:tabs>
        <w:rPr>
          <w:lang w:val="en-US"/>
        </w:rPr>
      </w:pPr>
      <w:r>
        <w:rPr>
          <w:lang w:val="en-US"/>
        </w:rPr>
        <w:t>Expte. Nº 16.072 – BS</w:t>
      </w:r>
    </w:p>
    <w:p>
      <w:pPr>
        <w:pStyle w:val="Index1"/>
        <w:tabs>
          <w:tab w:val="clear" w:pos="708"/>
          <w:tab w:val="right" w:pos="8494" w:leader="dot"/>
        </w:tabs>
        <w:rPr>
          <w:lang w:val="en-US"/>
        </w:rPr>
      </w:pPr>
      <w:r>
        <w:rPr>
          <w:lang w:val="en-US"/>
        </w:rPr>
        <w:tab/>
        <w:t>Construcción de rotonda en cruce de Rutas Prov. 2 y 4 (Laguna Paiva)</w:t>
        <w:tab/>
        <w:t>93</w:t>
      </w:r>
    </w:p>
    <w:p>
      <w:pPr>
        <w:pStyle w:val="Index1"/>
        <w:tabs>
          <w:tab w:val="clear" w:pos="708"/>
          <w:tab w:val="right" w:pos="8494" w:leader="dot"/>
        </w:tabs>
        <w:rPr>
          <w:lang w:val="en-US"/>
        </w:rPr>
      </w:pPr>
      <w:r>
        <w:rPr>
          <w:lang w:val="en-US"/>
        </w:rPr>
        <w:t>Expte. Nº 16.079 – ARI</w:t>
      </w:r>
    </w:p>
    <w:p>
      <w:pPr>
        <w:pStyle w:val="Index1"/>
        <w:tabs>
          <w:tab w:val="clear" w:pos="708"/>
          <w:tab w:val="right" w:pos="8494" w:leader="dot"/>
        </w:tabs>
        <w:rPr>
          <w:lang w:val="en-US"/>
        </w:rPr>
      </w:pPr>
      <w:r>
        <w:rPr>
          <w:lang w:val="en-US"/>
        </w:rPr>
        <w:tab/>
        <w:t xml:space="preserve">Nómina de impuestos y otros gravámenes no incluidos en el Proyecto de Presupuesto 2006: </w:t>
      </w:r>
    </w:p>
    <w:p>
      <w:pPr>
        <w:pStyle w:val="Index1"/>
        <w:tabs>
          <w:tab w:val="clear" w:pos="708"/>
          <w:tab w:val="right" w:pos="8494" w:leader="dot"/>
        </w:tabs>
        <w:rPr>
          <w:lang w:val="en-US"/>
        </w:rPr>
      </w:pPr>
      <w:r>
        <w:rPr>
          <w:lang w:val="en-US"/>
        </w:rPr>
        <w:tab/>
        <w:t>informes</w:t>
        <w:tab/>
        <w:t>94</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5.185 – PJ</w:t>
      </w:r>
    </w:p>
    <w:p>
      <w:pPr>
        <w:pStyle w:val="Index1"/>
        <w:tabs>
          <w:tab w:val="clear" w:pos="708"/>
          <w:tab w:val="right" w:pos="8494" w:leader="dot"/>
        </w:tabs>
        <w:rPr>
          <w:lang w:val="en-US"/>
        </w:rPr>
      </w:pPr>
      <w:r>
        <w:rPr>
          <w:lang w:val="en-US"/>
        </w:rPr>
        <w:tab/>
        <w:t>Proyecto de Paso Fronterizo de Agua Negra entre Argentina y Chile: interés legislativo</w:t>
        <w:tab/>
        <w:t>108</w:t>
      </w:r>
    </w:p>
    <w:p>
      <w:pPr>
        <w:pStyle w:val="Index1"/>
        <w:tabs>
          <w:tab w:val="clear" w:pos="708"/>
          <w:tab w:val="right" w:pos="8494" w:leader="dot"/>
        </w:tabs>
        <w:rPr>
          <w:lang w:val="en-US"/>
        </w:rPr>
      </w:pPr>
      <w:r>
        <w:rPr>
          <w:lang w:val="en-US"/>
        </w:rPr>
        <w:t>Expte. N° 15.682 – DB</w:t>
      </w:r>
    </w:p>
    <w:p>
      <w:pPr>
        <w:pStyle w:val="Index1"/>
        <w:tabs>
          <w:tab w:val="clear" w:pos="708"/>
          <w:tab w:val="right" w:pos="8494" w:leader="dot"/>
        </w:tabs>
        <w:rPr>
          <w:lang w:val="en-US"/>
        </w:rPr>
      </w:pPr>
      <w:r>
        <w:rPr>
          <w:lang w:val="en-US"/>
        </w:rPr>
        <w:tab/>
        <w:t>Preocupación por acontecimientos ocurridos en planta frigorífica “Finexcor” de Nelson</w:t>
        <w:tab/>
        <w:t>107</w:t>
      </w:r>
    </w:p>
    <w:p>
      <w:pPr>
        <w:pStyle w:val="Index1"/>
        <w:tabs>
          <w:tab w:val="clear" w:pos="708"/>
          <w:tab w:val="right" w:pos="8494" w:leader="dot"/>
        </w:tabs>
        <w:rPr>
          <w:lang w:val="en-US"/>
        </w:rPr>
      </w:pPr>
      <w:r>
        <w:rPr>
          <w:lang w:val="en-US"/>
        </w:rPr>
        <w:t>Expte. Nº 15.947 – PJ</w:t>
      </w:r>
    </w:p>
    <w:p>
      <w:pPr>
        <w:pStyle w:val="Index1"/>
        <w:tabs>
          <w:tab w:val="clear" w:pos="708"/>
          <w:tab w:val="right" w:pos="8494" w:leader="dot"/>
        </w:tabs>
        <w:rPr>
          <w:lang w:val="en-US"/>
        </w:rPr>
      </w:pPr>
      <w:r>
        <w:rPr>
          <w:lang w:val="en-US"/>
        </w:rPr>
        <w:tab/>
        <w:t>Preocupación por situación del Convento de Santo Domingo de Santa Fe</w:t>
        <w:tab/>
        <w:t>113</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5.388 – PE</w:t>
      </w:r>
    </w:p>
    <w:p>
      <w:pPr>
        <w:pStyle w:val="Index1"/>
        <w:tabs>
          <w:tab w:val="clear" w:pos="708"/>
          <w:tab w:val="right" w:pos="8494" w:leader="dot"/>
        </w:tabs>
        <w:rPr>
          <w:lang w:val="en-US"/>
        </w:rPr>
      </w:pPr>
      <w:r>
        <w:rPr>
          <w:lang w:val="en-US"/>
        </w:rPr>
        <w:tab/>
        <w:t>Aprobación de convenio Provincia – SOL S.A. Líneas Aéreas</w:t>
        <w:tab/>
        <w:t>96</w:t>
      </w:r>
    </w:p>
    <w:p>
      <w:pPr>
        <w:pStyle w:val="Index1"/>
        <w:tabs>
          <w:tab w:val="clear" w:pos="708"/>
          <w:tab w:val="right" w:pos="8494" w:leader="dot"/>
        </w:tabs>
        <w:rPr>
          <w:lang w:val="en-US"/>
        </w:rPr>
      </w:pPr>
      <w:r>
        <w:rPr>
          <w:lang w:val="en-US"/>
        </w:rPr>
        <w:t>Expte. Nº 16.115 – PER</w:t>
      </w:r>
    </w:p>
    <w:p>
      <w:pPr>
        <w:pStyle w:val="Index2"/>
        <w:tabs>
          <w:tab w:val="clear" w:pos="708"/>
          <w:tab w:val="right" w:pos="8494" w:leader="dot"/>
        </w:tabs>
        <w:rPr>
          <w:lang w:val="en-US"/>
        </w:rPr>
      </w:pPr>
      <w:r>
        <w:rPr>
          <w:lang w:val="en-US"/>
        </w:rPr>
        <w:t>Ley de Presupuesto General de Gastos y Cálculo de Recursos Ejercicio 2006</w:t>
        <w:tab/>
        <w:t>34</w:t>
      </w:r>
    </w:p>
    <w:p>
      <w:pPr>
        <w:pStyle w:val="Index1"/>
        <w:tabs>
          <w:tab w:val="clear" w:pos="708"/>
          <w:tab w:val="right" w:pos="8494" w:leader="dot"/>
        </w:tabs>
        <w:rPr>
          <w:lang w:val="en-US"/>
        </w:rPr>
      </w:pPr>
      <w:r>
        <w:rPr>
          <w:lang w:val="en-US"/>
        </w:rPr>
        <w:t>Expte. Nº 16.116 – PER</w:t>
      </w:r>
    </w:p>
    <w:p>
      <w:pPr>
        <w:pStyle w:val="Index1"/>
        <w:tabs>
          <w:tab w:val="clear" w:pos="708"/>
          <w:tab w:val="right" w:pos="8494" w:leader="dot"/>
        </w:tabs>
        <w:rPr>
          <w:lang w:val="en-US"/>
        </w:rPr>
      </w:pPr>
      <w:r>
        <w:rPr>
          <w:lang w:val="en-US"/>
        </w:rPr>
        <w:tab/>
        <w:t>Ley Complementaria del Presupuesto General de Gastos y Cálculo de Recursos Ejercicio 2006</w:t>
        <w:tab/>
        <w:t>87</w:t>
      </w:r>
    </w:p>
    <w:p>
      <w:pPr>
        <w:pStyle w:val="Index1"/>
        <w:tabs>
          <w:tab w:val="clear" w:pos="708"/>
          <w:tab w:val="right" w:pos="8494" w:leader="dot"/>
        </w:tabs>
        <w:rPr>
          <w:lang w:val="en-US"/>
        </w:rPr>
      </w:pPr>
      <w:r>
        <w:rPr>
          <w:lang w:val="en-US"/>
        </w:rPr>
        <w:t>Expte. N° 16.151 – PE</w:t>
      </w:r>
    </w:p>
    <w:p>
      <w:pPr>
        <w:pStyle w:val="Index1"/>
        <w:tabs>
          <w:tab w:val="clear" w:pos="708"/>
          <w:tab w:val="right" w:pos="8494" w:leader="dot"/>
        </w:tabs>
        <w:rPr>
          <w:lang w:val="en-US"/>
        </w:rPr>
      </w:pPr>
      <w:r>
        <w:rPr>
          <w:lang w:val="en-US"/>
        </w:rPr>
        <w:tab/>
        <w:t>Autorización al señor Gobernador a ausentarse del país durante el año 2006 por razones de gobierno</w:t>
        <w:tab/>
        <w:t>30</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6.199 – DB</w:t>
      </w:r>
    </w:p>
    <w:p>
      <w:pPr>
        <w:pStyle w:val="Index1"/>
        <w:tabs>
          <w:tab w:val="clear" w:pos="708"/>
          <w:tab w:val="right" w:pos="8494" w:leader="dot"/>
        </w:tabs>
        <w:rPr>
          <w:lang w:val="en-US"/>
        </w:rPr>
      </w:pPr>
      <w:r>
        <w:rPr>
          <w:lang w:val="en-US"/>
        </w:rPr>
        <w:tab/>
        <w:t>Organigrama básico de la estructura orgánica-funcional</w:t>
        <w:tab/>
        <w:t>95</w:t>
      </w:r>
    </w:p>
    <w:p>
      <w:pPr>
        <w:pStyle w:val="Index1"/>
        <w:tabs>
          <w:tab w:val="clear" w:pos="708"/>
          <w:tab w:val="right" w:pos="8494" w:leader="dot"/>
        </w:tabs>
        <w:rPr>
          <w:lang w:val="en-US"/>
        </w:rPr>
      </w:pPr>
      <w:r>
        <w:rPr>
          <w:lang w:val="en-US"/>
        </w:rPr>
        <w:t>Expte. N° 16.235 – PJ</w:t>
      </w:r>
    </w:p>
    <w:p>
      <w:pPr>
        <w:pStyle w:val="Index1"/>
        <w:tabs>
          <w:tab w:val="clear" w:pos="708"/>
          <w:tab w:val="right" w:pos="8494" w:leader="dot"/>
        </w:tabs>
        <w:rPr>
          <w:lang w:val="en-US"/>
        </w:rPr>
      </w:pPr>
      <w:r>
        <w:rPr>
          <w:lang w:val="en-US"/>
        </w:rPr>
        <w:tab/>
        <w:t>Compra anual de bibliografía a La Ley S.A.</w:t>
        <w:tab/>
        <w:t>29</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Index1"/>
        <w:tabs>
          <w:tab w:val="clear" w:pos="708"/>
          <w:tab w:val="right" w:pos="8494" w:leader="dot"/>
        </w:tabs>
        <w:rPr>
          <w:lang w:val="en-US"/>
        </w:rPr>
      </w:pPr>
      <w:r>
        <w:rPr>
          <w:lang w:val="en-US"/>
        </w:rPr>
      </w:r>
      <w:bookmarkEnd w:id="178"/>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Heading1"/>
        <w:numPr>
          <w:ilvl w:val="0"/>
          <w:numId w:val="0"/>
        </w:numPr>
        <w:spacing w:before="240" w:after="120"/>
        <w:ind w:left="0" w:hanging="0"/>
        <w:jc w:val="both"/>
        <w:rPr>
          <w:sz w:val="16"/>
          <w:lang w:val="es-AR"/>
        </w:rPr>
      </w:pPr>
      <w:r>
        <w:rPr>
          <w:sz w:val="16"/>
          <w:lang w:val="es-AR"/>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9</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3</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1</w:t>
    </w:r>
    <w:r>
      <w:rPr>
        <w:rStyle w:val="PageNumber"/>
        <w:sz w:val="16"/>
      </w:rPr>
      <w:fldChar w:fldCharType="end"/>
    </w:r>
    <w:r>
      <w:rPr>
        <w:i/>
        <w:lang w:val="es-A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sz w:val="14"/>
        </w:rPr>
        <w:t>Los anexos I y II podrán ser consultados en el Archivo de la Cámara de Diputados.</w:t>
      </w:r>
    </w:p>
  </w:footnote>
  <w:footnote w:id="3">
    <w:p>
      <w:pPr>
        <w:pStyle w:val="Proyectos"/>
        <w:rPr/>
      </w:pPr>
      <w:r>
        <w:rPr>
          <w:rStyle w:val="FootnoteCharacters"/>
        </w:rPr>
        <w:footnoteRef/>
      </w:r>
      <w:r>
        <w:rPr>
          <w:sz w:val="14"/>
        </w:rPr>
        <w:t xml:space="preserve"> </w:t>
      </w:r>
      <w:r>
        <w:rPr>
          <w:sz w:val="14"/>
        </w:rPr>
        <w:t>La obligación de respetar el camino o calle pública es determinada por el Código Civil en su Arts. 2.639 y 2.640. En ellos se establece que “los propietarios ribereños no pueden hacer en ese espacio ninguna construcción, ni reparar las antiguas que existen, ni deteriorar el terreno en manera alguna”.</w:t>
      </w:r>
    </w:p>
  </w:footnote>
  <w:footnote w:id="4">
    <w:p>
      <w:pPr>
        <w:pStyle w:val="Footnote"/>
        <w:spacing w:before="0" w:after="120"/>
        <w:rPr/>
      </w:pPr>
      <w:r>
        <w:rPr>
          <w:rStyle w:val="FootnoteCharacters"/>
        </w:rPr>
        <w:footnoteRef/>
      </w:r>
      <w:r>
        <w:rPr>
          <w:sz w:val="14"/>
        </w:rPr>
        <w:t xml:space="preserve"> </w:t>
      </w:r>
      <w:r>
        <w:rPr>
          <w:sz w:val="14"/>
        </w:rPr>
        <w:t>En este caso, se trata del río, su cauce y la ribera interna, entendiendo por tal la extensión de tierra que las aguas bañan o desocupan durante las crecidas medias ordinarias (Ver Art. 2340 del Código Civil).</w:t>
      </w:r>
    </w:p>
  </w:footnote>
  <w:footnote w:id="5">
    <w:p>
      <w:pPr>
        <w:pStyle w:val="Proyectos"/>
        <w:rPr/>
      </w:pPr>
      <w:r>
        <w:rPr>
          <w:rStyle w:val="FootnoteCharacters"/>
        </w:rPr>
        <w:footnoteRef/>
      </w:r>
      <w:r>
        <w:rPr>
          <w:sz w:val="14"/>
        </w:rPr>
        <w:t xml:space="preserve"> </w:t>
      </w:r>
      <w:r>
        <w:rPr>
          <w:sz w:val="14"/>
        </w:rPr>
        <w:t>Así lo establecen el Código Civil en su Art. 2.750 y el Decreto Nacional Nº 61.327/40.</w:t>
      </w:r>
    </w:p>
  </w:footnote>
  <w:footnote w:id="6">
    <w:p>
      <w:pPr>
        <w:pStyle w:val="Proyectos"/>
        <w:rPr/>
      </w:pPr>
      <w:r>
        <w:rPr>
          <w:rStyle w:val="FootnoteCharacters"/>
        </w:rPr>
        <w:footnoteRef/>
      </w:r>
      <w:r>
        <w:rPr>
          <w:sz w:val="14"/>
        </w:rPr>
        <w:t>No hay dudas respecto de la competencia de cada jurisdicción administrativa (“todo lo referido a la navegación es competencia de la Nación”), pero sí hay diversas formas de entender a quién pertenecen los espacios (existe la “tesis del dominio provincial de los ríos”, por ejemp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914712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DICIEMBRE DE 2005</w:t>
          </w:r>
        </w:p>
      </w:tc>
      <w:tc>
        <w:tcPr>
          <w:tcW w:w="2126" w:type="dxa"/>
          <w:tcBorders>
            <w:top w:val="single" w:sz="6" w:space="0" w:color="000000"/>
            <w:bottom w:val="single" w:sz="6" w:space="0" w:color="000000"/>
          </w:tcBorders>
        </w:tcPr>
        <w:p>
          <w:pPr>
            <w:pStyle w:val="Header"/>
            <w:jc w:val="center"/>
            <w:rPr>
              <w:sz w:val="20"/>
            </w:rPr>
          </w:pPr>
          <w:r>
            <w:rPr>
              <w:sz w:val="20"/>
            </w:rPr>
            <w:t>28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0383586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DICIEMBRE DE 2005</w:t>
          </w:r>
        </w:p>
      </w:tc>
      <w:tc>
        <w:tcPr>
          <w:tcW w:w="2126" w:type="dxa"/>
          <w:tcBorders>
            <w:top w:val="single" w:sz="6" w:space="0" w:color="000000"/>
            <w:bottom w:val="single" w:sz="6" w:space="0" w:color="000000"/>
          </w:tcBorders>
        </w:tcPr>
        <w:p>
          <w:pPr>
            <w:pStyle w:val="Header"/>
            <w:jc w:val="center"/>
            <w:rPr>
              <w:sz w:val="20"/>
            </w:rPr>
          </w:pPr>
          <w:r>
            <w:rPr>
              <w:sz w:val="20"/>
            </w:rPr>
            <w:t>28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76028915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DICIEMBRE DE 2005</w:t>
          </w:r>
        </w:p>
      </w:tc>
      <w:tc>
        <w:tcPr>
          <w:tcW w:w="2126" w:type="dxa"/>
          <w:tcBorders>
            <w:top w:val="single" w:sz="6" w:space="0" w:color="000000"/>
            <w:bottom w:val="single" w:sz="6" w:space="0" w:color="000000"/>
          </w:tcBorders>
        </w:tcPr>
        <w:p>
          <w:pPr>
            <w:pStyle w:val="Header"/>
            <w:jc w:val="center"/>
            <w:rPr>
              <w:sz w:val="20"/>
            </w:rPr>
          </w:pPr>
          <w:r>
            <w:rPr>
              <w:sz w:val="20"/>
            </w:rPr>
            <w:t>28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95422968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DICIEMBRE DE 2005</w:t>
          </w:r>
        </w:p>
      </w:tc>
      <w:tc>
        <w:tcPr>
          <w:tcW w:w="2126" w:type="dxa"/>
          <w:tcBorders>
            <w:top w:val="single" w:sz="6" w:space="0" w:color="000000"/>
            <w:bottom w:val="single" w:sz="6" w:space="0" w:color="000000"/>
          </w:tcBorders>
        </w:tcPr>
        <w:p>
          <w:pPr>
            <w:pStyle w:val="Header"/>
            <w:jc w:val="center"/>
            <w:rPr>
              <w:sz w:val="20"/>
            </w:rPr>
          </w:pPr>
          <w:r>
            <w:rPr>
              <w:sz w:val="20"/>
            </w:rPr>
            <w:t>28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1192129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DICIEMBRE DE 2005</w:t>
          </w:r>
        </w:p>
      </w:tc>
      <w:tc>
        <w:tcPr>
          <w:tcW w:w="2126" w:type="dxa"/>
          <w:tcBorders>
            <w:top w:val="single" w:sz="6" w:space="0" w:color="000000"/>
            <w:bottom w:val="single" w:sz="6" w:space="0" w:color="000000"/>
          </w:tcBorders>
        </w:tcPr>
        <w:p>
          <w:pPr>
            <w:pStyle w:val="Header"/>
            <w:jc w:val="center"/>
            <w:rPr>
              <w:sz w:val="20"/>
            </w:rPr>
          </w:pPr>
          <w:r>
            <w:rPr>
              <w:sz w:val="20"/>
            </w:rPr>
            <w:t>28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4677"/>
        </w:tabs>
        <w:ind w:left="4677" w:hanging="708"/>
      </w:pPr>
      <w:rPr>
        <w:rFonts w:ascii="Arial" w:hAnsi="Arial" w:cs="Arial"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25"/>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4674"/>
        </w:tabs>
        <w:ind w:left="4674" w:hanging="705"/>
      </w:pPr>
      <w:rPr>
        <w:rFonts w:ascii="Times New Roman" w:hAnsi="Times New Roman" w:cs="Times New Roman" w:hint="default"/>
      </w:rPr>
    </w:lvl>
  </w:abstractNum>
  <w:abstractNum w:abstractNumId="27">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82z0">
    <w:name w:val="WW8Num82z0"/>
    <w:qFormat/>
    <w:rPr>
      <w:rFonts w:ascii="Times New Roman" w:hAnsi="Times New Roman" w:cs="Times New Roman"/>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rone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FootnoteCharacters">
    <w:name w:val="Footnote Characters"/>
    <w:basedOn w:val="Fuentedeprrafopredeter"/>
    <w:qFormat/>
    <w:rPr>
      <w:vertAlign w:val="superscript"/>
    </w:rPr>
  </w:style>
  <w:style w:type="character" w:styleId="Subtitulo">
    <w:name w:val="subtitulo"/>
    <w:basedOn w:val="Fuentedeprrafopredeter"/>
    <w:qFormat/>
    <w:rPr/>
  </w:style>
  <w:style w:type="character" w:styleId="Texto1">
    <w:name w:val="texto1"/>
    <w:basedOn w:val="Fuentedeprrafopredeter"/>
    <w:qFormat/>
    <w:rPr>
      <w:rFonts w:ascii="Arial" w:hAnsi="Arial" w:cs="Arial"/>
      <w:strike w:val="false"/>
      <w:dstrike w:val="false"/>
      <w:color w:val="000000"/>
      <w:sz w:val="17"/>
      <w:szCs w:val="17"/>
      <w:u w:val="none"/>
    </w:rPr>
  </w:style>
  <w:style w:type="character" w:styleId="StrongEmphasis">
    <w:name w:val="Strong"/>
    <w:basedOn w:val="Fuentedeprrafopredeter"/>
    <w:qFormat/>
    <w:rPr>
      <w:b/>
    </w:rPr>
  </w:style>
  <w:style w:type="character" w:styleId="Spelle">
    <w:name w:val="spelle"/>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0"/>
      <w:lang w:val="en-US"/>
    </w:rPr>
  </w:style>
  <w:style w:type="paragraph" w:styleId="Contents2">
    <w:name w:val="TOC 2"/>
    <w:basedOn w:val="Normal"/>
    <w:next w:val="Normal"/>
    <w:pPr>
      <w:tabs>
        <w:tab w:val="clear" w:pos="708"/>
        <w:tab w:val="left" w:pos="919" w:leader="none"/>
        <w:tab w:val="right" w:pos="8222" w:leader="dot"/>
      </w:tabs>
      <w:ind w:left="240" w:hanging="0"/>
      <w:jc w:val="left"/>
    </w:pPr>
    <w:rPr>
      <w:smallCaps/>
      <w:sz w:val="20"/>
    </w:rPr>
  </w:style>
  <w:style w:type="paragraph" w:styleId="Contents3">
    <w:name w:val="TOC 3"/>
    <w:basedOn w:val="Normal"/>
    <w:next w:val="Normal"/>
    <w:pPr>
      <w:tabs>
        <w:tab w:val="clear" w:pos="708"/>
        <w:tab w:val="left" w:pos="1134" w:leader="none"/>
        <w:tab w:val="right" w:pos="8222" w:leader="dot"/>
      </w:tabs>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extos">
    <w:name w:val="textos"/>
    <w:basedOn w:val="TEXTO"/>
    <w:qFormat/>
    <w:pPr>
      <w:spacing w:lineRule="auto" w:line="360"/>
    </w:pPr>
    <w:rPr>
      <w:lang w:val="es-A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eastAsia="zh-CN" w:bidi="hi-IN"/>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orldbank.org/icsid/cases/cases.ht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56:00Z</dcterms:created>
  <dc:creator>Deposito</dc:creator>
  <dc:description/>
  <dc:language>en-US</dc:language>
  <cp:lastModifiedBy>TAQUIGRAFOS</cp:lastModifiedBy>
  <cp:lastPrinted>2006-04-25T11:03:00Z</cp:lastPrinted>
  <dcterms:modified xsi:type="dcterms:W3CDTF">2006-04-26T14:25:00Z</dcterms:modified>
  <cp:revision>106</cp:revision>
  <dc:subject/>
  <dc:title>Cámara de Diputados de la Provincia de Santa Fe</dc:title>
</cp:coreProperties>
</file>