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4"/>
        <w:rPr>
          <w:rFonts w:ascii="Arial" w:hAnsi="Arial" w:eastAsia="Arial" w:cs="Arial"/>
          <w:b/>
          <w:b/>
          <w:bCs/>
          <w:sz w:val="20"/>
          <w:szCs w:val="20"/>
        </w:rPr>
      </w:pPr>
      <w:r>
        <w:rPr>
          <w:rFonts w:eastAsia="Arial" w:cs="Arial" w:ascii="Arial" w:hAnsi="Arial"/>
          <w:b/>
          <w:bCs/>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 - </w:t>
        <w:tab/>
        <w:t>Versión taquigráfic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 - </w:t>
        <w:tab/>
        <w:t>Asuntos Entrad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I. </w:t>
        <w:tab/>
        <w:t>Comunicaciones Oficiales.</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II. </w:t>
        <w:tab/>
        <w:t>Dictámenes de Comisión.</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Proyecto de ley.</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III.</w:t>
        <w:tab/>
        <w:t>Del bloque Partido Demócrata Pprogresista modificando el artículo 115º de la Ley Nº 10.160 (Orgánica del Poder Judicial).</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Proyecto de Declaración:</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IV.</w:t>
        <w:tab/>
        <w:t>Del señor diputado Giorgetti, declarando su adhesión al curso de Aplicación Eficiente de Plaguicidas, a realizarse en la Estación Experimental del INTA, de Oliveros, departamento Iriondo.</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Proyecto de Comunicación:</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V.</w:t>
        <w:tab/>
        <w:t>De los señores diputados González, Gastaldi, Meotto y Esquivel, solicitando informes respecto a la situación de las Fábricas Militares Domingo Matheu y Fray Luis Beltrán.</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VI.</w:t>
        <w:tab/>
        <w:t>Del bloque Partido Demócrata Progresista solicitando informes sobre la situación de la Empresa de Transporte Villa Diego S.R.L. en función al servicio público que ésta prest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VII.</w:t>
        <w:tab/>
        <w:t>Del señor diputado Cuñado, solicitando se otorgue un subsidio a la Escuela Primaria Nocturna para Adultos Nº 3 ¨Martín Miguel de Güemes¨ de Santo Tomé.</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VII.</w:t>
        <w:tab/>
        <w:t>Del señor diputado Cuñado, solicitando informes en torno a los niveles de desocupación y subocupación laboral de la Provincia de Santa Fe.</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IX.</w:t>
        <w:tab/>
        <w:t>Del señor diputado Di Pollina, solicitando se resuelva la situación planteada en el Expediente 00416-0007381-4 del Ministerio de Educación (refacción de la Escuela Primaria Nº 1229 ¨1º de Mayo de Rosari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X.</w:t>
        <w:tab/>
        <w:t>Del señor diputado Di Pollina, solicitando se garantice la continuidad del funcionamiento del Cuartel de Bomberos Voluntarios Zona Sur de Rosario.</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I.</w:t>
        <w:tab/>
        <w:t>Del señor diputado Barquín, solicitando la creación de un cargo directivo y otro de portero para el Jardín de Infantes de la Escuela Nº 1234 del barrio San Agustín de Santa Fe.</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II.</w:t>
        <w:tab/>
        <w:t>De la señora diputada González, solicitando se instituya en el calendario escolar, para el departamento Rosario, el recordatorio al maestro Don Isidro Aliau.</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III.</w:t>
        <w:tab/>
        <w:t>Del señor diputado Buyatti, solicitando se implemente la distribución domiciliaria de todos los tributos provinciales.</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IV.</w:t>
        <w:tab/>
        <w:t>Del señor diputado Rodriguez, solicitando se otorgue un subsidio a la Escuela provincial Nº 6032 ¨Manuel Belgrano¨ de Fuentes, Departamento San Lorenzo.</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V.</w:t>
        <w:tab/>
        <w:t>De los señores diputados Altamirano y Pividori, solicitando la repavimentación de la Ruta Provincial Nº 1, en el tramo Paraje La Lola y el Arroyo Malabrigo, ambos del Departamento General Obligado.</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VI.</w:t>
        <w:tab/>
        <w:t>Del señor diputado Rébola, solicitando informe sobre los alcances de la Ley Federal de Educación.</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VII.</w:t>
        <w:tab/>
        <w:t>Del señor diputado Altamirano, solicitando el desmalezamiento de un tramo de la banquina de la Ruta Provincial Nº 1 (San Javier - Arroyo Leyes).</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VIII.</w:t>
        <w:tab/>
        <w:t>Del señor diputado Barquín, solicitando el nombramiento de personal no docente para el comedor que funciona en la Escuela Primaria Nº 1341 ¨Esperanza Solidaria¨ de Santa Fe.</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IX.</w:t>
        <w:tab/>
        <w:t>Del Senado.</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X.</w:t>
        <w:tab/>
        <w:t>De los Particulares.</w:t>
      </w:r>
    </w:p>
    <w:p>
      <w:pPr>
        <w:pStyle w:val="Normal"/>
        <w:spacing w:lineRule="exact" w:line="252"/>
        <w:ind w:left="1134" w:hanging="567"/>
        <w:rPr>
          <w:rFonts w:ascii="Arial" w:hAnsi="Arial" w:eastAsia="Arial" w:cs="Arial"/>
          <w:sz w:val="20"/>
          <w:szCs w:val="20"/>
        </w:rPr>
      </w:pPr>
      <w:r>
        <w:rPr>
          <w:rFonts w:eastAsia="Arial" w:cs="Arial" w:ascii="Arial" w:hAnsi="Arial"/>
          <w:sz w:val="20"/>
          <w:szCs w:val="20"/>
        </w:rPr>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t>4.</w:t>
        <w:tab/>
        <w:t>Asuntos Entrados fuera de lista.</w:t>
      </w:r>
    </w:p>
    <w:p>
      <w:pPr>
        <w:pStyle w:val="Normal"/>
        <w:spacing w:lineRule="exact" w:line="252"/>
        <w:ind w:left="567" w:hanging="567"/>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XI.</w:t>
        <w:tab/>
        <w:t>Proyecto de resolución del señor diputado Castro, ratificando el Decreto Nº 040 de fecha 18 de mayo de 1996.</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t>XXII.</w:t>
        <w:tab/>
        <w:t>Proyecto de comunicación de los señores diputados Merino, Bullrich, Favario y Martínez, referido a la subsistencia del destacamento - Zona Sur - de Rosario de la Asociación Bomberos Voluntarios.</w:t>
      </w:r>
    </w:p>
    <w:p>
      <w:pPr>
        <w:pStyle w:val="Normal"/>
        <w:spacing w:lineRule="exact" w:line="252"/>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XXIII.</w:t>
        <w:tab/>
        <w:t>Proyecto de comunicación de los distintos bloques, referido a la restitución del 20 de junio como feriado nacional, el homenaje a la Bandera Nacional y a su creador, el General Manuel Belgran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XXIV.</w:t>
        <w:tab/>
        <w:t>Proyecto de comunicación del señor diputado Di Pollina, referido al feriado administrativo para el 20 de junio en los organismos de dependencia con asiento en Rosari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XXV.</w:t>
        <w:tab/>
        <w:t>Proyecto de resolución del P.P.S.; referido a la colocación de una placa en el hall de la Legislatura en conmemoración del centenario de la fundación del Partido Socialista.</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XXVI.</w:t>
        <w:tab/>
        <w:t>Proyecto de comunicación del señor diputado Sánchez, referidos a la agilitación de sumarios administrativos en el Ministerio de Educación.</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 </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VII. </w:t>
        <w:tab/>
        <w:t>Proyecto de comunicación del bloque de la Unión Cívica Radical por el que se requieren informes acerca de directivas impartidas al interventor de la Empresa Provincial de la Energía.</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VIII. </w:t>
        <w:tab/>
        <w:t>Proyecto de comunicación de varios señores diputados, referido a la asignación de cupos para el nuevo Plan de Viviendas Equipada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XXIX.</w:t>
        <w:tab/>
        <w:t>Proyecto de ley del señor diputado Giorgetti, referido a la creación de fondos para la promoción de carnes santafesina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XXX.</w:t>
        <w:tab/>
        <w:t>Proyecto de declaración del señor diputado Giorgetti, referido a la posibilidad de la prórroga de los fondos del conurbano de las ciudades de Santa Fe y Rosari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XXXI.</w:t>
        <w:tab/>
        <w:t>Proyecto de comunicación de los señores diputados Cecchi y Di Pollina, solicitando informes con respecto a la nota del 28 de diciembre de 1995 dirigida al titular del Ministerio de Agricultura, Ganadería, Industria y Comercio.</w:t>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w:t>
        <w:tab/>
        <w:t xml:space="preserve">Modificación Ley Nº 9325. Se considera y aprueba el tratamiento preferencial del citado proyecto de ley. </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w:t>
        <w:tab/>
        <w:t>Ratificación Decreto Nº 040. Se considera y aprueba sobre tablas el proyecto de resoluc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w:t>
        <w:tab/>
        <w:t>Curso de aplicación de plaguicidas. Se considera y aprueba sobre tablas el proyecto de declaración adhiriendo al mismo, que se realizará en la Estación Oliveros del IN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8.</w:t>
        <w:tab/>
        <w:t>Destacamento zona sur Asociación Bomberos Voluntarios. Se considera y aprueba sobre tablas el proyecto de comunicac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w:t>
        <w:tab/>
        <w:t>Distribución domiciliaria de tributos provinciales. Se considera y aprueba sobre tablas el proyecto de comunicación por el que se solicita su realiza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10.</w:t>
        <w:tab/>
        <w:t>Informes sobre morosos Banco de Santa Fe.</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1.</w:t>
        <w:tab/>
        <w:t>Venta de terreno a la Comuna de Monte Vera. Se considera y aprueba sobre tablas, el proyecto de ley por el cual se autoriz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2.</w:t>
        <w:tab/>
        <w:t>Tercer anticipo impuesto inmobiliario. Se considera y aprueba el tratamiento preferencial solicitado por la señora diputada Vallejos.</w:t>
        <w:tab/>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3.</w:t>
        <w:tab/>
        <w:t>Feriado Nacional del 20 de junio en Rosario. Se considera y aprueba sobre tablas el proyecto de comunicación al respect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4.</w:t>
        <w:tab/>
        <w:t>Asueto Administrativo el 20 de junio en Rosario. Se considera y aprueba sobre tablas el proyecto de comunicación al respect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5.</w:t>
        <w:tab/>
        <w:t>Placa conmemorativa a la Fundación del Partido Socialista. Se considera y aprueba el proyecto de resolución referido a su colocación.</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6.</w:t>
        <w:tab/>
        <w:t>Sumarios administrativos en el Ministerio de Educación. Se considera y aprueba sobre tablas el proyecto de comunicación por el que se solicita la agilitación de los expediente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7.</w:t>
        <w:tab/>
        <w:t>Organo directivo de la Empresa Provincial de la Energí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8.</w:t>
        <w:tab/>
        <w:t>Plan de viviendas equipadas. Se considera y aprueba sobre tablas el proyecto de comunicación, en tal sentid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19.</w:t>
        <w:tab/>
        <w:t>Asuntos Entrados fuera de list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XII. </w:t>
        <w:tab/>
        <w:t>Proyecto de ley del Senado, referido a cuentas corrientes oficiales en el Banco de la Nación Argentina para el manejo de recursos financieros en acciones y carácter soci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XIII. </w:t>
        <w:tab/>
        <w:t>Prorrogando el plazo para el cumplimiento de las cláusulas del Pacto Federal para el Empleo, la Producción y el Crecimient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XXXIV.</w:t>
        <w:tab/>
        <w:t>Proyecto de ley en revisión del Senado, aprobando el convenio entre la Provincia y el Ministerio de Salud y Acción Social de la Nación referido al Apoyo Solidario a los Mayores, Plan Asom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XXXV.</w:t>
        <w:tab/>
        <w:t>Proyecto de ley en revisión del Senado, ratificando el convenio entre el Poder Ejecutivo Provincial y la Asociación Conmemorativa de la Primera Yerr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20.</w:t>
        <w:tab/>
        <w:t>Homenaje al Brigadier Estanislao López.</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21.</w:t>
        <w:tab/>
        <w:t>Modificación Ley Nº 7395. Se considera y aprueba el tralado de preferencia solicitado por el señor diputado Millet.</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22.</w:t>
        <w:tab/>
        <w:t>Modificación Ley Nº 10.396. Se considera y aprueba el traslado de preferencia solicitado por el señor diputado Millet.</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3.</w:t>
        <w:tab/>
        <w:t>Derecho de los trabajadores. Se considera y aprueba el traslado de la preferencia solicitado por el señor diputado Millet.</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4.</w:t>
        <w:tab/>
        <w:t>Envío al Banco Central del proyecto de privatización del Banco de Santa Fe S.A. Se considera y aprueba el traslado de preferencia solicitado por el señor diputado Millet.</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5.</w:t>
        <w:tab/>
        <w:t>Comedores escolares. Se considera y aprueba el proyecto de ley en tal sentid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6.</w:t>
        <w:tab/>
        <w:t>Subsidio hogar de Tránsito Madre Primeriza. Se considera y aprueba el proyecto de comunicación por el cual se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ab/>
        <w:t>Orden del Día Nº 5:</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7.</w:t>
        <w:tab/>
        <w:t>Juicio Político al Ministro de Hacienda. Se considera y rechaza su solicitud de apertur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8.</w:t>
        <w:tab/>
        <w:t>Convenio Caja de Asistencia Social y Lotería Nacional. Se considera y aprueba el proyecto de ley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29.</w:t>
        <w:tab/>
        <w:t>Convenio Caja de Asistencia Social y Lotería Provincial. Se considera y aprueba el proyecto de ley, en tal sentid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0.</w:t>
        <w:tab/>
        <w:t>Actividad hípica. Se considera y aprueba el proyecto de ley por el cual se declara de interés provincial.</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1.</w:t>
        <w:tab/>
        <w:t>Convenio entre el Servicio Penitenciario, Juzgado Federal y Club de Leones. Se considera y aprueba el proyecto de ley,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2.</w:t>
        <w:tab/>
        <w:t>Asociación Ferromodelista de Rafaela. Se considera y aprueba el proyecto de comunicación por el que se solicita se declare de interés provincial sus actividad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3.</w:t>
        <w:tab/>
        <w:t>Juego clandestino en Departamento General López. Se considera y apueba el proyecto de comunicación, solicitando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4.</w:t>
        <w:tab/>
        <w:t>Inscripción ¨República Argentina¨ en Licencia de Conductor. Se considera y aprueba el proyecto de comunicación, en tal sentid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5.</w:t>
        <w:tab/>
        <w:t>Subsidio fundación integración. Se considera y aprueba el proyecto de comunicación por el cual se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36.</w:t>
        <w:tab/>
        <w:t>Revista educativa ¨Aula Hoy¨. Se considera y aprueba el proyecto de comunicación por el cual se solicita se declare de interés provincial.</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7.</w:t>
        <w:tab/>
        <w:t>Subsidio Centro Infantil ¨La Peña de los Chicos¨. Se considera y aprueba el proyecto de comunicación por el cual se solicit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8.</w:t>
        <w:tab/>
        <w:t>Refacción Templo Inmaculada Concepción de Santo Tomé. Se considera y aprueba el proyecto de comunicación por el cual se solicit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39.</w:t>
        <w:tab/>
        <w:t>XI Encuentro Familia Folklórica. Se considera y aprueba el proyecto de comunicación por el cual se solicita se declare de interés provincial.</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0.</w:t>
        <w:tab/>
        <w:t>Informes I.A.P.O.S. Se considera y aprueba el proyecto de comunicación por el cual se solicita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1.</w:t>
        <w:tab/>
        <w:t>Modificación Ley Nº 11.204. Se considera y aprueba el proyecto de ley al respect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2.</w:t>
        <w:tab/>
        <w:t>Adhesión Instituto Tavera de Madrid. Se considera y aprueba el proyecto de ley por el cual se aprueba el protocol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3.</w:t>
        <w:tab/>
        <w:t>Protección del menor y la familia. Se considera y aprueba el proyecto de ley por el cual se aprueba el ¨Acuerdo Federal¨.</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4.</w:t>
        <w:tab/>
        <w:t>Proyecto obras hidráulicas. Se considera y aprueba el proyecto de ley aprobando el convenio entre la Provincia de Santa Fe y la Provincia de Santiago del Ester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5.</w:t>
        <w:tab/>
        <w:t>Ente administrador Puerto Rosario. Se considera y aprueba el proyecto de comunicación, solicitando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6.</w:t>
        <w:tab/>
        <w:t>Presupuesto Ente Regulador Servicios Sanitarios. Se considera y aprueba el proyecto de comunicación por el cual se solicita se proceda a remitir copia del mism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7.</w:t>
        <w:tab/>
        <w:t>Reparación Ruta Nacional 98. Se considera y aprueba el proyecto de comunicación por el cual se solicit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8.</w:t>
        <w:tab/>
        <w:t>Señalización Ruta Provincial 93. Se considera y aprueba el proyecto de comunicación por el cual se solicit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49.</w:t>
        <w:tab/>
        <w:t>Autopìsta Santa Fe - Rosario. Se considera y aprueba el proyecto de comunicación, solicitando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50.</w:t>
        <w:tab/>
        <w:t>Pavimentación Ruta Provincial 26.  Se considera y aprueba el proyecto de comunicación por el cual se requieren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51.</w:t>
        <w:tab/>
        <w:t>Reserva Ecológica ¨Quinta Natacha¨. Se considera y aprueba el proyecto de comunicación por el cual se solicita se declare de interés provincial.</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52.</w:t>
        <w:tab/>
        <w:t>Subsidio a PADEL. Se considera y aprueba el proyecto de comunicación por el cual se solicit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53.</w:t>
        <w:tab/>
        <w:t>Ley Provincial de Educación. Se considera y aprueba el pedido de vuelta a comisión y preferencia solicitado por el señor diputado Sánchez para el proyecto de resolu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54.</w:t>
        <w:tab/>
        <w:t>Jardín de Infantes Nº 119. Se considera y aprueba el proyecto de comunicación por el cual se solicita se efectúe las afectaciones presupuestarias necesarias para sus obras de construc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55.</w:t>
        <w:tab/>
        <w:t>Horas Cátedra Escuela Técnica Nº 602. Se considera y aprueba el proyecto de comunicación por el cual se requiere se incluyan en el Presupuesto General de Gastos y Cálculo de Recursos 1996.</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56.</w:t>
        <w:tab/>
        <w:t>Construcción aula Escuela Nº 881. Se considera y aprueba el proyecto de comunicación por el que se requiere la misma para el nivel preescolar.</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57.</w:t>
        <w:tab/>
        <w:t>Subsidio Escuela Media Nº 231. Se considera y aprueba el proyecto de comunicación por el cual se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58.</w:t>
        <w:tab/>
        <w:t>Subsidio Escuela Nº 21. Se considera y aprueba el proyecto de comunicación por el cual se solicita, con destino a su comedor escolar.</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59.</w:t>
        <w:tab/>
        <w:t>Subsidio Escuela Nº 25. Se considera y aprueba el proyecto de comunicación por el cual se solicita, con destino a obras de infraestructur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0.</w:t>
        <w:tab/>
        <w:t>Provisión de elementos Liceo de Navegación Fluvial. Se considera y aprueba el proyecto de comunicación por el cual se requiere.</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1.</w:t>
        <w:tab/>
        <w:t>Subsidio Escuela Nº 825. Se considera y aprueba el proyecto de comunicación por el cual se solicita, con destino a trabajos de repara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2.</w:t>
        <w:tab/>
        <w:t>Subsidio Escuela Nº 615. Se considera y aprueba el proyecto de comunicación por el cual se solicita, con destino a reparación y pintur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3.</w:t>
        <w:tab/>
        <w:t>Situación edilicia Escuela Nº 1139. Se considera y aprueba el proyecto de comunicación solicitando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4.</w:t>
        <w:tab/>
        <w:t>Subsidio Escuela ¨La Inmaculada¨ de Santo Tomé. Se considera y aprueba el proyecto de comunicación por el cual se solicita para la construcción de un Gabinete de Ciencias (Aula Laboratori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5.</w:t>
        <w:tab/>
        <w:t>Provisión elementos Escuela de Educación Técnica Nº 410. Se considera y aprueba el proyecto de comunicación por el cual se requiere.</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6.</w:t>
        <w:tab/>
        <w:t>Centro Capacitación de Arequito. Se considera y aprueba el proyecto de comunicación por el cual se solicita su crea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7.</w:t>
        <w:tab/>
        <w:t>Subsidio Escuela Nº 448. Se considera y aprueba el proyecto de comunicación por el cual se solicita para destinarlo al equipamiento de sus aula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68.</w:t>
        <w:tab/>
        <w:t>Aula Escuela Nº 284. Se considera y aprueba el proyecto de comunicación por el cual se solicita su construc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69.</w:t>
        <w:tab/>
        <w:t>Incorporación al Plan Social Educativo de la Escuela Nº 255. Se considera y aprueba el proyecto de comunicación por el cual se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0.</w:t>
        <w:tab/>
        <w:t>Subsidio al Colegio ¨La Sagrada Familia¨. Se considera y aprueba el proyecto de comunicación por el cual se solicita para la construcción de un gimnasio cubier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1.</w:t>
        <w:tab/>
        <w:t>Subsidio Escuela Sarmiento de Hudges. Se considera y aprueba el proyecto de comunicación por el cual se solicita, con destino a la finalización de su comedor escolar.</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2.</w:t>
        <w:tab/>
        <w:t>Subsidio Escuela Nº 358. Se considera y aprueba el proyecto de comunicación por el cual se solicita, con destino a gastos de funcionamien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3.</w:t>
        <w:tab/>
        <w:t>Equipo de computación Escuela Nº 799. Se considera y aprueba el proyecto de comunicación por el cual se solicita su provis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4.</w:t>
        <w:tab/>
        <w:t>Sala Informática Escuela Nº 119. Se considera y aprueba el proyecto de comunicación por el cual se solicita su instalación.</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5.</w:t>
        <w:tab/>
        <w:t>Ampliación edificio Escuela ¨Fiscal Nº 659¨. Se considera y aprueba el proyecto de comunicación por el cual se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6.</w:t>
        <w:tab/>
        <w:t>Reglamento Servicios Educativos. Se considera y aprueba el proyecto de comunicación por el cual se solicitan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7.</w:t>
        <w:tab/>
        <w:t>Subsidio Escuela Particular Nº 174. Se considera y aprueba el proyecto de comunicación por el cual se solicita, con destino a la continuación del proyecto ¨Amemos la Vida, Aprendamos a Nadar¨.</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8.</w:t>
        <w:tab/>
        <w:t>Subsidio Escuela Vicente López y Planes. Se considera y aprueba el proyecto de comunicación por el cual se solicita, con destino a reparación de un aul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79.</w:t>
        <w:tab/>
        <w:t>Subsidio Escuela Media Nº 8060. Se considera y aprueba el proyecto de comunicación, al respect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80.</w:t>
        <w:tab/>
        <w:t>Provisión cargo Instituto Superior Nº 24. Se considera y aprueba el proyecto de comunicación por el cual se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81.</w:t>
        <w:tab/>
        <w:t>Servicio Escuela Nº 1272. Se considera y aprueba el proyecto de comunicación por el cual se solicita la inclusión en el Plan Social Educativ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82.</w:t>
        <w:tab/>
        <w:t>Provisión cargos Escuela Nº 6370. Se considera y aprueba el proyecto de comunicación, por el cual se solicit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83.</w:t>
        <w:tab/>
        <w:t>Subsidio Escuela Provincial Nº 6019. Se considera y aprueba el proyecto de comunicación por el cual se solicita, con destino a la terminación de un salón de usos múltipl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84.</w:t>
        <w:tab/>
        <w:t>Subsidio Escuela Nº 439. Se considera y aprueba el proyecto de comunicación por el cual se solicita para finalizar la construcción del edifici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85.</w:t>
        <w:tab/>
        <w:t>Inasistencias.</w:t>
      </w:r>
    </w:p>
    <w:p>
      <w:pPr>
        <w:pStyle w:val="Acotacin"/>
        <w:spacing w:lineRule="exact" w:line="240"/>
        <w:rPr/>
      </w:pPr>
      <w:r>
        <w:rPr/>
        <w:t>-</w:t>
        <w:tab/>
        <w:t>Siendo las 15 y 29, dice el:</w:t>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n"/>
        <w:spacing w:lineRule="exact" w:line="240"/>
        <w:rPr/>
      </w:pPr>
      <w:r>
        <w:rPr/>
        <w:t>-</w:t>
        <w:tab/>
        <w:t>Eran las 15 y 30.</w:t>
      </w:r>
    </w:p>
    <w:p>
      <w:pPr>
        <w:pStyle w:val="Acotacin"/>
        <w:spacing w:lineRule="exact" w:line="240"/>
        <w:rPr/>
      </w:pPr>
      <w:r>
        <w:rPr/>
      </w:r>
    </w:p>
    <w:p>
      <w:pPr>
        <w:pStyle w:val="Titulo"/>
        <w:spacing w:lineRule="exact" w:line="240"/>
        <w:rPr>
          <w:i w:val="false"/>
          <w:i w:val="false"/>
          <w:iCs w:val="false"/>
          <w:sz w:val="20"/>
          <w:szCs w:val="20"/>
        </w:rPr>
      </w:pPr>
      <w:r>
        <w:rPr>
          <w:i w:val="false"/>
          <w:iCs w:val="false"/>
          <w:sz w:val="20"/>
          <w:szCs w:val="20"/>
        </w:rPr>
        <w:t>1</w:t>
      </w:r>
    </w:p>
    <w:p>
      <w:pPr>
        <w:pStyle w:val="Titulo"/>
        <w:spacing w:lineRule="exact" w:line="240"/>
        <w:rPr>
          <w:i w:val="false"/>
          <w:i w:val="false"/>
          <w:iCs w:val="false"/>
          <w:sz w:val="20"/>
          <w:szCs w:val="20"/>
        </w:rPr>
      </w:pPr>
      <w:r>
        <w:rPr>
          <w:i w:val="false"/>
          <w:iCs w:val="false"/>
          <w:sz w:val="20"/>
          <w:szCs w:val="20"/>
        </w:rPr>
        <w:t>izamiento de la bandera nacional</w:t>
      </w:r>
    </w:p>
    <w:p>
      <w:pPr>
        <w:pStyle w:val="Acotacin"/>
        <w:spacing w:lineRule="exact" w:line="240"/>
        <w:rPr/>
      </w:pPr>
      <w:r>
        <w:rPr/>
        <w:t>-</w:t>
        <w:tab/>
        <w:t>En la ciudad de Santa Fe, a los trece días del mes de junio de 1996, se reúnen en su Sala de Sesiones los señores diputados.</w:t>
      </w:r>
    </w:p>
    <w:p>
      <w:pPr>
        <w:pStyle w:val="Acotacin"/>
        <w:spacing w:lineRule="exact" w:line="240"/>
        <w:rPr/>
      </w:pPr>
      <w:r>
        <w:rPr/>
        <w:t>-</w:t>
        <w:tab/>
        <w:t>Siendo las 18 y 58, dice el:</w:t>
      </w:r>
    </w:p>
    <w:p>
      <w:pPr>
        <w:pStyle w:val="Texto"/>
        <w:spacing w:lineRule="exact" w:line="240"/>
        <w:rPr/>
      </w:pPr>
      <w:r>
        <w:rPr/>
        <w:t>SR. PRESIDENTE (Mehauod) - Con quórum legal, declaro abierta la sesión.</w:t>
      </w:r>
    </w:p>
    <w:p>
      <w:pPr>
        <w:pStyle w:val="Texto"/>
        <w:spacing w:lineRule="exact" w:line="240"/>
        <w:rPr/>
      </w:pPr>
      <w:r>
        <w:rPr/>
        <w:tab/>
        <w:t>Invito a las señoras diputadas María Herminia Grande y Ana María Gurdulich a izar la Bandera Nacional en el mástil del recinto.</w:t>
      </w:r>
    </w:p>
    <w:p>
      <w:pPr>
        <w:pStyle w:val="Acotacin"/>
        <w:spacing w:lineRule="exact" w:line="240"/>
        <w:rPr/>
      </w:pPr>
      <w:r>
        <w:rPr/>
        <w:t>-</w:t>
        <w:tab/>
        <w:t>Así se hace. (Aplausos.)</w:t>
      </w:r>
    </w:p>
    <w:p>
      <w:pPr>
        <w:pStyle w:val="Titulo"/>
        <w:spacing w:lineRule="exact" w:line="240"/>
        <w:rPr>
          <w:i w:val="false"/>
          <w:i w:val="false"/>
          <w:iCs w:val="false"/>
          <w:sz w:val="20"/>
          <w:szCs w:val="20"/>
        </w:rPr>
      </w:pPr>
      <w:r>
        <w:rPr>
          <w:i w:val="false"/>
          <w:iCs w:val="false"/>
          <w:sz w:val="20"/>
          <w:szCs w:val="20"/>
        </w:rPr>
        <w:t>2</w:t>
      </w:r>
    </w:p>
    <w:p>
      <w:pPr>
        <w:pStyle w:val="Titulo"/>
        <w:spacing w:lineRule="exact" w:line="240"/>
        <w:rPr>
          <w:i w:val="false"/>
          <w:i w:val="false"/>
          <w:iCs w:val="false"/>
          <w:sz w:val="20"/>
          <w:szCs w:val="20"/>
        </w:rPr>
      </w:pPr>
      <w:r>
        <w:rPr>
          <w:i w:val="false"/>
          <w:iCs w:val="false"/>
          <w:sz w:val="20"/>
          <w:szCs w:val="20"/>
        </w:rPr>
        <w:t>versión taquigráfic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a consideración del Cuerpo la versión taquigráfica correspondiente a la 4ª sesión ordinaria del presente período legislativo.</w:t>
      </w:r>
    </w:p>
    <w:p>
      <w:pPr>
        <w:pStyle w:val="Texto"/>
        <w:spacing w:lineRule="exact" w:line="240"/>
        <w:rPr/>
      </w:pPr>
      <w:r>
        <w:rPr/>
        <w:tab/>
        <w:t>Si no se formulan observaciones se dará por aprobada.</w:t>
      </w:r>
    </w:p>
    <w:p>
      <w:pPr>
        <w:pStyle w:val="Acotacin"/>
        <w:spacing w:lineRule="exact" w:line="240"/>
        <w:rPr/>
      </w:pPr>
      <w:r>
        <w:rPr/>
        <w:t>-</w:t>
        <w:tab/>
        <w:t>Resulta aprobada.</w:t>
      </w:r>
    </w:p>
    <w:p>
      <w:pPr>
        <w:pStyle w:val="Titulo"/>
        <w:spacing w:lineRule="exact" w:line="240"/>
        <w:rPr>
          <w:i w:val="false"/>
          <w:i w:val="false"/>
          <w:iCs w:val="false"/>
          <w:sz w:val="20"/>
          <w:szCs w:val="20"/>
        </w:rPr>
      </w:pPr>
      <w:r>
        <w:rPr>
          <w:i w:val="false"/>
          <w:iCs w:val="false"/>
          <w:sz w:val="20"/>
          <w:szCs w:val="20"/>
        </w:rPr>
        <w:t>3</w:t>
      </w:r>
    </w:p>
    <w:p>
      <w:pPr>
        <w:pStyle w:val="Titulo"/>
        <w:spacing w:lineRule="exact" w:line="240"/>
        <w:rPr>
          <w:i w:val="false"/>
          <w:i w:val="false"/>
          <w:iCs w:val="false"/>
          <w:sz w:val="20"/>
          <w:szCs w:val="20"/>
        </w:rPr>
      </w:pPr>
      <w:r>
        <w:rPr>
          <w:i w:val="false"/>
          <w:iCs w:val="false"/>
          <w:sz w:val="20"/>
          <w:szCs w:val="20"/>
        </w:rPr>
        <w:t>asuntos entrado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cuenta de los Asuntos Entrados Nº 7.</w:t>
      </w:r>
    </w:p>
    <w:p>
      <w:pPr>
        <w:pStyle w:val="Acotacin"/>
        <w:spacing w:lineRule="exact" w:line="240"/>
        <w:rPr/>
      </w:pPr>
      <w:r>
        <w:rPr/>
        <w:t>-</w:t>
        <w:tab/>
        <w:t>Se lee:</w:t>
      </w:r>
    </w:p>
    <w:p>
      <w:pPr>
        <w:pStyle w:val="Titulo"/>
        <w:spacing w:lineRule="exact" w:line="240"/>
        <w:rPr/>
      </w:pPr>
      <w:r>
        <w:rPr/>
        <w:t>I</w:t>
      </w:r>
    </w:p>
    <w:p>
      <w:pPr>
        <w:pStyle w:val="Titulo"/>
        <w:spacing w:lineRule="exact" w:line="240"/>
        <w:rPr>
          <w:caps w:val="false"/>
          <w:smallCaps w:val="false"/>
        </w:rPr>
      </w:pPr>
      <w:r>
        <w:rPr>
          <w:caps w:val="false"/>
          <w:smallCaps w:val="false"/>
        </w:rPr>
        <w:t>Comunicaciones Oficiales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omisión de Seguridad Social, da a conocer sus autoridades. (Nº 088/96) - </w:t>
      </w:r>
    </w:p>
    <w:p>
      <w:pPr>
        <w:pStyle w:val="COMI2"/>
        <w:spacing w:lineRule="exact" w:line="240"/>
        <w:rPr/>
      </w:pPr>
      <w:r>
        <w:rPr/>
        <w:t>- Al Archivo -</w:t>
      </w:r>
    </w:p>
    <w:p>
      <w:pPr>
        <w:pStyle w:val="Titulo"/>
        <w:spacing w:lineRule="exact" w:line="240"/>
        <w:rPr/>
      </w:pPr>
      <w:r>
        <w:rPr/>
        <w:t>II</w:t>
      </w:r>
    </w:p>
    <w:p>
      <w:pPr>
        <w:pStyle w:val="Titulo"/>
        <w:spacing w:lineRule="exact" w:line="240"/>
        <w:rPr>
          <w:caps w:val="false"/>
          <w:smallCaps w:val="false"/>
        </w:rPr>
      </w:pPr>
      <w:r>
        <w:rPr>
          <w:caps w:val="false"/>
          <w:smallCaps w:val="false"/>
        </w:rPr>
        <w:t>Dictámenes de Comisión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la de Asuntos Constitucionales y Legislación General, expidiéndose en el siguiente proyecto d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Bloque Demócrata Progresista; ratificando la donación con cargo de un inmueble, efectuada por la Comuna de Monje, en favor de la Cooperativa de Provisión de Servicios de Turismo, Asistenciales y Crédito Comagro Limitada. (Expte. Nº 2050 - P.D.P.) - </w:t>
      </w:r>
    </w:p>
    <w:p>
      <w:pPr>
        <w:pStyle w:val="COMI2"/>
        <w:spacing w:lineRule="exact" w:line="240"/>
        <w:rPr/>
      </w:pPr>
      <w:r>
        <w:rPr/>
        <w:t>- Al Orden del Día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las de Transporte y de Asuntos Constitucionales y Legislación General, expidiéndose en el siguiente proyecto 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Rava de Carreras; agregando un párrafo al artículo 18 de la Ley 9325 (Discapacidad). (Expte. Nº 2257 - U.C.R.) - </w:t>
      </w:r>
    </w:p>
    <w:p>
      <w:pPr>
        <w:pStyle w:val="COMI2"/>
        <w:spacing w:lineRule="exact" w:line="240"/>
        <w:rPr/>
      </w:pPr>
      <w:r>
        <w:rPr/>
        <w:t xml:space="preserve"> </w:t>
      </w:r>
      <w:r>
        <w:rPr/>
        <w:t>- Al Orden del Día -</w:t>
      </w:r>
    </w:p>
    <w:p>
      <w:pPr>
        <w:pStyle w:val="ENTRADO"/>
        <w:spacing w:lineRule="exact" w:line="240"/>
        <w:rPr>
          <w:rFonts w:ascii="Univers" w:hAnsi="Univers" w:eastAsia="Univers" w:cs="Univers"/>
          <w:sz w:val="20"/>
          <w:szCs w:val="20"/>
        </w:rPr>
      </w:pPr>
      <w:r>
        <w:rPr>
          <w:rFonts w:eastAsia="Univers" w:cs="Univers" w:ascii="Univers" w:hAnsi="Univers"/>
          <w:sz w:val="20"/>
          <w:szCs w:val="20"/>
        </w:rPr>
        <w:t xml:space="preserve">De las de Educación y de Asuntos Constitucionales y Legislación General, expidiéndose en el siguiente proyecto de ley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Delbianco; donando un inmueble a la Asociación de Bomberos Voluntarios de Barrancas, departamento San Jerónimo. (Expte. Nº 2081 - P.J.) - </w:t>
      </w:r>
    </w:p>
    <w:p>
      <w:pPr>
        <w:pStyle w:val="COMI2"/>
        <w:spacing w:lineRule="exact" w:line="240"/>
        <w:rPr/>
      </w:pPr>
      <w:r>
        <w:rPr/>
        <w:t>- Al Orden del Día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la de Promoción Comunitaria, expidiéndose en los siguientes proyectos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ey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Bloque Demócrata Progresista; declarando de interés provincial la prueba ciclística denominada " 100 Km. Doble San Carlos ", organizada por el Club Ciclista San Carlos de la localidad de San Carlos Sud, departamento Las Colonias. (Expte. Nº 2263 - P.D.P.) - </w:t>
      </w:r>
    </w:p>
    <w:p>
      <w:pPr>
        <w:pStyle w:val="COMI2"/>
        <w:spacing w:lineRule="exact" w:line="240"/>
        <w:rPr/>
      </w:pPr>
      <w:r>
        <w:rPr/>
        <w:t>- Al Orden del Día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Meardi; solicitando implemente el programa de apoyo solidario a los mayores "ASOMA " en las localidades de Cafferata, Wheelwright, Lazarino y Chapuy , departamento General López. (Expte. Nº 2199 - U.C.R.) - </w:t>
      </w:r>
    </w:p>
    <w:p>
      <w:pPr>
        <w:pStyle w:val="COMI2"/>
        <w:spacing w:lineRule="exact" w:line="240"/>
        <w:rPr/>
      </w:pPr>
      <w:r>
        <w:rPr/>
        <w:t>- Al Orden del Día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las de Obras y Servicios Públicos y de Salud Pública y Asistencia Social, expidiéndose en el siguiente proyecto de declar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Mercier, Gurdulich, Venesia, Merino, Castro y Chipoloni; expresando esta Cámara su interés al estudio del proyecto de desarrollo integral en la zona del Paraná Medio y solicitando la participación de la Comisión de Obras y Servicios Públicos en el seguimiento del tema. (Expte. Nº 2363 - D.B.) - </w:t>
      </w:r>
    </w:p>
    <w:p>
      <w:pPr>
        <w:pStyle w:val="COMI2"/>
        <w:spacing w:lineRule="exact" w:line="240"/>
        <w:rPr/>
      </w:pPr>
      <w:r>
        <w:rPr/>
        <w:t>- Al Orden del Día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la de Salud Pública y Asistencia Social, expidiéndose en los siguiente proyectos 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l señor diputado Barquín; solicitando de cumplimiento a lo establecido por la Ley 10.339 ( control y detección del S.I.D.A.). (Expte. Nº 2360 - P.J.) - </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Peiretti; solicitando implemente un programa educativo y preventivo contra la pediculosis. (Expte. Nº 2349 - P.J. adj. Expte. Nº 2322 - U.C.R.) - </w:t>
      </w:r>
    </w:p>
    <w:p>
      <w:pPr>
        <w:pStyle w:val="COMI2"/>
        <w:spacing w:lineRule="exact" w:line="240"/>
        <w:rPr/>
      </w:pPr>
      <w:r>
        <w:rPr/>
        <w:t>- Al Orden del Día -</w:t>
      </w:r>
    </w:p>
    <w:p>
      <w:pPr>
        <w:pStyle w:val="COMI2"/>
        <w:spacing w:lineRule="exact" w:line="240"/>
        <w:rPr/>
      </w:pPr>
      <w:r>
        <w:rPr/>
      </w:r>
    </w:p>
    <w:p>
      <w:pPr>
        <w:pStyle w:val="Titulo"/>
        <w:spacing w:lineRule="exact" w:line="240"/>
        <w:rPr/>
      </w:pPr>
      <w:r>
        <w:rPr/>
        <w:t>iii</w:t>
      </w:r>
    </w:p>
    <w:p>
      <w:pPr>
        <w:pStyle w:val="Titulo"/>
        <w:spacing w:lineRule="exact" w:line="240"/>
        <w:rPr/>
      </w:pPr>
      <w:r>
        <w:rPr/>
        <w:t xml:space="preserve">la legislatura de la provincia sanciona con fuerza de </w:t>
      </w:r>
    </w:p>
    <w:p>
      <w:pPr>
        <w:pStyle w:val="Titulo"/>
        <w:spacing w:lineRule="exact" w:line="240"/>
        <w:rPr/>
      </w:pPr>
      <w:r>
        <w:rPr/>
        <w:t>ley:</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iculo 1º - Modifícase el artículo 115º, del Libro I, Título Séptimo “De los Jueces Comunales” de la Ley Nº 10.160 (Orgánica del Poder Judicial) el que quedará redactado de la siguiente forma: “Para desempeñar el cargo se requiere: 1). Ciudadanía argentina; 2). Poseer Título de abogado y dos años de antigüedad en el ejercicio profesional; 3). Dos años de residencia inmediata en la Provincia, si no ha nacido en ella y 4). Aprobar los exámenes que al efecto disponga la Corte Suprem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Ley 10.160 (Orgánica del Poder Judicial) no exige actualmente para el desempeño de los Jueces Comunales el requisito de título profesional de abogado.</w:t>
      </w:r>
    </w:p>
    <w:p>
      <w:pPr>
        <w:pStyle w:val="TEXTO1"/>
        <w:spacing w:lineRule="exact" w:line="240"/>
        <w:rPr>
          <w:rFonts w:ascii="Univers" w:hAnsi="Univers" w:eastAsia="Univers" w:cs="Univers"/>
        </w:rPr>
      </w:pPr>
      <w:r>
        <w:rPr>
          <w:rFonts w:eastAsia="Univers" w:cs="Univers" w:ascii="Univers" w:hAnsi="Univers"/>
        </w:rPr>
        <w:tab/>
        <w:t>Si bien pudo justificarse en otros tiempos la redacción actual de la ley, nos encontramos hoy con una realidad totalmente distinta a la época de la sanción respectiva.</w:t>
      </w:r>
    </w:p>
    <w:p>
      <w:pPr>
        <w:pStyle w:val="TEXTO1"/>
        <w:spacing w:lineRule="exact" w:line="240"/>
        <w:rPr>
          <w:rFonts w:ascii="Univers" w:hAnsi="Univers" w:eastAsia="Univers" w:cs="Univers"/>
        </w:rPr>
      </w:pPr>
      <w:r>
        <w:rPr>
          <w:rFonts w:eastAsia="Univers" w:cs="Univers" w:ascii="Univers" w:hAnsi="Univers"/>
        </w:rPr>
        <w:tab/>
        <w:t>Las funciones y competencias de los juzgados comunales en materia de controversias municipales, certificaciones de instrumentos y cumplimiento de distintas diligencias judiciales, entre otras, justifican la necesidad de idoneidad técnica jurídica de estos funcionarios.</w:t>
      </w:r>
    </w:p>
    <w:p>
      <w:pPr>
        <w:pStyle w:val="TEXTO1"/>
        <w:spacing w:lineRule="exact" w:line="240"/>
        <w:rPr>
          <w:rFonts w:ascii="Univers" w:hAnsi="Univers" w:eastAsia="Univers" w:cs="Univers"/>
        </w:rPr>
      </w:pPr>
      <w:r>
        <w:rPr>
          <w:rFonts w:eastAsia="Univers" w:cs="Univers" w:ascii="Univers" w:hAnsi="Univers"/>
        </w:rPr>
        <w:tab/>
        <w:t>Elementales razones de una mejor y eficiente administración de justicia, como así también una eficiencia en el desempeño de la función, nos obligan a intentar las modificaciones enunciadas. Por ello, y ante la necesidad pública de mejorar la prestación jurisdiccional, es que solicitamos la aprobación del presente proyecto de ley.</w:t>
      </w:r>
    </w:p>
    <w:p>
      <w:pPr>
        <w:pStyle w:val="Acotacin"/>
        <w:spacing w:lineRule="exact" w:line="240"/>
        <w:jc w:val="right"/>
        <w:rPr/>
      </w:pPr>
      <w:r>
        <w:rPr/>
        <w:t>Merino - Bullrich - Favario - Martínez</w:t>
      </w:r>
    </w:p>
    <w:p>
      <w:pPr>
        <w:pStyle w:val="Acotacin"/>
        <w:spacing w:lineRule="exact" w:line="240"/>
        <w:rPr/>
      </w:pPr>
      <w:r>
        <w:rPr/>
        <w:t>-</w:t>
        <w:tab/>
        <w:t>A la Comisión de Asuntos Constitucionales y Legislación General.</w:t>
      </w:r>
    </w:p>
    <w:p>
      <w:pPr>
        <w:pStyle w:val="Titulo"/>
        <w:spacing w:lineRule="exact" w:line="240"/>
        <w:rPr/>
      </w:pPr>
      <w:r>
        <w:rPr/>
        <w:t>IV</w:t>
      </w:r>
    </w:p>
    <w:p>
      <w:pPr>
        <w:pStyle w:val="Titulo"/>
        <w:spacing w:lineRule="exact" w:line="240"/>
        <w:rPr>
          <w:caps w:val="false"/>
          <w:smallCaps w:val="false"/>
        </w:rPr>
      </w:pPr>
      <w:r>
        <w:rPr>
          <w:caps w:val="false"/>
          <w:smallCaps w:val="false"/>
        </w:rPr>
        <w:t>Proyecto de Declar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declara su adhesión al Curso de “Aplicación Eficiente de Plaguicidas” que se desarrollará entre los días 25 al 28 de junio en la Estación Experimental del INTA de Oliveros, organizado por la misma institu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Dentro de las modernas tecnologías destinadas al sector agropecuario existe un grupo conocido como plaguicidas cuyo objetivo fundamental es controlar a los enemigos naturales de los principales cultivos. Pero utilizados en forma inconveniente genera contaminaciones en lo que se pretende proteger que posteriormente se traslada a los consumidores finales. Es muy común los casos de utilización de productos prohibidos como también las sobredosis aumentando así la peligrosidad futura como alimento o produciendo graves alteraciones en el medio ambiente.</w:t>
      </w:r>
    </w:p>
    <w:p>
      <w:pPr>
        <w:pStyle w:val="TEXTO1"/>
        <w:spacing w:lineRule="exact" w:line="240"/>
        <w:rPr>
          <w:rFonts w:ascii="Univers" w:hAnsi="Univers" w:eastAsia="Univers" w:cs="Univers"/>
        </w:rPr>
      </w:pPr>
      <w:r>
        <w:rPr>
          <w:rFonts w:eastAsia="Univers" w:cs="Univers" w:ascii="Univers" w:hAnsi="Univers"/>
        </w:rPr>
        <w:tab/>
        <w:t>Este curso pretende enseñar las técnicas correctas que van desde la utilización de los agroquímicos permitidos, su dosis correcta, la regulación y control de equipos, el blanco hacia donde van dirigidos y los efectos ambientales.</w:t>
      </w:r>
    </w:p>
    <w:p>
      <w:pPr>
        <w:pStyle w:val="TEXTO1"/>
        <w:spacing w:lineRule="exact" w:line="240"/>
        <w:rPr>
          <w:rFonts w:ascii="Univers" w:hAnsi="Univers" w:eastAsia="Univers" w:cs="Univers"/>
        </w:rPr>
      </w:pPr>
      <w:r>
        <w:rPr>
          <w:rFonts w:eastAsia="Univers" w:cs="Univers" w:ascii="Univers" w:hAnsi="Univers"/>
        </w:rPr>
        <w:tab/>
        <w:t>Por la importancia que este curso tiene en la protección del ambiente y complementario de una mayor productividad agrícola es que solicito su tratamiento y aprobación.</w:t>
      </w:r>
    </w:p>
    <w:p>
      <w:pPr>
        <w:pStyle w:val="Acotacin"/>
        <w:spacing w:lineRule="exact" w:line="240"/>
        <w:jc w:val="right"/>
        <w:rPr/>
      </w:pPr>
      <w:r>
        <w:rPr/>
        <w:t>Jorge Raúl Giorgetti</w:t>
      </w:r>
    </w:p>
    <w:p>
      <w:pPr>
        <w:pStyle w:val="Acotacin"/>
        <w:spacing w:lineRule="exact" w:line="240"/>
        <w:rPr/>
      </w:pPr>
      <w:r>
        <w:rPr/>
        <w:t>-</w:t>
        <w:tab/>
        <w:t>A la Comisión de Agricultura y Ganadería.</w:t>
      </w:r>
    </w:p>
    <w:p>
      <w:pPr>
        <w:pStyle w:val="Texto"/>
        <w:spacing w:lineRule="exact" w:line="240"/>
        <w:rPr/>
      </w:pPr>
      <w:r>
        <w:rPr/>
        <w:t>SR. GIORGETTI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v</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proceda a proporcionar toda la información con la que cuente sobre la situación de la Fábrica Militar de Armas Portátil Domingo Metheu y la Fábrica Militar de Fray Luis Beltrán, con referencia 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 </w:t>
        <w:tab/>
        <w:t>Los alcances e implicancia del Decreto Nacional Nro. 464/96</w:t>
      </w:r>
    </w:p>
    <w:p>
      <w:pPr>
        <w:pStyle w:val="TEXTO1"/>
        <w:spacing w:lineRule="exact" w:line="240"/>
        <w:ind w:left="567" w:hanging="567"/>
        <w:rPr>
          <w:rFonts w:ascii="Univers" w:hAnsi="Univers" w:eastAsia="Univers" w:cs="Univers"/>
        </w:rPr>
      </w:pPr>
      <w:r>
        <w:rPr>
          <w:rFonts w:eastAsia="Univers" w:cs="Univers" w:ascii="Univers" w:hAnsi="Univers"/>
        </w:rPr>
        <w:t xml:space="preserve">2 - </w:t>
        <w:tab/>
        <w:t>El cronograma referido a la privatización de los establecimientos.</w:t>
      </w:r>
    </w:p>
    <w:p>
      <w:pPr>
        <w:pStyle w:val="TEXTO1"/>
        <w:spacing w:lineRule="exact" w:line="240"/>
        <w:ind w:left="567" w:hanging="567"/>
        <w:rPr>
          <w:rFonts w:ascii="Univers" w:hAnsi="Univers" w:eastAsia="Univers" w:cs="Univers"/>
        </w:rPr>
      </w:pPr>
      <w:r>
        <w:rPr>
          <w:rFonts w:eastAsia="Univers" w:cs="Univers" w:ascii="Univers" w:hAnsi="Univers"/>
        </w:rPr>
        <w:t xml:space="preserve">3 - </w:t>
        <w:tab/>
        <w:t>Si se cuenta con información sobre los alcances y consecuencia que la medida de privatización ocasionaría a los trabajadores de los establecimientos en orden a su estabilidad laboral.</w:t>
      </w:r>
    </w:p>
    <w:p>
      <w:pPr>
        <w:pStyle w:val="TEXTO1"/>
        <w:spacing w:lineRule="exact" w:line="240"/>
        <w:ind w:left="567" w:hanging="567"/>
        <w:rPr>
          <w:rFonts w:ascii="Univers" w:hAnsi="Univers" w:eastAsia="Univers" w:cs="Univers"/>
        </w:rPr>
      </w:pPr>
      <w:r>
        <w:rPr>
          <w:rFonts w:eastAsia="Univers" w:cs="Univers" w:ascii="Univers" w:hAnsi="Univers"/>
        </w:rPr>
        <w:t xml:space="preserve">4 - </w:t>
        <w:tab/>
        <w:t>En caso que fuese necesario, si se está programando un proyecto integral de reconversión laboral que tenga como destinatarios a la totalidad de la planta de personal de los establecimien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n el plan de privatización para el año en curso definido por el Gobierno Nacional, están dos entes que residen en nuestra provincia, Fábrica Militar de Armas Portátil Domingo Matheu y Fábrica Militar de Fray Luis Beltrán.</w:t>
      </w:r>
    </w:p>
    <w:p>
      <w:pPr>
        <w:pStyle w:val="TEXTO1"/>
        <w:spacing w:lineRule="exact" w:line="240"/>
        <w:rPr>
          <w:rFonts w:ascii="Univers" w:hAnsi="Univers" w:eastAsia="Univers" w:cs="Univers"/>
        </w:rPr>
      </w:pPr>
      <w:r>
        <w:rPr>
          <w:rFonts w:eastAsia="Univers" w:cs="Univers" w:ascii="Univers" w:hAnsi="Univers"/>
        </w:rPr>
        <w:tab/>
        <w:t>Las experiencias recavadas en materia de impacto socioeconómico de otras privatizaciones, como por ejemplo SOMISA enseñan que los efectos no deseados (desempleo masivo, mal aprovechamiento de las indemnizaciones, falta de capacitación para nuevos empleos, etcétera) podrían haber sido significativamente menores si se hubiese encarado preventivamente un proceso integral de Reconversión Laboral.</w:t>
      </w:r>
    </w:p>
    <w:p>
      <w:pPr>
        <w:pStyle w:val="TEXTO1"/>
        <w:spacing w:lineRule="exact" w:line="240"/>
        <w:rPr>
          <w:rFonts w:ascii="Univers" w:hAnsi="Univers" w:eastAsia="Univers" w:cs="Univers"/>
        </w:rPr>
      </w:pPr>
      <w:r>
        <w:rPr>
          <w:rFonts w:eastAsia="Univers" w:cs="Univers" w:ascii="Univers" w:hAnsi="Univers"/>
        </w:rPr>
        <w:tab/>
        <w:t>De ninguna de las dos entidades productivas a privatizar se tiene a la fecha conocimiento sobre los plazos de estos procesos, de lo cual resulta que es el presente el momento más indicado para iniciar un proceso de reconversión laboral, mancomunando esfuerzos intelectuales y económicos del Gobierno Nacional, Provincial, Municipal y todo organismo no Gubernamental que desee participar de esta palestra (Sindicato, Iglesia, Universidad, etcétera.)</w:t>
      </w:r>
    </w:p>
    <w:p>
      <w:pPr>
        <w:pStyle w:val="TEXTO1"/>
        <w:spacing w:lineRule="exact" w:line="240"/>
        <w:rPr>
          <w:rFonts w:ascii="Univers" w:hAnsi="Univers" w:eastAsia="Univers" w:cs="Univers"/>
        </w:rPr>
      </w:pPr>
      <w:r>
        <w:rPr>
          <w:rFonts w:eastAsia="Univers" w:cs="Univers" w:ascii="Univers" w:hAnsi="Univers"/>
        </w:rPr>
        <w:tab/>
        <w:t>Por todo lo expuesto, es que descuento el voto favorable y urgente del presente pedido de informes</w:t>
      </w:r>
    </w:p>
    <w:p>
      <w:pPr>
        <w:pStyle w:val="Acotacin"/>
        <w:spacing w:lineRule="exact" w:line="240"/>
        <w:jc w:val="right"/>
        <w:rPr/>
      </w:pPr>
      <w:r>
        <w:rPr/>
        <w:t>Meotto - Gastaldi - Esquivel - González</w:t>
      </w:r>
    </w:p>
    <w:p>
      <w:pPr>
        <w:pStyle w:val="Acotacin"/>
        <w:spacing w:lineRule="exact" w:line="240"/>
        <w:rPr/>
      </w:pPr>
      <w:r>
        <w:rPr/>
        <w:t>-</w:t>
        <w:tab/>
        <w:t>A la Comisión de Industria y Comercio.</w:t>
      </w:r>
    </w:p>
    <w:p>
      <w:pPr>
        <w:pStyle w:val="Titulo"/>
        <w:spacing w:lineRule="exact" w:line="240"/>
        <w:rPr/>
      </w:pPr>
      <w:r>
        <w:rPr/>
        <w:t>v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Provincial de Transporte proceda en carácter de urgente:</w:t>
      </w:r>
    </w:p>
    <w:p>
      <w:pPr>
        <w:pStyle w:val="TEXTO1"/>
        <w:spacing w:lineRule="exact" w:line="240"/>
        <w:ind w:left="567" w:hanging="567"/>
        <w:rPr>
          <w:rFonts w:ascii="Univers" w:hAnsi="Univers" w:eastAsia="Univers" w:cs="Univers"/>
        </w:rPr>
      </w:pPr>
      <w:r>
        <w:rPr>
          <w:rFonts w:eastAsia="Univers" w:cs="Univers" w:ascii="Univers" w:hAnsi="Univers"/>
        </w:rPr>
        <w:t xml:space="preserve">a - </w:t>
        <w:tab/>
        <w:t>A efectuar el control del servicio público de transporte de pasajeros que realiza la empresa Villa Diego S.R.L. entre Roldán - Funes - Rosario y viceversa.</w:t>
      </w:r>
    </w:p>
    <w:p>
      <w:pPr>
        <w:pStyle w:val="TEXTO1"/>
        <w:spacing w:lineRule="exact" w:line="240"/>
        <w:ind w:left="567" w:hanging="567"/>
        <w:rPr>
          <w:rFonts w:ascii="Univers" w:hAnsi="Univers" w:eastAsia="Univers" w:cs="Univers"/>
        </w:rPr>
      </w:pPr>
      <w:r>
        <w:rPr>
          <w:rFonts w:eastAsia="Univers" w:cs="Univers" w:ascii="Univers" w:hAnsi="Univers"/>
        </w:rPr>
        <w:t xml:space="preserve">b - </w:t>
        <w:tab/>
        <w:t>Informe los resultados del control indicando si se cumplen las frecuencias fijadas por el organismo oficial. En caso negativo las sanciones aplicadas por el incumplimiento.</w:t>
      </w:r>
    </w:p>
    <w:p>
      <w:pPr>
        <w:pStyle w:val="TEXTO1"/>
        <w:spacing w:lineRule="exact" w:line="240"/>
        <w:ind w:left="567" w:hanging="567"/>
        <w:rPr>
          <w:rFonts w:ascii="Univers" w:hAnsi="Univers" w:eastAsia="Univers" w:cs="Univers"/>
        </w:rPr>
      </w:pPr>
      <w:r>
        <w:rPr>
          <w:rFonts w:eastAsia="Univers" w:cs="Univers" w:ascii="Univers" w:hAnsi="Univers"/>
        </w:rPr>
        <w:t xml:space="preserve">c - </w:t>
        <w:tab/>
        <w:t>Verificar e informar sobre las condiciones técnicas, de las unidades afectadas a la prestación de servicio.</w:t>
      </w:r>
    </w:p>
    <w:p>
      <w:pPr>
        <w:pStyle w:val="TEXTO1"/>
        <w:spacing w:lineRule="exact" w:line="240"/>
        <w:ind w:left="567" w:hanging="567"/>
        <w:rPr>
          <w:rFonts w:ascii="Univers" w:hAnsi="Univers" w:eastAsia="Univers" w:cs="Univers"/>
        </w:rPr>
      </w:pPr>
      <w:r>
        <w:rPr>
          <w:rFonts w:eastAsia="Univers" w:cs="Univers" w:ascii="Univers" w:hAnsi="Univers"/>
        </w:rPr>
        <w:t xml:space="preserve">d - </w:t>
        <w:tab/>
        <w:t>Informar sobre posibilidades y gestiones que haya efectuado la Dirección o terceros, para lograr que la prestación del servicio aludido deje de ser, en la característica de frecuencias, monopólico.</w:t>
      </w:r>
    </w:p>
    <w:p>
      <w:pPr>
        <w:pStyle w:val="TEXTO1"/>
        <w:spacing w:lineRule="exact" w:line="240"/>
        <w:ind w:left="567" w:hanging="567"/>
        <w:rPr>
          <w:rFonts w:ascii="Univers" w:hAnsi="Univers" w:eastAsia="Univers" w:cs="Univers"/>
        </w:rPr>
      </w:pPr>
      <w:r>
        <w:rPr>
          <w:rFonts w:eastAsia="Univers" w:cs="Univers" w:ascii="Univers" w:hAnsi="Univers"/>
        </w:rPr>
        <w:t xml:space="preserve">e - </w:t>
        <w:tab/>
        <w:t>Informar si líneas urbanas de Rosario han efectuado solicitudes para ampliar sus recorridos hasta la ciudad de Funes. En caso afirmativo, informe el estado de las gestiones respectiv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único medio de transporte público de pasajeros que cubre el servicio entre Rosario - Funes - Roldán y viceversa, con frecuencias menores a una hora entre coche y coche, es la empresa Villa Diego S.R.L.</w:t>
      </w:r>
    </w:p>
    <w:p>
      <w:pPr>
        <w:pStyle w:val="TEXTO1"/>
        <w:spacing w:lineRule="exact" w:line="240"/>
        <w:rPr>
          <w:rFonts w:ascii="Univers" w:hAnsi="Univers" w:eastAsia="Univers" w:cs="Univers"/>
        </w:rPr>
      </w:pPr>
      <w:r>
        <w:rPr>
          <w:rFonts w:eastAsia="Univers" w:cs="Univers" w:ascii="Univers" w:hAnsi="Univers"/>
        </w:rPr>
        <w:tab/>
        <w:t>Existen munerosas denuncias efectuadas a los suscriptos por usuarios del servicio, informando que el mismo presenta notables deficiencias, que atentan contra la eficiencia y seguridad del mismo.</w:t>
      </w:r>
    </w:p>
    <w:p>
      <w:pPr>
        <w:pStyle w:val="TEXTO1"/>
        <w:spacing w:lineRule="exact" w:line="240"/>
        <w:rPr>
          <w:rFonts w:ascii="Univers" w:hAnsi="Univers" w:eastAsia="Univers" w:cs="Univers"/>
        </w:rPr>
      </w:pPr>
      <w:r>
        <w:rPr>
          <w:rFonts w:eastAsia="Univers" w:cs="Univers" w:ascii="Univers" w:hAnsi="Univers"/>
        </w:rPr>
        <w:tab/>
        <w:t>Las frecuencias son insuficientes; las unidades adolecen defectos técnicos tanto mecánicos como de confort e higiene, los horarios nocturnos prácticamente no existen.</w:t>
      </w:r>
    </w:p>
    <w:p>
      <w:pPr>
        <w:pStyle w:val="TEXTO1"/>
        <w:spacing w:lineRule="exact" w:line="240"/>
        <w:rPr>
          <w:rFonts w:ascii="Univers" w:hAnsi="Univers" w:eastAsia="Univers" w:cs="Univers"/>
        </w:rPr>
      </w:pPr>
      <w:r>
        <w:rPr>
          <w:rFonts w:eastAsia="Univers" w:cs="Univers" w:ascii="Univers" w:hAnsi="Univers"/>
        </w:rPr>
        <w:tab/>
        <w:t>Son centenares las personas que por razones laborales, comerciales, estudiantiles o personales deben trasladarse diariamente desde Roldán y Funes -especialmente- a la ciudad de Rosario y que se ven perjudicadas por la mala prestación de tal elemental servicio público.</w:t>
      </w:r>
    </w:p>
    <w:p>
      <w:pPr>
        <w:pStyle w:val="TEXTO1"/>
        <w:spacing w:lineRule="exact" w:line="240"/>
        <w:rPr>
          <w:rFonts w:ascii="Univers" w:hAnsi="Univers" w:eastAsia="Univers" w:cs="Univers"/>
        </w:rPr>
      </w:pPr>
      <w:r>
        <w:rPr>
          <w:rFonts w:eastAsia="Univers" w:cs="Univers" w:ascii="Univers" w:hAnsi="Univers"/>
        </w:rPr>
        <w:tab/>
        <w:t>Por los motivos expuestos es que solicito le prestéis aprobación al presente proyecto.</w:t>
      </w:r>
    </w:p>
    <w:p>
      <w:pPr>
        <w:pStyle w:val="Acotacin"/>
        <w:spacing w:lineRule="exact" w:line="240"/>
        <w:jc w:val="right"/>
        <w:rPr/>
      </w:pPr>
      <w:r>
        <w:rPr/>
        <w:t>Favario - Bullrich - Merino - Martínez</w:t>
      </w:r>
    </w:p>
    <w:p>
      <w:pPr>
        <w:pStyle w:val="Acotacin"/>
        <w:spacing w:lineRule="exact" w:line="240"/>
        <w:rPr/>
      </w:pPr>
      <w:r>
        <w:rPr/>
        <w:t>-</w:t>
        <w:tab/>
        <w:t>A la Comisión de Transporte.</w:t>
      </w:r>
    </w:p>
    <w:p>
      <w:pPr>
        <w:pStyle w:val="Titulo"/>
        <w:spacing w:lineRule="exact" w:line="240"/>
        <w:rPr/>
      </w:pPr>
      <w:r>
        <w:rPr/>
        <w:t>v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para la compra de máquinas de coser a la Escuela Primaria Nocturna para Adultos Nº 3 “Martín Miguel de Güemes” que funciona en calle Derqui 1985, de la ciudad de Santo Tomé.</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motivo de este pedido es brindarle la posibilidad a un alumnado conformado en su gran mayoría por amas de casa, de desarrollar una actividad que les permita capacitarse y llevar a cabo tareas que coadyuven a satisfacer sus requisitorias personales y a la vez, colaborar con el presupuesto familiar.</w:t>
      </w:r>
    </w:p>
    <w:p>
      <w:pPr>
        <w:pStyle w:val="TEXTO1"/>
        <w:spacing w:lineRule="exact" w:line="240"/>
        <w:rPr>
          <w:rFonts w:ascii="Univers" w:hAnsi="Univers" w:eastAsia="Univers" w:cs="Univers"/>
        </w:rPr>
      </w:pPr>
      <w:r>
        <w:rPr>
          <w:rFonts w:eastAsia="Univers" w:cs="Univers" w:ascii="Univers" w:hAnsi="Univers"/>
        </w:rPr>
        <w:tab/>
        <w:t>También representa una forma de salida laboral, para aquellos jóvenes que habiendo finalizado otros estudios, inician un camino de capacitación, que les puede permitir algún tipo de emprendimiento futuro.</w:t>
      </w:r>
    </w:p>
    <w:p>
      <w:pPr>
        <w:pStyle w:val="TEXTO1"/>
        <w:spacing w:lineRule="exact" w:line="240"/>
        <w:rPr>
          <w:rFonts w:ascii="Univers" w:hAnsi="Univers" w:eastAsia="Univers" w:cs="Univers"/>
        </w:rPr>
      </w:pPr>
      <w:r>
        <w:rPr>
          <w:rFonts w:eastAsia="Univers" w:cs="Univers" w:ascii="Univers" w:hAnsi="Univers"/>
        </w:rPr>
        <w:tab/>
        <w:t>Obviamente, los objetivos son claros, y el propósito está vigente, pero lamentablemente sin los mínimos elementos necesarios para el aprendizaje y la práctica, no es posible hacer nada, de allí el requerimiento que se plantea.</w:t>
      </w:r>
    </w:p>
    <w:p>
      <w:pPr>
        <w:pStyle w:val="TEXTO1"/>
        <w:spacing w:lineRule="exact" w:line="240"/>
        <w:rPr>
          <w:rFonts w:ascii="Univers" w:hAnsi="Univers" w:eastAsia="Univers" w:cs="Univers"/>
        </w:rPr>
      </w:pPr>
      <w:r>
        <w:rPr>
          <w:rFonts w:eastAsia="Univers" w:cs="Univers" w:ascii="Univers" w:hAnsi="Univers"/>
        </w:rPr>
        <w:tab/>
        <w:t>La adquisición de algunas máquinas de coser, que pueden lograrse por muy buen precio, implica un mayor número de personas que puedan realizar el proceso de aprendizaje-práctica, en condiciones adecuadas.</w:t>
      </w:r>
    </w:p>
    <w:p>
      <w:pPr>
        <w:pStyle w:val="TEXTO1"/>
        <w:spacing w:lineRule="exact" w:line="240"/>
        <w:rPr>
          <w:rFonts w:ascii="Univers" w:hAnsi="Univers" w:eastAsia="Univers" w:cs="Univers"/>
        </w:rPr>
      </w:pPr>
      <w:r>
        <w:rPr>
          <w:rFonts w:eastAsia="Univers" w:cs="Univers" w:ascii="Univers" w:hAnsi="Univers"/>
        </w:rPr>
        <w:tab/>
        <w:t>Hoy en día, cuando la situación socio-económica, se torna cada vez más difícil, y en muchos hogares escasea o no existe el trabajo, la labor de las mujeres, se hace más ardua, pues no sólo deben sobrellevar, la carga familiar, sino también hacer las previsiones para alimentar y vestir a la familia.</w:t>
      </w:r>
    </w:p>
    <w:p>
      <w:pPr>
        <w:pStyle w:val="TEXTO1"/>
        <w:spacing w:lineRule="exact" w:line="240"/>
        <w:rPr>
          <w:rFonts w:ascii="Univers" w:hAnsi="Univers" w:eastAsia="Univers" w:cs="Univers"/>
        </w:rPr>
      </w:pPr>
      <w:r>
        <w:rPr>
          <w:rFonts w:eastAsia="Univers" w:cs="Univers" w:ascii="Univers" w:hAnsi="Univers"/>
        </w:rPr>
        <w:tab/>
        <w:t>Su capacitación, la posibilidad de ahorrar algún peso y ayudar al presupuesto familiar, ante la grave situación existente en la mayoría de los hogares, el hecho de que algunas de estas mujeres, aún tengan ganas de ponerse a estudiar, es de por sí, una proeza.</w:t>
      </w:r>
    </w:p>
    <w:p>
      <w:pPr>
        <w:pStyle w:val="TEXTO1"/>
        <w:spacing w:lineRule="exact" w:line="240"/>
        <w:rPr>
          <w:rFonts w:ascii="Univers" w:hAnsi="Univers" w:eastAsia="Univers" w:cs="Univers"/>
        </w:rPr>
      </w:pPr>
      <w:r>
        <w:rPr>
          <w:rFonts w:eastAsia="Univers" w:cs="Univers" w:ascii="Univers" w:hAnsi="Univers"/>
        </w:rPr>
        <w:tab/>
        <w:t>De allí la necesidad de darle al menos, un incentivo para que puedan continuar con sus proyectos.</w:t>
      </w:r>
    </w:p>
    <w:p>
      <w:pPr>
        <w:pStyle w:val="TEXTO1"/>
        <w:spacing w:lineRule="exact" w:line="240"/>
        <w:rPr>
          <w:rFonts w:ascii="Univers" w:hAnsi="Univers" w:eastAsia="Univers" w:cs="Univers"/>
        </w:rPr>
      </w:pPr>
      <w:r>
        <w:rPr>
          <w:rFonts w:eastAsia="Univers" w:cs="Univers" w:ascii="Univers" w:hAnsi="Univers"/>
        </w:rPr>
        <w:tab/>
        <w:t>Por lo que solicito a mis pares, su voto favorable a este proyecto.</w:t>
      </w:r>
    </w:p>
    <w:p>
      <w:pPr>
        <w:pStyle w:val="Acotacin"/>
        <w:spacing w:lineRule="exact" w:line="240"/>
        <w:jc w:val="right"/>
        <w:rPr/>
      </w:pPr>
      <w:r>
        <w:rPr/>
        <w:t>Vicente Luis Cuñado</w:t>
      </w:r>
    </w:p>
    <w:p>
      <w:pPr>
        <w:pStyle w:val="Acotacin"/>
        <w:spacing w:lineRule="exact" w:line="240"/>
        <w:rPr/>
      </w:pPr>
      <w:r>
        <w:rPr/>
        <w:t>-</w:t>
        <w:tab/>
        <w:t>A la Comisión de Educación.</w:t>
      </w:r>
    </w:p>
    <w:p>
      <w:pPr>
        <w:pStyle w:val="Titulo"/>
        <w:spacing w:lineRule="exact" w:line="240"/>
        <w:rPr/>
      </w:pPr>
      <w:r>
        <w:rPr/>
        <w:t>v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Indice real de desocupación y sub-ocupación laboral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Indice real de desocupación y sub-ocupación laboral en cada uno de los departamentos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Medidas a implementar para disminuir los índices de desocupación.</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Cualquier otro dato relacionado con la desocupación laboral en la Provi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motivo de este pedido es tratar de sincerar un tema, que de un tiempo a esta parte es materia de preocupante análisis, dadas sus connotaciones sociales.</w:t>
      </w:r>
    </w:p>
    <w:p>
      <w:pPr>
        <w:pStyle w:val="TEXTO1"/>
        <w:spacing w:lineRule="exact" w:line="240"/>
        <w:rPr>
          <w:rFonts w:ascii="Univers" w:hAnsi="Univers" w:eastAsia="Univers" w:cs="Univers"/>
        </w:rPr>
      </w:pPr>
      <w:r>
        <w:rPr>
          <w:rFonts w:eastAsia="Univers" w:cs="Univers" w:ascii="Univers" w:hAnsi="Univers"/>
        </w:rPr>
        <w:tab/>
        <w:t>De la desocupación se ha dicho casi todo, pero de lo que no se dice, es de las medidas a poner en práctica para solucionar este grave problema.</w:t>
      </w:r>
    </w:p>
    <w:p>
      <w:pPr>
        <w:pStyle w:val="TEXTO1"/>
        <w:spacing w:lineRule="exact" w:line="240"/>
        <w:rPr>
          <w:rFonts w:ascii="Univers" w:hAnsi="Univers" w:eastAsia="Univers" w:cs="Univers"/>
        </w:rPr>
      </w:pPr>
      <w:r>
        <w:rPr>
          <w:rFonts w:eastAsia="Univers" w:cs="Univers" w:ascii="Univers" w:hAnsi="Univers"/>
        </w:rPr>
        <w:tab/>
        <w:t>Nuestra Provincia viene sufriendo en los últimos años, un marcado ascenso en los índices de desocupación y sub-ocupación, a las innumerables industrias y comercios que han cerrado sus puertas, se le agrega una forma de sub-ocupación que atenta contra la dignidad de las personas.</w:t>
      </w:r>
    </w:p>
    <w:p>
      <w:pPr>
        <w:pStyle w:val="TEXTO1"/>
        <w:spacing w:lineRule="exact" w:line="240"/>
        <w:rPr>
          <w:rFonts w:ascii="Univers" w:hAnsi="Univers" w:eastAsia="Univers" w:cs="Univers"/>
        </w:rPr>
      </w:pPr>
      <w:r>
        <w:rPr>
          <w:rFonts w:eastAsia="Univers" w:cs="Univers" w:ascii="Univers" w:hAnsi="Univers"/>
        </w:rPr>
        <w:tab/>
        <w:t>Si bien es cierto que las medidas económicas no han hecho sino aumentar estos índices, no es menos cierto que no se avizoran soluciones implementadas por el Estado, de forma imaginativa, que puedan de alguna manera paliar la situación.</w:t>
      </w:r>
    </w:p>
    <w:p>
      <w:pPr>
        <w:pStyle w:val="TEXTO1"/>
        <w:spacing w:lineRule="exact" w:line="240"/>
        <w:rPr>
          <w:rFonts w:ascii="Univers" w:hAnsi="Univers" w:eastAsia="Univers" w:cs="Univers"/>
        </w:rPr>
      </w:pPr>
      <w:r>
        <w:rPr>
          <w:rFonts w:eastAsia="Univers" w:cs="Univers" w:ascii="Univers" w:hAnsi="Univers"/>
        </w:rPr>
        <w:tab/>
        <w:t>Es casi inconcebible que una de las provincias más ricas del país, esté atravesando una situación límite, en materia social y económica. No basta con anunciar sólo cifras, aquí es necesario elaborar políticas, que coadyuven a mejorar las posibilidades de todos los santafesinos, en especial de aquellos que se encuentran desempleados o sub-empleados y tienen cargas de familia.</w:t>
      </w:r>
    </w:p>
    <w:p>
      <w:pPr>
        <w:pStyle w:val="TEXTO1"/>
        <w:spacing w:lineRule="exact" w:line="236"/>
        <w:rPr>
          <w:rFonts w:ascii="Univers" w:hAnsi="Univers" w:eastAsia="Univers" w:cs="Univers"/>
        </w:rPr>
      </w:pPr>
      <w:r>
        <w:rPr>
          <w:rFonts w:eastAsia="Univers" w:cs="Univers" w:ascii="Univers" w:hAnsi="Univers"/>
        </w:rPr>
        <w:tab/>
        <w:t>Los resultados están a la vista de todos, el otrora polo industrial del Gran Rosario, ha quedado reducido a cenizas y sólo unas pocas empresas, sobreviven al naufragio económico.</w:t>
      </w:r>
    </w:p>
    <w:p>
      <w:pPr>
        <w:pStyle w:val="TEXTO1"/>
        <w:spacing w:lineRule="exact" w:line="236"/>
        <w:rPr>
          <w:rFonts w:ascii="Univers" w:hAnsi="Univers" w:eastAsia="Univers" w:cs="Univers"/>
        </w:rPr>
      </w:pPr>
      <w:r>
        <w:rPr>
          <w:rFonts w:eastAsia="Univers" w:cs="Univers" w:ascii="Univers" w:hAnsi="Univers"/>
        </w:rPr>
        <w:tab/>
        <w:t>La falta de trabajo genera también, discriminación para poder conseguirlo, y hoy un padre de familia con 40 o 45 años, que no pudo insertarse en el sistema, es un candidato más, a ser un desocupado crónico, que deambula de un lugar a otro, tratando de conseguir alguna tarea temporaria que le permita subsistir.</w:t>
      </w:r>
    </w:p>
    <w:p>
      <w:pPr>
        <w:pStyle w:val="TEXTO1"/>
        <w:spacing w:lineRule="exact" w:line="236"/>
        <w:rPr>
          <w:rFonts w:ascii="Univers" w:hAnsi="Univers" w:eastAsia="Univers" w:cs="Univers"/>
        </w:rPr>
      </w:pPr>
      <w:r>
        <w:rPr>
          <w:rFonts w:eastAsia="Univers" w:cs="Univers" w:ascii="Univers" w:hAnsi="Univers"/>
        </w:rPr>
        <w:tab/>
        <w:t>Es también un candidato a sobrellevar una crisis familiar que lo conduzca cada vez más a la desesperación y el abandono.</w:t>
      </w:r>
    </w:p>
    <w:p>
      <w:pPr>
        <w:pStyle w:val="TEXTO1"/>
        <w:spacing w:lineRule="exact" w:line="236"/>
        <w:rPr>
          <w:rFonts w:ascii="Univers" w:hAnsi="Univers" w:eastAsia="Univers" w:cs="Univers"/>
        </w:rPr>
      </w:pPr>
      <w:r>
        <w:rPr>
          <w:rFonts w:eastAsia="Univers" w:cs="Univers" w:ascii="Univers" w:hAnsi="Univers"/>
        </w:rPr>
        <w:tab/>
        <w:t>Mientras tanto, vemos transcurrir días y años, sin poder garantizar mínimamente, su subsistencia a un gran número de personas, que sólo aspiran a ganarse dignamente su pan.</w:t>
      </w:r>
    </w:p>
    <w:p>
      <w:pPr>
        <w:pStyle w:val="TEXTO1"/>
        <w:spacing w:lineRule="exact" w:line="236"/>
        <w:rPr>
          <w:rFonts w:ascii="Univers" w:hAnsi="Univers" w:eastAsia="Univers" w:cs="Univers"/>
        </w:rPr>
      </w:pPr>
      <w:r>
        <w:rPr>
          <w:rFonts w:eastAsia="Univers" w:cs="Univers" w:ascii="Univers" w:hAnsi="Univers"/>
        </w:rPr>
        <w:tab/>
        <w:t>Por otra parte, y siempre sacando provecho de las necesidades de otros, algunos inescrupulosos, aprovechan las circunstancias para con contratos leoninos, trabajo en negro y lisa y llana explotación del trabajador, hacer sus negocios y sacar sus buenas ganancias.</w:t>
      </w:r>
    </w:p>
    <w:p>
      <w:pPr>
        <w:pStyle w:val="TEXTO1"/>
        <w:spacing w:lineRule="exact" w:line="236"/>
        <w:rPr>
          <w:rFonts w:ascii="Univers" w:hAnsi="Univers" w:eastAsia="Univers" w:cs="Univers"/>
        </w:rPr>
      </w:pPr>
      <w:r>
        <w:rPr>
          <w:rFonts w:eastAsia="Univers" w:cs="Univers" w:ascii="Univers" w:hAnsi="Univers"/>
        </w:rPr>
        <w:tab/>
        <w:t>Mientras tanto, las soluciones no aparecen, la desocupación aumenta día a día y nosotros los legisladores, ignoramos incluso las cifras oficiales, que deberían surgir supuestamente de la Encuesta Permanente de Hogares, que realiza la Provincia, para implementar futuras acciones de gobierno.</w:t>
      </w:r>
    </w:p>
    <w:p>
      <w:pPr>
        <w:pStyle w:val="TEXTO1"/>
        <w:spacing w:lineRule="exact" w:line="236"/>
        <w:rPr>
          <w:rFonts w:ascii="Univers" w:hAnsi="Univers" w:eastAsia="Univers" w:cs="Univers"/>
        </w:rPr>
      </w:pPr>
      <w:r>
        <w:rPr>
          <w:rFonts w:eastAsia="Univers" w:cs="Univers" w:ascii="Univers" w:hAnsi="Univers"/>
        </w:rPr>
        <w:tab/>
        <w:t>Por todo lo expuesto y por considerar que no podemos permanecer ajenos a una situación que afecta a un gran número de co-provincianos, es que solicito de mis pares, su voto favorable a esta iniciativa.</w:t>
      </w:r>
    </w:p>
    <w:p>
      <w:pPr>
        <w:pStyle w:val="Acotacin"/>
        <w:spacing w:lineRule="exact" w:line="236"/>
        <w:jc w:val="right"/>
        <w:rPr/>
      </w:pPr>
      <w:r>
        <w:rPr/>
        <w:t>Vicente Luis Cuñado</w:t>
      </w:r>
    </w:p>
    <w:p>
      <w:pPr>
        <w:pStyle w:val="Acotacin"/>
        <w:spacing w:lineRule="exact" w:line="236"/>
        <w:rPr/>
      </w:pPr>
      <w:r>
        <w:rPr/>
        <w:t>-</w:t>
        <w:tab/>
        <w:t>A la Comisión de Asuntos Laborales, Gremiales y de Previsión.</w:t>
      </w:r>
    </w:p>
    <w:p>
      <w:pPr>
        <w:pStyle w:val="Titulo"/>
        <w:spacing w:lineRule="exact" w:line="236"/>
        <w:rPr/>
      </w:pPr>
      <w:r>
        <w:rPr/>
        <w:t>ix</w:t>
      </w:r>
    </w:p>
    <w:p>
      <w:pPr>
        <w:pStyle w:val="Titulo"/>
        <w:spacing w:lineRule="exact" w:line="236"/>
        <w:rPr>
          <w:caps w:val="false"/>
          <w:smallCaps w:val="false"/>
        </w:rPr>
      </w:pPr>
      <w:r>
        <w:rPr>
          <w:caps w:val="false"/>
          <w:smallCaps w:val="false"/>
        </w:rPr>
        <w:t>Proyecto de Comunicación</w:t>
      </w:r>
    </w:p>
    <w:p>
      <w:pPr>
        <w:pStyle w:val="Titulo"/>
        <w:spacing w:lineRule="exact" w:line="236"/>
        <w:rPr/>
      </w:pPr>
      <w:r>
        <w:rPr/>
      </w:r>
    </w:p>
    <w:p>
      <w:pPr>
        <w:pStyle w:val="TEXTO1"/>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y Cultura, resuelva a la brevedad el expediente Nº 00416-0007381-4 por el cual la Escuela Primaria Nº 1229 “1º de mayo”, de la ciudad de Rosario, solicita la refacción de la estructura edilicia del establecimiento educativo.</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Señor presidente:</w:t>
      </w:r>
    </w:p>
    <w:p>
      <w:pPr>
        <w:pStyle w:val="TEXTO1"/>
        <w:spacing w:lineRule="exact" w:line="236"/>
        <w:rPr>
          <w:rFonts w:ascii="Univers" w:hAnsi="Univers" w:eastAsia="Univers" w:cs="Univers"/>
        </w:rPr>
      </w:pPr>
      <w:r>
        <w:rPr>
          <w:rFonts w:eastAsia="Univers" w:cs="Univers" w:ascii="Univers" w:hAnsi="Univers"/>
        </w:rPr>
        <w:tab/>
        <w:t xml:space="preserve">La comunidad educativa de la Escuela Nº 1229 viene realizando gestiones para que sean atendidas las refacciones de la estructura edilicia. Las deficiencias a corregir, una de ellas es la que afecta el aula Nº 11, actualmente clausurada por falta de seguridad, impiden el adecuado cumplimiento de las actividades escolares diarias de los alumnos de 5º grado “C” que allí concurren. </w:t>
      </w:r>
    </w:p>
    <w:p>
      <w:pPr>
        <w:pStyle w:val="TEXTO1"/>
        <w:spacing w:lineRule="exact" w:line="236"/>
        <w:rPr>
          <w:rFonts w:ascii="Univers" w:hAnsi="Univers" w:eastAsia="Univers" w:cs="Univers"/>
        </w:rPr>
      </w:pPr>
      <w:r>
        <w:rPr>
          <w:rFonts w:eastAsia="Univers" w:cs="Univers" w:ascii="Univers" w:hAnsi="Univers"/>
        </w:rPr>
        <w:tab/>
        <w:t>Los mismos, se encuentran ocupando un salón de pequeñas dimensiones, creado para usos múltiples (proyección de diapositivas y videos) y que les impide moverse normalmente, tanto a los docentes como a los niños.</w:t>
      </w:r>
    </w:p>
    <w:p>
      <w:pPr>
        <w:pStyle w:val="TEXTO1"/>
        <w:spacing w:lineRule="exact" w:line="236"/>
        <w:rPr>
          <w:rFonts w:ascii="Univers" w:hAnsi="Univers" w:eastAsia="Univers" w:cs="Univers"/>
        </w:rPr>
      </w:pPr>
      <w:r>
        <w:rPr>
          <w:rFonts w:eastAsia="Univers" w:cs="Univers" w:ascii="Univers" w:hAnsi="Univers"/>
        </w:rPr>
        <w:tab/>
        <w:t>Entendemos que esta incomodidad, que repercute en el buen desempeño didáctico y pedagógico de esta escuela, no puede verse postergada por un trámite administrativo en sede ministerial.</w:t>
      </w:r>
    </w:p>
    <w:p>
      <w:pPr>
        <w:pStyle w:val="TEXTO1"/>
        <w:spacing w:lineRule="exact" w:line="236"/>
        <w:rPr>
          <w:rFonts w:ascii="Univers" w:hAnsi="Univers" w:eastAsia="Univers" w:cs="Univers"/>
        </w:rPr>
      </w:pPr>
      <w:r>
        <w:rPr>
          <w:rFonts w:eastAsia="Univers" w:cs="Univers" w:ascii="Univers" w:hAnsi="Univers"/>
        </w:rPr>
        <w:tab/>
        <w:t>Por lo expuesto, solicitamos sea tratado y posteriormente aprobado, el presente proyecto de comunicación.</w:t>
      </w:r>
    </w:p>
    <w:p>
      <w:pPr>
        <w:pStyle w:val="Acotacin"/>
        <w:spacing w:lineRule="exact" w:line="236"/>
        <w:jc w:val="right"/>
        <w:rPr/>
      </w:pPr>
      <w:r>
        <w:rPr/>
        <w:t>Eduardo Alfredo Di Pollina</w:t>
      </w:r>
    </w:p>
    <w:p>
      <w:pPr>
        <w:pStyle w:val="Acotacin"/>
        <w:spacing w:lineRule="exact" w:line="240"/>
        <w:rPr/>
      </w:pPr>
      <w:r>
        <w:rPr/>
        <w:t>-</w:t>
        <w:tab/>
        <w:t>A la Comisión de Educación.</w:t>
      </w:r>
    </w:p>
    <w:p>
      <w:pPr>
        <w:pStyle w:val="Titulo"/>
        <w:spacing w:lineRule="exact" w:line="244"/>
        <w:rPr/>
      </w:pPr>
      <w:r>
        <w:rPr/>
        <w:t>x</w:t>
      </w:r>
    </w:p>
    <w:p>
      <w:pPr>
        <w:pStyle w:val="Titulo"/>
        <w:spacing w:lineRule="exact" w:line="244"/>
        <w:rPr>
          <w:caps w:val="false"/>
          <w:smallCaps w:val="false"/>
        </w:rPr>
      </w:pPr>
      <w:r>
        <w:rPr>
          <w:caps w:val="false"/>
          <w:smallCaps w:val="false"/>
        </w:rPr>
        <w:t>Proyecto de Comunicación</w:t>
      </w:r>
    </w:p>
    <w:p>
      <w:pPr>
        <w:pStyle w:val="Titulo"/>
        <w:spacing w:lineRule="exact" w:line="244"/>
        <w:rPr/>
      </w:pPr>
      <w:r>
        <w:rPr/>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los esfuerzos necesarios para garantizar la continuidad del funcionamiento del Cuartel de Bomberos Voluntarios Zona Sur, sito en calle Sánchez de Bustamante 877, de la ciudad de Rosari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ñor presidente:</w:t>
      </w:r>
    </w:p>
    <w:p>
      <w:pPr>
        <w:pStyle w:val="TEXTO1"/>
        <w:spacing w:lineRule="exact" w:line="244"/>
        <w:rPr>
          <w:rFonts w:ascii="Univers" w:hAnsi="Univers" w:eastAsia="Univers" w:cs="Univers"/>
        </w:rPr>
      </w:pPr>
      <w:r>
        <w:rPr>
          <w:rFonts w:eastAsia="Univers" w:cs="Univers" w:ascii="Univers" w:hAnsi="Univers"/>
        </w:rPr>
        <w:tab/>
        <w:t>El llamado cuartel de Bomberos Voluntarios Sur de la ciudad de Rosario, creado en el mes de marzo de 1995, cubre una fundamental tarea de prevención y lucha contra los incendios en una amplísima zona de la ciudad.</w:t>
      </w:r>
    </w:p>
    <w:p>
      <w:pPr>
        <w:pStyle w:val="TEXTO1"/>
        <w:spacing w:lineRule="exact" w:line="244"/>
        <w:rPr>
          <w:rFonts w:ascii="Univers" w:hAnsi="Univers" w:eastAsia="Univers" w:cs="Univers"/>
        </w:rPr>
      </w:pPr>
      <w:r>
        <w:rPr>
          <w:rFonts w:eastAsia="Univers" w:cs="Univers" w:ascii="Univers" w:hAnsi="Univers"/>
        </w:rPr>
        <w:tab/>
        <w:t>Nacido de la necesidad de descentralizar el servicio que prestaba el Cuerpo Central de Bomberos Voluntarios, esto fundado en normas internacionales que aconsejan que debe haber un destacamento de tal forma que detectado el incendio, en cinco minutos se pueda abordar para conjurarlo, evitando lamentar daños en vidas y en el patrimonio de los ciudadanos.</w:t>
      </w:r>
    </w:p>
    <w:p>
      <w:pPr>
        <w:pStyle w:val="TEXTO1"/>
        <w:spacing w:lineRule="exact" w:line="244"/>
        <w:rPr>
          <w:rFonts w:ascii="Univers" w:hAnsi="Univers" w:eastAsia="Univers" w:cs="Univers"/>
        </w:rPr>
      </w:pPr>
      <w:r>
        <w:rPr>
          <w:rFonts w:eastAsia="Univers" w:cs="Univers" w:ascii="Univers" w:hAnsi="Univers"/>
        </w:rPr>
        <w:tab/>
        <w:t>Con sólo 15 personas afectadas al servicio, todas ellas capacitadas acabadamente en la lucha contra el fuego, primeros auxilios, defensa civil, etcétera, el equipo tiene un promedio de 2,4 salidas diarias, lo que nos habla de la sostenida demanda de este tipo de prestaciones que, a pocos años del siglo veintiuno, deben funcionar con la mayor eficiencia y de acuerdo a los adelantos técnicos en la materia.</w:t>
      </w:r>
    </w:p>
    <w:p>
      <w:pPr>
        <w:pStyle w:val="TEXTO1"/>
        <w:spacing w:lineRule="exact" w:line="244"/>
        <w:rPr>
          <w:rFonts w:ascii="Univers" w:hAnsi="Univers" w:eastAsia="Univers" w:cs="Univers"/>
        </w:rPr>
      </w:pPr>
      <w:r>
        <w:rPr>
          <w:rFonts w:eastAsia="Univers" w:cs="Univers" w:ascii="Univers" w:hAnsi="Univers"/>
        </w:rPr>
        <w:tab/>
        <w:t>El Cuerpo de Bomberos es, como en otras localidades del interior de la provincia, una asociación civil sin fines de lucro que subsiste gracias al aporte de sus asociados, eventuales donaciones y a cada vez más espaciados subsidios del Estado.</w:t>
      </w:r>
    </w:p>
    <w:p>
      <w:pPr>
        <w:pStyle w:val="TEXTO1"/>
        <w:spacing w:lineRule="exact" w:line="244"/>
        <w:rPr>
          <w:rFonts w:ascii="Univers" w:hAnsi="Univers" w:eastAsia="Univers" w:cs="Univers"/>
        </w:rPr>
      </w:pPr>
      <w:r>
        <w:rPr>
          <w:rFonts w:eastAsia="Univers" w:cs="Univers" w:ascii="Univers" w:hAnsi="Univers"/>
        </w:rPr>
        <w:tab/>
        <w:t>La crisis económica que agobia a todos los santafesinos tuvo su correlato en esta asociación produciendo un lento pero sostenido deterioro de sus ingresos lo que devino en el desgaste del material de trabajo, esto es vehículos, ropa, mangueras, etcétera. Asimismo, los nuevos adelantos en técnicas de lucha contra el fuego obligan a utilizar materiales como espumas, cuyo costo es elevado y su uso es cada vez más extendido.</w:t>
      </w:r>
    </w:p>
    <w:p>
      <w:pPr>
        <w:pStyle w:val="TEXTO1"/>
        <w:spacing w:lineRule="exact" w:line="244"/>
        <w:rPr>
          <w:rFonts w:ascii="Univers" w:hAnsi="Univers" w:eastAsia="Univers" w:cs="Univers"/>
        </w:rPr>
      </w:pPr>
      <w:r>
        <w:rPr>
          <w:rFonts w:eastAsia="Univers" w:cs="Univers" w:ascii="Univers" w:hAnsi="Univers"/>
        </w:rPr>
        <w:tab/>
        <w:t>Catalogado en su oportunidad por los organismos técnicos competentes como de primer nivel, por su alto rendimiento humano y su muy buen equipamiento, las autoridades del Cuartel de Bomberos Sur debió alertar de la posibilidad de su clausura debido a la imposibilidad de seguir sosteniendo la estructura por los elevados costos de alquiler, comida de los voluntarios, equipamiento, mantenimiento de las unidades, etcétera.</w:t>
      </w:r>
    </w:p>
    <w:p>
      <w:pPr>
        <w:pStyle w:val="TEXTO1"/>
        <w:spacing w:lineRule="exact" w:line="244"/>
        <w:rPr>
          <w:rFonts w:ascii="Univers" w:hAnsi="Univers" w:eastAsia="Univers" w:cs="Univers"/>
        </w:rPr>
      </w:pPr>
      <w:r>
        <w:rPr>
          <w:rFonts w:eastAsia="Univers" w:cs="Univers" w:ascii="Univers" w:hAnsi="Univers"/>
        </w:rPr>
        <w:tab/>
        <w:t>La Municipalidad de Rosario auxilió con un subsidio de $ 1.500, que no alcanzan a los $ 3.500 necesarios para que el cuartel pueda llegar al fin de mes de junio y menos para darle continuidad en el tiempo. Los Bomberos Voluntarios, como organización de la comunidad, tienen un potencial para dar a la sociedad que hay que preservar.</w:t>
      </w:r>
    </w:p>
    <w:p>
      <w:pPr>
        <w:pStyle w:val="TEXTO1"/>
        <w:spacing w:lineRule="exact" w:line="244"/>
        <w:rPr>
          <w:rFonts w:ascii="Univers" w:hAnsi="Univers" w:eastAsia="Univers" w:cs="Univers"/>
        </w:rPr>
      </w:pPr>
      <w:r>
        <w:rPr>
          <w:rFonts w:eastAsia="Univers" w:cs="Univers" w:ascii="Univers" w:hAnsi="Univers"/>
        </w:rPr>
        <w:tab/>
        <w:t>Señor presidente, estamos convencidos que, a pesar de la difícil situación por la que atraviesan las arcas provinciales, la prioridad que implica tener una herramienta idónea para luchar contra el flagelo de los incendios domésticos, industriales, etcétera, que provocan daños personales y materiales, hará que las autoridades evalúen positivamente la posibilidad de otorgar una ayuda que permita a este Cuerpo de Bomberos seguir existiendo, salvando vidas y prestando auxilio a gran cantidad de vecinos de la ciudad de Rosario.</w:t>
      </w:r>
    </w:p>
    <w:p>
      <w:pPr>
        <w:pStyle w:val="Acotacin"/>
        <w:spacing w:lineRule="exact" w:line="240"/>
        <w:jc w:val="right"/>
        <w:rPr/>
      </w:pPr>
      <w:r>
        <w:rPr/>
        <w:t>Eduardo Alfredo Di Pollina.</w:t>
      </w:r>
    </w:p>
    <w:p>
      <w:pPr>
        <w:pStyle w:val="Acotacin"/>
        <w:spacing w:lineRule="exact" w:line="240"/>
        <w:rPr/>
      </w:pPr>
      <w:r>
        <w:rPr/>
        <w:t>-</w:t>
        <w:tab/>
        <w:t>A la Comisión de Asuntos Constitucionales y Legislación General.</w:t>
      </w:r>
    </w:p>
    <w:p>
      <w:pPr>
        <w:pStyle w:val="Texto"/>
        <w:spacing w:lineRule="exact" w:line="240"/>
        <w:rPr/>
      </w:pPr>
      <w:r>
        <w:rPr/>
        <w:t>SR. DI POLLINA - Pido la palabra.</w:t>
      </w:r>
    </w:p>
    <w:p>
      <w:pPr>
        <w:pStyle w:val="Texto"/>
        <w:spacing w:lineRule="exact" w:line="240"/>
        <w:rPr/>
      </w:pPr>
      <w:r>
        <w:rPr/>
        <w:tab/>
        <w:t>Solicito que ese asunto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x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La Cámara de Diputados solicita al Poder Ejecutivo que, a través del Ministerio de Educación y Cultura, proceda a la creación de un (1) cargo directivo y un (1) cargo de portero para el Jardín de Infantes de la Escuela Nº 1234 “Prof. Luis Ravera”, del barrio San Agustín, de la ciudad de Santa F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Día a día, la educación ha ido adquiriendo más trascendencia para la promoción y crecimiento de la persona humana, y esta significación se evidencia en las demandas comunitarias hacia el Estado. No basta contar con una estructura física; se requiere proveerla de los recursos materiales y humanos, necesarios y funcionales para la eficacia de la tarea educativa.</w:t>
      </w:r>
    </w:p>
    <w:p>
      <w:pPr>
        <w:pStyle w:val="TEXTO1"/>
        <w:spacing w:lineRule="exact" w:line="240"/>
        <w:rPr>
          <w:rFonts w:ascii="Univers" w:hAnsi="Univers" w:eastAsia="Univers" w:cs="Univers"/>
        </w:rPr>
      </w:pPr>
      <w:r>
        <w:rPr>
          <w:rFonts w:eastAsia="Univers" w:cs="Univers" w:ascii="Univers" w:hAnsi="Univers"/>
        </w:rPr>
        <w:tab/>
        <w:t>En el caso que motiva este proyecto de comunicación se trata de cubrir las necesidades de un Jardín de Infantes, primer paso en ese proceso de promoción y desarrollo al que hacíamos mención.</w:t>
      </w:r>
    </w:p>
    <w:p>
      <w:pPr>
        <w:pStyle w:val="TEXTO1"/>
        <w:spacing w:lineRule="exact" w:line="240"/>
        <w:rPr>
          <w:rFonts w:ascii="Univers" w:hAnsi="Univers" w:eastAsia="Univers" w:cs="Univers"/>
        </w:rPr>
      </w:pPr>
      <w:r>
        <w:rPr>
          <w:rFonts w:eastAsia="Univers" w:cs="Univers" w:ascii="Univers" w:hAnsi="Univers"/>
        </w:rPr>
        <w:tab/>
        <w:t>El edificio del Jardín de Infantes de la escuela Nº 1234 “Prof. Luis Ravera”, fue inaugurado hacia fines del año pasado. Se trata de un establecimiento al que asisten niños de bajos recursos, pertenecientes al barrio San Agustín, de nuestra ciudad y a los que, por esa misma razón, debemos darles soluciones para garantizar su permanencia y continuidad dentro del sistema. Por tal motivo, solicitamos que el Ministerio de Educación proceda a crear sendos cargos para el Jardín de Infantes de la Escuela Nº 1234.</w:t>
      </w:r>
    </w:p>
    <w:p>
      <w:pPr>
        <w:pStyle w:val="TEXTO1"/>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n"/>
        <w:spacing w:lineRule="exact" w:line="240"/>
        <w:jc w:val="right"/>
        <w:rPr/>
      </w:pPr>
      <w:r>
        <w:rPr/>
        <w:t>Orlando Barquín.</w:t>
      </w:r>
    </w:p>
    <w:p>
      <w:pPr>
        <w:pStyle w:val="Acotacin"/>
        <w:spacing w:lineRule="exact" w:line="240"/>
        <w:rPr/>
      </w:pPr>
      <w:r>
        <w:rPr/>
        <w:t>-</w:t>
        <w:tab/>
        <w:t>A la Comisión de Educación.</w:t>
      </w:r>
    </w:p>
    <w:p>
      <w:pPr>
        <w:pStyle w:val="Titulo"/>
        <w:spacing w:lineRule="exact" w:line="240"/>
        <w:rPr/>
      </w:pPr>
      <w:r>
        <w:rPr/>
        <w:t>x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stituya en el Calendario Escolar de los establecimientos bajo su dependencia ubicados en el departamento Rosario, el recordatorio de uno de los primeros maestros santafesinos, Don Isidro Aliau, el día 15 de mayo de cada año o el inmediato posterior si fuera este día feriado, con motivo de tratarse de la fecha de su nacimiento.</w:t>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Traigo a consideración de esta Cámara un proyecto para el cual estoy segura que han de acompañarme todos mis colegas en un voto unánime.</w:t>
      </w:r>
    </w:p>
    <w:p>
      <w:pPr>
        <w:pStyle w:val="TEXTO1"/>
        <w:spacing w:lineRule="exact" w:line="240"/>
        <w:rPr>
          <w:rFonts w:ascii="Univers" w:hAnsi="Univers" w:eastAsia="Univers" w:cs="Univers"/>
        </w:rPr>
      </w:pPr>
      <w:r>
        <w:rPr>
          <w:rFonts w:eastAsia="Univers" w:cs="Univers" w:ascii="Univers" w:hAnsi="Univers"/>
        </w:rPr>
        <w:tab/>
        <w:t>Me estoy refiriendo a traer al conocimiento y la memoria de nuestros maestros y alumnos, el recuerdo de Don Isidro Aliau, un catalán nacido el 15 de mayo de 1829 en el pueblo de Tivenya, cerca de Tortona, provincia de Tarragona, España.</w:t>
      </w:r>
    </w:p>
    <w:p>
      <w:pPr>
        <w:pStyle w:val="TEXTO1"/>
        <w:spacing w:lineRule="exact" w:line="240"/>
        <w:rPr>
          <w:rFonts w:ascii="Univers" w:hAnsi="Univers" w:eastAsia="Univers" w:cs="Univers"/>
        </w:rPr>
      </w:pPr>
      <w:r>
        <w:rPr>
          <w:rFonts w:eastAsia="Univers" w:cs="Univers" w:ascii="Univers" w:hAnsi="Univers"/>
        </w:rPr>
        <w:tab/>
        <w:t>Hasta 1847 aprendió los oficios que le sirvieron para ganarse la vida y realizó estudios primarios que quedaron incompletos. En ese año se trasladó a Barcelona a trabajar y completó sus estudios primarios y secundarios e idiomas como el francés y el inglés.</w:t>
      </w:r>
    </w:p>
    <w:p>
      <w:pPr>
        <w:pStyle w:val="TEXTO1"/>
        <w:spacing w:lineRule="exact" w:line="240"/>
        <w:rPr>
          <w:rFonts w:ascii="Univers" w:hAnsi="Univers" w:eastAsia="Univers" w:cs="Univers"/>
        </w:rPr>
      </w:pPr>
      <w:r>
        <w:rPr>
          <w:rFonts w:eastAsia="Univers" w:cs="Univers" w:ascii="Univers" w:hAnsi="Univers"/>
        </w:rPr>
        <w:tab/>
        <w:t>En 1857 llegó a nuestro país y residió por algunas semanas en Buenos Aires trasladándose inmediatamente a Rosario en busca de un hermano. En esta ciudad comienza su gran tarea pedagógica primero en la escuela de niños, luego en la escuela de artes y oficios y finalmente en su propio colegio privado.</w:t>
      </w:r>
    </w:p>
    <w:p>
      <w:pPr>
        <w:pStyle w:val="TEXTO1"/>
        <w:spacing w:lineRule="exact" w:line="240"/>
        <w:rPr>
          <w:rFonts w:ascii="Univers" w:hAnsi="Univers" w:eastAsia="Univers" w:cs="Univers"/>
        </w:rPr>
      </w:pPr>
      <w:r>
        <w:rPr>
          <w:rFonts w:eastAsia="Univers" w:cs="Univers" w:ascii="Univers" w:hAnsi="Univers"/>
        </w:rPr>
        <w:tab/>
        <w:t>Durante dieciocho años volcó sus conocimientos, sus métodos, sus enseñanzas, de manera tal que su colegio dio varias generaciones de jóvenes bien preparados y de excelentes cualidades; constituyó una familia de honda raigambre en la ciudad de Rosario, y en forma modesta y sin ostentaciones, participó no solo de la tarea educativa, sino comunitaria, y la etapa final de su carrera transcurrió desempeñándose como inspector General de Escuelas de la Provincia.</w:t>
      </w:r>
    </w:p>
    <w:p>
      <w:pPr>
        <w:pStyle w:val="TEXTO1"/>
        <w:spacing w:lineRule="exact" w:line="240"/>
        <w:rPr>
          <w:rFonts w:ascii="Univers" w:hAnsi="Univers" w:eastAsia="Univers" w:cs="Univers"/>
        </w:rPr>
      </w:pPr>
      <w:r>
        <w:rPr>
          <w:rFonts w:eastAsia="Univers" w:cs="Univers" w:ascii="Univers" w:hAnsi="Univers"/>
        </w:rPr>
        <w:tab/>
        <w:t>Isidro Aliau falleció el 1º de diciembre de 1906 en la ciudad de Rosario. Se acompaña como fundamento complementario de este proyecto, los siguientes documentos en fotocopias:</w:t>
      </w:r>
    </w:p>
    <w:p>
      <w:pPr>
        <w:pStyle w:val="TEXTO1"/>
        <w:spacing w:lineRule="exact" w:line="240"/>
        <w:rPr>
          <w:rFonts w:ascii="Univers" w:hAnsi="Univers" w:eastAsia="Univers" w:cs="Univers"/>
        </w:rPr>
      </w:pPr>
      <w:r>
        <w:rPr>
          <w:rFonts w:eastAsia="Univers" w:cs="Univers" w:ascii="Univers" w:hAnsi="Univers"/>
        </w:rPr>
        <w:tab/>
        <w:t>a)Párrafos del editorial del diario “La Capital” del 2 de diciembre de 1906.</w:t>
      </w:r>
    </w:p>
    <w:p>
      <w:pPr>
        <w:pStyle w:val="TEXTO1"/>
        <w:spacing w:lineRule="exact" w:line="240"/>
        <w:rPr>
          <w:rFonts w:ascii="Univers" w:hAnsi="Univers" w:eastAsia="Univers" w:cs="Univers"/>
        </w:rPr>
      </w:pPr>
      <w:r>
        <w:rPr>
          <w:rFonts w:eastAsia="Univers" w:cs="Univers" w:ascii="Univers" w:hAnsi="Univers"/>
        </w:rPr>
        <w:tab/>
        <w:t>b)Biografía del historiador Dr. Raúl Malatesta.</w:t>
      </w:r>
    </w:p>
    <w:p>
      <w:pPr>
        <w:pStyle w:val="TEXTO1"/>
        <w:spacing w:lineRule="exact" w:line="240"/>
        <w:rPr>
          <w:rFonts w:ascii="Univers" w:hAnsi="Univers" w:eastAsia="Univers" w:cs="Univers"/>
        </w:rPr>
      </w:pPr>
      <w:r>
        <w:rPr>
          <w:rFonts w:eastAsia="Univers" w:cs="Univers" w:ascii="Univers" w:hAnsi="Univers"/>
        </w:rPr>
        <w:tab/>
        <w:t>c)Artículo titulado “Mi primer maestro” del Dr. Calixto Lassaga.</w:t>
      </w:r>
    </w:p>
    <w:p>
      <w:pPr>
        <w:pStyle w:val="TEXTO1"/>
        <w:spacing w:lineRule="exact" w:line="240"/>
        <w:rPr>
          <w:rFonts w:ascii="Univers" w:hAnsi="Univers" w:eastAsia="Univers" w:cs="Univers"/>
        </w:rPr>
      </w:pPr>
      <w:r>
        <w:rPr>
          <w:rFonts w:eastAsia="Univers" w:cs="Univers" w:ascii="Univers" w:hAnsi="Univers"/>
        </w:rPr>
        <w:tab/>
        <w:t xml:space="preserve">d) La obra de Juan Jorge Gschwind titulada “Tres Capítulos para la historia de la </w:t>
        <w:tab/>
        <w:t>Educación de Rosario”.</w:t>
      </w:r>
    </w:p>
    <w:p>
      <w:pPr>
        <w:pStyle w:val="TEXTO1"/>
        <w:spacing w:lineRule="exact" w:line="240"/>
        <w:rPr>
          <w:rFonts w:ascii="Univers" w:hAnsi="Univers" w:eastAsia="Univers" w:cs="Univers"/>
        </w:rPr>
      </w:pPr>
      <w:r>
        <w:rPr>
          <w:rFonts w:eastAsia="Univers" w:cs="Univers" w:ascii="Univers" w:hAnsi="Univers"/>
        </w:rPr>
        <w:tab/>
        <w:t>Por todo lo que hemos expuesto y las razones que expondremos en el momento de su tratamiento, solicito el voto afirmativo de mis colegas para esta iniciativa.</w:t>
      </w:r>
    </w:p>
    <w:p>
      <w:pPr>
        <w:pStyle w:val="Acotacin"/>
        <w:spacing w:lineRule="exact" w:line="240"/>
        <w:jc w:val="right"/>
        <w:rPr/>
      </w:pPr>
      <w:r>
        <w:rPr/>
        <w:t>Mónica S.González.</w:t>
      </w:r>
    </w:p>
    <w:p>
      <w:pPr>
        <w:pStyle w:val="Acotacin"/>
        <w:spacing w:lineRule="exact" w:line="240"/>
        <w:rPr/>
      </w:pPr>
      <w:r>
        <w:rPr/>
        <w:t>-</w:t>
        <w:tab/>
        <w:t>A la Comisión de Educación.</w:t>
      </w:r>
    </w:p>
    <w:p>
      <w:pPr>
        <w:pStyle w:val="Titulo"/>
        <w:spacing w:lineRule="exact" w:line="240"/>
        <w:rPr/>
      </w:pPr>
      <w:r>
        <w:rPr/>
        <w:t>X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rovincial, a través del Ministerio de Hacienda y por intermedio de la Administración Provincial de los Impuestos, proceda a realizar la distribución domiciliaria de los Tributos provinciales (Patente Automotor, Impuestos Inmobiliarios, etc.) en todos los municipios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ctual estado de las cuentas públicas y concretamente su precariedad, son por todos públicamente conocido, con solo escuchar a funcionarios del Poder Ejecutivo. Ello exige trabajar insistentemente para evitar gastos superfluos y en algunas oportunidades innecesarios. A veces la desesperación por los números hace que la provincia deje de prestar servicios que el estado no puede dejar de asegurar a la sociedad, tales como los que se originan en aspectos de salud, educación, seguridad y justi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Señor Presidente, también es cierto que el equilibrio presupuestario no se alcanza exclusivamente por el lado de la eliminación de partidas. Como sucede en diversos ámbitos, se requiere maximizar ingres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ñor Presidente, la capacidad tributaria de la sociedad santafesina se encuentra superada y es evidente que nuestra comunidad está imposibilitada de seguir alimentando la voracidad insaciable de los organismos nacionales y también de est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apunta a generar un sistema que permita potenciar los mecanismos existentes, para facilitar las cosas al contribuyente, lo que sin dudas redundará en una mejor performance de la recaudación de impuest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ñor Presidente, el contribuyente merece que se lo respete. Pagar un tributo no puede ser una cadena interminable de escollos a los que son expuestos. Daría la impresión que muchas veces se hace lo imposible para que no se paguen los impuest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xpresamente, a excepción de Rosario y Santa Fe, los contribuyentes deben ir a un lugar, donde siempre harán largas colas, para retirar las liquidaciones de la Patente Automotor, el Impuesto Inmobiliario, etc. Las molestias que ello origina son fácilmente imaginables. Además, por ser sumamente deficiente, muchas veces la comunicación de los vencimientos de estos tributos resulta extemporáne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ñor Presidente, esta iniciativa propone que la Administración Provincial de Impuestos realice en forma domiciliaria la distribución de estas liquidaciones en todos los municipios. El costo será ciertamente insignificante, si se lo compara con los beneficios que aportará. Estaremos así respetando al ciudadano que deseé cumplir con sus compromisos y mejorando la percepción de los impuestos. En función de lo señalado, solicito a mis pares de esta cámara, la aprobación de este proyecto de comunicación.</w:t>
      </w:r>
    </w:p>
    <w:p>
      <w:pPr>
        <w:pStyle w:val="Acotacin"/>
        <w:spacing w:lineRule="exact" w:line="240"/>
        <w:jc w:val="right"/>
        <w:rPr/>
      </w:pPr>
      <w:r>
        <w:rPr/>
        <w:t>Alberto Buyatti.</w:t>
      </w:r>
    </w:p>
    <w:p>
      <w:pPr>
        <w:pStyle w:val="Acotacin"/>
        <w:spacing w:lineRule="exact" w:line="240"/>
        <w:rPr/>
      </w:pPr>
      <w:r>
        <w:rPr/>
        <w:t>-</w:t>
        <w:tab/>
        <w:t xml:space="preserve">A la Comisión de Presupuesto y Hacienda. </w:t>
      </w:r>
    </w:p>
    <w:p>
      <w:pPr>
        <w:pStyle w:val="Texto"/>
        <w:spacing w:lineRule="exact" w:line="240"/>
        <w:rPr/>
      </w:pPr>
      <w:r>
        <w:rPr/>
        <w:t>SR. BUYATTI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xiv</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l Ministerio de Educación y Cultura, proceda a entregar a la Asociación Cooperadora de la Escuela Provincial Nº 6032 “Manuel Belgrano” de la localidad de Fuentes, departamento San Lorenzo, un subsidio económico de pesos diecisiete mil quinientos ($17.500 - ), en cuatro cuotas o conforme al avance de obras, para proceder a la construcción de todas las veredas perimetrales de dicha Escuela, en un todo de acuerdo a la documentación elevada en fecha 17 de junio de 1995, al Sr. Supervisor Seccional Nº 1, de la Región VI del Ministerio y en los términos de la Resolución Nº 447/94.</w:t>
      </w:r>
    </w:p>
    <w:p>
      <w:pPr>
        <w:pStyle w:val="Normal"/>
        <w:spacing w:lineRule="exact" w:line="248"/>
        <w:rPr>
          <w:rFonts w:ascii="Univers" w:hAnsi="Univers" w:eastAsia="Univers" w:cs="Univers"/>
          <w:sz w:val="20"/>
          <w:szCs w:val="20"/>
        </w:rPr>
      </w:pPr>
      <w:r>
        <w:rPr>
          <w:rFonts w:eastAsia="Univers" w:cs="Univers" w:ascii="Univers" w:hAnsi="Univers"/>
          <w:sz w:val="20"/>
          <w:szCs w:val="20"/>
        </w:rPr>
        <w:t xml:space="preserve">Señor presidente: </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precedente proyecto de comunicación tiende a coadyuvar a la mejora de la infraestructura edilicia escolar y peatonal de la única Escuela pública existente en la localidad de Fuentes, departamento San Lorenz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hoy casi inexistente vereda, tiene más de treinta años. Ha sido severamente deteriorada, al punto de tornarse intransitable por el paso del tiempo, las raíces de añosos árboles, tareas de zanjeo realizadas para la instalación de una red distribuidora de agua e iluminación de call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el estado en que se encuentra, se torna en un alto factor de riesgo para la seguridad física de educandos y educadores de la misma, que deben pasar por ella o directamente por la calle que rodea a la Escuela, tornando ilusoria toda posibilidad de educación vial y de seguridad en forma práctic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Cabe acotar que este es otro de los establecimientos escolares que podrían ser beneficiarios de los recursos que se generen a través de la Lotería Provincial.</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lo brevemente expuesto, es que solicito a mis pares la aprobación del presente proyecto de comunicación.</w:t>
      </w:r>
    </w:p>
    <w:p>
      <w:pPr>
        <w:pStyle w:val="Acotacin"/>
        <w:spacing w:lineRule="exact" w:line="248"/>
        <w:jc w:val="right"/>
        <w:rPr/>
      </w:pPr>
      <w:r>
        <w:rPr/>
        <w:t>Pedro Alberto Rodríguez.</w:t>
      </w:r>
    </w:p>
    <w:p>
      <w:pPr>
        <w:pStyle w:val="Acotacin"/>
        <w:spacing w:lineRule="exact" w:line="248"/>
        <w:rPr/>
      </w:pPr>
      <w:r>
        <w:rPr/>
        <w:t>-</w:t>
        <w:tab/>
        <w:t>A la Comisión de Educación.</w:t>
      </w:r>
    </w:p>
    <w:p>
      <w:pPr>
        <w:pStyle w:val="Titulo"/>
        <w:spacing w:lineRule="exact" w:line="248"/>
        <w:rPr/>
      </w:pPr>
      <w:r>
        <w:rPr/>
        <w:t>xv</w:t>
      </w:r>
    </w:p>
    <w:p>
      <w:pPr>
        <w:pStyle w:val="Titulo"/>
        <w:spacing w:lineRule="exact" w:line="248"/>
        <w:rPr>
          <w:caps w:val="false"/>
          <w:smallCaps w:val="false"/>
        </w:rPr>
      </w:pPr>
      <w:r>
        <w:rPr>
          <w:caps w:val="false"/>
          <w:smallCaps w:val="false"/>
        </w:rPr>
        <w:t>Proyecto de Comunicación</w:t>
      </w:r>
    </w:p>
    <w:p>
      <w:pPr>
        <w:pStyle w:val="Titulo"/>
        <w:spacing w:lineRule="exact" w:line="248"/>
        <w:rPr/>
      </w:pPr>
      <w:r>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arbitre los medios necesarios para la repavimentación de la Ruta Provincial Nº1 en el tramo comprendido entre Paraje La Lola y el Arroyo Malabrigo, departamento General Obliga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presente proyecto de comunicación se fundamenta en la urgente necesidad de repavimentar la Ruta Provincial Nº1 en el tramo comprendido entre Paraje La Lola y el Arroyo Malabrig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ta necesidad se basa en las roturas pronunciadas de grandes extensiones de asfalto que no se solucionan con bacheo, dado el grave estado de deterioro de este tramo de la ruta, lo que ocasiona un peligro inminente para el tránsito vehicular, situación que se ve incrementada los días de lluvia o de neblina; debiéndose además tener en cuenta el fluído tránsito de esta única ruta alternativa a la concesionada Ruta 11.</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todo lo expuesto es que solicito a mis pares la aprobación del presente proyecto de comunicación.</w:t>
      </w:r>
    </w:p>
    <w:p>
      <w:pPr>
        <w:pStyle w:val="Acotacin"/>
        <w:spacing w:lineRule="exact" w:line="248"/>
        <w:jc w:val="right"/>
        <w:rPr/>
      </w:pPr>
      <w:r>
        <w:rPr/>
        <w:t>Pividori - Altamirano.</w:t>
      </w:r>
    </w:p>
    <w:p>
      <w:pPr>
        <w:pStyle w:val="Acotacin"/>
        <w:spacing w:lineRule="exact" w:line="248"/>
        <w:rPr/>
      </w:pPr>
      <w:r>
        <w:rPr/>
        <w:t>-</w:t>
        <w:tab/>
        <w:t>A la Comisión de Obras y Servicios Públicos.</w:t>
      </w:r>
    </w:p>
    <w:p>
      <w:pPr>
        <w:pStyle w:val="Titulo"/>
        <w:spacing w:lineRule="exact" w:line="248"/>
        <w:rPr/>
      </w:pPr>
      <w:r>
        <w:rPr/>
        <w:t>xvi</w:t>
      </w:r>
    </w:p>
    <w:p>
      <w:pPr>
        <w:pStyle w:val="Titulo"/>
        <w:spacing w:lineRule="exact" w:line="248"/>
        <w:rPr>
          <w:caps w:val="false"/>
          <w:smallCaps w:val="false"/>
        </w:rPr>
      </w:pPr>
      <w:r>
        <w:rPr>
          <w:caps w:val="false"/>
          <w:smallCaps w:val="false"/>
        </w:rPr>
        <w:t>Proyecto de Comunicación</w:t>
      </w:r>
    </w:p>
    <w:p>
      <w:pPr>
        <w:pStyle w:val="Titulo"/>
        <w:spacing w:lineRule="exact" w:line="248"/>
        <w:rPr/>
      </w:pPr>
      <w:r>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informe a la población, a través de los medios que considere conveniente en qué consiste la Ley Federal de Educación y cuál es la situación de su implementación en la Provincia de Santa Fe.</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Consideramos de suma importancia y urgencia que el Ministerio de Educación y Cultura informe a la población en general acerca de pautas básicas indicativas del nuevo sistema educativo contenido en la Ley Federal de Educación. Ello producirá un avance en la información y conocimiento de nuestra sociedad de pautas culturales que hoy la involucra legalm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También es de suma relevancia, que los padres y la comunidad en general, estén informados sobre las posibilidades e implementaciones de la nueva ley en nuestra Provincia y sobre las dificultades existentes por las cuales aún no se ha comenzado, como en otras provincias, con la aplicación de la obligatoriedad del Preescolar.</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abemos que Santa Fe está trabajando en la elaboración de los nuevos diseños curriculares pero creemos de interés de la población saber en qué consiste ese avance y cuándo se comenzaría a implementar en los distintos ciclos de la enseñanza. Preguntas como éstas y otras son las que a diario oímos formularse a la comunidad.</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ñor Presidente, estamos convencidos que el sistema educativo debe dejar de ser solo de conocimiento de las escuelas y de una elite. Constituye él, una interrelación de normativas que rigen a toda la sociedad en su formación científica, técnica y cultural y en su modalidad formal y no formal. Por ello creemos que estamos en presencia de un derecho a la información y por ende a la educación que debe ser garantizado desde el estado. Así lo esperamos.</w:t>
      </w:r>
    </w:p>
    <w:p>
      <w:pPr>
        <w:pStyle w:val="Acotacin"/>
        <w:spacing w:lineRule="exact" w:line="248"/>
        <w:jc w:val="right"/>
        <w:rPr/>
      </w:pPr>
      <w:r>
        <w:rPr/>
        <w:t>Alejandro Ángel Rébola.</w:t>
      </w:r>
    </w:p>
    <w:p>
      <w:pPr>
        <w:pStyle w:val="Acotacin"/>
        <w:spacing w:lineRule="exact" w:line="248"/>
        <w:rPr/>
      </w:pPr>
      <w:r>
        <w:rPr/>
        <w:t>-</w:t>
        <w:tab/>
        <w:t>A la Comisión de Educación.</w:t>
      </w:r>
    </w:p>
    <w:p>
      <w:pPr>
        <w:pStyle w:val="Titulo"/>
        <w:spacing w:lineRule="exact" w:line="248"/>
        <w:rPr/>
      </w:pPr>
      <w:r>
        <w:rPr/>
        <w:t>xvii</w:t>
      </w:r>
    </w:p>
    <w:p>
      <w:pPr>
        <w:pStyle w:val="Titulo"/>
        <w:spacing w:lineRule="exact" w:line="248"/>
        <w:rPr>
          <w:caps w:val="false"/>
          <w:smallCaps w:val="false"/>
        </w:rPr>
      </w:pPr>
      <w:r>
        <w:rPr>
          <w:caps w:val="false"/>
          <w:smallCaps w:val="false"/>
        </w:rPr>
        <w:t>Proyecto de Comunicación</w:t>
      </w:r>
    </w:p>
    <w:p>
      <w:pPr>
        <w:pStyle w:val="Titulo"/>
        <w:spacing w:lineRule="exact" w:line="248"/>
        <w:rPr/>
      </w:pPr>
      <w:r>
        <w:rPr/>
      </w:r>
    </w:p>
    <w:p>
      <w:pPr>
        <w:pStyle w:val="TEXTO1"/>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os necesarios para proceder al desmalezamiento de las banquinas de la Ruta Provincial Nº1, más específicamente en el tramo San Javier - Arroyo Leyes del departamento San Javier.</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presente proyecto de comunicación se fundamenta en la urgente necesidad de desmalezar las banquinas de la Ruta Provincial Nº1 en el tramo comprendido entre San Javier y Arroyo Ley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ta necesidad se basa en la escasa visibilidad que provoca la altura de los pastos de la banquina, sumándose a esto la aparición de animales sueltos y el continuo tránsito de automóviles y camiones, lo que ocasiona gran cantidad de accidentes que son de público conocimiento; debiéndose además tener en cuenta que esta es la única Ruta alternativa, de la actualmente concesionada, que comunica la Capital Provincial con el nor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todo lo expuesto es que solicito a mis pares la aprobación del presente proyecto de comunicación.</w:t>
      </w:r>
    </w:p>
    <w:p>
      <w:pPr>
        <w:pStyle w:val="Acotacin"/>
        <w:spacing w:lineRule="exact" w:line="248"/>
        <w:jc w:val="right"/>
        <w:rPr/>
      </w:pPr>
      <w:r>
        <w:rPr/>
        <w:t>Ricardo Altamirano.</w:t>
      </w:r>
    </w:p>
    <w:p>
      <w:pPr>
        <w:pStyle w:val="Acotacin"/>
        <w:spacing w:lineRule="exact" w:line="248"/>
        <w:rPr/>
      </w:pPr>
      <w:r>
        <w:rPr/>
        <w:t>-</w:t>
        <w:tab/>
        <w:t>A la Comisión de Obras y Servicios   Públicos.</w:t>
      </w:r>
    </w:p>
    <w:p>
      <w:pPr>
        <w:pStyle w:val="Titulo"/>
        <w:spacing w:lineRule="exact" w:line="248"/>
        <w:rPr/>
      </w:pPr>
      <w:r>
        <w:rPr/>
        <w:t xml:space="preserve">xviii </w:t>
      </w:r>
    </w:p>
    <w:p>
      <w:pPr>
        <w:pStyle w:val="Titulo"/>
        <w:spacing w:lineRule="exact" w:line="248"/>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proceda a realizar el nombramiento del personal no docente destinado a cubrir cinco (5) cargos para el comedor comunitario que funciona en la Escuela Primaria Nº 1341 “Esperanza Solidaria”, de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comedor comunitario que actualmente funciona en la escuela Primaria Nº 1341 provee doble copa de leche (matutina y vespertina), además del almuerzo diario, a 315 chicos con carencias sociales, de la zona norte de la ciudad de Santa Fe, desde el año 1992, en forma permanente e ininterrumpi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bién desde esa fecha, cinco (5) personas se ocupan, en forma honoraria, de llevar adelante las tareas de economato (uno), cocina (tres) y Celaduría (una), hecho desde ya merecedor del más digno reconocimiento. Prueba de ello es la nota que nos hicieron llegar -en forma conjunta- la Dirección del Establecimiento, la Asociación Cooperadora, el Club de Madres y la Comunidad Educativa de la escuela “Esperanza Solidaria”, comunicando la situación de estas personas al tiempo que elogian su idóneo desempeñ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nota aludida se adjunta, como antecedente válido, al presente proyecto. También es destacable el hecho de que las señoras Yolanda Gómez, Nelli Beatriz Benites, Marta Elena Paredes, Mónica Beatriz Werbuck y Gladys Rojas (quienes se desempeñan en los cargos aquí solicitados) han cumplido oportunamente los exámenes psicofísicos determinados para el personal del es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la convicción de que esta solicitud procura un hecho de estricta justicia, solicito a mis pares la aprobación del presente proyecto de comunicación.</w:t>
      </w:r>
    </w:p>
    <w:p>
      <w:pPr>
        <w:pStyle w:val="Acotacin"/>
        <w:spacing w:lineRule="exact" w:line="240"/>
        <w:jc w:val="right"/>
        <w:rPr/>
      </w:pPr>
      <w:r>
        <w:rPr/>
        <w:t>Orlando Barquin.</w:t>
      </w:r>
    </w:p>
    <w:p>
      <w:pPr>
        <w:pStyle w:val="Acotacin"/>
        <w:spacing w:lineRule="exact" w:line="240"/>
        <w:rPr/>
      </w:pPr>
      <w:r>
        <w:rPr/>
        <w:t>-</w:t>
        <w:tab/>
        <w:t>A la Comisión de Educación.</w:t>
      </w:r>
    </w:p>
    <w:p>
      <w:pPr>
        <w:pStyle w:val="Texto"/>
        <w:spacing w:lineRule="exact" w:line="240"/>
        <w:rPr/>
      </w:pPr>
      <w:r>
        <w:rPr/>
        <w:t>SR. CECCHI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pPr>
      <w:r>
        <w:rPr/>
        <w:t>XIX</w:t>
      </w:r>
    </w:p>
    <w:p>
      <w:pPr>
        <w:pStyle w:val="Titulo"/>
        <w:spacing w:lineRule="exact" w:line="240"/>
        <w:rPr>
          <w:caps w:val="false"/>
          <w:smallCaps w:val="false"/>
        </w:rPr>
      </w:pPr>
      <w:r>
        <w:rPr>
          <w:caps w:val="false"/>
          <w:smallCaps w:val="false"/>
        </w:rPr>
        <w:t>Del Senad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utorizando al P.E. a incluir en el Presupuesto General de Gastos, una partida para construir el edificio del Jardín de Infantes 207 de Casilda, departamento Caseros . (Expte. Nº 2461 - Senado) - </w:t>
      </w:r>
    </w:p>
    <w:p>
      <w:pPr>
        <w:pStyle w:val="Acotacin"/>
        <w:spacing w:lineRule="exact" w:line="240"/>
        <w:rPr/>
      </w:pPr>
      <w:r>
        <w:rPr/>
        <w:t xml:space="preserve">- </w:t>
        <w:tab/>
        <w:t>A las Comisiones de Educación,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utorizando al P.E. a vender una fracción de terreno, a la Comuna de Monte Vera. (Expte. Nº 2462 - Senado) - </w:t>
      </w:r>
    </w:p>
    <w:p>
      <w:pPr>
        <w:pStyle w:val="Acotacin"/>
        <w:spacing w:lineRule="exact" w:line="240"/>
        <w:rPr/>
      </w:pPr>
      <w:r>
        <w:rPr/>
        <w:t>-</w:t>
        <w:tab/>
        <w:t xml:space="preserve"> A la Comisión de Asuntos Constitucionales y Legislación General -</w:t>
      </w:r>
    </w:p>
    <w:p>
      <w:pPr>
        <w:pStyle w:val="Texto"/>
        <w:spacing w:lineRule="exact" w:line="236"/>
        <w:rPr/>
      </w:pPr>
      <w:r>
        <w:rPr/>
        <w:t>SR. ESQUIVEL - Pido la palabra.</w:t>
      </w:r>
    </w:p>
    <w:p>
      <w:pPr>
        <w:pStyle w:val="Texto"/>
        <w:spacing w:lineRule="exact" w:line="236"/>
        <w:rPr/>
      </w:pPr>
      <w:r>
        <w:rPr/>
        <w:tab/>
        <w:t>Solicito que este asunto sea reservado en Secretaría para su posterior tratamiento sobre tablas.</w:t>
      </w:r>
    </w:p>
    <w:p>
      <w:pPr>
        <w:pStyle w:val="Texto"/>
        <w:spacing w:lineRule="exact" w:line="236"/>
        <w:rPr/>
      </w:pPr>
      <w:r>
        <w:rPr/>
      </w:r>
    </w:p>
    <w:p>
      <w:pPr>
        <w:pStyle w:val="Texto"/>
        <w:spacing w:lineRule="exact" w:line="236"/>
        <w:rPr/>
      </w:pPr>
      <w:r>
        <w:rPr/>
        <w:t>SR. PRESIDENTE (Mehauod) - Así se hará, señor diputado.</w:t>
      </w:r>
    </w:p>
    <w:p>
      <w:pPr>
        <w:pStyle w:val="Texto"/>
        <w:spacing w:lineRule="exact" w:line="236"/>
        <w:rPr/>
      </w:pPr>
      <w:r>
        <w:rPr/>
        <w:tab/>
        <w:t>Continúa la lectura de los Asuntos Entrados.</w:t>
      </w:r>
    </w:p>
    <w:p>
      <w:pPr>
        <w:pStyle w:val="Acotacin"/>
        <w:spacing w:lineRule="exact" w:line="236"/>
        <w:rPr/>
      </w:pPr>
      <w:r>
        <w:rPr/>
        <w:t>-</w:t>
        <w:tab/>
        <w:t>Se lee:</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Proyecto de ley, Venido en revisión; autorizando al P.E. a emitir un tercer anticipo, a cuenta del impuesto inmobiliario, por el año 1996. ( Mensaje Nº 1708 - Expte. Nº 2463 - P.E.R.) - </w:t>
      </w:r>
    </w:p>
    <w:p>
      <w:pPr>
        <w:pStyle w:val="COMI2"/>
        <w:spacing w:lineRule="exact" w:line="236"/>
        <w:rPr/>
      </w:pPr>
      <w:r>
        <w:rPr/>
        <w:t xml:space="preserve">- A la Comisión de Presupuesto y Hacienda - </w:t>
      </w:r>
    </w:p>
    <w:p>
      <w:pPr>
        <w:pStyle w:val="Texto"/>
        <w:spacing w:lineRule="exact" w:line="236"/>
        <w:rPr/>
      </w:pPr>
      <w:r>
        <w:rPr/>
        <w:t>SRA. VALLEJOS - Pido la palabra.</w:t>
      </w:r>
    </w:p>
    <w:p>
      <w:pPr>
        <w:pStyle w:val="Texto"/>
        <w:spacing w:lineRule="exact" w:line="236"/>
        <w:rPr/>
      </w:pPr>
      <w:r>
        <w:rPr/>
        <w:tab/>
        <w:t>Solicito que este asunto sea reservado en Secretaría para su posterior tratamiento sobre tablas.</w:t>
      </w:r>
    </w:p>
    <w:p>
      <w:pPr>
        <w:pStyle w:val="Texto"/>
        <w:spacing w:lineRule="exact" w:line="236"/>
        <w:rPr/>
      </w:pPr>
      <w:r>
        <w:rPr/>
      </w:r>
    </w:p>
    <w:p>
      <w:pPr>
        <w:pStyle w:val="Texto"/>
        <w:spacing w:lineRule="exact" w:line="236"/>
        <w:rPr/>
      </w:pPr>
      <w:r>
        <w:rPr/>
        <w:t>SR. PRESIDENTE (Mehauod) - Así se hará, señor diputado.</w:t>
      </w:r>
    </w:p>
    <w:p>
      <w:pPr>
        <w:pStyle w:val="Texto"/>
        <w:spacing w:lineRule="exact" w:line="236"/>
        <w:rPr/>
      </w:pPr>
      <w:r>
        <w:rPr/>
        <w:tab/>
        <w:t>Continúa la lectura de los Asuntos Entrados.</w:t>
      </w:r>
    </w:p>
    <w:p>
      <w:pPr>
        <w:pStyle w:val="Acotacin"/>
        <w:spacing w:lineRule="exact" w:line="236"/>
        <w:rPr/>
      </w:pPr>
      <w:r>
        <w:rPr/>
        <w:t>-</w:t>
        <w:tab/>
        <w:t>Se lee:</w:t>
      </w:r>
    </w:p>
    <w:p>
      <w:pPr>
        <w:pStyle w:val="ENTRADO"/>
        <w:spacing w:lineRule="exact" w:line="236"/>
        <w:jc w:val="center"/>
        <w:rPr>
          <w:b/>
          <w:b/>
          <w:bCs/>
          <w:i/>
          <w:i/>
          <w:iCs/>
          <w:sz w:val="16"/>
          <w:szCs w:val="16"/>
        </w:rPr>
      </w:pPr>
      <w:r>
        <w:rPr>
          <w:b/>
          <w:bCs/>
          <w:i/>
          <w:iCs/>
          <w:sz w:val="16"/>
          <w:szCs w:val="16"/>
        </w:rPr>
        <w:t>XX</w:t>
      </w:r>
    </w:p>
    <w:p>
      <w:pPr>
        <w:pStyle w:val="ENTRADO"/>
        <w:spacing w:lineRule="exact" w:line="236"/>
        <w:jc w:val="center"/>
        <w:rPr>
          <w:b/>
          <w:b/>
          <w:bCs/>
          <w:i/>
          <w:i/>
          <w:iCs/>
          <w:sz w:val="16"/>
          <w:szCs w:val="16"/>
        </w:rPr>
      </w:pPr>
      <w:r>
        <w:rPr>
          <w:b/>
          <w:bCs/>
          <w:i/>
          <w:iCs/>
          <w:sz w:val="16"/>
          <w:szCs w:val="16"/>
        </w:rPr>
        <w:t>De los Particulares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Los empleados del Hospital J.B. Iturraspe; solicitan su incorporación al cómputo privilegiado para la jubilación ordinaria. (Nº 025/96) - </w:t>
      </w:r>
    </w:p>
    <w:p>
      <w:pPr>
        <w:pStyle w:val="COMI2"/>
        <w:spacing w:lineRule="exact" w:line="236"/>
        <w:rPr/>
      </w:pPr>
      <w:r>
        <w:rPr/>
        <w:t>- A la Comisión de Seguridad Social -</w:t>
      </w:r>
    </w:p>
    <w:p>
      <w:pPr>
        <w:pStyle w:val="Ae"/>
        <w:spacing w:lineRule="exact" w:line="236"/>
        <w:rPr>
          <w:rFonts w:ascii="Univers" w:hAnsi="Univers" w:eastAsia="Univers" w:cs="Univers"/>
          <w:sz w:val="20"/>
          <w:szCs w:val="20"/>
        </w:rPr>
      </w:pPr>
      <w:r>
        <w:rPr>
          <w:rFonts w:eastAsia="Univers" w:cs="Univers" w:ascii="Univers" w:hAnsi="Univers"/>
          <w:sz w:val="20"/>
          <w:szCs w:val="20"/>
        </w:rPr>
        <w:t xml:space="preserve">La Federación de Entidades de Profesionales Universitarios; solicitan la inclusión de los Procuradores en caso de tratarse la implementación de la Ley de Integración del Consejo de la Magistratura. (Nº 026/96) - </w:t>
      </w:r>
    </w:p>
    <w:p>
      <w:pPr>
        <w:pStyle w:val="COMI2"/>
        <w:spacing w:lineRule="exact" w:line="236"/>
        <w:rPr/>
      </w:pPr>
      <w:r>
        <w:rPr/>
        <w:t>- A la Comisión de Asuntos Constitucionales y Legislación General -</w:t>
      </w:r>
    </w:p>
    <w:p>
      <w:pPr>
        <w:pStyle w:val="Ae"/>
        <w:spacing w:lineRule="exact" w:line="236"/>
        <w:rPr>
          <w:rFonts w:ascii="Univers" w:hAnsi="Univers" w:eastAsia="Univers" w:cs="Univers"/>
          <w:sz w:val="20"/>
          <w:szCs w:val="20"/>
        </w:rPr>
      </w:pPr>
      <w:r>
        <w:rPr>
          <w:rFonts w:eastAsia="Univers" w:cs="Univers" w:ascii="Univers" w:hAnsi="Univers"/>
          <w:sz w:val="20"/>
          <w:szCs w:val="20"/>
        </w:rPr>
        <w:t xml:space="preserve">La Asamblea por los Derechos Sociales; conjuntamente con la Unión Vecinal de Acceso Sur y Gutiérrez y Vecinos de Trento y Centeno, solicitan se tomen los recaudos necesarios para bajar costos excesivos de unidades habitacionales. (Nº 027/96) - </w:t>
      </w:r>
    </w:p>
    <w:p>
      <w:pPr>
        <w:pStyle w:val="COMI2"/>
        <w:spacing w:lineRule="exact" w:line="236"/>
        <w:rPr/>
      </w:pPr>
      <w:r>
        <w:rPr/>
        <w:t>- A la Comisión de Vivienda y Urbanismo -</w:t>
      </w:r>
    </w:p>
    <w:p>
      <w:pPr>
        <w:pStyle w:val="Ae"/>
        <w:spacing w:lineRule="exact" w:line="236"/>
        <w:rPr>
          <w:rFonts w:ascii="Univers" w:hAnsi="Univers" w:eastAsia="Univers" w:cs="Univers"/>
          <w:sz w:val="20"/>
          <w:szCs w:val="20"/>
        </w:rPr>
      </w:pPr>
      <w:r>
        <w:rPr>
          <w:rFonts w:eastAsia="Univers" w:cs="Univers" w:ascii="Univers" w:hAnsi="Univers"/>
          <w:sz w:val="20"/>
          <w:szCs w:val="20"/>
        </w:rPr>
        <w:t xml:space="preserve">El Colegio de Podólogos de la Provincia de Santa Fe; eleva anteproyecto de ley de modificación de la Ley 11328. (Nº 028/96) - </w:t>
      </w:r>
    </w:p>
    <w:p>
      <w:pPr>
        <w:pStyle w:val="Acotacin"/>
        <w:spacing w:lineRule="exact" w:line="236"/>
        <w:rPr/>
      </w:pPr>
      <w:r>
        <w:rPr/>
        <w:t xml:space="preserve">- </w:t>
        <w:tab/>
        <w:t>A las Comisiones de Salud Pública y Asistencia Social y de Asuntos Constitucionales y Legislación General -</w:t>
      </w:r>
    </w:p>
    <w:p>
      <w:pPr>
        <w:pStyle w:val="Texto"/>
        <w:spacing w:lineRule="exact" w:line="236"/>
        <w:rPr/>
      </w:pPr>
      <w:r>
        <w:rPr/>
        <w:t>SRA. ROSSIA - Pido la palabra.</w:t>
      </w:r>
    </w:p>
    <w:p>
      <w:pPr>
        <w:pStyle w:val="Texto"/>
        <w:spacing w:lineRule="exact" w:line="236"/>
        <w:rPr/>
      </w:pPr>
      <w:r>
        <w:rPr/>
        <w:tab/>
        <w:t xml:space="preserve">Sé que ha finalizado la lectura de los Asuntos Entrados, pero me parece que el asunto 26 que habla de los Fondos Previstos para el INCAI debería ir a la Comisión de Presupuesto y Hacienda y no a la de Derechos y Garantías, porque se trata de un pedido de informes. </w:t>
      </w:r>
    </w:p>
    <w:p>
      <w:pPr>
        <w:pStyle w:val="Texto"/>
        <w:spacing w:lineRule="exact" w:line="236"/>
        <w:rPr/>
      </w:pPr>
      <w:r>
        <w:rPr/>
      </w:r>
    </w:p>
    <w:p>
      <w:pPr>
        <w:pStyle w:val="Texto"/>
        <w:spacing w:lineRule="exact" w:line="236"/>
        <w:rPr/>
      </w:pPr>
      <w:r>
        <w:rPr/>
        <w:t>SR. PRESIDENTE (Mehauod) - Se va a votar la reconsideración del Asunto Entrado Nº 26.</w:t>
      </w:r>
    </w:p>
    <w:p>
      <w:pPr>
        <w:pStyle w:val="Acotacin"/>
        <w:spacing w:lineRule="exact" w:line="236"/>
        <w:rPr/>
      </w:pPr>
      <w:r>
        <w:rPr/>
        <w:t>-</w:t>
        <w:tab/>
        <w:t>Resulta afirmativa.</w:t>
      </w:r>
    </w:p>
    <w:p>
      <w:pPr>
        <w:pStyle w:val="Texto"/>
        <w:spacing w:lineRule="exact" w:line="236"/>
        <w:rPr/>
      </w:pPr>
      <w:r>
        <w:rPr/>
        <w:t>SR. PRESIDENTE (Mehauod) - En consideración la moción hecha por la señora diputada.</w:t>
      </w:r>
    </w:p>
    <w:p>
      <w:pPr>
        <w:pStyle w:val="Texto"/>
        <w:spacing w:lineRule="exact" w:line="236"/>
        <w:rPr/>
      </w:pPr>
      <w:r>
        <w:rPr/>
        <w:tab/>
        <w:t>Se va a votar, sírvanse expresarse los señores diputados.</w:t>
      </w:r>
    </w:p>
    <w:p>
      <w:pPr>
        <w:pStyle w:val="Acotacin"/>
        <w:spacing w:lineRule="exact" w:line="240"/>
        <w:rPr/>
      </w:pPr>
      <w:r>
        <w:rPr/>
        <w:t>-</w:t>
        <w:tab/>
        <w:t>Resulta afirmativa.</w:t>
      </w:r>
    </w:p>
    <w:p>
      <w:pPr>
        <w:pStyle w:val="Titulo"/>
        <w:spacing w:lineRule="exact" w:line="240"/>
        <w:rPr>
          <w:i w:val="false"/>
          <w:i w:val="false"/>
          <w:iCs w:val="false"/>
          <w:sz w:val="20"/>
          <w:szCs w:val="20"/>
        </w:rPr>
      </w:pPr>
      <w:r>
        <w:rPr>
          <w:i w:val="false"/>
          <w:iCs w:val="false"/>
          <w:sz w:val="20"/>
          <w:szCs w:val="20"/>
        </w:rPr>
        <w:t>4</w:t>
      </w:r>
    </w:p>
    <w:p>
      <w:pPr>
        <w:pStyle w:val="Titulo"/>
        <w:spacing w:lineRule="exact" w:line="240"/>
        <w:rPr>
          <w:i w:val="false"/>
          <w:i w:val="false"/>
          <w:iCs w:val="false"/>
          <w:sz w:val="20"/>
          <w:szCs w:val="20"/>
        </w:rPr>
      </w:pPr>
      <w:r>
        <w:rPr>
          <w:i w:val="false"/>
          <w:iCs w:val="false"/>
          <w:sz w:val="20"/>
          <w:szCs w:val="20"/>
        </w:rPr>
        <w:t>asuntos entrados fuera de list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CASTRO - Pido la palabra.</w:t>
      </w:r>
    </w:p>
    <w:p>
      <w:pPr>
        <w:pStyle w:val="Texto"/>
        <w:spacing w:lineRule="exact" w:line="240"/>
        <w:rPr/>
      </w:pPr>
      <w:r>
        <w:rPr/>
        <w:tab/>
        <w:t>Solicito que se dé ingreso al proyecto de resolución por el que se ratifica el decreto 040 del 18 de mayo de 1996, y que se reserve en Secretaría para su tratamiento sobre tablas.</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I</w:t>
      </w:r>
    </w:p>
    <w:p>
      <w:pPr>
        <w:pStyle w:val="Titulo"/>
        <w:spacing w:lineRule="exact" w:line="240"/>
        <w:rPr/>
      </w:pPr>
      <w:r>
        <w:rPr/>
        <w:t>LA CÁMARA DE DIPUTADOS DE LA PROVINCIA</w:t>
      </w:r>
    </w:p>
    <w:p>
      <w:pPr>
        <w:pStyle w:val="Titulo"/>
        <w:spacing w:lineRule="exact" w:line="240"/>
        <w:rPr/>
      </w:pPr>
      <w:r>
        <w:rPr/>
        <w:t>RESUELVE:</w:t>
      </w:r>
    </w:p>
    <w:p>
      <w:pPr>
        <w:pStyle w:val="Titulo"/>
        <w:spacing w:lineRule="exact" w:line="240"/>
        <w:rPr/>
      </w:pPr>
      <w:r>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1º-</w:t>
        <w:tab/>
        <w:t>Ratificar el Decreto Nº040 de fecha 18 de mayo de 1996.</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2º-</w:t>
        <w:tab/>
        <w:t>La liquidación y pago del mencionado Decreto fue imputado a la partida: Carácter 0 - Jurisdicción 09 - Unidad de Organización 02 - Finalidad 01 - Función 30 - Sección 01 - Partida Principal 04 - Sector 03 - Transferencias para Financiar Erogaciones Corrientes - Partida Parcial 06 - del Presupuesto  vigente, con cargo de oportuna rendición de cuentas, conforme a las normas legales vigente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3º-</w:t>
        <w:tab/>
        <w:t>Regístrese, hágase saber y archíves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Daniel Rafael Castr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pPr>
      <w:r>
        <w:rPr/>
        <w:t>SR. MARTÍNEZ - Pido la palabra.</w:t>
      </w:r>
    </w:p>
    <w:p>
      <w:pPr>
        <w:pStyle w:val="Texto"/>
        <w:spacing w:lineRule="exact" w:line="240"/>
        <w:rPr/>
      </w:pPr>
      <w:r>
        <w:rPr/>
        <w:tab/>
        <w:t>Si bien no es ésta la oportunidad, solicito el ingreso del proyecto de comunicación referido a los Bomberos Voluntarios de la ciudad de Rosario. Lo hago ahora en virtud de tratarse del mismo tema que el asunto Nº 17 y porque en la comisión de Labor Parlamentaria se acordó el tratamiento sobre tablas de ambos, por lo que pido además que el mismo sea reservado en Secretaría a esos efectos.</w:t>
      </w:r>
    </w:p>
    <w:p>
      <w:pPr>
        <w:pStyle w:val="Texto"/>
        <w:spacing w:lineRule="exact" w:line="240"/>
        <w:rPr/>
      </w:pPr>
      <w:r>
        <w:rPr/>
      </w:r>
    </w:p>
    <w:p>
      <w:pPr>
        <w:pStyle w:val="Texto"/>
        <w:spacing w:lineRule="exact" w:line="240"/>
        <w:rPr/>
      </w:pPr>
      <w:r>
        <w:rPr/>
        <w:t>SR. PRESIDENTE (Mehauod) - Si hay asentimiento, se le dará entrada, quedando reservado en Secretarí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los efectos de asegurar la subsistencia del Destacamento -Zona Sur- de Rosario de la Asociación Bomberos Voluntarios con domicilio legal en calle Rioja 2850 de esa ciudad, con mayor urgencia arbitre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1)</w:t>
        <w:tab/>
        <w:t>Se ponga en contacto con sus autoridades y tome conocimiento directo de los servicios a la comunidad que presta la Asociación y de las necesidades económicas de la misma para poder concretarlos en la actualidad.</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2)</w:t>
        <w:tab/>
        <w:t>Tome las medidas conducentes a los efectos de concurrir en apoyo de la Entidad.</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3)</w:t>
        <w:tab/>
        <w:t>Informe a esta Cámara de Diputados lo actuado en consecue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ntidad civil de bien público, Asociación Bomberos Voluntarios de la ciudad de Rosario, que presta una ayuda invalorable a la comunidad, está atravesando en la actualidad un período de dificultades económicas, que hacen peligrar su propia subsiste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destacamento de la zona Sur de la ciudad, que presta servicios en área con densidad urbana de 400.000 habitantes aproximadamente, corre peligro de desaparece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e destacamento que fuera habilitado en marzo de 1995 cubriendo una imperiosa necesidad en materia de seguridad y socorro ante cualquier emergencia, tal es así que desde su inauguración se efectuaron 326 salidas de emergencia sobre un total de 919 que registra la Asociación, para el período de junio de 1995 a junio de 1996, nos indica la importancia de su presencia y la eficacia de su tare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be recordarse que la ciudad de Rosario, es una ciudad extensa, alrededor de 180 kilómetros cuadrados componen su superficie urbana, con lo cual la ubicación de Córdoba al 2.800 del Destacamento oficial de bomberos y de bomberos voluntarios, resultan insuficiente para el auxilio necesario y en tiempo de socorro internacionalmente acep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Hasta el presente la Asociación de Bomberos Voluntarios de Rosario, no cuenta para su mantenimiento con otra ayuda oficial que la aportada por la Municipalidad de Rosario y la misma no es suficiente para una operatividad intensa y amplia como la que se necesi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requerimientos mensuales para cumplir con su objetivo, ascienden a $5.000. tal como se documenta en nota enviada por la Asociación y que se acompaña formando parte integrante del presente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sus fundamentos surgen claramente las actividades y necesidades relatadas. La seguridad de la población ante emergencias, es un deber indelegable del Estado y en la ciudad de Rosario, por sus particulares características, necesita del apoyo y ayuda complementaria de los bomberos volunta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acción solidaria y desinteresada de la Asociación merece ser destacada y fortalecida con la ayuda y atención del gobierno, por lo cual solicitamos a los señores diputados acompañen en la aprobación del presente proyecto.</w:t>
      </w:r>
    </w:p>
    <w:p>
      <w:pPr>
        <w:pStyle w:val="Acotacin"/>
        <w:spacing w:lineRule="exact" w:line="240"/>
        <w:jc w:val="right"/>
        <w:rPr/>
      </w:pPr>
      <w:r>
        <w:rPr/>
        <w:t>Favario-Martínez-Bullrich-Merino.</w:t>
      </w:r>
    </w:p>
    <w:p>
      <w:pPr>
        <w:pStyle w:val="Texto"/>
        <w:spacing w:lineRule="exact" w:line="240"/>
        <w:rPr/>
      </w:pPr>
      <w:r>
        <w:rPr/>
        <w:t>SRA. ROSSIA - Pido la palabra.</w:t>
      </w:r>
    </w:p>
    <w:p>
      <w:pPr>
        <w:pStyle w:val="Texto"/>
        <w:spacing w:lineRule="exact" w:line="240"/>
        <w:rPr/>
      </w:pPr>
      <w:r>
        <w:rPr/>
        <w:tab/>
        <w:t>Solicito que se dé entrada y que se reserve en Secretaría el proyecto de comunicación que se refiere a la restitución del 20 de junio como feriado nacional, en homenaje a la Bandera Nacional y a su creador, el general Manuel Belgrano.</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rovincial realice las gestiones necesarias ante el Poder Ejecutivo Nacional y el Congreso Nacional, a los efectos de lograr la restitución del 20 de junio como Feriado Nacional en homenaje a la Bandera y su creador el general Manuel Belgrano, convocando para este objetivo a los legisladores nacionales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mos convencidos que nuestros valores, creencias y forma de vida deben ser defendidos permanentemente y hemos aprendido a lo largo de nuestra vida la necesidad de respetar a nuestros símbolos patrios, siendo responsabilidad de los mayores trasmitir a las nuevas generaciones el amor a los mism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tarea no puede quedar sólo al arbitrio individual de cada núcleo familiar, sino que debe ser misión del Estado crear las condiciones para que los santafesinos en particular y los argentinos en general puedan venerar en este caso particular a la enseña patria, más aún teniendo en Rosario el Monumento Nacional motivo de orgullo para to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reemos que el corrimiento de la fecha del feriado desjerarquiza y disminuye el homenaje que le debemos rendir a nuestra bandera y sería de estricta justicia restituir el feriado al 20 de junio tal como lo fue anterior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odo ello señor Presidente es que solicitamos la aprobación de nuestros pares.</w:t>
      </w:r>
    </w:p>
    <w:p>
      <w:pPr>
        <w:pStyle w:val="Acotacin"/>
        <w:spacing w:lineRule="exact" w:line="240"/>
        <w:rPr/>
      </w:pPr>
      <w:r>
        <w:rPr/>
        <w:tab/>
        <w:t>Rébola - Bearzotti - Rossia - Mehauod - Esquivel - Gastaldi - Chipoloni - Castro - Meotto.</w:t>
      </w:r>
    </w:p>
    <w:p>
      <w:pPr>
        <w:pStyle w:val="Texto"/>
        <w:spacing w:lineRule="exact" w:line="240"/>
        <w:rPr/>
      </w:pPr>
      <w:r>
        <w:rPr/>
        <w:t>SR. DI POLLINA - Pido la palabra.</w:t>
      </w:r>
    </w:p>
    <w:p>
      <w:pPr>
        <w:pStyle w:val="Texto"/>
        <w:spacing w:lineRule="exact" w:line="240"/>
        <w:rPr/>
      </w:pPr>
      <w:r>
        <w:rPr/>
        <w:tab/>
        <w:t>Solicito que se dé ingreso al proyecto de comunicación que se refiere a un asueto administrativo para el próximo 20 de junio en los organismos dependientes del Poder Ejecutivo en la ciudad de Rosario para la próxima conmemoración del Día de la Bandera Nacional y que se reserve en Secretarí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iv</w:t>
      </w:r>
    </w:p>
    <w:p>
      <w:pPr>
        <w:pStyle w:val="Titulo"/>
        <w:spacing w:lineRule="exact" w:line="240"/>
        <w:rPr>
          <w:caps w:val="false"/>
          <w:smallCaps w:val="false"/>
        </w:rPr>
      </w:pPr>
      <w:r>
        <w:rPr>
          <w:caps w:val="false"/>
          <w:smallCaps w:val="false"/>
        </w:rPr>
        <w:t>Proyecto de Comunicacio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decrete asueto administrativo el próximo día 20 de junio de 1996, en los organismos de su dependencia con asiento en el departamento Rosario, en nueva conmemoración del fallecimiento del creador de la Bandera Nacional, Gral. Manuel Belgran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Con la asistencia del Señor Presidente de la Nación, Dr. Carlos Saul Menem, el señor Gobernador de la Provincia de Santa Fe, Ing. Jorge Obeid y otras autoridades nacionales, provinciales y municipales, el próximo 20 de junio han de desarrollarse en la ciudad de Rosario los actos conmemorativos de la creación de la enseña patria.</w:t>
      </w:r>
    </w:p>
    <w:p>
      <w:pPr>
        <w:pStyle w:val="TEXTO1"/>
        <w:spacing w:lineRule="exact" w:line="240"/>
        <w:rPr>
          <w:rFonts w:ascii="Univers" w:hAnsi="Univers" w:eastAsia="Univers" w:cs="Univers"/>
        </w:rPr>
      </w:pPr>
      <w:r>
        <w:rPr>
          <w:rFonts w:eastAsia="Univers" w:cs="Univers" w:ascii="Univers" w:hAnsi="Univers"/>
        </w:rPr>
        <w:tab/>
        <w:t>El Ministerio de Educación de la Provincia ha dispuesto que ese día no se dicten clases en Rosario, a los efectos de permitir la asistencia de los educandos a los referidos actos.</w:t>
      </w:r>
    </w:p>
    <w:p>
      <w:pPr>
        <w:pStyle w:val="TEXTO1"/>
        <w:spacing w:lineRule="exact" w:line="240"/>
        <w:rPr>
          <w:rFonts w:ascii="Univers" w:hAnsi="Univers" w:eastAsia="Univers" w:cs="Univers"/>
        </w:rPr>
      </w:pPr>
      <w:r>
        <w:rPr>
          <w:rFonts w:eastAsia="Univers" w:cs="Univers" w:ascii="Univers" w:hAnsi="Univers"/>
        </w:rPr>
        <w:tab/>
        <w:t>En el mismo sentido, como se ha dispuesto en años anteriores, es menester extender el asueto a quienes desarrollan sus labores en otras actividades del Estado Provincial.</w:t>
      </w:r>
    </w:p>
    <w:p>
      <w:pPr>
        <w:pStyle w:val="Acotacin"/>
        <w:spacing w:lineRule="exact" w:line="240"/>
        <w:jc w:val="right"/>
        <w:rPr/>
      </w:pPr>
      <w:r>
        <w:rPr/>
        <w:t>Alfredo Di Pollina</w:t>
      </w:r>
    </w:p>
    <w:p>
      <w:pPr>
        <w:pStyle w:val="Texto"/>
        <w:spacing w:lineRule="exact" w:line="240"/>
        <w:rPr/>
      </w:pPr>
      <w:r>
        <w:rPr/>
        <w:t>SR. DI POLLINA - Pido la palabra.</w:t>
      </w:r>
    </w:p>
    <w:p>
      <w:pPr>
        <w:pStyle w:val="Texto"/>
        <w:spacing w:lineRule="exact" w:line="240"/>
        <w:rPr/>
      </w:pPr>
      <w:r>
        <w:rPr/>
        <w:tab/>
        <w:t>Solicito que se dé ingreso al proyecto de resolución que refiere a la colocación de una placa recordatoria en el hall de esta Legislatura el próximo 27 de junio en conmemoración del centenario de la fundación del Partido Socialista y que se reserve en Secretarí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v</w:t>
      </w:r>
    </w:p>
    <w:p>
      <w:pPr>
        <w:pStyle w:val="Titulo"/>
        <w:spacing w:lineRule="exact" w:line="240"/>
        <w:rPr/>
      </w:pPr>
      <w:r>
        <w:rPr/>
        <w:t>la camara de diputados de la provincia</w:t>
      </w:r>
    </w:p>
    <w:p>
      <w:pPr>
        <w:pStyle w:val="Titulo"/>
        <w:spacing w:lineRule="exact" w:line="240"/>
        <w:rPr/>
      </w:pPr>
      <w:r>
        <w:rPr/>
        <w:t>resuelve:</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Colocar una placa recordatoria en un lugar destacado del hall de la Legislatura de la Provincia, el próximo 27 de junio de 1996, en conmemoración del centenario de la Fundación del Partido Socialista.</w:t>
      </w:r>
    </w:p>
    <w:p>
      <w:pPr>
        <w:pStyle w:val="TEXTO1"/>
        <w:spacing w:lineRule="exact" w:line="240"/>
        <w:rPr>
          <w:rFonts w:ascii="Univers" w:hAnsi="Univers" w:eastAsia="Univers" w:cs="Univers"/>
        </w:rPr>
      </w:pPr>
      <w:r>
        <w:rPr>
          <w:rFonts w:eastAsia="Univers" w:cs="Univers" w:ascii="Univers" w:hAnsi="Univers"/>
        </w:rPr>
        <w:tab/>
        <w:t>La placa contendrá el siguiente texto: “La Cámara de Diputados de la Provincia de Santa Fe en el Centenario de la Fundación del Partido Socialista 1896 - 28 DE JUNIO - 1996“</w:t>
      </w:r>
    </w:p>
    <w:p>
      <w:pPr>
        <w:pStyle w:val="Acotacin"/>
        <w:spacing w:lineRule="exact" w:line="240"/>
        <w:jc w:val="right"/>
        <w:rPr/>
      </w:pPr>
      <w:r>
        <w:rPr/>
        <w:t>Cecchi- Millet- Di Pollina- Favario</w:t>
      </w:r>
    </w:p>
    <w:p>
      <w:pPr>
        <w:pStyle w:val="Texto"/>
        <w:spacing w:lineRule="exact" w:line="240"/>
        <w:rPr/>
      </w:pPr>
      <w:r>
        <w:rPr/>
        <w:t>SRA. SANCHEZ - Pido la palabra.</w:t>
      </w:r>
    </w:p>
    <w:p>
      <w:pPr>
        <w:pStyle w:val="Texto"/>
        <w:spacing w:lineRule="exact" w:line="240"/>
        <w:rPr/>
      </w:pPr>
      <w:r>
        <w:rPr/>
        <w:tab/>
        <w:t>Solicito que se dé ingreso al proyecto de comunicación por el que se requiere la agilitación de sumarios administrativos en el Ministerio de Educación, y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v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gilice los expedientes de sumarios administrativos que se tramitan en el ámbito de dicha repartición cumpliendo con lo ordenado por la Ley Nº 10.290 y el Decreto Nº 7249/50 (Reglamento de Sumarios), especialmente aquellos que afectan al sector docente, a fines de que los mismos lleguen al Tribunal de Disciplin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Distintas situaciones que se originan en el ámbito docente provocan situaciones de conflicto que terminan en actuaciones sumariales. La falta de infraestructura y de personal especializados hace que los mismos demoren tiempos realmente insoportables para los afectados, máxime cuando son separados de sus cargos sin tener resoluciones del Tribunal de Disciplina. Es necesario y urgente que el Ministerio de Educación a través de normas específicas resuelva aumentar el número de inspectores sumariantes para salvar esta situación. Por otra parte al haber desplazado de sus cargos naturales a tantos agentes origina reemplazantes que abultan dicha cuenta artificialmente. Debemos tener en consideración, además, que esas medidas extremas significan una sanción anticipada que produce un daño moral irreparable, violando así derechos esenciales de las personas, ubicando a los docentes en situación de humillación pública.</w:t>
      </w:r>
    </w:p>
    <w:p>
      <w:pPr>
        <w:pStyle w:val="TEXTO1"/>
        <w:spacing w:lineRule="exact" w:line="240"/>
        <w:rPr>
          <w:rFonts w:ascii="Univers" w:hAnsi="Univers" w:eastAsia="Univers" w:cs="Univers"/>
        </w:rPr>
      </w:pPr>
      <w:r>
        <w:rPr>
          <w:rFonts w:eastAsia="Univers" w:cs="Univers" w:ascii="Univers" w:hAnsi="Univers"/>
        </w:rPr>
        <w:tab/>
        <w:t>Por derecho y por justicia es menester que el Ministerio de Educación resuelva con celeridad todos los trámites pendientes en este sentido, motivo por lo cual pido el voto favorable al presente proyecto de comunicación.</w:t>
      </w:r>
    </w:p>
    <w:p>
      <w:pPr>
        <w:pStyle w:val="Acotacin"/>
        <w:spacing w:lineRule="exact" w:line="240"/>
        <w:jc w:val="right"/>
        <w:rPr/>
      </w:pPr>
      <w:r>
        <w:rPr/>
        <w:t>Ediberto Sanchez</w:t>
      </w:r>
    </w:p>
    <w:p>
      <w:pPr>
        <w:pStyle w:val="Texto"/>
        <w:spacing w:lineRule="exact" w:line="240"/>
        <w:rPr/>
      </w:pPr>
      <w:r>
        <w:rPr/>
        <w:t>SR. BUYATTI - Pido la palabra.</w:t>
      </w:r>
    </w:p>
    <w:p>
      <w:pPr>
        <w:pStyle w:val="Texto"/>
        <w:spacing w:lineRule="exact" w:line="240"/>
        <w:rPr/>
      </w:pPr>
      <w:r>
        <w:rPr/>
        <w:tab/>
        <w:t>Solicito que se dé ingreso al proyecto de comunicación por el que se requieren informes acerca de directivas impartidas por el Poder Ejeutivo al interventor de la Empresa Provincial de la Energía, y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v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rbitre las medidas e informe sobre los aspectos que se enumeran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1-</w:t>
        <w:tab/>
        <w:t>Que en virtud de expirar el 28 de junio de 1996 el plazo máximo de intervención de la Empresa Provincial de la Energía, conforme lo determina el artículo 44 de la Ley Nº 10.014, se proceda a la constitución de su órgano de dirección en los términos establecidos en los capítulos III y IV de la Ley Nº 10.014 (artículo 9º a 17).</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2-</w:t>
        <w:tab/>
        <w:t>Que en función de los objetivos y fundamentos en que se sustentó el dictado del Decreto Nº 0114 del 28 de diciembre de 1995, se proceda a brindar un informe amplio y detallado sobre las directivas impartidas por el Poder Ejecutivo al Interventor de la Empresa Provincial de la Energía y sobre las medidas adoptadas en su consecuencia por el Interventor design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letra y el espíritu de la Ley Nº 10.014 resulta clara respecto de los objetivos en materia de organización y administración y de constitución del directorio de la Empresa Provincial de la Energí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e sentido resulta claro que el objetivo del legislador ha sido el de dar participación efectiva en la conducción de la E.P.E. a los trabajadores de la empresa; y a un representante de las cooperativas de servicios eléctricos con sede en la Provincia, además de los miembros del directorio designados directamente por 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actual gestión, por medio del Decreto Nº 0114/95 ha considerado pertinente hacer uso de la opción transitoria, “ que no podrá exceder el plazo de ciento ochenta días”, que le concede el Artículo 44, inciso 2 de la Ley Nº 10014, y ha dispuesto la intervención de la empres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mplido tal período, que la legislación considera suficiente para superar situaciones excepcionales, se imponen dos cuestiones básicas, la primera es la normalización del órgano de conducción de la E.P.E. y la segunda es que, el Poder Ejecutivo informe sobre las metas planteadas para la intervención y los objetivos alcanzados por la misma,cuestión sobre la que se requiere inform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nuestro criterio de que la mejor forma de conducir una empresa como las que nos ocupa es que la misma se concrete por medio de un órgano colegiado que refleje la pluralidad de opiniones de los representados, pero más allá de las opiniones, es que la Ley man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razones expuestas, se solicita a los señores diputados la aprobación del presente proyecto de comunicación.</w:t>
      </w:r>
    </w:p>
    <w:p>
      <w:pPr>
        <w:pStyle w:val="Acotacin"/>
        <w:spacing w:lineRule="exact" w:line="240"/>
        <w:rPr/>
      </w:pPr>
      <w:r>
        <w:rPr/>
        <w:tab/>
        <w:t>Rava de Carreras - Cuñado - Millet - Jove - Rosenthal - Meardi - Buyatti - Sanchez - Drincovich - Julierac - Cardelli.</w:t>
      </w:r>
    </w:p>
    <w:p>
      <w:pPr>
        <w:pStyle w:val="Texto"/>
        <w:spacing w:lineRule="exact" w:line="240"/>
        <w:rPr/>
      </w:pPr>
      <w:r>
        <w:rPr/>
        <w:t>SR. GIORGETTI - Pido la palabra.</w:t>
      </w:r>
    </w:p>
    <w:p>
      <w:pPr>
        <w:pStyle w:val="Texto"/>
        <w:spacing w:lineRule="exact" w:line="240"/>
        <w:rPr/>
      </w:pPr>
      <w:r>
        <w:rPr/>
        <w:tab/>
        <w:t>Solicito que se dé ingreso al proyecto de comunicación referido a la asignación de cupos para el nuevo Plan de viviendas Equipadas, y que se reserve en Secretaría.</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vii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gestione ante el Gobierno Nacional la especial consideración para con nuestra Provincia, al momento de asignar cupos; tanto sea en la cantidad de unidades como en la provisión de equipamiento; para el nuevo Plan de Viviendas Equipadas lanzada recientemente por el Banco Hipotecario Na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l presente proyecto, la Comisión de Industria y Comercio del Cuerpo pretende llegar al Poder Ejecutivo a fin de poner de manifiesto nuestra inquietud sobre el particular, habida cuenta de la importancia del nuevo Plan de Viviendas Equipadas que tuviera lanzamiento reciente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es del conocimiento del señor Presidente; y por el presente también queremos hacerlo conocer a los demás señores diputados: Miembros de esta Comisión de Industria y Comercio, se trasladaron el pasado día 29 de mayo a Capital Federal donde se mantuvieron distintas reuniones con funcionarios del área de la industria, fundamentalmente de la pequeña y media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otros temas, también se hicieron los contactos correspondientes, para lograr para nuestra Provincia el mayor cupo posible, y; asimismo: lograr que se considere especialmente a la industria de la Provincia como proveedora del equipamiento necesario, tal como el plan prevé.</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ocidos por todos son las dificultades por las que atraviesa la industria. Descontamos: asimismo el conocimiento general de los Miembros del Cuerpo del gran poder reactivante de la industria de la construcción, su gran demanda de mano de obra, que; en este caso en especial por las características del Plan; sería también reactivante de otras industrias paralelas de gran desarrollo: tanto cualitativo como cuantitativo: dentro del territori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odo ello, solicitamos a nuestros pares la aprobación del presente.</w:t>
      </w:r>
    </w:p>
    <w:p>
      <w:pPr>
        <w:pStyle w:val="Acotacin"/>
        <w:spacing w:lineRule="exact" w:line="240"/>
        <w:rPr/>
      </w:pPr>
      <w:r>
        <w:rPr/>
        <w:tab/>
        <w:t>Delbianco - Grande - Georgetti - Bullrich - Bearzotti - Arcando - Buyatti.</w:t>
      </w:r>
    </w:p>
    <w:p>
      <w:pPr>
        <w:pStyle w:val="Texto"/>
        <w:spacing w:lineRule="exact" w:line="240"/>
        <w:rPr/>
      </w:pPr>
      <w:r>
        <w:rPr/>
        <w:t>SR. GIORGETTI - Pido la palabra.</w:t>
      </w:r>
    </w:p>
    <w:p>
      <w:pPr>
        <w:pStyle w:val="Texto"/>
        <w:spacing w:lineRule="exact" w:line="240"/>
        <w:rPr/>
      </w:pPr>
      <w:r>
        <w:rPr/>
        <w:tab/>
        <w:t>Solicito se dé ingreso al proyecto de ley referido a la creación de fondos para la promoción de carnes santafesinas y que sea girado a comisión.</w:t>
      </w:r>
    </w:p>
    <w:p>
      <w:pPr>
        <w:pStyle w:val="Texto"/>
        <w:spacing w:lineRule="exact" w:line="240"/>
        <w:rPr/>
      </w:pPr>
      <w:r>
        <w:rPr/>
      </w:r>
    </w:p>
    <w:p>
      <w:pPr>
        <w:pStyle w:val="Texto"/>
        <w:spacing w:lineRule="exact" w:line="240"/>
        <w:rPr/>
      </w:pPr>
      <w:r>
        <w:rPr/>
        <w:t>SR. PRESIDENTE (Mehauod) - Con el asentimiento del Cuerpo se le dará entrada y será girado a la comisión correspondiente.</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ix</w:t>
      </w:r>
    </w:p>
    <w:p>
      <w:pPr>
        <w:pStyle w:val="Titulo"/>
        <w:spacing w:lineRule="exact" w:line="240"/>
        <w:rPr/>
      </w:pPr>
      <w:r>
        <w:rPr/>
        <w:t xml:space="preserve">LA LEGISLATURA DE LA PROVINCIA SANCIONA CON FUERZA DE </w:t>
      </w:r>
    </w:p>
    <w:p>
      <w:pPr>
        <w:pStyle w:val="Titulo"/>
        <w:spacing w:lineRule="exact" w:line="240"/>
        <w:rPr/>
      </w:pPr>
      <w:r>
        <w:rPr/>
        <w:t>LEY:</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 Créase el “Fondo para la promoción de las carnes santafesinas en el mundo”, con un crédito de quinientos mil pesos ($500.000). El mismo será administrado por el Ministerio de Agricultura, Ganadería, Industria y Comerc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 El monto previsto en el artículo anterior será detraído por el Poder Ejecutivo de Rentas Gener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 Autorízase al Poder Ejecutivo a realizar las modificaciones presupuestarias que sean necesarias, a efectos de cumplir con lo dispuesto por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aparición de la enfermedad de la “vaca loca” en Inglaterra, ha generado una notable y lógica retracción del consumo de carne vacuna en toda Europa, producto de la desconfianza lógica que todo habitante tiene sobre el origen de la carne disponible en las carnicerías europe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ningún tipo de promoción es difícil que el habitante europeo consuma la misma cantidad de carne que antes de la aparición de la enfermedad. Esto debe ser una labor donde el Estado no puede estar ausente, dada la importancia tanto nacional como regional que la producción de carne pose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de Santa Fe produce alrededor de seiscientos cincuenta mil toneladas de carne, cifra que supera la exportación anual del país, donde además resalta su condición de producto casi natural (sin contaminación) por su sistema de producción de pastoreo directo. Por otra parte, cabe destacar la alta participación provincial en la exportación de cortes selectos “sin hueso” conocidos como cuota Hilto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ventaja comparativa y competitiva que posee la Provincia en su producción y comercialización, debe impulsarse en el mercado internacional con el fin de acortar el período hasta lograr que nuevamente se retome el consumo anterior a la aparición de este mal.</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Poder aumentar la exportación de carne, no solo favorecerá la situación económica del sector productivo, sino que generará un efecto multiplicador al reactivar las industrias cárneas que actualmente pasan por una situación económica-financiera difícil.</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La promoción propuesta, cuenta además, con la ventaja adicional que hace más de dos años que no se producen brotes de aftosa en el país y se espera en 1997, que sea declarado el país totalmente libre por el organismo mundial competente.</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Por lo expuesto, es imprescindible que la provincia destine fondos para lograr los objetivos descriptos, y consecuentemente que sea el Ministerio de Agricultura, Ganadería, Industria y Comercio, el organismo idóneo para su implementación.</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Por todo ello es que solicito la aprobación del presente proyecto.</w:t>
      </w:r>
    </w:p>
    <w:p>
      <w:pPr>
        <w:pStyle w:val="Acotacin"/>
        <w:spacing w:lineRule="exact" w:line="236"/>
        <w:jc w:val="right"/>
        <w:rPr/>
      </w:pPr>
      <w:r>
        <w:rPr/>
        <w:t>Jorge Giorgetti.</w:t>
      </w:r>
    </w:p>
    <w:p>
      <w:pPr>
        <w:pStyle w:val="Texto"/>
        <w:spacing w:lineRule="exact" w:line="236"/>
        <w:rPr/>
      </w:pPr>
      <w:r>
        <w:rPr/>
        <w:t>SR.GIORGETTI - Pido la palabra</w:t>
      </w:r>
    </w:p>
    <w:p>
      <w:pPr>
        <w:pStyle w:val="Texto"/>
        <w:spacing w:lineRule="exact" w:line="236"/>
        <w:rPr/>
      </w:pPr>
      <w:r>
        <w:rPr/>
        <w:tab/>
        <w:t>Solicito se dé ingreso al proyecto de declaración referido a la posibilidad de la prórroga de los fondos del conurbano de las ciudades de Santa Fe y Rosario y que pase a comisión.</w:t>
      </w:r>
    </w:p>
    <w:p>
      <w:pPr>
        <w:pStyle w:val="Texto"/>
        <w:spacing w:lineRule="exact" w:line="236"/>
        <w:rPr/>
      </w:pPr>
      <w:r>
        <w:rPr/>
      </w:r>
    </w:p>
    <w:p>
      <w:pPr>
        <w:pStyle w:val="Texto"/>
        <w:spacing w:lineRule="exact" w:line="236"/>
        <w:rPr/>
      </w:pPr>
      <w:r>
        <w:rPr/>
        <w:t>SR. PRESIDENTE (Mehauod) - Con el asentimiento del Cuerpo se le dará entrada y se lo girará a la comisión correspondiente.</w:t>
      </w:r>
    </w:p>
    <w:p>
      <w:pPr>
        <w:pStyle w:val="Acotacin"/>
        <w:spacing w:lineRule="exact" w:line="236"/>
        <w:rPr/>
      </w:pPr>
      <w:r>
        <w:rPr/>
        <w:t>-</w:t>
        <w:tab/>
        <w:t>Asentimiento.</w:t>
      </w:r>
    </w:p>
    <w:p>
      <w:pPr>
        <w:pStyle w:val="Acotacin"/>
        <w:spacing w:lineRule="exact" w:line="236"/>
        <w:rPr/>
      </w:pPr>
      <w:r>
        <w:rPr/>
        <w:t>-</w:t>
        <w:tab/>
        <w:t>Se lee.</w:t>
      </w:r>
    </w:p>
    <w:p>
      <w:pPr>
        <w:pStyle w:val="Titulo"/>
        <w:spacing w:lineRule="exact" w:line="236"/>
        <w:rPr/>
      </w:pPr>
      <w:r>
        <w:rPr/>
        <w:t>xxx</w:t>
      </w:r>
    </w:p>
    <w:p>
      <w:pPr>
        <w:pStyle w:val="Titulo"/>
        <w:spacing w:lineRule="exact" w:line="236"/>
        <w:rPr>
          <w:caps w:val="false"/>
          <w:smallCaps w:val="false"/>
        </w:rPr>
      </w:pPr>
      <w:r>
        <w:rPr>
          <w:caps w:val="false"/>
          <w:smallCaps w:val="false"/>
        </w:rPr>
        <w:t>Proyecto de Declaración</w:t>
      </w:r>
    </w:p>
    <w:p>
      <w:pPr>
        <w:pStyle w:val="Titulo"/>
        <w:spacing w:lineRule="exact" w:line="236"/>
        <w:rPr/>
      </w:pPr>
      <w:r>
        <w:rPr/>
      </w:r>
    </w:p>
    <w:p>
      <w:pPr>
        <w:pStyle w:val="Normal"/>
        <w:spacing w:lineRule="exact" w:line="236"/>
        <w:rPr>
          <w:rFonts w:ascii="Univers" w:hAnsi="Univers" w:eastAsia="Univers" w:cs="Univers"/>
          <w:sz w:val="20"/>
          <w:szCs w:val="20"/>
        </w:rPr>
      </w:pPr>
      <w:r>
        <w:rPr>
          <w:rFonts w:eastAsia="Univers" w:cs="Univers" w:ascii="Univers" w:hAnsi="Univers"/>
          <w:sz w:val="20"/>
          <w:szCs w:val="20"/>
        </w:rPr>
        <w:tab/>
        <w:t>La Cámara de Diputados declara la necesidad del otorgamiento de la prórroga de los beneficios que surgen de la afectación de fondos que le corresponden a la Provincia de Buenos Aires por la Ley Nº 23996 - artículo 19 - inciso b, como asimismo de los fondos correspondientes al artículo 2do. de la Ley Nº 24625 para ser aplicados a los programas sociales, con el objeto de atender problemas estructuras de los conurbanos de las ciudades de Santa Fe y Rosario.</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Conocida es la actual situación social que hoy viven los municipios de Rosario y Santa Fe, pues día a día se incrementa el número de inmigrantes que se radican en dichas ciudades con el consecuente problema social que ello significa para las mencionadas comunidades.</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Al mirar los condicionantes sociales y culturales que traen estas familias y sus componentes, queda en evidencia que la Provincia de Santa Fe necesita recibir una cierta cantidad de fondos para ayudar a paliar la emergencia social que se le presenta a las urbes que rodean a Rosario y Santa Fe.</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Estos fondos son de reparación histórica, es decir que vienen a ayudar para resolver problemas que se han generado desde hace ya tiempo con el asentamiento de habitantes de otras provincias en estos centros, pero también urgen para reparar el presente pues sin duda van a calmar la situación crítica que viven ciertos sectores en los mencionados conurbanos.</w:t>
      </w:r>
    </w:p>
    <w:p>
      <w:pPr>
        <w:pStyle w:val="Normal"/>
        <w:spacing w:lineRule="exact" w:line="236"/>
        <w:rPr/>
      </w:pPr>
      <w:r>
        <w:rPr>
          <w:rFonts w:eastAsia="Univers" w:cs="Univers" w:ascii="Univers" w:hAnsi="Univers"/>
          <w:sz w:val="20"/>
          <w:szCs w:val="20"/>
        </w:rPr>
        <w:tab/>
        <w:t>Señor Presidente, el votar favorablemente el presente proyecto es un acto de justicia no sólo para con las poblaciones que se verán beneficiadas sino para con la</w:t>
      </w:r>
      <w:r>
        <w:rPr>
          <w:rFonts w:eastAsia="Univers (W1)" w:cs="Univers (W1)" w:ascii="Univers (W1)" w:hAnsi="Univers (W1)"/>
          <w:sz w:val="20"/>
          <w:szCs w:val="20"/>
        </w:rPr>
        <w:t xml:space="preserve"> </w:t>
      </w:r>
      <w:r>
        <w:rPr>
          <w:rFonts w:eastAsia="Univers" w:cs="Univers" w:ascii="Univers" w:hAnsi="Univers"/>
          <w:sz w:val="20"/>
          <w:szCs w:val="20"/>
        </w:rPr>
        <w:t>provincia y sus habitantes necesitados.</w:t>
      </w:r>
    </w:p>
    <w:p>
      <w:pPr>
        <w:pStyle w:val="Acotacin"/>
        <w:spacing w:lineRule="exact" w:line="240"/>
        <w:jc w:val="right"/>
        <w:rPr/>
      </w:pPr>
      <w:r>
        <w:rPr/>
        <w:t xml:space="preserve">Jorge Giorgetti. </w:t>
      </w:r>
    </w:p>
    <w:p>
      <w:pPr>
        <w:pStyle w:val="Texto"/>
        <w:spacing w:lineRule="exact" w:line="240"/>
        <w:rPr/>
      </w:pPr>
      <w:r>
        <w:rPr/>
        <w:t>SR. CECCHI - Pido la palabra.</w:t>
      </w:r>
    </w:p>
    <w:p>
      <w:pPr>
        <w:pStyle w:val="Texto"/>
        <w:spacing w:lineRule="exact" w:line="240"/>
        <w:rPr/>
      </w:pPr>
      <w:r>
        <w:rPr/>
        <w:tab/>
        <w:t>Solicito se de ingreso al proyecto de comunicación por el que se solicitan informes con respecto a la nota del 28 de diciembre de 1995.</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xi</w:t>
      </w:r>
    </w:p>
    <w:p>
      <w:pPr>
        <w:pStyle w:val="Titulo"/>
        <w:spacing w:lineRule="exact" w:line="240"/>
        <w:rPr>
          <w:caps w:val="false"/>
          <w:smallCaps w:val="false"/>
        </w:rPr>
      </w:pPr>
      <w:r>
        <w:rPr>
          <w:caps w:val="false"/>
          <w:smallCaps w:val="false"/>
        </w:rPr>
        <w:t>Proyecto de Comunicación</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proceda a inform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1-</w:t>
        <w:tab/>
        <w:t>Si en el marco de la nota Nº 03 del 28 de diciembre de 1995, dirigida al titular del MAGIC, se le solicitó “al Banco Central la inclusión de las empresas o personas” en situación irregular con el Banco de Santa Fe S.A. “en los registros de morosos de esa institución, a los fines de su difusión en el sistema bancario nacional”, y en caso afirmativo, cuál es la lista de esas personas y/o empresa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2-</w:t>
        <w:tab/>
        <w:t>Si en el marco de la nota Nº 04 del 28 de diciembre de 1995, dirigida al Ministerio de Gobierno, Justicia y Culto, encomendándole “recabar toda la información, tanto en el orden administrativo, como en lo relativo a la existencia de demanda, denuncias, causas penales, su estado y resultado, ya sean que se hallan tramitado en el Poder Judicial Provincial y/o en la Jurisdicción Nacional”, existe ya algún resultado, y en caso afirmativo, cuál es el m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queda dicho, el 28 de diciembre ppdo.,el Gobernador instruía a dos de sus Ministros,para realizar y generar una serie de hechos con respecto a la cartera morosa del Banco de Santa Fe, a los efectos de “atribuir las responsabilidades que correspondan a quienes han llevado al banco de Santa Fe a la crítica situación que presenta en la actualidad” (Nota Nº 0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diario “La Capital”, en su edición del 31 de diciembre, afirmaba que “por primera vez desde el propio gobierno provincial se impulsa una investigación de este tipo (las denuncias anteriores habían sido formuladas desde el sector grem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otro párrafo, el mismo diario afirmaba que “con esta medidas, el gobernador pretende reunir en 60 o 90 días toda la información que hay en sede judicial y administrativa respecto del tema, con el objetivo de investigar si ha habido algún tipo de hecho doloso hacia la Provincia en el otorgamiento de créditos. En caso de que lo hubiera o se supusiera que lo hubiera se presentará en la Justicia para hacer las denuncias en sede penal y comercial, y reclamar el resarcimiento económi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nota de marras, se reproducía la siguiente declaración del gobernador: “Lo primero que queremos es tener toda la información, porque sabemos que hay investigaciones que se llevaron a cabo en la Justicia. Queremos conocer el estado de esas investigaciones, a los efectos de saber si prosiguen, si hace falta incorporarles más elementos o, si ya estuvieran prescriptas, comenzar a través de todo el material que ubiquemos las acciones nuevas que corresponda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Como compartimos con el señor gobernador la misma necesidad informativa, y como ya pasaron casi 180 días de las notas aludidas, entendemos oportuno y necesario aprobar el presente, para hacernos de la información pertinente.</w:t>
      </w:r>
    </w:p>
    <w:p>
      <w:pPr>
        <w:pStyle w:val="Acotacin"/>
        <w:spacing w:lineRule="exact" w:line="248"/>
        <w:jc w:val="right"/>
        <w:rPr/>
      </w:pPr>
      <w:r>
        <w:rPr/>
        <w:t>Di Pollina-Cecchi.</w:t>
      </w:r>
    </w:p>
    <w:p>
      <w:pPr>
        <w:pStyle w:val="Acotacin"/>
        <w:spacing w:lineRule="exact" w:line="248"/>
        <w:rPr/>
      </w:pPr>
      <w:r>
        <w:rPr/>
        <w:t>-</w:t>
        <w:tab/>
        <w:t>A la Comisión de Asuntos Constitucionales y Legislación General.</w:t>
      </w:r>
    </w:p>
    <w:p>
      <w:pPr>
        <w:pStyle w:val="Titulo"/>
        <w:spacing w:lineRule="exact" w:line="248"/>
        <w:rPr>
          <w:i w:val="false"/>
          <w:i w:val="false"/>
          <w:iCs w:val="false"/>
          <w:sz w:val="20"/>
          <w:szCs w:val="20"/>
        </w:rPr>
      </w:pPr>
      <w:r>
        <w:rPr>
          <w:i w:val="false"/>
          <w:iCs w:val="false"/>
          <w:sz w:val="20"/>
          <w:szCs w:val="20"/>
        </w:rPr>
        <w:t>5</w:t>
      </w:r>
    </w:p>
    <w:p>
      <w:pPr>
        <w:pStyle w:val="Titulo"/>
        <w:spacing w:lineRule="exact" w:line="248"/>
        <w:rPr>
          <w:i w:val="false"/>
          <w:i w:val="false"/>
          <w:iCs w:val="false"/>
          <w:sz w:val="20"/>
          <w:szCs w:val="20"/>
        </w:rPr>
      </w:pPr>
      <w:r>
        <w:rPr>
          <w:i w:val="false"/>
          <w:iCs w:val="false"/>
          <w:sz w:val="20"/>
          <w:szCs w:val="20"/>
        </w:rPr>
        <w:t>modificacion ley 9325</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GIORGETTI - Pido la palabra.</w:t>
      </w:r>
    </w:p>
    <w:p>
      <w:pPr>
        <w:pStyle w:val="Texto"/>
        <w:spacing w:lineRule="exact" w:line="248"/>
        <w:rPr/>
      </w:pPr>
      <w:r>
        <w:rPr/>
        <w:tab/>
        <w:t>Solicito que el proyecto de ley que modifica la ley 9325 referida a los discapacitados se trate en forma preferencial en la próxima sesión, con dictamen de comisión.</w:t>
      </w:r>
    </w:p>
    <w:p>
      <w:pPr>
        <w:pStyle w:val="Texto"/>
        <w:spacing w:lineRule="exact" w:line="248"/>
        <w:rPr/>
      </w:pPr>
      <w:r>
        <w:rPr/>
      </w:r>
    </w:p>
    <w:p>
      <w:pPr>
        <w:pStyle w:val="Texto"/>
        <w:spacing w:lineRule="exact" w:line="248"/>
        <w:rPr/>
      </w:pPr>
      <w:r>
        <w:rPr/>
        <w:t>SR. PRESIDENTE (Mehauod) - La preferencia se debe votar, pero si los señores presidentes de bloque quieren lo contrario, que pidan el tratamiento sobre tablas del proyecto de los fondos del conurbano de Santa Fe y Rosario.</w:t>
      </w:r>
    </w:p>
    <w:p>
      <w:pPr>
        <w:pStyle w:val="Texto"/>
        <w:spacing w:lineRule="exact" w:line="248"/>
        <w:rPr/>
      </w:pPr>
      <w:r>
        <w:rPr/>
      </w:r>
    </w:p>
    <w:p>
      <w:pPr>
        <w:pStyle w:val="Texto"/>
        <w:spacing w:lineRule="exact" w:line="248"/>
        <w:rPr/>
      </w:pPr>
      <w:r>
        <w:rPr/>
        <w:t>SR. GIORGETTI - ¡No, no!, que se gire a comisión.</w:t>
      </w:r>
    </w:p>
    <w:p>
      <w:pPr>
        <w:pStyle w:val="Texto"/>
        <w:spacing w:lineRule="exact" w:line="248"/>
        <w:rPr/>
      </w:pPr>
      <w:r>
        <w:rPr/>
      </w:r>
    </w:p>
    <w:p>
      <w:pPr>
        <w:pStyle w:val="Texto"/>
        <w:spacing w:lineRule="exact" w:line="248"/>
        <w:rPr/>
      </w:pPr>
      <w:r>
        <w:rPr/>
        <w:t>SR. CHIPOLONI - Pido la palabra.</w:t>
      </w:r>
    </w:p>
    <w:p>
      <w:pPr>
        <w:pStyle w:val="Texto"/>
        <w:spacing w:lineRule="exact" w:line="248"/>
        <w:rPr/>
      </w:pPr>
      <w:r>
        <w:rPr/>
        <w:tab/>
        <w:t>Indudablemente esto quedó un poco confuso en la reunión de Labor Parlamentaria. Lo que el señor diputado Giorgetti pide ahora -y no creo que los demás bloques se opongan- es otra cosa: como no se llegó a un acuerdo sobre este tema en Labor Parlamentaria, se pide que se dé ingreso al tema de los fondos del conurbano y que sea girado a las comisiones correspondientes, cosa que no tiene nada que ver con lo que se habló en la reunión de Labor Parlamentaria.</w:t>
      </w:r>
    </w:p>
    <w:p>
      <w:pPr>
        <w:pStyle w:val="Texto"/>
        <w:spacing w:lineRule="exact" w:line="248"/>
        <w:rPr/>
      </w:pPr>
      <w:r>
        <w:rPr/>
      </w:r>
    </w:p>
    <w:p>
      <w:pPr>
        <w:pStyle w:val="Texto"/>
        <w:spacing w:lineRule="exact" w:line="248"/>
        <w:rPr/>
      </w:pPr>
      <w:r>
        <w:rPr/>
        <w:t>SR. PRESIDENTE (Mehauod) - Así se hará, señor diputado.</w:t>
      </w:r>
    </w:p>
    <w:p>
      <w:pPr>
        <w:pStyle w:val="Texto"/>
        <w:spacing w:lineRule="exact" w:line="248"/>
        <w:rPr/>
      </w:pPr>
      <w:r>
        <w:rPr/>
      </w:r>
    </w:p>
    <w:p>
      <w:pPr>
        <w:pStyle w:val="Texto"/>
        <w:spacing w:lineRule="exact" w:line="248"/>
        <w:rPr/>
      </w:pPr>
      <w:r>
        <w:rPr/>
        <w:t>SR. PRESIDENTE (Mehauod) - Se va a votar la moción de tratamiento preferencial del proyecto de ley que modifica la ley n.º 9.325, para la próxima sesión, con dictamen de comisión.</w:t>
      </w:r>
    </w:p>
    <w:p>
      <w:pPr>
        <w:pStyle w:val="Acotacin"/>
        <w:spacing w:lineRule="exact" w:line="248"/>
        <w:rPr/>
      </w:pPr>
      <w:r>
        <w:rPr/>
        <w:t>-</w:t>
        <w:tab/>
        <w:t>Resulta afirmativa.</w:t>
      </w:r>
    </w:p>
    <w:p>
      <w:pPr>
        <w:pStyle w:val="Titulo"/>
        <w:spacing w:lineRule="exact" w:line="248"/>
        <w:rPr>
          <w:i w:val="false"/>
          <w:i w:val="false"/>
          <w:iCs w:val="false"/>
          <w:sz w:val="20"/>
          <w:szCs w:val="20"/>
        </w:rPr>
      </w:pPr>
      <w:r>
        <w:rPr>
          <w:i w:val="false"/>
          <w:iCs w:val="false"/>
          <w:sz w:val="20"/>
          <w:szCs w:val="20"/>
        </w:rPr>
        <w:t>6</w:t>
      </w:r>
    </w:p>
    <w:p>
      <w:pPr>
        <w:pStyle w:val="Titulo"/>
        <w:spacing w:lineRule="exact" w:line="248"/>
        <w:rPr>
          <w:i w:val="false"/>
          <w:i w:val="false"/>
          <w:iCs w:val="false"/>
          <w:sz w:val="20"/>
          <w:szCs w:val="20"/>
        </w:rPr>
      </w:pPr>
      <w:r>
        <w:rPr>
          <w:i w:val="false"/>
          <w:iCs w:val="false"/>
          <w:sz w:val="20"/>
          <w:szCs w:val="20"/>
        </w:rPr>
        <w:t>ratificación decreto 040</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Se encuentra reservado el proyecto de resolución que ratifica el decreto n.º 040, de fecha 18 de mayo de 1996.</w:t>
      </w:r>
    </w:p>
    <w:p>
      <w:pPr>
        <w:pStyle w:val="Texto"/>
        <w:spacing w:lineRule="exact" w:line="248"/>
        <w:rPr/>
      </w:pPr>
      <w:r>
        <w:rPr/>
        <w:tab/>
        <w:t>Por Secretaría se dará lectura.</w:t>
      </w:r>
    </w:p>
    <w:p>
      <w:pPr>
        <w:pStyle w:val="Acotacin"/>
        <w:spacing w:lineRule="exact" w:line="248"/>
        <w:rPr/>
      </w:pPr>
      <w:r>
        <w:rPr/>
        <w:t>-</w:t>
        <w:tab/>
        <w:t>Se lee. (Ver punto XXI.)</w:t>
      </w:r>
    </w:p>
    <w:p>
      <w:pPr>
        <w:pStyle w:val="Texto"/>
        <w:spacing w:lineRule="exact" w:line="248"/>
        <w:rPr/>
      </w:pPr>
      <w:r>
        <w:rPr/>
        <w:t>SR. PRESIDENTE (Mehauod) - Se va a votar el tratamiento sobre tablas.</w:t>
      </w:r>
    </w:p>
    <w:p>
      <w:pPr>
        <w:pStyle w:val="Acotacin"/>
        <w:spacing w:lineRule="exact" w:line="248"/>
        <w:rPr/>
      </w:pPr>
      <w:r>
        <w:rPr/>
        <w:t>-</w:t>
        <w:tab/>
        <w:t>Resulta afirmativa.</w:t>
      </w:r>
    </w:p>
    <w:p>
      <w:pPr>
        <w:pStyle w:val="Texto"/>
        <w:spacing w:lineRule="exact" w:line="248"/>
        <w:rPr/>
      </w:pPr>
      <w:r>
        <w:rPr/>
        <w:t>SR. PRESIDENTE (Mehauod) - En consideración el proyecto.</w:t>
      </w:r>
    </w:p>
    <w:p>
      <w:pPr>
        <w:pStyle w:val="Texto"/>
        <w:spacing w:lineRule="exact" w:line="248"/>
        <w:rPr/>
      </w:pPr>
      <w:r>
        <w:rPr/>
        <w:tab/>
        <w:t>Si no se hace uso de la palabra, se va a votar.</w:t>
      </w:r>
    </w:p>
    <w:p>
      <w:pPr>
        <w:pStyle w:val="Acotacin"/>
        <w:spacing w:lineRule="exact" w:line="248"/>
        <w:rPr/>
      </w:pPr>
      <w:r>
        <w:rPr/>
        <w:t>-</w:t>
        <w:tab/>
        <w:t>Resulta aprobado.</w:t>
      </w:r>
    </w:p>
    <w:p>
      <w:pPr>
        <w:pStyle w:val="Acotacin"/>
        <w:spacing w:lineRule="exact" w:line="248"/>
        <w:rPr/>
      </w:pPr>
      <w:r>
        <w:rPr/>
      </w:r>
    </w:p>
    <w:p>
      <w:pPr>
        <w:pStyle w:val="Titulo"/>
        <w:spacing w:lineRule="exact" w:line="248"/>
        <w:rPr>
          <w:i w:val="false"/>
          <w:i w:val="false"/>
          <w:iCs w:val="false"/>
          <w:sz w:val="20"/>
          <w:szCs w:val="20"/>
        </w:rPr>
      </w:pPr>
      <w:r>
        <w:rPr>
          <w:i w:val="false"/>
          <w:iCs w:val="false"/>
          <w:sz w:val="20"/>
          <w:szCs w:val="20"/>
        </w:rPr>
        <w:t>7</w:t>
      </w:r>
    </w:p>
    <w:p>
      <w:pPr>
        <w:pStyle w:val="Titulo"/>
        <w:spacing w:lineRule="exact" w:line="248"/>
        <w:rPr>
          <w:i w:val="false"/>
          <w:i w:val="false"/>
          <w:iCs w:val="false"/>
          <w:sz w:val="20"/>
          <w:szCs w:val="20"/>
        </w:rPr>
      </w:pPr>
      <w:r>
        <w:rPr>
          <w:i w:val="false"/>
          <w:iCs w:val="false"/>
          <w:sz w:val="20"/>
          <w:szCs w:val="20"/>
        </w:rPr>
        <w:t>curso de aplicación de plaguicida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declaración relativo a la adhesión al curso de aplicación eficiente de plaguicidas, que se realizará en la estación Oliveros del INTA.</w:t>
      </w:r>
    </w:p>
    <w:p>
      <w:pPr>
        <w:pStyle w:val="Texto"/>
        <w:spacing w:lineRule="exact" w:line="240"/>
        <w:rPr/>
      </w:pPr>
      <w:r>
        <w:rPr/>
        <w:tab/>
        <w:t>Por Secretaría se dará lectura.</w:t>
      </w:r>
    </w:p>
    <w:p>
      <w:pPr>
        <w:pStyle w:val="Acotacin"/>
        <w:spacing w:lineRule="exact" w:line="240"/>
        <w:rPr/>
      </w:pPr>
      <w:r>
        <w:rPr/>
        <w:t>-</w:t>
        <w:tab/>
        <w:t>Se lee.(Ver punto IV.)</w:t>
      </w:r>
    </w:p>
    <w:p>
      <w:pPr>
        <w:pStyle w:val="Texto"/>
        <w:spacing w:lineRule="exact" w:line="240"/>
        <w:rPr/>
      </w:pPr>
      <w:r>
        <w:rPr/>
        <w:t>SR.PRESIDENTE (Mehauod) - Se va a votar el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8</w:t>
      </w:r>
    </w:p>
    <w:p>
      <w:pPr>
        <w:pStyle w:val="Titulo"/>
        <w:spacing w:lineRule="exact" w:line="240"/>
        <w:rPr>
          <w:i w:val="false"/>
          <w:i w:val="false"/>
          <w:iCs w:val="false"/>
          <w:sz w:val="20"/>
          <w:szCs w:val="20"/>
        </w:rPr>
      </w:pPr>
      <w:r>
        <w:rPr>
          <w:i w:val="false"/>
          <w:iCs w:val="false"/>
          <w:sz w:val="20"/>
          <w:szCs w:val="20"/>
        </w:rPr>
        <w:t>Destacamento zona sur asociación bomberos voluntario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n reservados para su tratamiento en conjunto los proyectos de comunicación que requieren al Poder Ejecutivo que se ponga en contacto con las autoridades del destacamento Zona Sur, de la Asociación de Bomberos Voluntarios de Rosario, para tomar conocimiento directo de los servicios que dicho destacamento presta a la comunidad, así como también de sus necesidades económicas.</w:t>
      </w:r>
    </w:p>
    <w:p>
      <w:pPr>
        <w:pStyle w:val="Texto"/>
        <w:spacing w:lineRule="exact" w:line="240"/>
        <w:rPr/>
      </w:pPr>
      <w:r>
        <w:rPr/>
        <w:tab/>
        <w:t>Por Secretaría se dará lectura.</w:t>
      </w:r>
    </w:p>
    <w:p>
      <w:pPr>
        <w:pStyle w:val="Acotacin"/>
        <w:spacing w:lineRule="exact" w:line="240"/>
        <w:rPr/>
      </w:pPr>
      <w:r>
        <w:rPr/>
        <w:t>-</w:t>
        <w:tab/>
        <w:t>Se lee. (Ver punto X y XXII. )</w:t>
      </w:r>
    </w:p>
    <w:p>
      <w:pPr>
        <w:pStyle w:val="Texto"/>
        <w:spacing w:lineRule="exact" w:line="240"/>
        <w:rPr/>
      </w:pPr>
      <w:r>
        <w:rPr/>
        <w:t>SR. PRESIDENTE (Mehauod) - Se va a votar el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n"/>
        <w:spacing w:lineRule="exact" w:line="240"/>
        <w:rPr/>
      </w:pPr>
      <w:r>
        <w:rPr/>
        <w:t>-</w:t>
        <w:tab/>
        <w:t xml:space="preserve">Resulta aprobado con el siguiente texto: </w:t>
      </w:r>
    </w:p>
    <w:p>
      <w:pPr>
        <w:pStyle w:val="Acotacin"/>
        <w:spacing w:lineRule="exact" w:line="240"/>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ab/>
        <w:t xml:space="preserve">La Cámara de Diputados vería con agrado que el Poder Ejecutivo, a los efectos de asegurar la subsistencia del Destacamento - Zona Sur - de Rosario de la Asociación Bomberos Voluntarios con domicilio legal en calle Rioja 2850 de esa ciudad con la mayor urgencia arbitre lo siguiente: </w:t>
      </w:r>
    </w:p>
    <w:p>
      <w:pPr>
        <w:pStyle w:val="Acotacin"/>
        <w:spacing w:lineRule="exact" w:line="240"/>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r>
    </w:p>
    <w:p>
      <w:pPr>
        <w:pStyle w:val="Acotacin"/>
        <w:spacing w:lineRule="exact" w:line="240"/>
        <w:ind w:left="567" w:hanging="567"/>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 xml:space="preserve">1) </w:t>
        <w:tab/>
        <w:t xml:space="preserve">Se ponga en contacto con sus autoridades y tome conocimiento directo de los servicios a la comunidad que presta la Asociación y de las necesidades económicas de la misma para poder concretarlos en la actualidad. </w:t>
      </w:r>
    </w:p>
    <w:p>
      <w:pPr>
        <w:pStyle w:val="Acotacin"/>
        <w:spacing w:lineRule="exact" w:line="240"/>
        <w:ind w:left="567" w:hanging="567"/>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 xml:space="preserve">2) </w:t>
        <w:tab/>
        <w:t xml:space="preserve">Tome las medidas conducentes a los efectos de concurrir en apoyo de la Entidad. </w:t>
      </w:r>
    </w:p>
    <w:p>
      <w:pPr>
        <w:pStyle w:val="Acotacin"/>
        <w:spacing w:lineRule="exact" w:line="240"/>
        <w:ind w:left="567" w:hanging="567"/>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 xml:space="preserve">3) </w:t>
        <w:tab/>
        <w:t>Informe a esta Cámara de Diputados lo actuado en consecuencia.</w:t>
      </w:r>
    </w:p>
    <w:p>
      <w:pPr>
        <w:pStyle w:val="Texto"/>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Texto"/>
        <w:spacing w:lineRule="exact" w:line="240"/>
        <w:rPr/>
      </w:pPr>
      <w:r>
        <w:rPr/>
        <w:t>SR. MARTÍNEZ - Pido la palabra.</w:t>
      </w:r>
    </w:p>
    <w:p>
      <w:pPr>
        <w:pStyle w:val="Texto"/>
        <w:spacing w:lineRule="exact" w:line="240"/>
        <w:rPr/>
      </w:pPr>
      <w:r>
        <w:rPr/>
        <w:tab/>
        <w:t>Con referencia a esta comunicación que acaba de aprobarse por unanimidad, proyecto que hemos coincidido en presentar con el señor diputado Di Pollina -aunque es noble reconocerlo que con una semana con anterioridad a la nuestra-, solicito a la Presidencia que la parte resolutiva sea comunicada al Poder Ejecutivo junto con los considerandos de ambos proyectos y con la nota de la Asociación Civil de Bomberos Voluntarios de la ciudad de Rosario que acompaña a uno de ellos.</w:t>
      </w:r>
    </w:p>
    <w:p>
      <w:pPr>
        <w:pStyle w:val="Texto"/>
        <w:spacing w:lineRule="exact" w:line="240"/>
        <w:rPr/>
      </w:pPr>
      <w:r>
        <w:rPr/>
      </w:r>
    </w:p>
    <w:p>
      <w:pPr>
        <w:pStyle w:val="Texto"/>
        <w:rPr/>
      </w:pPr>
      <w:r>
        <w:rPr/>
        <w:t>SR. PRESIDENTE (Mehauod) - Así se hará, señor diputado.</w:t>
      </w:r>
    </w:p>
    <w:p>
      <w:pPr>
        <w:pStyle w:val="Titulo"/>
        <w:spacing w:lineRule="exact" w:line="240"/>
        <w:rPr>
          <w:i w:val="false"/>
          <w:i w:val="false"/>
          <w:iCs w:val="false"/>
          <w:sz w:val="20"/>
          <w:szCs w:val="20"/>
        </w:rPr>
      </w:pPr>
      <w:r>
        <w:rPr>
          <w:i w:val="false"/>
          <w:iCs w:val="false"/>
          <w:sz w:val="20"/>
          <w:szCs w:val="20"/>
        </w:rPr>
        <w:t>9</w:t>
      </w:r>
    </w:p>
    <w:p>
      <w:pPr>
        <w:pStyle w:val="Titulo"/>
        <w:spacing w:lineRule="exact" w:line="240"/>
        <w:rPr>
          <w:i w:val="false"/>
          <w:i w:val="false"/>
          <w:iCs w:val="false"/>
          <w:sz w:val="20"/>
          <w:szCs w:val="20"/>
        </w:rPr>
      </w:pPr>
      <w:r>
        <w:rPr>
          <w:i w:val="false"/>
          <w:iCs w:val="false"/>
          <w:sz w:val="20"/>
          <w:szCs w:val="20"/>
        </w:rPr>
        <w:t>distribución domiciliaria de tributos provinciale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comunicación que requiere al Poder Ejecutivo, por intermedio del API, que proceda a la realizar la distribución domiciliaria de las boletas de los tributos provinciales en todos los municipios de la provincia.</w:t>
      </w:r>
    </w:p>
    <w:p>
      <w:pPr>
        <w:pStyle w:val="Texto"/>
        <w:spacing w:lineRule="exact" w:line="240"/>
        <w:rPr/>
      </w:pPr>
      <w:r>
        <w:rPr/>
        <w:tab/>
        <w:t>Por Secretaría se dará lectura.</w:t>
      </w:r>
    </w:p>
    <w:p>
      <w:pPr>
        <w:pStyle w:val="Acotacin"/>
        <w:spacing w:lineRule="exact" w:line="240"/>
        <w:rPr/>
      </w:pPr>
      <w:r>
        <w:rPr/>
        <w:t>-</w:t>
        <w:tab/>
        <w:t>Se lee. (Ver punto XIII.)</w:t>
      </w:r>
    </w:p>
    <w:p>
      <w:pPr>
        <w:pStyle w:val="Texto"/>
        <w:spacing w:lineRule="exact" w:line="240"/>
        <w:rPr/>
      </w:pPr>
      <w:r>
        <w:rPr/>
        <w:t>SR. PRESIDENTE (Mehauod) - Se va a votar el tratamiento sobre tablas.</w:t>
      </w:r>
    </w:p>
    <w:p>
      <w:pPr>
        <w:pStyle w:val="Acotaci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La Administración Provincial de Impuestos -y hoy conversamos con los funcionarios que asistieron a la Comisión de Presupuesto y Hacienda- distribuye en cada domicilio de las grandes ciudades los tributos provinciales, pero en las ciudades más pequeñas, como Rafaela, Esperanza o Reconquista, aún no lo hace. Y sería conveniente que la distribución domiciliaria también se efectúe en estas pequeñas ciudades, porque el hecho de que el ciudadano tenga que ir a retirar las boletas de los impuestos hace que muchos contribuyentes que tienen voluntad de pagar en término incurran involuntariamente en mora, sobre todo en el caso de los impuestos que no tienen un segundo vencimiento.</w:t>
      </w:r>
    </w:p>
    <w:p>
      <w:pPr>
        <w:pStyle w:val="Texto"/>
        <w:spacing w:lineRule="exact" w:line="240"/>
        <w:rPr/>
      </w:pPr>
      <w:r>
        <w:rPr/>
        <w:tab/>
        <w:t>Por eso, pedimos a la Administración Provincial de Impuestos que, de la misma manera que distribuye las boletas de impuestos en las grandes ciudades, lo haga en las otras más pequeñas, a fin de obtener una mayor recaudación y contribuir a brindar un mejor servicio a los contribuyentes.</w:t>
      </w:r>
    </w:p>
    <w:p>
      <w:pPr>
        <w:pStyle w:val="Texto"/>
        <w:spacing w:lineRule="exact" w:line="240"/>
        <w:rPr/>
      </w:pPr>
      <w:r>
        <w:rPr/>
      </w:r>
    </w:p>
    <w:p>
      <w:pPr>
        <w:pStyle w:val="Texto"/>
        <w:spacing w:lineRule="exact" w:line="240"/>
        <w:rPr/>
      </w:pPr>
      <w:r>
        <w:rPr/>
        <w:t>SR. PRESIDENTE (Mehauod) - Si no se hace más uso de la palabra, se va a votar.</w:t>
      </w:r>
    </w:p>
    <w:p>
      <w:pPr>
        <w:pStyle w:val="Acotacin"/>
        <w:spacing w:lineRule="exact" w:line="240"/>
        <w:rPr/>
      </w:pPr>
      <w:r>
        <w:rPr/>
        <w:t>-</w:t>
        <w:tab/>
        <w:t>Resulta aprobado</w:t>
      </w:r>
    </w:p>
    <w:p>
      <w:pPr>
        <w:pStyle w:val="Acotacin"/>
        <w:spacing w:lineRule="exact" w:line="240"/>
        <w:rPr>
          <w:i w:val="false"/>
          <w:i w:val="false"/>
          <w:iCs w:val="false"/>
          <w:sz w:val="20"/>
          <w:szCs w:val="20"/>
        </w:rPr>
      </w:pPr>
      <w:r>
        <w:rPr>
          <w:i w:val="false"/>
          <w:iCs w:val="false"/>
          <w:sz w:val="20"/>
          <w:szCs w:val="20"/>
        </w:rPr>
        <w:t>10</w:t>
      </w:r>
    </w:p>
    <w:p>
      <w:pPr>
        <w:pStyle w:val="Titulo"/>
        <w:spacing w:lineRule="exact" w:line="240"/>
        <w:rPr>
          <w:i w:val="false"/>
          <w:i w:val="false"/>
          <w:iCs w:val="false"/>
          <w:sz w:val="20"/>
          <w:szCs w:val="20"/>
        </w:rPr>
      </w:pPr>
      <w:r>
        <w:rPr>
          <w:i w:val="false"/>
          <w:iCs w:val="false"/>
          <w:sz w:val="20"/>
          <w:szCs w:val="20"/>
        </w:rPr>
        <w:t>informes sobre morosos banco de santa fe</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comunicación por el que se solicitan informes con respecto a la nota del 28 de diciembre de 1995, por la que se solicita al Banco Central la inclusión en los registros de morosos de las empresas o personas en esa situación en el Banco de Santa Fe S.A.</w:t>
      </w:r>
    </w:p>
    <w:p>
      <w:pPr>
        <w:pStyle w:val="Texto"/>
        <w:spacing w:lineRule="exact" w:line="240"/>
        <w:rPr/>
      </w:pPr>
      <w:r>
        <w:rPr/>
        <w:tab/>
        <w:t>Por Secretaría se dará lectura.</w:t>
      </w:r>
    </w:p>
    <w:p>
      <w:pPr>
        <w:pStyle w:val="Acotacin"/>
        <w:spacing w:lineRule="exact" w:line="240"/>
        <w:rPr/>
      </w:pPr>
      <w:r>
        <w:rPr/>
        <w:t>-</w:t>
        <w:tab/>
        <w:t>Se lee. (Ver punto XXXI).</w:t>
      </w:r>
    </w:p>
    <w:p>
      <w:pPr>
        <w:pStyle w:val="Texto"/>
        <w:spacing w:lineRule="exact" w:line="240"/>
        <w:rPr/>
      </w:pPr>
      <w:r>
        <w:rPr/>
        <w:t>SR. CECCHI - Pido la palabra.</w:t>
      </w:r>
    </w:p>
    <w:p>
      <w:pPr>
        <w:pStyle w:val="Texto"/>
        <w:spacing w:lineRule="exact" w:line="240"/>
        <w:rPr/>
      </w:pPr>
      <w:r>
        <w:rPr/>
        <w:tab/>
        <w:t>Señor presidente, vaya a saber por qué motivos el día de los Santos Inocentes, el señor gobernador comunicó a dos de sus colaboradores, al ministro de la Producción y al de Gobierno, que era una decisión del Poder Ejecutivo generar los actos necesarios para atribuir las responsabilidades que correspondían a quienes habían llevado al Banco de Santa Fe S.A. a la crítica situación que presenta en la actualidad. Esto ha trascendido en los diarios del 31 de diciembre de 1995.</w:t>
      </w:r>
    </w:p>
    <w:p>
      <w:pPr>
        <w:pStyle w:val="Texto"/>
        <w:spacing w:lineRule="exact" w:line="240"/>
        <w:rPr/>
      </w:pPr>
      <w:r>
        <w:rPr/>
        <w:tab/>
        <w:t>El diario La Capital, de Rosario, decía que por primera vez el propio gobierno provincial impulsa una investigación de este tipo. Con esta medida, decía el diario, el gobernador pretende reunir en 60 ó 90 días toda la información que hay en sede judicial y administrativa respecto del tema, con el objetivo de investigar si ha habido algún tipo de hecho doloso hacia la Provincia en el otorgamiento de créditos con el Banco de Santa Fe S.A. En caso de que lo hubiera o se supusiera que lo hubiera, se presentará en la Justicia para hacer las denuncias en sede penal y comercial y reclamar el resarcimiento económico.</w:t>
      </w:r>
    </w:p>
    <w:p>
      <w:pPr>
        <w:pStyle w:val="Texto"/>
        <w:spacing w:lineRule="exact" w:line="240"/>
        <w:rPr/>
      </w:pPr>
      <w:r>
        <w:rPr/>
        <w:tab/>
        <w:t>Además, el diario reproducía declaraciones del señor gobernador que como compartimos plenamente, voy a leer porque solamente se trata de un párrafo: "Lo primero que queremos es tener toda la información -decía el gobernador- porque sabemos que hay investigaciones que se llevaron a cabo en la Justicia. Queremos conocer el estado de esas investigaciones, a los efectos de saber si prosiguen, si hace falta incorporarles más elementos o , si ya estuvieran prescriptas, comenzar a través de todo el material que ubiquemos, las acciones nuevas que correspondan".</w:t>
      </w:r>
    </w:p>
    <w:p>
      <w:pPr>
        <w:pStyle w:val="Texto"/>
        <w:spacing w:lineRule="exact" w:line="240"/>
        <w:rPr/>
      </w:pPr>
      <w:r>
        <w:rPr/>
        <w:tab/>
        <w:t xml:space="preserve">Compartimos con el señor gobernador esta necesidad de información acerca de esta cuestión tan importante y trascendente para los intereses de la Provincia, y como en vez de 60 ó 90 días, ya pasaron 180, es probable que el Poder Ejecutivo tenga esta información en su poder, de ahí que la queremos compartir. Lo que no entendemos, señor presidente, es la posición del oficialismo que no acompaña este inocente pedido de informes. </w:t>
      </w:r>
    </w:p>
    <w:p>
      <w:pPr>
        <w:pStyle w:val="Texto"/>
        <w:spacing w:lineRule="exact" w:line="240"/>
        <w:rPr/>
      </w:pPr>
      <w:r>
        <w:rPr/>
        <w:tab/>
        <w:t>Creo que pavada de favor le hacen al Poder Ejecutivo, porque en última instancia daría la sensación de que lo único que pretendió hacer el señor gobernador en ese momento, fue quedar bien con la opinión pública santafesina y hacer prensa. Si existió realmente la decisión política de hacerse de esta información realmente trascendente para los intereses de la Provincia, no vemos por qué no darle curso a este inocente pedido de informes, para que la Cámara, para que los genuinos representantes del pueblo de la Provincia sepan y manejen esta información de primera mano.</w:t>
      </w:r>
    </w:p>
    <w:p>
      <w:pPr>
        <w:pStyle w:val="Texto"/>
        <w:spacing w:lineRule="exact" w:line="240"/>
        <w:rPr/>
      </w:pPr>
      <w:r>
        <w:rPr/>
        <w:tab/>
        <w:t>En segundo lugar, me parece realmente insólito que quienes hoy van a avalar la excesiva "sinceridad" del señor ministro de Hacienda con respecto a la real situación del Banco, esta noche nos priven de tener en nuestro poder en pocos días, compartiendo con el Poder Ejecutivo, esta información elemental, trascendente e importante.</w:t>
      </w:r>
    </w:p>
    <w:p>
      <w:pPr>
        <w:pStyle w:val="Texto"/>
        <w:spacing w:lineRule="exact" w:line="240"/>
        <w:rPr/>
      </w:pPr>
      <w:r>
        <w:rPr/>
        <w:tab/>
        <w:t>Por eso, le pido a los amigos del oficialismo que recapaciten y nos acompañen en este pedido de informes, que seguramente les habrá de ayudar al compartir esta información con el Poder Ejecutivo.</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Solamente quiero manifestar que al igual que en la sesión anterior, no vamos a acompañar esta iniciativa por una cuestión de metodología, porque a nuestro entender, los proyectos que no tienen urgencia deben pasar a las respectivas comisiones para que los señores diputados, después de munirse de los elementos, antecedentes, argumentos, números de decretos, puedan discutir en el recinto. Por esta única razón no acompañamos el pedido de informes.</w:t>
      </w:r>
    </w:p>
    <w:p>
      <w:pPr>
        <w:pStyle w:val="Texto"/>
        <w:spacing w:lineRule="exact" w:line="240"/>
        <w:rPr/>
      </w:pPr>
      <w:r>
        <w:rPr/>
      </w:r>
    </w:p>
    <w:p>
      <w:pPr>
        <w:pStyle w:val="Texto"/>
        <w:spacing w:lineRule="exact" w:line="240"/>
        <w:rPr/>
      </w:pPr>
      <w:r>
        <w:rPr/>
        <w:t>SR. PRESIDENTE (Mehauod) - Se va a votar la moción de tratamiento sobre tablas.</w:t>
      </w:r>
    </w:p>
    <w:p>
      <w:pPr>
        <w:pStyle w:val="Acotacin"/>
        <w:spacing w:lineRule="exact" w:line="240"/>
        <w:rPr/>
      </w:pPr>
      <w:r>
        <w:rPr/>
        <w:t>-</w:t>
        <w:tab/>
        <w:t>Resulta negativa.</w:t>
      </w:r>
    </w:p>
    <w:p>
      <w:pPr>
        <w:pStyle w:val="Titulo"/>
        <w:spacing w:lineRule="exact" w:line="240"/>
        <w:rPr>
          <w:i w:val="false"/>
          <w:i w:val="false"/>
          <w:iCs w:val="false"/>
          <w:sz w:val="20"/>
          <w:szCs w:val="20"/>
        </w:rPr>
      </w:pPr>
      <w:r>
        <w:rPr>
          <w:i w:val="false"/>
          <w:iCs w:val="false"/>
          <w:sz w:val="20"/>
          <w:szCs w:val="20"/>
        </w:rPr>
        <w:t>11</w:t>
      </w:r>
    </w:p>
    <w:p>
      <w:pPr>
        <w:pStyle w:val="Titulo"/>
        <w:spacing w:lineRule="exact" w:line="240"/>
        <w:rPr>
          <w:i w:val="false"/>
          <w:i w:val="false"/>
          <w:iCs w:val="false"/>
          <w:sz w:val="20"/>
          <w:szCs w:val="20"/>
        </w:rPr>
      </w:pPr>
      <w:r>
        <w:rPr>
          <w:i w:val="false"/>
          <w:iCs w:val="false"/>
          <w:sz w:val="20"/>
          <w:szCs w:val="20"/>
        </w:rPr>
        <w:t>venta de terreno a la comuna de monte ver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ley, por el cual se autoriza al Poder Ejecutivo a vender un terreno a la comuna de Monte Vera, departamento La Capital.</w:t>
      </w:r>
    </w:p>
    <w:p>
      <w:pPr>
        <w:pStyle w:val="Texto"/>
        <w:spacing w:lineRule="exact" w:line="244"/>
        <w:rPr/>
      </w:pPr>
      <w:r>
        <w:rPr/>
        <w:tab/>
        <w:t>Por Secretaría se dará lectura.</w:t>
      </w:r>
    </w:p>
    <w:p>
      <w:pPr>
        <w:pStyle w:val="Acotacin"/>
        <w:spacing w:lineRule="exact" w:line="244"/>
        <w:rPr/>
      </w:pPr>
      <w:r>
        <w:rPr/>
        <w:t>-</w:t>
        <w:tab/>
        <w:t>Se lee:</w:t>
      </w:r>
    </w:p>
    <w:p>
      <w:pPr>
        <w:pStyle w:val="Titulo"/>
        <w:spacing w:lineRule="exact" w:line="244"/>
        <w:rPr/>
      </w:pPr>
      <w:r>
        <w:rPr/>
      </w:r>
    </w:p>
    <w:p>
      <w:pPr>
        <w:pStyle w:val="Titulo"/>
        <w:spacing w:lineRule="exact" w:line="244"/>
        <w:rPr/>
      </w:pPr>
      <w:r>
        <w:rPr/>
        <w:t xml:space="preserve">LA LEGISLATURA DE LA PROVINCIA SANCIONA CON FUERZA DE </w:t>
      </w:r>
    </w:p>
    <w:p>
      <w:pPr>
        <w:pStyle w:val="Titulo"/>
        <w:spacing w:lineRule="exact" w:line="244"/>
        <w:rPr/>
      </w:pPr>
      <w:r>
        <w:rPr/>
        <w:t>LEY:</w:t>
      </w:r>
    </w:p>
    <w:p>
      <w:pPr>
        <w:pStyle w:val="Titulo"/>
        <w:spacing w:lineRule="exact" w:line="244"/>
        <w:rPr/>
      </w:pPr>
      <w:r>
        <w:rPr/>
      </w:r>
    </w:p>
    <w:p>
      <w:pPr>
        <w:pStyle w:val="TEXTO1"/>
        <w:spacing w:lineRule="exact" w:line="244"/>
        <w:rPr>
          <w:rFonts w:ascii="Univers" w:hAnsi="Univers" w:eastAsia="Univers" w:cs="Univers"/>
        </w:rPr>
      </w:pPr>
      <w:r>
        <w:rPr>
          <w:rFonts w:eastAsia="Univers" w:cs="Univers" w:ascii="Univers" w:hAnsi="Univers"/>
        </w:rPr>
        <w:t>Artículo 1º - Autorízase al Poder Ejecutivo para que venda a la Comuna de Monte Vera, Departamento La Capital, una fracción de terreno, propiedad del Superior Gobierno de la Provincia, ubicada en proximidad de la zona urbana de Angel Gallardo, con una superficie estimada de 3,06.00 hectáreas, que se identifica como lote 2 “B” en el croquis que como anexo forma parte de la presente ley.</w:t>
      </w:r>
    </w:p>
    <w:p>
      <w:pPr>
        <w:pStyle w:val="TEXTO1"/>
        <w:spacing w:lineRule="exact" w:line="244"/>
        <w:rPr>
          <w:rFonts w:ascii="Univers" w:hAnsi="Univers" w:eastAsia="Univers" w:cs="Univers"/>
        </w:rPr>
      </w:pPr>
      <w:r>
        <w:rPr>
          <w:rFonts w:eastAsia="Univers" w:cs="Univers" w:ascii="Univers" w:hAnsi="Univers"/>
        </w:rPr>
        <w:tab/>
        <w:t>Dicha fracción es parte de una mayor extensión registrada bajo partida de Impuesto Inmobiliario Nº 739.100/0000.</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º - El precio de venta será el que establezca la Junta Central de Valu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3º - Comuníquese al Poder Ejecutivo.</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Sesiones, 6 de Junio de 1996.</w:t>
      </w:r>
    </w:p>
    <w:p>
      <w:pPr>
        <w:pStyle w:val="Acotacin"/>
        <w:spacing w:lineRule="exact" w:line="244"/>
        <w:jc w:val="right"/>
        <w:rPr/>
      </w:pPr>
      <w:r>
        <w:rPr/>
        <w:t>Campanella - Venesia</w:t>
      </w:r>
    </w:p>
    <w:p>
      <w:pPr>
        <w:pStyle w:val="Acotacin"/>
        <w:spacing w:lineRule="exact" w:line="244"/>
        <w:rPr/>
      </w:pPr>
      <w:r>
        <w:rPr/>
        <w:t>-</w:t>
        <w:tab/>
        <w:t xml:space="preserve"> A la Comisión de Asuntos Constitucionales y Legislación General.</w:t>
      </w:r>
    </w:p>
    <w:p>
      <w:pPr>
        <w:pStyle w:val="Texto"/>
        <w:spacing w:lineRule="exact" w:line="244"/>
        <w:rPr/>
      </w:pPr>
      <w:r>
        <w:rPr/>
        <w:t>SR. PRESIDENTE (Mehauod) - Se va a votar la moción de tratamiento sobre tablas.</w:t>
      </w:r>
    </w:p>
    <w:p>
      <w:pPr>
        <w:pStyle w:val="Acotacin"/>
        <w:spacing w:lineRule="exact" w:line="244"/>
        <w:rPr/>
      </w:pPr>
      <w:r>
        <w:rPr/>
        <w:t>-</w:t>
        <w:tab/>
        <w:t>Resulta afirmativa.</w:t>
      </w:r>
    </w:p>
    <w:p>
      <w:pPr>
        <w:pStyle w:val="Texto"/>
        <w:spacing w:lineRule="exact" w:line="244"/>
        <w:rPr/>
      </w:pPr>
      <w:r>
        <w:rPr/>
        <w:t>SR. PRESIDENTE (Mehauod) - En consideración el proyecto.</w:t>
      </w:r>
    </w:p>
    <w:p>
      <w:pPr>
        <w:pStyle w:val="Texto"/>
        <w:spacing w:lineRule="exact" w:line="244"/>
        <w:rPr/>
      </w:pPr>
      <w:r>
        <w:rPr/>
        <w:tab/>
        <w:t>Si no se hace uso de la palabra, se va a votar en general.</w:t>
      </w:r>
    </w:p>
    <w:p>
      <w:pPr>
        <w:pStyle w:val="Acotacin"/>
        <w:spacing w:lineRule="exact" w:line="244"/>
        <w:rPr/>
      </w:pPr>
      <w:r>
        <w:rPr/>
        <w:t>-</w:t>
        <w:tab/>
        <w:t>Resulta aprobado.</w:t>
      </w:r>
    </w:p>
    <w:p>
      <w:pPr>
        <w:pStyle w:val="Acotacin"/>
        <w:spacing w:lineRule="exact" w:line="244"/>
        <w:rPr/>
      </w:pPr>
      <w:r>
        <w:rPr/>
        <w:t>-</w:t>
        <w:tab/>
        <w:t>En particular se votan y aprueban sin observaciones los artículos 1º;2º; siendo el 3º de forma.</w:t>
      </w:r>
    </w:p>
    <w:p>
      <w:pPr>
        <w:pStyle w:val="Titulo"/>
        <w:spacing w:lineRule="exact" w:line="244"/>
        <w:rPr>
          <w:i w:val="false"/>
          <w:i w:val="false"/>
          <w:iCs w:val="false"/>
          <w:sz w:val="20"/>
          <w:szCs w:val="20"/>
        </w:rPr>
      </w:pPr>
      <w:r>
        <w:rPr>
          <w:i w:val="false"/>
          <w:iCs w:val="false"/>
          <w:sz w:val="20"/>
          <w:szCs w:val="20"/>
        </w:rPr>
        <w:t>12</w:t>
      </w:r>
    </w:p>
    <w:p>
      <w:pPr>
        <w:pStyle w:val="Titulo"/>
        <w:spacing w:lineRule="exact" w:line="244"/>
        <w:rPr>
          <w:i w:val="false"/>
          <w:i w:val="false"/>
          <w:iCs w:val="false"/>
          <w:sz w:val="20"/>
          <w:szCs w:val="20"/>
        </w:rPr>
      </w:pPr>
      <w:r>
        <w:rPr>
          <w:i w:val="false"/>
          <w:iCs w:val="false"/>
          <w:sz w:val="20"/>
          <w:szCs w:val="20"/>
        </w:rPr>
        <w:t>tercer anticipo impuesto inmobiliario</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PRESIDENTE (Mehauod) - Se encuentra reservado en Secretaría el proyecto de ley por el cual se autoriza al Poder Ejecutivo a emitir el tercer anticipo del impuesto inmobiliario.</w:t>
      </w:r>
    </w:p>
    <w:p>
      <w:pPr>
        <w:pStyle w:val="Texto"/>
        <w:spacing w:lineRule="exact" w:line="244"/>
        <w:rPr/>
      </w:pPr>
      <w:r>
        <w:rPr/>
        <w:tab/>
        <w:t>Por Secretaría se dará lectura.</w:t>
      </w:r>
    </w:p>
    <w:p>
      <w:pPr>
        <w:pStyle w:val="Acotacin"/>
        <w:spacing w:lineRule="exact" w:line="244"/>
        <w:rPr/>
      </w:pPr>
      <w:r>
        <w:rPr/>
        <w:t>-</w:t>
        <w:tab/>
        <w:t>Se lee:</w:t>
      </w:r>
    </w:p>
    <w:p>
      <w:pPr>
        <w:pStyle w:val="Titulo"/>
        <w:spacing w:lineRule="exact" w:line="244"/>
        <w:rPr/>
      </w:pPr>
      <w:r>
        <w:rPr/>
      </w:r>
    </w:p>
    <w:p>
      <w:pPr>
        <w:pStyle w:val="Titulo"/>
        <w:spacing w:lineRule="exact" w:line="244"/>
        <w:rPr/>
      </w:pPr>
      <w:r>
        <w:rPr/>
        <w:t xml:space="preserve">LA LEGISLATURA DE LA PROVINCIA SANCIONA CON FUERZA DE </w:t>
      </w:r>
    </w:p>
    <w:p>
      <w:pPr>
        <w:pStyle w:val="Titulo"/>
        <w:spacing w:lineRule="exact" w:line="244"/>
        <w:rPr/>
      </w:pPr>
      <w:r>
        <w:rPr/>
        <w:t>LEY:</w:t>
      </w:r>
    </w:p>
    <w:p>
      <w:pPr>
        <w:pStyle w:val="Titulo"/>
        <w:spacing w:lineRule="exact" w:line="244"/>
        <w:rPr/>
      </w:pPr>
      <w:r>
        <w:rPr/>
      </w:r>
    </w:p>
    <w:p>
      <w:pPr>
        <w:pStyle w:val="TEXTO1"/>
        <w:spacing w:lineRule="exact" w:line="244"/>
        <w:rPr>
          <w:rFonts w:ascii="Univers" w:hAnsi="Univers" w:eastAsia="Univers" w:cs="Univers"/>
        </w:rPr>
      </w:pPr>
      <w:r>
        <w:rPr>
          <w:rFonts w:eastAsia="Univers" w:cs="Univers" w:ascii="Univers" w:hAnsi="Univers"/>
        </w:rPr>
        <w:t>Artículo 1º - Autorízase al Poder Ejecutivo a emitir a cuenta del Impuesto Inmobiliario Urbano-Suburbano y Rural por el año 1996, un tercer anticipo por un importe igual al último anticipo emitido a la fecha de sanción de la presente ley.</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El vencimiento del tercer anticipo del Inmobiliario Urbano-Suburbano, no operará antes del 15 de Julio de 1996 y el correspondiente al Inmobiliario Rural no antes del 9 de Agosto de 1996.</w:t>
      </w:r>
    </w:p>
    <w:p>
      <w:pPr>
        <w:pStyle w:val="TEXTO1"/>
        <w:spacing w:lineRule="exact" w:line="240"/>
        <w:rPr>
          <w:rFonts w:ascii="Univers" w:hAnsi="Univers" w:eastAsia="Univers" w:cs="Univers"/>
        </w:rPr>
      </w:pPr>
      <w:r>
        <w:rPr>
          <w:rFonts w:eastAsia="Univers" w:cs="Univers" w:ascii="Univers" w:hAnsi="Univers"/>
        </w:rPr>
        <w:t>Artículo 3º - Comuníquese al Poder Ejecutivo.</w:t>
      </w:r>
    </w:p>
    <w:p>
      <w:pPr>
        <w:pStyle w:val="TEXTO1"/>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Sesiones, 6 de Junio de 1996.</w:t>
      </w:r>
    </w:p>
    <w:p>
      <w:pPr>
        <w:pStyle w:val="Acotacin"/>
        <w:spacing w:lineRule="exact" w:line="240"/>
        <w:jc w:val="right"/>
        <w:rPr/>
      </w:pPr>
      <w:r>
        <w:rPr/>
        <w:t>Campanella - Venesia</w:t>
      </w:r>
    </w:p>
    <w:p>
      <w:pPr>
        <w:pStyle w:val="Acotacin"/>
        <w:spacing w:lineRule="exact" w:line="240"/>
        <w:rPr/>
      </w:pPr>
      <w:r>
        <w:rPr/>
        <w:t>-</w:t>
        <w:tab/>
        <w:t>A la Comisión de Presupuesto y Hacienda.</w:t>
      </w:r>
    </w:p>
    <w:p>
      <w:pPr>
        <w:pStyle w:val="Texto"/>
        <w:spacing w:lineRule="exact" w:line="240"/>
        <w:rPr/>
      </w:pPr>
      <w:r>
        <w:rPr/>
        <w:t>SR. FAVARIO - Pido la palabra.</w:t>
      </w:r>
    </w:p>
    <w:p>
      <w:pPr>
        <w:pStyle w:val="Texto"/>
        <w:spacing w:lineRule="exact" w:line="240"/>
        <w:rPr/>
      </w:pPr>
      <w:r>
        <w:rPr/>
        <w:tab/>
        <w:t xml:space="preserve">Realmente me siento sorprendido con el pedido de tratamiento sobre tablas para este proyecto. Estuvimos reunidos en la comisión de Labor Parlamentaria y no se informó absolutamente nada sobre el mismo. Luego, aparecen en el recinto, consultándonos si estábamos dispuestos a acompañar el tratamiento sobre tablas. Respondimos que era imposible porque teníamos un desconocimiento total del proyecto y del Mensaje que lo acompaña -remitidos ambos por Poder Ejecutivo- Incluso necesitamos tener información complementaria, pues al ser un proyecto de ley al menos requiere una consideración especial y ahora resulta que aparecen proponiendo el tratamiento sobre tablas. </w:t>
      </w:r>
    </w:p>
    <w:p>
      <w:pPr>
        <w:pStyle w:val="Texto"/>
        <w:spacing w:lineRule="exact" w:line="240"/>
        <w:rPr/>
      </w:pPr>
      <w:r>
        <w:rPr/>
        <w:tab/>
        <w:t>Señor presidente, creo que estamos rompiendo las reglas de juego; por lo tanto nosotros vamos a votar negativamente.</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Quisiera explicar al señor diputado los motivos por los cuales aparece en este momento el pedido de tratamiento sobre tablas de este proyecto. Hoy finalizamos la reunión de la comisión de Presupuesto y Hacienda a las 14 y 30 porque estaban presentes funcionarios del A.P.I. estudiando temas de su incumbencia. Ellos trajeron este proyecto de ley que solicita la autorización para emitir el tercer anticipo de este impuesto a efectos de posibilitar el cumplimiento de los plazos, dado que el 15 de julio vencería el plazo para abonarlo y antes se necesita un tiempo para la emisión y distribución del mismo.</w:t>
      </w:r>
    </w:p>
    <w:p>
      <w:pPr>
        <w:pStyle w:val="Texto"/>
        <w:spacing w:lineRule="exact" w:line="240"/>
        <w:rPr/>
      </w:pPr>
      <w:r>
        <w:rPr/>
        <w:tab/>
        <w:t>Además, como la semana próxima no vamos a sesionar nos pareció que al considerar este tema dentro de quince días, se estaría muy próximo a la fecha de vencimiento. En la renunión de la comisión de Presupuesto y Hacienda estaban presentes representantes de todos los bloques y coincidíamos en que dadas las características de este proyecto, debíamos aprobarlo lo más rápido posible. Máxime porque conocíamos que el monto de la emisión de este anticipo era igual a la del segundo, es decir un 25 por cient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nosotros tampoco vamos a acompañar el tratamiento sobre tablas de este proyecto. La urgencia es relativa porque hoy se informaba de un vencimiento a plazo fijo en el proyecto de ley con media sanción del Senado, pero vemos que no es así, sino que habla de un vencimiento no antes de determinada fecha, o sea que no hay ningún inconveniente en que se pueda implementar el vencimiento del tercer anticipo del impuesto inmobiliario después de esa fecha.</w:t>
      </w:r>
    </w:p>
    <w:p>
      <w:pPr>
        <w:pStyle w:val="Texto"/>
        <w:spacing w:lineRule="exact" w:line="240"/>
        <w:rPr/>
      </w:pPr>
      <w:r>
        <w:rPr/>
        <w:tab/>
        <w:t>Finalmente, quiero lamentar un poco esta decisión política del bloque de Creo en Santa Fe, porque si para aprobar en el recinto un pedido de informes como el de recién necesitan estudiarlo en profundidad o con más tiempo, me imagino el tiempo que necesitarán para estudiar y aprobar un proyecto de ley que implica la emisión de 50 millones de dólares en impuestos.</w:t>
      </w:r>
    </w:p>
    <w:p>
      <w:pPr>
        <w:pStyle w:val="Texto"/>
        <w:spacing w:lineRule="exact" w:line="240"/>
        <w:rPr/>
      </w:pPr>
      <w:r>
        <w:rPr/>
        <w:tab/>
        <w:t>De manera tal que proponemos, en atención a la necesidad que tienen fundamentalmente las tesorerías de las comunas y municipios, otorgar a este proyecto una preferencia para la próxima sesión, con dictamen de la Comisión de Presupuesto y Hacienda.</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Señalo que los dos diputados de nuestro bloque que participan de la comisión tenían conocimiento del tema, e incluso hubo un acuerdo respecto de este tema, el problema -bien lo señalaron los diputados Favario y Cecchi- es que se habla aquí de cuestiones metodológicas y luego de la reunión de Labor Parlamentaria se trae el tema al recinto y se trata de aprobarlo. Esto es lo que quiero señalar, e incluso lamento que el tema anterior no haya tenido el tratamiento sobre tablas que merece, teniendo en cuenta que ha sido debidamente fundada la urgencia del mismo.</w:t>
      </w:r>
    </w:p>
    <w:p>
      <w:pPr>
        <w:pStyle w:val="Texto"/>
        <w:spacing w:lineRule="exact" w:line="240"/>
        <w:rPr/>
      </w:pPr>
      <w:r>
        <w:rPr/>
      </w:r>
    </w:p>
    <w:p>
      <w:pPr>
        <w:pStyle w:val="Texto"/>
        <w:spacing w:lineRule="exact" w:line="240"/>
        <w:rPr/>
      </w:pPr>
      <w:r>
        <w:rPr/>
        <w:t>SR. REBOLA -Pido la palabra.</w:t>
      </w:r>
    </w:p>
    <w:p>
      <w:pPr>
        <w:pStyle w:val="Texto"/>
        <w:spacing w:lineRule="exact" w:line="240"/>
        <w:rPr/>
      </w:pPr>
      <w:r>
        <w:rPr/>
        <w:tab/>
        <w:t>Es real que esto no se trató en la reunión de Labor Parlamentaria, pero éste es un tema distinto del anterior en función de que éste fue tratado en la Comisión de Presupuesto y Hacienda.</w:t>
      </w:r>
    </w:p>
    <w:p>
      <w:pPr>
        <w:pStyle w:val="Texto"/>
        <w:spacing w:lineRule="exact" w:line="240"/>
        <w:rPr/>
      </w:pPr>
      <w:r>
        <w:rPr/>
        <w:tab/>
        <w:t>A posteriori de haberse realizado la reunión de Labor Parlamentaria, nuestro representante en la Comisión de Presupuesto y Hacienda nos informó que este tema fue tratado en la misma, funcionando en forma simultánea en horario con la otra comisión.</w:t>
      </w:r>
    </w:p>
    <w:p>
      <w:pPr>
        <w:pStyle w:val="Texto"/>
        <w:spacing w:lineRule="exact" w:line="240"/>
        <w:rPr/>
      </w:pPr>
      <w:r>
        <w:rPr/>
        <w:tab/>
        <w:t>En función de que prácticamente todos los sectores políticos estaban de acuerdo con este tema, acordamos el tratamiento sobre tablas del mism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Agradezco al señor diputado Cecchi que nos recuerde fervorosamente en cada oportunidad y nos tenga presente en esta también.</w:t>
      </w:r>
    </w:p>
    <w:p>
      <w:pPr>
        <w:pStyle w:val="Texto"/>
        <w:spacing w:lineRule="exact" w:line="240"/>
        <w:rPr/>
      </w:pPr>
      <w:r>
        <w:rPr/>
        <w:tab/>
        <w:t xml:space="preserve">Realmente, y esto es a título personal, quienes vivimos en la ciudad de Santa Fe obviamente tenemos cierto privilegio sobre los legisladores que son de afuera de esta ciudad. Producto de esta circunstancia se han venido corriendo los horarios de todas las comisiones; yo hago aquí una crítica pública, que ya hice en privado, pero me obligan a hacerla a raíz de estos comentarios. La crítica es que no podemos seguir funcionando en comisiones que se superponen a toda hora durante todo el día jueves. Como consecuencia de esto muchos legisladores no se enteran de lo resuelto en cada comisión. </w:t>
      </w:r>
    </w:p>
    <w:p>
      <w:pPr>
        <w:pStyle w:val="Texto"/>
        <w:spacing w:lineRule="exact" w:line="240"/>
        <w:rPr/>
      </w:pPr>
      <w:r>
        <w:rPr/>
        <w:tab/>
        <w:t>Hace unos meses atrás propuse que no abordáramos más el tratamiento sobre tablas y no me voy a desdecir de ello porque no hay oportunidad de que nos enteremos de lo que se resuelve en cada comisión. Por ello pido que reflexionemos y si es necesario y conveniente dejemos la práctica de reunirnos sólo los días jueves y lo hagamos los lunes, martes, miércoles, jueves, los días que quieran, sábado, domingo. Cuando les venga bien. Pero démonos tiempo para discutir los temas. Puntualmente, a esta situación no la he planteado yo, ni tampoco el bloque Creo en Santa Fe, sino que la planteó el Gobierno como una necesidad perentoria. Para ser nobles y honestos con nosotros mismos, fue el bloque radical de la Alianza, donde participa el diputado Cecchi, el que propuso el tratamiento sobre tablas. De manera tal que estaban todos de acuerdo y el representante del bloque radical le pidió a la Presidencia de la Comisión que trasladara esa propuesta al seno de esta Cámara.</w:t>
      </w:r>
    </w:p>
    <w:p>
      <w:pPr>
        <w:pStyle w:val="Texto"/>
        <w:spacing w:lineRule="exact" w:line="240"/>
        <w:rPr/>
      </w:pPr>
      <w:r>
        <w:rPr/>
        <w:tab/>
        <w:t>Voy a apoyar, nobleza obliga, el tratamiento sobre tablas, y solicito a mis pares que también lo apoyen dado que es una cuestión de verdadera urgencia plantearlo.</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Solamente quiero agregar que nosotros siempre hicimos hincapié, por una cuestión metodológica, en el tratamiento sobre tablas de algunos proyectos, porque realmente la mayoría de los diputados no conocen el texto, ni el proyecto en sí.</w:t>
      </w:r>
    </w:p>
    <w:p>
      <w:pPr>
        <w:pStyle w:val="Texto"/>
        <w:spacing w:lineRule="exact" w:line="240"/>
        <w:rPr/>
      </w:pPr>
      <w:r>
        <w:rPr/>
        <w:tab/>
        <w:t>Este es un proyecto que no sólo viene del Senado, sino que sale de una comisión. Por eso quiero decir que la cuestión metodológica...</w:t>
      </w:r>
    </w:p>
    <w:p>
      <w:pPr>
        <w:pStyle w:val="Acotacin"/>
        <w:spacing w:lineRule="exact" w:line="240"/>
        <w:rPr/>
      </w:pPr>
      <w:r>
        <w:rPr/>
        <w:t>-</w:t>
        <w:tab/>
        <w:t>Varios diputados hablan a la vez.</w:t>
      </w:r>
    </w:p>
    <w:p>
      <w:pPr>
        <w:pStyle w:val="Texto"/>
        <w:spacing w:lineRule="exact" w:line="240"/>
        <w:rPr/>
      </w:pPr>
      <w:r>
        <w:rPr/>
        <w:t>SR. PRESIDENTE (Mehauod) - La Presidencia les recuerda a los señores diputados que tienen sólo una vez para hacer uso de la palabra en la consideración del tratamiento sobre tablas. Para ordenar la sesión, podrán hacer uso de la misma aquellos diputados que aún no lo han hecho.</w:t>
      </w:r>
    </w:p>
    <w:p>
      <w:pPr>
        <w:pStyle w:val="Texto"/>
        <w:spacing w:lineRule="exact" w:line="240"/>
        <w:rPr/>
      </w:pPr>
      <w:r>
        <w:rPr/>
      </w:r>
    </w:p>
    <w:p>
      <w:pPr>
        <w:pStyle w:val="Texto"/>
        <w:spacing w:lineRule="exact" w:line="240"/>
        <w:rPr/>
      </w:pPr>
      <w:r>
        <w:rPr/>
        <w:t>SR. CHIPOLONI - Continúo, señor presidente.</w:t>
      </w:r>
    </w:p>
    <w:p>
      <w:pPr>
        <w:pStyle w:val="Texto"/>
        <w:spacing w:lineRule="exact" w:line="240"/>
        <w:rPr/>
      </w:pPr>
      <w:r>
        <w:rPr/>
        <w:tab/>
        <w:t>A raíz de esto, mociono concretamente que este proyecto sea tratado con carácter preferencial, en la próxima sesión.</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Retiro mi moción de tratamiento sobre tablas, señor presidente.</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 xml:space="preserve">Es absolutamente cierto que en la reunión de la Comisión de Presupuesto y Hacienda acordamos entre todos los integrantes su tratamiento sobre tablas o urgente de este proyecto. La posición del bloque radical por medio de sus dos representantes -por una cuestión metodológica, como lo explicó perfectamente bien el presidente de bloque, fue dar el O. K. para tratar este tema ya que lo hemos analizado junto con funcionarios del A.P.I. y nos pareció absolutamente lógico y coherente. Lo que pasó fue que creíamos que esto iba a correr por los carriles normales de acordar dicho tratamiento, como se tratan los demás temas, en la reunión de la Comisión de Labor Parlamentaria. En esto quiero prescindir de alguna responsabilidad, porque me consta que a la hora de terminar la reunión de la Comisión de Presupuesto y Hacienda, fue bastante después la finalización de la reunión de la Comisión de Labor Parlamentaria, por lo tanto había tiempo suficiente para que se lo trajera a esta última y se acordara el tema entre los presidentes de bloque, como es la norma y la conducta a seguir en esta Cámara. Por eso nosotros, por una cuestión metodológica y para no romper estos esquemas, es que planteamos la negativa al tratamiento sobre tablas, lo que no significa que no estemos de acuerdo con el proyecto en sí y con su urgencia. Por lo tanto, nos parece atinado, y el bloque de la Unión Cívica Radical va a acompañar con su voto la propuesta formulada por el señor diputado Chipoloni, en el sentido de darle a este proyecto de ley tratamiento preferencia para la próxima sesión. </w:t>
      </w:r>
    </w:p>
    <w:p>
      <w:pPr>
        <w:pStyle w:val="Texto"/>
        <w:spacing w:lineRule="exact" w:line="240"/>
        <w:rPr/>
      </w:pPr>
      <w:r>
        <w:rPr/>
      </w:r>
    </w:p>
    <w:p>
      <w:pPr>
        <w:pStyle w:val="Texto"/>
        <w:spacing w:lineRule="exact" w:line="240"/>
        <w:rPr/>
      </w:pPr>
      <w:r>
        <w:rPr/>
        <w:t xml:space="preserve">SR. PRESIDENTE (Mehauod) - Si no se hace más uso de la palabra, se va a votar la solicitud de tratamiento preferencial formulada oportunamente por la señora diputada Vallejos de Lucca y reiterada por los señores diputados Chipoloni y Cecchi, para la próxima sesión, con dictamen de comisión. </w:t>
      </w:r>
    </w:p>
    <w:p>
      <w:pPr>
        <w:pStyle w:val="Acotacin"/>
        <w:spacing w:lineRule="exact" w:line="240"/>
        <w:rPr/>
      </w:pPr>
      <w:r>
        <w:rPr/>
        <w:t>-</w:t>
        <w:tab/>
        <w:t>Resulta afirmativa.</w:t>
      </w:r>
    </w:p>
    <w:p>
      <w:pPr>
        <w:pStyle w:val="Titulo"/>
        <w:spacing w:lineRule="exact" w:line="240"/>
        <w:rPr>
          <w:i w:val="false"/>
          <w:i w:val="false"/>
          <w:iCs w:val="false"/>
          <w:sz w:val="20"/>
          <w:szCs w:val="20"/>
        </w:rPr>
      </w:pPr>
      <w:r>
        <w:rPr>
          <w:i w:val="false"/>
          <w:iCs w:val="false"/>
          <w:sz w:val="20"/>
          <w:szCs w:val="20"/>
        </w:rPr>
        <w:t>13</w:t>
      </w:r>
    </w:p>
    <w:p>
      <w:pPr>
        <w:pStyle w:val="Titulo"/>
        <w:spacing w:lineRule="exact" w:line="240"/>
        <w:rPr>
          <w:i w:val="false"/>
          <w:i w:val="false"/>
          <w:iCs w:val="false"/>
          <w:sz w:val="20"/>
          <w:szCs w:val="20"/>
        </w:rPr>
      </w:pPr>
      <w:r>
        <w:rPr>
          <w:i w:val="false"/>
          <w:iCs w:val="false"/>
          <w:sz w:val="20"/>
          <w:szCs w:val="20"/>
        </w:rPr>
        <w:t>feriado nacional del 20 de junio</w:t>
      </w:r>
    </w:p>
    <w:p>
      <w:pPr>
        <w:pStyle w:val="Titulo"/>
        <w:spacing w:lineRule="exact" w:line="240"/>
        <w:rPr>
          <w:i w:val="false"/>
          <w:i w:val="false"/>
          <w:iCs w:val="false"/>
          <w:sz w:val="20"/>
          <w:szCs w:val="20"/>
        </w:rPr>
      </w:pPr>
      <w:r>
        <w:rPr>
          <w:i w:val="false"/>
          <w:iCs w:val="false"/>
          <w:sz w:val="20"/>
          <w:szCs w:val="20"/>
        </w:rPr>
      </w:r>
    </w:p>
    <w:p>
      <w:pPr>
        <w:pStyle w:val="Texto"/>
        <w:spacing w:lineRule="exact" w:line="236"/>
        <w:rPr/>
      </w:pPr>
      <w:r>
        <w:rPr/>
        <w:t>SR. PRESIDENTE (Mehauod) - Se encuentra reservado en Secretaría el proyecto de comunicación por el cual se solicita se realicen las gestiones necesarias ante el Poder Ejecutivo Nacional y el Congreso Nacional a los efectos de lograr la restitución del 20 de junio como feriado nacional, en homenaje a la Bandera y su creador, el General Manuel Belgrano.</w:t>
      </w:r>
    </w:p>
    <w:p>
      <w:pPr>
        <w:pStyle w:val="Texto"/>
        <w:spacing w:lineRule="exact" w:line="236"/>
        <w:rPr/>
      </w:pPr>
      <w:r>
        <w:rPr/>
        <w:tab/>
        <w:t>Por Secretaría se dará lectura.</w:t>
      </w:r>
    </w:p>
    <w:p>
      <w:pPr>
        <w:pStyle w:val="Acotacin"/>
        <w:spacing w:lineRule="exact" w:line="236"/>
        <w:rPr/>
      </w:pPr>
      <w:r>
        <w:rPr/>
        <w:t>-</w:t>
        <w:tab/>
        <w:t>Se lee. (Ver punto XXIII .)</w:t>
      </w:r>
    </w:p>
    <w:p>
      <w:pPr>
        <w:pStyle w:val="Texto"/>
        <w:spacing w:lineRule="exact" w:line="236"/>
        <w:rPr/>
      </w:pPr>
      <w:r>
        <w:rPr/>
        <w:t>SR. PRESIDENTE (Mehauod) - Se va a votar el tratamiento sobre tablas del mencionado proyecto de comunicación.</w:t>
      </w:r>
    </w:p>
    <w:p>
      <w:pPr>
        <w:pStyle w:val="Acotacin"/>
        <w:spacing w:lineRule="exact" w:line="236"/>
        <w:rPr/>
      </w:pPr>
      <w:r>
        <w:rPr/>
        <w:t>-</w:t>
        <w:tab/>
        <w:t>Resulta afirmativa.</w:t>
      </w:r>
    </w:p>
    <w:p>
      <w:pPr>
        <w:pStyle w:val="Texto"/>
        <w:spacing w:lineRule="exact" w:line="236"/>
        <w:rPr/>
      </w:pPr>
      <w:r>
        <w:rPr/>
        <w:t>SR. PRESIDENTE (Mehauod) - En consideración.</w:t>
      </w:r>
    </w:p>
    <w:p>
      <w:pPr>
        <w:pStyle w:val="Texto"/>
        <w:spacing w:lineRule="exact" w:line="236"/>
        <w:rPr/>
      </w:pPr>
      <w:r>
        <w:rPr/>
        <w:tab/>
        <w:t>Si no se hace uso de la palabra, se va a votar el proyecto.</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14</w:t>
      </w:r>
    </w:p>
    <w:p>
      <w:pPr>
        <w:pStyle w:val="Titulo"/>
        <w:spacing w:lineRule="exact" w:line="236"/>
        <w:rPr>
          <w:i w:val="false"/>
          <w:i w:val="false"/>
          <w:iCs w:val="false"/>
          <w:sz w:val="20"/>
          <w:szCs w:val="20"/>
        </w:rPr>
      </w:pPr>
      <w:r>
        <w:rPr>
          <w:i w:val="false"/>
          <w:iCs w:val="false"/>
          <w:sz w:val="20"/>
          <w:szCs w:val="20"/>
        </w:rPr>
        <w:t>asueto administrativo el 20 de junio en rosario</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Se encuentra reservado en Secretaría el proyecto de comunicación por el cual se solicita se declare asueto administrativo para el próximo día 20 de junio de 1996 en los organismos de su dependencia, con asiento en el departamento Rosario, por una nueva conmemoración del fallecimiento del creador de la Bandera Nacional, General Manuel Belgrano.</w:t>
      </w:r>
    </w:p>
    <w:p>
      <w:pPr>
        <w:pStyle w:val="Texto"/>
        <w:spacing w:lineRule="exact" w:line="236"/>
        <w:rPr/>
      </w:pPr>
      <w:r>
        <w:rPr/>
        <w:tab/>
        <w:t>Por Secretaría se dará lectura.</w:t>
      </w:r>
    </w:p>
    <w:p>
      <w:pPr>
        <w:pStyle w:val="Acotacin"/>
        <w:spacing w:lineRule="exact" w:line="236"/>
        <w:rPr/>
      </w:pPr>
      <w:r>
        <w:rPr/>
        <w:t>-</w:t>
        <w:tab/>
        <w:t>Se lee. (Ver punto XXIV)</w:t>
      </w:r>
    </w:p>
    <w:p>
      <w:pPr>
        <w:pStyle w:val="Texto"/>
        <w:spacing w:lineRule="exact" w:line="236"/>
        <w:rPr/>
      </w:pPr>
      <w:r>
        <w:rPr/>
        <w:t xml:space="preserve">SR. PRESIDENTE (Mehauod) - Se va a votar el tratamiento sobre tablas para este proyecto de comunicación. </w:t>
      </w:r>
    </w:p>
    <w:p>
      <w:pPr>
        <w:pStyle w:val="Acotacin"/>
        <w:spacing w:lineRule="exact" w:line="236"/>
        <w:rPr/>
      </w:pPr>
      <w:r>
        <w:rPr/>
        <w:t>-</w:t>
        <w:tab/>
        <w:t>Resulta afirmativa.</w:t>
      </w:r>
    </w:p>
    <w:p>
      <w:pPr>
        <w:pStyle w:val="Texto"/>
        <w:spacing w:lineRule="exact" w:line="236"/>
        <w:rPr/>
      </w:pPr>
      <w:r>
        <w:rPr/>
        <w:t>SR. PRESIDENTE (Mehauod) - En consideración.</w:t>
      </w:r>
    </w:p>
    <w:p>
      <w:pPr>
        <w:pStyle w:val="Texto"/>
        <w:spacing w:lineRule="exact" w:line="236"/>
        <w:rPr/>
      </w:pPr>
      <w:r>
        <w:rPr/>
        <w:tab/>
        <w:t>Si no se hace uso de la palabra, se va a votar el proyecto.</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15</w:t>
      </w:r>
    </w:p>
    <w:p>
      <w:pPr>
        <w:pStyle w:val="Titulo"/>
        <w:spacing w:lineRule="exact" w:line="236"/>
        <w:rPr>
          <w:i w:val="false"/>
          <w:i w:val="false"/>
          <w:iCs w:val="false"/>
          <w:sz w:val="20"/>
          <w:szCs w:val="20"/>
        </w:rPr>
      </w:pPr>
      <w:r>
        <w:rPr>
          <w:i w:val="false"/>
          <w:iCs w:val="false"/>
          <w:sz w:val="20"/>
          <w:szCs w:val="20"/>
        </w:rPr>
        <w:t>placa conmemorativa a la fundacion del partido socialista</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Se encuentra reservado en Secretaría el proyecto de resolución relacionado con la colocación de una placa recordatoria en un lugar destacado del hall de la Legislatura Provincial, el próximo 27 de junio de 1996, en conmemoración del centenario de la fundación del Partido Socialista.</w:t>
      </w:r>
    </w:p>
    <w:p>
      <w:pPr>
        <w:pStyle w:val="Texto"/>
        <w:spacing w:lineRule="exact" w:line="236"/>
        <w:rPr/>
      </w:pPr>
      <w:r>
        <w:rPr/>
        <w:tab/>
        <w:t>Por Secretaría se dará lectura.</w:t>
      </w:r>
    </w:p>
    <w:p>
      <w:pPr>
        <w:pStyle w:val="Acotacin"/>
        <w:spacing w:lineRule="exact" w:line="236"/>
        <w:rPr/>
      </w:pPr>
      <w:r>
        <w:rPr/>
        <w:t>-</w:t>
        <w:tab/>
        <w:t>Se lee. (Ver punto XXV)</w:t>
      </w:r>
    </w:p>
    <w:p>
      <w:pPr>
        <w:pStyle w:val="Texto"/>
        <w:spacing w:lineRule="exact" w:line="236"/>
        <w:rPr/>
      </w:pPr>
      <w:r>
        <w:rPr/>
        <w:t>SR. PRESIDENTE (Mehauod) - Se va a votar el tratamiento sobre tablas del proyecto que acaba de leerse.</w:t>
      </w:r>
    </w:p>
    <w:p>
      <w:pPr>
        <w:pStyle w:val="Acotacin"/>
        <w:spacing w:lineRule="exact" w:line="236"/>
        <w:rPr/>
      </w:pPr>
      <w:r>
        <w:rPr/>
        <w:t>-</w:t>
        <w:tab/>
        <w:t>Resulta afirmativa.</w:t>
      </w:r>
    </w:p>
    <w:p>
      <w:pPr>
        <w:pStyle w:val="Texto"/>
        <w:spacing w:lineRule="exact" w:line="236"/>
        <w:rPr/>
      </w:pPr>
      <w:r>
        <w:rPr/>
        <w:t>SR. PRESIDENTE (Mehauod) - En consideración.</w:t>
      </w:r>
    </w:p>
    <w:p>
      <w:pPr>
        <w:pStyle w:val="Texto"/>
        <w:spacing w:lineRule="exact" w:line="236"/>
        <w:rPr/>
      </w:pPr>
      <w:r>
        <w:rPr/>
        <w:tab/>
        <w:t>Si no se hace más uso de la palabra, se va a votar el proyecto de resolución.</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16</w:t>
      </w:r>
    </w:p>
    <w:p>
      <w:pPr>
        <w:pStyle w:val="Titulo"/>
        <w:spacing w:lineRule="exact" w:line="236"/>
        <w:rPr>
          <w:i w:val="false"/>
          <w:i w:val="false"/>
          <w:iCs w:val="false"/>
          <w:sz w:val="20"/>
          <w:szCs w:val="20"/>
        </w:rPr>
      </w:pPr>
      <w:r>
        <w:rPr>
          <w:i w:val="false"/>
          <w:iCs w:val="false"/>
          <w:sz w:val="20"/>
          <w:szCs w:val="20"/>
        </w:rPr>
        <w:t>sumarios administrativos en el ministerio de educación</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Se encuentra reservado en Secretaría el proyecto de comunicación por el cual se solicita la agilización de los expedientes de sumarios administrativos que se tramiten en el ámbito del Ministerio de Educación y Cultura.</w:t>
      </w:r>
    </w:p>
    <w:p>
      <w:pPr>
        <w:pStyle w:val="Texto"/>
        <w:spacing w:lineRule="exact" w:line="236"/>
        <w:rPr/>
      </w:pPr>
      <w:r>
        <w:rPr/>
        <w:tab/>
        <w:t>Por Secretaría se dará lectura.</w:t>
      </w:r>
    </w:p>
    <w:p>
      <w:pPr>
        <w:pStyle w:val="Acotacin"/>
        <w:spacing w:lineRule="exact" w:line="240"/>
        <w:rPr/>
      </w:pPr>
      <w:r>
        <w:rPr/>
        <w:t>-</w:t>
        <w:tab/>
        <w:t>Se lee. (Ver punto XXVI)</w:t>
      </w:r>
    </w:p>
    <w:p>
      <w:pPr>
        <w:pStyle w:val="Texto"/>
        <w:spacing w:lineRule="exact" w:line="240"/>
        <w:rPr/>
      </w:pPr>
      <w:r>
        <w:rPr/>
        <w:t>SR. PRESIDENTE (Mehauod) - Se va a votar el tratamiento sobre tablas para el presente proyecto.</w:t>
      </w:r>
    </w:p>
    <w:p>
      <w:pPr>
        <w:pStyle w:val="Acotaci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de comunicación.</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17</w:t>
      </w:r>
    </w:p>
    <w:p>
      <w:pPr>
        <w:pStyle w:val="Titulo"/>
        <w:spacing w:lineRule="exact" w:line="240"/>
        <w:rPr>
          <w:i w:val="false"/>
          <w:i w:val="false"/>
          <w:iCs w:val="false"/>
          <w:sz w:val="20"/>
          <w:szCs w:val="20"/>
        </w:rPr>
      </w:pPr>
      <w:r>
        <w:rPr>
          <w:i w:val="false"/>
          <w:iCs w:val="false"/>
          <w:sz w:val="20"/>
          <w:szCs w:val="20"/>
        </w:rPr>
        <w:t>órgano directivo de la e.p.e.</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n Secretaría el proyecto de comunicación por el cual se solicita se arbitren las medidas tendientes a que, en virtud de expirar el 28 de junio de 1996 el plazo máximo de intervención de la E.P.E., se proceda a la constitución de su órgano directivo.</w:t>
      </w:r>
    </w:p>
    <w:p>
      <w:pPr>
        <w:pStyle w:val="Texto"/>
        <w:spacing w:lineRule="exact" w:line="240"/>
        <w:rPr/>
      </w:pPr>
      <w:r>
        <w:rPr/>
        <w:tab/>
        <w:t>Por Secretaría se dará lectura.</w:t>
      </w:r>
    </w:p>
    <w:p>
      <w:pPr>
        <w:pStyle w:val="Acotacin"/>
        <w:spacing w:lineRule="exact" w:line="240"/>
        <w:rPr/>
      </w:pPr>
      <w:r>
        <w:rPr/>
        <w:t>-</w:t>
        <w:tab/>
        <w:t>Se lee. (Ver punto XXVII))</w:t>
      </w:r>
    </w:p>
    <w:p>
      <w:pPr>
        <w:pStyle w:val="Texto"/>
        <w:spacing w:lineRule="exact" w:line="240"/>
        <w:rPr/>
      </w:pPr>
      <w:r>
        <w:rPr/>
        <w:t>SR. PRESIDENTE (Mehauod) - Se va a votar el tratamiento sobre tablas.</w:t>
      </w:r>
    </w:p>
    <w:p>
      <w:pPr>
        <w:pStyle w:val="Acotacin"/>
        <w:spacing w:lineRule="exact" w:line="240"/>
        <w:rPr/>
      </w:pPr>
      <w:r>
        <w:rPr/>
        <w:t>-</w:t>
        <w:tab/>
        <w:t>Resulta negativa.</w:t>
      </w:r>
    </w:p>
    <w:p>
      <w:pPr>
        <w:pStyle w:val="Texto"/>
        <w:spacing w:lineRule="exact" w:line="240"/>
        <w:rPr/>
      </w:pPr>
      <w:r>
        <w:rPr/>
        <w:t>SR. BUYATTI - Pido la palabra.</w:t>
      </w:r>
    </w:p>
    <w:p>
      <w:pPr>
        <w:pStyle w:val="Texto"/>
        <w:spacing w:lineRule="exact" w:line="240"/>
        <w:rPr/>
      </w:pPr>
      <w:r>
        <w:rPr/>
        <w:tab/>
        <w:t xml:space="preserve">Me gustaría reiterar exactamente las mismas palabras que expresó la diputada Vallejos respecto a la urgencia del tratamiento sobre tablas de un proyecto, tal como lo hizo con relación a la iniciativa sobre la emisión de los impuestos. </w:t>
      </w:r>
    </w:p>
    <w:p>
      <w:pPr>
        <w:pStyle w:val="Texto"/>
        <w:spacing w:lineRule="exact" w:line="240"/>
        <w:rPr/>
      </w:pPr>
      <w:r>
        <w:rPr/>
        <w:tab/>
        <w:t>Este es un proyecto que tiene realmente urgencia de ser tratado porque el 28 de junio de este año vence, tal cual se expresa en su texto, el plazo que concede la ley 10.014 y el decreto, al interventor en la Empresa Provincial de la Energía. No entiendo el por qué de la negativa al tratamiento sobre tablas en el día de hoy. Cuando estemos analizando este proyecto, en el supuesto caso de que tenga un rápido dictamen de comisión, seguramente vamos a estar pasados de esa fecha y, entonces, no va a tener ningún sentido su tratamiento.</w:t>
      </w:r>
    </w:p>
    <w:p>
      <w:pPr>
        <w:pStyle w:val="Texto"/>
        <w:spacing w:lineRule="exact" w:line="240"/>
        <w:rPr/>
      </w:pPr>
      <w:r>
        <w:rPr/>
        <w:tab/>
        <w:t>En el mismo solamente le estamos diciendo al Poder Ejecutivo que, habida cuenta de que el 28 de junio de 1996 vence el plazo máximo de intervención en la Empresa Provincial de la Energía -conforme lo dice el artículo 44 de la ley 10.014-, ponga en funcionamiento el órgano directivo que establece la ley para esa Empresa. Y en el segundo artículo le pedimos que nos informe cuáles fueron las directivas del Poder Ejecutivo a esta intervención y, obviamente, cuáles fueron sus pautas. No hay absolutamente ninguna cosa rara. Además, el espíritu y la letra de la ley 10.014, lo que quiso el legislador cuando se aprobó esta ley era, precisamente, que en el directorio de la Empresa Provincial de la Energía tengan participación -aparte de los funcionarios que pone el Poder Ejecutivo como directores- los sindicatos y las cooperativas de energía que funcionan en la Provincia. Por eso la ley otorga solamente 180 días de plazo para el interventor y como se cumple el próximo día 28 es que nosotros, preocupados por esta situación, pedimos al Poder Ejecutivo que no deje acéfala a la empresa, nombre el directorio que marca la ley y, a su vez, insisto, le envíe a esta Legislatura las directivas que fueron otorgadas a esta intervención y los resultados de esta excepcional intervención de 180 días.</w:t>
      </w:r>
    </w:p>
    <w:p>
      <w:pPr>
        <w:pStyle w:val="Texto"/>
        <w:rPr/>
      </w:pPr>
      <w:r>
        <w:rPr/>
        <w:tab/>
        <w:t>No entendemos por qué este proyecto de ley que tiene una argumentación contundente para su tratamiento sobre tablas, lo dejemos para la próxima sesión, porque insisto, en la próxima sesión vamos a quedar fuera de término, fuera de la posibilidad de preocuparnos de esta determinación que tiene que tener el Poder Ejecutivo. Estos fundamentos son más que sólidos para ped</w:t>
      </w:r>
      <w:r>
        <w:rPr>
          <w:i/>
          <w:iCs/>
        </w:rPr>
        <w:t xml:space="preserve">ir </w:t>
      </w:r>
      <w:r>
        <w:rPr/>
        <w:t>el tratamiento sobre tablas.</w:t>
      </w:r>
    </w:p>
    <w:p>
      <w:pPr>
        <w:pStyle w:val="Titulo"/>
        <w:spacing w:lineRule="exact" w:line="240"/>
        <w:rPr>
          <w:i w:val="false"/>
          <w:i w:val="false"/>
          <w:iCs w:val="false"/>
          <w:sz w:val="20"/>
          <w:szCs w:val="20"/>
        </w:rPr>
      </w:pPr>
      <w:r>
        <w:rPr>
          <w:i w:val="false"/>
          <w:iCs w:val="false"/>
          <w:sz w:val="20"/>
          <w:szCs w:val="20"/>
        </w:rPr>
        <w:t>18</w:t>
      </w:r>
    </w:p>
    <w:p>
      <w:pPr>
        <w:pStyle w:val="Titulo"/>
        <w:spacing w:lineRule="exact" w:line="240"/>
        <w:rPr>
          <w:i w:val="false"/>
          <w:i w:val="false"/>
          <w:iCs w:val="false"/>
          <w:sz w:val="20"/>
          <w:szCs w:val="20"/>
        </w:rPr>
      </w:pPr>
      <w:r>
        <w:rPr>
          <w:i w:val="false"/>
          <w:iCs w:val="false"/>
          <w:sz w:val="20"/>
          <w:szCs w:val="20"/>
        </w:rPr>
        <w:t>plan de viviendas equipada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Se encuentra reservado el proyecto de comunicación que se refiere a la especial consideración por parte del gobierno nacional para con nuestra Provincia en lo que hace a las asignaciones con respecto a la unidades del nuevo plan de viviendas equipadas lanzado por el Banco Hipotecario Nacional.</w:t>
      </w:r>
    </w:p>
    <w:p>
      <w:pPr>
        <w:pStyle w:val="Texto"/>
        <w:spacing w:lineRule="exact" w:line="240"/>
        <w:rPr/>
      </w:pPr>
      <w:r>
        <w:rPr/>
        <w:tab/>
        <w:t>Por Secretaría se dará lectura.</w:t>
      </w:r>
    </w:p>
    <w:p>
      <w:pPr>
        <w:pStyle w:val="Acotacin"/>
        <w:spacing w:lineRule="exact" w:line="240"/>
        <w:rPr/>
      </w:pPr>
      <w:r>
        <w:rPr/>
        <w:t>-</w:t>
        <w:tab/>
        <w:t>Se lee. (Ver punto XXVIII)</w:t>
      </w:r>
    </w:p>
    <w:p>
      <w:pPr>
        <w:pStyle w:val="Texto"/>
        <w:spacing w:lineRule="exact" w:line="240"/>
        <w:rPr/>
      </w:pPr>
      <w:r>
        <w:rPr/>
        <w:t>SR. PRESIDENTE (Mehauod) - Se va 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Quiero informar a los señores diputados que en el día de ayer los mismos que firman este proyecto, que es la totalidad de la Comisión de Industria y Comercio,se han reunido con el ministro de la Producción y colaboradores de él a los efectos de recabar informes con respecto a los proyectos del ministerio y algunos aspectos del viaje a España y hemos solicitado la presencia de algunos miembros de la Comisión de Presupuesto y Hacienda en la reunión del Consejo Asesor de la Producción.</w:t>
      </w:r>
    </w:p>
    <w:p>
      <w:pPr>
        <w:pStyle w:val="Texto"/>
        <w:spacing w:lineRule="exact" w:line="240"/>
        <w:rPr/>
      </w:pPr>
      <w:r>
        <w:rPr/>
        <w:tab/>
        <w:t>Dejo esto aclarado porque en el día de hoy se ha enviado una nota al Ministerio de la Producción mencionando las aspiraciones de la Comisión de Industria y Comercio de participar en el Consejo Asesor de la Producción.</w:t>
      </w:r>
    </w:p>
    <w:p>
      <w:pPr>
        <w:pStyle w:val="Texto"/>
        <w:spacing w:lineRule="exact" w:line="240"/>
        <w:rPr/>
      </w:pPr>
      <w:r>
        <w:rPr/>
      </w:r>
    </w:p>
    <w:p>
      <w:pPr>
        <w:pStyle w:val="Texto"/>
        <w:spacing w:lineRule="exact" w:line="240"/>
        <w:rPr/>
      </w:pPr>
      <w:r>
        <w:rPr/>
        <w:t>SR. PRESIDENTE (Mehauod) - Si no se hace más uso de la palabra, se va a votar el proyecto.</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19</w:t>
      </w:r>
    </w:p>
    <w:p>
      <w:pPr>
        <w:pStyle w:val="Titulo"/>
        <w:spacing w:lineRule="exact" w:line="240"/>
        <w:rPr>
          <w:i w:val="false"/>
          <w:i w:val="false"/>
          <w:iCs w:val="false"/>
          <w:sz w:val="20"/>
          <w:szCs w:val="20"/>
        </w:rPr>
      </w:pPr>
      <w:r>
        <w:rPr>
          <w:i w:val="false"/>
          <w:iCs w:val="false"/>
          <w:sz w:val="20"/>
          <w:szCs w:val="20"/>
        </w:rPr>
        <w:t>asuntos entrados fuera de list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La Presidencia informa que llegaron de la Cámara de Senadores algunos proyectos.</w:t>
      </w:r>
    </w:p>
    <w:p>
      <w:pPr>
        <w:pStyle w:val="Texto"/>
        <w:spacing w:lineRule="exact" w:line="240"/>
        <w:rPr/>
      </w:pPr>
      <w:r>
        <w:rPr/>
        <w:tab/>
        <w:t xml:space="preserve">Uno se refiere a las cuentas corrientes oficiales en el Banco de la Nación Argentina para el manejo de recursos financieros en acciones y caracter social. </w:t>
      </w:r>
    </w:p>
    <w:p>
      <w:pPr>
        <w:pStyle w:val="Texto"/>
        <w:spacing w:lineRule="exact" w:line="240"/>
        <w:rPr/>
      </w:pPr>
      <w:r>
        <w:rPr/>
        <w:tab/>
        <w:t>Con el asentimiento del Cuerpo se le dará ingreso y se lo girará a la comisión correspondiente.</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XII</w:t>
      </w:r>
    </w:p>
    <w:p>
      <w:pPr>
        <w:pStyle w:val="Titulo"/>
        <w:spacing w:lineRule="exact" w:line="240"/>
        <w:rPr/>
      </w:pPr>
      <w:r>
        <w:rPr/>
        <w:t xml:space="preserve">la legislatura de la provincia sanciona con fuerza de </w:t>
      </w:r>
    </w:p>
    <w:p>
      <w:pPr>
        <w:pStyle w:val="Titulo"/>
        <w:spacing w:lineRule="exact" w:line="240"/>
        <w:rPr/>
      </w:pPr>
      <w:r>
        <w:rPr/>
        <w:t>ley:</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º - Autorízase al Poder Ejecutivo a disponer la apertura de cuentas corrientes bancarias en el Banco de la Nación Argentina para la acreditación y utilización de los recursos provenientes del Presupuesto General de la Administración Nacional, destinados a los programas o acciones de carácter social detallados en el Decreto del Poder Ejecutivo Nacional Nº 892 de fecha 11 de Diciembre de 1995 y en el marco de lo dispuesto por la Decisión Administrativa Nº 105 de fecha 3 de Abril de 1996, o cuando fuera necesario en cumplimiento de exigencias resultantes de convenios con Organismos Nacionales, Leyes, Decretos u otras normas de orden nacional, exceptuándoselas de las disposiciones de los artículos 180, 181 y 187 del Decreto-Ley Nº 1757/56, artículos 11 y 14 de la Ley Nº 10.582 y Ley Nº 8973.</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Las cuentas que se abran de conformidad al artículo primero podrán girar a nombre de los titulares que para cada caso resulte necesario en cumplimiento de la normativa aplicabl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Las cuentas cuya apertura se autoriza por el artículo primero deberán contar con el informe previo favorable del Ministerio de Hacienda y Finanz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Comuníquese al Poder Ejecutiv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Sesiones, 13 de Junio de 1996.</w:t>
      </w:r>
    </w:p>
    <w:p>
      <w:pPr>
        <w:pStyle w:val="Acotacin"/>
        <w:spacing w:lineRule="exact" w:line="240"/>
        <w:jc w:val="right"/>
        <w:rPr/>
      </w:pPr>
      <w:r>
        <w:rPr/>
        <w:t>Campanella - Venesia</w:t>
      </w:r>
    </w:p>
    <w:p>
      <w:pPr>
        <w:pStyle w:val="Texto"/>
        <w:spacing w:lineRule="exact" w:line="240"/>
        <w:rPr/>
      </w:pPr>
      <w:r>
        <w:rPr/>
        <w:t>SR. PRESIDENTE (Mehauod) - Otro de los proyectos es uno que tiene que ver con el Pacto Federal para el Empleo, la Producción y el Crecimiento y la prórroga en materia tributaria.</w:t>
      </w:r>
    </w:p>
    <w:p>
      <w:pPr>
        <w:pStyle w:val="Texto"/>
        <w:spacing w:lineRule="exact" w:line="240"/>
        <w:rPr/>
      </w:pPr>
      <w:r>
        <w:rPr/>
        <w:tab/>
        <w:t>Con el asentimiento del Cuerpo se le dará ingreso y será girado a la comisión correspondiente.</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XIII</w:t>
      </w:r>
    </w:p>
    <w:p>
      <w:pPr>
        <w:pStyle w:val="Titulo"/>
        <w:spacing w:lineRule="exact" w:line="240"/>
        <w:rPr/>
      </w:pPr>
      <w:r>
        <w:rPr/>
        <w:t>LA LEGISLATURA DE LA PROVINCIA SANCIONA CON FUERZA DE</w:t>
      </w:r>
    </w:p>
    <w:p>
      <w:pPr>
        <w:pStyle w:val="Titulo"/>
        <w:spacing w:lineRule="exact" w:line="240"/>
        <w:rPr/>
      </w:pPr>
      <w:r>
        <w:rPr/>
        <w:t>LEY:</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º - Prorrógase hasta el 1º de Enero de 1997 el plazo para el cumplimiento de las cláusulas del Pacto Federal para el Empleo, la Producción y el Crecimiento relacionadas exclusivamente en materia tributaria y cuyo vencimiento hubiera operado u operase con anterioridad a dicha fech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Sustitúyese en el inciso nuevo incorporado al artículo 154º del Código Fiscal (T.O. 1990 y sus modificatorias) por el punto 12 del artículo segundo de la Ley Nº 11123 y modificado por Ley Nº 11257, la expresión “...antes del 1º de Abril de 1996.” Por “...antes del 1º de Enero de 1997”.</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Sustitúyese en el inciso nuevo incorporado al artículo 154º del Código Fiscal (T.O. 1990 y sus modificatorias) por el artículo 2º del Decreto Nº 691/94 y modificado por el Decreto Nº 1427/95, la expresión “...a partir del 1º de Abril de 1996.” Por “...a partir del 1º de Enero de 1997”.</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Las modificaciones establecidas en los artículos anteriores tendrán vigencia a partir del 1º de Abril de 199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 Comuníquese al Poder Ejecutivo.</w:t>
      </w:r>
    </w:p>
    <w:p>
      <w:pPr>
        <w:pStyle w:val="TEXTO1"/>
        <w:spacing w:lineRule="exact" w:line="240"/>
        <w:jc w:val="right"/>
        <w:rPr/>
      </w:pPr>
      <w:r>
        <w:rPr>
          <w:rFonts w:eastAsia="Arial" w:cs="Arial" w:ascii="Arial" w:hAnsi="Arial"/>
          <w:b/>
          <w:bCs/>
          <w:i/>
          <w:iCs/>
          <w:sz w:val="16"/>
          <w:szCs w:val="16"/>
        </w:rPr>
        <w:t>Sala de Sesiones, 13 de Junio de 1996</w:t>
      </w:r>
      <w:r>
        <w:rPr/>
        <w:t>.</w:t>
      </w:r>
    </w:p>
    <w:p>
      <w:pPr>
        <w:pStyle w:val="Acotacin"/>
        <w:spacing w:lineRule="exact" w:line="240"/>
        <w:jc w:val="right"/>
        <w:rPr/>
      </w:pPr>
      <w:r>
        <w:rPr/>
        <w:t>Campanella - Venesia</w:t>
      </w:r>
    </w:p>
    <w:p>
      <w:pPr>
        <w:pStyle w:val="Texto"/>
        <w:spacing w:lineRule="exact" w:line="240"/>
        <w:rPr/>
      </w:pPr>
      <w:r>
        <w:rPr/>
        <w:t>SR. PRESIDENTE (Mehauod) - El otro proyecto es el Convenio suscripto el 28 de diciembre de 1993 entre la Provincia y el Ministerio de Salud y Acción Social de la Nación referido al Apoyo Solidario a los Mayores, Plan Asoma.</w:t>
      </w:r>
    </w:p>
    <w:p>
      <w:pPr>
        <w:pStyle w:val="Texto"/>
        <w:spacing w:lineRule="exact" w:line="240"/>
        <w:rPr/>
      </w:pPr>
      <w:r>
        <w:rPr/>
        <w:tab/>
        <w:t>Con el asentimiento del Cuerpo se le dará ingreso y será girado a la comisión respectiv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XIV</w:t>
      </w:r>
    </w:p>
    <w:p>
      <w:pPr>
        <w:pStyle w:val="Titulo"/>
        <w:spacing w:lineRule="exact" w:line="240"/>
        <w:rPr/>
      </w:pPr>
      <w:r>
        <w:rPr/>
        <w:t>la legislatura de la provincia sanciona con fuerza de</w:t>
      </w:r>
    </w:p>
    <w:p>
      <w:pPr>
        <w:pStyle w:val="Titulo"/>
        <w:spacing w:lineRule="exact" w:line="240"/>
        <w:rPr/>
      </w:pPr>
      <w:r>
        <w:rPr/>
        <w:t>ley:</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º - Apruébase el convenio suscripto en fecha 28/12/93 entre el Ministerio de Salud y Medio Ambiente de la Provincia y el Ministerio de Salud y Acción Social de la Nación referido a la adhesión e intervención provincial en el “Programa Apoyo Solidario a los Mayores - ASOMA”.</w:t>
      </w:r>
    </w:p>
    <w:p>
      <w:pPr>
        <w:pStyle w:val="TEXTO1"/>
        <w:spacing w:lineRule="exact" w:line="240"/>
        <w:rPr>
          <w:rFonts w:ascii="Univers" w:hAnsi="Univers" w:eastAsia="Univers" w:cs="Univers"/>
        </w:rPr>
      </w:pPr>
      <w:r>
        <w:rPr>
          <w:rFonts w:eastAsia="Univers" w:cs="Univers" w:ascii="Univers" w:hAnsi="Univers"/>
        </w:rPr>
        <w:tab/>
        <w:t>El mencionado convenio, que fuera inscripto en el Registro de Tratados, Convenios y Contratos Interjurisdiccionales en fecha 3/4/95 al Folio 20 del Tomo II y aprobado ad referéndum de esta H. Legislatura por Decreto 1296/95, forma parte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Comuníquese al Poder Ejecutivo.</w:t>
      </w:r>
    </w:p>
    <w:p>
      <w:pPr>
        <w:pStyle w:val="TEXTO1"/>
        <w:spacing w:lineRule="exact" w:line="240"/>
        <w:jc w:val="right"/>
        <w:rPr/>
      </w:pPr>
      <w:r>
        <w:rPr>
          <w:rFonts w:eastAsia="Arial" w:cs="Arial" w:ascii="Arial" w:hAnsi="Arial"/>
          <w:b/>
          <w:bCs/>
          <w:i/>
          <w:iCs/>
          <w:sz w:val="16"/>
          <w:szCs w:val="16"/>
        </w:rPr>
        <w:t>Sala de Sesiones, 13 de Junio de 1996</w:t>
      </w:r>
      <w:r>
        <w:rPr/>
        <w:t>.</w:t>
      </w:r>
    </w:p>
    <w:p>
      <w:pPr>
        <w:pStyle w:val="Acotacin"/>
        <w:spacing w:lineRule="exact" w:line="240"/>
        <w:jc w:val="right"/>
        <w:rPr/>
      </w:pPr>
      <w:r>
        <w:rPr/>
        <w:t>Campanella - Venesia</w:t>
      </w:r>
    </w:p>
    <w:p>
      <w:pPr>
        <w:pStyle w:val="Texto"/>
        <w:spacing w:lineRule="exact" w:line="240"/>
        <w:rPr/>
      </w:pPr>
      <w:r>
        <w:rPr/>
        <w:t>SR. PRESIDENTE (Mehauod) - El último proyecto está referido a la ratificación del Convenio suscripto el 13 de marzo de 1995 entre el Poder Ejecutivo Provincial y la Asociación Conmemorativa de la Primera Yerra.</w:t>
      </w:r>
    </w:p>
    <w:p>
      <w:pPr>
        <w:pStyle w:val="Texto"/>
        <w:spacing w:lineRule="exact" w:line="240"/>
        <w:rPr/>
      </w:pPr>
      <w:r>
        <w:rPr/>
        <w:tab/>
        <w:t>Con el asentimiento del Cuerpo se le dará ingreso, y se lo girará a la comisión respectiv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pPr>
      <w:r>
        <w:rPr/>
        <w:t>XXXV</w:t>
      </w:r>
    </w:p>
    <w:p>
      <w:pPr>
        <w:pStyle w:val="Titulo"/>
        <w:spacing w:lineRule="exact" w:line="240"/>
        <w:rPr/>
      </w:pPr>
      <w:r>
        <w:rPr/>
        <w:t>la legislatura de la provincia sanciona con fuerza de</w:t>
      </w:r>
    </w:p>
    <w:p>
      <w:pPr>
        <w:pStyle w:val="Titulo"/>
        <w:spacing w:lineRule="exact" w:line="240"/>
        <w:rPr/>
      </w:pPr>
      <w:r>
        <w:rPr/>
        <w:t>ley:</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º - Ratifícase el convenio suscripto en fecha 13 de Marzo de 1995 entre el Poder Ejecutivo Provincial -representado por la Subsecretaría de Cultura dependiente del Ministerio de Educación conforme delegación efectuada por Decreto Nº 0280/95- y la Asociación Conmemorativa de la Primera Yerra - Personería Jurídica otorgada por Resolución Nº 636/73, el que en tres fojas forma parte de la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Comuníquese al Poder Ejecutiv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Sesiones, 13 de Junio de 1996.</w:t>
      </w:r>
    </w:p>
    <w:p>
      <w:pPr>
        <w:pStyle w:val="Acotacin"/>
        <w:spacing w:lineRule="exact" w:line="240"/>
        <w:jc w:val="right"/>
        <w:rPr/>
      </w:pPr>
      <w:r>
        <w:rPr/>
        <w:t>Campanella - Venesia</w:t>
      </w:r>
    </w:p>
    <w:p>
      <w:pPr>
        <w:pStyle w:val="Titulo"/>
        <w:spacing w:lineRule="exact" w:line="240"/>
        <w:rPr>
          <w:i w:val="false"/>
          <w:i w:val="false"/>
          <w:iCs w:val="false"/>
          <w:sz w:val="20"/>
          <w:szCs w:val="20"/>
        </w:rPr>
      </w:pPr>
      <w:r>
        <w:rPr>
          <w:i w:val="false"/>
          <w:iCs w:val="false"/>
          <w:sz w:val="20"/>
          <w:szCs w:val="20"/>
        </w:rPr>
        <w:t>20</w:t>
      </w:r>
    </w:p>
    <w:p>
      <w:pPr>
        <w:pStyle w:val="Titulo"/>
        <w:spacing w:lineRule="exact" w:line="240"/>
        <w:rPr>
          <w:i w:val="false"/>
          <w:i w:val="false"/>
          <w:iCs w:val="false"/>
          <w:sz w:val="20"/>
          <w:szCs w:val="20"/>
        </w:rPr>
      </w:pPr>
      <w:r>
        <w:rPr>
          <w:i w:val="false"/>
          <w:iCs w:val="false"/>
          <w:sz w:val="20"/>
          <w:szCs w:val="20"/>
        </w:rPr>
        <w:t>homenaje al brigadier estanislao lopez</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Tiene la palabra el señor diputado Sánchez para rendir un homenaje.</w:t>
      </w:r>
    </w:p>
    <w:p>
      <w:pPr>
        <w:pStyle w:val="Texto"/>
        <w:spacing w:lineRule="exact" w:line="240"/>
        <w:rPr/>
      </w:pPr>
      <w:r>
        <w:rPr/>
      </w:r>
    </w:p>
    <w:p>
      <w:pPr>
        <w:pStyle w:val="Texto"/>
        <w:spacing w:lineRule="exact" w:line="248"/>
        <w:rPr/>
      </w:pPr>
      <w:r>
        <w:rPr/>
        <w:t>SR. SANCHEZ - Sarmientino de alma, fundamentalmente por la acción que desarrolló este maestro en función de la educación popular, reconozco sin embargo en distintos protagonistas de la historia algunas fiestas que son importantes y cuyo reconocimiento y práctica mejoran la situación actual.</w:t>
      </w:r>
    </w:p>
    <w:p>
      <w:pPr>
        <w:pStyle w:val="Texto"/>
        <w:spacing w:lineRule="exact" w:line="248"/>
        <w:rPr/>
      </w:pPr>
      <w:r>
        <w:rPr/>
        <w:tab/>
        <w:t>El día 15 de junio se conmemora un nuevo aniversario del la muerte del Brigadier Estanislao López, hombre de controvertida acción y que durante más de 20 años fue protagonista de las luchas y debates en aras de la organización nacional. De este hombre que en estos días escuchábamos encendidos discursos de distintos funcionarios que quieren rescatar algunos elementos fundamentales de su defensa a ultranza de la unidad nacional y el federalismo.</w:t>
      </w:r>
    </w:p>
    <w:p>
      <w:pPr>
        <w:pStyle w:val="Texto"/>
        <w:spacing w:lineRule="exact" w:line="248"/>
        <w:rPr/>
      </w:pPr>
      <w:r>
        <w:rPr/>
        <w:tab/>
        <w:t>Ramón Cárcamo nos dice: "La sinceridad de su federalismo despertó la desconfianza de Rosas. Es el móvil que lo anima en las batallas y la idea que aplica en los tratados. En el Tratado del Pilar comienza su obra escrita y culmina en el Cuadrilátero y en el Tratado del 31, constituyendo los principales antecedentes para la sanción de la Constitución de 1853."</w:t>
      </w:r>
    </w:p>
    <w:p>
      <w:pPr>
        <w:pStyle w:val="Texto"/>
        <w:spacing w:lineRule="exact" w:line="248"/>
        <w:rPr/>
      </w:pPr>
      <w:r>
        <w:rPr/>
        <w:tab/>
        <w:t xml:space="preserve">Santa Fe con López tiene presencia a nivel nacional, controla y denuncia que a la Provincia la están excluyendo de los derechos de aduana, que son renta nacional, percibidos en beneficio exclusivo de Buenos Aires. </w:t>
      </w:r>
    </w:p>
    <w:p>
      <w:pPr>
        <w:pStyle w:val="Texto"/>
        <w:spacing w:lineRule="exact" w:line="248"/>
        <w:rPr/>
      </w:pPr>
      <w:r>
        <w:rPr/>
        <w:tab/>
        <w:t>La historia vuelve a repetirse en la actualidad pero difieren los protagonistas, aunque lo más preocupante es que los actuales representantes de nuestra provincia no sepan, no quieran o no les convenga saber que la defensa del federalismo es una bandera inclaudicable.</w:t>
      </w:r>
    </w:p>
    <w:p>
      <w:pPr>
        <w:pStyle w:val="Texto"/>
        <w:spacing w:lineRule="exact" w:line="248"/>
        <w:rPr/>
      </w:pPr>
      <w:r>
        <w:rPr/>
        <w:tab/>
        <w:t xml:space="preserve">Por eso Rosas, tan precavido, cultiva y complica con su política al general López para que su provincia siga siendo la que más fondos recibe. </w:t>
      </w:r>
    </w:p>
    <w:p>
      <w:pPr>
        <w:pStyle w:val="Texto"/>
        <w:spacing w:lineRule="exact" w:line="248"/>
        <w:rPr/>
      </w:pPr>
      <w:r>
        <w:rPr/>
        <w:tab/>
        <w:t>Muchos errores pudo haber cometido el general López en distintos aspectos, pero jamás renunció a su principio federal.</w:t>
      </w:r>
    </w:p>
    <w:p>
      <w:pPr>
        <w:pStyle w:val="Texto"/>
        <w:spacing w:lineRule="exact" w:line="248"/>
        <w:rPr/>
      </w:pPr>
      <w:r>
        <w:rPr/>
        <w:tab/>
        <w:t xml:space="preserve">El general Bartolomé Mitre con respecto al Tratado del Pilar, firmado el 23 de febrero de 1820, dice: "Esa convención revela un plan de organización futura, traza rumbos generales, establece nuevas relaciones políticas entre los pueblos y fija reglas generales de derecho político con propósitos coherentes." Es un nuevo escenario político con arreglo a un nuevo sistema de gobierno, que de hecho tiende a convertirse en derecho. Dos grandes principios dominan este Tratado: nacionalidad y federalismo. </w:t>
      </w:r>
    </w:p>
    <w:p>
      <w:pPr>
        <w:pStyle w:val="Texto"/>
        <w:spacing w:lineRule="exact" w:line="248"/>
        <w:rPr/>
      </w:pPr>
      <w:r>
        <w:rPr/>
        <w:tab/>
        <w:t>Su último gesto se produce ante la Circular suscripta por el general Rosas el 12 de abril de 1838, informándole sobre el conflicto de Francia y colocándolo ante hechos consumados.</w:t>
      </w:r>
    </w:p>
    <w:p>
      <w:pPr>
        <w:pStyle w:val="Texto"/>
        <w:spacing w:lineRule="exact" w:line="248"/>
        <w:rPr/>
      </w:pPr>
      <w:r>
        <w:rPr/>
        <w:tab/>
        <w:t>Reunidas las provincias de Santa Fe, Corrientes, Santiago del Estero, Mendoza y Córdoba designan a López para que haga el reclamo formal, y está destinado a contener el avance del unitarismo despótico que representa el Gobernador de Buenos Aires.</w:t>
      </w:r>
    </w:p>
    <w:p>
      <w:pPr>
        <w:pStyle w:val="Texto"/>
        <w:spacing w:lineRule="exact" w:line="248"/>
        <w:rPr/>
      </w:pPr>
      <w:r>
        <w:rPr/>
        <w:tab/>
        <w:t>En esa instancia, 15 de junio de 1838, fallece el Patriarca de la Confederación.</w:t>
      </w:r>
    </w:p>
    <w:p>
      <w:pPr>
        <w:pStyle w:val="Texto"/>
        <w:spacing w:lineRule="exact" w:line="248"/>
        <w:rPr/>
      </w:pPr>
      <w:r>
        <w:rPr/>
        <w:tab/>
        <w:t>Si de algo sirven estos homenajes es para promover la reflexión y el análisis de la realidad actual a la luz de nuestra rica historia, para fundamentar caminos y acciones. En este sentido, el particular aspecto del federalismo encarnado con sinceridad y errores humanos por Estanislao López, nos marca un sendero a los santafesinos sobre la autonomía provincial y la necesidad de que esta forma de gobierno impere en el país en los hechos y en la realidad.</w:t>
      </w:r>
    </w:p>
    <w:p>
      <w:pPr>
        <w:pStyle w:val="Acotacin"/>
        <w:spacing w:lineRule="exact" w:line="248"/>
        <w:rPr/>
      </w:pPr>
      <w:r>
        <w:rPr/>
        <w:t>-</w:t>
        <w:tab/>
        <w:t>Ocupa la Presidencia el vicepresidente primero del Cuerpo, señor diputado Alberto Buyatti.</w:t>
      </w:r>
    </w:p>
    <w:p>
      <w:pPr>
        <w:pStyle w:val="Titulo"/>
        <w:spacing w:lineRule="exact" w:line="252"/>
        <w:rPr>
          <w:i w:val="false"/>
          <w:i w:val="false"/>
          <w:iCs w:val="false"/>
          <w:sz w:val="20"/>
          <w:szCs w:val="20"/>
        </w:rPr>
      </w:pPr>
      <w:r>
        <w:rPr>
          <w:i w:val="false"/>
          <w:iCs w:val="false"/>
          <w:sz w:val="20"/>
          <w:szCs w:val="20"/>
        </w:rPr>
        <w:t>21</w:t>
      </w:r>
    </w:p>
    <w:p>
      <w:pPr>
        <w:pStyle w:val="Titulo"/>
        <w:spacing w:lineRule="exact" w:line="252"/>
        <w:rPr>
          <w:i w:val="false"/>
          <w:i w:val="false"/>
          <w:iCs w:val="false"/>
          <w:sz w:val="20"/>
          <w:szCs w:val="20"/>
        </w:rPr>
      </w:pPr>
      <w:r>
        <w:rPr>
          <w:i w:val="false"/>
          <w:iCs w:val="false"/>
          <w:sz w:val="20"/>
          <w:szCs w:val="20"/>
        </w:rPr>
        <w:t>modificación ley nº 7395</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Buyatti) - De conformidad con lo resuelto por el Cuerpo, corresponde tratar las preferencias establecidas para esta sesión.</w:t>
      </w:r>
    </w:p>
    <w:p>
      <w:pPr>
        <w:pStyle w:val="Texto"/>
        <w:spacing w:lineRule="exact" w:line="252"/>
        <w:rPr/>
      </w:pPr>
      <w:r>
        <w:rPr/>
        <w:tab/>
        <w:t>El proyecto de ley que deroga el inciso b) del artículo 10 de la ley 7.395 no cuenta con dictamen de comisión.</w:t>
      </w:r>
    </w:p>
    <w:p>
      <w:pPr>
        <w:pStyle w:val="Texto"/>
        <w:spacing w:lineRule="exact" w:line="252"/>
        <w:rPr/>
      </w:pPr>
      <w:r>
        <w:rPr/>
      </w:r>
    </w:p>
    <w:p>
      <w:pPr>
        <w:pStyle w:val="Texto"/>
        <w:spacing w:lineRule="exact" w:line="252"/>
        <w:rPr/>
      </w:pPr>
      <w:r>
        <w:rPr/>
        <w:t>SR. MILLET - Pido la palabra.</w:t>
      </w:r>
    </w:p>
    <w:p>
      <w:pPr>
        <w:pStyle w:val="Texto"/>
        <w:spacing w:lineRule="exact" w:line="252"/>
        <w:rPr/>
      </w:pPr>
      <w:r>
        <w:rPr/>
        <w:tab/>
        <w:t>De acuerdo con lo conversado en la reunión de Labor Parlamentaria, solicito que esta preferencia se traslade para dentro de dos sesiones.</w:t>
      </w:r>
    </w:p>
    <w:p>
      <w:pPr>
        <w:pStyle w:val="Texto"/>
        <w:spacing w:lineRule="exact" w:line="252"/>
        <w:rPr/>
      </w:pPr>
      <w:r>
        <w:rPr/>
      </w:r>
    </w:p>
    <w:p>
      <w:pPr>
        <w:pStyle w:val="Texto"/>
        <w:spacing w:lineRule="exact" w:line="252"/>
        <w:rPr/>
      </w:pPr>
      <w:r>
        <w:rPr/>
        <w:t>SR. PRESIDENTE (Buyatti) - Se va a votar el traslado de la preferencia solicitado por el señor diputado Millet.</w:t>
      </w:r>
    </w:p>
    <w:p>
      <w:pPr>
        <w:pStyle w:val="Acotacin"/>
        <w:spacing w:lineRule="exact" w:line="252"/>
        <w:rPr/>
      </w:pPr>
      <w:r>
        <w:rPr/>
        <w:t>-</w:t>
        <w:tab/>
        <w:t>Resulta afirmativa.</w:t>
      </w:r>
    </w:p>
    <w:p>
      <w:pPr>
        <w:pStyle w:val="Titulo"/>
        <w:spacing w:lineRule="exact" w:line="252"/>
        <w:rPr>
          <w:i w:val="false"/>
          <w:i w:val="false"/>
          <w:iCs w:val="false"/>
          <w:sz w:val="20"/>
          <w:szCs w:val="20"/>
        </w:rPr>
      </w:pPr>
      <w:r>
        <w:rPr>
          <w:i w:val="false"/>
          <w:iCs w:val="false"/>
          <w:sz w:val="20"/>
          <w:szCs w:val="20"/>
        </w:rPr>
        <w:t>22</w:t>
      </w:r>
    </w:p>
    <w:p>
      <w:pPr>
        <w:pStyle w:val="Titulo"/>
        <w:spacing w:lineRule="exact" w:line="252"/>
        <w:rPr>
          <w:i w:val="false"/>
          <w:i w:val="false"/>
          <w:iCs w:val="false"/>
          <w:sz w:val="20"/>
          <w:szCs w:val="20"/>
        </w:rPr>
      </w:pPr>
      <w:r>
        <w:rPr>
          <w:i w:val="false"/>
          <w:iCs w:val="false"/>
          <w:sz w:val="20"/>
          <w:szCs w:val="20"/>
        </w:rPr>
        <w:t>modificación ley nº 10.396</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Buyatti) - El proyecto de ley que modifica el artículo 11 de la ley 10.396 no puede ser tratado con preferencia porque no cuenta con dictamen de comisión.</w:t>
      </w:r>
    </w:p>
    <w:p>
      <w:pPr>
        <w:pStyle w:val="Texto"/>
        <w:spacing w:lineRule="exact" w:line="252"/>
        <w:rPr/>
      </w:pPr>
      <w:r>
        <w:rPr/>
      </w:r>
    </w:p>
    <w:p>
      <w:pPr>
        <w:pStyle w:val="Texto"/>
        <w:spacing w:lineRule="exact" w:line="252"/>
        <w:rPr/>
      </w:pPr>
      <w:r>
        <w:rPr/>
        <w:t>SR. MILLET - Pido la palabra.</w:t>
      </w:r>
    </w:p>
    <w:p>
      <w:pPr>
        <w:pStyle w:val="Texto"/>
        <w:spacing w:lineRule="exact" w:line="252"/>
        <w:rPr/>
      </w:pPr>
      <w:r>
        <w:rPr/>
        <w:tab/>
        <w:t>Solicito que esta preferencia sea trasladada para dentro de tres sesiones.</w:t>
      </w:r>
    </w:p>
    <w:p>
      <w:pPr>
        <w:pStyle w:val="Texto"/>
        <w:spacing w:lineRule="exact" w:line="252"/>
        <w:rPr/>
      </w:pPr>
      <w:r>
        <w:rPr/>
      </w:r>
    </w:p>
    <w:p>
      <w:pPr>
        <w:pStyle w:val="Texto"/>
        <w:spacing w:lineRule="exact" w:line="252"/>
        <w:rPr/>
      </w:pPr>
      <w:r>
        <w:rPr/>
        <w:t>SR. DI POLLINA - Pido la palabra.</w:t>
      </w:r>
    </w:p>
    <w:p>
      <w:pPr>
        <w:pStyle w:val="Texto"/>
        <w:spacing w:lineRule="exact" w:line="252"/>
        <w:rPr/>
      </w:pPr>
      <w:r>
        <w:rPr/>
        <w:tab/>
        <w:t>Solicito que al tratarse este proyecto también se contemple el expediente Nº 1992 de diversos bloques, ingresado a la Comisión de Asuntos Constitucionales y Legislación General el 23 de noviembre, que trata el mismo tema.</w:t>
      </w:r>
    </w:p>
    <w:p>
      <w:pPr>
        <w:pStyle w:val="Texto"/>
        <w:spacing w:lineRule="exact" w:line="252"/>
        <w:rPr/>
      </w:pPr>
      <w:r>
        <w:rPr/>
      </w:r>
    </w:p>
    <w:p>
      <w:pPr>
        <w:pStyle w:val="Texto"/>
        <w:spacing w:lineRule="exact" w:line="252"/>
        <w:rPr/>
      </w:pPr>
      <w:r>
        <w:rPr/>
        <w:t>SR. PRESIDENTE (Buyatti) - Se va a votar el traslado de la preferencia solicitado por el señor diputado Millet, tomándose en cuenta la sugerencia del señor diputado Di Pollina.</w:t>
      </w:r>
    </w:p>
    <w:p>
      <w:pPr>
        <w:pStyle w:val="Acotacin"/>
        <w:spacing w:lineRule="exact" w:line="252"/>
        <w:rPr/>
      </w:pPr>
      <w:r>
        <w:rPr/>
        <w:t>-</w:t>
        <w:tab/>
        <w:t>Resulta afirmativa.</w:t>
      </w:r>
    </w:p>
    <w:p>
      <w:pPr>
        <w:pStyle w:val="Titulo"/>
        <w:spacing w:lineRule="exact" w:line="252"/>
        <w:rPr>
          <w:i w:val="false"/>
          <w:i w:val="false"/>
          <w:iCs w:val="false"/>
          <w:sz w:val="20"/>
          <w:szCs w:val="20"/>
        </w:rPr>
      </w:pPr>
      <w:r>
        <w:rPr>
          <w:i w:val="false"/>
          <w:iCs w:val="false"/>
          <w:sz w:val="20"/>
          <w:szCs w:val="20"/>
        </w:rPr>
        <w:t>23</w:t>
      </w:r>
    </w:p>
    <w:p>
      <w:pPr>
        <w:pStyle w:val="Titulo"/>
        <w:spacing w:lineRule="exact" w:line="252"/>
        <w:rPr>
          <w:i w:val="false"/>
          <w:i w:val="false"/>
          <w:iCs w:val="false"/>
          <w:sz w:val="20"/>
          <w:szCs w:val="20"/>
        </w:rPr>
      </w:pPr>
      <w:r>
        <w:rPr>
          <w:i w:val="false"/>
          <w:iCs w:val="false"/>
          <w:sz w:val="20"/>
          <w:szCs w:val="20"/>
        </w:rPr>
        <w:t>derecho de los trabajadores</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Buyatti) - El proyecto de comunicación referido a la protección de los derechos de los trabajadores que atraviesan despidos y suspensiones, no cuenta con dictamen de comisión.</w:t>
      </w:r>
    </w:p>
    <w:p>
      <w:pPr>
        <w:pStyle w:val="Texto"/>
        <w:spacing w:lineRule="exact" w:line="252"/>
        <w:rPr/>
      </w:pPr>
      <w:r>
        <w:rPr/>
      </w:r>
    </w:p>
    <w:p>
      <w:pPr>
        <w:pStyle w:val="Texto"/>
        <w:spacing w:lineRule="exact" w:line="252"/>
        <w:rPr/>
      </w:pPr>
      <w:r>
        <w:rPr/>
        <w:t>SR. MILLET - Pido la palabra.</w:t>
      </w:r>
    </w:p>
    <w:p>
      <w:pPr>
        <w:pStyle w:val="Texto"/>
        <w:spacing w:lineRule="exact" w:line="252"/>
        <w:rPr/>
      </w:pPr>
      <w:r>
        <w:rPr/>
        <w:tab/>
        <w:t>Solicito el traslado de esta preferencia para la próxima sesión.</w:t>
      </w:r>
    </w:p>
    <w:p>
      <w:pPr>
        <w:pStyle w:val="Texto"/>
        <w:spacing w:lineRule="exact" w:line="252"/>
        <w:rPr/>
      </w:pPr>
      <w:r>
        <w:rPr/>
      </w:r>
    </w:p>
    <w:p>
      <w:pPr>
        <w:pStyle w:val="Texto"/>
        <w:spacing w:lineRule="exact" w:line="252"/>
        <w:rPr/>
      </w:pPr>
      <w:r>
        <w:rPr/>
        <w:t>SR. PRESIDENTE (Buyatti) - Se va a votar la moción formulada por el señor diputado Millet.</w:t>
      </w:r>
    </w:p>
    <w:p>
      <w:pPr>
        <w:pStyle w:val="Acotacin"/>
        <w:spacing w:lineRule="exact" w:line="252"/>
        <w:rPr/>
      </w:pPr>
      <w:r>
        <w:rPr/>
        <w:t>-</w:t>
        <w:tab/>
        <w:t>Resulta afirmativa</w:t>
      </w:r>
    </w:p>
    <w:p>
      <w:pPr>
        <w:pStyle w:val="Titulo"/>
        <w:spacing w:lineRule="exact" w:line="248"/>
        <w:rPr>
          <w:i w:val="false"/>
          <w:i w:val="false"/>
          <w:iCs w:val="false"/>
          <w:sz w:val="20"/>
          <w:szCs w:val="20"/>
        </w:rPr>
      </w:pPr>
      <w:r>
        <w:rPr>
          <w:i w:val="false"/>
          <w:iCs w:val="false"/>
          <w:sz w:val="20"/>
          <w:szCs w:val="20"/>
        </w:rPr>
        <w:t>24</w:t>
      </w:r>
    </w:p>
    <w:p>
      <w:pPr>
        <w:pStyle w:val="Titulo"/>
        <w:spacing w:lineRule="exact" w:line="248"/>
        <w:rPr>
          <w:i w:val="false"/>
          <w:i w:val="false"/>
          <w:iCs w:val="false"/>
          <w:sz w:val="20"/>
          <w:szCs w:val="20"/>
        </w:rPr>
      </w:pPr>
      <w:r>
        <w:rPr>
          <w:i w:val="false"/>
          <w:iCs w:val="false"/>
          <w:sz w:val="20"/>
          <w:szCs w:val="20"/>
        </w:rPr>
        <w:t>envio al Banco central del proyecto de privatización del banco de santa fe s.a.</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Buyatti) - El proyecto de comunicación por el que se solicita que se envíe al Banco Central de la República Argentina el proyecto de privatización del Banco de Santa Fe S.A., para determinar si se adecua a las cláusulas previstas por el organismo nacional, no cuenta con dictamen de comisión.</w:t>
      </w:r>
    </w:p>
    <w:p>
      <w:pPr>
        <w:pStyle w:val="Texto"/>
        <w:spacing w:lineRule="exact" w:line="248"/>
        <w:rPr/>
      </w:pPr>
      <w:r>
        <w:rPr/>
      </w:r>
    </w:p>
    <w:p>
      <w:pPr>
        <w:pStyle w:val="Texto"/>
        <w:spacing w:lineRule="exact" w:line="248"/>
        <w:rPr/>
      </w:pPr>
      <w:r>
        <w:rPr/>
        <w:t>SR. MILLET - Pido la palabra.</w:t>
      </w:r>
    </w:p>
    <w:p>
      <w:pPr>
        <w:pStyle w:val="Texto"/>
        <w:spacing w:lineRule="exact" w:line="248"/>
        <w:rPr/>
      </w:pPr>
      <w:r>
        <w:rPr/>
        <w:tab/>
        <w:t>De acuerdo a lo acordado en la Comisión de Labor Parlamentaria y de igual forma que para el caso anterior, solicito el traslado de la preferencia para la próxima sesión.</w:t>
      </w:r>
    </w:p>
    <w:p>
      <w:pPr>
        <w:pStyle w:val="Texto"/>
        <w:spacing w:lineRule="exact" w:line="248"/>
        <w:rPr/>
      </w:pPr>
      <w:r>
        <w:rPr/>
      </w:r>
    </w:p>
    <w:p>
      <w:pPr>
        <w:pStyle w:val="Texto"/>
        <w:spacing w:lineRule="exact" w:line="248"/>
        <w:rPr/>
      </w:pPr>
      <w:r>
        <w:rPr/>
        <w:t xml:space="preserve">SR. PRESIDENTE (Buyatti) - Se va a votar la moción formulada por el señor diputado Millet. </w:t>
      </w:r>
    </w:p>
    <w:p>
      <w:pPr>
        <w:pStyle w:val="Acotacin"/>
        <w:spacing w:lineRule="exact" w:line="248"/>
        <w:rPr/>
      </w:pPr>
      <w:r>
        <w:rPr/>
        <w:t>-</w:t>
        <w:tab/>
        <w:t>Resulta afirmativa.</w:t>
      </w:r>
    </w:p>
    <w:p>
      <w:pPr>
        <w:pStyle w:val="Titulo"/>
        <w:spacing w:lineRule="exact" w:line="248"/>
        <w:rPr>
          <w:i w:val="false"/>
          <w:i w:val="false"/>
          <w:iCs w:val="false"/>
          <w:sz w:val="20"/>
          <w:szCs w:val="20"/>
        </w:rPr>
      </w:pPr>
      <w:r>
        <w:rPr>
          <w:i w:val="false"/>
          <w:iCs w:val="false"/>
          <w:sz w:val="20"/>
          <w:szCs w:val="20"/>
        </w:rPr>
        <w:t>25</w:t>
      </w:r>
    </w:p>
    <w:p>
      <w:pPr>
        <w:pStyle w:val="Titulo"/>
        <w:spacing w:lineRule="exact" w:line="248"/>
        <w:rPr>
          <w:i w:val="false"/>
          <w:i w:val="false"/>
          <w:iCs w:val="false"/>
          <w:sz w:val="20"/>
          <w:szCs w:val="20"/>
        </w:rPr>
      </w:pPr>
      <w:r>
        <w:rPr>
          <w:i w:val="false"/>
          <w:iCs w:val="false"/>
          <w:sz w:val="20"/>
          <w:szCs w:val="20"/>
        </w:rPr>
        <w:t>comedores escolares</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Buyatti) - Corresponde considerar el proyecto de ley por el cual se dispone que el servicio de comedores escolares en establecimientos educativos funcione de lunes a domingos.</w:t>
      </w:r>
    </w:p>
    <w:p>
      <w:pPr>
        <w:pStyle w:val="Texto"/>
        <w:spacing w:lineRule="exact" w:line="248"/>
        <w:rPr/>
      </w:pPr>
      <w:r>
        <w:rPr/>
        <w:tab/>
        <w:t>Por Secretaría se dará lectura.</w:t>
      </w:r>
    </w:p>
    <w:p>
      <w:pPr>
        <w:pStyle w:val="Acotacin"/>
        <w:spacing w:lineRule="exact" w:line="248"/>
        <w:rPr/>
      </w:pPr>
      <w:r>
        <w:rPr/>
        <w:t>-</w:t>
        <w:tab/>
        <w:t>Se lee:</w:t>
      </w:r>
    </w:p>
    <w:p>
      <w:pPr>
        <w:pStyle w:val="Acotacin"/>
        <w:spacing w:lineRule="exact" w:line="248"/>
        <w:rPr/>
      </w:pPr>
      <w:r>
        <w:rPr/>
        <w:tab/>
        <w:t>Despacho conjunto de las Comisiones de Educación, Presupuesto y Hacienda y Asuntos Constitucionales y Legislación General.</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s Comisiones de Educación, Presupuesto y Hacienda y Asuntos Constitucionales y Legislación General han estudiado el Proyecto de Ley (Expte. 2233-Poder Judicial), presentado por la señora diputada María Herminia Grande, por el cual se dispone que el servicio de comedores escolares en establecimientos educativos funcione de lunes a domingo y, por las razones invocadas y las que dará el señor miembro informante, os aconsejan prestéis aprobación al siguiente texto:</w:t>
      </w:r>
    </w:p>
    <w:p>
      <w:pPr>
        <w:pStyle w:val="Titulo"/>
        <w:spacing w:lineRule="exact" w:line="248"/>
        <w:rPr>
          <w:rFonts w:ascii="Univers" w:hAnsi="Univers" w:eastAsia="Univers" w:cs="Univers"/>
          <w:sz w:val="20"/>
          <w:szCs w:val="20"/>
        </w:rPr>
      </w:pPr>
      <w:r>
        <w:rPr>
          <w:rFonts w:eastAsia="Univers" w:cs="Univers" w:ascii="Univers" w:hAnsi="Univers"/>
          <w:sz w:val="20"/>
          <w:szCs w:val="20"/>
        </w:rPr>
      </w:r>
    </w:p>
    <w:p>
      <w:pPr>
        <w:pStyle w:val="Titulo"/>
        <w:spacing w:lineRule="exact" w:line="248"/>
        <w:rPr/>
      </w:pPr>
      <w:r>
        <w:rPr/>
        <w:t>la legislatura de la provincia de santa fe sanciona con fuerza de</w:t>
      </w:r>
    </w:p>
    <w:p>
      <w:pPr>
        <w:pStyle w:val="Titulo"/>
        <w:spacing w:lineRule="exact" w:line="248"/>
        <w:rPr/>
      </w:pPr>
      <w:r>
        <w:rPr/>
        <w:t>ley:</w:t>
      </w:r>
    </w:p>
    <w:p>
      <w:pPr>
        <w:pStyle w:val="Titulo"/>
        <w:spacing w:lineRule="exact" w:line="248"/>
        <w:rPr/>
      </w:pPr>
      <w:r>
        <w:rPr/>
      </w:r>
    </w:p>
    <w:p>
      <w:pPr>
        <w:pStyle w:val="TEXTO1"/>
        <w:spacing w:lineRule="exact" w:line="248"/>
        <w:rPr>
          <w:rFonts w:ascii="Univers" w:hAnsi="Univers" w:eastAsia="Univers" w:cs="Univers"/>
        </w:rPr>
      </w:pPr>
      <w:r>
        <w:rPr>
          <w:rFonts w:eastAsia="Univers" w:cs="Univers" w:ascii="Univers" w:hAnsi="Univers"/>
        </w:rPr>
        <w:t>Artículo 1 - Autorízase al Poder Ejecutivo a disponer un régimen especial y/o sustitutivo respecto a la atención de comedores escolares y copa de leche, en días sábados, domingos y feriados.</w:t>
      </w:r>
    </w:p>
    <w:p>
      <w:pPr>
        <w:pStyle w:val="TEXTO1"/>
        <w:spacing w:lineRule="exact" w:line="240"/>
        <w:rPr>
          <w:rFonts w:ascii="Univers" w:hAnsi="Univers" w:eastAsia="Univers" w:cs="Univers"/>
        </w:rPr>
      </w:pPr>
      <w:r>
        <w:rPr>
          <w:rFonts w:eastAsia="Univers" w:cs="Univers" w:ascii="Univers" w:hAnsi="Univers"/>
        </w:rPr>
        <w:tab/>
        <w:t>A tal fin, por vía del Ministerio de Educación, se establecerá reglamentariamente la determinación del número de establecimientos comprendidos y el alcance respecto a los alumnos que demanden imprescindiblemente una atención alimentaria básica.</w:t>
      </w:r>
    </w:p>
    <w:p>
      <w:pPr>
        <w:pStyle w:val="TEXTO1"/>
        <w:spacing w:lineRule="exact" w:line="240"/>
        <w:rPr>
          <w:rFonts w:ascii="Univers" w:hAnsi="Univers" w:eastAsia="Univers" w:cs="Univers"/>
        </w:rPr>
      </w:pPr>
      <w:r>
        <w:rPr>
          <w:rFonts w:eastAsia="Univers" w:cs="Univers" w:ascii="Univers" w:hAnsi="Univers"/>
        </w:rPr>
        <w:t>Artículo 2 - El Poder Ejecutivo invitará a los Municipios y Comunas que posean o requieran este servicio, a celebrar los convenios respectiv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 - A los fines de la operatividad del servicio, facúltase asimismo al Poder Ejecutivo a afectar personal contemplado en los programas sociales para trabajadores desocup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 - El financiamiento del gasto que demande el programa de atención alimentaria que se disponga conforme a la presente ley, se atenderá con recursos provenientes del incremento de recaudación del impuesto inmobiliario por revaluación catastral en concepto de mejor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 - Comuníquese al Poder Ejecutiv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Comisión, 13 de Junio de 1996.</w:t>
      </w:r>
    </w:p>
    <w:p>
      <w:pPr>
        <w:pStyle w:val="Acotacin"/>
        <w:spacing w:lineRule="exact" w:line="240"/>
        <w:rPr/>
      </w:pPr>
      <w:r>
        <w:rPr/>
        <w:tab/>
        <w:t>Buyatti - Mionis - Sánchez - Grande - González - Gastaldi - Venesia - Peiretti - Delbianco - Rava - Vallejos - Rodriguez - Gurdulich - Martínez - Rosenthal - Cecchi - Altamirano - Altare - Bearzotti - Esquivel - Rébola - Di Pollina - Ciccarelli</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estoy totalmente de acuerdo con este proyecto de ley al que he acompañado con mi firma, específicamente con el artículo 4º, en el marco de la interpretación que hizo esta mañana la señora diputada Gastaldi, en el sentido de que el incremento por revalúo catastral obedece al descubrimiento de los antiguos evasores como resultado del nuevo sistema que ha implementado Catastro.</w:t>
      </w:r>
    </w:p>
    <w:p>
      <w:pPr>
        <w:pStyle w:val="Texto"/>
        <w:spacing w:lineRule="exact" w:line="240"/>
        <w:rPr/>
      </w:pPr>
      <w:r>
        <w:rPr/>
        <w:tab/>
        <w:t>En el próximo debate que seguramente se va a dar con respecto al tratamiento del Impuesto Inmobiliario del corriente año, desde mi óptica, no implica que se esté previendo un aumento de las valuaciones fiscales</w:t>
      </w:r>
    </w:p>
    <w:p>
      <w:pPr>
        <w:pStyle w:val="Texto"/>
        <w:spacing w:lineRule="exact" w:line="240"/>
        <w:rPr/>
      </w:pPr>
      <w:r>
        <w:rPr/>
      </w:r>
    </w:p>
    <w:p>
      <w:pPr>
        <w:pStyle w:val="Texto"/>
        <w:spacing w:lineRule="exact" w:line="240"/>
        <w:rPr/>
      </w:pPr>
      <w:r>
        <w:rPr/>
        <w:t>SR. PRESIDENTE (Buyatti) - Se va a votar en general.</w:t>
      </w:r>
    </w:p>
    <w:p>
      <w:pPr>
        <w:pStyle w:val="Acotacin"/>
        <w:spacing w:lineRule="exact" w:line="240"/>
        <w:rPr/>
      </w:pPr>
      <w:r>
        <w:rPr/>
        <w:t>-</w:t>
        <w:tab/>
        <w:t>Resulta afirmativa.</w:t>
      </w:r>
    </w:p>
    <w:p>
      <w:pPr>
        <w:pStyle w:val="Acotacin"/>
        <w:spacing w:lineRule="exact" w:line="240"/>
        <w:rPr/>
      </w:pPr>
      <w:r>
        <w:rPr/>
        <w:t>-</w:t>
        <w:tab/>
        <w:t>Al leerse el artículo 2º dice la:</w:t>
      </w:r>
    </w:p>
    <w:p>
      <w:pPr>
        <w:pStyle w:val="Texto"/>
        <w:spacing w:lineRule="exact" w:line="240"/>
        <w:rPr/>
      </w:pPr>
      <w:r>
        <w:rPr/>
        <w:t>SRA. GRANDE. Pido la palabra.</w:t>
      </w:r>
    </w:p>
    <w:p>
      <w:pPr>
        <w:pStyle w:val="Texto"/>
        <w:spacing w:lineRule="exact" w:line="240"/>
        <w:rPr/>
      </w:pPr>
      <w:r>
        <w:rPr/>
        <w:tab/>
        <w:t>Solicito se incorpore una modificación al artículo 2º donde dice "...Municipios y Comunas..." deberá decir "...Municipalidades y Comunas..."</w:t>
      </w:r>
    </w:p>
    <w:p>
      <w:pPr>
        <w:pStyle w:val="Texto"/>
        <w:spacing w:lineRule="exact" w:line="240"/>
        <w:rPr/>
      </w:pPr>
      <w:r>
        <w:rPr/>
      </w:r>
    </w:p>
    <w:p>
      <w:pPr>
        <w:pStyle w:val="Texto"/>
        <w:spacing w:lineRule="exact" w:line="240"/>
        <w:rPr/>
      </w:pPr>
      <w:r>
        <w:rPr/>
        <w:t>SR. PRESIDENTE (Buyatti) - Se va a votar el artículo 2º con la modificación propuesta.</w:t>
      </w:r>
    </w:p>
    <w:p>
      <w:pPr>
        <w:pStyle w:val="Acotacin"/>
        <w:spacing w:lineRule="exact" w:line="240"/>
        <w:rPr/>
      </w:pPr>
      <w:r>
        <w:rPr/>
        <w:t>-</w:t>
        <w:tab/>
        <w:t>Resulta afirmativa.</w:t>
      </w:r>
    </w:p>
    <w:p>
      <w:pPr>
        <w:pStyle w:val="Acotacin"/>
        <w:spacing w:lineRule="exact" w:line="240"/>
        <w:rPr/>
      </w:pPr>
      <w:r>
        <w:rPr/>
        <w:t>-</w:t>
        <w:tab/>
        <w:t>Se aprueba sin observación el artículo 3º, al leerse el 4º dice la:</w:t>
      </w:r>
    </w:p>
    <w:p>
      <w:pPr>
        <w:pStyle w:val="Texto"/>
        <w:spacing w:lineRule="exact" w:line="240"/>
        <w:rPr/>
      </w:pPr>
      <w:r>
        <w:rPr/>
        <w:t>SRA. GRANDE - Pido la palabra.</w:t>
      </w:r>
    </w:p>
    <w:p>
      <w:pPr>
        <w:pStyle w:val="Texto"/>
        <w:spacing w:lineRule="exact" w:line="240"/>
        <w:rPr/>
      </w:pPr>
      <w:r>
        <w:rPr/>
        <w:tab/>
        <w:t>Solicito se incorpore un agregado al final de este artículo "...con comunicación mensual a ambas Cámaras Legislativas."</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Pido disculpas porque esta mañana no pude asistir a la reunión en razón de la superposición horaria. Estimo que debería dejarse aclarado que el incremento de la recaudación es debido a las revaluaciones catastrales que le corresponden a la Provincia. Porque la Constitución Provincial establece claramente que el 50 por ciento corresponde a Municipalidades y Comunas y no podemos alterar esto.</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Agradezco lo señalado por el señor diputado Mercier, pero en el artículo 2º dice que el Poder Ejecutivo invita a las Comunas a tomar este porcentaje.</w:t>
      </w:r>
    </w:p>
    <w:p>
      <w:pPr>
        <w:pStyle w:val="Texto"/>
        <w:spacing w:lineRule="exact" w:line="240"/>
        <w:rPr/>
      </w:pPr>
      <w:r>
        <w:rPr/>
        <w:tab/>
      </w:r>
    </w:p>
    <w:p>
      <w:pPr>
        <w:pStyle w:val="Texto"/>
        <w:spacing w:lineRule="exact" w:line="240"/>
        <w:rPr/>
      </w:pPr>
      <w:r>
        <w:rPr/>
        <w:t>SR. MERCIER - Pido la palabra.</w:t>
      </w:r>
    </w:p>
    <w:p>
      <w:pPr>
        <w:pStyle w:val="Texto"/>
        <w:spacing w:lineRule="exact" w:line="240"/>
        <w:rPr/>
      </w:pPr>
      <w:r>
        <w:rPr/>
        <w:tab/>
        <w:t>Es correcto lo señalado por la señora diputada con respecto al término "invitación", pero aunque quieran no pueden cambiar el destino de este porcentaje.</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Coincido con los conceptos del señor diputado Mercier en el sentido de que una ley no puede modificar la Constitución y ésta establece que debe repartirse con Comunas y Municipalidades.</w:t>
      </w:r>
    </w:p>
    <w:p>
      <w:pPr>
        <w:pStyle w:val="Texto"/>
        <w:spacing w:lineRule="exact" w:line="240"/>
        <w:rPr/>
      </w:pPr>
      <w:r>
        <w:rPr/>
      </w:r>
    </w:p>
    <w:p>
      <w:pPr>
        <w:pStyle w:val="Texto"/>
        <w:spacing w:lineRule="exact" w:line="240"/>
        <w:rPr/>
      </w:pPr>
      <w:r>
        <w:rPr/>
        <w:t xml:space="preserve">SR. BULLRICH - Pido la palabra. </w:t>
      </w:r>
    </w:p>
    <w:p>
      <w:pPr>
        <w:pStyle w:val="Texto"/>
        <w:spacing w:lineRule="exact" w:line="240"/>
        <w:rPr/>
      </w:pPr>
      <w:r>
        <w:rPr/>
        <w:tab/>
        <w:t>Comparto lo expresado por el señor diputado Mercier respecto a que se incorporen los comedores para ser atendidos con estos fondos como una obligación de los Municipios, pero no significa que deban usarse exclusivamente para ello.</w:t>
      </w:r>
    </w:p>
    <w:p>
      <w:pPr>
        <w:pStyle w:val="Texto"/>
        <w:spacing w:lineRule="exact" w:line="240"/>
        <w:rPr/>
      </w:pPr>
      <w:r>
        <w:rPr/>
        <w:tab/>
        <w:t xml:space="preserve"> De todas maneras no me queda claro que se quiere significar cuando se refiere a la revaluación catastral; si se entiende como un aumento a raíz de la incorporación de las mejoras no denunciadas y que se están constando a través del operativo catastral o si es una imposición del Estado conforme lo establece la ley impositiva, por lo tanto solicito que se lea nuevamente por Secretaría. </w:t>
      </w:r>
    </w:p>
    <w:p>
      <w:pPr>
        <w:pStyle w:val="Texto"/>
        <w:spacing w:lineRule="exact" w:line="240"/>
        <w:rPr/>
      </w:pPr>
      <w:r>
        <w:rPr/>
        <w:tab/>
        <w:t>Entiendo que se refiere a la incorporación de las mejoras no denunciadas, pero debe decirlo así, claramente, la redacción de este artículo y excluir expresamente el tema de Municipalidades y Comunas para evitar confusiones que ya la Constitución establece la manera de hacerlo.</w:t>
      </w:r>
    </w:p>
    <w:p>
      <w:pPr>
        <w:pStyle w:val="Texto"/>
        <w:spacing w:lineRule="exact" w:line="240"/>
        <w:rPr/>
      </w:pPr>
      <w:r>
        <w:rPr/>
      </w:r>
    </w:p>
    <w:p>
      <w:pPr>
        <w:pStyle w:val="Texto"/>
        <w:spacing w:lineRule="exact" w:line="240"/>
        <w:rPr/>
      </w:pPr>
      <w:r>
        <w:rPr/>
        <w:t>SRA GRANDE - A efectos de consensuar la redacción de este artículo, solicito un cuarto intermedio de cinco minutos en las bancas.</w:t>
      </w:r>
    </w:p>
    <w:p>
      <w:pPr>
        <w:pStyle w:val="Texto"/>
        <w:spacing w:lineRule="exact" w:line="240"/>
        <w:rPr/>
      </w:pPr>
      <w:r>
        <w:rPr/>
      </w:r>
    </w:p>
    <w:p>
      <w:pPr>
        <w:pStyle w:val="Texto"/>
        <w:spacing w:lineRule="exact" w:line="240"/>
        <w:rPr/>
      </w:pPr>
      <w:r>
        <w:rPr/>
        <w:t>SR. PRESIDENTE (Buyatti) - Se va a votar la moción formulada por la señora diputada Grande.</w:t>
      </w:r>
    </w:p>
    <w:p>
      <w:pPr>
        <w:pStyle w:val="Acotacin"/>
        <w:spacing w:lineRule="exact" w:line="240"/>
        <w:rPr/>
      </w:pPr>
      <w:r>
        <w:rPr/>
        <w:t>-</w:t>
        <w:tab/>
        <w:t>Resulta afirmativa.</w:t>
      </w:r>
    </w:p>
    <w:p>
      <w:pPr>
        <w:pStyle w:val="Acotacin"/>
        <w:spacing w:lineRule="exact" w:line="240"/>
        <w:rPr/>
      </w:pPr>
      <w:r>
        <w:rPr/>
        <w:t>-</w:t>
        <w:tab/>
        <w:t>Eran las 20 y 11</w:t>
      </w:r>
    </w:p>
    <w:p>
      <w:pPr>
        <w:pStyle w:val="Acotacin"/>
        <w:spacing w:lineRule="exact" w:line="240"/>
        <w:rPr/>
      </w:pPr>
      <w:r>
        <w:rPr/>
        <w:t>-</w:t>
        <w:tab/>
        <w:t>Siendo las 20 y 15, dice el:</w:t>
      </w:r>
    </w:p>
    <w:p>
      <w:pPr>
        <w:pStyle w:val="Texto"/>
        <w:spacing w:lineRule="exact" w:line="240"/>
        <w:rPr/>
      </w:pPr>
      <w:r>
        <w:rPr/>
        <w:t>SR. PRESIDENTE (Buyatti) - Con quórum legal, se reanuda la sesió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l artículo 4º quedaría redactado de la siguiente manera: "El financiamiento del gasto que demande el programa de atención alimentaria que se disponga conforme la presente ley, se atenderá con recursos provenientes del incremento de la recaudación del impuesto inmobiliario por revaluación catastral en concepto de mejoras no declaradas y en la participación del gravamen que corresponde al estado Provincial, con comunicación mensual a ambas Cámaras Legislativas."</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En mi anterior intervención había interpretado que los recursos que se iban a incorporar a través de las mejoras no denunciadas, son las que se denuncian a través de un procedimiento o detección por parte de una empresa que ha licitado la Provincia el año pasado o el anterior.</w:t>
      </w:r>
    </w:p>
    <w:p>
      <w:pPr>
        <w:pStyle w:val="Texto"/>
        <w:spacing w:lineRule="exact" w:line="240"/>
        <w:rPr/>
      </w:pPr>
      <w:r>
        <w:rPr/>
        <w:tab/>
        <w:t>En la redacción genérica, como expresó el diputado Esquivel, da la sensación de que todas las mejoras que de ahora en más se vayan denunciando o se vayan descubriendo se incorporan a este sistema, lo que llevará a lo largo del tiempo a que la mitad de las mejoras van a pasar a este sistema, sustrayendo fondos que deberían ir a Rentas Generales.</w:t>
      </w:r>
    </w:p>
    <w:p>
      <w:pPr>
        <w:pStyle w:val="Texto"/>
        <w:spacing w:lineRule="exact" w:line="240"/>
        <w:rPr/>
      </w:pPr>
      <w:r>
        <w:rPr/>
        <w:tab/>
        <w:t>Una cosa es lo que se descubre ahora, no sé cuántos millones de metros cuadrados sin declarar habrá; y otra cosa es el procedimiento, la forma de detección que tiene la Dirección de Catastro y la que se denuncia a través del formulario 25, que es el que llena el profesional y presenta a esa Dirección cada vez que se construye una nueva casa, recibiendo automáticamente el valor, conforme a la categoría. Una cosa es lo atrasado y otra lo que viene de aquí para delante. En tal sentido creería conveniente poner una fecha a esa redacción, estableciendo que se trata de las mejoras no denunciadas hasta -por ejemplo- el 31 de diciembre de 1995, dejando aclarado que se trata de una afectación parcial de un recurso.</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Es correcto lo que dice el señor diputado Bullrich porque se trata de una ley que contiene una autorización. En realidad lo que esta mañana se planteó fue una serie de inconvenientes prácticos por cuestiones de carencia de fondos presupuestados para el corriente año. Entonces, como se está conociendo que el programa de detección catastral implementado por la Dirección de Catastro probablemente tenga un impacto significativo en el corriente año, dijimos que se podía aceptar esta iniciativa, para superar estas dificultades presupuestarias del año en curso, con los mejores ingresos que se recaudan a través del impuesto inmobiliario como consecuencia de ese programa de Catastro. Ahí ponemos un punto y aparte, porque me parece que apenas venido el presupuesto del año 1997, estará en los planes el financiamiento con los fondos de recursos generales.</w:t>
      </w:r>
    </w:p>
    <w:p>
      <w:pPr>
        <w:pStyle w:val="Texto"/>
        <w:spacing w:lineRule="exact" w:line="240"/>
        <w:rPr/>
      </w:pPr>
      <w:r>
        <w:rPr/>
        <w:tab/>
        <w:t>Diputado Bullrich, le estoy viendo su cara y pareciera decir "Va a ser mucha plata", pero si no se gasta, no se va a hacer nada, porque lo que se preveía era una parte muy chiquitita. Así que, bueno, esto era para darle un recurso específico en cumplimiento de una disposición constitucional ya que todas las leyes que no tienen cuentas autónomas de financiamiento son siempre expresiones de deseos del Poder Legislativo. Esto es para aventar cualquier interpretación de otro tipo por parte del Poder Ejecutivo.</w:t>
      </w:r>
    </w:p>
    <w:p>
      <w:pPr>
        <w:pStyle w:val="Texto"/>
        <w:spacing w:lineRule="exact" w:line="240"/>
        <w:rPr/>
      </w:pPr>
      <w:r>
        <w:rPr/>
      </w:r>
    </w:p>
    <w:p>
      <w:pPr>
        <w:pStyle w:val="Texto"/>
        <w:spacing w:lineRule="exact" w:line="240"/>
        <w:rPr/>
      </w:pPr>
      <w:r>
        <w:rPr/>
        <w:t>SR. ESQUIVEL - Pido la palabra.</w:t>
      </w:r>
    </w:p>
    <w:p>
      <w:pPr>
        <w:pStyle w:val="Texto"/>
        <w:spacing w:lineRule="exact" w:line="248"/>
        <w:rPr/>
      </w:pPr>
      <w:r>
        <w:rPr/>
        <w:tab/>
        <w:t>Interpretando lo que decía el diputado Bullrich, obviamente se refiere a dos situaciones distintas. Lo que oí recién sería una situación que él sugiere, con la que podemos estar de acuerdo o no, pero yo le agregaría esto: "en concepto de mejoras no declaradas y detectadas por el fisco, en la participación de gravámenes que correspondan al estado provincial con comunicación mensual a ambas Cámaras legislativas". Es decir, estamos, más que fijando una fecha calendario, fijando una situación límite que son las mejoras detectadas por el fisco.</w:t>
      </w:r>
    </w:p>
    <w:p>
      <w:pPr>
        <w:pStyle w:val="Texto"/>
        <w:spacing w:lineRule="exact" w:line="248"/>
        <w:rPr/>
      </w:pPr>
      <w:r>
        <w:rPr/>
      </w:r>
    </w:p>
    <w:p>
      <w:pPr>
        <w:pStyle w:val="Texto"/>
        <w:spacing w:lineRule="exact" w:line="248"/>
        <w:rPr/>
      </w:pPr>
      <w:r>
        <w:rPr/>
        <w:t>SR. PRESIDENTE (Buyatti) - Se va a votar el artículo 4º con la modificación propuesta por el señor diputado Esquivel.</w:t>
      </w:r>
    </w:p>
    <w:p>
      <w:pPr>
        <w:pStyle w:val="Acotacin"/>
        <w:spacing w:lineRule="exact" w:line="248"/>
        <w:rPr/>
      </w:pPr>
      <w:r>
        <w:rPr/>
        <w:t>-</w:t>
        <w:tab/>
        <w:t>Resulta aprobado.</w:t>
      </w:r>
    </w:p>
    <w:p>
      <w:pPr>
        <w:pStyle w:val="Acotacin"/>
        <w:spacing w:lineRule="exact" w:line="248"/>
        <w:rPr/>
      </w:pPr>
      <w:r>
        <w:rPr/>
        <w:t>-</w:t>
        <w:tab/>
        <w:t>Siendo el artículo 5º de forma, queda aprobado el proyecto.</w:t>
      </w:r>
    </w:p>
    <w:p>
      <w:pPr>
        <w:pStyle w:val="Texto"/>
        <w:spacing w:lineRule="exact" w:line="248"/>
        <w:rPr/>
      </w:pPr>
      <w:r>
        <w:rPr/>
        <w:t>SRA. GRANDE - Pido la palabra.</w:t>
      </w:r>
    </w:p>
    <w:p>
      <w:pPr>
        <w:pStyle w:val="Texto"/>
        <w:spacing w:lineRule="exact" w:line="248"/>
        <w:rPr/>
      </w:pPr>
      <w:r>
        <w:rPr/>
        <w:tab/>
        <w:t>Ante esta aprobación, quiero compartir con ustedes algunas reflexiones. Estoy convencida de que el Gobierno de la Provincia así lo ha entendido, que la única forma de pensar en un futuro es capacitarse. Sin educación no hay futuro. Pero para llegar a entender y capacitarse y tener educación, el primer elemento que hay que tener presente es que los chicos deben estar lo más nutridos posible, es decir, tener sus pancitas llenas. Partiendo de esa premisa, no me cabe duda de que el Senado va a emitir un despacho favorable y rápido porque las circunstancias y la situación social así lo disponen y lo solicitan.</w:t>
      </w:r>
    </w:p>
    <w:p>
      <w:pPr>
        <w:pStyle w:val="Texto"/>
        <w:spacing w:lineRule="exact" w:line="248"/>
        <w:rPr/>
      </w:pPr>
      <w:r>
        <w:rPr/>
        <w:tab/>
        <w:t>Por último quiero decir que en lo particular siento un enorme orgullo porque este es un proyecto de esta Cámara y todos los diputados de los distintos sectores, de las distintas bancadas, han colaborado, no poniendo palos en la rueda sino procurando que la rueda ande para que los chicos coman.</w:t>
      </w:r>
    </w:p>
    <w:p>
      <w:pPr>
        <w:pStyle w:val="Texto"/>
        <w:spacing w:lineRule="exact" w:line="248"/>
        <w:rPr/>
      </w:pPr>
      <w:r>
        <w:rPr/>
      </w:r>
    </w:p>
    <w:p>
      <w:pPr>
        <w:pStyle w:val="Titulo"/>
        <w:spacing w:lineRule="exact" w:line="248"/>
        <w:rPr>
          <w:i w:val="false"/>
          <w:i w:val="false"/>
          <w:iCs w:val="false"/>
          <w:sz w:val="20"/>
          <w:szCs w:val="20"/>
        </w:rPr>
      </w:pPr>
      <w:r>
        <w:rPr>
          <w:i w:val="false"/>
          <w:iCs w:val="false"/>
          <w:sz w:val="20"/>
          <w:szCs w:val="20"/>
        </w:rPr>
        <w:t>26</w:t>
      </w:r>
    </w:p>
    <w:p>
      <w:pPr>
        <w:pStyle w:val="Titulo"/>
        <w:spacing w:lineRule="exact" w:line="248"/>
        <w:rPr>
          <w:i w:val="false"/>
          <w:i w:val="false"/>
          <w:iCs w:val="false"/>
          <w:sz w:val="20"/>
          <w:szCs w:val="20"/>
        </w:rPr>
      </w:pPr>
      <w:r>
        <w:rPr>
          <w:i w:val="false"/>
          <w:iCs w:val="false"/>
          <w:sz w:val="20"/>
          <w:szCs w:val="20"/>
        </w:rPr>
        <w:t>subsidio hogar de tránsito madre primeriza</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Corresponde considerar el proyecto de comunicación por el cual se solicita el otorgamiento de un subsidio para el Hogar de Tránsito de la Madre Primeriza de la ciudad de Rosario.</w:t>
      </w:r>
    </w:p>
    <w:p>
      <w:pPr>
        <w:pStyle w:val="Texto"/>
        <w:spacing w:lineRule="exact" w:line="248"/>
        <w:rPr/>
      </w:pPr>
      <w:r>
        <w:rPr/>
        <w:tab/>
        <w:t>Por Secretaría se dará lectur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Promoción Comunitaria ha considerado en conjunto los Proyectos de Comunicación (Exptes. Nº 2440 - D.B. y 2217 - P.P.S.), presentado por las señoras diputadas Rosenthal Claudia y Rossia Delia respectivamente, solicitando otorgue un subsidio al “Hogar de Tránsito de la Madre Primeriza”, de la ciudad de Rosario y, por las razones invocadas y las que dará el señor miembro informante, os aconseja prestéis aprobación al siguiente tex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La Cámara de Diputados de la Provincia vería con agrado que el Poder Ejecutivo a través de la Secretaría de Acción Social arbitre los medios necesarios para otorgar un subsidio mensual al “Hogar de Tránsito de la Madre Primeriza”, de la ciudad de Rosario, a fin de ayudar a su mantenimiento.”</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Comisión, 12 de Junio de 1996.</w:t>
      </w:r>
    </w:p>
    <w:p>
      <w:pPr>
        <w:pStyle w:val="Acotacin"/>
        <w:spacing w:lineRule="exact" w:line="248"/>
        <w:rPr/>
      </w:pPr>
      <w:r>
        <w:rPr/>
        <w:tab/>
        <w:t>Pividori - Rossia - Barquín - Meardi - Martínez</w:t>
      </w:r>
    </w:p>
    <w:p>
      <w:pPr>
        <w:pStyle w:val="Texto"/>
        <w:spacing w:lineRule="exact" w:line="248"/>
        <w:rPr/>
      </w:pPr>
      <w:r>
        <w:rPr/>
        <w:t>SR. PRESIDENTE (Buyatti) - En consideración.</w:t>
      </w:r>
    </w:p>
    <w:p>
      <w:pPr>
        <w:pStyle w:val="Texto"/>
        <w:spacing w:lineRule="exact" w:line="248"/>
        <w:rPr/>
      </w:pPr>
      <w:r>
        <w:rPr/>
        <w:tab/>
        <w:t>Si no se hace uso de la palabra, se va a votar el proyecto de comunicación.</w:t>
      </w:r>
    </w:p>
    <w:p>
      <w:pPr>
        <w:pStyle w:val="Acotacin"/>
        <w:rPr/>
      </w:pPr>
      <w:r>
        <w:rPr/>
        <w:t>-</w:t>
        <w:tab/>
        <w:t>Resulta aprobado.</w:t>
      </w:r>
    </w:p>
    <w:p>
      <w:pPr>
        <w:pStyle w:val="Titulo"/>
        <w:spacing w:lineRule="exact" w:line="248"/>
        <w:rPr>
          <w:i w:val="false"/>
          <w:i w:val="false"/>
          <w:iCs w:val="false"/>
          <w:sz w:val="20"/>
          <w:szCs w:val="20"/>
        </w:rPr>
      </w:pPr>
      <w:r>
        <w:rPr>
          <w:i w:val="false"/>
          <w:iCs w:val="false"/>
          <w:sz w:val="20"/>
          <w:szCs w:val="20"/>
        </w:rPr>
        <w:t>27</w:t>
      </w:r>
    </w:p>
    <w:p>
      <w:pPr>
        <w:pStyle w:val="Titulo"/>
        <w:spacing w:lineRule="exact" w:line="240"/>
        <w:rPr>
          <w:i w:val="false"/>
          <w:i w:val="false"/>
          <w:iCs w:val="false"/>
          <w:sz w:val="20"/>
          <w:szCs w:val="20"/>
        </w:rPr>
      </w:pPr>
      <w:r>
        <w:rPr>
          <w:i w:val="false"/>
          <w:iCs w:val="false"/>
          <w:sz w:val="20"/>
          <w:szCs w:val="20"/>
        </w:rPr>
        <w:t>juicio político al ministro de haciend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Buyatti) - Corresponde tratar el Orden del Día Nº 5.</w:t>
      </w:r>
    </w:p>
    <w:p>
      <w:pPr>
        <w:pStyle w:val="Texto"/>
        <w:spacing w:lineRule="exact" w:line="240"/>
        <w:rPr/>
      </w:pPr>
      <w:r>
        <w:rPr/>
        <w:tab/>
        <w:t>Por Secretaría se dará lectura al Asunto Nº 1.</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Juicio Político analizó el (Expte. 2111 - P.D.P.) proyecto de resolución por el que se promueve someter a Juicio Político al Sr. Ministro de Hacienda y Finanzas de la Provincia, C.P.N. Hugo Garnero.</w:t>
      </w:r>
    </w:p>
    <w:p>
      <w:pPr>
        <w:pStyle w:val="TEXTO1"/>
        <w:spacing w:lineRule="exact" w:line="240"/>
        <w:rPr>
          <w:rFonts w:ascii="Univers" w:hAnsi="Univers" w:eastAsia="Univers" w:cs="Univers"/>
        </w:rPr>
      </w:pPr>
      <w:r>
        <w:rPr>
          <w:rFonts w:eastAsia="Univers" w:cs="Univers" w:ascii="Univers" w:hAnsi="Univers"/>
        </w:rPr>
        <w:tab/>
        <w:t>Asimismo se le dio el trámite establecido en la Constitución Provincial (Sección Secta, Capítulo Unico, arts. 98 y sgtes.), la Ley Nº 10.916 y el Reglamento de Procedimiento Interno de la Comisión.</w:t>
      </w:r>
    </w:p>
    <w:p>
      <w:pPr>
        <w:pStyle w:val="TEXTO1"/>
        <w:spacing w:lineRule="exact" w:line="240"/>
        <w:rPr>
          <w:rFonts w:ascii="Univers" w:hAnsi="Univers" w:eastAsia="Univers" w:cs="Univers"/>
        </w:rPr>
      </w:pPr>
      <w:r>
        <w:rPr>
          <w:rFonts w:eastAsia="Univers" w:cs="Univers" w:ascii="Univers" w:hAnsi="Univers"/>
        </w:rPr>
        <w:tab/>
        <w:t>La acusación formulada por los autores del proyecto examinado, se basaba en los siguientes puntos:</w:t>
      </w:r>
    </w:p>
    <w:p>
      <w:pPr>
        <w:pStyle w:val="TEXTO1"/>
        <w:spacing w:lineRule="exact" w:line="240"/>
        <w:rPr>
          <w:rFonts w:ascii="Univers" w:hAnsi="Univers" w:eastAsia="Univers" w:cs="Univers"/>
        </w:rPr>
      </w:pPr>
      <w:r>
        <w:rPr>
          <w:rFonts w:eastAsia="Univers" w:cs="Univers" w:ascii="Univers" w:hAnsi="Univers"/>
        </w:rPr>
        <w:tab/>
        <w:t>a) que el Sr. Ministro, en su carácter de Presidente del Banco de Santa Fe SAPEM, y conforme las obligaciones inherentes a su cargo, dispuestas en la Ley Nº 10.582, incurrió en “mal desempeño de sus funciones”, al declarar, conforme la versión periodística recogida en el Diario “La Capital” del 24/02/96 página 2, Diario “El Litoral” del 24/02/96, página 5 y Diario “Rosario 12” del 24/02/96, que “el Banco de Santa Fe está quebrado desde el punto de vista patrimonial e ilíquido desde el punto de vista financiero, tiene una pérdida operativa del orden de los tres millones de pesos mensuales, la Provincia le está aportando 2,5 millones por el decreto de capitalización dictado el año pasado y ese capital líquido ni siquiera alcanza para cubrir el déficit”.</w:t>
      </w:r>
    </w:p>
    <w:p>
      <w:pPr>
        <w:pStyle w:val="TEXTO1"/>
        <w:spacing w:lineRule="exact" w:line="240"/>
        <w:rPr>
          <w:rFonts w:ascii="Univers" w:hAnsi="Univers" w:eastAsia="Univers" w:cs="Univers"/>
        </w:rPr>
      </w:pPr>
      <w:r>
        <w:rPr>
          <w:rFonts w:eastAsia="Univers" w:cs="Univers" w:ascii="Univers" w:hAnsi="Univers"/>
        </w:rPr>
        <w:tab/>
        <w:t>b) que estas declaraciones del Sr. Ministro produjeron un estado de conmoción ciudadana, con consecuencias perjudiciales y contrarias a los intereses de la entidad.</w:t>
      </w:r>
    </w:p>
    <w:p>
      <w:pPr>
        <w:pStyle w:val="TEXTO1"/>
        <w:spacing w:lineRule="exact" w:line="240"/>
        <w:rPr>
          <w:rFonts w:ascii="Univers" w:hAnsi="Univers" w:eastAsia="Univers" w:cs="Univers"/>
        </w:rPr>
      </w:pPr>
      <w:r>
        <w:rPr>
          <w:rFonts w:eastAsia="Univers" w:cs="Univers" w:ascii="Univers" w:hAnsi="Univers"/>
        </w:rPr>
        <w:tab/>
        <w:t xml:space="preserve">c) que la actitud del Sr. Ministro evidencia impericia e incapacidad y una irresponsabilidad manifiesta que atenta contra el Banco de Santa Fe SAPEM y no admite justificación alguna. </w:t>
      </w:r>
    </w:p>
    <w:p>
      <w:pPr>
        <w:pStyle w:val="TEXTO1"/>
        <w:spacing w:lineRule="exact" w:line="240"/>
        <w:rPr>
          <w:rFonts w:ascii="Univers" w:hAnsi="Univers" w:eastAsia="Univers" w:cs="Univers"/>
        </w:rPr>
      </w:pPr>
      <w:r>
        <w:rPr>
          <w:rFonts w:eastAsia="Univers" w:cs="Univers" w:ascii="Univers" w:hAnsi="Univers"/>
        </w:rPr>
        <w:tab/>
        <w:t>Así los argumentos, y siguiendo las previsiones legales aplicables, se citó al Sr. Ministro de Hacienda y Finanzas a que compareciera en la Comisión el día 17/04/96 a las 18 hs., cosa que hizo.</w:t>
      </w:r>
    </w:p>
    <w:p>
      <w:pPr>
        <w:pStyle w:val="TEXTO1"/>
        <w:spacing w:lineRule="exact" w:line="240"/>
        <w:rPr>
          <w:rFonts w:ascii="Univers" w:hAnsi="Univers" w:eastAsia="Univers" w:cs="Univers"/>
        </w:rPr>
      </w:pPr>
      <w:r>
        <w:rPr>
          <w:rFonts w:eastAsia="Univers" w:cs="Univers" w:ascii="Univers" w:hAnsi="Univers"/>
        </w:rPr>
        <w:tab/>
        <w:t xml:space="preserve">El Sr. Ministro, impuesto de las razones de la convocatoria, desarrolló una exposición y contestó las preguntas que le formularon los distintos diputados, integrantes y no de la Comisión. </w:t>
      </w:r>
    </w:p>
    <w:p>
      <w:pPr>
        <w:pStyle w:val="TEXTO1"/>
        <w:spacing w:lineRule="exact" w:line="240"/>
        <w:rPr>
          <w:rFonts w:ascii="Univers" w:hAnsi="Univers" w:eastAsia="Univers" w:cs="Univers"/>
        </w:rPr>
      </w:pPr>
      <w:r>
        <w:rPr>
          <w:rFonts w:eastAsia="Univers" w:cs="Univers" w:ascii="Univers" w:hAnsi="Univers"/>
        </w:rPr>
        <w:tab/>
        <w:t>En la reunión quedó aclarado que los dichos del Sr. Ministro, citados por los medios periodísticos, en el marco de una conferencia de más de una hora, de la cual se nos hizo un resumen, no tenían otra finalidad que aclarar la real situación del Banco por parte del funcionario público responsable, precisando los datos oficiales ante las diversas opiniones existentes, también en los medios de prensa, muchas de ellas incorrectas por la falta de elementos precisos para el análisis.</w:t>
      </w:r>
    </w:p>
    <w:p>
      <w:pPr>
        <w:pStyle w:val="TEXTO1"/>
        <w:spacing w:lineRule="exact" w:line="240"/>
        <w:rPr>
          <w:rFonts w:ascii="Univers" w:hAnsi="Univers" w:eastAsia="Univers" w:cs="Univers"/>
        </w:rPr>
      </w:pPr>
      <w:r>
        <w:rPr>
          <w:rFonts w:eastAsia="Univers" w:cs="Univers" w:ascii="Univers" w:hAnsi="Univers"/>
        </w:rPr>
        <w:tab/>
        <w:t>Asimismo, y ante la supuesta mala interpretación de sus dichos por los titulares de los diarios citados, en los días posteriores produjo declaraciones aclaratorias, donde volvió a hacer hincapié sobre el sentido de sus dichos y sobre la garantía que los depósitos en el Banco de Santa Fe SAPEM tienen de la Provincia.</w:t>
      </w:r>
    </w:p>
    <w:p>
      <w:pPr>
        <w:pStyle w:val="TEXTO1"/>
        <w:spacing w:lineRule="exact" w:line="240"/>
        <w:rPr>
          <w:rFonts w:ascii="Univers" w:hAnsi="Univers" w:eastAsia="Univers" w:cs="Univers"/>
        </w:rPr>
      </w:pPr>
      <w:r>
        <w:rPr>
          <w:rFonts w:eastAsia="Univers" w:cs="Univers" w:ascii="Univers" w:hAnsi="Univers"/>
        </w:rPr>
        <w:tab/>
        <w:t>Además, conforme los estados contables de las cuentas privadas, el supuesto estado de conmoción ciudadana no tuvo reflejo alguno sobre los depósitos privados en cajas de ahorro, cuentas corrientes y plazos fijo, los que se mantuvieron en los mismos niveles que con anterioridad a las cuestionadas declaraciones, aumentándose, incluso. Esto probado con los informes oficiales que se remiten obligatoriamente al Banco Central de la República y que obran en su poder.</w:t>
      </w:r>
    </w:p>
    <w:p>
      <w:pPr>
        <w:pStyle w:val="TEXTO1"/>
        <w:spacing w:lineRule="exact" w:line="240"/>
        <w:rPr>
          <w:rFonts w:ascii="Univers" w:hAnsi="Univers" w:eastAsia="Univers" w:cs="Univers"/>
        </w:rPr>
      </w:pPr>
      <w:r>
        <w:rPr>
          <w:rFonts w:eastAsia="Univers" w:cs="Univers" w:ascii="Univers" w:hAnsi="Univers"/>
        </w:rPr>
        <w:tab/>
        <w:t>Analizando la causal constitucional invocada, “mal desempeño de sus funciones”, viene bien aclarar que la misma refleja el designio constitucional de dejar en manos de la Legislatura la apreciación discrecional (la cual, como aclara el Prof. Pablo A. Ramella, es ilimitada dentro de lo razonable y conveniente) de las circunstancias que pueden caracterizar semejante conducta. Queda claro, entonces, que la expresión tiene un motivo y un fin políticos.</w:t>
      </w:r>
    </w:p>
    <w:p>
      <w:pPr>
        <w:pStyle w:val="TEXTO1"/>
        <w:spacing w:lineRule="exact" w:line="240"/>
        <w:rPr>
          <w:rFonts w:ascii="Univers" w:hAnsi="Univers" w:eastAsia="Univers" w:cs="Univers"/>
        </w:rPr>
      </w:pPr>
      <w:r>
        <w:rPr>
          <w:rFonts w:eastAsia="Univers" w:cs="Univers" w:ascii="Univers" w:hAnsi="Univers"/>
        </w:rPr>
        <w:tab/>
        <w:t>Visto el proyecto, y considerando lo expresado, las expresiones del Ministro Garnero deben contextualizarse en el marco de la conferencia brindada, que no obstante esto, y dadas las connotaciones periodísticas, se dedicó a aclararlas por los medios que se lo requirieron. Que de las pruebas acercadas no surge que la situación del Banco se haya agravado como consecuencia de lo manifestado y que el supuesto estado de conmoción no se reflejó en lo único cuantificable y objetivo, el nivel de depósitos privados en la entidad.</w:t>
      </w:r>
    </w:p>
    <w:p>
      <w:pPr>
        <w:pStyle w:val="TEXTO1"/>
        <w:spacing w:lineRule="exact" w:line="240"/>
        <w:rPr>
          <w:rFonts w:ascii="Univers" w:hAnsi="Univers" w:eastAsia="Univers" w:cs="Univers"/>
        </w:rPr>
      </w:pPr>
      <w:r>
        <w:rPr>
          <w:rFonts w:eastAsia="Univers" w:cs="Univers" w:ascii="Univers" w:hAnsi="Univers"/>
        </w:rPr>
        <w:tab/>
        <w:t>A pesar de estas consideraciones, la Comisión aconseja al Sr. Ministro que meritúe correctamente el alcance de manifestaciones como las que motivaron la requisitoria de Juicio Político con el único objeto de evitar consecuencias no queridas.</w:t>
      </w:r>
    </w:p>
    <w:p>
      <w:pPr>
        <w:pStyle w:val="TEXTO1"/>
        <w:spacing w:lineRule="exact" w:line="240"/>
        <w:rPr>
          <w:rFonts w:ascii="Univers" w:hAnsi="Univers" w:eastAsia="Univers" w:cs="Univers"/>
        </w:rPr>
      </w:pPr>
      <w:r>
        <w:rPr>
          <w:rFonts w:eastAsia="Univers" w:cs="Univers" w:ascii="Univers" w:hAnsi="Univers"/>
        </w:rPr>
        <w:tab/>
        <w:t>Por lo expuesto, esta Comisión de Juicio Político aconseja se desestime la solicitud de juicio político promovida contra el Sr. Ministro de Hacienda y Finanzas C.P.N. Hugo Garnero, ordenándose el archivo de las actuaciones.</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3 de Mayo de 1996.</w:t>
      </w:r>
    </w:p>
    <w:p>
      <w:pPr>
        <w:pStyle w:val="Acotacin"/>
        <w:spacing w:lineRule="exact" w:line="240"/>
        <w:jc w:val="right"/>
        <w:rPr/>
      </w:pPr>
      <w:r>
        <w:rPr/>
        <w:t>Delbianco - Rodríguez - Venesia</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Juicio Político ha considerado el Expte. Nº 2111 - P.D.P., promovido a consecuencia de la solicitud de Juicio Político al Señor Ministro de Hacienda y Finanzas, C.P.N. Hugo Omar Garnero, y en virtud de las consideraciones siguientes aconseja hacer lugar a lo peticionado, conforme al presente dictam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I - Averiguación de los hechos:</w:t>
      </w:r>
    </w:p>
    <w:p>
      <w:pPr>
        <w:pStyle w:val="TEXTO1"/>
        <w:spacing w:lineRule="exact" w:line="240"/>
        <w:rPr/>
      </w:pPr>
      <w:r>
        <w:rPr>
          <w:rFonts w:eastAsia="Univers" w:cs="Univers" w:ascii="Univers" w:hAnsi="Univers"/>
          <w:b/>
          <w:bCs/>
        </w:rPr>
        <w:tab/>
      </w:r>
      <w:r>
        <w:rPr>
          <w:rFonts w:eastAsia="Univers" w:cs="Univers" w:ascii="Univers" w:hAnsi="Univers"/>
        </w:rPr>
        <w:t>Admitida la procedencia formal y constitucional del pedido de juicio político conforme artículos 98º y siguientes y concordantes de la C.P., correspondía en esta instancia legislativa averiguar sobre la verdad de los hechos con citación y audiencia del acusado, para que compareciera ante la Comisión, conforme art. 3º del Reglamento Interno.</w:t>
      </w:r>
    </w:p>
    <w:p>
      <w:pPr>
        <w:pStyle w:val="TEXTO1"/>
        <w:spacing w:lineRule="exact" w:line="240"/>
        <w:rPr>
          <w:rFonts w:ascii="Univers" w:hAnsi="Univers" w:eastAsia="Univers" w:cs="Univers"/>
        </w:rPr>
      </w:pPr>
      <w:r>
        <w:rPr>
          <w:rFonts w:eastAsia="Univers" w:cs="Univers" w:ascii="Univers" w:hAnsi="Univers"/>
        </w:rPr>
        <w:tab/>
        <w:t>Así se actuó en consecuencia procediéndose a tomar declaración al Sr. Ministro quien manifestó conforme las declaraciones obrantes en la versión taquigráfica aprobada por la Comisión y que constituye parte integrante de las presentes actuaciones.</w:t>
      </w:r>
    </w:p>
    <w:p>
      <w:pPr>
        <w:pStyle w:val="TEXTO1"/>
        <w:spacing w:lineRule="exact" w:line="240"/>
        <w:rPr>
          <w:rFonts w:ascii="Univers" w:hAnsi="Univers" w:eastAsia="Univers" w:cs="Univers"/>
        </w:rPr>
      </w:pPr>
      <w:r>
        <w:rPr>
          <w:rFonts w:eastAsia="Univers" w:cs="Univers" w:ascii="Univers" w:hAnsi="Univers"/>
        </w:rPr>
        <w:tab/>
        <w:t>En consecuencia la Comisión dio por terminada la etapa sumarial, motivando por parte de los suscriptos el presente dictam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II - Formación de cargos:</w:t>
      </w:r>
    </w:p>
    <w:p>
      <w:pPr>
        <w:pStyle w:val="TEXTO1"/>
        <w:spacing w:lineRule="exact" w:line="240"/>
        <w:rPr>
          <w:rFonts w:ascii="Univers" w:hAnsi="Univers" w:eastAsia="Univers" w:cs="Univers"/>
        </w:rPr>
      </w:pPr>
      <w:r>
        <w:rPr>
          <w:rFonts w:eastAsia="Univers" w:cs="Univers" w:ascii="Univers" w:hAnsi="Univers"/>
        </w:rPr>
        <w:tab/>
        <w:t>De las actuaciones y antecedentes obrantes, surge que corresponde promover juicio político contra el Sr. Ministro de Hacienda y Finanzas C.P.N. Don Hugo Omar Garnero, en mérito a la siguiente caus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Mal desempeño de sus funciones</w:t>
      </w:r>
    </w:p>
    <w:p>
      <w:pPr>
        <w:pStyle w:val="TEXTO1"/>
        <w:spacing w:lineRule="exact" w:line="240"/>
        <w:rPr>
          <w:rFonts w:ascii="Univers" w:hAnsi="Univers" w:eastAsia="Univers" w:cs="Univers"/>
        </w:rPr>
      </w:pPr>
      <w:r>
        <w:rPr>
          <w:rFonts w:eastAsia="Univers" w:cs="Univers" w:ascii="Univers" w:hAnsi="Univers"/>
        </w:rPr>
        <w:tab/>
        <w:t>Entendemos que se ha configurado a tenor de los hechos denunciados e investigado la causal precedentemente tipificada.</w:t>
      </w:r>
    </w:p>
    <w:p>
      <w:pPr>
        <w:pStyle w:val="TEXTO1"/>
        <w:spacing w:lineRule="exact" w:line="240"/>
        <w:rPr>
          <w:rFonts w:ascii="Univers" w:hAnsi="Univers" w:eastAsia="Univers" w:cs="Univers"/>
        </w:rPr>
      </w:pPr>
      <w:r>
        <w:rPr>
          <w:rFonts w:eastAsia="Univers" w:cs="Univers" w:ascii="Univers" w:hAnsi="Univers"/>
        </w:rPr>
        <w:tab/>
        <w:t>En efecto, el Sr. Ministro ha formulado declaraciones que a juicio de los suscriptos importan un hecho grave que atenta contra el interés del Banco que preside.</w:t>
      </w:r>
    </w:p>
    <w:p>
      <w:pPr>
        <w:pStyle w:val="TEXTO1"/>
        <w:spacing w:lineRule="exact" w:line="240"/>
        <w:rPr>
          <w:rFonts w:ascii="Univers" w:hAnsi="Univers" w:eastAsia="Univers" w:cs="Univers"/>
        </w:rPr>
      </w:pPr>
      <w:r>
        <w:rPr>
          <w:rFonts w:eastAsia="Univers" w:cs="Univers" w:ascii="Univers" w:hAnsi="Univers"/>
        </w:rPr>
        <w:tab/>
        <w:t>Ello es así, no obstante que el Ministro ha intentado desvirtuar las manifestaciones que son objeto de cuestionamiento. En efecto, ésas son las intenciones del Ministro a tenor de sus declaraciones: “...no dije puntualmente que el Banco está quebrado, ni lo titulé ilíquido” (fs. 14 - versión taquigráfica).</w:t>
      </w:r>
    </w:p>
    <w:p>
      <w:pPr>
        <w:pStyle w:val="TEXTO1"/>
        <w:spacing w:lineRule="exact" w:line="240"/>
        <w:rPr>
          <w:rFonts w:ascii="Univers" w:hAnsi="Univers" w:eastAsia="Univers" w:cs="Univers"/>
        </w:rPr>
      </w:pPr>
      <w:r>
        <w:rPr>
          <w:rFonts w:eastAsia="Univers" w:cs="Univers" w:ascii="Univers" w:hAnsi="Univers"/>
        </w:rPr>
        <w:tab/>
        <w:t>“La conmoción la produce absolutamente el periodismo que aprovecha este tipo de cosas” (fs. 16 -versión taquigráfica).</w:t>
      </w:r>
    </w:p>
    <w:p>
      <w:pPr>
        <w:pStyle w:val="TEXTO1"/>
        <w:spacing w:lineRule="exact" w:line="240"/>
        <w:rPr>
          <w:rFonts w:ascii="Univers" w:hAnsi="Univers" w:eastAsia="Univers" w:cs="Univers"/>
        </w:rPr>
      </w:pPr>
      <w:r>
        <w:rPr>
          <w:rFonts w:eastAsia="Univers" w:cs="Univers" w:ascii="Univers" w:hAnsi="Univers"/>
        </w:rPr>
        <w:tab/>
        <w:t>“Hubo un aprovechamiento político circunstancial del periodismo que yo puedo no respetar y tienen todo el derecho del mundo a decir las cosas que quieren decir” (fs. 17 -versión taquigráfica).</w:t>
      </w:r>
    </w:p>
    <w:p>
      <w:pPr>
        <w:pStyle w:val="TEXTO1"/>
        <w:spacing w:lineRule="exact" w:line="240"/>
        <w:rPr>
          <w:rFonts w:ascii="Univers" w:hAnsi="Univers" w:eastAsia="Univers" w:cs="Univers"/>
        </w:rPr>
      </w:pPr>
      <w:r>
        <w:rPr>
          <w:rFonts w:eastAsia="Univers" w:cs="Univers" w:ascii="Univers" w:hAnsi="Univers"/>
        </w:rPr>
        <w:tab/>
        <w:t>El Ministro le manifestó a la Comisión en su afán de restarle entidad a las declaraciones cuestionadas “...que no es el título de mi charla el titular del diario, sino que son cosas distintas” (fs. 17 - versión taquigráfica) y al hacer la acotación uno de los diputados presentes en el sentido de que eso es lo que trascendió en referencia a la situación de quiebra en que se encontraba el Banco, el Ministro dijo “...eso es lo que el periodista puso como titular pero eso no es lo que yo planteé”.</w:t>
      </w:r>
    </w:p>
    <w:p>
      <w:pPr>
        <w:pStyle w:val="TEXTO1"/>
        <w:spacing w:lineRule="exact" w:line="240"/>
        <w:rPr>
          <w:rFonts w:ascii="Univers" w:hAnsi="Univers" w:eastAsia="Univers" w:cs="Univers"/>
        </w:rPr>
      </w:pPr>
      <w:r>
        <w:rPr>
          <w:rFonts w:eastAsia="Univers" w:cs="Univers" w:ascii="Univers" w:hAnsi="Univers"/>
        </w:rPr>
        <w:tab/>
        <w:t>A fs. 19 el Ministro dice: “...tanto la iliquidez como la quiebra del Banco son cosas públicas por lo tanto eso está en los informes del Banco Central”.</w:t>
      </w:r>
    </w:p>
    <w:p>
      <w:pPr>
        <w:pStyle w:val="TEXTO1"/>
        <w:spacing w:lineRule="exact" w:line="240"/>
        <w:rPr>
          <w:rFonts w:ascii="Univers" w:hAnsi="Univers" w:eastAsia="Univers" w:cs="Univers"/>
        </w:rPr>
      </w:pPr>
      <w:r>
        <w:rPr>
          <w:rFonts w:eastAsia="Univers" w:cs="Univers" w:ascii="Univers" w:hAnsi="Univers"/>
        </w:rPr>
        <w:tab/>
        <w:t>En definitiva, la contradicción del Ministro es evidente, no niega haber dicho lo que dijo sino que quiso decirlo y que los periodistas no le dieran difusión a sus dichos.</w:t>
      </w:r>
    </w:p>
    <w:p>
      <w:pPr>
        <w:pStyle w:val="TEXTO1"/>
        <w:spacing w:lineRule="exact" w:line="240"/>
        <w:rPr>
          <w:rFonts w:ascii="Univers" w:hAnsi="Univers" w:eastAsia="Univers" w:cs="Univers"/>
        </w:rPr>
      </w:pPr>
      <w:r>
        <w:rPr>
          <w:rFonts w:eastAsia="Univers" w:cs="Univers" w:ascii="Univers" w:hAnsi="Univers"/>
        </w:rPr>
        <w:tab/>
        <w:t>Tanto es así que a fs. 22 el Ministro declara: “Al día siguiente de aparecer los titulares, estuve en un programa periodístico en Rosario de cuatro horas de duración y dije todo esto que acaba de decir usted, respondiendo a todas aquellas personas cual era mi visión respecto al Banco, hice todas las aclaraciones y ejercí en los hechos, mi derecho a réplica, más allá que las tomaran o no”.</w:t>
      </w:r>
    </w:p>
    <w:p>
      <w:pPr>
        <w:pStyle w:val="TEXTO1"/>
        <w:spacing w:lineRule="exact" w:line="240"/>
        <w:rPr>
          <w:rFonts w:ascii="Univers" w:hAnsi="Univers" w:eastAsia="Univers" w:cs="Univers"/>
        </w:rPr>
      </w:pPr>
      <w:r>
        <w:rPr>
          <w:rFonts w:eastAsia="Univers" w:cs="Univers" w:ascii="Univers" w:hAnsi="Univers"/>
        </w:rPr>
        <w:tab/>
        <w:t>Es decir, señores diputados, el propio Ministro advirtió la gravedad de sus dichos y al día siguiente hizo las declaraciones y ejerció el derecho a réplica para responderles a los titulares de los diarios y como corolario también a fs. 22 dice: “...durante diez días seguidos respecto de lo que había dicho en aquella oportunidad. En el contexto de esa charla de cuarenta y cinco minutos pareciera que aquello era totalmente aleatorio y dicho en contexto ordenado y más allá de los términos técnicos sobre la situación de falencia del Banco, estas declaraciones podían considerarse suficientes. La prensa tomó lo que quiso yo no puedo inducir a la persona a que escriba lo que yo quiero”.</w:t>
      </w:r>
    </w:p>
    <w:p>
      <w:pPr>
        <w:pStyle w:val="TEXTO1"/>
        <w:spacing w:lineRule="exact" w:line="240"/>
        <w:rPr>
          <w:rFonts w:ascii="Univers" w:hAnsi="Univers" w:eastAsia="Univers" w:cs="Univers"/>
        </w:rPr>
      </w:pPr>
      <w:r>
        <w:rPr>
          <w:rFonts w:eastAsia="Univers" w:cs="Univers" w:ascii="Univers" w:hAnsi="Univers"/>
        </w:rPr>
        <w:tab/>
        <w:t>La dualidad del Ministro resulta alarmante para los suscriptos si atendemos a los intereses del conjunto de los santafesinos que dependen de sus decisiones.</w:t>
      </w:r>
    </w:p>
    <w:p>
      <w:pPr>
        <w:pStyle w:val="TEXTO1"/>
        <w:spacing w:lineRule="exact" w:line="240"/>
        <w:rPr>
          <w:rFonts w:ascii="Univers" w:hAnsi="Univers" w:eastAsia="Univers" w:cs="Univers"/>
        </w:rPr>
      </w:pPr>
      <w:r>
        <w:rPr>
          <w:rFonts w:eastAsia="Univers" w:cs="Univers" w:ascii="Univers" w:hAnsi="Univers"/>
        </w:rPr>
        <w:tab/>
        <w:t>Parecería que habría que promoverle juicio político a los periodistas si ello fuese viable, porque fueron los periodistas los que le dieron inusitada trascendencia a las declaraciones que el Ministro tímidamente reconoce haber hecho, que después no sabe si dijo (“si lo dije en esos términos, no lo sé porque fue una charla de hora y media sobre condiciones del Banco”, fs. 29) y que termina casi avergonzado diciendo que “ no sabía que había periodistas (fs.29) y después se dio cuenta que los periodistas estaban (fs. 30). Señores diputados, después de haber escuchado al Ministro estamos plenamente convencidos de la inconveniencia y del perjuicio que sus declaraciones importan para el Banco. Es más, el propio Ministro ha tenido la sensación a posteriori de las consecuencias que la imprudencia de sus declaraciones trajeron aparejadas. De ahí, la falta de claridad ante la Comisión que también se trasunta de la versión taquigráfica.</w:t>
      </w:r>
    </w:p>
    <w:p>
      <w:pPr>
        <w:pStyle w:val="TEXTO1"/>
        <w:spacing w:lineRule="exact" w:line="240"/>
        <w:rPr>
          <w:rFonts w:ascii="Univers" w:hAnsi="Univers" w:eastAsia="Univers" w:cs="Univers"/>
        </w:rPr>
      </w:pPr>
      <w:r>
        <w:rPr>
          <w:rFonts w:eastAsia="Univers" w:cs="Univers" w:ascii="Univers" w:hAnsi="Univers"/>
        </w:rPr>
        <w:tab/>
        <w:t>No puede justificarse y por ende tampoco lo ha podido hacer el Ministro que las declaraciones motivo del cuestionamiento podrían pronunciarse en interés del Banco. Ningún beneficio, por el contrario, solo perjuicios generó la imprudencia del Ministro.</w:t>
      </w:r>
    </w:p>
    <w:p>
      <w:pPr>
        <w:pStyle w:val="TEXTO1"/>
        <w:spacing w:lineRule="exact" w:line="240"/>
        <w:rPr>
          <w:rFonts w:ascii="Univers" w:hAnsi="Univers" w:eastAsia="Univers" w:cs="Univers"/>
        </w:rPr>
      </w:pPr>
      <w:r>
        <w:rPr>
          <w:rFonts w:eastAsia="Univers" w:cs="Univers" w:ascii="Univers" w:hAnsi="Univers"/>
        </w:rPr>
        <w:tab/>
        <w:t>Estamos haciendo valoraciones políticas, porque estamos dictaminando en un pedido de juicio político y esas valoraciones desde cualquier ángulo del pensamiento político, terminan arribando a la misma conclusión: las declaraciones del Ministro atentan contra el interés del Banco. Esta conclusión a la que objetivamente arribamos está graficada en la consideración que un integrante de este cuerpo formuló en presencia del Ministro, la que textualmente transcribimos: “... En la primera reunión que tuvimos con el ingeniero Obeid, lo primero que pidió con respecto al Banco fue reserva y al mes siguiente lo primero que hizo fue ventilar los números para que esos empresarios de Rosario no le presenten un proyecto alternativo, conforme se habían anunciado en los medios de difusión, cuando se habían comprometido a suscribir las acciones para capitalizar el Banco. Luego de un análisis catastrófico ¡ qué voluntad pueden tener los empresarios en tratar de salvar el Banco! “ (fs 28 y 29 ).</w:t>
      </w:r>
    </w:p>
    <w:p>
      <w:pPr>
        <w:pStyle w:val="TEXTO1"/>
        <w:spacing w:lineRule="exact" w:line="240"/>
        <w:rPr>
          <w:rFonts w:ascii="Univers" w:hAnsi="Univers" w:eastAsia="Univers" w:cs="Univers"/>
        </w:rPr>
      </w:pPr>
      <w:r>
        <w:rPr>
          <w:rFonts w:eastAsia="Univers" w:cs="Univers" w:ascii="Univers" w:hAnsi="Univers"/>
        </w:rPr>
        <w:tab/>
        <w:t>Si a esta altura de la exposición sintetizada del análisis de la cuestión que tenemos que dictaminar no caben dudas que las expresiones del Ministerio que se cuestionan fueron innecesarias, inconvenientes, imprudentes y perjudiciales para el Banco ¿ qué se puede decir de las pronunciadas con posterioridad ratificando las declaraciones anteriores, cuando aún no había pronunciamiento de esta comisión de juicio político que estaba considerando este pedido de enjuiciamiento !</w:t>
      </w:r>
    </w:p>
    <w:p>
      <w:pPr>
        <w:pStyle w:val="TEXTO1"/>
        <w:spacing w:lineRule="exact" w:line="240"/>
        <w:rPr>
          <w:rFonts w:ascii="Univers" w:hAnsi="Univers" w:eastAsia="Univers" w:cs="Univers"/>
        </w:rPr>
      </w:pPr>
      <w:r>
        <w:rPr>
          <w:rFonts w:eastAsia="Univers" w:cs="Univers" w:ascii="Univers" w:hAnsi="Univers"/>
        </w:rPr>
        <w:tab/>
        <w:t xml:space="preserve">Lo mismo señores diputados es coincidir con la nota emitida por la Comisión de Industria y Comercio de esta Cámara, que con la firma de representantes de todos los partidos políticos que tienen representación legislativa, se dirigiera al Ministro y que textualmente decía: Señores diputados, en esta oportunidad no estamos discutiendo las bondades o inconvenientes de la privatización del Banco de Santa Fe S. A. , ello es materia de otro debate, y por eso no puede admitirse que quien ejerce la presidencia del Banco no extreme los esfuerzos por preservar la imagen y el prestigio de la entidad. </w:t>
      </w:r>
    </w:p>
    <w:p>
      <w:pPr>
        <w:pStyle w:val="TEXTO1"/>
        <w:spacing w:lineRule="exact" w:line="240"/>
        <w:rPr>
          <w:rFonts w:ascii="Univers" w:hAnsi="Univers" w:eastAsia="Univers" w:cs="Univers"/>
        </w:rPr>
      </w:pPr>
      <w:r>
        <w:rPr>
          <w:rFonts w:eastAsia="Univers" w:cs="Univers" w:ascii="Univers" w:hAnsi="Univers"/>
        </w:rPr>
        <w:tab/>
        <w:t>Ninguna razón existe para desacreditar el Banco tal como lo ha hecho el Ministro con sus declaraciones, por el contrario debió haber sido el Ministro -abanderado de la posición privatista- quien con más ahínco defendiera a la entidad para tratar de acreditarla y no de desvalorizarla, tal como la conciencia colectiva las ha evaluado.</w:t>
      </w:r>
    </w:p>
    <w:p>
      <w:pPr>
        <w:pStyle w:val="TEXTO1"/>
        <w:spacing w:lineRule="exact" w:line="240"/>
        <w:rPr>
          <w:rFonts w:ascii="Univers" w:hAnsi="Univers" w:eastAsia="Univers" w:cs="Univers"/>
        </w:rPr>
      </w:pPr>
      <w:r>
        <w:rPr>
          <w:rFonts w:eastAsia="Univers" w:cs="Univers" w:ascii="Univers" w:hAnsi="Univers"/>
        </w:rPr>
        <w:tab/>
        <w:t xml:space="preserve">Sin perjuicio que al momento de la consideración de los dictámenes cualquiera de los firmantes amplíe verbalmente las consideraciones que estime menester para demostrar el perjuicio económico que las declaraciones del Ministro, motivo de cuestionamiento, trajeron aparejadas para la entidad financiera de la provincia, estimamos que de las actuaciones examinadas surge plenamente configurada la causal del mal desempeño de las funciones por parte del Ministro de Hacienda y Finanzas y en consecuencia aconsejamos se apruebe la siguiente resolución: </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 xml:space="preserve">LA CÁMARA DE DIPUTADOS </w:t>
      </w:r>
    </w:p>
    <w:p>
      <w:pPr>
        <w:pStyle w:val="Titulo"/>
        <w:spacing w:lineRule="exact" w:line="240"/>
        <w:rPr/>
      </w:pPr>
      <w:r>
        <w:rPr/>
        <w:t>RESUELVE:</w:t>
      </w:r>
    </w:p>
    <w:p>
      <w:pPr>
        <w:pStyle w:val="Titulo"/>
        <w:spacing w:lineRule="exact" w:line="240"/>
        <w:rPr/>
      </w:pPr>
      <w:r>
        <w:rPr/>
      </w:r>
    </w:p>
    <w:p>
      <w:pPr>
        <w:pStyle w:val="TEXTO1"/>
        <w:spacing w:lineRule="exact" w:line="240"/>
        <w:ind w:left="567" w:hanging="567"/>
        <w:rPr>
          <w:rFonts w:ascii="Univers" w:hAnsi="Univers" w:eastAsia="Univers" w:cs="Univers"/>
        </w:rPr>
      </w:pPr>
      <w:r>
        <w:rPr>
          <w:rFonts w:eastAsia="Univers" w:cs="Univers" w:ascii="Univers" w:hAnsi="Univers"/>
        </w:rPr>
        <w:t>1º :</w:t>
        <w:tab/>
        <w:t>Declarar la formación de juicio político del señor Ministro de Hacienda y Finanzas C:P:N: Hugo Omar Garnero, conforme lo dispone el artículo 100 º de la Constitución Provincial .</w:t>
      </w:r>
    </w:p>
    <w:p>
      <w:pPr>
        <w:pStyle w:val="TEXTO1"/>
        <w:spacing w:lineRule="exact" w:line="240"/>
        <w:ind w:left="567" w:hanging="567"/>
        <w:rPr>
          <w:rFonts w:ascii="Univers" w:hAnsi="Univers" w:eastAsia="Univers" w:cs="Univers"/>
        </w:rPr>
      </w:pPr>
      <w:r>
        <w:rPr>
          <w:rFonts w:eastAsia="Univers" w:cs="Univers" w:ascii="Univers" w:hAnsi="Univers"/>
        </w:rPr>
        <w:t>2º :</w:t>
        <w:tab/>
        <w:t>Promover la acusación del C.P.N. Hugo Omar Garnero por mal desempeño de sus funciones, de acuerdo al artículo 99º de la Constitución Provincial.</w:t>
      </w:r>
    </w:p>
    <w:p>
      <w:pPr>
        <w:pStyle w:val="TEXTO1"/>
        <w:spacing w:lineRule="exact" w:line="240"/>
        <w:ind w:left="567" w:hanging="567"/>
        <w:rPr>
          <w:rFonts w:ascii="Univers" w:hAnsi="Univers" w:eastAsia="Univers" w:cs="Univers"/>
        </w:rPr>
      </w:pPr>
      <w:r>
        <w:rPr>
          <w:rFonts w:eastAsia="Univers" w:cs="Univers" w:ascii="Univers" w:hAnsi="Univers"/>
        </w:rPr>
        <w:t xml:space="preserve">3º : </w:t>
        <w:tab/>
        <w:t>Designar una Comisión para que sostenga la acusación ante la H. Cámara de Senadores.</w:t>
      </w:r>
    </w:p>
    <w:p>
      <w:pPr>
        <w:pStyle w:val="TEXTO1"/>
        <w:spacing w:lineRule="exact" w:line="240"/>
        <w:ind w:left="567" w:hanging="567"/>
        <w:rPr>
          <w:rFonts w:ascii="Univers" w:hAnsi="Univers" w:eastAsia="Univers" w:cs="Univers"/>
        </w:rPr>
      </w:pPr>
      <w:r>
        <w:rPr>
          <w:rFonts w:eastAsia="Univers" w:cs="Univers" w:ascii="Univers" w:hAnsi="Univers"/>
        </w:rPr>
        <w:t xml:space="preserve">4º : </w:t>
        <w:tab/>
        <w:t>Suspender al Ministro de Hacienda y Finanzas C:P:N: Hugo Omar Garnero en el perjuicio de sus funciones como tal.</w:t>
      </w:r>
    </w:p>
    <w:p>
      <w:pPr>
        <w:pStyle w:val="TEXTO1"/>
        <w:spacing w:lineRule="exact" w:line="240"/>
        <w:ind w:left="567" w:hanging="567"/>
        <w:rPr>
          <w:rFonts w:ascii="Univers" w:hAnsi="Univers" w:eastAsia="Univers" w:cs="Univers"/>
        </w:rPr>
      </w:pPr>
      <w:r>
        <w:rPr>
          <w:rFonts w:eastAsia="Univers" w:cs="Univers" w:ascii="Univers" w:hAnsi="Univers"/>
        </w:rPr>
        <w:t>5º :</w:t>
        <w:tab/>
        <w:t xml:space="preserve"> Notificar al P.E. la presente resolución.</w:t>
      </w:r>
    </w:p>
    <w:p>
      <w:pPr>
        <w:pStyle w:val="TEXTO1"/>
        <w:spacing w:lineRule="exact" w:line="240"/>
        <w:ind w:left="567" w:hanging="567"/>
        <w:rPr>
          <w:rFonts w:ascii="Univers" w:hAnsi="Univers" w:eastAsia="Univers" w:cs="Univers"/>
        </w:rPr>
      </w:pPr>
      <w:r>
        <w:rPr>
          <w:rFonts w:eastAsia="Univers" w:cs="Univers" w:ascii="Univers" w:hAnsi="Univers"/>
        </w:rPr>
        <w:t xml:space="preserve">6º : </w:t>
        <w:tab/>
        <w:t>Comunicar a la H. Cámara de Senadores la remisión de los antecedentes de la presente causa.</w:t>
      </w:r>
    </w:p>
    <w:p>
      <w:pPr>
        <w:pStyle w:val="TEXTO1"/>
        <w:spacing w:lineRule="exact" w:line="240"/>
        <w:ind w:left="567" w:hanging="567"/>
        <w:rPr>
          <w:rFonts w:ascii="Univers" w:hAnsi="Univers" w:eastAsia="Univers" w:cs="Univers"/>
        </w:rPr>
      </w:pPr>
      <w:r>
        <w:rPr>
          <w:rFonts w:eastAsia="Univers" w:cs="Univers" w:ascii="Univers" w:hAnsi="Univers"/>
        </w:rPr>
        <w:t xml:space="preserve">7º : </w:t>
        <w:tab/>
        <w:t xml:space="preserve">Regístrese, comuníquese y archívese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30 de mayo de l.996 - </w:t>
      </w:r>
    </w:p>
    <w:p>
      <w:pPr>
        <w:pStyle w:val="Acotacin"/>
        <w:spacing w:lineRule="exact" w:line="240"/>
        <w:jc w:val="right"/>
        <w:rPr/>
      </w:pPr>
      <w:r>
        <w:rPr/>
        <w:t>Alvaréz - Favario - Cecchi</w:t>
      </w:r>
    </w:p>
    <w:p>
      <w:pPr>
        <w:pStyle w:val="Acotacin"/>
        <w:spacing w:lineRule="exact" w:line="240"/>
        <w:rPr/>
      </w:pPr>
      <w:r>
        <w:rPr/>
        <w:t>-</w:t>
        <w:tab/>
        <w:t>Ocupa la Presidencia el titular del Cuerpo, señor diputado Rubén Mehauod.</w:t>
      </w:r>
    </w:p>
    <w:p>
      <w:pPr>
        <w:pStyle w:val="Acotacin"/>
        <w:spacing w:lineRule="exact" w:line="240"/>
        <w:rPr/>
      </w:pPr>
      <w:r>
        <w:rPr/>
        <w:t>-</w:t>
        <w:tab/>
        <w:t>Al leerse el dictamen firmado por los señores diputados Favario, Alvarez y Cecchi, dice el:</w:t>
      </w:r>
    </w:p>
    <w:p>
      <w:pPr>
        <w:pStyle w:val="Texto"/>
        <w:spacing w:lineRule="exact" w:line="240"/>
        <w:rPr/>
      </w:pPr>
      <w:r>
        <w:rPr/>
        <w:t>SR. FAVARIO - Pido la palabra.</w:t>
      </w:r>
    </w:p>
    <w:p>
      <w:pPr>
        <w:pStyle w:val="Texto"/>
        <w:spacing w:lineRule="exact" w:line="240"/>
        <w:rPr/>
      </w:pPr>
      <w:r>
        <w:rPr/>
        <w:tab/>
        <w:t>Como ya ha habido una omisión en la transcripción del dictamen lo que solicito es que después de los que leyó el Secretario y donde dice: "textualmente" se incorpore el texto de la nota a que está haciendo referencia que es la nota firmada por integrantes de la Comisión de Industria y Comercio de esta Cámara de fecha 9 de mayo de 1996 y pase a formar parte del dictamen, la cual dice: "Santa Fe, 09 de mayo de 1996. Al señor ministro de Hacienda y Finanzas de la Provincia de Santa Fe, contador Hugo Garnero. Su despacho. Los abajo firmantes hacen saber, al señor ministro, su disconformidad y preocupación, ante sus declaraciones, referidas a la situación de "quiebra" del Banco de Santa Fe S.A.. En la primera oportunidad, tal desafortunada expresión provocó una solicitud de juicio político al señor ministro, pedido que se halla para tratamiento en nuestra Cámara. Más, sin perjuicio de ello, las manifestaciones se reiteraron. Creemos firmemente en la necesidad de hablar con claridad y sin ocultamientos, ante la comunidad y sus representantes políticos; pero nos resulta inadmisible que un mensaje como el que usted ha enviado, se produzca en desmedro de la actitud responsable que debe caracterizar a todo funcionario de gobierno, más aún, si tenemos en cuenta que el Banco de Santa Fe, está en la órbita de su incumbencia ministerial. No escapará a su criterio que el vínculo entre una entidad crediticia y sus clientes -más quizás que en cualquier otra relación económica- se sustenta en la confianza. Si esta es mellada, si se instala la sospecha de mala gestión o de insolvencia -como usted ha señalado públicamente- la huída de los ahorristas, de los clientes en general, es una consecuencia natural. La comunidad santafesina, los sectores vinculados al Banco y de manera especial quienes operan en la Entidad, se encuentran ya bastante sensibilizados como para crearles mayor zozobra e incertidumbre. Generar pánico, lejos de conducir a una salida de la crisis, -cualquiera sea la que definitivamente se alcance- hace más traumático el proceso y debilita la posición de la Entidad, para alternativas futuras. En virtud de lo expuesto, nos permitimos recomendar al señor ministro, mayor serenidad y cautela en sus declaraciones, habida cuenta de que, tanto desde el Ejecutivo Provincial como desde esta Legislatura, debemos avanzar en procura de soluciones para el Banco de Santa Fe, las que involucran nada menos que a todos los santafesinos.". Lleva la firma de los señores diputados: Bullrich, Buyatti, Arcando, Bearzotti y Giorgetti.</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 xml:space="preserve">Solicito que la carta mencionada sea precedida por comillas, tanto en la apertura como en el cierre. </w:t>
      </w:r>
    </w:p>
    <w:p>
      <w:pPr>
        <w:pStyle w:val="Texto"/>
        <w:spacing w:lineRule="exact" w:line="240"/>
        <w:rPr/>
      </w:pPr>
      <w:r>
        <w:rPr/>
      </w:r>
    </w:p>
    <w:p>
      <w:pPr>
        <w:pStyle w:val="Texto"/>
        <w:spacing w:lineRule="exact" w:line="240"/>
        <w:rPr/>
      </w:pPr>
      <w:r>
        <w:rPr/>
        <w:t>SR. PRESIDENTE (Mehauod) - Por Secretaría se toma nota de las peticiones de los señores diputados.</w:t>
      </w:r>
    </w:p>
    <w:p>
      <w:pPr>
        <w:pStyle w:val="Texto"/>
        <w:spacing w:lineRule="exact" w:line="240"/>
        <w:rPr/>
      </w:pPr>
      <w:r>
        <w:rPr/>
        <w:tab/>
        <w:t>Continúa la lectura.</w:t>
      </w:r>
    </w:p>
    <w:p>
      <w:pPr>
        <w:pStyle w:val="Acotaci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Juicio Político analizó el (Expte.Nº 2111 - P.D.P), proyecto de resolución, por el que se promueve someter a Juicio Político al Sr. Ministro de Hacienda y Finanzas de la Provincia, C.P.N. Hugo Garner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l mismo se le dio el trámite establecido en la Constitución Provincial (Sección Sexta, Capítulo Único, arts. 98 y sgtes.) , la Ley Nº 10.916 y el Reglamento de Procedimiento Interno de la Com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acusación formulada por los autores del Proyecto examinado, se basaba en los siguientes punt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que el Sr. Ministro, en su carácter de Presidente del Banco de Santa Fe SAPEM, y conforme las obligaciones inherentes a su cargo, dispuestas en la Ley Nº 10.582, incurrió en “ mal desempeño de sus funciones”, al declarar conforme la versión periodística recogida en el Diario “La Capital” del 24/ 02/96, página 5 y Diario “ Rosario 12 “ del 24/02/96, que “el Banco de Santa Fe está quebrado desde el punto de vista patrimonial e ilíquido desde el punto de vista financiero, tiene una pérdida operativa del orden de los tres millones de pesos mensuales; la Provincia le está aportando 2,5 millones por el decreto de capitalización dictado el año pasado y ese capital líquido ni siquiera alcanza para cubrir el déficit”.</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b) que estas declaraciones del señor Ministro produjeron un estado de conmoción ciudadana, con consecuencias perjudiciales y contrarias a los intereses de la ent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 que la actitud del señor Ministro evidencia impericia e incapacidad y una irresponsabilidad manifiesta que atenta contra el Banco de Santa Fe SAPEM y no admite justificación algu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í los argumentos, y siguiendo las previsiones legales aplicable, se citó al señor Ministro de Hacienda y Finanzas a que compareciera a la Comisión el día 17/04/96 a las 18:00 hs., cosa que hiz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precitada fecha el señor Ministro participó de la reunión de Comisión de Juicio Político que se desarrolló en un tiempo de dos horas, cinco minutos donde se impuso a éste de las razones de la convocatoria y posteriormente a una extensa exposición sobre la situación del Banco Provincial de Santa Fe, respondió distintas preguntas formuladas por Diputados integrantes y no de la Comis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s manifestaciones posteriores, realizadas por el señor Ministro Hugo Garnero, a fines de febrero del corriente año en su intención de aclarar sus desafortunados dichos del 24 de febrero, se refirieron a la garantía que los depósitos en el Banco de Santa Fe SAPEM tienen de la Provinci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ero cuando aún esta Comisión y como consecuencia la propia Cámara de Diputados no expresó a la fecha un dictamen sobre el asunto de marras, el mismo, el propio señor Ministro Hugo Garnero vuelve a reiterar, el día 03 de Mayo de 1.996, que la entidad oficial “ se está comiendo el capital” , expresiones similares a las que dieron origen a considerar la propuesta de Juicio Polític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isto los estados contables y los movimientos de las cuentas privadas que si bien no fueron tan significativas las bajas no puede ignorarse el perjuicio que éstas pudieron provocarle a esta importante institución de la Provincia.</w:t>
      </w:r>
    </w:p>
    <w:p>
      <w:pPr>
        <w:pStyle w:val="TEXTO1"/>
        <w:spacing w:lineRule="exact" w:line="248"/>
        <w:rPr>
          <w:rFonts w:ascii="Univers" w:hAnsi="Univers" w:eastAsia="Univers" w:cs="Univers"/>
        </w:rPr>
      </w:pPr>
      <w:r>
        <w:rPr>
          <w:rFonts w:eastAsia="Univers" w:cs="Univers" w:ascii="Univers" w:hAnsi="Univers"/>
        </w:rPr>
        <w:tab/>
        <w:t>Con las actuaciones y consideraciones expresadas, la Comisión de Juicio Político de conformidad a lo dispuesto en el artículo cuarto de la Ley Nº l0.9l6, como así también en concordancia con el artículo 64º del Reglamento interno de esta Cámara dictamina, requerir al señor Ministro Hugo Garnero que en lugar de efectuar permanentes declaraciones públicas con la única intencionalidad de procurar la privatización del mismo, tema que se encuentra en tratamiento en el Poder Legislativo, que es donde se debe tomar una resolución al respecto</w:t>
      </w:r>
    </w:p>
    <w:p>
      <w:pPr>
        <w:pStyle w:val="TEXTO1"/>
        <w:spacing w:lineRule="exact" w:line="248"/>
        <w:rPr>
          <w:rFonts w:ascii="Univers" w:hAnsi="Univers" w:eastAsia="Univers" w:cs="Univers"/>
        </w:rPr>
      </w:pPr>
      <w:r>
        <w:rPr>
          <w:rFonts w:eastAsia="Univers" w:cs="Univers" w:ascii="Univers" w:hAnsi="Univers"/>
        </w:rPr>
        <w:tab/>
        <w:t>El señor Ministro como Presidente del Banco de Santa Fe SAPEM, inicie de inmediato las acciones legales correspondientes tendientes a recuperar el dinero girado en grandes préstamos como lo indican las cifras por él mismo proporcionadas. Expresan que los diez deudores de mayor monto arriban a la cifra de 111 millones constituyendo el 20,6 % del total de las deudas que el Banco es acreedor, continuando en ese orden debería accionar para procurar el cobro de la cifra que adeudan en concepto de crédito, los cuarenta siguientes en la cartera, que totalizan un monto de doscientos doce millones de pesos que representa un 39,2 % del total de créditos impagos en favor del Banco.</w:t>
      </w:r>
    </w:p>
    <w:p>
      <w:pPr>
        <w:pStyle w:val="TEXTO1"/>
        <w:spacing w:lineRule="exact" w:line="248"/>
        <w:rPr>
          <w:rFonts w:ascii="Univers" w:hAnsi="Univers" w:eastAsia="Univers" w:cs="Univers"/>
        </w:rPr>
      </w:pPr>
      <w:r>
        <w:rPr>
          <w:rFonts w:eastAsia="Univers" w:cs="Univers" w:ascii="Univers" w:hAnsi="Univers"/>
        </w:rPr>
        <w:tab/>
        <w:t>Estas acciones permitirían recuperar en primera instancia gran parte del capital del Banco sin tener que acudir a recursos de la Provincia como ocurre en la actualidad.</w:t>
      </w:r>
    </w:p>
    <w:p>
      <w:pPr>
        <w:pStyle w:val="TEXTO1"/>
        <w:spacing w:lineRule="exact" w:line="248"/>
        <w:rPr>
          <w:rFonts w:ascii="Univers" w:hAnsi="Univers" w:eastAsia="Univers" w:cs="Univers"/>
        </w:rPr>
      </w:pPr>
      <w:r>
        <w:rPr>
          <w:rFonts w:eastAsia="Univers" w:cs="Univers" w:ascii="Univers" w:hAnsi="Univers"/>
        </w:rPr>
        <w:tab/>
        <w:t>Con las presentes consideraciones esta Comisión desestima la solicitud de Juicio Político promovida por el Expte. 2111 - P.D.P., al Sr. Ministro de Hacienda y Finanzas de la Provincia C.P.N. Hugo Garnero.</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30 de Mayo de l996.</w:t>
      </w:r>
    </w:p>
    <w:p>
      <w:pPr>
        <w:pStyle w:val="Acotacin"/>
        <w:spacing w:lineRule="exact" w:line="248"/>
        <w:jc w:val="right"/>
        <w:rPr/>
      </w:pPr>
      <w:r>
        <w:rPr/>
        <w:t>Meotto</w:t>
      </w:r>
    </w:p>
    <w:p>
      <w:pPr>
        <w:pStyle w:val="Texto"/>
        <w:spacing w:lineRule="exact" w:line="248"/>
        <w:rPr/>
      </w:pPr>
      <w:r>
        <w:rPr/>
        <w:t>SR. CUÑADO - Pido la palabra.</w:t>
      </w:r>
    </w:p>
    <w:p>
      <w:pPr>
        <w:pStyle w:val="Texto"/>
        <w:spacing w:lineRule="exact" w:line="248"/>
        <w:rPr/>
      </w:pPr>
      <w:r>
        <w:rPr/>
        <w:tab/>
        <w:t>Señor presidente: en el párrafo sexto del inciso c) del dictamen de minoría no se entiende el sentido de la frase que dice: "requerir al señor ministro Hugo Garnero que lugar de efectuar permanentes declaraciones públicas con la única intencionalidad de procurar la privatización del mismo, tema que se encuentra en tratamiento en el Poder Legislativo, que es donde se debe tomar una resolución al respecto. El señor ministro como presidente del Banco de Santa Fe SAPEM, inicie de inmediato las acciones legales correspondientes..."; no entiendo la frase "que en lugar de efectuar permanentes declaraciones públicas..." qué...</w:t>
      </w:r>
    </w:p>
    <w:p>
      <w:pPr>
        <w:pStyle w:val="Texto"/>
        <w:spacing w:lineRule="exact" w:line="248"/>
        <w:rPr/>
      </w:pPr>
      <w:r>
        <w:rPr/>
      </w:r>
    </w:p>
    <w:p>
      <w:pPr>
        <w:pStyle w:val="Texto"/>
        <w:spacing w:lineRule="exact" w:line="240"/>
        <w:rPr/>
      </w:pPr>
      <w:r>
        <w:rPr/>
        <w:t>SR. CECCHI - Que inicie de inmediato las acciones legales correspondientes.</w:t>
      </w:r>
    </w:p>
    <w:p>
      <w:pPr>
        <w:pStyle w:val="Texto"/>
        <w:spacing w:lineRule="exact" w:line="244"/>
        <w:rPr/>
      </w:pPr>
      <w:r>
        <w:rPr/>
        <w:t xml:space="preserve">SR. CUÑADO - Considero que no debe haber un punto después de la palabra "respecto", sino que sólo debe llevar una coma y a continuación el artículo "el" con minúscula. </w:t>
      </w:r>
    </w:p>
    <w:p>
      <w:pPr>
        <w:pStyle w:val="Texto"/>
        <w:spacing w:lineRule="exact" w:line="244"/>
        <w:rPr/>
      </w:pPr>
      <w:r>
        <w:rPr/>
      </w:r>
    </w:p>
    <w:p>
      <w:pPr>
        <w:pStyle w:val="Texto"/>
        <w:spacing w:lineRule="exact" w:line="244"/>
        <w:rPr/>
      </w:pPr>
      <w:r>
        <w:rPr/>
        <w:t>SR. ESQUIVEL - Sí, ahí debe ir una coma.</w:t>
      </w:r>
    </w:p>
    <w:p>
      <w:pPr>
        <w:pStyle w:val="Texto"/>
        <w:spacing w:lineRule="exact" w:line="244"/>
        <w:rPr/>
      </w:pPr>
      <w:r>
        <w:rPr/>
      </w:r>
    </w:p>
    <w:p>
      <w:pPr>
        <w:pStyle w:val="Texto"/>
        <w:spacing w:lineRule="exact" w:line="244"/>
        <w:rPr/>
      </w:pPr>
      <w:r>
        <w:rPr/>
        <w:t>SRA.. GASTALDI - Está bien la corrección.</w:t>
      </w:r>
    </w:p>
    <w:p>
      <w:pPr>
        <w:pStyle w:val="Texto"/>
        <w:spacing w:lineRule="exact" w:line="244"/>
        <w:rPr/>
      </w:pPr>
      <w:r>
        <w:rPr/>
      </w:r>
    </w:p>
    <w:p>
      <w:pPr>
        <w:pStyle w:val="Texto"/>
        <w:spacing w:lineRule="exact" w:line="244"/>
        <w:rPr/>
      </w:pPr>
      <w:r>
        <w:rPr/>
        <w:t>SR. PRESIDENTE (Mehauod) - Por Secretaría se tomará nota de la observación del señor diputado Cuñado. Asimismo, la Presidencia aclara que la transcripción al Orden del Día se realizó tal cual consta en el expediente.</w:t>
      </w:r>
    </w:p>
    <w:p>
      <w:pPr>
        <w:pStyle w:val="Texto"/>
        <w:spacing w:lineRule="exact" w:line="244"/>
        <w:rPr/>
      </w:pPr>
      <w:r>
        <w:rPr/>
      </w:r>
    </w:p>
    <w:p>
      <w:pPr>
        <w:pStyle w:val="Texto"/>
        <w:spacing w:lineRule="exact" w:line="244"/>
        <w:rPr/>
      </w:pPr>
      <w:r>
        <w:rPr/>
        <w:t>SR. PRESIDENTE (Mehauod) - En consideración el dictamen de la mayoría.</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Señor presidente, además de lo dicho en el dictamen de la mayoría, deseo hacer algunas consideraciones sobre la acusación por mal desempeño en sus funciones contra el Ministro de Hacienda y Finanzas, contador Hugo Garnero.</w:t>
      </w:r>
    </w:p>
    <w:p>
      <w:pPr>
        <w:pStyle w:val="Texto"/>
        <w:spacing w:lineRule="exact" w:line="244"/>
        <w:rPr/>
      </w:pPr>
      <w:r>
        <w:rPr/>
        <w:tab/>
        <w:t>En primer lugar, quiero decir que la Comisión de Juicio Político analizó el pedido incluido en el expediente 2.111 PDP, por el cual se proponía promover juicio político al citado ministro. Se le dio el trámite normal que exigen las leyes, tanto la Constitución Provincial, como la Ley Nº 10.916 de Juicio Político y el reglamento interno de la comisión. Se cumplieron todos los pasos, inclusive se produjo la comparecencia del acusado, y más allá que no intento reiterar los motivos de la acusación, porque ya se leyeron los tres dictámenes, sí necesitamos hacer hincapié sobre uno de ellos, ya que algunos otros son para nosotros apreciaciones subjetivas, pero hay uno de ellos que es una consecuencia no probada, y es el punto b), donde se dice que las declaraciones del señor ministro produjeron una conmoción ciudadana.</w:t>
      </w:r>
    </w:p>
    <w:p>
      <w:pPr>
        <w:pStyle w:val="Texto"/>
        <w:spacing w:lineRule="exact" w:line="244"/>
        <w:rPr/>
      </w:pPr>
      <w:r>
        <w:rPr/>
        <w:tab/>
        <w:t>Pero aquí podemos decir que la situación del Banco es absolutamente pública, por lo menos para quien tenga el mínimo interés de informarse sobre la misma. Eso lo indica por lo menos la legislación vigente que regula la actuación de las entidades financieras y se obtiene hoy de los informes y boletines emanados de la autoridad de aplicación que es el Banco Central de la República Argentina. De estos mismos informes y des tos boletines y circulares, analizando los distintos rubros, cartera de créditos, índices de morosidad del mismo y la capitalización a que está sujeta el Banco, surge que el patrimonio es negativo.</w:t>
      </w:r>
    </w:p>
    <w:p>
      <w:pPr>
        <w:pStyle w:val="Texto"/>
        <w:spacing w:lineRule="exact" w:line="244"/>
        <w:rPr/>
      </w:pPr>
      <w:r>
        <w:rPr/>
        <w:tab/>
        <w:t>Además de esta cuestión del Banco, se ha tratado en diferentes oportunidades, inclusive antes de la asunción del ministro Garnero...</w:t>
      </w:r>
    </w:p>
    <w:p>
      <w:pPr>
        <w:pStyle w:val="Texto"/>
        <w:spacing w:lineRule="exact" w:line="244"/>
        <w:rPr/>
      </w:pPr>
      <w:r>
        <w:rPr/>
      </w:r>
    </w:p>
    <w:p>
      <w:pPr>
        <w:pStyle w:val="Texto"/>
        <w:spacing w:lineRule="exact" w:line="244"/>
        <w:rPr/>
      </w:pPr>
      <w:r>
        <w:rPr/>
        <w:t>SR. ALTARE - Quisiera una aclaración, señor diputado. ¿A cuánto ascienden las cifras que usted hacia referencia?</w:t>
      </w:r>
    </w:p>
    <w:p>
      <w:pPr>
        <w:pStyle w:val="Texto"/>
        <w:spacing w:lineRule="exact" w:line="244"/>
        <w:rPr/>
      </w:pPr>
      <w:r>
        <w:rPr/>
      </w:r>
    </w:p>
    <w:p>
      <w:pPr>
        <w:pStyle w:val="Texto"/>
        <w:spacing w:lineRule="exact" w:line="244"/>
        <w:rPr/>
      </w:pPr>
      <w:r>
        <w:rPr/>
        <w:t>SR. DELBIANCO - No dije cifras.</w:t>
      </w:r>
    </w:p>
    <w:p>
      <w:pPr>
        <w:pStyle w:val="Texto"/>
        <w:spacing w:lineRule="exact" w:line="244"/>
        <w:rPr/>
      </w:pPr>
      <w:r>
        <w:rPr/>
      </w:r>
    </w:p>
    <w:p>
      <w:pPr>
        <w:pStyle w:val="Texto"/>
        <w:spacing w:lineRule="exact" w:line="244"/>
        <w:rPr/>
      </w:pPr>
      <w:r>
        <w:rPr/>
        <w:t>SR. ALTARE - Quiero saber acerca del informe que da un patrimonio neto negativo.</w:t>
      </w:r>
    </w:p>
    <w:p>
      <w:pPr>
        <w:pStyle w:val="Texto"/>
        <w:spacing w:lineRule="exact" w:line="244"/>
        <w:rPr/>
      </w:pPr>
      <w:r>
        <w:rPr/>
      </w:r>
    </w:p>
    <w:p>
      <w:pPr>
        <w:pStyle w:val="Texto"/>
        <w:spacing w:lineRule="exact" w:line="240"/>
        <w:rPr/>
      </w:pPr>
      <w:r>
        <w:rPr/>
        <w:t>SR. DELBIANCO - Surge de las deducciones de la cartera de créditos, de la morosidad, etcétera, y se dice que da un patrimonio neto negativo.</w:t>
      </w:r>
    </w:p>
    <w:p>
      <w:pPr>
        <w:pStyle w:val="Texto"/>
        <w:spacing w:lineRule="exact" w:line="240"/>
        <w:rPr/>
      </w:pPr>
      <w:r>
        <w:rPr/>
        <w:t>SR. ALTARE -¿ En base a qué estado patrimonial?</w:t>
      </w:r>
    </w:p>
    <w:p>
      <w:pPr>
        <w:pStyle w:val="Texto"/>
        <w:spacing w:lineRule="exact" w:line="240"/>
        <w:rPr/>
      </w:pPr>
      <w:r>
        <w:rPr/>
      </w:r>
    </w:p>
    <w:p>
      <w:pPr>
        <w:pStyle w:val="Texto"/>
        <w:spacing w:lineRule="exact" w:line="240"/>
        <w:rPr/>
      </w:pPr>
      <w:r>
        <w:rPr/>
        <w:t>SR. DELBIANCO - No tengo esos datos en este momento, por qué no se los pide al Banco. Después le alcanzo el Balance del Banco.</w:t>
      </w:r>
    </w:p>
    <w:p>
      <w:pPr>
        <w:pStyle w:val="Texto"/>
        <w:spacing w:lineRule="exact" w:line="240"/>
        <w:rPr/>
      </w:pPr>
      <w:r>
        <w:rPr/>
      </w:r>
    </w:p>
    <w:p>
      <w:pPr>
        <w:pStyle w:val="Texto"/>
        <w:spacing w:lineRule="exact" w:line="240"/>
        <w:rPr/>
      </w:pPr>
      <w:r>
        <w:rPr/>
        <w:t>SR. ALTARE - Gracias, lo tengo.</w:t>
      </w:r>
    </w:p>
    <w:p>
      <w:pPr>
        <w:pStyle w:val="Texto"/>
        <w:spacing w:lineRule="exact" w:line="240"/>
        <w:rPr/>
      </w:pPr>
      <w:r>
        <w:rPr/>
      </w:r>
    </w:p>
    <w:p>
      <w:pPr>
        <w:pStyle w:val="Texto"/>
        <w:spacing w:lineRule="exact" w:line="240"/>
        <w:rPr/>
      </w:pPr>
      <w:r>
        <w:rPr/>
        <w:t>SR. DELBIANCO - Decía, que esta cuestión se analizó también por parte de los sectores políticos, los partidos políticos a través de las distintas bancadas. la información se dio a los diputados en reuniones diferentes y también se analizó con los sectores de la producción y del trabajo, donde se pretendió aclarar debidamente el estado patrimonial de la entidad.</w:t>
      </w:r>
    </w:p>
    <w:p>
      <w:pPr>
        <w:pStyle w:val="Texto"/>
        <w:spacing w:lineRule="exact" w:line="240"/>
        <w:rPr/>
      </w:pPr>
      <w:r>
        <w:rPr/>
        <w:tab/>
        <w:t>¿Qué entendemos por conmoción?. Lo buscamos en el diccionario para no equivocarnos, y conmoción significa: sacudida, perturbación del ánimo, tumulto, levantamiento; y en el caso de conmoción ciudadana significa: alteración de un estado, provincia o pueblo. Esto en la Provincia de Santa Fe no ocurrió. No debemos confundir por allí "opinión pública" con "opinión publicada", son dos cosas diferentes.</w:t>
      </w:r>
    </w:p>
    <w:p>
      <w:pPr>
        <w:pStyle w:val="Texto"/>
        <w:spacing w:lineRule="exact" w:line="240"/>
        <w:rPr/>
      </w:pPr>
      <w:r>
        <w:rPr/>
        <w:tab/>
        <w:t>El supuesto estado de conmoción ciudadana no existió, porque si hubiese existido se habría reflejado en una corrida inmediata en los depósitos bancarios. El señor ministro se encargó de demostrar -cuando asistió a la Comisión de Juicio Polïtico- a través de gráficos y relevamiento de datos que tenía la oposición, que no había sido tal el corrimiento de depósitos bancarios, o por lo menos la tal conmoción ciudadana. Si analizamos el estado de los depósitos privados en el Banco, podemos ver que desde diciembre de 1995 a abril de 1996, se mantuvieron en un nivel igual día a día, con un mínimo desfasaje, como lo dijo el señor ministro en la comisión, porque tenía los datos del Banco Central, o sea que el informe es fidedigno.</w:t>
      </w:r>
    </w:p>
    <w:p>
      <w:pPr>
        <w:pStyle w:val="Texto"/>
        <w:spacing w:lineRule="exact" w:line="240"/>
        <w:rPr/>
      </w:pPr>
      <w:r>
        <w:rPr/>
        <w:tab/>
        <w:t xml:space="preserve">El movimiento ha sido lineal en todo el período, decía el señor ministro, quizás las variaciones de las cifras nunca pasaron del 3 por ciento, 4, 5 o 6 millones de pesos que se recuperaron, es una fluctuación que se recupera. Dónde está la fluctuación luego de las declaraciones en el mes de febrero que supuestamente habían provocado la conmoción ciudadana. ¿Qué había pasado? Pasó el 25, el 26 y 27, luego de que esas declaraciones salieran en todos los medios de prensa de Santa Fe. Durante febrero, mes en el que se hicieran estas declaraciones, o por lo menos así lo transmitió la prensa, desde el 1º hasta el último día del mes, los depósitos privados estaban entre 247,9 y 251 millones de pesos. Con esto no pretendo demostrar que por las declaraciones del ministro hayan aumentado los depósitos, pero se puede demostrar que las declaraciones del Ministro no causaron tal conmoción. Esta diferencia de 3 millones es simplemente la fluctuación normal que tenía el Banco en todo momento. </w:t>
      </w:r>
    </w:p>
    <w:p>
      <w:pPr>
        <w:pStyle w:val="Texto"/>
        <w:spacing w:lineRule="exact" w:line="240"/>
        <w:rPr/>
      </w:pPr>
      <w:r>
        <w:rPr/>
        <w:tab/>
        <w:t>¿Por qué no existió esa tal sacudida o conmoción ciudadana? Porque la sociedad está mucho más madura de lo que creen los señores diputados; porque nunca por ninguna declaración, actitud o medida ni siquiera se dudó de la garantía del Banco porque estaba respaldado por la Provincia. Si no fuera así posiblemente los depositantes se hubieran ido a otro Banco.</w:t>
      </w:r>
    </w:p>
    <w:p>
      <w:pPr>
        <w:pStyle w:val="Texto"/>
        <w:spacing w:lineRule="exact" w:line="240"/>
        <w:rPr/>
      </w:pPr>
      <w:r>
        <w:rPr/>
        <w:tab/>
        <w:t>Por otra parte, analizando ya desde el punto de vista político y desde el punto de vista ético como se habla en el informe de la Comisión de Juicio Político, de lo ético y de lo moral, el Presidente de un banco de fomento cuyos accionistas son los contribuyentes santafesinos, ¿tiene o no el deber de brindar un informe sobre la verdadera situación económico financiera de la entidad? Considerando además, que había informado a los legisladores que somos los representantes del pueblo y que a su vez íbamos a brindar esa información a nuestros representados. Esa información podía ser acertada o errónea, pero de ninguna manera podemos ocultar la información con la que contábamos, por qué tenía, entonces, que ocultarla el señor Ministro; o acaso no tienen derechos los contribuyentes santafesinos de saber la situación cuando una cantidad importante de esas contribuciones van a tapar ese pozo sin fondo de tres millones de pesos que va a auxiliar a una entidad en forma permanente.</w:t>
      </w:r>
    </w:p>
    <w:p>
      <w:pPr>
        <w:pStyle w:val="Texto"/>
        <w:spacing w:lineRule="exact" w:line="240"/>
        <w:rPr/>
      </w:pPr>
      <w:r>
        <w:rPr/>
        <w:tab/>
        <w:t xml:space="preserve">Las declaraciones -además se dijo por aquí, cuando analizábamos el tema del Ministro- podrían provocar un perjuicio en el sentido de que ahuyentaría a los inversores, ya que decían que el Banco estaría quebrado. No podemos pensar ni imaginar que los inversores son tan tontos que no van a revisar hasta el último número de las cuentas; por lo menos los que tienen sentido común que son los que tienen mayores capitales. </w:t>
      </w:r>
    </w:p>
    <w:p>
      <w:pPr>
        <w:pStyle w:val="Texto"/>
        <w:spacing w:lineRule="exact" w:line="240"/>
        <w:rPr/>
      </w:pPr>
      <w:r>
        <w:rPr/>
        <w:tab/>
        <w:t>En definitiva, las declaraciones ni siquiera afectaron o inquietaron a los pequeños y medianos ahorristas. Esto demostró en la comisión de Juicio Político que los depósitos se mantuvieron y el mismo Ministro desestimó los datos que acercaba la oposición.</w:t>
      </w:r>
    </w:p>
    <w:p>
      <w:pPr>
        <w:pStyle w:val="Texto"/>
        <w:spacing w:lineRule="exact" w:line="240"/>
        <w:rPr/>
      </w:pPr>
      <w:r>
        <w:rPr/>
        <w:tab/>
        <w:t>Me voy a remitir a la versión taquigráfica registrada en esos momentos en la reunión de la comisión de Juicio Político. "El diputado Favario preguntaba si eran exactas o inexactas las cifras que tenía que yo tengo en mi poder. En lo que hace a la evolución de las cuentas corrientes del sector privado, los depósitos al 29 de febrero eran de 49.923.000 pesos; al 31 de marzo de 47.819.000 pesos, es decir una diferencia de... . A lo que el señor ministro respondió: "esas cifras son absolutamente parciales o fraguadas, no tienen nada que ver con el Banco". El señor Favario continuó: Perfecto, continuo. Con relación a la Caja de Ahorro del sector privado conteste señor ministro, si al 29 de febrero la suma era 69.768.000 pesos y al 31 de marzo de 62.987.000 pesos, una diferencia , en menos, de 6.781.000 pesos, que representaron un 9,72 por ciento menos en los depósitos del mes anterior. El Ministro contesta: no son correctas esas cifras. Otra pregunta del diputado Favario: en cuanto al monto de depósitos a plazo fijos del sector privado se sirva responder si al 29 de febrero era de 33.325.000 pesos y al 31 de marzo de 30.840.000 pesos, con una diferencia en menos de 2.485.000 pesos y un porcentaje de 7, 46 . A lo que el Ministro responde: son absolutamente inexactas esas cifras. No tienen nada que ver con la realidad".</w:t>
      </w:r>
    </w:p>
    <w:p>
      <w:pPr>
        <w:pStyle w:val="Texto"/>
        <w:spacing w:lineRule="exact" w:line="240"/>
        <w:rPr/>
      </w:pPr>
      <w:r>
        <w:rPr/>
        <w:tab/>
        <w:t>El ministro contesta: "Son absolutamente inexactas esas cifras, no tienen nada que ver con la realidad" Podría seguir mencionando otros párrafos, señor presidente, pero esto es a los fines simplemente de demostrar que la oposición contaba en esos momentos con datos incorrectos.</w:t>
      </w:r>
    </w:p>
    <w:p>
      <w:pPr>
        <w:pStyle w:val="Texto"/>
        <w:spacing w:lineRule="exact" w:line="240"/>
        <w:rPr/>
      </w:pPr>
      <w:r>
        <w:rPr/>
        <w:tab/>
        <w:t>Así que si estas declaraciones hubiesen sido dichas por alguien en relación a una institución privada, o por alguno de sus funcionarios, la conmoción de sus asociados hubiese determinado una corrida de depósitos, cosa que en este caso no ocurrió, por lo que dije anteriormente, la sociedad santafesina está madura.</w:t>
      </w:r>
    </w:p>
    <w:p>
      <w:pPr>
        <w:pStyle w:val="Texto"/>
        <w:spacing w:lineRule="exact" w:line="240"/>
        <w:rPr/>
      </w:pPr>
      <w:r>
        <w:rPr/>
        <w:tab/>
        <w:t>La conmoción ciudadana, base de la acusación de este pedido de juicio político que se pretende, no existió ni existe. Por lo tanto no tenemos cuestiones dañosas que analizar. Esto desestima absolutamente la causal de mal desempeño que establece la Constitución en su artículo 79º, ¿o el mal desempeño de un funcionario siempre tiene cuestiones nocivas para el Estado y para la ciudadanía? Si no hubo corrida de depósitos, no hubo perjuicio; y si no hubo perjuicio, no se configura la causal invocada.</w:t>
      </w:r>
    </w:p>
    <w:p>
      <w:pPr>
        <w:pStyle w:val="Texto"/>
        <w:spacing w:lineRule="exact" w:line="240"/>
        <w:rPr/>
      </w:pPr>
      <w:r>
        <w:rPr/>
        <w:tab/>
        <w:t>Si aún así se insistiese en la formación de causa y el sometimiento a juicio político del funcionario por las pruebas arrimadas al expediente que son, como hoy dije, no comprobadas, se estaría sentando un peligroso precedente en lo que refiere al alcance del instituto constitucional que es el juicio político.</w:t>
      </w:r>
    </w:p>
    <w:p>
      <w:pPr>
        <w:pStyle w:val="Texto"/>
        <w:spacing w:lineRule="exact" w:line="240"/>
        <w:rPr/>
      </w:pPr>
      <w:r>
        <w:rPr/>
        <w:tab/>
        <w:t>Para finalizar y en honor a que estoy sentado en la banca que ocupaba el ex diputado López, leeré una cita de un constitucionalista, Linares Quintana, quien en su Tratado de la Ciencia del Derecho Constitucional expresaba: "Hay que tener presente siempre que el juicio es político, aunque esto no debe entenderse como un incentivo para apartarlo de los dictados permanentes de la razón y de la justicia, ni para emplearlo como innoble arma de oposición si los cargos no están suficiente probados.</w:t>
      </w:r>
    </w:p>
    <w:p>
      <w:pPr>
        <w:pStyle w:val="Texto"/>
        <w:spacing w:lineRule="exact" w:line="240"/>
        <w:rPr/>
      </w:pPr>
      <w:r>
        <w:rPr/>
        <w:tab/>
        <w:t>Con todo, la frase mal desempeño revela el designio constitucional de entregar al Congreso la apreciación discrecional (en el sentido de ilimitación, dentro de lo razonable y conveniente) de las circunstancias que puedan caracterizar semejante conducta."</w:t>
      </w:r>
    </w:p>
    <w:p>
      <w:pPr>
        <w:pStyle w:val="Texto"/>
        <w:spacing w:lineRule="exact" w:line="240"/>
        <w:rPr/>
      </w:pPr>
      <w:r>
        <w:rPr/>
        <w:tab/>
        <w:t>Por todo esto y por lo expresado en el dictamen de la mayoría propongo a los señores diputados rechacen la posibilidad de la apertura de juicio político promovido contra el Ministro de Hacienda, contador Hugo Garner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decía bien el miembro informante del dictamen de la mayoría, que éste es un juicio donde priman las valoraciones políticas. Por eso no vamos a hacer un debate en torno a las interpretaciones gramaticales que son propias de una academia de la lengua y no de un foro político. Vamos a hacer valoraciones de tipo político, señor presidente, que vamos a tratar de demostrar no son aventuradas. Tal vez el miembro informante se lanzó a la aventura convencido por el Ministro cuya destitución pretendemos.</w:t>
      </w:r>
    </w:p>
    <w:p>
      <w:pPr>
        <w:pStyle w:val="Texto"/>
        <w:spacing w:lineRule="exact" w:line="240"/>
        <w:rPr/>
      </w:pPr>
      <w:r>
        <w:rPr/>
        <w:tab/>
        <w:t xml:space="preserve"> Yo pensaba recién, cuando él hizo referencia al ex diputado que ocupaba su misma banca, que aquel diputado inteligente seguramente no le hubiera creído al Ministro, como si se tratara de la verdad revelada, tal cual lo cree el miembro informante del dictamen de mayoría y seguramente quienes lo acompañan.</w:t>
      </w:r>
    </w:p>
    <w:p>
      <w:pPr>
        <w:pStyle w:val="Texto"/>
        <w:spacing w:lineRule="exact" w:line="240"/>
        <w:rPr/>
      </w:pPr>
      <w:r>
        <w:rPr/>
        <w:tab/>
        <w:t>Yo sé, señor presidente, que a veces las solidaridades políticas hacen que se tomen determinadas decisiones. Y en virtud de esa solidaridad política a veces se termina votando aquello en lo que uno no está demasiado convencido, pero también creo, señor presidente, que la responsabilidad de los legisladores hace que a veces la solidaridad política tenga un límite, cuando se demuestra que aquello que se cree es verdad está muy lejos de serlo. Eso es, en definitiva, lo que pretendemos, señor presidente, demostrarle al señor diputado y a los señores legisladores que han tomado las palabras del ministro como si fueran una comprobación indubitable, que es absolutamente inexacto.</w:t>
      </w:r>
    </w:p>
    <w:p>
      <w:pPr>
        <w:pStyle w:val="Texto"/>
        <w:spacing w:lineRule="exact" w:line="240"/>
        <w:rPr/>
      </w:pPr>
      <w:r>
        <w:rPr/>
        <w:tab/>
        <w:t>Lo ha dicho el señor miembro informante del dictamen de mayoría, lo que el Ministro dijo está comprobado. Lo que dijimos nosotros está descartado. Vamos a tratar señor presidente, con seriedad porque creo que tenemos demostrado que no somos vulgares “chantas” de la política, vamos a demostrar que el Ministro está total y absolutamente equivocado.</w:t>
      </w:r>
    </w:p>
    <w:p>
      <w:pPr>
        <w:pStyle w:val="Texto"/>
        <w:spacing w:lineRule="exact" w:line="240"/>
        <w:rPr/>
      </w:pPr>
      <w:r>
        <w:rPr/>
        <w:tab/>
        <w:t xml:space="preserve"> Estamos informando el dictamen de minoría que hace lugar al pedido de juicio político solicitado. Expusimos en él objetivamente puntualizando, en cada una de las páginas de la versión taquigráfica, las declaraciones que hizo el Ministro y seguramente, señor presidente, eso es irrebatible. Ni el Ministro sabe lo que quiso decir, porque por ahí dijo que lo dijo, pero que no quería que los periodistas lo levantaran y después termina diciendo que sale a refutar a los periodistas en declaraciones que conoce solamente él. Esto ocurrió en el programa de cuatro horas al que refiere en el que trató de corregir lo que había dicho. ¿Lo dijo o no lo dijo, señor presidente? ¿Qué es lo que pasó? ¿Por qué tantas contradicciones? Por eso lo decimos con ironía, pero a consecuencia de una realidad. Si lo leemos objetivamente al Ministro tenemos que llegar a la conclusión de que el juicio político habría que habérselo hecho a los periodistas -si fuera viable- porque son los responsables de haberle hecho decir al Ministro que el Banco estaba quebrado. Porque él lo quiso decir, pero no quiso que los periodistas lo dijeran. Esta es la realidad.</w:t>
      </w:r>
    </w:p>
    <w:p>
      <w:pPr>
        <w:pStyle w:val="Texto"/>
        <w:spacing w:lineRule="exact" w:line="240"/>
        <w:rPr/>
      </w:pPr>
      <w:r>
        <w:rPr/>
        <w:tab/>
        <w:t>Está también en consideración, señor presidente, un dictamen en minoría, suscripto por la señora diputado Meotto, a quien yo destaco, precisamente por su actitud independiente, actuando en virtud de su propia conciencia, como ya lo ha demostrado en esta Cámara en días recientes. No coincidimos, señor presidente. Creo que tal vez en los considerandos podríamos llegar a estar de acuerdo, pero ella termina atenuando la sanción, para llegar a darle al Ministro un simple tirón de orejas. Nosotros creemos que la actitud del Ministro merece algo más, en defensa del interés santafesino, que un tirón de orejas. Por eso estamos proponiendo el juicio político.</w:t>
      </w:r>
    </w:p>
    <w:p>
      <w:pPr>
        <w:pStyle w:val="Texto"/>
        <w:spacing w:lineRule="exact" w:line="240"/>
        <w:rPr/>
      </w:pPr>
      <w:r>
        <w:rPr/>
        <w:tab/>
        <w:t xml:space="preserve">Y en virtud de esa objetividad queremos dejar señalado de entrada, para que no quepa ninguna duda, que aquí no estamos discutiendo las bondades o no de la privatización del Banco. Esa es otra cuestión ajena. Aquí estamos discutiendo, señor presidente, la conducta y el comportamiento del Ministro de Hacienda, en su carácter de presidente del Banco. </w:t>
      </w:r>
    </w:p>
    <w:p>
      <w:pPr>
        <w:pStyle w:val="Texto"/>
        <w:spacing w:lineRule="exact" w:line="240"/>
        <w:rPr/>
      </w:pPr>
      <w:r>
        <w:rPr/>
        <w:tab/>
        <w:t xml:space="preserve">El dictamen de la mayoría que informó recién el señor diputado Delbianco se basa, fundamentalmente, en dos cosas. Reconoce que el Ministro ha aclarado sus declaraciones al periodismo. En definitiva, no sabemos qué es lo que ha aclarado o ha querido aclarar el Ministro, porque en la puntualización detallada que hacemos en el dictamen de minoría que hemos suscripto, juntamente con los señores diputados Álvarez y Cecchi, está debidamente determinado que el Ministro no ha aclarado nada, como lo dije antes, señor presidente. Y si el Ministro tenía que aclarar lo que había hecho, evidentemente es porque tenía el firme propósito de enmendarse de lo que había dicho, porque si no, no entendemos qué aclaración tenía que formular. </w:t>
      </w:r>
    </w:p>
    <w:p>
      <w:pPr>
        <w:pStyle w:val="Texto"/>
        <w:spacing w:lineRule="exact" w:line="240"/>
        <w:rPr/>
      </w:pPr>
      <w:r>
        <w:rPr/>
        <w:tab/>
        <w:t xml:space="preserve">Y el otro sustento, del dictamen de mayoría, es el que expresó en base a los datos que le dio el propio Ministro al señor miembro informante del dictamen de la mayoría. Es decir, que aquí había habido estabilidad en los depósitos, que por lo tanto no había perjuicio y, por consiguiente, el juicio político carecía de sustento. </w:t>
      </w:r>
    </w:p>
    <w:p>
      <w:pPr>
        <w:pStyle w:val="Texto"/>
        <w:spacing w:lineRule="exact" w:line="240"/>
        <w:rPr/>
      </w:pPr>
      <w:r>
        <w:rPr/>
        <w:tab/>
        <w:t xml:space="preserve">Señor presidente: no interesa que haya habido estabilidad o no. Para nosotros la cuestión radica en otra cosa, en la imprudencia y en la irresponsabilidad del Ministro, presidente del Banco, que sale a proclamar que la entidad está quebrada. Pero aunque no sea lo fundamental, tratar de demostrar que no es cierto que hubo la estabilidad que el Ministro dijo, porque entendemos que eso es secundario, vamos también, señor presidente, a referirnos a este tema de la estabilidad, esencial para el sustento del dictamen de mayoría. </w:t>
      </w:r>
    </w:p>
    <w:p>
      <w:pPr>
        <w:pStyle w:val="Texto"/>
        <w:spacing w:lineRule="exact" w:line="240"/>
        <w:rPr/>
      </w:pPr>
      <w:r>
        <w:rPr/>
        <w:tab/>
        <w:t>Los diputados del oficialismo tienen que creerle al Ministro, es lógico, señor presidente, es su Ministro, es el hombre de confianza, es el sustento del gobierno, es el gerente de la privatización del banco, el tema casi exclusivo que tiene por delante el gobierno por dilucidar. ¡Cómo no van a tener confianza en lo que diga el ministro! Yo los entiendo a los señores diputados.</w:t>
      </w:r>
    </w:p>
    <w:p>
      <w:pPr>
        <w:pStyle w:val="Texto"/>
        <w:spacing w:lineRule="exact" w:line="240"/>
        <w:rPr/>
      </w:pPr>
      <w:r>
        <w:rPr/>
        <w:tab/>
        <w:t xml:space="preserve">El señor Ministro trajo a la reunión un cuadrito dibujado donde parece que hay casi una línea recta y entonces dijo que se mantuvieron estables los depósitos; y trajo una evolución de depósitos detallada día por día, del 31 de enero al 29 de febrero. Ambos, el cuadrito dibujado y el cuadro con los números, llegan al 29 de febrero. El Ministro vino a la comisión el 17 de abril. ¿Por qué no nos trajo datos actualizados? ¡Claro, señor presidente, cómo va a pensarse que sus declaraciones tengan efecto a cuatro días de producidas! ¿Es que acaso no es público y notorio que la mayoría de los depósitos son colocaciones a treinta y sesenta días, en los casos de los plazo fijos? El Ministro vino con los datos a 6 o a 5 días de producidas sus declaraciones, cuando no se advierten los efectos negativos que las mismas generaron. </w:t>
      </w:r>
    </w:p>
    <w:p>
      <w:pPr>
        <w:pStyle w:val="Texto"/>
        <w:spacing w:lineRule="exact" w:line="240"/>
        <w:rPr/>
      </w:pPr>
      <w:r>
        <w:rPr/>
        <w:tab/>
        <w:t>En el seno de la comisión lo interrogamos al Ministro en base a la información que habíamos tratado de obtener y, no obstante que el señor diputado Delbianco adelantó casi la lectura de la versión taquigráfica, no podemos dejar de hacer referencia a ella para demostrar que nosotros no estamos equivocados, no estábamos equivocados, que el Ministro ha formulado declaraciones falaces tratando de rebatirnos lo que dijimos, lo que significa ni más ni menos que el Ministro es un mentiroso o, de lo contrario, ...</w:t>
      </w:r>
    </w:p>
    <w:p>
      <w:pPr>
        <w:pStyle w:val="Acotacin"/>
        <w:spacing w:lineRule="exact" w:line="240"/>
        <w:rPr/>
      </w:pPr>
      <w:r>
        <w:rPr/>
        <w:t>-</w:t>
        <w:tab/>
        <w:t>El diputado Chipoloni emite una exclamación.</w:t>
      </w:r>
    </w:p>
    <w:p>
      <w:pPr>
        <w:pStyle w:val="Texto"/>
        <w:spacing w:lineRule="exact" w:line="240"/>
        <w:rPr/>
      </w:pPr>
      <w:r>
        <w:rPr/>
        <w:t>SR. FAVARIO - No se asuste, señor diputado. O, de lo contrario, es un irresponsable cuando nos corrigió de la forma en que él creía nos estaba modificando el planteo que en definitiva llevaba, ni más ni menos, a demostrar una baja sustancial en los depósitos, y vamos a demostrarlo. Y le pido al señor diputado Chipoloni que me escuche, que no haga las manifestaciones de estupor ante lo que digo, sino que se horrorice ante lo que dijo el Ministro.</w:t>
      </w:r>
    </w:p>
    <w:p>
      <w:pPr>
        <w:pStyle w:val="Texto"/>
        <w:spacing w:lineRule="exact" w:line="240"/>
        <w:rPr/>
      </w:pPr>
      <w:r>
        <w:rPr/>
        <w:tab/>
        <w:t xml:space="preserve">Primero, le preguntamos en lo que hace a la evolución de las cuentas corrientes del sector privado, los depósitos al 29 de febrero y al 31 de marzo en pesos, que representaban según nuestra información un 4,22 % en menos en un mes, cuando ya se empezaban a notar los efectos de sus declaraciones y el señor Ministro dijo: "Esas cifras son absolutamente parciales o fraguadas, no tienen nada que ver con el Banco." </w:t>
      </w:r>
    </w:p>
    <w:p>
      <w:pPr>
        <w:pStyle w:val="Texto"/>
        <w:spacing w:lineRule="exact" w:line="240"/>
        <w:rPr/>
      </w:pPr>
      <w:r>
        <w:rPr/>
        <w:tab/>
        <w:t>Yo tengo aquí en mi poder para demostrarles que en aquel momento el Ministro era creíble con el cuadrito y con el dibujo que había hecho en la computadora. Pero para demostrarle, señor presidente, con los balances del Banco en las manos, que las cifras que dimos eran total y absolutamente exactas y en todo caso el que había fraguado los números era el Ministro y aquí están a disposición de los señores legisladores.</w:t>
      </w:r>
    </w:p>
    <w:p>
      <w:pPr>
        <w:pStyle w:val="Texto"/>
        <w:spacing w:lineRule="exact" w:line="240"/>
        <w:rPr/>
      </w:pPr>
      <w:r>
        <w:rPr/>
        <w:tab/>
        <w:t>Segunda pregunta. En relación a la caja de ahorro del sector privado, le preguntamos la relación y diferencia existente entre el 29 de febrero y el 31 de marzo, que representaba una caída del 9,72 % menos, en un mes y el Ministro nos contestó: "No son correctas esas cifras." Aquí tenemos también y hay una pequeña diferencia entre los números que dimos nosotros en aquel momento, que no modifica el porcentaje, porque se debe al porcentaje de caídas que se produce y que no lo tenemos computado de acuerdo a la información y si alguna duda queda, señor presidente, en lo que hace a la demostración de la caída de los depósitos de caja de ahorro en el sector privado, tenemos otra duda más actualizada del 30 de enero al 31 de marzo: la caída fue del 11,5%. El Ministro decía: "Aquí hubo estabilidad, que la línea es casi recta, salvo escasas oscilaciones."</w:t>
      </w:r>
    </w:p>
    <w:p>
      <w:pPr>
        <w:pStyle w:val="Texto"/>
        <w:spacing w:lineRule="exact" w:line="240"/>
        <w:rPr/>
      </w:pPr>
      <w:r>
        <w:rPr/>
        <w:tab/>
        <w:t>Tercera pregunta referida a los montos de depósitos a plazo fijo del sector privado en relación al 29 de febrero hasta el 31 de marzo y al respecto le preguntamos si había una diferencia que significaba un porcentaje menos del orden del 7,46 %, el ministro contestó: " Son absolutamente inexactas esas cifras, no tienen nada que ver con la realidad." Nosotros le incorporamos ahora al dato de entonces, otro dato, señor presidente, que está en el balance del Banco. Entre el 30 de enero y el 28 de mayo de este año la caída fue del 9,62 por ciento en los depósitos a plazo fijo del sector privado y el Ministro quiso engrupirnos con el cuadrito diciendo que la línea era casi recta, señor presidente.</w:t>
      </w:r>
    </w:p>
    <w:p>
      <w:pPr>
        <w:pStyle w:val="Texto"/>
        <w:spacing w:lineRule="exact" w:line="240"/>
        <w:rPr/>
      </w:pPr>
      <w:r>
        <w:rPr/>
        <w:tab/>
        <w:t>En el monto total de depósitos, cuando le preguntamos al ministro si la diferencia en base a los números que teníamos significaba un porcentaje en menos del 6,01 % en relación al mes anterior, el Ministro dijo: "Le solicito señor diputado que me repita la cifra." Y después que le repetimos la cifra, dijo: "No son esas las cifras correctas, señor diputado, el monto era de 602.800.000 al 29 de marzo y de 561 millones por la baja del sector público.</w:t>
      </w:r>
    </w:p>
    <w:p>
      <w:pPr>
        <w:pStyle w:val="Texto"/>
        <w:spacing w:lineRule="exact" w:line="240"/>
        <w:rPr/>
      </w:pPr>
      <w:r>
        <w:rPr/>
        <w:tab/>
        <w:t xml:space="preserve">Si tomamos en cuenta, señor presidente, que entre el 31 de diciembre y el 29 de febrero, a consecuencia del retorno de los depósitos al sistema bancario que se da en todo el país después del efecto Tequila, se había acumulado un crecimiento del 8,47 por ciento, y entre esa fecha y las declaraciones del señor Ministro en que dice que el Banco está quebrado que son del 23 de febrero, tenemos una diferencia en menos -como lo dijimos entonces- del 6,01 por ciento. Esa caída es preocupante para cualquier institución bancaria, más aún -como lo tenemos dicho recién- cuando el sistema estaba creciendo al Banco de Santa Fe le bajan los depósitos. Hicimos, señor presidente, por supuesto una estimación en virtud de los depósitos que el Banco tenía en el crecimiento regular del sistema, que había sido del 9 por ciento en esos primeros meses y si tomamos en cuenta los depósitos del Banco al 31 de marzo tenemos una pérdida del 13 por ciento; es decir que el Banco, con el ritmo de crecimiento que tenía, se perdió de ganar 22 millones de pesos y terminó perdiendo 11 millones. ¡Que venga el señor ministro a explicarnos con los cuadritos cómo puede producirse el milagro en Santa Fe, mientras que en todo el país crecen los depósitos del sistema, en el Banco de Santa Fe caen en picada estrepitosa! </w:t>
      </w:r>
    </w:p>
    <w:p>
      <w:pPr>
        <w:pStyle w:val="Texto"/>
        <w:spacing w:lineRule="exact" w:line="240"/>
        <w:rPr/>
      </w:pPr>
      <w:r>
        <w:rPr/>
        <w:tab/>
        <w:t xml:space="preserve">Y si quiere más, señor presidente, le podemos dar los datos desde el 10 de diciembre al 10 de mayo. Con los números en la mano le puedo decir que en cuenta corriente hubo una reducción del 7,07 por ciento; que en caja de ahorro en peso los depósitos bajaron el 13,86 por ciento; y que en caja de ahorro en dólares bajaron el 16,99 por ciento... ¡A ver si me puede hacer el cuadrito con la línea derecha!... </w:t>
      </w:r>
      <w:r>
        <w:rPr>
          <w:i/>
          <w:iCs/>
        </w:rPr>
        <w:t>(Risas.)</w:t>
      </w:r>
    </w:p>
    <w:p>
      <w:pPr>
        <w:pStyle w:val="Texto"/>
        <w:spacing w:lineRule="exact" w:line="240"/>
        <w:rPr/>
      </w:pPr>
      <w:r>
        <w:rPr/>
        <w:tab/>
        <w:t>Es realmente, señor presidente, casi un horror cuando vemos que se nos quiere vender buzones o hacernos cuentos para chicos de primer grado. Trajo el cuadrito y el dibujo, nos ofreció darnos mayor información, no apareció nunca; pero tenemos que creerle al Ministro... Yo no sé, señor presidente, si a lo mejor se piensa que los balances que están en nuestro poder son fraguados, como decía el Ministro.</w:t>
      </w:r>
    </w:p>
    <w:p>
      <w:pPr>
        <w:pStyle w:val="Texto"/>
        <w:spacing w:lineRule="exact" w:line="240"/>
        <w:rPr/>
      </w:pPr>
      <w:r>
        <w:rPr/>
        <w:tab/>
        <w:t>Fíjese, señor presidente, que le preguntamos en aquel momento “si la tendencia a partir del 31 de diciembre era un aumento en la evolución de los depósitos generales, y si a partir del 31 de mayo se produjo una disminución.” Respondió: “Déjeme consultar los números. No hay hay absoluta paridad de depósitos. El movimiento de los depósitos es ínfimo para la actividad bancaria.” Eso es lo que dijo el ministro.</w:t>
      </w:r>
    </w:p>
    <w:p>
      <w:pPr>
        <w:pStyle w:val="Texto"/>
        <w:spacing w:lineRule="exact" w:line="240"/>
        <w:rPr/>
      </w:pPr>
      <w:r>
        <w:rPr/>
        <w:tab/>
        <w:t xml:space="preserve"> Acabo de dar a conocer los porcentajes de las caídas producidas en el Banco a consecuencia , sin ninguna duda, de la impericia y de la irresponsabilidad del Ministro.</w:t>
      </w:r>
    </w:p>
    <w:p>
      <w:pPr>
        <w:pStyle w:val="Texto"/>
        <w:spacing w:lineRule="exact" w:line="240"/>
        <w:rPr/>
      </w:pPr>
      <w:r>
        <w:rPr/>
        <w:tab/>
        <w:t>También le pedimos que nos informe si en la cuenta corriente del sector privado había también una línea descendente de los depósitos a partir del 31 de diciembre de 1995, y nos contestó: ”se puede observar en ciertos casos alguna caída en cuenta corriente, tal vez en los plazos fijos, pero en términos globales los depósitos se mantuvieron absolutamente estables.” Y acá lo hemos demostrado, la estabilidad del ministro es reducción del 7 % en cuenta corriente, del 13,86 % en caja de ahorro y del 16,99 por ciento en caja de ahorro en dólares.</w:t>
      </w:r>
    </w:p>
    <w:p>
      <w:pPr>
        <w:pStyle w:val="Texto"/>
        <w:spacing w:lineRule="exact" w:line="240"/>
        <w:rPr/>
      </w:pPr>
      <w:r>
        <w:rPr/>
        <w:tab/>
        <w:t>Entonces le preguntamos si en caja de ahorro había una tendencia a la suba y si se había producido una caída más ostensible aún de febrero a marzo; a lo que respondió: “no, las cifras son normales, no hay ninguna ostensible caída de depósitos hay caída en porcentajes relativamente chicos, y hay subas en otros, pero en términos generales, los depósitos se han mantenido bien.” Pero en realidad, del 29 de febrero al 31 de marzo se ha dado una baja del 9,57 % y el Ministro dijo que no pasaba absolutamente nada.</w:t>
      </w:r>
    </w:p>
    <w:p>
      <w:pPr>
        <w:pStyle w:val="Texto"/>
        <w:spacing w:lineRule="exact" w:line="240"/>
        <w:rPr/>
      </w:pPr>
      <w:r>
        <w:rPr/>
        <w:tab/>
        <w:t xml:space="preserve">Por último, señor presidente, le preguntamos en lo referido a los plazos fijos del sector privado si hubo un aumento, un mínimo de aumento en el período que va del 31 de diciembre de 1995 al 31 de enero de 1996; y del 1º al 28 de febrero de 1996 -en la versión taquigráfica del debate en comisión hay un error ya que dice 2 de febrero en lugar de 28 de febrero, pero estamos hablando del mes completo- y si se produjo una baja ostensible desde el 1º al 31 de marzo del mismo año. La respuesta del Ministro fue: “No, al contrario, las cifras aumentan un poquito en enero y febrero, estabilizándose en marzo; a fin de marzo casi no hay aumento.” Ahí nos ofrece mandar otros datos oficiales. </w:t>
      </w:r>
    </w:p>
    <w:p>
      <w:pPr>
        <w:pStyle w:val="Texto"/>
        <w:spacing w:lineRule="exact" w:line="240"/>
        <w:rPr/>
      </w:pPr>
      <w:r>
        <w:rPr/>
        <w:tab/>
        <w:t xml:space="preserve">Los depósitos aumentan significativamente entre el 31 de diciembre de 1995 y el 31 de enero de 1996 en un 7,42 %; del 31 de enero al 29 de febrero de 1996 se mantienen estables, comienza a descender entre el 29 de febrero y el 31 de marzo en un 3,19 %, continuando en baja, a medida que avanza el tiempo hasta el 30 de abril a un 5,23 %, en el término de treinta días. </w:t>
      </w:r>
    </w:p>
    <w:p>
      <w:pPr>
        <w:pStyle w:val="Texto"/>
        <w:spacing w:lineRule="exact" w:line="240"/>
        <w:rPr/>
      </w:pPr>
      <w:r>
        <w:rPr/>
        <w:tab/>
        <w:t>Tengamos en cuenta, señor presidente, lo que reiteramos antes, el sistema subió, aquí los depósitos bajaron. La caída en los depósitos a plazo fijo es del 9,46 %. ¿Qué más vamos a decir, señor presidente? Que el Ministro comprobó con el cuadrito que lo que él decía era la verdad. Reiteramos aquí, que tenemos mes por mes los balances consolidados del Banco. Con los número que dimos, casi creo que no tendríamos que dar más argumentaciones; simplemente hacer algunas referencias.</w:t>
      </w:r>
    </w:p>
    <w:p>
      <w:pPr>
        <w:pStyle w:val="Texto"/>
        <w:spacing w:lineRule="exact" w:line="240"/>
        <w:rPr/>
      </w:pPr>
      <w:r>
        <w:rPr/>
        <w:tab/>
        <w:t>¿Era acaso ésta una opinión de estos obcecados opositores al gobierno que se la han agarrado con el Ministro de Hacienda; o es acaso, señor presidente, que no se ha advertido, incluso, dentro del sector oficial, muchos diputados partidarios de la privatización del Banco sintetizaron su opinión en la declaración que incluimos en el dictamen que suscribimos, que fue la opinión de la Comisión de Industria de esta Cámara condenando las manifestaciones del Ministro? ¿o es acaso que no se ha escuchado la opinión de mucha gente no política que ha señalado la imprudencia y la irresponsabilidad que motivó nuestro pedido de juicio político?</w:t>
      </w:r>
    </w:p>
    <w:p>
      <w:pPr>
        <w:pStyle w:val="Texto"/>
        <w:spacing w:lineRule="exact" w:line="240"/>
        <w:rPr/>
      </w:pPr>
      <w:r>
        <w:rPr/>
        <w:tab/>
        <w:t>Si algo faltaba, señor presidente, un hombre político de esta provincia de Santa Fe decía “es una barbaridad lo que se ha dicho sobre el estado del Banco” y reafirmó que “no se pueden emitir opiniones tremendistas porque la gente pierde confianza en la entidad, retira fondos, cierra cuentas y lo único que se logra es enterrar al Banco. Ningún banco privado debate públicamente el estado de sus finanzas”, lo decía, señor presidente, quien era candidato a gobernador por el sublema del señor miembro informante de la comisión que por supuesto no está jugando entre los opositores que quieren entorpecer la gestión del gobierno. Aquí, sobre mi banca, tengo un recorte del diario "Clarín" del 13 de abril titulado:"El escándalo financiero. La crisis bancaria cobró su primera víctima. Era asesor del Banco Central de Brasil, lo despidieron por revelar que otro Banco está en quiebra. "</w:t>
      </w:r>
    </w:p>
    <w:p>
      <w:pPr>
        <w:pStyle w:val="Texto"/>
        <w:spacing w:lineRule="exact" w:line="240"/>
        <w:rPr/>
      </w:pPr>
      <w:r>
        <w:rPr/>
        <w:tab/>
        <w:t xml:space="preserve">Aquí, señor presidente, en esta Argentina que quiere insertarse en el primer mundo, el presidente de un Banco oficial declara que la entidad está en quiebra y no pasa nada porque decimos que está diciendo la verdad. Los otros, porque hacen revelaciones que la prudencia exige que no pueden hacerse, termina casi produciendo una crisis en el sistema financiero. </w:t>
      </w:r>
    </w:p>
    <w:p>
      <w:pPr>
        <w:pStyle w:val="Texto"/>
        <w:spacing w:lineRule="exact" w:line="240"/>
        <w:rPr/>
      </w:pPr>
      <w:r>
        <w:rPr/>
        <w:tab/>
        <w:t>Termino, señor presidente, creemos sinceramente, por encima de cualquier posicionamiento político que no juega en el caso del señor Ministro, por quien no tenemos ningún tipo de encono personal, que ha sometido al Banco a una sangría despiadada y ¿le siguen teniendo confianza a este Ministro para comandar el operativo de la privatización? ¡Así va a terminar, señor presidente!</w:t>
      </w:r>
    </w:p>
    <w:p>
      <w:pPr>
        <w:pStyle w:val="Texto"/>
        <w:spacing w:lineRule="exact" w:line="240"/>
        <w:rPr/>
      </w:pPr>
      <w:r>
        <w:rPr/>
        <w:tab/>
        <w:t>¿Es confiable quien ha cometido -por decir otra cosa- errores de tamaña magnitud en el manejo de las cifras de la entidad que conduce? No estamos discutiendo la privatización, señores diputados, pero realmente ante esta demostración documentada, lo reitero, que tenemos con los balances desde diciembre hasta mayo, demostramos que lo que dijo el Ministro es total y absolutamente inexacto. ¿Se puede, señor presidente, seguir manteniendo la solidaridad política?.</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Como miembro de la Comisión de Juicio Político quiero fundamentar el dictamen de mi autoría que procura observarle al señor ministro de Hacienda de la Provincia de Santa Fe las manifestaciones públicas desafortunadas, al expresar términos como el de "el Banco de Santa Fe está quebrado", tanto en el mes de febrero como en los primeros días de mayo, donde realizó declaraciones similares.</w:t>
      </w:r>
    </w:p>
    <w:p>
      <w:pPr>
        <w:pStyle w:val="Texto"/>
        <w:spacing w:lineRule="exact" w:line="240"/>
        <w:rPr/>
      </w:pPr>
      <w:r>
        <w:rPr/>
        <w:tab/>
        <w:t>Suerte, y advierto que lo digo entre comillas, que al ministro lo mandaron 30 días a Europa, de vacaciones dicen algunos. Lo que impidió que continuara haciendo declaraciones que para nada contribuyen a resolver la situación financiera del banco.</w:t>
      </w:r>
    </w:p>
    <w:p>
      <w:pPr>
        <w:pStyle w:val="Texto"/>
        <w:spacing w:lineRule="exact" w:line="240"/>
        <w:rPr/>
      </w:pPr>
      <w:r>
        <w:rPr/>
        <w:tab/>
        <w:t>Pero dije también suerte entre comillas, porque sería suerte si tuviésemos un ministro que resolviese las numerosas dificultades económicas que surgen día a día en distintas áreas de gobierno, como la falta de recursos para la coparticipación de municipalidades y comunas, escuelas, grados o cursos que no se habilitaron por falta de aportes desde el Ministerio de Educación, como el caso del 4º año de la escuela 407 del Barrio Las Flores, donde intervino un juez para resolver el problema de la apertura del curso, sin que un solo funcionario se haya ocupado de esta situación, sólo atinaban a manifestar: escasez de recursos e insuficiente número de alumnos. Los problemas de seguridad en el ámbito de toda la Provincia, por no disponer de los fondos suficientes, según se expresa permanentemente desde el Poder Ejecutivo; el área de salud, la carencia de recursos para los hospitales públicos.</w:t>
      </w:r>
    </w:p>
    <w:p>
      <w:pPr>
        <w:pStyle w:val="Texto"/>
        <w:spacing w:lineRule="exact" w:line="240"/>
        <w:rPr/>
      </w:pPr>
      <w:r>
        <w:rPr/>
        <w:tab/>
        <w:t>El señor ministro es actualmente el presidente del Banco de Santa Fe y tiene suficientes herramientas para corregir algunos déficit existentes o poner todo el énfasis en las acciones legales tendientes a recuperar los cientos de millones de pesos dados en créditos, dar a conocer públicamente cuándo, cuánto y quiénes recibieron los créditos que hoy se encuentran impagos, comenzando por los diez primeros deudores que superan los 100 millones de pesos.</w:t>
      </w:r>
    </w:p>
    <w:p>
      <w:pPr>
        <w:pStyle w:val="Texto"/>
        <w:spacing w:lineRule="exact" w:line="240"/>
        <w:rPr/>
      </w:pPr>
      <w:r>
        <w:rPr/>
        <w:tab/>
        <w:t>Todas estas expresiones de mi parte tienen la pretensión de contribuir a la reflexión del gobierno, que debe prestar más atención a los problemas cotidianos de la población y en especial de los humildes; ningún justicialista debe olvidar jamás al general Perón, quien en este circunstancia habría hecho realidad su apotegma: "Mejor que decir es hacer y mejor que prometer es realizar"</w:t>
      </w:r>
    </w:p>
    <w:p>
      <w:pPr>
        <w:pStyle w:val="Texto"/>
        <w:spacing w:lineRule="exact" w:line="240"/>
        <w:rPr/>
      </w:pPr>
      <w:r>
        <w:rPr/>
        <w:tab/>
        <w:t>Está visto que un banco, en este caso el de Santa Fe, no mejora ni empeora su situación financiera por simples declaraciones, pero sí empeora o mejora de acuerdo con la eficiencia y el trabajo que desarrollan sus autoridades, por lo tanto, manos a la obra, señor ministro de hacienda. Comience a trabajar.</w:t>
      </w:r>
    </w:p>
    <w:p>
      <w:pPr>
        <w:pStyle w:val="Texto"/>
        <w:spacing w:lineRule="exact" w:line="240"/>
        <w:rPr/>
      </w:pPr>
      <w:r>
        <w:rPr/>
        <w:tab/>
        <w:t>Respecto de los otros dos despachos, no presto acuerdo a los argumentos de la mayoría porque ignoran todo lo ocurrido desde el mes de diciembre de 1995 a la fecha. Como tampoco puedo compartir el otro dictamen de minoría, que sólo procura un simple discurso de oposición política. Quisiera saber cuántos legisladores hoy levantarían la mano para aprobar la publicación del listado de los grandes deudores, no sólo del año 1983 a la fecha, sino desde 1976 en adelante, cuando algunos hombres, hoy miembros de partidos políticos opositores, eran gobierno y administraban esta importante banca provincial.</w:t>
      </w:r>
    </w:p>
    <w:p>
      <w:pPr>
        <w:pStyle w:val="Texto"/>
        <w:spacing w:lineRule="exact" w:line="240"/>
        <w:rPr/>
      </w:pPr>
      <w:r>
        <w:rPr/>
        <w:tab/>
        <w:t>Por lo expuesto, adelanto el voto afirmativo al dictamen de mi autoría e invito a que me acompañen los demás legisladores en esta posición que considero prudente, reflexiva y constructiva.</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vamos a obviar el enmarcamiento legal y conceptual del juicio político porque entendemos que no ha habido diferencias en este tema, no obstante a raíz de una cita de un constitucionalista, nos interesa refrescar la memoria con respecto a lo que implica la acusación por mal desempeño en una institución política de mucha valía que es la Legislatura de la Provincia de Santa Fe. Me refiero al juicio político establecido en el dictamen que decidió llevar adelante la destitución del vicegobernador Vanrell.</w:t>
      </w:r>
    </w:p>
    <w:p>
      <w:pPr>
        <w:pStyle w:val="Texto"/>
        <w:spacing w:lineRule="exact" w:line="240"/>
        <w:rPr/>
      </w:pPr>
      <w:r>
        <w:rPr/>
        <w:tab/>
        <w:t>En aquella oportunidad la Comisión de Juicio Político estableció en el dictamen que decidió llevar adelante la destitución del vicegobernador, que la expresión mal desempeño equivale a una inconducta del funcionario que no cumple con las responsabilidades atribuidas al cargo del que está investido y no, por supuesto, a las supuestas responsabilidades penales por los hechos que ha realizado, y otorga a los juzgadores, en este caso la Cámara de Senadores, la potestad de apreciar discrecionalmente las circunstancias que puedan caracterizar semejantes conductas.</w:t>
      </w:r>
    </w:p>
    <w:p>
      <w:pPr>
        <w:pStyle w:val="Texto"/>
        <w:spacing w:lineRule="exact" w:line="240"/>
        <w:rPr/>
      </w:pPr>
      <w:r>
        <w:rPr/>
        <w:tab/>
        <w:t xml:space="preserve"> Obviamente, señor presidente, tal discrecionalidad de ninguna manera puede ser confundida con el mero arbitrio o capricho. En todo estado de derecho se impone razonabilidad a las decisiones de todos sus órganos gubernamentales.</w:t>
      </w:r>
    </w:p>
    <w:p>
      <w:pPr>
        <w:pStyle w:val="Texto"/>
        <w:spacing w:lineRule="exact" w:line="240"/>
        <w:rPr/>
      </w:pPr>
      <w:r>
        <w:rPr/>
        <w:tab/>
        <w:t>Aclarado este concepto para nosotros fundamental del mal desempeño, vamos a discernir acerca de por qué mal desempeño a un ministro que se ha ido de boca demasiado fácil, al declarar en aquella oportunidad que: " El Banco de Santa Fe está quebrado desde el punto de vista patrimonial e ilíquido desde el punto de vista financiero" y al trascender estas manifestaciones se generó este pedido de juicio político, como así también el inició de una acción penal y declaraciones políticas reprobando sus dichos de todo el arco político, no sólo opositor sino también del mismo oficialismo.</w:t>
      </w:r>
    </w:p>
    <w:p>
      <w:pPr>
        <w:pStyle w:val="Texto"/>
        <w:spacing w:lineRule="exact" w:line="240"/>
        <w:rPr/>
      </w:pPr>
      <w:r>
        <w:rPr/>
        <w:tab/>
        <w:t>Decía que, además de este juicio político que hoy estamos tratando, en la justicia ordinaria se ha radicado por parte del secretario general de la Asociación Bancaria una causa promovida por la presunción cierta de que la conducta del señor ministro se halla incursa en violación de los artículos 157, 173, inciso 7º, y 248 del Código Penal y del artículo 17 de la ley 10582 que es la del Banco de Santa Fe.</w:t>
      </w:r>
    </w:p>
    <w:p>
      <w:pPr>
        <w:pStyle w:val="Texto"/>
        <w:spacing w:lineRule="exact" w:line="240"/>
        <w:rPr/>
      </w:pPr>
      <w:r>
        <w:rPr/>
        <w:tab/>
        <w:t>Por lo pronto, como sabemos que los números no nos dan para llevar adelante este juicio, es probable que dentro de no mucho tiempo tengamos que reabrir el debate porque puede llegar la petición de un juez de instrucción para que le iniciemos un nuevo juicio político al señor ministro de Hacienda y Finanzas.</w:t>
      </w:r>
    </w:p>
    <w:p>
      <w:pPr>
        <w:pStyle w:val="Texto"/>
        <w:spacing w:lineRule="exact" w:line="240"/>
        <w:rPr/>
      </w:pPr>
      <w:r>
        <w:rPr/>
        <w:tab/>
        <w:t>Como bien se señaló anteriormente la mismísima Comisión de Industria y Comercio de esta Cámara ha manifestado su disconformidad y preocupación por las declaraciones que motivaron este pedido de juicio político manifestando que resulta inadmisible que un mensaje como el que el ministro ha enviado se produzca en desmedro de la actitud responsable que debe caracterizar a todo funcionario de gobierno, para finalmente solicitarle mayor serenidad y cautela en sus declaraciones.</w:t>
      </w:r>
    </w:p>
    <w:p>
      <w:pPr>
        <w:pStyle w:val="Texto"/>
        <w:spacing w:lineRule="exact" w:line="240"/>
        <w:rPr/>
      </w:pPr>
      <w:r>
        <w:rPr/>
        <w:tab/>
        <w:t>En los dos despachos del oficialismo se habla en términos semejantes. En el despacho de la mayoría de la Comisión de Juicio Político se aconseja al ministro meritúe correctamente el alcance de manifestaciones como las que motivaron la requisitoria de juicio político, con el único objeto de evitar consecuencias no queridas. Mientras que el otro despacho de minoría del oficialismo que acaba de fundamentar la señora diputada, le dice al ministro Hugo Garnero que en lugar de efectuar permanentes declaraciones públicas con la única intencionalidad de procurar la privatización del banco, inicie de inmediato las acciones legales correspondientes para recuperar el dinero girado en grandes préstamos, como lo indican las cifras por él mismo proporcionadas cuando estuvo testimoniando en la Comisión de Juicio Político. Esta información de la diputada Meotto me ha parecido particularmente simpática porque me ha permitido evaluar las diferencias que hay entre una refinada y delicada dama como es ella y lo que decía mi pobre y vieja abuela en su ignorancia. Esta hubiera dicho "Cállese la boca y vaya a trabajar".</w:t>
      </w:r>
    </w:p>
    <w:p>
      <w:pPr>
        <w:pStyle w:val="Texto"/>
        <w:spacing w:lineRule="exact" w:line="240"/>
        <w:rPr/>
      </w:pPr>
      <w:r>
        <w:rPr/>
        <w:tab/>
        <w:t>Existe la sensación generalizada en toda la comunidad política santafesina, incluyendo el oficialismo, que estamos en presencia de un ministro lengua larga, que se va con mucha facilidad de boca en sus irresponsable declaraciones y pone en jaque a los superiores intereses de la Provincia de Santa Fe.</w:t>
      </w:r>
    </w:p>
    <w:p>
      <w:pPr>
        <w:pStyle w:val="Texto"/>
        <w:spacing w:lineRule="exact" w:line="240"/>
        <w:rPr/>
      </w:pPr>
      <w:r>
        <w:rPr/>
        <w:tab/>
        <w:t>"La mujer del César -reza el viejo adagio- no sólo debe ser honesta, sino además parecerlo" y nos parece, con este tipo de declaraciones irresponsables, que para nada el señor ministro puede parecer que está defendiendo los intereses de la Provincia de Santa Fe y, en particular, del Banco. Más allá del perjuicio material, que ya lo vamos a ver sucintamente, que pudieran haber provocado las declaraciones del señor ministro, tenemos para nosotros que un funcionario de tan elevado nivel que padece de tamaña incontinencia verbal puede seguir atentando contra los intereses de la Provincia. Y la pregunta está aquí. No prevenimos, dejamos que siga en funciones y haciendo manifestaciones irresponsables para después llorar sobre la leche derramada, o prevenimos y separamos del cargo a quien no ha manifestado aún la inteligencia y mesura necesarias suficientes como para merecer tan elevada función.</w:t>
      </w:r>
    </w:p>
    <w:p>
      <w:pPr>
        <w:pStyle w:val="Texto"/>
        <w:spacing w:lineRule="exact" w:line="240"/>
        <w:rPr/>
      </w:pPr>
      <w:r>
        <w:rPr/>
        <w:tab/>
        <w:t>Se habla aquí de cifras, creo que ha estado ampliamente fundamentado, desde el punto de vista del perjuicio material, la necesidad de llevar adelante este juicio político para terminar en la destitución del Ministro.</w:t>
      </w:r>
    </w:p>
    <w:p>
      <w:pPr>
        <w:pStyle w:val="Texto"/>
        <w:spacing w:lineRule="exact" w:line="240"/>
        <w:rPr/>
      </w:pPr>
      <w:r>
        <w:rPr/>
        <w:tab/>
        <w:t xml:space="preserve">Tengo las cifras de la Auditoría Externa del Banco, al 31 de diciembre de 1995, esto es sesenta días previos a las declaraciones del Ministro. Hablo de los depósitos globalizados, totales; subieron sesenta millones de pesos, es decir, el once por ciento. Tengo también las cifras de los depósitos totales del Banco, treinta días después de las declaraciones del Ministro. Éstas bajaron cuarenta millones de pesos, es decir, el siete por ciento. </w:t>
      </w:r>
    </w:p>
    <w:p>
      <w:pPr>
        <w:pStyle w:val="Texto"/>
        <w:spacing w:lineRule="exact" w:line="240"/>
        <w:rPr/>
      </w:pPr>
      <w:r>
        <w:rPr/>
      </w:r>
    </w:p>
    <w:p>
      <w:pPr>
        <w:pStyle w:val="Texto"/>
        <w:spacing w:lineRule="exact" w:line="240"/>
        <w:rPr/>
      </w:pPr>
      <w:r>
        <w:rPr/>
        <w:t>SR. CASTRO - ¿Cuando habla de sesenta millones de pesos, se refiere a todo el sistema financiero de la Provincia?</w:t>
      </w:r>
    </w:p>
    <w:p>
      <w:pPr>
        <w:pStyle w:val="Texto"/>
        <w:spacing w:lineRule="exact" w:line="240"/>
        <w:rPr/>
      </w:pPr>
      <w:r>
        <w:rPr/>
      </w:r>
    </w:p>
    <w:p>
      <w:pPr>
        <w:pStyle w:val="Texto"/>
        <w:spacing w:lineRule="exact" w:line="240"/>
        <w:rPr/>
      </w:pPr>
      <w:r>
        <w:rPr/>
        <w:t xml:space="preserve">SR. CECCHI - No, estoy hablando del total de los depósitos del Banco Santa Fe S.A. que figura en el informe de la Auditoría Externa al 31 de diciembre de 1995. Si proyectamos esta cifra, en la evolución de los depósitos sesenta días antes de las declaraciones del señor Ministro, vemos que hay una pérdida en el total de los mismos de noventa millones de pesos. Entonces, no entendemos cómo el señor Ministro puede sumar a las expresiones irresponsables una información que manifiestamente no se corresponde con la realidad, y nos trae, cuando nos visita en la Comisión de Juicio Político, el "cuadrito" del que hablaba el señor diputado Favario, que parece el cardiograma de un muerto, porque es una línea recta y horizontal, donde no hay ningún tipo de diferencias ni hacia arriba ni hacia abajo, a menos que también al señor Ministro se le haya caído el sistema. Puede ser. Y lo que es peor, con esta información trucha y tergiversada vamos a llegar o van a llegar a la privatización del Banco. Pero aún suponiendo que no hubo un perjuicio material directo, porque los depósitos, quizás, no bajaron -vamos a suponer esto, aunque tenemos las pruebas en contrario-, es evidente que hubo una deflación, una desvalorización de las acciones y de la imagen pública del Banco, en primer lugar, de los clientes en forma directa y, en segundo lugar, si el Banco se va a terminar privatizando, ante sus eventuales compradores. Bien lo señaló el presidente de la Comisión de Industria y Comercio cuando retó públicamente al Ministro al decir que el vínculo entre la entidad crediticia y sus clientes se sustenta en la confianza. Confianza manifiestamente subvertida por las declaraciones del señor Ministro. Y el señor Ministro, cuando estuvo en la Comisión de Juicio Político, ratificó también este concepto de valoración de lo que es la imagen pública de una entidad bancaria, al decir ante sus integrantes que la valoración del Banco, además de su patrimonio es, fundamentalmente, su prestigio y su acercamiento con el público usuario. </w:t>
      </w:r>
    </w:p>
    <w:p>
      <w:pPr>
        <w:pStyle w:val="Texto"/>
        <w:spacing w:lineRule="exact" w:line="240"/>
        <w:rPr/>
      </w:pPr>
      <w:r>
        <w:rPr/>
        <w:tab/>
        <w:t>Por lo expuesto no estamos de acuerdo con el dictamen de la mayoría cuando dice que el nivel de depósitos es el único cuantificable y objetivo para valorar si hubo o no perjuicio en contra del Banco a raíz de las manifestaciones irresponsables del señor Ministro. Y seguramente, señor presidente, siguiendo en esta línea de perjuicios materiales al Banco, fue esta falta de confianza, esta falta de prestigio que le infligió el mismo presidente del Banco a la institución, la que llevó al Banco Hipotecario Nacional ante la necesidad de distribuir su cartera de créditos hipotecarios a muy baja tasa de interés, a través de bancos minoristas, a ni siquiera calificar como intermediario financiero al Banco de la Provincia de Santa Fe.</w:t>
      </w:r>
    </w:p>
    <w:p>
      <w:pPr>
        <w:pStyle w:val="Texto"/>
        <w:spacing w:lineRule="exact" w:line="240"/>
        <w:rPr/>
      </w:pPr>
      <w:r>
        <w:rPr/>
        <w:tab/>
        <w:t>Este banco ni siquiera mereció calificación del Banco Hipotecario Nacional para ser intermediario financiero de pequeños créditos. Es el mismo banco que, fíjese usted, ¡cómo calificaba este ministro de Hacienda ante la Comisión de Juicio Político! Dijo que sobrellevó airosamente el efecto tequila manteniéndose dentro de la normalidad debido a que los depósitos privados bajaron relativamente menos que en otros bancos y los depósitos públicos se mantuvieron estables, con lo cual la entidad pudo superar racionalmente el efecto tequila.</w:t>
      </w:r>
    </w:p>
    <w:p>
      <w:pPr>
        <w:pStyle w:val="Texto"/>
        <w:spacing w:lineRule="exact" w:line="240"/>
        <w:rPr/>
      </w:pPr>
      <w:r>
        <w:rPr/>
        <w:tab/>
        <w:t>El mismo ministro que dice que el banco está quebrado es el que valora cómo se sobrellevó y cómo se superó airosamente el efecto tequila. Es el mismo banco al que los empresarios del sur quieren sostener a través de un proyecto alternativo, y cuando lo invitaron a dialogar al ministro éste se encargó de desarticular, de desarmar esa predisposición para mantener al banco en la órbita estatal corriéndoles, digámoslo así, el velo de la ignorancia y mostrándoles que se hacía pésimo negocio en la órbita oficial porque este banco estaba quebrado. Decía el ministro sobre este tema, también en la Comisión de Juicio Político: "Los empresarios que ahí estaban intentaban formular una propuesta con desconocimiento de la situación del banco. Cuando yo les expliqué la situación del banco entendieron que esa propuesta adolecía de desinformación de fondo."</w:t>
      </w:r>
    </w:p>
    <w:p>
      <w:pPr>
        <w:pStyle w:val="Texto"/>
        <w:spacing w:lineRule="exact" w:line="240"/>
        <w:rPr/>
      </w:pPr>
      <w:r>
        <w:rPr/>
        <w:tab/>
        <w:t xml:space="preserve">Descubre toda su crudeza e intencionalidad el señor ministro Garnero cuando afirma que hay que convencer a la sociedad de que no existe otra manera de solucionar este problema que puede arrastrar a toda la población. Bajo la consigna "privatización o muerte" el ministro se embarcó en esta empresa de mentira y traición a los intereses de la Provincia de Santa Fe. </w:t>
      </w:r>
    </w:p>
    <w:p>
      <w:pPr>
        <w:pStyle w:val="Texto"/>
        <w:spacing w:lineRule="exact" w:line="240"/>
        <w:rPr/>
      </w:pPr>
      <w:r>
        <w:rPr/>
        <w:tab/>
        <w:t>¡Qué diferencia, señor presidente, con lo que hizo aquel presidente de la década del 40 que tomó la decisión de nacionalizar los ferrocarriles! Dijo: "¿Qué se puede pagar por estos fierros viejos?" Y la Bolsa de Londres tiró abajo el valor de las acciones. Y estaba el negociador argentino Miranda esperándolo con las manos abiertas. Quién lucró con esa jugada, es cosa aparte y no viene al debate. Pero, ¡qué diferencia entre aquel gobernante que hacía declaraciones para bajar el valor del capital que íbamos a nacionalizar, con estos menemistas de última hora que hacen declaraciones para bajar el valor del capital que vamos a privatizar!</w:t>
      </w:r>
    </w:p>
    <w:p>
      <w:pPr>
        <w:pStyle w:val="Texto"/>
        <w:spacing w:lineRule="exact" w:line="240"/>
        <w:rPr/>
      </w:pPr>
      <w:r>
        <w:rPr/>
        <w:tab/>
        <w:t>Pero, como hacen siempre los irresponsables, la culpa es del otro, es de los trabajadores que están allá arriba o ahí abajo. "Fui sacado de contexto, algún periodista me interpretó de manera contraria, la conmoción la produjo absolutamente el periodismo que aprovecha este tipo de cosas, hubo un aprovechamiento político circunstancial del periodismo, que yo puedo no respetar", ha manifestado en la Comisión de Juicio Político el ministro de Hacienda.</w:t>
      </w:r>
    </w:p>
    <w:p>
      <w:pPr>
        <w:pStyle w:val="Texto"/>
        <w:spacing w:lineRule="exact" w:line="240"/>
        <w:rPr/>
      </w:pPr>
      <w:r>
        <w:rPr/>
        <w:tab/>
        <w:t>Venimos la semana pasada de homenajear a la prensa en su día, hemos manifestado públicamente que consagrar la libertad de expresión es consagrar una de las libertades liminares que hacen a la esencia del ser humano. Siento vergüenza ajena cuando no se respetan las expresiones de la prensa a través de las declaraciones de este pequeño hombre que ni siquiera sabe asumir como hombre mayor de edad sus propios defectos, sus propios errores, al generar declaraciones que atentan lisa y llanamente contra el patrimonio de la provincia de Santa Fe.</w:t>
      </w:r>
    </w:p>
    <w:p>
      <w:pPr>
        <w:pStyle w:val="Texto"/>
        <w:spacing w:lineRule="exact" w:line="240"/>
        <w:rPr/>
      </w:pPr>
      <w:r>
        <w:rPr/>
        <w:tab/>
        <w:t>En un segundo intento evasor el señor ministro ha querido justificar su exabrupto con otras declaraciones que nos hizo en la Comisión de Juicio Político, al justificar que él tiene la obligación para con la sociedad de advertir sobre la crítica situación en la que se encuentra la institución. Para nosotros falta a la verdad, cuando afirma que tanto la iliquidez o la quiebra del banco son casi públicos, por lo tanto están en los informes del Banco Central. ¿Por qué decimos esto? porque es una media verdad y a su vez es una gran mentira. lo que no dice el señor ministro y tiene la obligación ética de haberlo aclarado es que el banco más allá de su actual situación no es posible que el Banco Central lo pueda llegar a intervenir por detrás de él y ni siquiera decretarle la quiebra porque detrás del banco está el Tesoro de la Provincia.</w:t>
      </w:r>
    </w:p>
    <w:p>
      <w:pPr>
        <w:pStyle w:val="Texto"/>
        <w:spacing w:lineRule="exact" w:line="240"/>
        <w:rPr/>
      </w:pPr>
      <w:r>
        <w:rPr/>
        <w:tab/>
        <w:t>Si el Banco Central hubiese pretendido una eventual intervención como lo hizo con otros bancos privados, concretamente como lo hizo con el Banco Integrado Departamental, hubiera violado manifiestamente la Constitución de la Provincia y esto era lo que tenía que informar el ministro. Y con esto, esa media verdad, esa gran mentira no hubiese sido objeto de los cuestionamientos que le han hecho los integrantes de la comunidad política y no hubiese sido la raíz del perjuicio que le hizo a nuestro ente bancario estatal.</w:t>
      </w:r>
    </w:p>
    <w:p>
      <w:pPr>
        <w:pStyle w:val="Texto"/>
        <w:spacing w:lineRule="exact" w:line="240"/>
        <w:rPr/>
      </w:pPr>
      <w:r>
        <w:rPr/>
        <w:tab/>
        <w:t>No dijo tampoco -y no pretendo que lo diga- qué intereses espúreos persigue queriendo ser, con cierto color, directa o indirectamente, consciente o inconscientemente, beneficiados con este tipo de declaraciones irresposables que atentan contra el valor material o inmaterial del Banco de la Provincia de Santa Fe.</w:t>
      </w:r>
    </w:p>
    <w:p>
      <w:pPr>
        <w:pStyle w:val="Texto"/>
        <w:spacing w:lineRule="exact" w:line="240"/>
        <w:rPr/>
      </w:pPr>
      <w:r>
        <w:rPr/>
        <w:tab/>
        <w:t>No voy a retener más la atención de esta Cámara, hemos sido lo suficientemente convincentes, con argumentos que si bien parten de lo político tienen un asidero en la realidad, tanto en el tema de las declaraciones, como en el tema de los números, tal cual se ha demostrado en el perjuicio evidente y material a los intereses de la Provincia a través de los intereses del Banco, como para que hoy desde esta bancada digamos que apoyamos la aprobación del inicio del Juicio Político contra el señor ministro de Hacienda y Finanzas.</w:t>
      </w:r>
    </w:p>
    <w:p>
      <w:pPr>
        <w:pStyle w:val="Texto"/>
        <w:spacing w:lineRule="exact" w:line="240"/>
        <w:rPr/>
      </w:pPr>
      <w:r>
        <w:rPr/>
      </w:r>
    </w:p>
    <w:p>
      <w:pPr>
        <w:pStyle w:val="Texto"/>
        <w:spacing w:lineRule="exact" w:line="240"/>
        <w:rPr/>
      </w:pPr>
      <w:r>
        <w:rPr/>
        <w:t>SR. ALVAREZ - Pido la palabra.</w:t>
      </w:r>
    </w:p>
    <w:p>
      <w:pPr>
        <w:pStyle w:val="Texto"/>
        <w:spacing w:lineRule="exact" w:line="240"/>
        <w:rPr/>
      </w:pPr>
      <w:r>
        <w:rPr/>
        <w:tab/>
        <w:t>El mismo día que ingresaba la solicitud de Juicio Político presentada por el bloque Demócrata Progresista, era rechazado en este recinto un proyecto del bloque de la Unión Cívica Radical por el que se requería la asistencia del ministro a una interpelación.</w:t>
      </w:r>
    </w:p>
    <w:p>
      <w:pPr>
        <w:pStyle w:val="Texto"/>
        <w:spacing w:lineRule="exact" w:line="240"/>
        <w:rPr/>
      </w:pPr>
      <w:r>
        <w:rPr/>
        <w:tab/>
        <w:t>Estaba fundado en las declaraciones que venía realizando el ministro sobre el Banco de Santa Fe Sociedad Anónima y observamos la del 28 de diciembre de 1995 -recién asumido- en que decía el ministro Garnero: "Se investigará en los hechos el origen y el destino de los créditos otorgados por el Banco de Santa Fe en las gestiones de los ex-gobernadores Vernet y Reviglio." "La situación del Banco es delicada, pero esto no implica que tengamos un panorama terrorífico." Cuarenta días después el ministro realizaba aquellas otras manifestaciones que son las que motivaron este pedido de juicio político cuando hacía referencia a que el banco estaba quebrado desde el punto de vista patrimonial e ilíquido desde el punto de vista financiero y los aportes que tenía que realizar la Provincia para su capitalización.</w:t>
      </w:r>
    </w:p>
    <w:p>
      <w:pPr>
        <w:pStyle w:val="Texto"/>
        <w:spacing w:lineRule="exact" w:line="240"/>
        <w:rPr/>
      </w:pPr>
      <w:r>
        <w:rPr/>
        <w:tab/>
        <w:t>A raíz de esto se suscitó el tratamiento natural en la Comisión de Juicio Político y el sentido de las manifestaciones del ministro, de las aclaraciones, fue que él no había dicho exactamente lo que había salido publicado en los medios; su eje pasaba por una distorsión que habían sufrido sus declaraciones en los medios periodísticos, aclaraba que hizo posteriores declaraciones relativizando sus dichos y, finalmente, aludió la falta de daños o perjuicios, puesto que no habían sufrido modificaciones las cuentas del Banco. Éste también es el argumento que ha desarrollado el miembro informante del dictamen de la mayoría, al punto tal que se anima a decir que si no hay daño no hay mal desempeño.</w:t>
      </w:r>
    </w:p>
    <w:p>
      <w:pPr>
        <w:pStyle w:val="Texto"/>
        <w:spacing w:lineRule="exact" w:line="240"/>
        <w:rPr/>
      </w:pPr>
      <w:r>
        <w:rPr/>
        <w:tab/>
        <w:t>El impacto de las declaraciones del ministro, señor presidente, no solo ha quedado demostrado aquí con los números que ha sabido traer el señor diputado Favario y por otras de las afirmaciones del señor diputado Cecchi. nosotros nos imaginábamos el impacto de sus declaraciones desde distintos ángulos: primero, desde el punto de vista del cliente del Banco, y allí sí surgen claramente los números expuestos por el señor diputado Favario; lo veíamos desde el punto de vista del empleado bancario, y allí esas declaraciones no hacen más que encender más la difícil situación de los empleados del Banco, exasperando sus ánimos y dar un mensaje claro de que no había ninguna alternativa fuera de la privatización, lo cual agregaba un elemento más de discordia a todo el tiempo que se ha tomado el Gobierno para encararla; tenía un impacto sobre los ciudadanos comunes, que no son empleados ni clientes, que llegaban a la conclusión de que el Banco era una porquería, que no servía, que era algo pesado y, por eso, había que venderlo porque es un lastre para toda la sociedad; y estaba el impacto sobre aquellos empresarios que tenían desde Rosario una visión optimista y, sobre la base del actual esquema del Banco, sostenían la idea de hacer aportes para una capitalización y, en un marco distinto al que propone el Poder Ejecutivo hoy, aportar a la salvación del Banco.</w:t>
      </w:r>
    </w:p>
    <w:p>
      <w:pPr>
        <w:pStyle w:val="Texto"/>
        <w:spacing w:lineRule="exact" w:line="240"/>
        <w:rPr/>
      </w:pPr>
      <w:r>
        <w:rPr/>
        <w:tab/>
        <w:t xml:space="preserve">Las declaraciones del señor ministro impactaron fuertemente en esos cuatro aspectos. Es probable como lo dijo el ministro y como dijo hoy el señor diputado Delbianco que el interesado en una privatización posterior no fuera influido por estas declaraciones; que los balances del Banco Central son públicos, es verdad, pero el impacto que hay en estos cuatro sectores no puede desconocerse. Sobre los clientes del Banco, es lógico, por las características mismas que tiene el Banco, ya que tiene una gran distribución de sucursales en lugares donde no existen otros bancos, no hay otra alternativa para operar que el Banco de Santa Fe; además, la gente también sabe que el Banco cuenta con la garantía de la Provincia y también sabe que cuenta con los depósitos permanentes del Estado provincial. Ése es el motivo fundamental por el que el Banco ha soportado, sin excitarse, el efecto Tequila, como bien señaló el señor diputado Cecchi. </w:t>
      </w:r>
    </w:p>
    <w:p>
      <w:pPr>
        <w:pStyle w:val="Texto"/>
        <w:spacing w:lineRule="exact" w:line="240"/>
        <w:rPr/>
      </w:pPr>
      <w:r>
        <w:rPr/>
        <w:tab/>
        <w:t>Pero estas declaraciones, señor presidente, en ningún caso han beneficiado al Banco, buscándolo por los cuatro costados diríamos que han atentado claramente contra la imagen del Banco e, incluso, creo que han dañado hasta la imagen misma del señor ministro a partir de que las formulara.</w:t>
      </w:r>
    </w:p>
    <w:p>
      <w:pPr>
        <w:pStyle w:val="Texto"/>
        <w:spacing w:lineRule="exact" w:line="240"/>
        <w:rPr/>
      </w:pPr>
      <w:r>
        <w:rPr/>
        <w:tab/>
        <w:t xml:space="preserve">Voy a hacer una precisión sobre estas declaraciones, sobre sus dichos, teniendo en cuenta que el ministro es, a la vez, presidente del Banco. El señor diputado Delbianco se preguntaba si el presidente del Banco puede ocultar información, y esto me recuerda a un debate que hubo en forma lateral, no recuerdo a partir de qué tema, sobre si debía o no el ministro, en su rol de presidente del Banco, decir la verdad aunque ella perjudicara al Banco, y se hablaba sobre la verdad y la mentira. </w:t>
      </w:r>
    </w:p>
    <w:p>
      <w:pPr>
        <w:pStyle w:val="Texto"/>
        <w:spacing w:lineRule="exact" w:line="240"/>
        <w:rPr/>
      </w:pPr>
      <w:r>
        <w:rPr/>
        <w:tab/>
        <w:t>Lo cierto es que el ministro de Hacienda y Finanzas es el presidente del Banco de Santa Fe y también le cabe, a la luz del derecho de empresa, algún grado de responsabilidad; y si hiciéramos una asociación podríamos encontrar en la Ley de Sociedades Comerciales criterios relativos a la responsabilidad de los administradores y los representantes de las sociedades. Allí se establece el criterio de obrar con lealtad y con la diligencia de un buen hombre de negocios. Me gustaría profundizar un poquito sobre esto. La diligencia de un buen hombre de negocios tiene antecedentes en la legislación alemana; forma parte de un estándar jurídico que fija la ley para apreciar la debida diligencia del director o administrador en el desempeño de sus funciones.</w:t>
      </w:r>
    </w:p>
    <w:p>
      <w:pPr>
        <w:pStyle w:val="Texto"/>
        <w:spacing w:lineRule="exact" w:line="240"/>
        <w:rPr/>
      </w:pPr>
      <w:r>
        <w:rPr/>
        <w:tab/>
        <w:t xml:space="preserve">"La diligencia del director o administrador no corresponde a la del </w:t>
      </w:r>
      <w:r>
        <w:rPr>
          <w:i/>
          <w:iCs/>
        </w:rPr>
        <w:t>bonus pater familia</w:t>
      </w:r>
      <w:r>
        <w:rPr/>
        <w:t xml:space="preserve"> como se aplica para el derecho italiano -y como acá en un momento se nos quiso, en aquel debate, hacer entender-, sino a la de aquel hombre que debe cuidar de obrar con lealtad profesional y con la diligencia que tendría un buen hombre de negocios (ordenado comerciante), respondiendo a una noción objetiva, sin que los principios morales de un buen padre de familia se apliquen total y absolutamente, pues con frecuencia la gestión administrativa (tanto interna como externa) impone al administrador una actitud diplomática,... y no siempre exenta de planteos o proposiciones que no se ajustan a la verdadera realidad del negocio. En este caso, su conducta sería en buena parte incompatible con la de un buen padre de familia". Esta es la opinión de Alberto Verón. </w:t>
      </w:r>
    </w:p>
    <w:p>
      <w:pPr>
        <w:pStyle w:val="Texto"/>
        <w:spacing w:lineRule="exact" w:line="240"/>
        <w:rPr/>
      </w:pPr>
      <w:r>
        <w:rPr/>
        <w:tab/>
        <w:t xml:space="preserve">También Pérez Escobar, citado por Verón, dice: "Deben conservar la discreción con relación a la información de las sociedades o empresas vinculadas y que presentan un carácter confidencial incluso después que el administrador cesó en sus funciones.” En orden a la responsabilidad, también y como criterio a tener en cuenta a los efectos de valorar los dichos del ministro está el deber de lealtad, antecedente en la fidelidad prescripta para el mandatario, aunque aquí con mayor proyección, pues hablamos de terceros y accionistas. </w:t>
      </w:r>
    </w:p>
    <w:p>
      <w:pPr>
        <w:pStyle w:val="Texto"/>
        <w:spacing w:lineRule="exact" w:line="240"/>
        <w:rPr/>
      </w:pPr>
      <w:r>
        <w:rPr/>
        <w:tab/>
        <w:t>"El deber de lealtad radica en la prohibición de realizar actos por cuenta propia y/o ajena en competencia con la sociedad de la que se es administrador o representante,” esto lo conocemos todos. Pero “también significa proceder en la función administradora en favor del interés social, de su objeto y de la actividad necesaria para cumplirlo". Esto lo dice Halperin. También: "la obligación de sigilo sobre la información societaria con antecedentes en el deber de discreción del mandatario". Según Borda y explicitado en todo el derecho comparado.</w:t>
      </w:r>
    </w:p>
    <w:p>
      <w:pPr>
        <w:pStyle w:val="Acotacin"/>
        <w:spacing w:lineRule="exact" w:line="240"/>
        <w:rPr/>
      </w:pPr>
      <w:r>
        <w:rPr/>
        <w:t>-</w:t>
        <w:tab/>
        <w:t>Ocupa la Presidencia el vicepresidente primero, diputado Alberto Buyatti.</w:t>
      </w:r>
    </w:p>
    <w:p>
      <w:pPr>
        <w:pStyle w:val="Texto"/>
        <w:spacing w:lineRule="exact" w:line="240"/>
        <w:rPr/>
      </w:pPr>
      <w:r>
        <w:rPr/>
        <w:t>SR. ALVAREZ - Es demasiado claro, señor presidente, que el ministro ha contrariado absolutamente los dos principios que estamos aquí exponiendo: el del buen hombre de negocios y el deber de lealtad. Y así se está más cerca del mal desempeño que del resultado que Delbianco no encuentra en las declaraciones del ministro.</w:t>
      </w:r>
    </w:p>
    <w:p>
      <w:pPr>
        <w:pStyle w:val="Texto"/>
        <w:spacing w:lineRule="exact" w:line="240"/>
        <w:rPr/>
      </w:pPr>
      <w:r>
        <w:rPr/>
        <w:tab/>
        <w:t>Y hablando del mal desempeño nos animamos a conceptualizar en este punto, porque a lo largo de las charlas en la Comisión de Juicio Político, y a lo largo de estos debates, normalmente el término "mal desempeño" ha quedado medio en el aire, y me gustaría tratar o por lo menos intentar de conceptualizarlo a partir del buen desempeño.</w:t>
      </w:r>
    </w:p>
    <w:p>
      <w:pPr>
        <w:pStyle w:val="Texto"/>
        <w:spacing w:lineRule="exact" w:line="240"/>
        <w:rPr/>
      </w:pPr>
      <w:r>
        <w:rPr/>
        <w:tab/>
        <w:t>El buen desempeño consistiría en el cumplimiento de las diligencias exigidas por la naturaleza de la función, diligencia que podría resultar de pautas regladas en ciertos casos y en otros libradas a la importancia del funcionario según las circunstancias de las personas, a tiempo y lugar; en tal caso, el mal desempeño se podría caracterizar como un acto de un funcionario que puede perjudicar o perjudican al servicio o a la administración pública.</w:t>
      </w:r>
    </w:p>
    <w:p>
      <w:pPr>
        <w:pStyle w:val="Texto"/>
        <w:spacing w:lineRule="exact" w:line="240"/>
        <w:rPr/>
      </w:pPr>
      <w:r>
        <w:rPr/>
        <w:tab/>
        <w:t>En una calificación amplia, abarca una variedad de supuestos no establecidos expresamente, que comprenden situaciones de dignidad o capacidad en el desempeño de la función que debe ser de notoria importancia y gravedad.</w:t>
      </w:r>
    </w:p>
    <w:p>
      <w:pPr>
        <w:pStyle w:val="Texto"/>
        <w:spacing w:lineRule="exact" w:line="240"/>
        <w:rPr/>
      </w:pPr>
      <w:r>
        <w:rPr/>
        <w:tab/>
        <w:t>Respecto del juicio político podemos decir que no lo sostienen los mismos requisitos del derecho público, el juicio político es así determinado, no porque allí se enjuicia una responsabilidad política exclusivamente, sino porque no es un juicio penal ni se persigue un castigo penal ni civil, sino que se persigue separar de su cargo a un funcionario. Tampoco constituye una evaluación política -decimos nosotros-, sino que es una evaluación objetiva basada en hechos y circunstancias relativas a las condiciones morales, la pericia y la importancia del funcionario.</w:t>
      </w:r>
    </w:p>
    <w:p>
      <w:pPr>
        <w:pStyle w:val="Texto"/>
        <w:spacing w:lineRule="exact" w:line="240"/>
        <w:rPr/>
      </w:pPr>
      <w:r>
        <w:rPr/>
        <w:tab/>
        <w:t>No es como se sostiene en el dictamen de la mayoría, basado en alguna cita rápida, mal interpretada respecto de la apreciación discrecional. Es ilimitado dentro de lo razonable y conveniente. Esta discrecionalidad refiere a una valoración amplia, pero no puede estar exento de la objetividad. En el dictamen de la mayoría se hace referencia a que tiene un motivo y un fin político, eso hace pensar en una valoración subjetiva y hasta partidaria, y la valoración que corresponde hacer a esta Cámara de Diputados es objetiva, basada en hechos objetivos.</w:t>
      </w:r>
    </w:p>
    <w:p>
      <w:pPr>
        <w:pStyle w:val="Texto"/>
        <w:spacing w:lineRule="exact" w:line="240"/>
        <w:rPr/>
      </w:pPr>
      <w:r>
        <w:rPr/>
        <w:tab/>
        <w:t xml:space="preserve"> Las sanas recomendaciones del dictamen de la mayoría nunca han sido tenidas en cuenta por el ministro tal cual refleja el otro dictamen elaborada por la diputada Meotto, que ha sabido respetar la frase: "lo cortés no quita lo valiente".</w:t>
      </w:r>
    </w:p>
    <w:p>
      <w:pPr>
        <w:pStyle w:val="Texto"/>
        <w:spacing w:lineRule="exact" w:line="240"/>
        <w:rPr/>
      </w:pPr>
      <w:r>
        <w:rPr/>
        <w:tab/>
        <w:t>Por los argumentos expresados largamente en nuestro dictamen y los que acá han vertido los diputados que me precedieron en el uso de la palabra y que me acompañaron con su firma, creemos que surge plenamente configurada la causal de mal desempeño y solicitamos se declare la formación del juicio político.</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Realmente no le envidio el lugar que ha tenido que ocupar esta noche el señor diputado Delbianco teniendo que defender el dictamen de la mayoría.</w:t>
      </w:r>
    </w:p>
    <w:p>
      <w:pPr>
        <w:pStyle w:val="Texto"/>
        <w:spacing w:lineRule="exact" w:line="240"/>
        <w:rPr/>
      </w:pPr>
      <w:r>
        <w:rPr/>
        <w:tab/>
        <w:t xml:space="preserve">Tal como decía el diputado Favario: a veces las lealtades políticas, las solidaridades, nos obligan a sostener posturas que hasta nos hacen sentir incómodos en algunas ocasiones. Yo estaba presente en la comisión de juicio político cuando fue citado el Ministro Garnero, llegué un poco al final de su alocución; pero para escuchar las preguntas y sus respuestas. Entre algunas de las formas de eludir su responsabilidad llegó a decir que cuando expresó que el Banco estaba quebrado e ilíquido en su momento no lo hizo como político, ni como Ministro sino como un técnico, como un colega mío, como Contador Público Nacional. </w:t>
      </w:r>
    </w:p>
    <w:p>
      <w:pPr>
        <w:pStyle w:val="Texto"/>
        <w:spacing w:lineRule="exact" w:line="240"/>
        <w:rPr/>
      </w:pPr>
      <w:r>
        <w:rPr/>
        <w:tab/>
        <w:t xml:space="preserve">Entonces, le pregunté, ya que hablaba en esos términos y de colega a colega, si alguien llegaba a su estudio a consultarle sobre la preocupación que tenía por cobrar una deuda a una sociedad colectiva y le llevaba los balances que daban un patrimonio neto muy ajustado o quizás negativo, simplemente le decía: esta sociedad está quebrada, vallase de mi estudio, que no va a cobrar más. O si pensaba que era una obligación como profesional decirle: que circunstancialmente esas cifras quizás daban un patrimonio neto cero, negativo o levemente positivo, pero por la naturaleza jurídica de este tipo de sociedades que conllevan la responsabilidad solidaria e ilimitada de sus miembros y que conoce que esos miembros son personas solventes, se quedase tranquilo; que si bien esos números podrían no estar equilibrados, las acreencias estaban garantizadas. Es obvio, que no me respondió. </w:t>
      </w:r>
    </w:p>
    <w:p>
      <w:pPr>
        <w:pStyle w:val="Texto"/>
        <w:spacing w:lineRule="exact" w:line="240"/>
        <w:rPr/>
      </w:pPr>
      <w:r>
        <w:rPr/>
        <w:tab/>
        <w:t xml:space="preserve">También le dije que en vez de haber publicado en el diario "La Capital" de Rosario, algo que laceraba los intereses del Banco de Santa Fe y por ende de los 3 millones de santafesinos, no le hubiera correspondido solicitar, inmediatamente, la réplica para que con titulares de idéntica magnitud se aclarase que los depósitos estaban respaldados por la Provincia de Santa Fe que tiene rentas anuales por más de dos mil millones de dólares. Le dije que si acaso en vez de haber en ese sentido otras declaraciones: ¿qué hubiese hecho si hubiesen sacado de contexto y con un título tipo catástrofe mancillaran su honor; si no hubiese pedido inmediatamente la réplica? Tampoco me contestó. </w:t>
      </w:r>
    </w:p>
    <w:p>
      <w:pPr>
        <w:pStyle w:val="Acotacin"/>
        <w:spacing w:lineRule="exact" w:line="240"/>
        <w:rPr/>
      </w:pPr>
      <w:r>
        <w:rPr/>
        <w:t>-</w:t>
        <w:tab/>
        <w:t>Ocupa la Presidencia su titular, diputado Rubén Mehauod.</w:t>
      </w:r>
    </w:p>
    <w:p>
      <w:pPr>
        <w:pStyle w:val="Texto"/>
        <w:spacing w:lineRule="exact" w:line="240"/>
        <w:rPr/>
      </w:pPr>
      <w:r>
        <w:rPr/>
        <w:tab/>
        <w:t>Indudablemente, creo que la intención del Ministro es privatizar el Banco como sea, sin mirar en los medios que emplea. Desalentar de cualquier forma aún en la utilización de las metodologías más ruines, como utilizar y manipular información para desdecir hechos concretos, fundamentados en forma certera y documentados por diputados que le hicieron preguntas sobre los deterioros reales, sobre los montos de depósitos, tal como lo han confirmado las expresiones del diputado Favario, quien a puesto a disposición de todos los señores diputados y para quien quiera ver, los balances mensuales de los depósitos del banco y su evolución.</w:t>
      </w:r>
    </w:p>
    <w:p>
      <w:pPr>
        <w:pStyle w:val="Texto"/>
        <w:spacing w:lineRule="exact" w:line="240"/>
        <w:rPr/>
      </w:pPr>
      <w:r>
        <w:rPr/>
        <w:tab/>
        <w:t>Parece que no mezquina medios para desalentar de cualquier forma que este banco sea conservado por el Estado santafesino, y es por eso que saca conclusiones que a lo mejor las transmite de buena fe el diputado Delbianco, que el banco ya estaba fundido. Pero yo tengo aquí el balance al 31 de diciembre de 1995 donde se revela que el Banco tenía patrimonio positivo, es decir, no estaba quebrado. Este balance está firmado por los directores del banco y por los funcionarios. Las declaraciones del señor ministro son 40 días posteriores, lo que indudablemente me hace suponer que conocía perfectamente la falsedad de lo que declaraba, como también es falso que estaba ilíquido.</w:t>
      </w:r>
    </w:p>
    <w:p>
      <w:pPr>
        <w:pStyle w:val="Texto"/>
        <w:spacing w:lineRule="exact" w:line="240"/>
        <w:rPr/>
      </w:pPr>
      <w:r>
        <w:rPr/>
        <w:tab/>
        <w:t>Quien habla compartió un panel en el Instituto de Economía del Colegio de Graduados en Ciencias Económicas, con el vicepresidente del banco, acompañado por un ex presidente de la institución -colega también- y otro colega que fue síndico y vicepresidente de la institución. Ante una concurrencia donde no se podía "versear" con imbecilidades porque son todos profesionales que conocen estas cifras, en un acto de sinceridad que mereció mi elogio posterior, el vicepresidente del banco reconoció que el banco estaba líquido, tiene depósitos en el Banco Central y liquidez suficiente como para hacer frente a cualquier eventualidad de retiros y que no hay peligro de corridas. Agregó además un: "depositen con tranquilidad en ese banco" y habló como un banquero y como un mandatario fiel, cuya figura recién describía, citando La Doctrina y La Ley, mi compañero de bancada.</w:t>
      </w:r>
    </w:p>
    <w:p>
      <w:pPr>
        <w:pStyle w:val="Texto"/>
        <w:spacing w:lineRule="exact" w:line="240"/>
        <w:rPr/>
      </w:pPr>
      <w:r>
        <w:rPr/>
        <w:tab/>
        <w:t>Quizás esta teoría que se esboza, en el sentido de que las palabras fueron nefastas pero no aparece el daño, yo les aseguro que me llama a grandes dudas.</w:t>
      </w:r>
    </w:p>
    <w:p>
      <w:pPr>
        <w:pStyle w:val="Texto"/>
        <w:spacing w:lineRule="exact" w:line="240"/>
        <w:rPr/>
      </w:pPr>
      <w:r>
        <w:rPr/>
        <w:tab/>
        <w:t>No soy abogado como para poder hacer disquisiciones profundas sobre el Derecho, pero cualquiera sabe que algún tarambana que viene haciendo maniobras peligrosas por la calle con su auto no hace falta que choque con otro para que lo penen, a ese tarambana que va con el auto haciendo pavadas lo agarran de la orejita y le aplican Conducción Peligrosa. No hace falta que se produzca el daño.</w:t>
      </w:r>
    </w:p>
    <w:p>
      <w:pPr>
        <w:pStyle w:val="Texto"/>
        <w:spacing w:lineRule="exact" w:line="240"/>
        <w:rPr/>
      </w:pPr>
      <w:r>
        <w:rPr/>
        <w:tab/>
        <w:t>En este caso, para colmo, el daño se produjo, lo demostró palmariamente el diputado Favario con las cifras que nos ha leído. Pero no solamente se ha producido el daño en los depósitos que, por supuesto, al caer le quitan capacidad prestable que le hacen bajar los ingresos por intereses. Los gastos fijos siguen, se produce la pérdida que llorosamente le comunica el ministro al público en general para después señalarnos y decirnos ustedes no quieren privatizar el banco. Muy suelto de cuerpo, se sentó, dio las cifras que le dieron las ganas y salió lo más campante.</w:t>
      </w:r>
    </w:p>
    <w:p>
      <w:pPr>
        <w:pStyle w:val="Texto"/>
        <w:spacing w:lineRule="exact" w:line="240"/>
        <w:rPr/>
      </w:pPr>
      <w:r>
        <w:rPr/>
        <w:tab/>
        <w:t>Señor presidente, abusando de su amabilidad y la de mis colegas diputados, me voy a permitir recordar una anédota sobre estas cosas. Se cuenta que allá por la Segunda Guerra Mundial, Winston Churchill, premier de Inglaterra, un día fue citado en la Cámara de los Comunes para hablar sobre el presupuesto de la guerra, que era tremendo. En un momento dado alguien de la oposición hizo una pregunta concreta, diciéndole:"¿Cuánto llevamos gastado hasta este momento?", parece que aquel hábil político inglés tomó una carpeta, la abrió, la miró y dio una cifra, supongamos, 547.856.325 libras con tantos chelines; el canciller del Exchequer que estaba cerca de él, dijo que casi se desmayó, -éste ocupa un cargo equiparado el de ministro de Hacienda- y cuando terminó la sesión -cuenta la versión- le preguntó de dónde había sacado la cifra y Winston Churchill le dijo: "Bueno, la inventé, porque acá pueden pasar dos cosas, si perdemos la guerra quién lo va a averiguar y si la ganamos vamos a estar festejando de tal forma que nadie va a preguntar si era verdad o mentira".</w:t>
      </w:r>
    </w:p>
    <w:p>
      <w:pPr>
        <w:pStyle w:val="Texto"/>
        <w:spacing w:lineRule="exact" w:line="240"/>
        <w:rPr/>
      </w:pPr>
      <w:r>
        <w:rPr/>
        <w:tab/>
        <w:t>La pequeña diferencia es que ni Garnero es Winston Churchill ni Obeid Jorge VI de Inglaterra, y las circunstancias son absolutamente distintas, aunque este país -anécdota aparte- en ciertos aspectos de su economía parece que hubiera pasado por una guerra, pero eso lo discutiremos en otra ocasión.</w:t>
      </w:r>
    </w:p>
    <w:p>
      <w:pPr>
        <w:pStyle w:val="Texto"/>
        <w:spacing w:lineRule="exact" w:line="240"/>
        <w:rPr/>
      </w:pPr>
      <w:r>
        <w:rPr/>
        <w:tab/>
        <w:t>Volviendo al tema del Banco, le digo, señor presidente, para terminar, que la última consideración coincide con la apreciación que hace el dictamen en minoría de la diputada Meotto, porque además de ese daño real que se ha producido sobre el Banco a raíz de las declaraciones imprudentes e innecesarias del señor ministro se suma la falta total y absoluta de hechos concretos de administración para preservar y conservar estos bienes del Estado.</w:t>
      </w:r>
    </w:p>
    <w:p>
      <w:pPr>
        <w:pStyle w:val="Texto"/>
        <w:spacing w:lineRule="exact" w:line="240"/>
        <w:rPr/>
      </w:pPr>
      <w:r>
        <w:rPr/>
        <w:tab/>
        <w:t xml:space="preserve">En la sesión anterior presentamos un proyecto al cual no dieron tratamiento, pero donde decimos eso, donde especificamos una serie de medidas que inmediatamente, como dice el dictamen en minoría del propio oficialismo, pueden recuperar el capital refinanciado, una parte sustancial de los deudores irregulares y, a partir de allí, generar los devengamientos de intereses que conjuguen las pérdidas y poner otro montón de mecanismos, los que no voy a explicar para hacer un poco de economía de tiempo en el debate. </w:t>
      </w:r>
    </w:p>
    <w:p>
      <w:pPr>
        <w:pStyle w:val="Texto"/>
        <w:spacing w:lineRule="exact" w:line="240"/>
        <w:rPr/>
      </w:pPr>
      <w:r>
        <w:rPr/>
        <w:tab/>
        <w:t xml:space="preserve">También aquí le digo, señor presidente, que así como en el Código Penal figura el delito de abandono de personas, no sé si existirá algún Código que hable del delito de abandono de entidades. Esta Banco está abandonado. Tibiamente se han tratado de implementar estas medidas; se lo preguntamos en la Comisión al vicepresidente de la entidad -una persona muy amable- y también a otros directores, pero la aplicación se hizo, repito, muy tibiamente, cuando es archiconocido que debía hacerse en forma inmediata, con la debida firmeza, como lo está haciendo ahora el Banco Nación, refinanciando el veinticinco por ciento en sus ocho mil millones de cartera, para no desencajarse con las normas del Banco Central de la República Argentina; como lo están haciendo tantos bancos privados que tienen el mismo problema. Y seguimos preguntándonos por qué no se hace. </w:t>
      </w:r>
    </w:p>
    <w:p>
      <w:pPr>
        <w:pStyle w:val="Texto"/>
        <w:spacing w:lineRule="exact" w:line="240"/>
        <w:rPr/>
      </w:pPr>
      <w:r>
        <w:rPr/>
        <w:tab/>
        <w:t xml:space="preserve">El pecado es doble, triple, y se van sumando antecedentes. Creo, señor presidente, que no es solamente por las declaraciones, sino por todos los hechos que hemos venido descubriendo y describiendo después de esas declaraciones, de los daños que han producido, de las irresponsabilidad que han revelado en la administración, de la impericia que nos demuestran día a día en el manejo de la cosa pública, poniendo en peligro el interés general de la Provincia de Santa Fe. </w:t>
      </w:r>
    </w:p>
    <w:p>
      <w:pPr>
        <w:pStyle w:val="Texto"/>
        <w:spacing w:lineRule="exact" w:line="240"/>
        <w:rPr/>
      </w:pPr>
      <w:r>
        <w:rPr/>
        <w:tab/>
        <w:t xml:space="preserve">El Banco pierde tres millones de dólares por mes. Ya podría haber sido enderezado. Hoy no tenemos recursos para darle de comer a los chicos en los comedores escolares durante los fines de semana, no se pueden nombrar nuevos policías ni porteras, pero para esto hay recursos. </w:t>
      </w:r>
    </w:p>
    <w:p>
      <w:pPr>
        <w:pStyle w:val="Texto"/>
        <w:spacing w:lineRule="exact" w:line="240"/>
        <w:rPr/>
      </w:pPr>
      <w:r>
        <w:rPr/>
        <w:tab/>
        <w:t>Creo que el Ministro en verdad tendría que seguir ese consejo del dictamen de la minoría del oficialismo: cerrar la boca y trabajar. Y con relación a esto, me acercaba mi amigo Buyatti un aforismo que viene como anillo al dedo, de un filósofo griego, Zenón de Escipión: "Tenemos dos orejas y una sola boca, justamente para escuchar más y hablar menos", que es lo que tendría que hacer el Ministro.</w:t>
      </w:r>
    </w:p>
    <w:p>
      <w:pPr>
        <w:pStyle w:val="Texto"/>
        <w:spacing w:lineRule="exact" w:line="240"/>
        <w:rPr/>
      </w:pPr>
      <w:r>
        <w:rPr/>
      </w:r>
    </w:p>
    <w:p>
      <w:pPr>
        <w:pStyle w:val="Texto"/>
        <w:spacing w:lineRule="exact" w:line="240"/>
        <w:rPr/>
      </w:pPr>
      <w:r>
        <w:rPr/>
        <w:t>SR. DELBIANCO - Hay un aforismo para cada cosa.</w:t>
      </w:r>
    </w:p>
    <w:p>
      <w:pPr>
        <w:pStyle w:val="Texto"/>
        <w:spacing w:lineRule="exact" w:line="240"/>
        <w:rPr/>
      </w:pPr>
      <w:r>
        <w:rPr/>
      </w:r>
    </w:p>
    <w:p>
      <w:pPr>
        <w:pStyle w:val="Texto"/>
        <w:spacing w:lineRule="exact" w:line="240"/>
        <w:rPr/>
      </w:pPr>
      <w:r>
        <w:rPr/>
        <w:t>SR. ALTARE - A quien le quepa el sayo, que se lo pong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 xml:space="preserve">Señor presidente: como firmante de uno de los dictámenes de la Comisión de Juicio Político, me permito expresar algunos argumentos y fundamentos que no están expuestos en el mismo, a raíz de las múltiples consideraciones que se han vertido esta noche aquí. </w:t>
      </w:r>
    </w:p>
    <w:p>
      <w:pPr>
        <w:pStyle w:val="Texto"/>
        <w:spacing w:lineRule="exact" w:line="240"/>
        <w:rPr/>
      </w:pPr>
      <w:r>
        <w:rPr/>
        <w:tab/>
        <w:t xml:space="preserve">Nadie ignora, ni por candidez ni por ingenuidad, que estamos haciendo un verdadero juicio político, oral y público, donde hemos agotado una etapa de instrucción, donde cada uno de los miembros de la respectiva comisión tuvo la oportunidad de producir toda la prueba que calificara un cuadro de situación de hechos que pudiera culminar razonablemente en la justificación del pedido de juicio político a quien la Constitución permite hacerlo. </w:t>
      </w:r>
    </w:p>
    <w:p>
      <w:pPr>
        <w:pStyle w:val="Texto"/>
        <w:spacing w:lineRule="exact" w:line="240"/>
        <w:rPr/>
      </w:pPr>
      <w:r>
        <w:rPr/>
        <w:tab/>
        <w:t xml:space="preserve">Hemos escuchado varios alegatos "in voce" en el recinto, muchos de los cuales, a mi criterio, nada tienen que ver con el tema del juicio político, y sí tal vez con la posición filosófica o política que cada diputado puede tener sobre la institución Banco de Santa Fe S.A.P.E.M., y como un anticipo del debate que seguramente se va a establecer cuando se legisle sobre la admisibilidad o no del proyecto o mensaje del Ejecutivo para privatizar esta entidad. Normalmente lo que hemos escuchado aquí, -repito- en estos alegatos, es un cuadro de situación con un desarrollo político, filosófico, de lo que piensa cada uno del banco. </w:t>
      </w:r>
    </w:p>
    <w:p>
      <w:pPr>
        <w:pStyle w:val="Texto"/>
        <w:spacing w:lineRule="exact" w:line="240"/>
        <w:rPr/>
      </w:pPr>
      <w:r>
        <w:rPr/>
        <w:tab/>
        <w:t xml:space="preserve">¿A quién se juzga esta noche aquí: al ministro o al presidente del banco? Yo no lo tengo claro. Creo que la Constitución nos autoriza a juzgar al señor Hugo Garnero como ministro. Como presidente del banco, es posible que tengan oportunidad de juzgarlo o de masacrarlo si quieren, cuando toquemos el tema puntual de la privatización y las condiciones en que se llega a ella, donde cada uno tendrá algo para decir. </w:t>
      </w:r>
    </w:p>
    <w:p>
      <w:pPr>
        <w:pStyle w:val="Texto"/>
        <w:spacing w:lineRule="exact" w:line="240"/>
        <w:rPr/>
      </w:pPr>
      <w:r>
        <w:rPr/>
        <w:tab/>
        <w:t xml:space="preserve">Quiero referirme a un tema puntual. Doy gracias de que exista el artículo 51 en la Constitución de la Provincia, que nos permite estar aquí sentados diciendo lo que opinamos en este sistema democrático, como lo hacemos, sin temores secundarios de que ningún ministro nos pueda suspender, ni ningún gobernador nos pueda hacer caer el mandato popular. Es una ventaja. Voy a hablar pensando que las valoraciones de tipo político, deben hacerse exclusivamente sobre el tema del juicio político, porque ése es el tema convocante y no voy a usar más tiempo que para eso, porque se han interpretado los hechos, se han juzgado los decires con criterios absolutamente subjetivos y tal vez en algún caso, procurando crear la convicción de que uno es dueño de la verdad. </w:t>
      </w:r>
    </w:p>
    <w:p>
      <w:pPr>
        <w:pStyle w:val="Texto"/>
        <w:spacing w:lineRule="exact" w:line="240"/>
        <w:rPr/>
      </w:pPr>
      <w:r>
        <w:rPr/>
        <w:tab/>
        <w:t xml:space="preserve">A mí no me convenció el ministro, es más, tengo el derecho de discrepar con él en el mensaje que remitió sobre la privatización del banco. Yo voy a votar aquí </w:t>
        <w:noBreakHyphen/>
        <w:t>y he votado anticipadamente, por supuesto, cuando coloqué la firma en un dictamen- plenamente convencido de la naturaleza jurídica del juicio político, sus características, sus objetivos y sus fines. Es quizás un matiz diferente. No lo voy a hacer con apasionamiento político, sino con el apasionamiento que me da la posibilidad de ser parlamentario o legislador en esta Cámara.</w:t>
      </w:r>
    </w:p>
    <w:p>
      <w:pPr>
        <w:pStyle w:val="Texto"/>
        <w:spacing w:lineRule="exact" w:line="240"/>
        <w:rPr/>
      </w:pPr>
      <w:r>
        <w:rPr/>
        <w:tab/>
        <w:t>Lo voy a hacer con absoluta seriedad, porque como varios aquí me he ocupado de leer el tema y repasar algunos conceptos que brindare como hombre del derecho y que no le quepa la duda a nadie que lo hago con absoluta independencia de criterio y tranquilidad de conciencia; que no estoy cubriendo con mi actitud ningún hecho ilícito, ni irresponsable, ni negligente, ni doloso.</w:t>
      </w:r>
    </w:p>
    <w:p>
      <w:pPr>
        <w:pStyle w:val="Texto"/>
        <w:spacing w:lineRule="exact" w:line="240"/>
        <w:rPr/>
      </w:pPr>
      <w:r>
        <w:rPr/>
        <w:tab/>
        <w:t>Esta noche no voy a hablar con ironía, porque ya algunos problemas me ha causado el seguir el camino de algunos colegas. Sí lo voy a hacer con objetividad técnica. Para mi no está probada la imprudencia, la irresponsabilidad, ni la negligencia del señor ministro de Hacienda y Finanzas, si es ese el cargo que estamos juzgando en este juicio político. No soy contador ni doctor en ciencias económicas, ni experto en análisis y balances para mal juzgar al presidente de un banco, que no el tema de este juicio político.</w:t>
      </w:r>
    </w:p>
    <w:p>
      <w:pPr>
        <w:pStyle w:val="Texto"/>
        <w:spacing w:lineRule="exact" w:line="240"/>
        <w:rPr/>
      </w:pPr>
      <w:r>
        <w:rPr/>
        <w:tab/>
        <w:t>No es que tenga confianza en lo que puede decir el señor ministro en sus declaraciones públicas que han tomado los medios de comunicación. Ni tampoco cuando viene a la comisión a exponer bajo el claro respeto que hemos tenido por el derecho a defensa. Lo voy a hacer con la confianza puesta en las normas constitucionales de nuestra Provincia y de la Nación que son lo único que, para no ser esclavo como hombre, me permite ser libre como legislador. No quiero que se instale una especie de censura predeterminada, para que cada ministro del Poder ejecutivo o cualquiera que pudiera caer bajo la condición de sujeto pasivo de un juicio político no pueda hacer declaraciones públicas. Lejos de eso, creemos que en democracia tenemos la libertad con responsabilidad de decir las cosas que nos parecen como las estamos viendo o como nos parecen que son. Por eso aquí todo el mundo ha respetado el uso de la palabra, aún cuando no compartieran lo que cada uno estuviera diciendo.</w:t>
      </w:r>
    </w:p>
    <w:p>
      <w:pPr>
        <w:pStyle w:val="Texto"/>
        <w:spacing w:lineRule="exact" w:line="240"/>
        <w:rPr/>
      </w:pPr>
      <w:r>
        <w:rPr/>
        <w:tab/>
        <w:t>Este juicio tiene inicio, fundamentalmente, por declaraciones periodísticas, las que, recepcionadas, fueron base o causa -no se si tan eficientes- de la iniciación de un juicio político. Los diputados y senadores, -repito-, por lo que digamos aquí no vamos a estar sometidos a juicio político, pero es posible que algún ministro que diga algo que no le gusta a algún diputado o senador puede, -si se sentara este precedente,- vivir permanentemente sometido a juicio político. Más teniendo en cuenta, a la luz de lo que ocurre en otro pedido de juicio político que seguramente no será el último. Si no se actuara con la racionalidad, la seriedad y el respeto a la normativa vigente, podrían originarse centenares de Juris de Enjuiciamientos por considerarse que la morosidad jurídica de los jueces de nuestra Provincia, es causal de pérdida del carácter de juez.</w:t>
      </w:r>
    </w:p>
    <w:p>
      <w:pPr>
        <w:pStyle w:val="Texto"/>
        <w:spacing w:lineRule="exact" w:line="240"/>
        <w:rPr/>
      </w:pPr>
      <w:r>
        <w:rPr/>
        <w:tab/>
        <w:t>Quiero aclarar con relación al dictamen de mis colegas Favario, Álvarez y Cecchi que ellos han hecho una interpretación de los hechos con una calificación subjetiva. No es éste el lugar ni la etapa -a mi criterio- de juzgar los hechos, porque constitucionalmente ningún órgano fuera del Senado, puede juzgar los hechos, Lo que debemos hacer acá es analizarlos, probarlos, acreditarlos y, si se dan las condiciones que prevé la Constitución, definir la situación para abrir el juicio y que otros juzguen. A mí, como diputado, no me corresponde juzgar los hechos, porque el fondo del asunto es competencia exclusiva y excluyente de la Cámara de Senadores, y yo no quiero violar las incumbencias parlamentarias de cada uno.</w:t>
      </w:r>
    </w:p>
    <w:p>
      <w:pPr>
        <w:pStyle w:val="Texto"/>
        <w:spacing w:lineRule="exact" w:line="240"/>
        <w:rPr/>
      </w:pPr>
      <w:r>
        <w:rPr/>
        <w:tab/>
        <w:t>Se ha hablado del mal desempeño de funciones, como la causa fundamental prescripta en la Constitución para definir la razón de ser o de existir de la separación y de la pérdida de funciones de un ministro que mi gobernador, el gobernador de todos los santafesinos, el único que puede decir quédese o váyase, lo ha confirmado reiteradamente, no obstante las veintiséis publicaciones que entre febrero y mayo, se hicieron en los distintos medios periodísticos de circulación en la provincia sobre este tema, cuyos titulares al final de esta exposición me voy a permitir leer, para que veamos cómo nuestra inmunidad como diputados, nos pone a salvo de una calificación como la que le estamos haciendo al ministro, a raíz de determinadas expresiones de determinados legisladores.</w:t>
      </w:r>
    </w:p>
    <w:p>
      <w:pPr>
        <w:pStyle w:val="Texto"/>
        <w:spacing w:lineRule="exact" w:line="240"/>
        <w:rPr/>
      </w:pPr>
      <w:r>
        <w:rPr/>
        <w:tab/>
        <w:t>Como bien dijo el señor diputado Álvarez,vamos a hablar de qué significa mal desempeño, vamos a calificar, a definir, como jurídicamente corresponde, a un juicio. Mal desempeño es lo contrario a buen desempeño. La calificación, la fórmula, la expresión, tiene una latitud, una laxitud y una amplitud, a la que sólo le pone límite la racionalidad subjetiva que cada uno de nosotros podamos poseer, porque el mal desempeño carece de un marco definitorio previamente establecido. Yo no puedo avalar un hecho de mal desempeño sino desde el ángulo subjetivo; y en el ángulo subjetivo va a entrar el corazón político que cada uno tenga sobre este particular, ya que así lo han admitido algunos diputados, honesta e intelectualmente, cuando me precedieron en el uso de la palabra, diciendo que lo que hacíamos eran valoraciones de tipo político.No dije partidista, sino político. Constitucionalmente ni siquiera está descripta la concepción de mal desempeño.</w:t>
      </w:r>
    </w:p>
    <w:p>
      <w:pPr>
        <w:pStyle w:val="Texto"/>
        <w:spacing w:lineRule="exact" w:line="240"/>
        <w:rPr/>
      </w:pPr>
      <w:r>
        <w:rPr/>
        <w:tab/>
        <w:t>El hecho de que hable de responsabilidad de acusación y de declaración de culpabilidad, no tiene alcance subjetivo, sino objetivo.Y yo no voy a caer en la trampa de la subjetividad, cuando estamos tratando un tema tan importante como la institución del juicio político.</w:t>
      </w:r>
    </w:p>
    <w:p>
      <w:pPr>
        <w:pStyle w:val="Texto"/>
        <w:spacing w:lineRule="exact" w:line="240"/>
        <w:rPr/>
      </w:pPr>
      <w:r>
        <w:rPr/>
        <w:tab/>
        <w:t>Entiendo, como algunos constitucionalistas, que el mal desempeño no es susceptible de ninguna reglamentación infra constitucional. No puedo estar por debajo de la interpretación de la Constitución sobre este particular, ni la puedo manejar a mi antojo. Repito, juzgar la conducta de Hugo Garnero, ministro de Hacienda y Finanzas de esta Provincia, le corresponde al Senado, el que de acuerdo a su juicio, podría y debería valorar por si mismo, si tal o cual conducta implica desempeñarse mal. Y lo digo, porque ninguna norma fuera de la Constitución, por más fiel intérprete que de la misma fuera, puede vincular la conducta de una declaración periodística con el mal desempeño.</w:t>
      </w:r>
    </w:p>
    <w:p>
      <w:pPr>
        <w:pStyle w:val="Texto"/>
        <w:spacing w:lineRule="exact" w:line="240"/>
        <w:rPr/>
      </w:pPr>
      <w:r>
        <w:rPr/>
        <w:tab/>
        <w:t>¿Saben por qué el mal desempeño no se puede definir en una reglamentación?. Porque la Constitución, al único que le da la autoridad legislativa y política de juzgar esa frase es al Senado. Si yo juzgo aquí, me estoy inmiscuyendo en una incumbencia que no es propia, y por ende no quiero ser reprochado ni siquiera por algún senador por esa conceptualización.</w:t>
      </w:r>
    </w:p>
    <w:p>
      <w:pPr>
        <w:pStyle w:val="Texto"/>
        <w:spacing w:lineRule="exact" w:line="240"/>
        <w:rPr/>
      </w:pPr>
      <w:r>
        <w:rPr/>
        <w:tab/>
        <w:t>Quiero ahora decir por qué me parece irrazonable el pedido de juicio político. Primero, porque la prueba, independientemente de todos los números, que hacen más a abrir un juicio de valor, sobre cómo está conducido un Banco, y no sobre una expresión periodística. Que es la causa de este debate, no esta producida. Mientras participé de las reuniones de la Comisión de Juicio Político - y fui a todas-, ninguna persona física o jurídica vino a denunciar concretamente, que hubiera retirado depósitos o tenido alguna actitud presuntamente lesiva hacia el patrimonio del Banco, por las manifestaciones del señor ministro, también presidente del Banco de Santa Fe SAPEM, los diarios donde se mencionan las denuncias.</w:t>
      </w:r>
    </w:p>
    <w:p>
      <w:pPr>
        <w:pStyle w:val="Texto"/>
        <w:spacing w:lineRule="exact" w:line="240"/>
        <w:rPr/>
      </w:pPr>
      <w:r>
        <w:rPr/>
        <w:tab/>
        <w:t>Ninguno vino. Sí escuché en esos días, casualmente, porque se ventilaba la quiebra del BID, a un señor que con total desparpajo, por uno de los canales, precisamente TN, sintiéndose profundamente defraudado, como todos los ahorristas por la conducta de ese Banco privado, instaba públicamente y por ese medio de comunicación a toda la población, a retirar los fondos de todos los bancos, los privados y los oficiales, porque ninguno tenía seguridad de que le sean devueltos, como le había ocurrido a él. Aún esa declaración de carácter masivo, no produjo ningún efecto, porque los bancos continuaron todos funcionando, como el Banco de Santa Fe SAPEM.</w:t>
      </w:r>
    </w:p>
    <w:p>
      <w:pPr>
        <w:pStyle w:val="Texto"/>
        <w:spacing w:lineRule="exact" w:line="240"/>
        <w:rPr/>
      </w:pPr>
      <w:r>
        <w:rPr/>
        <w:tab/>
        <w:t>Yo no quiero ofender a nadie, pero aquí algunos pueden haber emitido opiniones que se pueden considerar hirientes, para quienes osamos producir un despacho con absoluta responsabilidad, por lo menos en el ejercicio de nuestro leal saber y entender y de naturaleza muy cristalina, con tranquilidad de conciencia y lealtad a la función que estamos desempeñando.</w:t>
      </w:r>
    </w:p>
    <w:p>
      <w:pPr>
        <w:pStyle w:val="Texto"/>
        <w:spacing w:lineRule="exact" w:line="240"/>
        <w:rPr/>
      </w:pPr>
      <w:r>
        <w:rPr/>
        <w:tab/>
        <w:t>Tengo la impresión de que este pedido de juicio político no es al Ministro sino al presidente del Banco. En el primer caso, tiene admisibilidad, en el segundo, para nada aparece basado en fundamentos a mí criterio insustentables e irrelevantes a los fines y objetivos que persiguieron los legisladores santafesinos y nacionales, al instituir el mecanismo del juicio político. No pueden ser utilizados para afectar la imagen política de dirigentes de un gobierno y si no que me cuenten los titulares de los 26 artículos sobre este particular, en los diarios "El Litoral", "La Capital" y "Rosario 12", donde hemos hecho figuras notorias a varios legisladores, pero más que a nadie al Ministro Garnero.</w:t>
      </w:r>
    </w:p>
    <w:p>
      <w:pPr>
        <w:pStyle w:val="Texto"/>
        <w:spacing w:lineRule="exact" w:line="240"/>
        <w:rPr/>
      </w:pPr>
      <w:r>
        <w:rPr/>
        <w:tab/>
        <w:t>Creo que tiene propaganda gratuita asegurada, la persona que en esta provincia sea sometida a juicio político en los días por venir. Para mí, bajo este concepto, este pedido de juicio político, resulta a todas luces, irrazonable. Las situaciones que se describen en las publicaciones periodísticas, como fundamento de este pedido, no guardan -a mi criterio, sí a criterio de otros colegas legisladores- ninguna relación con la realidad de los supuestos que dan origen a la trascendencia del juicio político.</w:t>
      </w:r>
    </w:p>
    <w:p>
      <w:pPr>
        <w:pStyle w:val="Texto"/>
        <w:spacing w:lineRule="exact" w:line="240"/>
        <w:rPr/>
      </w:pPr>
      <w:r>
        <w:rPr/>
        <w:tab/>
        <w:t xml:space="preserve">Algún doctrinario constitucionalista por ahí se sentiría horrorizado por lo que se está observando esta noche aquí, porque define al juicio político como un procedimiento "solemne", con la finalidad de hacer efectiva justicia política. Por lo tanto, un mecanismo de semejante importancia constitucional, sólo puede ponerse en funcionamiento ante situaciones de entidad tal, que hagan absolutamente necesario considerar la separación de un funcionario de su cargo por haberse tornado su permanencia inconveniente para el Estado, y yo, como no puedo juzgar los hechos, no puedo obligar a mi gobernador, al gobernador de todos los santafesinos, a producir semejante decisión, con uno de los colaboradores que él ha elegido, y que ha manifestado a través de la prensa y se lo he escuchado decir personalmente, quiere seguir sosteniendo porque no le ha perdido la confianza y porque no cree que sostenerlo en ese cargo, sea un inconveniente para el Estado. </w:t>
      </w:r>
    </w:p>
    <w:p>
      <w:pPr>
        <w:pStyle w:val="Texto"/>
        <w:spacing w:lineRule="exact" w:line="240"/>
        <w:rPr/>
      </w:pPr>
      <w:r>
        <w:rPr/>
        <w:tab/>
        <w:t xml:space="preserve">Y esto es materia de opinión política, donde la oposición tiene todo el derecho del mundo a criticar al Gobierno y a sus colaboradores, pero no confundiendo la institución del juicio político con un juicio de valor de política partidaria. Y además me permito decir algo que para mí es muy serio: en este caso, en este juicio político, nunca nadie puede llegar a afectar el fundamental principio republicano de la separación de poderes. Estoy convencido, aunque alguno opine lo contrario, de que no existe ninguna correlación entre el medio que se pretende utilizar y la finalidad que se persigue, porque se busca el método del juicio político para separar a un Ministro, de un gobierno que lo designó, imputándole mal desempeño, que ni siquiera está probado, porque cada uno puede analizar, puede deducir y puede elaborar sumas y restas conforme le parezca, conforme su libre albedrío. Y por ahí he escuchado decir a algún representante de la oposición -no de aquí sino de otra provincia- decir que los números los acomodamos conforme las circunstancias y conforme la opinión que queremos tenga la comunidad a través de la noticia "comunicada". </w:t>
      </w:r>
    </w:p>
    <w:p>
      <w:pPr>
        <w:pStyle w:val="Texto"/>
        <w:spacing w:lineRule="exact" w:line="240"/>
        <w:rPr/>
      </w:pPr>
      <w:r>
        <w:rPr/>
        <w:tab/>
        <w:t>El juicio político contradice, y esto no ennoblece a nadie, los propósitos que lo inspiran, cuando sirve de instrumento a la pasión, a lo que algunos llaman la "baja política", a la venganza, a la bronca que le puede generar una figura determinada, por su forma de ser o de hacer.</w:t>
      </w:r>
    </w:p>
    <w:p>
      <w:pPr>
        <w:pStyle w:val="Texto"/>
        <w:spacing w:lineRule="exact" w:line="240"/>
        <w:rPr/>
      </w:pPr>
      <w:r>
        <w:rPr/>
        <w:tab/>
        <w:t>Estoy de acuerdo con algunos legisladores que me precedieron en el uso de la palabra, hay que tener siempre presente que este tipo de juicio es político, pero también debo decir que no se debe entender esto como un incentivo para apartarlo de los dictados de la razón y la justicia, ni para emplearlo como innoble arma de oposición. No lo dice el diputado que habla, viene a cuento de una referencia de un muy famoso constitucionalista de décadas pasadas. González Calderón, a quien cito expresamente por haberlo escrito en su Curso de Derecho Constitucional, página 777.</w:t>
      </w:r>
    </w:p>
    <w:p>
      <w:pPr>
        <w:pStyle w:val="Texto"/>
        <w:spacing w:lineRule="exact" w:line="240"/>
        <w:rPr/>
      </w:pPr>
      <w:r>
        <w:rPr/>
        <w:tab/>
        <w:t>Algunas de las expresiones de estos eximios constitucionalistas, parecen haber sido pensadas previendo que aquí, en Santa Fe, en el año 1996, alguien iba a proponer un juicio político a un ministro de Hacienda. En el presente caso, y asumo la responsabilidad de decirlo porque todos hemos hecho esto aquí hoy, el pedido de juicio político conforma simplemente una excusa, a los efectos de obtener una finalidad que no tengo muy clara, por no saber si se pretende juzgar a un ministro o a un presidente de banco.</w:t>
      </w:r>
    </w:p>
    <w:p>
      <w:pPr>
        <w:pStyle w:val="Texto"/>
        <w:spacing w:lineRule="exact" w:line="240"/>
        <w:rPr/>
      </w:pPr>
      <w:r>
        <w:rPr/>
        <w:tab/>
        <w:t>Debo agregar que he andado por la biblioteca estos días a raíz de este tema, y `por más antecedentes que se busquen tanto en la doctrina constitucionalista nacional, como en la jurisprudencia relacionada al tema, nunca se dio la circunstancia de un juicio político fundado en cosas tan triviales y tan faltas de prueba, como las que aquí se están debatiendo, con el debido respeto hacia quienes fomentaron este juicio político.</w:t>
      </w:r>
    </w:p>
    <w:p>
      <w:pPr>
        <w:pStyle w:val="Texto"/>
        <w:spacing w:lineRule="exact" w:line="240"/>
        <w:rPr/>
      </w:pPr>
      <w:r>
        <w:rPr/>
        <w:tab/>
        <w:t>Para mí, como diputado justicialista, la regla de razonabilidad que debe estar presente en todas las cuestiones de ésta índole no parece ser respetada, por eso la petición irrazonable no puede de ninguna manera ser acogida. Por eso mi voto es por el rechazo del pedido de juicio político al señor Hugo Garnero, no sé si como ministro o como presidente del Banco Provincial de Santa Fe.</w:t>
      </w:r>
    </w:p>
    <w:p>
      <w:pPr>
        <w:pStyle w:val="Texto"/>
        <w:spacing w:lineRule="exact" w:line="240"/>
        <w:rPr/>
      </w:pPr>
      <w:r>
        <w:rPr/>
        <w:tab/>
        <w:t>Voy a citar a Sagüés, un constitucionalista de nuestra provincia, a quien muchos de nosotros en distintas ocasiones hemos consultado respecto de diversos temas, como la reforma constitucional, la designación de jueces, criterios a seguir, etcétera. Dice Sagüés: "Se estaría emitiendo un juicio irremediablemente inconstitucional al juzgar en base a criterios discriminatorios o partidarios, repulsivos a la Constitución" Yo no voy a violar la Constitución, por eso estampé mi firma al dictamen. "También sería inconstitucional - dice Sagüés - si ya previamente lo juzgáramos"; cuando esa tarea es del Senado. "Puesto que el absurdo es una manifestación de irrazonabilidad, y lo irrazonable es arbitrario, por ende injusto, y por tanto, inconstitucional" El planteo de éste juicio podría calificarse de discriminatorio, al tener una actitud persecutoria y desleal hacia una persona, a través de la prensa.</w:t>
      </w:r>
    </w:p>
    <w:p>
      <w:pPr>
        <w:pStyle w:val="Texto"/>
        <w:spacing w:lineRule="exact" w:line="240"/>
        <w:rPr/>
      </w:pPr>
      <w:r>
        <w:rPr/>
        <w:tab/>
        <w:t>Por qué digo esto? Veamos: La Capital, 19 de febrero de 1996: "Un plan tramposo que va a salir caro" "Garnero está desesperado por cumplir las órdenes de su verdadero jefe: Cavallo". La Capital, 27 de febrero de 1996: "El ministro hace piruetas privatistas". La Capital, 28 de febrero de 1996: "Pedido de renuncia, no sólo de diputados sino de las comisiones gremiales del Banco de Santa Fe". La Capital, 1º de marzo de 1996: "El P.D.P. pide el juicio político de Garnero", "Chau Garnero, los santafesinos queremos un presidente de banco como Frigeri." "Garnero acusado por la oposición. Cualquiera tiene un mal día." Página 12, 1º de marzo de 1996: "La Bancaria demanda a Garnero por decir que está quebrado.</w:t>
      </w:r>
    </w:p>
    <w:p>
      <w:pPr>
        <w:pStyle w:val="Texto"/>
        <w:spacing w:lineRule="exact" w:line="240"/>
        <w:rPr/>
      </w:pPr>
      <w:r>
        <w:rPr/>
        <w:tab/>
        <w:t>"Enfática defensa de Obeid a los tres ministros cuestionados"; 2 de marzo de 1996, "A mis colaboradores los designo yo y los remuevo yo"; La Capital, 4 de marzo de 1996, "El ministro Garnero es un tecnócrata y pragmático"; La Capital, marzo de 1996, "Presentación judicial de la Bancaria contra Garnero"; a esto hizo alusión un diputado que me precedió en el uso de la palabra; El Litoral, 4 de abril de 1996, "Ampliación de denuncia contra Garnero"; 11 de abril de 1996, Página 12, "La corrida de Garnero"; Página 12, "Hugo Garnero tiene cita con los diputados, deberá contestar ante la Comisión de Juicio Político por qué salió a pregonar que el Banco de Santa Fe está quebrado"; La Capital, 15 de abril de 1996, "Esperan a Garnero en comisión de Diputados"; El Litoral, 16 de abril de 1996, "El Banco y Garnero en la agenda de Diputados. Otra vez Garnero"; El Litoral, 18 de abril de 1996, "No prosperaría el pedido de juicio político a Garnero"; La Capital, 18 de abril de 1996, "Pasó la prueba en Diputados, Garnero eludiría el juicio político"; Página 12, 18 de abril de 1996, "Zafó del juicio político, pero dejó dudas. Garnero sin explicaciones. Con el apoyo de los legisladores oficialistas el titular del Banco de Santa Fe y ministro de Hacienda evitó el juicio político", Para este diario ya lo habíamos juzgado, ya había acontecido esto que está sucediendo hoy. "Sin embargo no explicó claramente por qué dijo que la entidad crediticia estaba quebrada". Juicio de valor. "El pedido de juicio político"; La Capital, 19 de abril de 1996 -Esto seguro que no fue intención del diputado ni por asomo, porque lo conozco-, "Favario tiene a Garnero en la mira"...</w:t>
      </w:r>
    </w:p>
    <w:p>
      <w:pPr>
        <w:pStyle w:val="Acotacin"/>
        <w:spacing w:lineRule="exact" w:line="240"/>
        <w:rPr/>
      </w:pPr>
      <w:r>
        <w:rPr/>
        <w:t>-</w:t>
        <w:tab/>
        <w:t>Risas.</w:t>
      </w:r>
    </w:p>
    <w:p>
      <w:pPr>
        <w:pStyle w:val="Texto"/>
        <w:spacing w:lineRule="exact" w:line="240"/>
        <w:rPr/>
      </w:pPr>
      <w:r>
        <w:rPr/>
        <w:t>SR. RODRÍGUEZ - ... La Capital, 3 de mayo de 1996, "El Banco es vendible por historia y por perspectiva"; Página 12, 5 de mayo de 1996, "Un zorro cuidando el gallinero. Las expresiones apocalípticas de Garnero sobre el futuro del Banco de Santa Fe generaron una lluvia de críticas, por ejemplo de la Comisión Interna Gremial que reclama una comisión investigadora de los grandes deudores y refundar la institución con medidas básicas". "El diputado Favario al igual que la conducción gremial, reclama la renuncia del ministro. Para Favario, Garnero parece actuar como operador de una consultora que quiere quedarse con el ahorro de los santafesinos"; Página 12, "La versión taquigráfica de lo que dijo Garnero en Diputados. Cuatro paredes. El derecho del acusado. ¿Yo señor?, no señor" -con comentarios de un diputado de esta Legislatura. El Litoral, 6 de mayo de 1996, "El Banco de Santa Fe. Todos apuntan contra Garnero. El ministro está en el centro de las críticas por su calificación de quiebra técnica respecto de la entidad crediticia.</w:t>
      </w:r>
    </w:p>
    <w:p>
      <w:pPr>
        <w:pStyle w:val="Texto"/>
        <w:spacing w:lineRule="exact" w:line="240"/>
        <w:rPr/>
      </w:pPr>
      <w:r>
        <w:rPr/>
        <w:tab/>
        <w:t xml:space="preserve">“Los dichos del Ministro Hugo Garnero agitan el debate por el Banco", El Litoral, 7 de mayo de 1996; subtítulo: "Favario - Garnero parece un zorro en el gallinero". </w:t>
      </w:r>
    </w:p>
    <w:p>
      <w:pPr>
        <w:pStyle w:val="Texto"/>
        <w:spacing w:lineRule="exact" w:line="240"/>
        <w:rPr/>
      </w:pPr>
      <w:r>
        <w:rPr/>
      </w:r>
    </w:p>
    <w:p>
      <w:pPr>
        <w:pStyle w:val="Texto"/>
        <w:spacing w:lineRule="exact" w:line="240"/>
        <w:rPr/>
      </w:pPr>
      <w:r>
        <w:rPr/>
        <w:t>SR. FAVARIO - Cuidando el gallinero.</w:t>
      </w:r>
    </w:p>
    <w:p>
      <w:pPr>
        <w:pStyle w:val="Acotacin"/>
        <w:spacing w:lineRule="exact" w:line="240"/>
        <w:rPr/>
      </w:pPr>
      <w:r>
        <w:rPr/>
        <w:t>-</w:t>
        <w:tab/>
        <w:t>Risas.</w:t>
      </w:r>
    </w:p>
    <w:p>
      <w:pPr>
        <w:pStyle w:val="Texto"/>
        <w:spacing w:lineRule="exact" w:line="240"/>
        <w:rPr/>
      </w:pPr>
      <w:r>
        <w:rPr/>
        <w:t xml:space="preserve">SR. RODRÍGUEZ - Continúo. </w:t>
      </w:r>
    </w:p>
    <w:p>
      <w:pPr>
        <w:pStyle w:val="Texto"/>
        <w:spacing w:lineRule="exact" w:line="240"/>
        <w:rPr/>
      </w:pPr>
      <w:r>
        <w:rPr/>
        <w:tab/>
        <w:t>El Litoral, 10 de mayo de 1996: "Avant Premier por el Banco; es un teatro Severas críticas de diputados al Ministro Hugo Garnero". Por pudor no digo qué diputados criticaban.</w:t>
      </w:r>
    </w:p>
    <w:p>
      <w:pPr>
        <w:pStyle w:val="Texto"/>
        <w:spacing w:lineRule="exact" w:line="240"/>
        <w:rPr/>
      </w:pPr>
      <w:r>
        <w:rPr/>
        <w:tab/>
        <w:t xml:space="preserve">Rosario 12, domingo 12 de mayo de 1996: "Exclusivo: cerraron 11.378 cuentas corrientes y cajas de ahorro - Alarmados por la prédica del espanto que desparrama el Ministro de Hacienda, comenzó la fuga de depósitos del Banco de Santa Fe. La Caja de Abogados y Procuradores de Rosario retiró la suma de 4.078.051 pesos y el Sindicato de Empleados de Comercio, 1.500.000 pesos. El efecto Garnero." A esto me refería cuando dije que ninguno de estos entes, ni de los 11.378 ahorristas y titulares de cuentas de ahorro, vinieron a la Comisión a decir que habían retirado los depósitos a raíz del titular referido al Banco. </w:t>
      </w:r>
    </w:p>
    <w:p>
      <w:pPr>
        <w:pStyle w:val="Texto"/>
        <w:spacing w:lineRule="exact" w:line="240"/>
        <w:rPr/>
      </w:pPr>
      <w:r>
        <w:rPr/>
      </w:r>
    </w:p>
    <w:p>
      <w:pPr>
        <w:pStyle w:val="Texto"/>
        <w:spacing w:lineRule="exact" w:line="240"/>
        <w:rPr/>
      </w:pPr>
      <w:r>
        <w:rPr/>
        <w:t>SR. FAVARIO - Pero no fueron citados.</w:t>
      </w:r>
    </w:p>
    <w:p>
      <w:pPr>
        <w:pStyle w:val="Texto"/>
        <w:spacing w:lineRule="exact" w:line="240"/>
        <w:rPr/>
      </w:pPr>
      <w:r>
        <w:rPr/>
      </w:r>
    </w:p>
    <w:p>
      <w:pPr>
        <w:pStyle w:val="Texto"/>
        <w:spacing w:lineRule="exact" w:line="240"/>
        <w:rPr/>
      </w:pPr>
      <w:r>
        <w:rPr/>
        <w:t>SR. RODRÍGUEZ - Y eso era obligación procesal de todos, máxime de los acusadores.</w:t>
      </w:r>
    </w:p>
    <w:p>
      <w:pPr>
        <w:pStyle w:val="Texto"/>
        <w:spacing w:lineRule="exact" w:line="240"/>
        <w:rPr/>
      </w:pPr>
      <w:r>
        <w:rPr/>
        <w:tab/>
        <w:t xml:space="preserve">Con fecha 14 de mayo de 1996, el diario Página 12 titula -y con esto termino, porque voy a ser el último o el penúltimo en aburrir-, en forma subjetiva: "Obeid banca a su Ministro, pese a los datos del efecto Garnero, pese a sus reiterados dichos sobre que el Banco de Santa Fe está quebrado, el Ministro sigue respaldado por el Gobernador: 'Jamás se me cruzó por la cabeza la idea de pedirle la renuncia'. Como el Gobernador no lo quiere "renunciar", la Legislatura pretende a través de alguien, "renunciarlo". </w:t>
      </w:r>
    </w:p>
    <w:p>
      <w:pPr>
        <w:pStyle w:val="Texto"/>
        <w:spacing w:lineRule="exact" w:line="240"/>
        <w:rPr/>
      </w:pPr>
      <w:r>
        <w:rPr/>
        <w:tab/>
        <w:t xml:space="preserve">Yo, respetuoso de los preceptos constitucionales y sabedor de las responsabilidades políticas y judiciales que esto puede traer aparejado, he colocado la firma en un dictamen que va a ser votado esta noche, aquí, con absoluta tranquilidad de conciencia, después de haber analizado todos los elementos. </w:t>
      </w:r>
    </w:p>
    <w:p>
      <w:pPr>
        <w:pStyle w:val="Texto"/>
        <w:spacing w:lineRule="exact" w:line="240"/>
        <w:rPr/>
      </w:pPr>
      <w:r>
        <w:rPr/>
        <w:tab/>
        <w:t xml:space="preserve">Y quiero concluir, que aún cuando se decida esto aquí, en la forma que está planteado por el que tiene legitimación activa para denunciar, según Bidart Campos, lo que decidamos nosotros o el Senado, va a tener la posibilidad de la revisión judicial, porque cuando lo resuelto respecto de la evaluación, calificación y decisión del mal desempeño, comporte un supuesto de extrema arbitrariedad, es revisable judicialmente. Y esto arranca con la Corte Suprema de Justicia de la Nación, allá por 1986, donde ya se sentó la teoría de dejar de lado que la cuestión política no es judiciable en materia de juicio político. </w:t>
      </w:r>
    </w:p>
    <w:p>
      <w:pPr>
        <w:pStyle w:val="Texto"/>
        <w:spacing w:lineRule="exact" w:line="240"/>
        <w:rPr/>
      </w:pPr>
      <w:r>
        <w:rPr/>
        <w:tab/>
        <w:t>Por ende, quiero hacer público que no me hago cargo de tener que soportar por arbitrariedad, por irrazonabilidad, la decisión de un mal juicio político, porque configura una cuestión judiciable, y no sé cómo le puede ir al denunciante patrimonialmente, por los daños que pudiera provocar.</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Después de la larguísima exposición del señor diputado Rodríguez espero no cansarlos ni entrar en discusiones jurídicas, ni embarcarme en polémicas con el diputado preopinante, pero hay algo que no puedo dejar pasar por alto.</w:t>
      </w:r>
    </w:p>
    <w:p>
      <w:pPr>
        <w:pStyle w:val="Texto"/>
        <w:spacing w:lineRule="exact" w:line="240"/>
        <w:rPr/>
      </w:pPr>
      <w:r>
        <w:rPr/>
        <w:tab/>
        <w:t>Él dijo: "Algún constitucionalista se sentiría horrorizado con algunas teorías que se suscitaron aquí." Yo me pregunto: en qué biblioteca de esas a las que ha concurrido últimamente -dijo "concurrí a muchas bibliotecas"- va a encontrar o qué diría González Calderón o Linares Quintana sobre una teoría vertida aquí por el diputado Rodríguez hace veinte minutos, cuando dijo: "El gobernador, mi gobernador, es el único que le puede decir 'quédese' o 'váyase' a su ministro". ¿Quién le dijo "váyase" a Vanrell?</w:t>
      </w:r>
    </w:p>
    <w:p>
      <w:pPr>
        <w:pStyle w:val="Texto"/>
        <w:spacing w:lineRule="exact" w:line="240"/>
        <w:rPr/>
      </w:pPr>
      <w:r>
        <w:rPr/>
      </w:r>
    </w:p>
    <w:p>
      <w:pPr>
        <w:pStyle w:val="Texto"/>
        <w:spacing w:lineRule="exact" w:line="240"/>
        <w:rPr/>
      </w:pPr>
      <w:r>
        <w:rPr/>
        <w:t>SR. RODRIGUEZ - Yo me refería a este caso y a esta circunstancia puntual. Si hubiera causal para juicio político y el hombre pudiera ser juzgado por eso, también se puede ir por ello.</w:t>
      </w:r>
    </w:p>
    <w:p>
      <w:pPr>
        <w:pStyle w:val="Texto"/>
        <w:spacing w:lineRule="exact" w:line="240"/>
        <w:rPr/>
      </w:pPr>
      <w:r>
        <w:rPr/>
      </w:r>
    </w:p>
    <w:p>
      <w:pPr>
        <w:pStyle w:val="Texto"/>
        <w:spacing w:lineRule="exact" w:line="240"/>
        <w:rPr/>
      </w:pPr>
      <w:r>
        <w:rPr/>
        <w:t>SR. CUÑADO - Usted dijo que el único que puede decir "quédese" o "váyase" al ministro es el gobernador y está equivocado. Gracias a la Constitución que tenemos los santafesinos, nosotros, en la Legislatura, junto con el Senado, una como cámara acusadora y otra que juzga, puede decir "váyase Garnero". Me gustaría que me explicara su teoría porque no creo que ningún libro de derecho pueda apoyar lo que usted sostiene. Para qué estamos aquí si no le podemos decir -por supuesto que no ahora sino después de seguir los pasos que corresponde- "váyase Garnero".</w:t>
      </w:r>
    </w:p>
    <w:p>
      <w:pPr>
        <w:pStyle w:val="Texto"/>
        <w:spacing w:lineRule="exact" w:line="240"/>
        <w:rPr/>
      </w:pPr>
      <w:r>
        <w:rPr/>
        <w:tab/>
        <w:t>También quiero destacar la posición de la diputada Meotto con actitudes valientes como las que ha tenido en reiteradas ocasiones. En el dictamen de hoy no la podemos acompañar -por lo menos hoy- porque ella concluye no haciendo lugar al juicio político pero todas las argumentaciones y recriminaciones que hizo honraron a esta Cámara.</w:t>
      </w:r>
    </w:p>
    <w:p>
      <w:pPr>
        <w:pStyle w:val="Texto"/>
        <w:spacing w:lineRule="exact" w:line="240"/>
        <w:rPr/>
      </w:pPr>
      <w:r>
        <w:rPr/>
        <w:tab/>
        <w:t>Entramos aquí convencidos de que este ministro es un bocón, como dijo el diputado Cecchi "se va de boca". Esto algunos lo podemos decir y otros no. Y creo que cuando nos vayamos vamos a estar convencidos de que, además, es un mentiroso contumaz.</w:t>
      </w:r>
    </w:p>
    <w:p>
      <w:pPr>
        <w:pStyle w:val="Texto"/>
        <w:spacing w:lineRule="exact" w:line="240"/>
        <w:rPr/>
      </w:pPr>
      <w:r>
        <w:rPr/>
        <w:tab/>
        <w:t>Los datos que aportó el diputado Favario no pueden ser discutidos, son datos emanados del banco que preside Garnero, que demuestran que cuando el ministro vino a la comisión se escudó en informes fraguados, donde no reveló la situación real de retiro de los depósitos del banco.</w:t>
      </w:r>
    </w:p>
    <w:p>
      <w:pPr>
        <w:pStyle w:val="Texto"/>
        <w:spacing w:lineRule="exact" w:line="240"/>
        <w:rPr/>
      </w:pPr>
      <w:r>
        <w:rPr/>
        <w:tab/>
        <w:t xml:space="preserve">Ya que se ha citado a tantos filósofos griegos, Tácito decía: "Cuando recuerdo algunas cosas que dije, ¡cómo envidio a los mudos!" Eso era, precisamente, un ejemplo de humildad. Garnero es todo lo contrario. Ya lo dijimos hace meses, cuando empezamos a tratar este tema. Es un presuntuoso que se regodea de todo lo que dice, que lo exhibe impúdicamente y que cuenta con la impunidad que le va a dar esta Legislatura, no sé si por alguna teoría exhibida por Rodríguez pero sí con la seguridad que dan los votos ante la posición que ya manifestó el diputado Delbianco. </w:t>
      </w:r>
    </w:p>
    <w:p>
      <w:pPr>
        <w:pStyle w:val="Texto"/>
        <w:spacing w:lineRule="exact" w:line="240"/>
        <w:rPr/>
      </w:pPr>
      <w:r>
        <w:rPr/>
        <w:tab/>
        <w:t>A propósito del diputado Delbianco, yo coincido con él en que Garnero no conmovió a la opinión pública. No es como se dice, en uno de los fundamentos del pedido de juicio político, que Garnero conmovió a la opinión ciudadana con lo que dijo. Pero no estoy de acuerdo con él en que no la conmovió porque ésta es una ciudadanía madura sino porque es una ciudadanía anestesiada ante las noticias. En el tema bancario no se conmueve tampoco con el cierre del B.I.D. que dejó 160 mil ahorristas. Por el B.I.D. se conmovió muchísimo menos que por noticias como que la mujer de Caniggia le da caviar o mortadela al marido o si Colón se va al descenso o no. Ésas son las cosas que conmueven.</w:t>
      </w:r>
    </w:p>
    <w:p>
      <w:pPr>
        <w:pStyle w:val="Acotacin"/>
        <w:spacing w:lineRule="exact" w:line="240"/>
        <w:rPr/>
      </w:pPr>
      <w:r>
        <w:rPr/>
        <w:t>-</w:t>
        <w:tab/>
        <w:t>Risas y exclamaciones en el Recinto.</w:t>
      </w:r>
    </w:p>
    <w:p>
      <w:pPr>
        <w:pStyle w:val="Texto"/>
        <w:spacing w:lineRule="exact" w:line="240"/>
        <w:rPr/>
      </w:pPr>
      <w:r>
        <w:rPr/>
        <w:t>SR. CUÑADO - Si sube Unión va a ser más conmovida, seguramente.</w:t>
      </w:r>
    </w:p>
    <w:p>
      <w:pPr>
        <w:pStyle w:val="Texto"/>
        <w:spacing w:lineRule="exact" w:line="240"/>
        <w:rPr/>
      </w:pPr>
      <w:r>
        <w:rPr/>
        <w:tab/>
        <w:t xml:space="preserve">Que la sociedad se conmueva porque en Rosario aparecen comiendo gato o lo haga porque van a comer comadreja los despedidos de una industria carrocera, no quiere decir que no se conmueva con los hechos políticos mencionados, lo que sucede es que está anestesiada y sólo parece conmovida por ese tipo de acontecimientos. A esta altura de la noche no nos vamos a convencer, diputado Rodríguez, todos vinimos aquí sabiendo cómo vamos a votar. </w:t>
      </w:r>
    </w:p>
    <w:p>
      <w:pPr>
        <w:pStyle w:val="Texto"/>
        <w:spacing w:lineRule="exact" w:line="240"/>
        <w:rPr/>
      </w:pPr>
      <w:r>
        <w:rPr/>
        <w:tab/>
        <w:t xml:space="preserve">Quiero decir al diputado Delbianco que con respecto a la sentencia de Linares Quintana y la mención del ex-diputado Edgar López, que el diputado Favario me contaba esta mañana la excelente diputación que hizo Edgar López, que tenía citas constitucionales y lo malo de estas citas es que, aún lo que tienen preparación jurídica, les cuesta retenerlas y pienso que cuando nos vayamos los cuarenta o cuarenta y cinco presentes, serán muy pocos los que recuerden a Linares Quintana. Les quiero dejar la sentencia de un filósofo ciudadano que el 15 de julio va a cumplir 96 años: Enrique Cadícamo. Quiero decirle a este ministro que nos va a tener que defender la coparticipación y el ajuste provincial, que va a tener que comandar la privatización del Banco, lo que decía Enrique Cadícamo en "Che papusa oí", le quiero decir: "mañana te quiero ver" </w:t>
      </w:r>
    </w:p>
    <w:p>
      <w:pPr>
        <w:pStyle w:val="Texto"/>
        <w:spacing w:lineRule="exact" w:line="240"/>
        <w:rPr/>
      </w:pPr>
      <w:r>
        <w:rPr/>
        <w:tab/>
        <w:t>Si éste va a pilotear la tormenta, si éste es el capitán que tiene que llevar el barco y amarrarlo en el puerto con aguas, precisamente, bastante turbulentas, no quiero saber lo que nos va a pasar . Hoy no convencemos a nadie, pero que lindo ejemplo habremos dado si le podemos decir al gobernador "este no es el ministro que tiene que tener" y no es desdoroso reconocerlo, no es desdoroso decir que tenemos que cambiarlo y a lo mejor se pudo haber llegado a una negociación sin el desagradable hecho de un juicio político, para que este hombre se retire. Esta es la conclusión que nos va a dejar cuando dentro de un rato no podamos imponer el juicio político, a la conclusión que debemos llegar es que éste no es el hombre indicado para ser el ministro de Hacienda y Finanzas de la Provincia de Santa Fe.</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Creemos que no puede quedar en el aire la tesis esbozada que la oposición, por la oposición misma de quienes no somos oficialistas podemos motivar que semana tras semana haya un funcionario enjuiciado.</w:t>
      </w:r>
    </w:p>
    <w:p>
      <w:pPr>
        <w:pStyle w:val="Texto"/>
        <w:spacing w:lineRule="exact" w:line="240"/>
        <w:rPr/>
      </w:pPr>
      <w:r>
        <w:rPr/>
        <w:tab/>
        <w:t>Desde 1983 para acá los juicios políticos que se consideraron en esta Cámara fueron el juicio al ex-vicegobernador Vanrell, a un ex Ministro de Salud, a un ex-integrante del Tribunal de Cuentas, hoy senador, y a un Ministro de Hacienda,. todos solicitados por la justicia. En todos estos años, señor presidente, desde estas bancas solo pedimos el juicio político al hoy presidente de la Corte Suprema de Justicia por su participación ostensible en un acto político partidista. Quede, entonces, en claro que no usamos banca para hacer la tarea proselitista partidaria.</w:t>
      </w:r>
    </w:p>
    <w:p>
      <w:pPr>
        <w:pStyle w:val="Texto"/>
        <w:spacing w:lineRule="exact" w:line="240"/>
        <w:rPr/>
      </w:pPr>
      <w:r>
        <w:rPr/>
        <w:tab/>
        <w:t xml:space="preserve">Lo dijo bien el señor diputado Cuñado, pero a veces hay que refrescar los conceptos constitucionales: nosotros desde acá no juzgamos, sólo tenemos la tarea de acusar en un juicio político; es la función que nos asigna la Constitución. </w:t>
      </w:r>
    </w:p>
    <w:p>
      <w:pPr>
        <w:pStyle w:val="Texto"/>
        <w:spacing w:lineRule="exact" w:line="240"/>
        <w:rPr/>
      </w:pPr>
      <w:r>
        <w:rPr/>
        <w:tab/>
        <w:t xml:space="preserve">Los fundamentos de la posibilidad del juicio político basada en las cifras no la hicimos nosotros, sino que constan en el dictamen del oficialismo; nos limitamos a la demostración de que esas cifras no resistían el menor análisis porque eran total y absolutamente mentirosas. Y como estaba nuestra palabra contra la palabra del Ministro tuvimos que demostrarlo con los balances consolidados mensuales del propio Banco, y ahora, señor presidente, nos hacen disquisiciones filosóficas para ver cómo se interpretan los conceptos compartidos uniformemente por la doctrina constitucional. Le contestó también el señor diputado Cuñado, pero vale la pena refrescarlo, esto de que no podemos nosotros cambiarle el Ministro al gobernador, es casi una tesis monárquica, habrá que reformar la Constitución. </w:t>
      </w:r>
    </w:p>
    <w:p>
      <w:pPr>
        <w:pStyle w:val="Texto"/>
        <w:spacing w:lineRule="exact" w:line="240"/>
        <w:rPr/>
      </w:pPr>
      <w:r>
        <w:rPr/>
        <w:tab/>
        <w:t>Y otra vez, como corolario, tal cual lo dijimos en el dictamen: los culpables son los periodistas. ¿Qué hay? ¿una confabulación de los periodistas contra el Ministro? ¿o es que acaso no se comprende que el periodismo está recogiendo lo que es la noticia y en el ejercicio de la libertad de expresión expone las valoraciones o los criterios propios que tiene frente a este hecho criticado por todos, no sólo por los opositores, sino por algunos propios oficialistas? Parecería, señor presidente, que la crítica casi constituye un delito; no injuriamos, no ofendemos al Ministro, no le hemos formulado acusaciones de ilícito alguno; estamos haciendo una valoración política no partidista, porque hombres de todos los sectores incluso justicialistas, como lo dije al citar declaraciones de Héctor Cavallero, criticaron al Ministro, entonces, señor presidente, cuando se derrumban los sostenes de este dictamen que aparece infundado "de buena fe", porque los oficialistas tenían que creerle al ministro, no inventamos cosas raras. Si están tranquilos con la conciencia, ¡por supuesto, vótenlo!, pero la verdad es que los fundamentos con que hicieron el dictamen han quedado totalmente aniquilados.</w:t>
      </w:r>
    </w:p>
    <w:p>
      <w:pPr>
        <w:pStyle w:val="Texto"/>
        <w:spacing w:lineRule="exact" w:line="240"/>
        <w:rPr/>
      </w:pPr>
      <w:r>
        <w:rPr/>
      </w:r>
    </w:p>
    <w:p>
      <w:pPr>
        <w:pStyle w:val="Texto"/>
        <w:spacing w:lineRule="exact" w:line="240"/>
        <w:rPr/>
      </w:pPr>
      <w:r>
        <w:rPr/>
        <w:t>SR. PRESIDENTE (Mehauod) - Si no se hace más uso de la palabra, se va a votar.</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que la votación sea nominal, señor presidente.</w:t>
      </w:r>
    </w:p>
    <w:p>
      <w:pPr>
        <w:pStyle w:val="Texto"/>
        <w:spacing w:lineRule="exact" w:line="240"/>
        <w:rPr/>
      </w:pPr>
      <w:r>
        <w:rPr/>
      </w:r>
    </w:p>
    <w:p>
      <w:pPr>
        <w:pStyle w:val="Texto"/>
        <w:spacing w:lineRule="exact" w:line="240"/>
        <w:rPr/>
      </w:pPr>
      <w:r>
        <w:rPr/>
        <w:t>SR. PRESIDENTE (Mehauod) - Si no hay oposición, se hará la votación nominal.</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Que la votación se haga por signos, señor presidente.</w:t>
      </w:r>
    </w:p>
    <w:p>
      <w:pPr>
        <w:pStyle w:val="Texto"/>
        <w:spacing w:lineRule="exact" w:line="240"/>
        <w:rPr/>
      </w:pPr>
      <w:r>
        <w:rPr/>
      </w:r>
    </w:p>
    <w:p>
      <w:pPr>
        <w:pStyle w:val="Texto"/>
        <w:spacing w:lineRule="exact" w:line="240"/>
        <w:rPr/>
      </w:pPr>
      <w:r>
        <w:rPr/>
        <w:t>SR. FAVARIO - Se requiere mayoría especial, señor presidente, a ver si cometemos los mismos errores de los otros días.</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La Constitución establece los dos tercios de los presentes a efectos de que la Cámara pueda declarar o no el juicio político al señor ministro Garnero; por tal motivo, la votación tiene que ser nominal. De cualquier forma, con un quinto cualquier legislador puede pedir que se haga por votación común, pero lo establecido por Constitución es la nominalidad de la votación.</w:t>
      </w:r>
    </w:p>
    <w:p>
      <w:pPr>
        <w:pStyle w:val="Texto"/>
        <w:spacing w:lineRule="exact" w:line="240"/>
        <w:rPr/>
      </w:pPr>
      <w:r>
        <w:rPr/>
      </w:r>
    </w:p>
    <w:p>
      <w:pPr>
        <w:pStyle w:val="Texto"/>
        <w:spacing w:lineRule="exact" w:line="240"/>
        <w:rPr/>
      </w:pPr>
      <w:r>
        <w:rPr/>
        <w:t>SR. DELBIANCO - Pido la palabra</w:t>
      </w:r>
    </w:p>
    <w:p>
      <w:pPr>
        <w:pStyle w:val="Texto"/>
        <w:spacing w:lineRule="exact" w:line="224"/>
        <w:rPr/>
      </w:pPr>
      <w:r>
        <w:rPr/>
        <w:tab/>
        <w:t>A los efectos de lo que decía el señor diputado Bullrich, en este caso no es votación nominal, excepto que se pida tal como lo expresó. De acuerdo con el Reglamento no es necesaria la votación nominal, sino cuando se exigen los dos tercios cuando expresamente lo prevé el Reglamento, como ocurre con la votación de los pliegos de los jueces; pero aun en este caso se puede solicitar lo contrario. De todas maneras, excepto que exista una razón especial, esta votación podría hacerse por signos, aunque aclaro que no tengo inconvenientes que sea nominal.</w:t>
      </w:r>
    </w:p>
    <w:p>
      <w:pPr>
        <w:pStyle w:val="Texto"/>
        <w:spacing w:lineRule="exact" w:line="224"/>
        <w:rPr/>
      </w:pPr>
      <w:r>
        <w:rPr/>
      </w:r>
    </w:p>
    <w:p>
      <w:pPr>
        <w:pStyle w:val="Texto"/>
        <w:spacing w:lineRule="exact" w:line="224"/>
        <w:rPr/>
      </w:pPr>
      <w:r>
        <w:rPr/>
        <w:t>SR. BULLRICH - Pido la palabra</w:t>
      </w:r>
    </w:p>
    <w:p>
      <w:pPr>
        <w:pStyle w:val="Texto"/>
        <w:spacing w:lineRule="exact" w:line="224"/>
        <w:rPr/>
      </w:pPr>
      <w:r>
        <w:rPr/>
        <w:tab/>
        <w:t>Para abreviar la discusión, solicito que la votación sea nominal, moción que para ser aprobada requiere de la quinta parte de la Cámara.</w:t>
      </w:r>
    </w:p>
    <w:p>
      <w:pPr>
        <w:pStyle w:val="Texto"/>
        <w:spacing w:lineRule="exact" w:line="224"/>
        <w:rPr/>
      </w:pPr>
      <w:r>
        <w:rPr/>
      </w:r>
    </w:p>
    <w:p>
      <w:pPr>
        <w:pStyle w:val="Texto"/>
        <w:spacing w:lineRule="exact" w:line="224"/>
        <w:rPr/>
      </w:pPr>
      <w:r>
        <w:rPr/>
        <w:t>SR. MILLET - Nosotros acompañamos esa moción, señor diputado.</w:t>
      </w:r>
    </w:p>
    <w:p>
      <w:pPr>
        <w:pStyle w:val="Texto"/>
        <w:spacing w:lineRule="exact" w:line="224"/>
        <w:rPr/>
      </w:pPr>
      <w:r>
        <w:rPr/>
      </w:r>
    </w:p>
    <w:p>
      <w:pPr>
        <w:pStyle w:val="Texto"/>
        <w:spacing w:lineRule="exact" w:line="224"/>
        <w:rPr/>
      </w:pPr>
      <w:r>
        <w:rPr/>
        <w:t>SR. PRESIDENTE (Mehauod) - Por Secretaría se dará lectura al artículo 178 del Reglamento de la Cámara.</w:t>
      </w:r>
    </w:p>
    <w:p>
      <w:pPr>
        <w:pStyle w:val="Texto"/>
        <w:spacing w:lineRule="exact" w:line="224"/>
        <w:rPr/>
      </w:pPr>
      <w:r>
        <w:rPr/>
      </w:r>
    </w:p>
    <w:p>
      <w:pPr>
        <w:pStyle w:val="Texto"/>
        <w:spacing w:lineRule="exact" w:line="224"/>
        <w:rPr/>
      </w:pPr>
      <w:r>
        <w:rPr/>
        <w:t>SR. SECRETARIO (Fregona) - "Artículo 168: Será nominal toda votación para los nombramientos o remociones que deba hacer la Cámara por este Reglamento o por ley; y además, siempre que lo exija una quinta parte de los diputados presentes, deberá entonces consignarse en el Diario de Sesiones los nombres de los sufragantes con la expresión de su voto".</w:t>
      </w:r>
    </w:p>
    <w:p>
      <w:pPr>
        <w:pStyle w:val="Texto"/>
        <w:spacing w:lineRule="exact" w:line="224"/>
        <w:rPr/>
      </w:pPr>
      <w:r>
        <w:rPr/>
      </w:r>
    </w:p>
    <w:p>
      <w:pPr>
        <w:pStyle w:val="Texto"/>
        <w:spacing w:lineRule="exact" w:line="224"/>
        <w:rPr/>
      </w:pPr>
      <w:r>
        <w:rPr/>
        <w:t>SR. CHIPOLONI -Pido la palabra.</w:t>
      </w:r>
    </w:p>
    <w:p>
      <w:pPr>
        <w:pStyle w:val="Texto"/>
        <w:spacing w:lineRule="exact" w:line="224"/>
        <w:rPr/>
      </w:pPr>
      <w:r>
        <w:rPr/>
        <w:tab/>
        <w:t>Mociono concretamente que la votación sea nominal.</w:t>
      </w:r>
    </w:p>
    <w:p>
      <w:pPr>
        <w:pStyle w:val="Texto"/>
        <w:spacing w:lineRule="exact" w:line="224"/>
        <w:rPr/>
      </w:pPr>
      <w:r>
        <w:rPr/>
      </w:r>
    </w:p>
    <w:p>
      <w:pPr>
        <w:pStyle w:val="Texto"/>
        <w:spacing w:lineRule="exact" w:line="224"/>
        <w:rPr/>
      </w:pPr>
      <w:r>
        <w:rPr/>
        <w:t>SR. CUÑADO -Pido la palabra.</w:t>
      </w:r>
    </w:p>
    <w:p>
      <w:pPr>
        <w:pStyle w:val="Texto"/>
        <w:spacing w:lineRule="exact" w:line="224"/>
        <w:rPr/>
      </w:pPr>
      <w:r>
        <w:rPr/>
        <w:tab/>
        <w:t xml:space="preserve">El radicalismo va a acompañar siempre los pedidos de votación nominal porque entiende que no se tiene por qué ocultar el sentido de nuestro voto, máxime en un tema trascendente como este. </w:t>
      </w:r>
    </w:p>
    <w:p>
      <w:pPr>
        <w:pStyle w:val="Texto"/>
        <w:spacing w:lineRule="exact" w:line="224"/>
        <w:rPr/>
      </w:pPr>
      <w:r>
        <w:rPr/>
      </w:r>
    </w:p>
    <w:p>
      <w:pPr>
        <w:pStyle w:val="Texto"/>
        <w:spacing w:lineRule="exact" w:line="224"/>
        <w:rPr/>
      </w:pPr>
      <w:r>
        <w:rPr/>
        <w:t>SR. DELBIANCO -Pido la palabra.</w:t>
      </w:r>
    </w:p>
    <w:p>
      <w:pPr>
        <w:pStyle w:val="Texto"/>
        <w:spacing w:lineRule="exact" w:line="224"/>
        <w:rPr/>
      </w:pPr>
      <w:r>
        <w:rPr/>
        <w:tab/>
        <w:t>Había pedido anteriormente la palabra para expresar lo mismo que el diputado Chipoloni, pero además para decir que de acuerdo a la lectura del artículo correspondiente del reglamento no surge que la votación tiene que ser nominal.</w:t>
      </w:r>
    </w:p>
    <w:p>
      <w:pPr>
        <w:pStyle w:val="Texto"/>
        <w:spacing w:lineRule="exact" w:line="224"/>
        <w:rPr/>
      </w:pPr>
      <w:r>
        <w:rPr/>
        <w:tab/>
        <w:t>De todas maneras estamos dispuestos a acompañar la solicitud de votación nominal. También quiero aclarar que se debe poner a votación el proyecto que pide la apertura del juicio político, es decir la apertura de la causa del juicio político, que es el dictamen de la oposición transformado en proyecto de declaración.</w:t>
      </w:r>
    </w:p>
    <w:p>
      <w:pPr>
        <w:pStyle w:val="Texto"/>
        <w:spacing w:lineRule="exact" w:line="224"/>
        <w:rPr/>
      </w:pPr>
      <w:r>
        <w:rPr/>
      </w:r>
    </w:p>
    <w:p>
      <w:pPr>
        <w:pStyle w:val="Texto"/>
        <w:spacing w:lineRule="exact" w:line="224"/>
        <w:rPr/>
      </w:pPr>
      <w:r>
        <w:rPr/>
        <w:t>SR. PRESIDENTE (Mehauod) - Se va a votar la moción del señor diputado Bullrich.</w:t>
      </w:r>
    </w:p>
    <w:p>
      <w:pPr>
        <w:pStyle w:val="Acotacin"/>
        <w:spacing w:lineRule="exact" w:line="224"/>
        <w:rPr/>
      </w:pPr>
      <w:r>
        <w:rPr/>
        <w:t>-</w:t>
        <w:tab/>
        <w:t>Resulta afirmativa.</w:t>
      </w:r>
    </w:p>
    <w:p>
      <w:pPr>
        <w:pStyle w:val="Texto"/>
        <w:spacing w:lineRule="exact" w:line="224"/>
        <w:rPr/>
      </w:pPr>
      <w:r>
        <w:rPr/>
        <w:t>SR. PRESIDENTE (Mehauod) - En consecuencia por Secretaría se tomará la votación nominal, aclarando que el voto por la afirmativa significa la apertura de la causa al ministro Garnero.</w:t>
      </w:r>
    </w:p>
    <w:p>
      <w:pPr>
        <w:pStyle w:val="Acotacin"/>
        <w:spacing w:lineRule="exact" w:line="224"/>
        <w:rPr/>
      </w:pPr>
      <w:r>
        <w:rPr/>
        <w:t>-</w:t>
        <w:tab/>
        <w:t>Votan por la afirmativa los señores diputados: Altare, Alvarez, Arcando, Bullrich, Buyatti, Cardelli, Cecchi, Ciccarelli, Cuñado, Di Pollina, Drincovich, Favario, Jove, Marinozzi, Martínez, Meardi, Merino, Millet, Pinasco de Julierac, Rava de Carreras, Rosenthal y Sánchez.</w:t>
      </w:r>
    </w:p>
    <w:p>
      <w:pPr>
        <w:pStyle w:val="Acotacin"/>
        <w:spacing w:lineRule="exact" w:line="240"/>
        <w:rPr/>
      </w:pPr>
      <w:r>
        <w:rPr/>
        <w:t>-</w:t>
        <w:tab/>
        <w:t>Vota por la negativa el señor diputado Altamirano.</w:t>
      </w:r>
    </w:p>
    <w:p>
      <w:pPr>
        <w:pStyle w:val="Acotacin"/>
        <w:spacing w:lineRule="exact" w:line="240"/>
        <w:rPr/>
      </w:pPr>
      <w:r>
        <w:rPr/>
        <w:t>-</w:t>
        <w:tab/>
        <w:t>Al requerírsele el voto dice el:</w:t>
      </w:r>
    </w:p>
    <w:p>
      <w:pPr>
        <w:pStyle w:val="Texto"/>
        <w:spacing w:lineRule="exact" w:line="240"/>
        <w:rPr/>
      </w:pPr>
      <w:r>
        <w:rPr/>
        <w:t>SR. BEARZOTTI -Señor presidente, no me quedó claro el sentido de la votación. ¿Qué es lo que vamos a votar, porque usted habló de la apertura del juicio político, en qué sentido?.</w:t>
      </w:r>
    </w:p>
    <w:p>
      <w:pPr>
        <w:pStyle w:val="Texto"/>
        <w:spacing w:lineRule="exact" w:line="240"/>
        <w:rPr/>
      </w:pPr>
      <w:r>
        <w:rPr/>
      </w:r>
    </w:p>
    <w:p>
      <w:pPr>
        <w:pStyle w:val="Texto"/>
        <w:spacing w:lineRule="exact" w:line="240"/>
        <w:rPr/>
      </w:pPr>
      <w:r>
        <w:rPr/>
        <w:t>SR. PRESIDENTE (Mehauod) - El voto por la afirmativa significa estar a favor de la apertura del juicio político al ministro Garnero.</w:t>
      </w:r>
    </w:p>
    <w:p>
      <w:pPr>
        <w:pStyle w:val="Acotacin"/>
        <w:spacing w:lineRule="exact" w:line="240"/>
        <w:rPr/>
      </w:pPr>
      <w:r>
        <w:rPr/>
        <w:t>-</w:t>
        <w:tab/>
        <w:t>Votan por la negativa los señores diputados: Bearzotti, Castro, Chipoloni, Delbianco y Esquivel,</w:t>
      </w:r>
    </w:p>
    <w:p>
      <w:pPr>
        <w:pStyle w:val="Acotacin"/>
        <w:spacing w:lineRule="exact" w:line="240"/>
        <w:rPr/>
      </w:pPr>
      <w:r>
        <w:rPr/>
        <w:t>-</w:t>
        <w:tab/>
        <w:t>Al requerírsele el voto dice ella:</w:t>
      </w:r>
    </w:p>
    <w:p>
      <w:pPr>
        <w:pStyle w:val="Texto"/>
        <w:spacing w:lineRule="exact" w:line="240"/>
        <w:rPr/>
      </w:pPr>
      <w:r>
        <w:rPr/>
        <w:t>SRA. GASTALDI - Adhiero a los fundamentos de la diputada Meotto.</w:t>
      </w:r>
    </w:p>
    <w:p>
      <w:pPr>
        <w:pStyle w:val="Acotacin"/>
        <w:spacing w:lineRule="exact" w:line="240"/>
        <w:rPr/>
      </w:pPr>
      <w:r>
        <w:rPr/>
        <w:t>-</w:t>
        <w:tab/>
        <w:t>Votan por la negativa los señores diputados: Gastaldi, Giorgetti, González y Gurdulich.</w:t>
      </w:r>
    </w:p>
    <w:p>
      <w:pPr>
        <w:pStyle w:val="Acotacin"/>
        <w:spacing w:lineRule="exact" w:line="240"/>
        <w:rPr/>
      </w:pPr>
      <w:r>
        <w:rPr/>
        <w:t>-</w:t>
        <w:tab/>
        <w:t>Al requerírsele el voto dice ella:</w:t>
      </w:r>
    </w:p>
    <w:p>
      <w:pPr>
        <w:pStyle w:val="Texto"/>
        <w:spacing w:lineRule="exact" w:line="240"/>
        <w:rPr/>
      </w:pPr>
      <w:r>
        <w:rPr/>
        <w:t>SRA. MEOTTO - Voto por la negativa de acuerdo a mis argumentos.</w:t>
      </w:r>
    </w:p>
    <w:p>
      <w:pPr>
        <w:pStyle w:val="Acotacin"/>
        <w:spacing w:lineRule="exact" w:line="240"/>
        <w:rPr/>
      </w:pPr>
      <w:r>
        <w:rPr/>
        <w:t>-</w:t>
        <w:tab/>
        <w:t>Votan por la negativa los señores diputados: Meotto, Mercier, Mionis, Pascutto, Peiretti, Pfeiffer, Piaggio, Pividori, Pochettino, Rébola, Rodríguez, Rossía, Vallejos, Venesia y el señor presidente.</w:t>
      </w:r>
    </w:p>
    <w:p>
      <w:pPr>
        <w:pStyle w:val="Texto"/>
        <w:spacing w:lineRule="exact" w:line="240"/>
        <w:rPr/>
      </w:pPr>
      <w:r>
        <w:rPr/>
        <w:t>SR. SECRETARIO (Fregona) - La votación ha arrojado el siguiente resultado: 22 votos por la afirmativa y 25 votos por la negativa.</w:t>
      </w:r>
    </w:p>
    <w:p>
      <w:pPr>
        <w:pStyle w:val="Texto"/>
        <w:spacing w:lineRule="exact" w:line="240"/>
        <w:rPr/>
      </w:pPr>
      <w:r>
        <w:rPr/>
      </w:r>
    </w:p>
    <w:p>
      <w:pPr>
        <w:pStyle w:val="Texto"/>
        <w:spacing w:lineRule="exact" w:line="240"/>
        <w:rPr/>
      </w:pPr>
      <w:r>
        <w:rPr/>
        <w:t>SR. PRESIDENTE (Mehauod) - En consecuencia, queda rechazada la solicitud de apertura de juicio político al señor ministro Garnero.</w:t>
      </w:r>
    </w:p>
    <w:p>
      <w:pPr>
        <w:pStyle w:val="Texto"/>
        <w:spacing w:lineRule="exact" w:line="240"/>
        <w:rPr/>
      </w:pPr>
      <w:r>
        <w:rPr/>
      </w:r>
    </w:p>
    <w:p>
      <w:pPr>
        <w:pStyle w:val="Titulo"/>
        <w:spacing w:lineRule="exact" w:line="240"/>
        <w:rPr>
          <w:i w:val="false"/>
          <w:i w:val="false"/>
          <w:iCs w:val="false"/>
          <w:sz w:val="20"/>
          <w:szCs w:val="20"/>
        </w:rPr>
      </w:pPr>
      <w:r>
        <w:rPr>
          <w:i w:val="false"/>
          <w:iCs w:val="false"/>
          <w:sz w:val="20"/>
          <w:szCs w:val="20"/>
        </w:rPr>
        <w:t>28</w:t>
      </w:r>
    </w:p>
    <w:p>
      <w:pPr>
        <w:pStyle w:val="Titulo"/>
        <w:spacing w:lineRule="exact" w:line="240"/>
        <w:rPr>
          <w:i w:val="false"/>
          <w:i w:val="false"/>
          <w:iCs w:val="false"/>
          <w:sz w:val="20"/>
          <w:szCs w:val="20"/>
        </w:rPr>
      </w:pPr>
      <w:r>
        <w:rPr>
          <w:i w:val="false"/>
          <w:iCs w:val="false"/>
          <w:sz w:val="20"/>
          <w:szCs w:val="20"/>
        </w:rPr>
        <w:t>convenio caja asistencia social y lotería nacional</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2.</w:t>
      </w:r>
    </w:p>
    <w:p>
      <w:pPr>
        <w:pStyle w:val="Acotacin"/>
        <w:spacing w:lineRule="exact" w:line="240"/>
        <w:rPr/>
      </w:pPr>
      <w:r>
        <w:rPr/>
        <w:t>-</w:t>
        <w:tab/>
        <w:t>Se lee:</w:t>
      </w:r>
    </w:p>
    <w:p>
      <w:pPr>
        <w:pStyle w:val="TEXTO1"/>
        <w:spacing w:lineRule="exact" w:line="240"/>
        <w:ind w:right="424" w:hanging="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 Nº 2000) P.E. - Mensaje Nº l676) por el cual se aprueba el convenio suscripto entre la Caja de Asistencia Social - Lotería de Santa Fe y Lotería Nacional Sociedad del Estado, fecha 25- 11- 94, por el que se incorpora el juego “Quini - Revancha” al convenio de comercialización del Quini - Seis , celebrado entre las mismas partes el 3 de Octubre de l990 y que fuera aprobado por Ley Nº l0.730; y, atento a los estudios realizados, esta Comisión ha resuelto aconsejaros le prestéis vuestra aprobación.</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la legislatura de la provincia sanciona con fuerza de</w:t>
      </w:r>
    </w:p>
    <w:p>
      <w:pPr>
        <w:pStyle w:val="Titulo"/>
        <w:spacing w:lineRule="exact" w:line="240"/>
        <w:rPr/>
      </w:pPr>
      <w:r>
        <w:rPr/>
        <w:t>ley:</w:t>
      </w:r>
    </w:p>
    <w:p>
      <w:pPr>
        <w:pStyle w:val="Titulo"/>
        <w:spacing w:lineRule="exact" w:line="240"/>
        <w:rPr/>
      </w:pPr>
      <w:r>
        <w:rPr/>
      </w:r>
    </w:p>
    <w:p>
      <w:pPr>
        <w:pStyle w:val="TEXTO1"/>
        <w:spacing w:lineRule="exact" w:line="248"/>
        <w:rPr>
          <w:rFonts w:ascii="Univers" w:hAnsi="Univers" w:eastAsia="Univers" w:cs="Univers"/>
        </w:rPr>
      </w:pPr>
      <w:r>
        <w:rPr>
          <w:rFonts w:eastAsia="Univers" w:cs="Univers" w:ascii="Univers" w:hAnsi="Univers"/>
        </w:rPr>
        <w:t>Artículo lº - Apruébase el convenio suscripto el 25 de noviembre de l994, entre la Caja de Asistencia Social - Lotería de Santa Fe y Lotería Nacional Sociedad del Estado, inscripto en el Registro de Tratados, Convenios y Contratos Interjurisdiccionales el 28 de febrero de l995, al Folio l3, Tomo II, aprobado ad-referendum de esta Legislatura por Decreto Nº 1116 de fecha 24 de mayo de l995 y rectificado por Decreto Nº 2408 de fecha l9 de setiembre de l995, referido a la incorporación del juego denominado “Quini - Revancha” al convenio de comercialización del “Quini-Seis”, celebrado entre las mismas partes el 3 de octubre de l990 y que fuera aprobado por Ley Nº l0.730.</w:t>
      </w:r>
    </w:p>
    <w:p>
      <w:pPr>
        <w:pStyle w:val="TEXTO1"/>
        <w:spacing w:lineRule="exact" w:line="248"/>
        <w:rPr>
          <w:rFonts w:ascii="Univers" w:hAnsi="Univers" w:eastAsia="Univers" w:cs="Univers"/>
        </w:rPr>
      </w:pPr>
      <w:r>
        <w:rPr>
          <w:rFonts w:eastAsia="Univers" w:cs="Univers" w:ascii="Univers" w:hAnsi="Univers"/>
        </w:rPr>
        <w:tab/>
        <w:t>El mencionado convenio se agrega como anexo y forma parte integrante de esta Ley.</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2º - Comuníquese al Poder Ejecutivo - </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l996 - </w:t>
      </w:r>
    </w:p>
    <w:p>
      <w:pPr>
        <w:pStyle w:val="Acotacin"/>
        <w:spacing w:lineRule="exact" w:line="248"/>
        <w:rPr/>
      </w:pPr>
      <w:r>
        <w:rPr/>
        <w:tab/>
        <w:t>Rodríguez - Rosenthal - Grande - Rébola - Esquivel - Di Pollina - Delbianco - Rava de Carreras - Venesia - Gastaldi</w:t>
      </w:r>
    </w:p>
    <w:p>
      <w:pPr>
        <w:pStyle w:val="TEXTO1"/>
        <w:spacing w:lineRule="exact" w:line="248"/>
        <w:rPr/>
      </w:pPr>
      <w:r>
        <w:rPr/>
        <w:tab/>
      </w:r>
    </w:p>
    <w:p>
      <w:pPr>
        <w:pStyle w:val="TEXTO1"/>
        <w:spacing w:lineRule="exact" w:line="248"/>
        <w:rPr>
          <w:rFonts w:ascii="Univers" w:hAnsi="Univers" w:eastAsia="Univers" w:cs="Univers"/>
        </w:rPr>
      </w:pPr>
      <w:r>
        <w:rPr>
          <w:rFonts w:eastAsia="Univers" w:cs="Univers" w:ascii="Univers" w:hAnsi="Univers"/>
        </w:rPr>
        <w:tab/>
        <w:t>Entre la Caja de Asistencia Social de la Provincia de Santa Fe, representada en este acto por su Vice Presidente Ejecutivo, Don Domingo Alfredo Esquivel y su Gerente General, Don Enrique Angel Ucedo y Lotería Nacional Sociedad del Estado, representada por su Presidente, Señora Mercedes Ocampo de Alliatti, en uso de la facultad conferida por la Cláusula l9º del Convenio de comercialización del “Quini - 6” suscripto entre ambos organismos en fecha 3 de octubre de l990, y atento a las modificaciones que aquella implementará próximamente en el sistema del referido juego, entre las que se cuenta la incorporación de un segundo sorteo al que se denomina “QUINI - REVANCHA” y que para participar en él los apostadores deberán abonar un adicional de carácter optativo cuyo valor se establecerá mediante la respectiva programación, convienen lo siguient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1º - De la recaudación total en concepto de dicho adicional que se obtenga en jurisdicción de la Capital Federal por parte de la Lotería Nacional S.E., se destinará el diez por ciento (10 %) a efectos de la conformación de un Fondo Común para la realización de publicidad y promoción en todo el territorio nacional, como así también a atender cualquier otro gasto tendiente a propender el mejoramiento integral en todo lo que refiera a la comercialización del “Quini 6”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2º - El noventa por ciento (90 %) restante, se tomará en concepto de recaudación nominal, la que resultará afectada para la aplicación de los porcentajes referidos a Comisiones a agencieros, Gastos de Administración, Provisión de Soportes, Procesamiento, etc., y se afectará de la siguiente forma: a) el sesenta por ciento (60 %) para la conformación del Pozo para Premios; b) el cinco por ciento (5 %) para Gastos de Administración a abonar a la Caja de Asistencia Social; c) el porcentaje que Lotería Nacional S.E. afecte para el pago de las comisiones de los Agentes Oficiales y/o Permisionarios que comercialicen el “Quini -6”; d) el monto que oportunamente determine Lotería Nacional S.E. para el pago del costo del sistema de comercialización y procesamiento; e) un monto destinado a beneficio líquid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3º - La distribución del beneficio líquido que obtenga Lotería Nacional S.E: por la recaudación del adicional del “Quini - Revancha” se distribuirá conforme a las pautas establecidas en la Cláusula 5º del Convenio de fecha 3 de octubre de l.990 y el Acta Complementaria oportunamente labrada.</w:t>
        <w:tab/>
      </w:r>
    </w:p>
    <w:p>
      <w:pPr>
        <w:pStyle w:val="TEXTO1"/>
        <w:spacing w:lineRule="exact" w:line="248"/>
        <w:rPr>
          <w:rFonts w:ascii="Univers" w:hAnsi="Univers" w:eastAsia="Univers" w:cs="Univers"/>
        </w:rPr>
      </w:pPr>
      <w:r>
        <w:rPr>
          <w:rFonts w:eastAsia="Univers" w:cs="Univers" w:ascii="Univers" w:hAnsi="Univers"/>
        </w:rPr>
        <w:t>4º - Las transferencias de fondos que resultaren como consecuencia de la comercialización del “Quini - Revancha” serán realizadas por Lotería Nacional S.E. y por la Caja de Asistencia Social de la Provincia de Santa Fe, según corresponda, en los plazos y condiciones que se establecen en la Cláusula 8º del referido Convenio suscripto entre ambos Organismos en fecha 3 de octubre de l990.</w:t>
      </w:r>
    </w:p>
    <w:p>
      <w:pPr>
        <w:pStyle w:val="TEXTO1"/>
        <w:spacing w:lineRule="exact" w:line="248"/>
        <w:rPr>
          <w:rFonts w:ascii="Univers" w:hAnsi="Univers" w:eastAsia="Univers" w:cs="Univers"/>
        </w:rPr>
      </w:pPr>
      <w:r>
        <w:rPr>
          <w:rFonts w:eastAsia="Univers" w:cs="Univers" w:ascii="Univers" w:hAnsi="Univers"/>
        </w:rPr>
        <w:tab/>
      </w:r>
    </w:p>
    <w:p>
      <w:pPr>
        <w:pStyle w:val="TEXTO1"/>
        <w:spacing w:lineRule="exact" w:line="248"/>
        <w:rPr>
          <w:rFonts w:ascii="Univers" w:hAnsi="Univers" w:eastAsia="Univers" w:cs="Univers"/>
        </w:rPr>
      </w:pPr>
      <w:r>
        <w:rPr>
          <w:rFonts w:eastAsia="Univers" w:cs="Univers" w:ascii="Univers" w:hAnsi="Univers"/>
        </w:rPr>
        <w:t>5º - A efectos de la comercialización del adicional optativo del juego denominado “Quini - Revancha” serán de aplicación las Cláusulas que contiene el Convenio de fecha 3 de octubre de l990, en todo lo que no se oponga a los términos del present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Previa lectura y ratificación, firman ambas partes de conformidad, dos ejemplares de un mismo tenor y a un solo efecto en la ciudad de Buenos Aires a los veinticinco días del mes de noviembre de mil novecientos noventa y cuatr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jc w:val="center"/>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 xml:space="preserve">Enrique Angel Ucedo             </w:t>
        <w:tab/>
        <w:t xml:space="preserve"> Domingo Alfredo Esquivel</w:t>
      </w:r>
    </w:p>
    <w:p>
      <w:pPr>
        <w:pStyle w:val="TEXTO1"/>
        <w:spacing w:lineRule="exact" w:line="248"/>
        <w:jc w:val="center"/>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 xml:space="preserve">Gerente General                            </w:t>
        <w:tab/>
        <w:t xml:space="preserve">Vice-presidente Ejecutivo  </w:t>
      </w:r>
    </w:p>
    <w:p>
      <w:pPr>
        <w:pStyle w:val="TEXTO1"/>
        <w:spacing w:lineRule="exact" w:line="248"/>
        <w:jc w:val="center"/>
        <w:rPr>
          <w:rFonts w:ascii="Arial" w:hAnsi="Arial" w:eastAsia="Arial" w:cs="Arial"/>
          <w:b/>
          <w:b/>
          <w:bCs/>
          <w:i/>
          <w:i/>
          <w:iCs/>
          <w:sz w:val="16"/>
          <w:szCs w:val="16"/>
        </w:rPr>
      </w:pPr>
      <w:r>
        <w:rPr>
          <w:rFonts w:eastAsia="Arial" w:cs="Arial" w:ascii="Arial" w:hAnsi="Arial"/>
          <w:b/>
          <w:bCs/>
          <w:i/>
          <w:iCs/>
          <w:sz w:val="16"/>
          <w:szCs w:val="16"/>
        </w:rPr>
        <w:t>Caja de Asistencia Social                    Caja de Asistencia Social</w:t>
      </w:r>
    </w:p>
    <w:p>
      <w:pPr>
        <w:pStyle w:val="TEXTO1"/>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TEXTO1"/>
        <w:spacing w:lineRule="exact" w:line="248"/>
        <w:rPr>
          <w:rFonts w:ascii="Univers" w:hAnsi="Univers" w:eastAsia="Univers" w:cs="Univers"/>
        </w:rPr>
      </w:pPr>
      <w:r>
        <w:rPr>
          <w:rFonts w:eastAsia="Univers" w:cs="Univers" w:ascii="Univers" w:hAnsi="Univers"/>
        </w:rPr>
        <w:t>Otro si digo: el documento en dos fojas precedente, relacionado con la implementación de la modalidad del “Quini - Revancha” fue considerado y aprobado por el Directorio de Loteria Nacional Sociedad del Estado en reunión Nº 82 celebrada el 5 de diciembre de l994, autorizándose su suscripción por la suscripta en su condición de presidente de la Sociedad.</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Buenos Aires, 5 de diciembre de l994.</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TEXTO1"/>
        <w:spacing w:lineRule="exact" w:line="248"/>
        <w:jc w:val="center"/>
        <w:rPr>
          <w:rFonts w:ascii="Arial" w:hAnsi="Arial" w:eastAsia="Arial" w:cs="Arial"/>
          <w:b/>
          <w:b/>
          <w:bCs/>
          <w:i/>
          <w:i/>
          <w:iCs/>
          <w:sz w:val="16"/>
          <w:szCs w:val="16"/>
        </w:rPr>
      </w:pPr>
      <w:r>
        <w:rPr>
          <w:rFonts w:eastAsia="Arial" w:cs="Arial" w:ascii="Arial" w:hAnsi="Arial"/>
          <w:b/>
          <w:bCs/>
          <w:i/>
          <w:iCs/>
          <w:sz w:val="16"/>
          <w:szCs w:val="16"/>
        </w:rPr>
        <w:t>Mercedes Ocampo de Alliati</w:t>
      </w:r>
    </w:p>
    <w:p>
      <w:pPr>
        <w:pStyle w:val="TEXTO1"/>
        <w:spacing w:lineRule="exact" w:line="248"/>
        <w:jc w:val="center"/>
        <w:rPr>
          <w:rFonts w:ascii="Arial" w:hAnsi="Arial" w:eastAsia="Arial" w:cs="Arial"/>
          <w:b/>
          <w:b/>
          <w:bCs/>
          <w:i/>
          <w:i/>
          <w:iCs/>
          <w:sz w:val="16"/>
          <w:szCs w:val="16"/>
        </w:rPr>
      </w:pPr>
      <w:r>
        <w:rPr>
          <w:rFonts w:eastAsia="Arial" w:cs="Arial" w:ascii="Arial" w:hAnsi="Arial"/>
          <w:b/>
          <w:bCs/>
          <w:i/>
          <w:iCs/>
          <w:sz w:val="16"/>
          <w:szCs w:val="16"/>
        </w:rPr>
        <w:t>Presidente</w:t>
      </w:r>
    </w:p>
    <w:p>
      <w:pPr>
        <w:pStyle w:val="TEXTO1"/>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8"/>
        <w:rPr/>
      </w:pPr>
      <w:r>
        <w:rPr/>
        <w:t xml:space="preserve"> </w:t>
      </w:r>
      <w:r>
        <w:rPr/>
        <w:t>SR. PRESIDENTE (Mehauod) - En consideración.</w:t>
      </w:r>
    </w:p>
    <w:p>
      <w:pPr>
        <w:pStyle w:val="Texto"/>
        <w:spacing w:lineRule="exact" w:line="248"/>
        <w:rPr/>
      </w:pPr>
      <w:r>
        <w:rPr/>
        <w:tab/>
        <w:t>Si no se hace uso de la palabra, se va a votar en general y particular por constar de un sólo artículo.</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29</w:t>
      </w:r>
    </w:p>
    <w:p>
      <w:pPr>
        <w:pStyle w:val="Titulo"/>
        <w:spacing w:lineRule="exact" w:line="248"/>
        <w:rPr>
          <w:i w:val="false"/>
          <w:i w:val="false"/>
          <w:iCs w:val="false"/>
          <w:sz w:val="20"/>
          <w:szCs w:val="20"/>
        </w:rPr>
      </w:pPr>
      <w:r>
        <w:rPr>
          <w:i w:val="false"/>
          <w:iCs w:val="false"/>
          <w:sz w:val="20"/>
          <w:szCs w:val="20"/>
        </w:rPr>
        <w:t>convenio caja de asistencia social y loteria provincial</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3.</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 Nº 2002 - P.E. - Mensaje 16l6 - venido en revisión), por el cual se aprueba el convenio suscripto entre la Caja de Asistencia Social - Lotería de Santa Fe y la Lotería Chaqueña, de fecha 20 -3- 95. Y atento a los estudios realizados y a que el mismo cuenta cuenta con media sanción de la H. Cámara de Senadores, esta Comisión ha resuelto aconsejarlos prestéis aprobación al texto sancionado por la misma, el cual obra a fojas 85 del proyecto.</w:t>
      </w:r>
    </w:p>
    <w:p>
      <w:pPr>
        <w:pStyle w:val="TEXTO1"/>
        <w:spacing w:lineRule="exact" w:line="248"/>
        <w:rPr>
          <w:rFonts w:ascii="Univers" w:hAnsi="Univers" w:eastAsia="Univers" w:cs="Univers"/>
        </w:rPr>
      </w:pPr>
      <w:r>
        <w:rPr>
          <w:rFonts w:eastAsia="Univers" w:cs="Univers" w:ascii="Univers" w:hAnsi="Univers"/>
        </w:rPr>
      </w:r>
    </w:p>
    <w:p>
      <w:pPr>
        <w:pStyle w:val="Titulo"/>
        <w:spacing w:lineRule="exact" w:line="248"/>
        <w:rPr/>
      </w:pPr>
      <w:r>
        <w:rPr/>
        <w:t xml:space="preserve">la legislatura de la provincia sanciona con fuerza de </w:t>
      </w:r>
    </w:p>
    <w:p>
      <w:pPr>
        <w:pStyle w:val="Titulo"/>
        <w:spacing w:lineRule="exact" w:line="248"/>
        <w:rPr/>
      </w:pPr>
      <w:r>
        <w:rPr/>
        <w:t>ley:</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º: Apruébase el convenio suscripto el 20 de marzo de 1995, entre Lotería Chaqueña y la Caja de Asistencia Social -Lotería de la Provincia de Santa Fe, inscripto en el Registro de Tratados, Convenios y Contratos Interjurisdiccionales el 3 de abril de 1995, al Folio 19, Tomo II, para comercializar en el ámbito de la Provincia de Santa Fe, de los juegos de resolución instantánea, organizados y emitidos o a emitirse por la lotería Chaqueña, aprobado ad-referéndum de esta Legislatura por Decreto Nº 0809 de fecha 19 de abril de 1995.</w:t>
      </w:r>
    </w:p>
    <w:p>
      <w:pPr>
        <w:pStyle w:val="TEXTO1"/>
        <w:spacing w:lineRule="exact" w:line="240"/>
        <w:rPr>
          <w:rFonts w:ascii="Univers" w:hAnsi="Univers" w:eastAsia="Univers" w:cs="Univers"/>
        </w:rPr>
      </w:pPr>
      <w:r>
        <w:rPr>
          <w:rFonts w:eastAsia="Univers" w:cs="Univers" w:ascii="Univers" w:hAnsi="Univers"/>
        </w:rPr>
        <w:tab/>
        <w:t>El mencionado convenio se agrega como anexo y forma parte integrante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Comuníquese al Poder Ejecutivo.</w:t>
      </w:r>
    </w:p>
    <w:p>
      <w:pPr>
        <w:pStyle w:val="Acotacin"/>
        <w:spacing w:lineRule="exact" w:line="240"/>
        <w:jc w:val="right"/>
        <w:rPr/>
      </w:pPr>
      <w:r>
        <w:rPr/>
        <w:t>Sala de la Comisión, 23 de mayo de 1996.</w:t>
      </w:r>
    </w:p>
    <w:p>
      <w:pPr>
        <w:pStyle w:val="ACOTACION"/>
        <w:spacing w:lineRule="exact" w:line="240"/>
        <w:rPr>
          <w:rFonts w:ascii="Arial" w:hAnsi="Arial" w:eastAsia="Arial" w:cs="Arial"/>
          <w:sz w:val="16"/>
          <w:szCs w:val="16"/>
        </w:rPr>
      </w:pPr>
      <w:r>
        <w:rPr>
          <w:rFonts w:eastAsia="Arial" w:cs="Arial" w:ascii="Arial" w:hAnsi="Arial"/>
          <w:sz w:val="16"/>
          <w:szCs w:val="16"/>
        </w:rPr>
        <w:tab/>
        <w:t>Rodríguez - Rosenthal - Grande - Di Pollina - Gastaldi - Rava de Carreras - Venesia - Delbian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el Organismo Autárquico Lotería Chaqueña, representada en este acto por su Presidente, C.P.N. Raúl Horacio Urtizberea, L.E.Nº 07.903.037, con domicilio legal en calle Güemes Nº 46 de la ciudad de Resistencia, capital de la Provincia del Chaco, quien, en adelante se denominará “La Lotería”, por una parte, y la Caja de Asistencia Social de la Provincia de Santa Fe, representada por su vicepresidente Ejecutivo, señor Domingo Alfredo Esquivel, L.E. Nº 06.242.361 y su Director General C.P.N. Oscar Federico Donayo, L.E. Nº 06.242.502, con domicilio real y legal en la calle Primera Junta Nº 2.724 de la ciudad de Santa Fe, Capital de la Provincia del mismo nombre, quien en adelante se denominará “El Adherente”, convienen en celebrar, ad-referendum de las respectivas autoridades jurisdicciones, o de quien corresponda, el presente convenio sujeto a las siguientes cláu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El Adherente” comercializará exclusivamente en la jurisdicción de su Provincia, los cupones de los juegos de resolución instantánea, organizados y emitidos o a emitirse por “La Lotería”, en adelante “Los Juegos”, y se regirá por las reglamentaciones de los juegos dictadas al efecto por la “La Lotería” quien se reserva el derecho de introducir las modificaciones que considere necesarias para una mejor comercialización de estos juegos. Asimismo “El Adherente” acepta la participación de otros Organismos Oficiales como integrantes del sistema de comercialización de “Los Juegos”, en otras jurisdicciones provin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La Lotería” se reserva la comercialización exclusiva de los cupones de “Los Juegos” en jurisdicción de la Capital Feder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os cupones de estos juegos serán provistos por “La Lotería” a “El Adherente” de acuerdo con los requerimientos que este realice y con las disponibilidades que en tal sentido tenga “La Lotería”. Los requerimientos deberán ser formulados con la suficiente anticipación a efectos de disponer, los pertinentes despachos.</w:t>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El Adherente” abonará a “La Lotería” los cupones vendidos, mediante liquidación semanal de la venta efectivamente realizada en dicho período, a cuyo fin se fija como fecha de pago es segundo miércoles posterior a la semana de venta; en caso de coincidir éste con día feriado o no laborable en jurisdicción de “El Adherente”, el mismo se realizará el día hábil inmediato siguiente. El control de stock de los cupones en poder de “El Adherente”se efectuará el último día hábil de cada semana. Los pagos podrán efectuarse con transferencia directas a “La Lotería” o a la cuenta bancaria que oportunamente ésta designe, o con los premios mayores de “Los Juegos” que deban ser pagados por “La Lotería” a los apostadores, cancelados en jurisdicción de la Provincia de Santa Fe por “El Adherente” o sus agentes vendedo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La Lotería” facturará a “El Adherente” los cupones de “Los Juegos” al setenta y cuatro por ciento ( 74% ) de su precio de venta al público, dejándose expresamente establecido que con el veintiséis por ciento (26%) restante, “El Adherente” se hará cargo total del pago de comisiones o diferencias de precios de los agentes vendedores de su jurisdicción, de los gravámenes provinciales que pudieran corresponder por la comercialización de los cupones y de los gastos operativos y de transferenci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Sobre el total según la cláusula quinta del presente convenio, “La Lotería” descontará a “El Adherente” el total de los “premios menores” de los programas que se encuentren vigentes, incorporados por programación en los cupones de “Los Juegos” que se entreguen y que deban ser pagados por los agentes vendedores, sin que pueden ser presentados a “La Lotería” para su acredi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La Lotería” acreditará a “ El Adherente” todos los “premios mayores” de los programas vigentes que pague en jurisdicción de la Provincia de Santa Fe previa presentación de los cupones pagados y liquidaciones de premios respectiv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La Lotería” realizará en la jurisdicción de la Provincia de Santa Fe, a su cargo, la publicidad que estime conveniente a los efectos de la mejor promoción de los “Los Juegos”, y suministrará todo el material que disponga de la publicidad que haya o esté realizando dentro de su jurisdicción o en Capital Federal, para uso de “El Adher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a: “La Lotería” remitirá sin cargo a “El Adherente” los reglamentos e instrucciones de los juegos, afiches y volantes que sean necesarios para el uso en agencias vendedoras de “Los Juegos”, de acuerdo con la cantidad de lugares de expendio que habilite “El Adherente” en su jurisdi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La Lotería” se hará cargo del transporte de los cupones, afiches y volantes desde la imprenta (o desde el lugar donde se encuentren depositados los mismos) hasta la sede de “El Adher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Decimoprimera: El depósito en tiempo y forma del “Gravamen de Emergencia a los Premios de Sorteos y Concursos (Leyes Nº 20630 y 23351) que pudieran corresponder sobre los premios mayores de “Los Juegos” pagados por “El Adherente” o sus agentes vendedores, será responsabilidad de este, debiendo enviar copias o fotocopias a “La Lotería” dentro de los diez (10) días corridos de efectuados los depósitos.</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Decimosegunda: “La Lotería” transferirá a “El Adherente”, dentro de los tres (3) días corridos de recibidos los cupones pagados y su respectiva documentación, los montos pagados por este último en concepto de “premios mayores”, cuando estos superen los totales que deba cancelar “El Adherente” de acuerdo a lo establecido por la cláusula Quinta del presente convenio.</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Decimotercera: “El Adherente” se regirá en sus acciones con los agentes vendedores de su Provincia, de acuerdo con la reglamentación que al respecto tenga o que pudiere dictar en el futuro.</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Decimocuarta: La duración del presente convenio será de dos (2) años a contar de la fecha de la primera venta, será renovado automáticamente por períodos iguales y consecutivos, salvo que mediare manifestación en contrario con modificación fehaciente por alguna de las partes, noventa (90) días antes de su vencimiento.</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Decimoquinta: “La Lotería” será responsable y se hará cargo de cualquier reclamo que eventualmente pudieren efectuar terceros sobre propiedad intelectual y/o industrial sobre nombres o diseños y/o modalidades de “Los Juegos”, quedando liberado expresamente “El Adherente” de cualquier responsabilidad sobre el particular.</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Decimosexta: Cualquiera de las partes podrá rescindir el presente convenio cuando razones de comercialización, conveniencia o interés debidamente justificado así lo exprese con treinta (30) días corridos de anticipación, siendo cada una de las partes responsables de los compromisos contraídos con terceros.</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Decimoséptima: Todo lo que no esté previsto en el presente convenio se regulará oportunamente con expreso acuerdo de las partes.</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 xml:space="preserve">Décimo Octava: Las partes fijan domicilios especiales para todos los casos, tanto judiciales como extrajudiciales que se deriven del presente, en los enunciados en el encabezamiento, sometiéndose a la jurisdicción de los Tribunales Federales de la ciudad de Resistencia. </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Normal"/>
        <w:spacing w:lineRule="exact" w:line="228"/>
        <w:rPr>
          <w:rFonts w:ascii="Univers" w:hAnsi="Univers" w:eastAsia="Univers" w:cs="Univers"/>
          <w:sz w:val="20"/>
          <w:szCs w:val="20"/>
        </w:rPr>
      </w:pPr>
      <w:r>
        <w:rPr>
          <w:rFonts w:eastAsia="Univers" w:cs="Univers" w:ascii="Univers" w:hAnsi="Univers"/>
          <w:sz w:val="20"/>
          <w:szCs w:val="20"/>
        </w:rPr>
        <w:tab/>
        <w:t>No siendo para más, previa lectura y ratificación , se firman cinco (5) ejemplares de un mismo tenor y a un solo efecto en la ciudad de Santa Fe, Provincia de Santa Fe, a los veinte (20) días del mes de Marzo de mil novecientos noventa y cinco.</w:t>
      </w:r>
    </w:p>
    <w:p>
      <w:pPr>
        <w:pStyle w:val="Normal"/>
        <w:spacing w:lineRule="exact" w:line="228"/>
        <w:rPr>
          <w:rFonts w:ascii="Univers" w:hAnsi="Univers" w:eastAsia="Univers" w:cs="Univers"/>
          <w:sz w:val="20"/>
          <w:szCs w:val="20"/>
        </w:rPr>
      </w:pPr>
      <w:r>
        <w:rPr>
          <w:rFonts w:eastAsia="Univers" w:cs="Univers" w:ascii="Univers" w:hAnsi="Univers"/>
          <w:sz w:val="20"/>
          <w:szCs w:val="20"/>
        </w:rPr>
      </w:r>
    </w:p>
    <w:p>
      <w:pPr>
        <w:pStyle w:val="Texto"/>
        <w:spacing w:lineRule="exact" w:line="228"/>
        <w:rPr/>
      </w:pPr>
      <w:r>
        <w:rPr/>
        <w:t>SR. PRESIDENTE (Mehauod) - En consideración.</w:t>
      </w:r>
    </w:p>
    <w:p>
      <w:pPr>
        <w:pStyle w:val="Texto"/>
        <w:spacing w:lineRule="exact" w:line="228"/>
        <w:rPr/>
      </w:pPr>
      <w:r>
        <w:rPr/>
        <w:tab/>
        <w:t>Si no se hace uso de la palabra, se va a votar en general y particular por constar de un solo artículo.</w:t>
      </w:r>
    </w:p>
    <w:p>
      <w:pPr>
        <w:pStyle w:val="Acotacin"/>
        <w:spacing w:lineRule="exact" w:line="228"/>
        <w:rPr/>
      </w:pPr>
      <w:r>
        <w:rPr/>
        <w:t>-</w:t>
        <w:tab/>
        <w:t>Resulta aprobado.</w:t>
      </w:r>
    </w:p>
    <w:p>
      <w:pPr>
        <w:pStyle w:val="Titulo"/>
        <w:spacing w:lineRule="exact" w:line="228"/>
        <w:rPr>
          <w:i w:val="false"/>
          <w:i w:val="false"/>
          <w:iCs w:val="false"/>
          <w:sz w:val="20"/>
          <w:szCs w:val="20"/>
        </w:rPr>
      </w:pPr>
      <w:r>
        <w:rPr>
          <w:i w:val="false"/>
          <w:iCs w:val="false"/>
          <w:sz w:val="20"/>
          <w:szCs w:val="20"/>
        </w:rPr>
        <w:t>30</w:t>
      </w:r>
    </w:p>
    <w:p>
      <w:pPr>
        <w:pStyle w:val="Titulo"/>
        <w:spacing w:lineRule="exact" w:line="228"/>
        <w:rPr>
          <w:i w:val="false"/>
          <w:i w:val="false"/>
          <w:iCs w:val="false"/>
          <w:sz w:val="20"/>
          <w:szCs w:val="20"/>
        </w:rPr>
      </w:pPr>
      <w:r>
        <w:rPr>
          <w:i w:val="false"/>
          <w:iCs w:val="false"/>
          <w:sz w:val="20"/>
          <w:szCs w:val="20"/>
        </w:rPr>
        <w:t>actividad hípica</w:t>
      </w:r>
    </w:p>
    <w:p>
      <w:pPr>
        <w:pStyle w:val="Titulo"/>
        <w:spacing w:lineRule="exact" w:line="228"/>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4.</w:t>
      </w:r>
    </w:p>
    <w:p>
      <w:pPr>
        <w:pStyle w:val="Acotaci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Expte. Nº 2203 - U.C.R.), de la señora diputada Rava de Carreras, por el cual se declara de interés provincial la actividad hípica desarrollada en la Provincia. Y, atento a los estudios realizados y al informe que dará el miembro informante, ésta ha resuelto aconsejaros le prestéis vuestra aprobación al proyecto.</w:t>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eclárase de interés provincial la actividad hípica que se desarrolla en los hipódromos oficiales de la Provincia de Santa Fe en razón a la considerable oferta laboral que dicha actividad ge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2º - Comuníquese al Poder Ejecutivo -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0"/>
        <w:rPr/>
      </w:pPr>
      <w:r>
        <w:rPr/>
        <w:tab/>
        <w:t>Rodríguez - Rosenthal - Grande - Venesia - Gastaldi - Rava de Carreras - Esquivel - Di Pollina - Favario - Delbianco-</w:t>
      </w:r>
    </w:p>
    <w:p>
      <w:pPr>
        <w:pStyle w:val="Texto"/>
        <w:spacing w:lineRule="exact" w:line="240"/>
        <w:rPr/>
      </w:pPr>
      <w:r>
        <w:rPr/>
        <w:t>SR. PRESIDENTE (Mehauod) - En consideración.</w:t>
      </w:r>
    </w:p>
    <w:p>
      <w:pPr>
        <w:pStyle w:val="Texto"/>
        <w:spacing w:lineRule="exact" w:line="240"/>
        <w:rPr/>
      </w:pPr>
      <w:r>
        <w:rPr/>
        <w:tab/>
        <w:t>Si no se hace uso de la palabra, se va votar en general y en particular por constar de un solo artículo.</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31</w:t>
      </w:r>
    </w:p>
    <w:p>
      <w:pPr>
        <w:pStyle w:val="Titulo"/>
        <w:spacing w:lineRule="exact" w:line="240"/>
        <w:rPr>
          <w:i w:val="false"/>
          <w:i w:val="false"/>
          <w:iCs w:val="false"/>
          <w:sz w:val="20"/>
          <w:szCs w:val="20"/>
        </w:rPr>
      </w:pPr>
      <w:r>
        <w:rPr>
          <w:i w:val="false"/>
          <w:iCs w:val="false"/>
          <w:sz w:val="20"/>
          <w:szCs w:val="20"/>
        </w:rPr>
        <w:t>convenio entre el servico penitenciario, juzgado federal y club de leone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 del Orden del Día.</w:t>
      </w:r>
    </w:p>
    <w:p>
      <w:pPr>
        <w:pStyle w:val="Acotaci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Expte. Nº 2276 - P.E. - Mensaje 1706), por el cual se aprueba el convenio suscripto entre el Servicio Penitenciario de la Provincia, el Juzgado Federal Nº 2 de Santa Fe y el Club de Leones General Arenales de Santa Fe, de fecha 10 de Mayo de 1994. Y, atento a los estudios realizados y no teniendo objeción alguna que formularle, esta Comisión ha resuelto aconsejaros le prestéis vuestra aprobación a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 - Apruébase el convenio suscripto el día 10 de mayo de 1994 entre el Servicio Penitenciario de la Provincia de Santa Fe, el Juzgado Federal de 1ra. Instancia Nº 2 de Santa Fe y el Club de Leones General Arenales de Santa Fe. Por dicho acuerdo el Juzgado Federal, con intervención del Servicio Penitenciario, dispondrá la internación de personas que deban permanecer detenidas o imputadas en causa judicial, para ser sometidas a tratamientos de recuperación de drogadependencia, en el Centro de Rehabilitación "Puente de Amor", sito en Aristóbulo del Valle y Malvinas Argentinas de la ciudad de Santo Tomé, Provincia de Santa Fe, dependiente del Club de Leones General Arenal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icho convenio, que fuera aprobado por el Poder Ejecutivo por Decreto Nº 3252/94 e inscripto en el Registro de Tratados, Convenios y Contratos Interjurisdiccionales el 23-11-95, al Folio 52 - Tomo II, se agrega y forma parte integrante de esta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 xml:space="preserve">Artículo 2 - Comuníquese al Poder Ejecutivo - </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Acotacin"/>
        <w:spacing w:lineRule="exact" w:line="248"/>
        <w:rPr/>
      </w:pPr>
      <w:r>
        <w:rPr/>
        <w:tab/>
        <w:t>Rodríguez - Rosenthal - Grande - Venesia - Esquivel - Rava de Carreras-</w:t>
      </w:r>
    </w:p>
    <w:p>
      <w:pPr>
        <w:pStyle w:val="Acotacin"/>
        <w:spacing w:lineRule="exact" w:line="248"/>
        <w:rPr/>
      </w:pPr>
      <w:r>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tre el Juzgado Federal de 1ra. Instancia Nº 2, con asiento en la ciudad de Santa Fe, representado por su Titular, el Dr. Raúl Joaquín Dalla Fontana, y el servicio Penitenciario de la Provincia de Santa Fe, representado por su Director General, Dr. Carlos Damián Renna, se celebra el presente acuerdo, conforme a las cláusulas que seguidamente se detalla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Primera: El Juzgado Federal, con intervención del Servicio Penitenciario, dispondrá la internación de aquellas personas que deben permanecer detenidas e imputadas en causa judicial que deban ser sometidas a tratamientos de recuperación de drogadependencia, en el Centro de Rehabilitación “Puente de Amor”, sito en Aristóbulo del Valle y Malvinas Argentinas de la ciudad de Santo Tomé, Provincia de Santa Fe, dependiente del Club de Leones General Arenales, entidad con personería jurídica registrada bajo el Nº 142 y con domicilio legal en calle San Lorenzo 3212 de Santa F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gunda: El número de detenidos a internar en el Centro no podrá exceder de ocho (8) y la disposición que disponga el alojamiento, deberá ser acompañada con los estudios y diagnósticos del cas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Tercera: El Servicio, en la medida que su planta de personal lo permita, destacará a agentes en el Centro para tareas de control en los horarios nocturnos, las que se cumplirán entre las 20.00 hs. del día de toma de servicio y las 08.00 del día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Cuarta: A los fines de las tareas de control, se habilitarán los libros y/o registros que se consideren necesarios, en los que se asentarán ingresos, egresos y cualquier otra novedad atinente a los detenidos y actividades del Centr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Quinta: Los responsables del Centro, informarán con una periodicidad no inferior a tres meses, la evolución de los detenidos y sus posibilidades de recuperación. Los informes serán remitidos al Servicio, que a su vez los comunicará al Juzga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Si el detenido fuera derivado para su internación desde dependencias ajenas a la jurisdicción del Servicio, los responsables del Centro efectuarán la pertinente comunicación al Servicio, a los fines de las correspondientes registraciones.</w:t>
      </w:r>
    </w:p>
    <w:p>
      <w:pPr>
        <w:pStyle w:val="Normal"/>
        <w:spacing w:lineRule="exact" w:line="248"/>
        <w:rPr>
          <w:rFonts w:ascii="Univers" w:hAnsi="Univers" w:eastAsia="Univers" w:cs="Univers"/>
          <w:sz w:val="20"/>
          <w:szCs w:val="20"/>
        </w:rPr>
      </w:pPr>
      <w:r>
        <w:rPr>
          <w:rFonts w:eastAsia="Univers" w:cs="Univers" w:ascii="Univers" w:hAnsi="Univers"/>
          <w:sz w:val="20"/>
          <w:szCs w:val="20"/>
        </w:rPr>
        <w:t>Séptima: Presente en este acto el Presidente del Club de Leones General Arenales, Don Alberto Novello, toma conocimiento de los términos del acuerdo y lo acepta en todo lo referente a la Institución que represent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Octava: El presente Acuerdo, tomará vigencia a partir de su ratificación por parte del Poder ejecutivo Provincial.</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prueba de conformidad, se suscriben tres ejemplares de un mismo tenor y a un solo efecto, en la ciudad de Santa Fe a los 10 días del mes de mayo del año mil novecientos noventa y cuatro.</w:t>
      </w:r>
    </w:p>
    <w:p>
      <w:pPr>
        <w:pStyle w:val="Texto"/>
        <w:spacing w:lineRule="exact" w:line="248"/>
        <w:rPr>
          <w:rFonts w:ascii="Univers" w:hAnsi="Univers" w:eastAsia="Univers" w:cs="Univers"/>
          <w:sz w:val="20"/>
          <w:szCs w:val="20"/>
        </w:rPr>
      </w:pPr>
      <w:r>
        <w:rPr>
          <w:rFonts w:eastAsia="Univers" w:cs="Univers" w:ascii="Univers" w:hAnsi="Univers"/>
          <w:sz w:val="20"/>
          <w:szCs w:val="20"/>
        </w:rPr>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32</w:t>
      </w:r>
    </w:p>
    <w:p>
      <w:pPr>
        <w:pStyle w:val="Titulo"/>
        <w:spacing w:lineRule="exact" w:line="248"/>
        <w:rPr>
          <w:i w:val="false"/>
          <w:i w:val="false"/>
          <w:iCs w:val="false"/>
          <w:sz w:val="20"/>
          <w:szCs w:val="20"/>
        </w:rPr>
      </w:pPr>
      <w:r>
        <w:rPr>
          <w:i w:val="false"/>
          <w:iCs w:val="false"/>
          <w:sz w:val="20"/>
          <w:szCs w:val="20"/>
        </w:rPr>
        <w:t>asociación ferromodelista de rafaela</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6 del Orden del Día.</w:t>
      </w:r>
    </w:p>
    <w:p>
      <w:pPr>
        <w:pStyle w:val="Acotacin"/>
        <w:spacing w:lineRule="exact" w:line="248"/>
        <w:rPr/>
      </w:pPr>
      <w:r>
        <w:rPr/>
        <w:t>-</w:t>
        <w:tab/>
        <w:t>Se lee:</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comunicación (Expte. Nº 2288 - C.S.F.), del señor diputado Giorgetti, por el cual se solicita se declare de interés provincial las actividades desarrolladas por la Asociación de Ferromodelistas y Amigos del Ferrocarril de Rafaela. Y, atento a los estudios realizados y al informe que dará su miembro informante, ésta ha resuelto aconsejaros le prestéis vuestra aprobación al proyect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 xml:space="preserve">"La Cámara de Diputados vería con agrado que el Poder Ejecutivo a través de los organismos correspondientes, declare de interés provincial, las actividades desarrolladas por la "Asociación de Ferromodelistas y Amigos del Ferrocarril de Rafaela", entidad creada en el año 1992 sin fines de lucro por su digna tarea de preservar el patrimonio cultural y social" - </w:t>
      </w:r>
    </w:p>
    <w:p>
      <w:pPr>
        <w:pStyle w:val="Acotacin"/>
        <w:spacing w:lineRule="exact" w:line="248"/>
        <w:jc w:val="right"/>
        <w:rPr/>
      </w:pPr>
      <w:r>
        <w:rPr/>
        <w:t xml:space="preserve">Sala de la Comisión, 23 de Mayo de 1996 - </w:t>
      </w:r>
    </w:p>
    <w:p>
      <w:pPr>
        <w:pStyle w:val="Acotacin"/>
        <w:spacing w:lineRule="exact" w:line="248"/>
        <w:rPr/>
      </w:pPr>
      <w:r>
        <w:rPr/>
        <w:tab/>
        <w:t>Rodríguez - Rosenthal - Grande - Favario - Venesia - Di Pollina - Rava de Carreras - Esquivel - Gastaldi-</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33</w:t>
      </w:r>
    </w:p>
    <w:p>
      <w:pPr>
        <w:pStyle w:val="Titulo"/>
        <w:spacing w:lineRule="exact" w:line="248"/>
        <w:rPr>
          <w:i w:val="false"/>
          <w:i w:val="false"/>
          <w:iCs w:val="false"/>
          <w:sz w:val="20"/>
          <w:szCs w:val="20"/>
        </w:rPr>
      </w:pPr>
      <w:r>
        <w:rPr>
          <w:i w:val="false"/>
          <w:iCs w:val="false"/>
          <w:sz w:val="20"/>
          <w:szCs w:val="20"/>
        </w:rPr>
        <w:t>juego clandestino en dto. general lópez</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7 del Orden del Día.</w:t>
      </w:r>
    </w:p>
    <w:p>
      <w:pPr>
        <w:pStyle w:val="Acotacin"/>
        <w:spacing w:lineRule="exact" w:line="248"/>
        <w:rPr/>
      </w:pPr>
      <w:r>
        <w:rPr/>
        <w:t>-</w:t>
        <w:tab/>
        <w:t>Se lee:</w:t>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los proyectos de comunicación (Expte. Nº 2260 - P.J. y agregado Expte. Nº 2261 - P.J.), por los cuales se solicitan informes sobre procedimientos realizados en el departamento General López en relación al juego clandestino, como así de la Corte Suprema de Justicia sobre expedientes o causas tramitadas ante los Juzgados competentes con asiento en las ciudades de Melincué, Rufino y Venado Tuerto. Que atento a que ambos proyectos conllevan idéntica finalidad, es que se ha resuelto acumular los mismos para su tratamiento y emitir un único dictamen, proponiendo le prestéis vuestra aprobación al siguiente tex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a Jurisdicción pertinente informe previo requerimiento al Poder o dependencia que corresponda lo sigu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1) </w:t>
        <w:tab/>
        <w:t>Cantidad de procedimientos policiales que fueron realizados en el ámbito del departamento General López en relación al juego clandestino en cualquiera de sus manifestaciones. Se discriminarán dichas actuaciones por localidades desde el 1º de Enero de 1995 hasta la fecha de producción de este informe.</w:t>
      </w:r>
    </w:p>
    <w:p>
      <w:pPr>
        <w:pStyle w:val="Normal"/>
        <w:spacing w:lineRule="exact" w:line="244"/>
        <w:ind w:left="567" w:hanging="567"/>
        <w:rPr>
          <w:rFonts w:ascii="Univers" w:hAnsi="Univers" w:eastAsia="Univers" w:cs="Univers"/>
          <w:sz w:val="20"/>
          <w:szCs w:val="20"/>
        </w:rPr>
      </w:pPr>
      <w:r>
        <w:rPr>
          <w:rFonts w:eastAsia="Univers" w:cs="Univers" w:ascii="Univers" w:hAnsi="Univers"/>
          <w:sz w:val="20"/>
          <w:szCs w:val="20"/>
        </w:rPr>
        <w:t xml:space="preserve">2) </w:t>
        <w:tab/>
        <w:t>Cantidad de expedientes judiciales tramitados por ante los Juzgados con competencia en Código de Faltas, con asiento en las ciudades de Melincué, Rufino y Venado Tuerto y que fueran iniciados durante el año 1995 hasta el 15 de Mayo de 1996, discriminando la información mes por mes y por cada uno de los Juzgados intervin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tab/>
        <w:t xml:space="preserve">El informe deberá comprender la cantidad de sentencias absolutorias y de condena que se hubieran dictado, y en forma en que está solicitado precedentemente" - </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4"/>
        <w:rPr/>
      </w:pPr>
      <w:r>
        <w:rPr/>
        <w:tab/>
        <w:t>Rodríguez - Rosenthal - Rava de Carreras - Esquivel - Grande - Rébola - Delbianco - Venesia - Di Pollina - Gastaldi</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n"/>
        <w:spacing w:lineRule="exact" w:line="244"/>
        <w:rPr/>
      </w:pPr>
      <w:r>
        <w:rPr/>
        <w:t>-</w:t>
        <w:tab/>
        <w:t>Resulta aprobado.</w:t>
      </w:r>
    </w:p>
    <w:p>
      <w:pPr>
        <w:pStyle w:val="Titulo"/>
        <w:spacing w:lineRule="exact" w:line="244"/>
        <w:rPr>
          <w:i w:val="false"/>
          <w:i w:val="false"/>
          <w:iCs w:val="false"/>
          <w:sz w:val="20"/>
          <w:szCs w:val="20"/>
        </w:rPr>
      </w:pPr>
      <w:r>
        <w:rPr>
          <w:i w:val="false"/>
          <w:iCs w:val="false"/>
          <w:sz w:val="20"/>
          <w:szCs w:val="20"/>
        </w:rPr>
        <w:t>34</w:t>
      </w:r>
    </w:p>
    <w:p>
      <w:pPr>
        <w:pStyle w:val="Titulo"/>
        <w:spacing w:lineRule="exact" w:line="244"/>
        <w:rPr>
          <w:i w:val="false"/>
          <w:i w:val="false"/>
          <w:iCs w:val="false"/>
          <w:sz w:val="20"/>
          <w:szCs w:val="20"/>
        </w:rPr>
      </w:pPr>
      <w:r>
        <w:rPr>
          <w:i w:val="false"/>
          <w:iCs w:val="false"/>
          <w:sz w:val="20"/>
          <w:szCs w:val="20"/>
        </w:rPr>
        <w:t>inscripción "república argentina" en licencia de conductor</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PRESIDENTE (Mehauod) - Por Secretaría se dará lectura al asunto Nº 8 del Orden del Día.</w:t>
      </w:r>
    </w:p>
    <w:p>
      <w:pPr>
        <w:pStyle w:val="Acotacin"/>
        <w:spacing w:lineRule="exact" w:line="244"/>
        <w:rPr/>
      </w:pPr>
      <w:r>
        <w:rPr/>
        <w:t>-</w:t>
        <w:tab/>
        <w:t>Se lee:</w:t>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comunicación (Expte. Nº 2344 - U.C.R.), de los señores diputados Cuñado y Jove, por el cual se solicita disponga la inscripción "República Argentina" en los formularios de licencia de conductor. Y, atento a los estudios realizados, y no teniendo objeciones que formularle al proyecto, esta Comisión ha resuelto aconsejaros le prestéis vuestra aprob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 xml:space="preserve">"La Cámara de Diputados, vería con agrado que el Poder Ejecutivo, a través del organismo que corresponda, disponga que los formularios de licencia de conductor, lleven la inscripción "República Argentina", debajo del texto Provincial de Santa Fe" - </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Acotacin"/>
        <w:spacing w:lineRule="exact" w:line="248"/>
        <w:rPr/>
      </w:pPr>
      <w:r>
        <w:rPr/>
        <w:tab/>
        <w:t>Rodríguez - Rosenthal - Grande - Favario - Di Pollina - Esquivel - Venesia - Rava de Carreras-</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35</w:t>
      </w:r>
    </w:p>
    <w:p>
      <w:pPr>
        <w:pStyle w:val="Titulo"/>
        <w:spacing w:lineRule="exact" w:line="248"/>
        <w:rPr>
          <w:i w:val="false"/>
          <w:i w:val="false"/>
          <w:iCs w:val="false"/>
          <w:sz w:val="20"/>
          <w:szCs w:val="20"/>
        </w:rPr>
      </w:pPr>
      <w:r>
        <w:rPr>
          <w:i w:val="false"/>
          <w:iCs w:val="false"/>
          <w:sz w:val="20"/>
          <w:szCs w:val="20"/>
        </w:rPr>
        <w:t>subsidio fundación integración</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9 del Orden del Día.</w:t>
      </w:r>
    </w:p>
    <w:p>
      <w:pPr>
        <w:pStyle w:val="Acotacin"/>
        <w:spacing w:lineRule="exact" w:line="248"/>
        <w:rPr/>
      </w:pPr>
      <w:r>
        <w:rPr/>
        <w:t>-</w:t>
        <w:tab/>
        <w:t>Se lee:</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Cultura y Medios de Comunicación Social, ha estudiado el proyecto de comunicación (Expte. Nº 2268 - P.J.), presentado por el diputado Barquín, por el cual se solicita que el Poder Ejecutivo otorgue un subsidio a la Filial Santa Fe de la Fundación Integración, destinado a solventar los gastos de mantenimiento de la Biblioteca y Banco de Información de Naciones Unidas; y, por las razones invocadas y las que dará el señor miembro informante de la Comisión, os aconseja le prestéis aprob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 xml:space="preserve">"La Cámara de Diputados solicita al Poder Ejecutivo otorgue un subsidio a la Fundación Integración, Filial Santa Fe, destinado a solventar los gastos de mantenimiento de la Biblioteca y Banco de Información de Naciones Unidas, que funciona en la sede de la referida entidad" - </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8"/>
        <w:jc w:val="right"/>
        <w:rPr/>
      </w:pPr>
      <w:r>
        <w:rPr/>
        <w:t>Cuñado-González-Rossia-Merino-</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36</w:t>
      </w:r>
    </w:p>
    <w:p>
      <w:pPr>
        <w:pStyle w:val="Titulo"/>
        <w:spacing w:lineRule="exact" w:line="248"/>
        <w:rPr>
          <w:i w:val="false"/>
          <w:i w:val="false"/>
          <w:iCs w:val="false"/>
          <w:sz w:val="20"/>
          <w:szCs w:val="20"/>
        </w:rPr>
      </w:pPr>
      <w:r>
        <w:rPr>
          <w:i w:val="false"/>
          <w:iCs w:val="false"/>
          <w:sz w:val="20"/>
          <w:szCs w:val="20"/>
        </w:rPr>
        <w:t>revista educativa "aula hoy"</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10 del Orden del Día.</w:t>
      </w:r>
    </w:p>
    <w:p>
      <w:pPr>
        <w:pStyle w:val="Acotacin"/>
        <w:spacing w:lineRule="exact" w:line="248"/>
        <w:rPr/>
      </w:pPr>
      <w:r>
        <w:rPr/>
        <w:t>-</w:t>
        <w:tab/>
        <w:t>Se lee:</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Cultura y Medios de Comunicación Social ha estudiado el proyecto de comunicación (Expte. Nº 2225 - U.C.R.), presentado por el diputado Sánchez, por el cual se solicita se declare de interés provincial a la Revista Educativa "Aula hoy", editada en Rosario; y, por las razones invocadas y las que dará el señor miembro informante de la Comisión, os aconseja le prestéis aprob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 xml:space="preserve">"La Cámara de Diputados vería con agrado que el Poder Ejecutivo declare de interés provincial a la Revista Educativa "Aula hoy", editada en la ciudad de Rosario, única en tal carácter y de circulación en todo nuestro territorio" - </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4"/>
        <w:jc w:val="right"/>
        <w:rPr/>
      </w:pPr>
      <w:r>
        <w:rPr/>
        <w:t>Cuñado-Meotto-González-Rossia-Merino-</w:t>
      </w:r>
    </w:p>
    <w:p>
      <w:pPr>
        <w:pStyle w:val="Texto"/>
        <w:spacing w:lineRule="exact" w:line="244"/>
        <w:rPr/>
      </w:pPr>
      <w:r>
        <w:rPr/>
        <w:t>SR. PRESIDENTE (Mehauod) - En consideración.</w:t>
      </w:r>
    </w:p>
    <w:p>
      <w:pPr>
        <w:pStyle w:val="Texto"/>
        <w:spacing w:lineRule="exact" w:line="244"/>
        <w:rPr/>
      </w:pPr>
      <w:r>
        <w:rPr/>
        <w:tab/>
        <w:t>Si no se hace uso de la palabra, se va votar.</w:t>
      </w:r>
    </w:p>
    <w:p>
      <w:pPr>
        <w:pStyle w:val="Acotacin"/>
        <w:spacing w:lineRule="exact" w:line="244"/>
        <w:rPr/>
      </w:pPr>
      <w:r>
        <w:rPr/>
        <w:t>-</w:t>
        <w:tab/>
        <w:t>Resulta aprobado.</w:t>
      </w:r>
    </w:p>
    <w:p>
      <w:pPr>
        <w:pStyle w:val="Titulo"/>
        <w:spacing w:lineRule="exact" w:line="244"/>
        <w:rPr>
          <w:i w:val="false"/>
          <w:i w:val="false"/>
          <w:iCs w:val="false"/>
          <w:sz w:val="20"/>
          <w:szCs w:val="20"/>
        </w:rPr>
      </w:pPr>
      <w:r>
        <w:rPr>
          <w:i w:val="false"/>
          <w:iCs w:val="false"/>
          <w:sz w:val="20"/>
          <w:szCs w:val="20"/>
        </w:rPr>
        <w:t>37</w:t>
      </w:r>
    </w:p>
    <w:p>
      <w:pPr>
        <w:pStyle w:val="Titulo"/>
        <w:spacing w:lineRule="exact" w:line="244"/>
        <w:rPr>
          <w:i w:val="false"/>
          <w:i w:val="false"/>
          <w:iCs w:val="false"/>
          <w:sz w:val="20"/>
          <w:szCs w:val="20"/>
        </w:rPr>
      </w:pPr>
      <w:r>
        <w:rPr>
          <w:i w:val="false"/>
          <w:iCs w:val="false"/>
          <w:sz w:val="20"/>
          <w:szCs w:val="20"/>
        </w:rPr>
        <w:t>subsidio centro infantil "la peña de los chicos"</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PRESIDENTE (Mehauod) - Por Secretaría se dará lectura al asunto nº 11 del Orden del Día.</w:t>
      </w:r>
    </w:p>
    <w:p>
      <w:pPr>
        <w:pStyle w:val="Acotaci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 :</w:t>
      </w:r>
    </w:p>
    <w:p>
      <w:pPr>
        <w:pStyle w:val="TEXTO1"/>
        <w:spacing w:lineRule="exact" w:line="244"/>
        <w:rPr>
          <w:rFonts w:ascii="Univers" w:hAnsi="Univers" w:eastAsia="Univers" w:cs="Univers"/>
        </w:rPr>
      </w:pPr>
      <w:r>
        <w:rPr>
          <w:rFonts w:eastAsia="Univers" w:cs="Univers" w:ascii="Univers" w:hAnsi="Univers"/>
        </w:rPr>
        <w:tab/>
        <w:t>Vuestra Comisión de Cultura y Medios de Comunicación Social ha estudiado el proyecto de comunicación (Expte. Nº 2149 - U.C.R.), presentado por los/as señores/as diputados/as Sánchez, Rosenthal, Buyatti y Rava de Carreras, por el cual se solicita se otorgue un subsidio al Centro Infantill de Tradición "La Peña de los chicos", de la ciudad de Rosario; y, por las razones invocadas y las que dará el señor miembro informante de la Comisión, os aconseja le prestéis aprob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b/>
        <w:t xml:space="preserve">"La Cámara de Diputados vería con agrado que el Poder Ejecutivo, por medios de los organismos que correspondan, otorguen un subsidio al Centro Infantil de Tradición "La Peña de los chicos", entidad civil, sin fines de lucro, con personería jurídica, dedicada a la enseñanza y difusión de nuestro arte nativo. La misma, ubicada en calle 9 de Julio Nº 2276, de la ciudad de Rosario, ha desarrollado una importante, seria, documentada labor en la historia de nuestro folclore, como en la faz de su desarrollo e integración de la juventud con el mismo" - </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COMI2"/>
        <w:spacing w:lineRule="exact" w:line="244"/>
        <w:jc w:val="right"/>
        <w:rPr/>
      </w:pPr>
      <w:r>
        <w:rPr/>
        <w:t>Cuñado-Meotto-González-Merino-Rossia-</w:t>
      </w:r>
    </w:p>
    <w:p>
      <w:pPr>
        <w:pStyle w:val="Texto"/>
        <w:spacing w:lineRule="exact" w:line="244"/>
        <w:rPr/>
      </w:pPr>
      <w:r>
        <w:rPr/>
        <w:t>SR. PRESIDENTE (Mehauod) - En consideración.</w:t>
      </w:r>
    </w:p>
    <w:p>
      <w:pPr>
        <w:pStyle w:val="Texto"/>
        <w:spacing w:lineRule="exact" w:line="244"/>
        <w:rPr/>
      </w:pPr>
      <w:r>
        <w:rPr/>
        <w:tab/>
        <w:t>Si no se hace uso de la palabra, se va votar.</w:t>
      </w:r>
    </w:p>
    <w:p>
      <w:pPr>
        <w:pStyle w:val="Acotacin"/>
        <w:spacing w:lineRule="exact" w:line="244"/>
        <w:rPr/>
      </w:pPr>
      <w:r>
        <w:rPr/>
        <w:t>-</w:t>
        <w:tab/>
        <w:t>Resulta aprobado.</w:t>
      </w:r>
    </w:p>
    <w:p>
      <w:pPr>
        <w:pStyle w:val="Titulo"/>
        <w:spacing w:lineRule="exact" w:line="244"/>
        <w:rPr>
          <w:i w:val="false"/>
          <w:i w:val="false"/>
          <w:iCs w:val="false"/>
          <w:sz w:val="20"/>
          <w:szCs w:val="20"/>
        </w:rPr>
      </w:pPr>
      <w:r>
        <w:rPr>
          <w:i w:val="false"/>
          <w:iCs w:val="false"/>
          <w:sz w:val="20"/>
          <w:szCs w:val="20"/>
        </w:rPr>
        <w:t>38</w:t>
      </w:r>
    </w:p>
    <w:p>
      <w:pPr>
        <w:pStyle w:val="Titulo"/>
        <w:spacing w:lineRule="exact" w:line="244"/>
        <w:rPr>
          <w:i w:val="false"/>
          <w:i w:val="false"/>
          <w:iCs w:val="false"/>
          <w:sz w:val="20"/>
          <w:szCs w:val="20"/>
        </w:rPr>
      </w:pPr>
      <w:r>
        <w:rPr>
          <w:i w:val="false"/>
          <w:iCs w:val="false"/>
          <w:sz w:val="20"/>
          <w:szCs w:val="20"/>
        </w:rPr>
        <w:t>refacción templo inmaculada concepción de santo tomé</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PRESIDENTE (Mehauod) - Por Secretaría se dará lectura al asunto nº 12 del Orden del Día.</w:t>
      </w:r>
    </w:p>
    <w:p>
      <w:pPr>
        <w:pStyle w:val="Acotaci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2270 - P.J.), presentado por el diputado Piaggio, por el cual se solicita que el Poder Ejecutivo, a través de sus organismos específicos, arbitre los medios necesarios para refaccionar el Templo de la Inmaculada Concepción de la ciudad de Santo Tomé, departamento La Capital y, por las razones invocadas y las que dará el señor miembro informante de la Comisión, os aconseja le prestéis aprobación.</w:t>
      </w:r>
    </w:p>
    <w:p>
      <w:pPr>
        <w:pStyle w:val="TEXTO1"/>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 sus organismos específicos, arbitre los medios necesarios para encarar los estudios, proyectos y presupuestos imprescindibles para llevar a cabo las refacciones que demanda, por elementales razones de seguridad, el Templo de la Inmaculada Concepción de la ciudad de Santo Tomé, incorporado al Patrimonio Histórico Provincial en el mes de Diciembre de 1994, mediante Ley Nº 11.223" - </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COMI2"/>
        <w:spacing w:lineRule="exact" w:line="248"/>
        <w:jc w:val="right"/>
        <w:rPr/>
      </w:pPr>
      <w:r>
        <w:rPr/>
        <w:t>Cuñado-González-Rossia-Merino-</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39</w:t>
      </w:r>
    </w:p>
    <w:p>
      <w:pPr>
        <w:pStyle w:val="Titulo"/>
        <w:spacing w:lineRule="exact" w:line="248"/>
        <w:rPr>
          <w:i w:val="false"/>
          <w:i w:val="false"/>
          <w:iCs w:val="false"/>
          <w:sz w:val="20"/>
          <w:szCs w:val="20"/>
        </w:rPr>
      </w:pPr>
      <w:r>
        <w:rPr>
          <w:i w:val="false"/>
          <w:iCs w:val="false"/>
          <w:sz w:val="20"/>
          <w:szCs w:val="20"/>
        </w:rPr>
        <w:t>XI encuentro familia folklórica</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13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 :</w:t>
      </w:r>
    </w:p>
    <w:p>
      <w:pPr>
        <w:pStyle w:val="TEXTO1"/>
        <w:spacing w:lineRule="exact" w:line="248"/>
        <w:rPr>
          <w:rFonts w:ascii="Univers" w:hAnsi="Univers" w:eastAsia="Univers" w:cs="Univers"/>
        </w:rPr>
      </w:pPr>
      <w:r>
        <w:rPr>
          <w:rFonts w:eastAsia="Univers" w:cs="Univers" w:ascii="Univers" w:hAnsi="Univers"/>
        </w:rPr>
        <w:tab/>
        <w:t>Vuestra Comisión de Cultura y Medios de Comunicación Social ha estudiado el proyecto de comunicación (Expte. Nº 2332 - D.B.), presentado por los/as señores/as diputados/as Rosenthal y Cecchi, por el cual se solicita se declare de interés provincial el "XI Encuentro de la Familia Folklórica" a realizarse en María Teresa, departamento General López; y, por las razones invocadas y las que dará el señor miembro informante de la Comisión, os aconseja le prestéis aprobació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declare de interés provincial al " XI Encuentro de la Familia Folklórica" que se llevará a cabo los días 12 y 13 de octubre de 1996, organizado por la Academia "Achalay" perteneciente al Instituto S.U.R. de María Teresa, departamento General López" - </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COMI2"/>
        <w:spacing w:lineRule="exact" w:line="248"/>
        <w:jc w:val="right"/>
        <w:rPr/>
      </w:pPr>
      <w:r>
        <w:rPr/>
        <w:t>Cuñado-Meotto-González-Rossia-Merino-</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40</w:t>
      </w:r>
    </w:p>
    <w:p>
      <w:pPr>
        <w:pStyle w:val="Titulo"/>
        <w:spacing w:lineRule="exact" w:line="248"/>
        <w:rPr>
          <w:i w:val="false"/>
          <w:i w:val="false"/>
          <w:iCs w:val="false"/>
          <w:sz w:val="20"/>
          <w:szCs w:val="20"/>
        </w:rPr>
      </w:pPr>
      <w:r>
        <w:rPr>
          <w:i w:val="false"/>
          <w:iCs w:val="false"/>
          <w:sz w:val="20"/>
          <w:szCs w:val="20"/>
        </w:rPr>
        <w:t>informes iapos</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14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2259 - U.C.R.), presentado por los señores diputados Ciccarelli, Altare y Drincovich, solicitando informe sobre distintos aspectos vinculados al I.A.P.O.S.. Y por las razones expresadas y las que oportunamente podrá dar su miembro informante, os aconseja le prestéis aprobación al mismo.</w:t>
      </w:r>
    </w:p>
    <w:p>
      <w:pPr>
        <w:pStyle w:val="TEXTO1"/>
        <w:spacing w:lineRule="exact" w:line="236"/>
        <w:rPr>
          <w:rFonts w:ascii="Univers" w:hAnsi="Univers" w:eastAsia="Univers" w:cs="Univers"/>
        </w:rPr>
      </w:pPr>
      <w:r>
        <w:rPr>
          <w:rFonts w:eastAsia="Univers" w:cs="Univers" w:ascii="Univers" w:hAnsi="Univers"/>
        </w:rPr>
        <w:tab/>
        <w:t>"La Cámara de Diputados vería con agrado que el Poder Ejecutivo a través del Instituto Autárquico Provincial de Obra Social (IAPOS), informe sobre los aspectos vinculados a su operatoria:</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ind w:left="567" w:hanging="567"/>
        <w:rPr>
          <w:rFonts w:ascii="Univers" w:hAnsi="Univers" w:eastAsia="Univers" w:cs="Univers"/>
        </w:rPr>
      </w:pPr>
      <w:r>
        <w:rPr>
          <w:rFonts w:eastAsia="Univers" w:cs="Univers" w:ascii="Univers" w:hAnsi="Univers"/>
        </w:rPr>
        <w:t xml:space="preserve">1) </w:t>
        <w:tab/>
        <w:t>Cantidad de afiliados de acuerdo al padrón actualizado, discriminado por departamento, con detalle de los afiliados titulares, familiares a cargo, adherentes, jubilados y pensionados.</w:t>
      </w:r>
    </w:p>
    <w:p>
      <w:pPr>
        <w:pStyle w:val="TEXTO1"/>
        <w:spacing w:lineRule="exact" w:line="236"/>
        <w:ind w:left="567" w:hanging="567"/>
        <w:rPr>
          <w:rFonts w:ascii="Univers" w:hAnsi="Univers" w:eastAsia="Univers" w:cs="Univers"/>
        </w:rPr>
      </w:pPr>
      <w:r>
        <w:rPr>
          <w:rFonts w:eastAsia="Univers" w:cs="Univers" w:ascii="Univers" w:hAnsi="Univers"/>
        </w:rPr>
        <w:t xml:space="preserve">2) </w:t>
        <w:tab/>
        <w:t>Adjuntar copia del balance correspondiente a los ejercicios 1994 y 1995 del Instituto.</w:t>
      </w:r>
    </w:p>
    <w:p>
      <w:pPr>
        <w:pStyle w:val="TEXTO1"/>
        <w:spacing w:lineRule="exact" w:line="236"/>
        <w:ind w:left="567" w:hanging="567"/>
        <w:rPr>
          <w:rFonts w:ascii="Univers" w:hAnsi="Univers" w:eastAsia="Univers" w:cs="Univers"/>
        </w:rPr>
      </w:pPr>
      <w:r>
        <w:rPr>
          <w:rFonts w:eastAsia="Univers" w:cs="Univers" w:ascii="Univers" w:hAnsi="Univers"/>
        </w:rPr>
        <w:t xml:space="preserve">3) </w:t>
        <w:tab/>
        <w:t>Discriminación por departamentos y conceptos (prestaciones médicas, odontológicas, farmacéuticas, etc.) de los montos ejecutados correspondientes al ejercicio 1995.</w:t>
      </w:r>
    </w:p>
    <w:p>
      <w:pPr>
        <w:pStyle w:val="TEXTO1"/>
        <w:spacing w:lineRule="exact" w:line="236"/>
        <w:ind w:left="567" w:hanging="567"/>
        <w:rPr>
          <w:rFonts w:ascii="Univers" w:hAnsi="Univers" w:eastAsia="Univers" w:cs="Univers"/>
        </w:rPr>
      </w:pPr>
      <w:r>
        <w:rPr>
          <w:rFonts w:eastAsia="Univers" w:cs="Univers" w:ascii="Univers" w:hAnsi="Univers"/>
        </w:rPr>
        <w:t xml:space="preserve">4) </w:t>
        <w:tab/>
        <w:t>Listado de los contratos de capitación vigentes a la fecha indicando el área de servicios, tipos de servicios, prestaciones, monto total del contrato y precio unitario si los hubiere.</w:t>
      </w:r>
    </w:p>
    <w:p>
      <w:pPr>
        <w:pStyle w:val="TEXTO1"/>
        <w:spacing w:lineRule="exact" w:line="236"/>
        <w:ind w:left="567" w:hanging="567"/>
        <w:rPr>
          <w:rFonts w:ascii="Univers" w:hAnsi="Univers" w:eastAsia="Univers" w:cs="Univers"/>
        </w:rPr>
      </w:pPr>
      <w:r>
        <w:rPr>
          <w:rFonts w:eastAsia="Univers" w:cs="Univers" w:ascii="Univers" w:hAnsi="Univers"/>
        </w:rPr>
        <w:t xml:space="preserve">5) </w:t>
        <w:tab/>
        <w:t>Contrato tipo, si lo hubiese para servicios capitados.</w:t>
      </w:r>
    </w:p>
    <w:p>
      <w:pPr>
        <w:pStyle w:val="TEXTO1"/>
        <w:spacing w:lineRule="exact" w:line="236"/>
        <w:ind w:left="567" w:hanging="567"/>
        <w:rPr>
          <w:rFonts w:ascii="Univers" w:hAnsi="Univers" w:eastAsia="Univers" w:cs="Univers"/>
        </w:rPr>
      </w:pPr>
      <w:r>
        <w:rPr>
          <w:rFonts w:eastAsia="Univers" w:cs="Univers" w:ascii="Univers" w:hAnsi="Univers"/>
        </w:rPr>
        <w:t xml:space="preserve">6) </w:t>
        <w:tab/>
        <w:t>Se indique que porcentaje de la recaudación del Instituto ha sido afectado a prestaciones, en los últimos doce meses, con detalle mensual.</w:t>
      </w:r>
    </w:p>
    <w:p>
      <w:pPr>
        <w:pStyle w:val="TEXTO1"/>
        <w:spacing w:lineRule="exact" w:line="236"/>
        <w:ind w:left="567" w:hanging="567"/>
        <w:rPr>
          <w:rFonts w:ascii="Univers" w:hAnsi="Univers" w:eastAsia="Univers" w:cs="Univers"/>
        </w:rPr>
      </w:pPr>
      <w:r>
        <w:rPr>
          <w:rFonts w:eastAsia="Univers" w:cs="Univers" w:ascii="Univers" w:hAnsi="Univers"/>
        </w:rPr>
        <w:t xml:space="preserve">7) </w:t>
        <w:tab/>
        <w:t>Si a la fecha se ha realizado una auditoría (por parte de los organismos de contralor) de ser así se detallen los resultados obtenidos.</w:t>
      </w:r>
    </w:p>
    <w:p>
      <w:pPr>
        <w:pStyle w:val="TEXTO1"/>
        <w:spacing w:lineRule="exact" w:line="236"/>
        <w:ind w:left="567" w:hanging="567"/>
        <w:rPr>
          <w:rFonts w:ascii="Univers" w:hAnsi="Univers" w:eastAsia="Univers" w:cs="Univers"/>
        </w:rPr>
      </w:pPr>
      <w:r>
        <w:rPr>
          <w:rFonts w:eastAsia="Univers" w:cs="Univers" w:ascii="Univers" w:hAnsi="Univers"/>
        </w:rPr>
        <w:t xml:space="preserve">8) </w:t>
        <w:tab/>
        <w:t>Detalle de las deudas que el Instituto mantiene con terceros, con explicitación de los conceptos que la componen.</w:t>
      </w:r>
    </w:p>
    <w:p>
      <w:pPr>
        <w:pStyle w:val="TEXTO1"/>
        <w:spacing w:lineRule="exact" w:line="236"/>
        <w:ind w:left="567" w:hanging="567"/>
        <w:rPr>
          <w:rFonts w:ascii="Univers" w:hAnsi="Univers" w:eastAsia="Univers" w:cs="Univers"/>
        </w:rPr>
      </w:pPr>
      <w:r>
        <w:rPr>
          <w:rFonts w:eastAsia="Univers" w:cs="Univers" w:ascii="Univers" w:hAnsi="Univers"/>
        </w:rPr>
        <w:t xml:space="preserve">9) </w:t>
        <w:tab/>
        <w:t xml:space="preserve">Detalle de las deudas con el Instituto, con sin convenios de pago, de parte de empleadores o contratantes con el Instituto" - </w:t>
      </w:r>
    </w:p>
    <w:p>
      <w:pPr>
        <w:pStyle w:val="TEXTO1"/>
        <w:spacing w:lineRule="exact" w:line="236"/>
        <w:jc w:val="right"/>
        <w:rPr>
          <w:rFonts w:ascii="Arial" w:hAnsi="Arial" w:eastAsia="Arial" w:cs="Arial"/>
          <w:b/>
          <w:b/>
          <w:bCs/>
          <w:i/>
          <w:i/>
          <w:iCs/>
          <w:sz w:val="16"/>
          <w:szCs w:val="16"/>
        </w:rPr>
      </w:pPr>
      <w:r>
        <w:rPr>
          <w:rFonts w:eastAsia="Arial" w:cs="Arial" w:ascii="Arial" w:hAnsi="Arial"/>
          <w:b/>
          <w:bCs/>
          <w:i/>
          <w:iCs/>
          <w:sz w:val="16"/>
          <w:szCs w:val="16"/>
        </w:rPr>
        <w:t xml:space="preserve">Sala de la Comsión, 22 de Mayo de 1996 - </w:t>
      </w:r>
    </w:p>
    <w:p>
      <w:pPr>
        <w:pStyle w:val="COMI2"/>
        <w:spacing w:lineRule="exact" w:line="236"/>
        <w:jc w:val="right"/>
        <w:rPr/>
      </w:pPr>
      <w:r>
        <w:rPr/>
        <w:t>Rava de Carreras-Esquivel-Cecchi-Sánchez-Pividori-</w:t>
      </w:r>
    </w:p>
    <w:p>
      <w:pPr>
        <w:pStyle w:val="Texto"/>
        <w:spacing w:lineRule="exact" w:line="236"/>
        <w:rPr/>
      </w:pPr>
      <w:r>
        <w:rPr/>
        <w:t>SR. PRESIDENTE (Mehauod) - En consideración.</w:t>
      </w:r>
    </w:p>
    <w:p>
      <w:pPr>
        <w:pStyle w:val="Texto"/>
        <w:spacing w:lineRule="exact" w:line="236"/>
        <w:rPr/>
      </w:pPr>
      <w:r>
        <w:rPr/>
        <w:tab/>
        <w:t>Si no se hace uso de la palabra, se va votar.</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41</w:t>
      </w:r>
    </w:p>
    <w:p>
      <w:pPr>
        <w:pStyle w:val="Titulo"/>
        <w:spacing w:lineRule="exact" w:line="236"/>
        <w:rPr>
          <w:i w:val="false"/>
          <w:i w:val="false"/>
          <w:iCs w:val="false"/>
          <w:sz w:val="20"/>
          <w:szCs w:val="20"/>
        </w:rPr>
      </w:pPr>
      <w:r>
        <w:rPr>
          <w:i w:val="false"/>
          <w:iCs w:val="false"/>
          <w:sz w:val="20"/>
          <w:szCs w:val="20"/>
        </w:rPr>
        <w:t>modificación ley 11.204</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15 del Orden del Día.</w:t>
      </w:r>
    </w:p>
    <w:p>
      <w:pPr>
        <w:pStyle w:val="Acotacin"/>
        <w:spacing w:lineRule="exact" w:line="236"/>
        <w:rPr/>
      </w:pPr>
      <w:r>
        <w:rPr/>
        <w:t>-</w:t>
        <w:tab/>
        <w:t>Se lee:</w:t>
      </w:r>
    </w:p>
    <w:p>
      <w:pPr>
        <w:pStyle w:val="TEXTO1"/>
        <w:spacing w:lineRule="exact" w:line="236"/>
        <w:rPr>
          <w:rFonts w:ascii="Univers" w:hAnsi="Univers" w:eastAsia="Univers" w:cs="Univers"/>
        </w:rPr>
      </w:pPr>
      <w:r>
        <w:rPr>
          <w:rFonts w:eastAsia="Univers" w:cs="Univers" w:ascii="Univers" w:hAnsi="Univers"/>
        </w:rPr>
        <w:t>Señores diputados :</w:t>
      </w:r>
    </w:p>
    <w:p>
      <w:pPr>
        <w:pStyle w:val="TEXTO1"/>
        <w:spacing w:lineRule="exact" w:line="236"/>
        <w:rPr>
          <w:rFonts w:ascii="Univers" w:hAnsi="Univers" w:eastAsia="Univers" w:cs="Univers"/>
        </w:rPr>
      </w:pPr>
      <w:r>
        <w:rPr>
          <w:rFonts w:eastAsia="Univers" w:cs="Univers" w:ascii="Univers" w:hAnsi="Univers"/>
        </w:rPr>
        <w:tab/>
        <w:t>Vuestra Comisión de Obras y Servicios Públicos, ha estudiado el proyecto de ley (Expte. Nº 2241 - P.E. - Mensaje Nº 1702), presentado por el Poder Ejecutivo, modificando el artículo 3º, inciso b) de la Ley Nº 11.204 (incorporación de la Ruta Provincial 90, para su concesionamiento); atento a los fundamentos expuestos por el autor del mismo, los antecedentes que corren agregados al Expediente citado, dándolos aquí por reproducidos y las razones que dará el miembro informante, os aconseja le prestéis aprobación al texto que, sin modificaciones, se transcribe:</w:t>
      </w:r>
    </w:p>
    <w:p>
      <w:pPr>
        <w:pStyle w:val="TEXTO1"/>
        <w:spacing w:lineRule="exact" w:line="236"/>
        <w:rPr>
          <w:rFonts w:ascii="Univers" w:hAnsi="Univers" w:eastAsia="Univers" w:cs="Univers"/>
        </w:rPr>
      </w:pPr>
      <w:r>
        <w:rPr>
          <w:rFonts w:eastAsia="Univers" w:cs="Univers" w:ascii="Univers" w:hAnsi="Univers"/>
        </w:rPr>
      </w:r>
    </w:p>
    <w:p>
      <w:pPr>
        <w:pStyle w:val="Titulo"/>
        <w:spacing w:lineRule="exact" w:line="236"/>
        <w:rPr/>
      </w:pPr>
      <w:r>
        <w:rPr/>
        <w:t>LA LEGISLATURA DE LA PROVINCIA SANCIONA CON FUERZA DE</w:t>
      </w:r>
    </w:p>
    <w:p>
      <w:pPr>
        <w:pStyle w:val="Titulo"/>
        <w:spacing w:lineRule="exact" w:line="236"/>
        <w:rPr/>
      </w:pPr>
      <w:r>
        <w:rPr/>
        <w:t>L E Y :</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 - Incorpórase al artículo 3º, inciso b) de la Ley Nº 11.204 a la Ruta Provincial 90, para ser concesionada en los mismos términos que las rutas mencionadas en dicho inciso.</w:t>
      </w:r>
    </w:p>
    <w:p>
      <w:pPr>
        <w:pStyle w:val="TEXTO1"/>
        <w:spacing w:lineRule="exact" w:line="244"/>
        <w:rPr>
          <w:rFonts w:ascii="Univers" w:hAnsi="Univers" w:eastAsia="Univers" w:cs="Univers"/>
        </w:rPr>
      </w:pPr>
      <w:r>
        <w:rPr>
          <w:rFonts w:eastAsia="Univers" w:cs="Univers" w:ascii="Univers" w:hAnsi="Univers"/>
        </w:rPr>
        <w:t xml:space="preserve">Artículo 2 - Comuníquese al Poder Ejecutivo - </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6 de Mayo de 1996 - </w:t>
      </w:r>
    </w:p>
    <w:p>
      <w:pPr>
        <w:pStyle w:val="Acotacin"/>
        <w:spacing w:lineRule="exact" w:line="244"/>
        <w:rPr/>
      </w:pPr>
      <w:r>
        <w:rPr/>
        <w:tab/>
        <w:t>Mercier - Pinasco de Julierac - Merino - Gurdulich - Castro - Drincovich-</w:t>
      </w:r>
    </w:p>
    <w:p>
      <w:pPr>
        <w:pStyle w:val="TEXTO1"/>
        <w:spacing w:lineRule="exact" w:line="244"/>
        <w:rPr>
          <w:rFonts w:ascii="Univers" w:hAnsi="Univers" w:eastAsia="Univers" w:cs="Univers"/>
        </w:rPr>
      </w:pPr>
      <w:r>
        <w:rPr>
          <w:rFonts w:eastAsia="Univers" w:cs="Univers" w:ascii="Univers" w:hAnsi="Univers"/>
        </w:rPr>
        <w:t>Señores diputados :</w:t>
      </w:r>
    </w:p>
    <w:p>
      <w:pPr>
        <w:pStyle w:val="TEXTO1"/>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2241 - P.E. - Mensaje Nº 1702), por el cual se modifica el artículo 3º, inciso b) de la Ley Nº 11.204 (incorporación de la Ruta 90, para su concesionamiento). Y, atento a los estudios realizados y el informe que dará su miembro informante, esta Comisión ha resuelto introducir modificaciones al texto remitido por el Poder Ejecutivo, por lo que os aconseja que le prestéis vuestra aprobación al siguiente texto:</w:t>
      </w:r>
    </w:p>
    <w:p>
      <w:pPr>
        <w:pStyle w:val="TEXTO1"/>
        <w:spacing w:lineRule="exact" w:line="244"/>
        <w:rPr>
          <w:rFonts w:ascii="Univers" w:hAnsi="Univers" w:eastAsia="Univers" w:cs="Univers"/>
        </w:rPr>
      </w:pPr>
      <w:r>
        <w:rPr>
          <w:rFonts w:eastAsia="Univers" w:cs="Univers" w:ascii="Univers" w:hAnsi="Univers"/>
        </w:rPr>
      </w:r>
    </w:p>
    <w:p>
      <w:pPr>
        <w:pStyle w:val="Titulo"/>
        <w:spacing w:lineRule="exact" w:line="244"/>
        <w:rPr/>
      </w:pPr>
      <w:r>
        <w:rPr/>
        <w:t>LA LEGISLATURA DE LA PROVINCIA SANCIONA CON FUERZA DE</w:t>
      </w:r>
    </w:p>
    <w:p>
      <w:pPr>
        <w:pStyle w:val="Titulo"/>
        <w:spacing w:lineRule="exact" w:line="244"/>
        <w:rPr/>
      </w:pPr>
      <w:r>
        <w:rPr/>
        <w:t>L E Y :</w:t>
      </w:r>
    </w:p>
    <w:p>
      <w:pPr>
        <w:pStyle w:val="Titulo"/>
        <w:spacing w:lineRule="exact" w:line="244"/>
        <w:rPr/>
      </w:pPr>
      <w:r>
        <w:rPr/>
      </w:r>
    </w:p>
    <w:p>
      <w:pPr>
        <w:pStyle w:val="TEXTO1"/>
        <w:spacing w:lineRule="exact" w:line="244"/>
        <w:rPr>
          <w:rFonts w:ascii="Univers" w:hAnsi="Univers" w:eastAsia="Univers" w:cs="Univers"/>
        </w:rPr>
      </w:pPr>
      <w:r>
        <w:rPr>
          <w:rFonts w:eastAsia="Univers" w:cs="Univers" w:ascii="Univers" w:hAnsi="Univers"/>
        </w:rPr>
        <w:t>Artículo 1 - Modifícase el inciso b), artículo 3º de la Ley Nº 11.204, el que quedará redactado de la siguiente manera:</w:t>
      </w:r>
    </w:p>
    <w:p>
      <w:pPr>
        <w:pStyle w:val="TEXTO1"/>
        <w:spacing w:lineRule="exact" w:line="244"/>
        <w:rPr>
          <w:rFonts w:ascii="Univers" w:hAnsi="Univers" w:eastAsia="Univers" w:cs="Univers"/>
        </w:rPr>
      </w:pPr>
      <w:r>
        <w:rPr>
          <w:rFonts w:eastAsia="Univers" w:cs="Univers" w:ascii="Univers" w:hAnsi="Univers"/>
        </w:rPr>
        <w:t>"b) Que únicamente se podrá percibir peaje respecto de aquellas concesiones de obras viales realizadas o a realizarse sobre las rutas provinciales Nº 1, 6, 13, 14, 18, 65, 70, 90, 92, 93 y 94".</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 - Por donde corresponda se ordenará el texto de la Ley Nº 11.204, con la modificación pres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 xml:space="preserve">Artículo 3 - Comuníquese al Poder Ejecutivo - </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Acotacin"/>
        <w:spacing w:lineRule="exact" w:line="244"/>
        <w:rPr/>
      </w:pPr>
      <w:r>
        <w:rPr/>
        <w:tab/>
        <w:t>Rodríguez - Rosenthal - Grande - Venesia - Favario - Esquivel - Rava de Carreras - Di Pollina-</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CECCHI. Pido la palabra.</w:t>
      </w:r>
    </w:p>
    <w:p>
      <w:pPr>
        <w:pStyle w:val="Texto"/>
        <w:spacing w:lineRule="exact" w:line="244"/>
        <w:rPr/>
      </w:pPr>
      <w:r>
        <w:rPr/>
        <w:tab/>
        <w:t>Este proyecto cuenta con dos dictámenes, por lo que solicito sea votado de acuerdo lo sugerido en el segundo.</w:t>
      </w:r>
    </w:p>
    <w:p>
      <w:pPr>
        <w:pStyle w:val="Texto"/>
        <w:spacing w:lineRule="exact" w:line="244"/>
        <w:rPr/>
      </w:pPr>
      <w:r>
        <w:rPr/>
      </w:r>
    </w:p>
    <w:p>
      <w:pPr>
        <w:pStyle w:val="Texto"/>
        <w:spacing w:lineRule="exact" w:line="244"/>
        <w:rPr/>
      </w:pPr>
      <w:r>
        <w:rPr/>
        <w:t>SR. PRESIDENTE (Mehauod) - Si no hay oposición, se va a votar, en general, el proyecto.</w:t>
      </w:r>
    </w:p>
    <w:p>
      <w:pPr>
        <w:pStyle w:val="Acotacin"/>
        <w:spacing w:lineRule="exact" w:line="244"/>
        <w:rPr/>
      </w:pPr>
      <w:r>
        <w:rPr/>
        <w:t>-</w:t>
        <w:tab/>
        <w:t>Resulta aprobado.</w:t>
      </w:r>
    </w:p>
    <w:p>
      <w:pPr>
        <w:pStyle w:val="Acotacin"/>
        <w:spacing w:lineRule="exact" w:line="244"/>
        <w:rPr/>
      </w:pPr>
      <w:r>
        <w:rPr/>
        <w:t>-</w:t>
        <w:tab/>
        <w:t>En particular se votan y aprueban sin observaciones los artículos 1º; 2º, siendo el 3º de forma.</w:t>
      </w:r>
    </w:p>
    <w:p>
      <w:pPr>
        <w:pStyle w:val="Titulo"/>
        <w:spacing w:lineRule="exact" w:line="244"/>
        <w:rPr>
          <w:i w:val="false"/>
          <w:i w:val="false"/>
          <w:iCs w:val="false"/>
          <w:sz w:val="20"/>
          <w:szCs w:val="20"/>
        </w:rPr>
      </w:pPr>
      <w:r>
        <w:rPr>
          <w:i w:val="false"/>
          <w:iCs w:val="false"/>
          <w:sz w:val="20"/>
          <w:szCs w:val="20"/>
        </w:rPr>
        <w:t>42</w:t>
      </w:r>
    </w:p>
    <w:p>
      <w:pPr>
        <w:pStyle w:val="Titulo"/>
        <w:spacing w:lineRule="exact" w:line="244"/>
        <w:rPr>
          <w:i w:val="false"/>
          <w:i w:val="false"/>
          <w:iCs w:val="false"/>
          <w:sz w:val="20"/>
          <w:szCs w:val="20"/>
        </w:rPr>
      </w:pPr>
      <w:r>
        <w:rPr>
          <w:i w:val="false"/>
          <w:iCs w:val="false"/>
          <w:sz w:val="20"/>
          <w:szCs w:val="20"/>
        </w:rPr>
        <w:t>adhesión instituto tavera de madrid</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PRESIDENTE (Mehauod) - Por Secretaría se dará lectura al asunto nº 16 del Orden del Día.</w:t>
      </w:r>
    </w:p>
    <w:p>
      <w:pPr>
        <w:pStyle w:val="Acotaci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ley (Expte. Nº 1771 - P.E. - Mensaje Nº 1570 - venido en revisión), presentado por el Poder Ejecutivo, por el cual se aprueba el protocolo de adhesión de la Provincia, al Instituto Histórico Tavera de Madrid, España, de fecha 13 de setiembre de 1994; y, por las razones invocadas y las que dará el señor miembro informante de la Comisión, os aconseja le prestéis aprobación.</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LA LEGISLATURA DE LA PROVINCIA SANCIONA CON FUERZA DE</w:t>
      </w:r>
    </w:p>
    <w:p>
      <w:pPr>
        <w:pStyle w:val="Titulo"/>
        <w:spacing w:lineRule="exact" w:line="240"/>
        <w:rPr/>
      </w:pPr>
      <w:r>
        <w:rPr/>
        <w:t>L E Y :</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 - Apruébase el protocolo de adhesión de la Provincia de Santa Fe al Instituto Histórico Tavera de Madrid-España, celebrado en fecha 13 de setiembre de 1994 entre el Duque de Segorbe y el Gobernador de Santa Fe, referido a intercambio de información y colaboración, para la preservación y difusión del patrimonio documental iberoamericano.</w:t>
      </w:r>
    </w:p>
    <w:p>
      <w:pPr>
        <w:pStyle w:val="TEXTO1"/>
        <w:spacing w:lineRule="exact" w:line="240"/>
        <w:rPr>
          <w:rFonts w:ascii="Univers" w:hAnsi="Univers" w:eastAsia="Univers" w:cs="Univers"/>
        </w:rPr>
      </w:pPr>
      <w:r>
        <w:rPr>
          <w:rFonts w:eastAsia="Univers" w:cs="Univers" w:ascii="Univers" w:hAnsi="Univers"/>
        </w:rPr>
        <w:tab/>
        <w:t>Dicho protocolo, que ha sido inscripto en fecha 8 de octubre de 1994, Fº 199, Tº I, del Registro de Tratados, Convenios y Contratos Interjurisdiccionales, forma parte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 - Comuníquese al Poder Ejecutiv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09 de Mayo de 1996 - </w:t>
      </w:r>
    </w:p>
    <w:p>
      <w:pPr>
        <w:pStyle w:val="COMI2"/>
        <w:spacing w:lineRule="exact" w:line="240"/>
        <w:jc w:val="right"/>
        <w:rPr/>
      </w:pPr>
      <w:r>
        <w:rPr/>
        <w:t>Cuñado-Meotto-Merino-Rossia-González-</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1771 - P.E. - Mensaje Nº 1570 - venido en revisión), por el cual se aprueba el protocolo de adhesión de la Provincia al Instituto Histórico Tavera de Madrid, España, de fecha 13 de setiembre de 1994. Y, atento a los estudios realizados, y a que el proyecto cuenta con dictamen de la Comisión de Cultura y Medios de Comunicación Social, esta Comisión ha resuelto adherirse al mismo por lo que os aconsejo que le prestéis vuestra aprobación al presente proyect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Acotacin"/>
        <w:spacing w:lineRule="exact" w:line="240"/>
        <w:rPr/>
      </w:pPr>
      <w:r>
        <w:rPr/>
        <w:tab/>
        <w:t>Rodríguez-Rosenthal-Rava de Carreras-Venesia-Esquivel-Di Pollina-Grande-</w:t>
      </w:r>
    </w:p>
    <w:p>
      <w:pPr>
        <w:pStyle w:val="Acotacin"/>
        <w:spacing w:lineRule="exact" w:line="240"/>
        <w:rPr/>
      </w:pPr>
      <w:r>
        <w:rPr/>
      </w:r>
    </w:p>
    <w:p>
      <w:pPr>
        <w:pStyle w:val="Titulo"/>
        <w:spacing w:lineRule="exact" w:line="240"/>
        <w:rPr>
          <w:i w:val="false"/>
          <w:i w:val="false"/>
          <w:iCs w:val="false"/>
        </w:rPr>
      </w:pPr>
      <w:r>
        <w:rPr>
          <w:i w:val="false"/>
          <w:iCs w:val="false"/>
        </w:rPr>
        <w:t>protocolo de adhesión</w:t>
      </w:r>
    </w:p>
    <w:p>
      <w:pPr>
        <w:pStyle w:val="Titulo"/>
        <w:spacing w:lineRule="exact" w:line="240"/>
        <w:rPr>
          <w:i w:val="false"/>
          <w:i w:val="false"/>
          <w:iCs w:val="false"/>
        </w:rPr>
      </w:pPr>
      <w:r>
        <w:rPr>
          <w:i w:val="false"/>
          <w:iCs w:val="false"/>
        </w:rPr>
        <w:t>al instituto histórico tavera</w:t>
      </w:r>
    </w:p>
    <w:p>
      <w:pPr>
        <w:pStyle w:val="Titulo"/>
        <w:spacing w:lineRule="exact" w:line="240"/>
        <w:rPr>
          <w:i w:val="false"/>
          <w:i w:val="false"/>
          <w:iCs w:val="false"/>
        </w:rPr>
      </w:pPr>
      <w:r>
        <w:rPr>
          <w:i w:val="false"/>
          <w:iCs w:val="false"/>
        </w:rPr>
      </w:r>
    </w:p>
    <w:p>
      <w:pPr>
        <w:pStyle w:val="TEXTO1"/>
        <w:spacing w:lineRule="exact" w:line="240"/>
        <w:rPr>
          <w:rFonts w:ascii="Univers" w:hAnsi="Univers" w:eastAsia="Univers" w:cs="Univers"/>
        </w:rPr>
      </w:pPr>
      <w:r>
        <w:rPr>
          <w:rFonts w:eastAsia="Univers" w:cs="Univers" w:ascii="Univers" w:hAnsi="Univers"/>
        </w:rPr>
        <w:t>En Madrid a....... de .....................de 1994.</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i w:val="false"/>
          <w:i w:val="false"/>
          <w:iCs w:val="false"/>
        </w:rPr>
      </w:pPr>
      <w:r>
        <w:rPr>
          <w:i w:val="false"/>
          <w:iCs w:val="false"/>
        </w:rPr>
        <w:t>reunidos</w:t>
      </w:r>
    </w:p>
    <w:p>
      <w:pPr>
        <w:pStyle w:val="TEXTO1"/>
        <w:spacing w:lineRule="exact" w:line="240"/>
        <w:rPr>
          <w:rFonts w:ascii="Univers" w:hAnsi="Univers" w:eastAsia="Univers" w:cs="Univers"/>
        </w:rPr>
      </w:pPr>
      <w:r>
        <w:rPr>
          <w:rFonts w:eastAsia="Univers" w:cs="Univers" w:ascii="Univers" w:hAnsi="Univers"/>
        </w:rPr>
        <w:t>De Una Parte:</w:t>
      </w:r>
    </w:p>
    <w:p>
      <w:pPr>
        <w:pStyle w:val="TEXTO1"/>
        <w:spacing w:lineRule="exact" w:line="240"/>
        <w:rPr>
          <w:rFonts w:ascii="Univers" w:hAnsi="Univers" w:eastAsia="Univers" w:cs="Univers"/>
        </w:rPr>
      </w:pPr>
      <w:r>
        <w:rPr>
          <w:rFonts w:eastAsia="Univers" w:cs="Univers" w:ascii="Univers" w:hAnsi="Univers"/>
        </w:rPr>
        <w:tab/>
        <w:t>Don Carlos Alberto Reutemann, en calidad de Gobernador, a los efectos de este protocolo, y en representación de la Provincia de Santa Fe, con domicilio en 3 de Febrero 2649, Santa Fe, Argentin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De Otra Parte:</w:t>
      </w:r>
    </w:p>
    <w:p>
      <w:pPr>
        <w:pStyle w:val="TEXTO1"/>
        <w:spacing w:lineRule="exact" w:line="248"/>
        <w:rPr>
          <w:rFonts w:ascii="Univers" w:hAnsi="Univers" w:eastAsia="Univers" w:cs="Univers"/>
        </w:rPr>
      </w:pPr>
      <w:r>
        <w:rPr>
          <w:rFonts w:eastAsia="Univers" w:cs="Univers" w:ascii="Univers" w:hAnsi="Univers"/>
        </w:rPr>
        <w:tab/>
        <w:t>El Duque de Segorbe, Presidente del Instituto Histórico Tavera, con domicilio en el Hospital del Cardenal Tavera, en Toledo; y D. Ignacio Hernando de Larramendi, en calidad de Presidente de la Fundación Mapfre América, con domicilio en Madrid, Paseo de los Recoletos, Nº 25.</w:t>
      </w:r>
    </w:p>
    <w:p>
      <w:pPr>
        <w:pStyle w:val="TEXTO1"/>
        <w:spacing w:lineRule="exact" w:line="248"/>
        <w:rPr>
          <w:rFonts w:ascii="Univers" w:hAnsi="Univers" w:eastAsia="Univers" w:cs="Univers"/>
        </w:rPr>
      </w:pPr>
      <w:r>
        <w:rPr>
          <w:rFonts w:eastAsia="Univers" w:cs="Univers" w:ascii="Univers" w:hAnsi="Univers"/>
        </w:rPr>
      </w:r>
    </w:p>
    <w:p>
      <w:pPr>
        <w:pStyle w:val="Titulo"/>
        <w:spacing w:lineRule="exact" w:line="248"/>
        <w:rPr>
          <w:i w:val="false"/>
          <w:i w:val="false"/>
          <w:iCs w:val="false"/>
        </w:rPr>
      </w:pPr>
      <w:r>
        <w:rPr>
          <w:i w:val="false"/>
          <w:iCs w:val="false"/>
        </w:rPr>
        <w:t>exponen</w:t>
      </w:r>
    </w:p>
    <w:p>
      <w:pPr>
        <w:pStyle w:val="Titulo"/>
        <w:spacing w:lineRule="exact" w:line="248"/>
        <w:rPr>
          <w:i w:val="false"/>
          <w:i w:val="false"/>
          <w:iCs w:val="false"/>
        </w:rPr>
      </w:pPr>
      <w:r>
        <w:rPr>
          <w:i w:val="false"/>
          <w:iCs w:val="false"/>
        </w:rPr>
      </w:r>
    </w:p>
    <w:p>
      <w:pPr>
        <w:pStyle w:val="TEXTO1"/>
        <w:spacing w:lineRule="exact" w:line="248"/>
        <w:ind w:left="567" w:hanging="567"/>
        <w:rPr>
          <w:rFonts w:ascii="Univers" w:hAnsi="Univers" w:eastAsia="Univers" w:cs="Univers"/>
        </w:rPr>
      </w:pPr>
      <w:r>
        <w:rPr>
          <w:rFonts w:eastAsia="Univers" w:cs="Univers" w:ascii="Univers" w:hAnsi="Univers"/>
        </w:rPr>
        <w:t>1.</w:t>
        <w:tab/>
        <w:t>Que el Instituto Histórico Tavera, en virtud de sus estatutos aprobados en el Patronato de la Fundación Mapfre América celebrado el 27 de abril de 1991, tiene como objetivo fundamental la promoción de medidas para la preservación y difusión del patrimonio documental Iberoamericano, Español y Portugués.</w:t>
      </w:r>
    </w:p>
    <w:p>
      <w:pPr>
        <w:pStyle w:val="TEXTO1"/>
        <w:spacing w:lineRule="exact" w:line="248"/>
        <w:ind w:left="567" w:hanging="567"/>
        <w:rPr>
          <w:rFonts w:ascii="Univers" w:hAnsi="Univers" w:eastAsia="Univers" w:cs="Univers"/>
        </w:rPr>
      </w:pPr>
      <w:r>
        <w:rPr>
          <w:rFonts w:eastAsia="Univers" w:cs="Univers" w:ascii="Univers" w:hAnsi="Univers"/>
        </w:rPr>
        <w:t>2.</w:t>
        <w:tab/>
        <w:t>Que el Instituto Histórico Tavera se dedicará especialmente a la creación, captación y difusión de información bibliográfica y documental, con utilización de tecnologías avanzadas.</w:t>
      </w:r>
    </w:p>
    <w:p>
      <w:pPr>
        <w:pStyle w:val="TEXTO1"/>
        <w:spacing w:lineRule="exact" w:line="248"/>
        <w:ind w:left="567" w:hanging="567"/>
        <w:rPr>
          <w:rFonts w:ascii="Univers" w:hAnsi="Univers" w:eastAsia="Univers" w:cs="Univers"/>
        </w:rPr>
      </w:pPr>
      <w:r>
        <w:rPr>
          <w:rFonts w:eastAsia="Univers" w:cs="Univers" w:ascii="Univers" w:hAnsi="Univers"/>
        </w:rPr>
        <w:t>3.</w:t>
        <w:tab/>
        <w:t>Que el Instituto Histórico Tavera, a través de varias áreas de actuación, promoverá la difusión gratuita a Instituciones Iberoamericanas, españolas y portuguesas de la información recogida en los campos de reproducción digital de documentos históricos, catálogos de archivos, repertorios bibliográficos y libros de interés para la historia de Iberoamérica.</w:t>
      </w:r>
    </w:p>
    <w:p>
      <w:pPr>
        <w:pStyle w:val="TEXTO1"/>
        <w:spacing w:lineRule="exact" w:line="248"/>
        <w:ind w:left="567" w:hanging="567"/>
        <w:rPr>
          <w:rFonts w:ascii="Univers" w:hAnsi="Univers" w:eastAsia="Univers" w:cs="Univers"/>
        </w:rPr>
      </w:pPr>
      <w:r>
        <w:rPr>
          <w:rFonts w:eastAsia="Univers" w:cs="Univers" w:ascii="Univers" w:hAnsi="Univers"/>
        </w:rPr>
        <w:t>4.</w:t>
        <w:tab/>
        <w:t>Que el Archivo General de la Provincia de Santa Fe, Argentina, desarrolla actividades en los campos de archivística, en la misma línea de los objetivos del Instituto Histórico Tavera, y en ellos desempeña una labor de investigación y enseñanzas de interés general.</w:t>
      </w:r>
    </w:p>
    <w:p>
      <w:pPr>
        <w:pStyle w:val="TEXTO1"/>
        <w:spacing w:lineRule="exact" w:line="248"/>
        <w:ind w:left="567" w:hanging="567"/>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En consecuencia de los puntos expuestos anteriormente acuerdan las siguientes</w:t>
      </w:r>
    </w:p>
    <w:p>
      <w:pPr>
        <w:pStyle w:val="Titulo"/>
        <w:spacing w:lineRule="exact" w:line="248"/>
        <w:rPr>
          <w:i w:val="false"/>
          <w:i w:val="false"/>
          <w:iCs w:val="false"/>
        </w:rPr>
      </w:pPr>
      <w:r>
        <w:rPr>
          <w:i w:val="false"/>
          <w:iCs w:val="false"/>
        </w:rPr>
        <w:t>cláusulas</w:t>
      </w:r>
    </w:p>
    <w:p>
      <w:pPr>
        <w:pStyle w:val="Titulo"/>
        <w:spacing w:lineRule="exact" w:line="248"/>
        <w:rPr>
          <w:i w:val="false"/>
          <w:i w:val="false"/>
          <w:iCs w:val="false"/>
        </w:rPr>
      </w:pPr>
      <w:r>
        <w:rPr>
          <w:i w:val="false"/>
          <w:iCs w:val="false"/>
        </w:rPr>
      </w:r>
    </w:p>
    <w:p>
      <w:pPr>
        <w:pStyle w:val="TEXTO1"/>
        <w:spacing w:lineRule="exact" w:line="248"/>
        <w:rPr>
          <w:rFonts w:ascii="Univers" w:hAnsi="Univers" w:eastAsia="Univers" w:cs="Univers"/>
        </w:rPr>
      </w:pPr>
      <w:r>
        <w:rPr>
          <w:rFonts w:eastAsia="Univers" w:cs="Univers" w:ascii="Univers" w:hAnsi="Univers"/>
        </w:rPr>
        <w:t>Primera: El Instituto Histórico Tavera promoverá relaciones de intercambio de información y colaboración con el Archivo General de la Provincia de Santa Fe, Argentin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Segunda: El Archivo General de la Provincia de Santa Fe, Argentina, procurará, en la medida de lo posible, que estas relaciones de intercambio de información y colaboración se lleven a cabo de forma permanente y desinteresad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Tercera: El Instituto Histórico Tavera enviará periódicamente al Archivo General de la Provincia, información sobre sus proyectos. Asimismo, el Instituto Histórico Tavera cederá al Archivo General de la Provincia de Santa Fe, Argentina, la utilización y reproducción de la información bibliográfica y documental de sus proyectos, que se enviará periódicamente en CD-Rom, disquetes, papel, etc.</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uarta:</w:t>
        <w:tab/>
        <w:t>El Instituto Histórico Tavera facilitará al Archivo General de la Provincia información para utilización de los equipos informáticos necesarios para manejar la información contenida en soporte óptico. Asimismo, el Instituto Histórico Tavera enviará cuatrimestralmente un boletín con información periódica de las nuevas acciones del Instituto.</w:t>
      </w:r>
    </w:p>
    <w:p>
      <w:pPr>
        <w:pStyle w:val="TEXTO1"/>
        <w:spacing w:lineRule="exact" w:line="248"/>
        <w:rPr>
          <w:rFonts w:ascii="Univers" w:hAnsi="Univers" w:eastAsia="Univers" w:cs="Univers"/>
        </w:rPr>
      </w:pPr>
      <w:r>
        <w:rPr>
          <w:rFonts w:eastAsia="Univers" w:cs="Univers" w:ascii="Univers" w:hAnsi="Univers"/>
        </w:rPr>
        <w:t>Quinta:</w:t>
        <w:tab/>
        <w:t>El Archivo General de la Provincia acepta colaborar con el Instituto Histórico Tavera en la captación y envío de la información necesaria para el cumplimiento de sus objetivo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Sexta:</w:t>
        <w:tab/>
        <w:t>Este Protocolo de adhesión se entiende como pacto de buena fe entre las partes y no implica compromiso alguno ni obligación contractual.</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Séptima: El Archivo General de la Provincia y el Instituto Histórico Tavera se esforzarán en la difusión de información bibliográfica y documental y de medios de investigación académica del ámbito Iberoamericano, en provecho de los investigadores del área iberoamericana, portuguesa y español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Octava: Este Protocolo de Adhesión tendrá una vigencia indefinida y podrá rescindirse de modo inmediato en cualquier momento por petición expresa de alguna de las partes suscribientes.</w:t>
      </w:r>
    </w:p>
    <w:p>
      <w:pPr>
        <w:pStyle w:val="TEXTO1"/>
        <w:spacing w:lineRule="exact" w:line="248"/>
        <w:rPr>
          <w:rFonts w:ascii="Univers" w:hAnsi="Univers" w:eastAsia="Univers" w:cs="Univers"/>
        </w:rPr>
      </w:pPr>
      <w:r>
        <w:rPr>
          <w:rFonts w:eastAsia="Univers" w:cs="Univers" w:ascii="Univers" w:hAnsi="Univers"/>
        </w:rPr>
        <w:tab/>
        <w:t>En prueba de conformidad, ambas partes intervinientes firman el presente documento, a un solo efecto, en el lugar y fecha al principio indicados.</w:t>
      </w:r>
    </w:p>
    <w:p>
      <w:pPr>
        <w:pStyle w:val="Acotacin"/>
        <w:spacing w:lineRule="exact" w:line="248"/>
        <w:rPr/>
      </w:pPr>
      <w:r>
        <w:rPr/>
        <w:tab/>
        <w:t>Por el Instituto Histórico Tavera, el Duque de Segorbe, y por la Provincia de Santa Fe, el Gobernador Carlos Alberto Reutemann.</w:t>
      </w:r>
    </w:p>
    <w:p>
      <w:pPr>
        <w:pStyle w:val="Acotacin"/>
        <w:spacing w:lineRule="exact" w:line="248"/>
        <w:rPr/>
      </w:pPr>
      <w:r>
        <w:rPr/>
      </w:r>
    </w:p>
    <w:p>
      <w:pPr>
        <w:pStyle w:val="Acotacin"/>
        <w:spacing w:lineRule="exact" w:line="248"/>
        <w:rPr/>
      </w:pPr>
      <w:r>
        <w:rPr/>
        <w:tab/>
        <w:t>En Santa Fe, Argentina, a los trece días del mes de setiembre de 1994.</w:t>
      </w:r>
    </w:p>
    <w:p>
      <w:pPr>
        <w:pStyle w:val="Acotacin"/>
        <w:spacing w:lineRule="exact" w:line="248"/>
        <w:jc w:val="right"/>
        <w:rPr/>
      </w:pPr>
      <w:r>
        <w:rPr/>
      </w:r>
    </w:p>
    <w:p>
      <w:pPr>
        <w:pStyle w:val="Acotacin"/>
        <w:spacing w:lineRule="exact" w:line="248"/>
        <w:rPr/>
      </w:pPr>
      <w:r>
        <w:rPr/>
        <w:t>Escribano Mayor de Gobierno: Juan Alberto Milia.</w:t>
      </w:r>
    </w:p>
    <w:p>
      <w:pPr>
        <w:pStyle w:val="Acotacin"/>
        <w:spacing w:lineRule="exact" w:line="248"/>
        <w:rPr/>
      </w:pPr>
      <w:r>
        <w:rPr/>
      </w:r>
    </w:p>
    <w:p>
      <w:pPr>
        <w:pStyle w:val="TEXTO1"/>
        <w:spacing w:lineRule="exact" w:line="248"/>
        <w:rPr>
          <w:rFonts w:ascii="Univers" w:hAnsi="Univers" w:eastAsia="Univers" w:cs="Univers"/>
        </w:rPr>
      </w:pPr>
      <w:r>
        <w:rPr>
          <w:rFonts w:eastAsia="Univers" w:cs="Univers" w:ascii="Univers" w:hAnsi="Univers"/>
        </w:rPr>
        <w:t xml:space="preserve">Persona enlace con Instituto Histórico Tavera: </w:t>
      </w:r>
    </w:p>
    <w:p>
      <w:pPr>
        <w:pStyle w:val="TEXTO1"/>
        <w:spacing w:lineRule="exact" w:line="248"/>
        <w:rPr>
          <w:rFonts w:ascii="Univers" w:hAnsi="Univers" w:eastAsia="Univers" w:cs="Univers"/>
        </w:rPr>
      </w:pPr>
      <w:r>
        <w:rPr>
          <w:rFonts w:eastAsia="Univers" w:cs="Univers" w:ascii="Univers" w:hAnsi="Univers"/>
        </w:rPr>
        <w:t>(a rellenar por.............................................)</w:t>
      </w:r>
    </w:p>
    <w:p>
      <w:pPr>
        <w:pStyle w:val="TEXTO1"/>
        <w:spacing w:lineRule="exact" w:line="248"/>
        <w:rPr>
          <w:rFonts w:ascii="Univers" w:hAnsi="Univers" w:eastAsia="Univers" w:cs="Univers"/>
        </w:rPr>
      </w:pPr>
      <w:r>
        <w:rPr>
          <w:rFonts w:eastAsia="Univers" w:cs="Univers" w:ascii="Univers" w:hAnsi="Univers"/>
        </w:rPr>
        <w:t>Apellidos: Cecchini de Dallo.</w:t>
      </w:r>
    </w:p>
    <w:p>
      <w:pPr>
        <w:pStyle w:val="TEXTO1"/>
        <w:spacing w:lineRule="exact" w:line="248"/>
        <w:rPr>
          <w:rFonts w:ascii="Univers" w:hAnsi="Univers" w:eastAsia="Univers" w:cs="Univers"/>
        </w:rPr>
      </w:pPr>
      <w:r>
        <w:rPr>
          <w:rFonts w:eastAsia="Univers" w:cs="Univers" w:ascii="Univers" w:hAnsi="Univers"/>
        </w:rPr>
        <w:t>Nombre: Ana María Martha.</w:t>
      </w:r>
    </w:p>
    <w:p>
      <w:pPr>
        <w:pStyle w:val="TEXTO1"/>
        <w:spacing w:lineRule="exact" w:line="248"/>
        <w:rPr>
          <w:rFonts w:ascii="Univers" w:hAnsi="Univers" w:eastAsia="Univers" w:cs="Univers"/>
        </w:rPr>
      </w:pPr>
      <w:r>
        <w:rPr>
          <w:rFonts w:eastAsia="Univers" w:cs="Univers" w:ascii="Univers" w:hAnsi="Univers"/>
        </w:rPr>
        <w:t>Cargo: Directora General del Archivo General de la Provincia.</w:t>
      </w:r>
    </w:p>
    <w:p>
      <w:pPr>
        <w:pStyle w:val="TEXTO1"/>
        <w:spacing w:lineRule="exact" w:line="248"/>
        <w:rPr>
          <w:rFonts w:ascii="Univers" w:hAnsi="Univers" w:eastAsia="Univers" w:cs="Univers"/>
        </w:rPr>
      </w:pPr>
      <w:r>
        <w:rPr>
          <w:rFonts w:eastAsia="Univers" w:cs="Univers" w:ascii="Univers" w:hAnsi="Univers"/>
        </w:rPr>
        <w:t>Dirección: General López 2792 (3000) Santa Fe. Argentina.</w:t>
      </w:r>
    </w:p>
    <w:p>
      <w:pPr>
        <w:pStyle w:val="TEXTO1"/>
        <w:spacing w:lineRule="exact" w:line="248"/>
        <w:rPr>
          <w:rFonts w:ascii="Univers" w:hAnsi="Univers" w:eastAsia="Univers" w:cs="Univers"/>
        </w:rPr>
      </w:pPr>
      <w:r>
        <w:rPr>
          <w:rFonts w:eastAsia="Univers" w:cs="Univers" w:ascii="Univers" w:hAnsi="Univers"/>
        </w:rPr>
        <w:t>Teléfono: (042) 35958 Desde el 13/10/94 (042) 595598</w:t>
      </w:r>
    </w:p>
    <w:p>
      <w:pPr>
        <w:pStyle w:val="TEXTO1"/>
        <w:spacing w:lineRule="exact" w:line="248"/>
        <w:rPr>
          <w:rFonts w:ascii="Univers" w:hAnsi="Univers" w:eastAsia="Univers" w:cs="Univers"/>
        </w:rPr>
      </w:pPr>
      <w:r>
        <w:rPr>
          <w:rFonts w:eastAsia="Univers" w:cs="Univers" w:ascii="Univers" w:hAnsi="Univers"/>
        </w:rPr>
        <w:t>Fax:</w:t>
      </w:r>
    </w:p>
    <w:p>
      <w:pPr>
        <w:pStyle w:val="TEXTO1"/>
        <w:spacing w:lineRule="exact" w:line="248"/>
        <w:rPr>
          <w:rFonts w:ascii="Univers" w:hAnsi="Univers" w:eastAsia="Univers" w:cs="Univers"/>
        </w:rPr>
      </w:pPr>
      <w:r>
        <w:rPr>
          <w:rFonts w:eastAsia="Univers" w:cs="Univers" w:ascii="Univers" w:hAnsi="Univers"/>
        </w:rPr>
        <w:t>Persona enlace en el Instituto Histórico Tavera:</w:t>
      </w:r>
    </w:p>
    <w:p>
      <w:pPr>
        <w:pStyle w:val="TEXTO1"/>
        <w:spacing w:lineRule="exact" w:line="248"/>
        <w:rPr>
          <w:rFonts w:ascii="Univers" w:hAnsi="Univers" w:eastAsia="Univers" w:cs="Univers"/>
        </w:rPr>
      </w:pPr>
      <w:r>
        <w:rPr>
          <w:rFonts w:eastAsia="Univers" w:cs="Univers" w:ascii="Univers" w:hAnsi="Univers"/>
        </w:rPr>
        <w:t>(a rellenar por...............)</w:t>
      </w:r>
    </w:p>
    <w:p>
      <w:pPr>
        <w:pStyle w:val="TEXTO1"/>
        <w:spacing w:lineRule="exact" w:line="248"/>
        <w:rPr>
          <w:rFonts w:ascii="Univers" w:hAnsi="Univers" w:eastAsia="Univers" w:cs="Univers"/>
        </w:rPr>
      </w:pPr>
      <w:r>
        <w:rPr>
          <w:rFonts w:eastAsia="Univers" w:cs="Univers" w:ascii="Univers" w:hAnsi="Univers"/>
        </w:rPr>
      </w:r>
    </w:p>
    <w:p>
      <w:pPr>
        <w:pStyle w:val="Texto"/>
        <w:spacing w:lineRule="exact" w:line="248"/>
        <w:rPr/>
      </w:pPr>
      <w:r>
        <w:rPr/>
        <w:t>SR. PRESIDENTE (Mehauod) - En consideración.</w:t>
      </w:r>
    </w:p>
    <w:p>
      <w:pPr>
        <w:pStyle w:val="Texto"/>
        <w:spacing w:lineRule="exact" w:line="248"/>
        <w:rPr/>
      </w:pPr>
      <w:r>
        <w:rPr/>
        <w:tab/>
        <w:t xml:space="preserve">Si no se hace uso de la palabra, se va votar, en general y en particular por constar de un solo artículo - </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43</w:t>
      </w:r>
    </w:p>
    <w:p>
      <w:pPr>
        <w:pStyle w:val="Titulo"/>
        <w:spacing w:lineRule="exact" w:line="248"/>
        <w:rPr>
          <w:i w:val="false"/>
          <w:i w:val="false"/>
          <w:iCs w:val="false"/>
          <w:sz w:val="20"/>
          <w:szCs w:val="20"/>
        </w:rPr>
      </w:pPr>
      <w:r>
        <w:rPr>
          <w:i w:val="false"/>
          <w:iCs w:val="false"/>
          <w:sz w:val="20"/>
          <w:szCs w:val="20"/>
        </w:rPr>
        <w:t>protección del menor y la familia</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17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Promoción Comunitaria ha considerado el proyecto de ley (Expte. Nº 1973 - P.E.R. - Mensaje Nº 1651), Venido en revisión, aprobando el Acuerdo Federal de Protección Integral del Menor y la Familia, suscripto en fecha 12-11-82; y, por las razones invocadas y las que dará el señor miembro informante, os aconseja prestéis aprobación al texto remitido por el Senado.</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 xml:space="preserve">LA LEGISLATURA DE LA PROVINCIA SANCIONA CON FUERZA DE </w:t>
      </w:r>
    </w:p>
    <w:p>
      <w:pPr>
        <w:pStyle w:val="Titulo"/>
        <w:spacing w:lineRule="exact" w:line="240"/>
        <w:rPr/>
      </w:pPr>
      <w:r>
        <w:rPr/>
        <w:t>L E Y :</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 - Apruébase el "Acuerdo Federal de Protección Integral del Menor y la Familia", suscripto en fecha 12 de noviembre de 1982 entre los gobiernos nacional, provinciales, de la Municipalidad de Buenos Aires y el entonces Territorio Nacional de Tierra del Fuego, Antártida e Islas del Atlántico Sud, que fuera ratificado por el Poder Ejecutivo a través del Decreto Nº 118/83 y su rectificatorio Nº 3763/94.</w:t>
      </w:r>
    </w:p>
    <w:p>
      <w:pPr>
        <w:pStyle w:val="TEXTO1"/>
        <w:spacing w:lineRule="exact" w:line="240"/>
        <w:rPr>
          <w:rFonts w:ascii="Univers" w:hAnsi="Univers" w:eastAsia="Univers" w:cs="Univers"/>
        </w:rPr>
      </w:pPr>
      <w:r>
        <w:rPr>
          <w:rFonts w:eastAsia="Univers" w:cs="Univers" w:ascii="Univers" w:hAnsi="Univers"/>
        </w:rPr>
        <w:tab/>
        <w:t>El mencionado acuerdo, que en copia fuera inscripto en el Registro de Tratados, Convenios y Contratos Interjurisdiccionales en fecha 30 de agosto de 1995 al Folio 41 del Tomo II, forma parte integrante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 - Apruébase el Acuerdo para la puesta en funcionamiento del "Consejo Federal de Protección del Menor y la Familia" suscripto en fecha 19 de octubre de 1992 entre los gobiernos nacional, provinciales y de la Municipalidad de Buenos Aires, que fuera ratificado por el Poder Ejecutivo a través del Decreto Nº 2113/93 y su rectificatorio Nº 3763/94.</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El mencionado acuerdo, que fuera inscripto en el Registro de Tratados, Convenios y Contratos Interjurisdiccionales en fecha 6 de octubre de 1993, al Folio 151 del Tomo I, forma parte integrante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3 - Comuníquese al Poder Ejecutiv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Comisión, 30 de Noviembre de 1995 - </w:t>
      </w:r>
    </w:p>
    <w:p>
      <w:pPr>
        <w:pStyle w:val="COMI2"/>
        <w:spacing w:lineRule="exact" w:line="240"/>
        <w:jc w:val="right"/>
        <w:rPr/>
      </w:pPr>
      <w:r>
        <w:rPr/>
        <w:t>Eggimann - Chipoloni - Peiretti - Zabalza</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1973 - P.E.R. - Mensaje Nº 1651) Venido en revisión, por el cual se aprueba el Acuerdo Federal de Protección Integral del Menor y la Familia, suscripto en fecha 12-11-82; y, atento a los estudios realizados y a que el mismo cuenta con media sanción de la H. Cámara de Senadores, esta Comisión ha resuelto aconsejaros prestéis vuestra aprobación al texto sancionado por la misma, el cual obra a fojas 27 del proyect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0"/>
        <w:rPr/>
      </w:pPr>
      <w:r>
        <w:rPr/>
        <w:tab/>
        <w:t>Rodríguez - Rosenthal - Di Pollina - Venesia-Delbianco - Rava de Carreras - Gastaldi-</w:t>
      </w:r>
    </w:p>
    <w:p>
      <w:pPr>
        <w:pStyle w:val="Titulo"/>
        <w:spacing w:lineRule="exact" w:line="240"/>
        <w:rPr>
          <w:i w:val="false"/>
          <w:i w:val="false"/>
          <w:iCs w:val="false"/>
        </w:rPr>
      </w:pPr>
      <w:r>
        <w:rPr>
          <w:i w:val="false"/>
          <w:iCs w:val="false"/>
        </w:rPr>
      </w:r>
    </w:p>
    <w:p>
      <w:pPr>
        <w:pStyle w:val="Titulo"/>
        <w:spacing w:lineRule="exact" w:line="240"/>
        <w:rPr>
          <w:i w:val="false"/>
          <w:i w:val="false"/>
          <w:iCs w:val="false"/>
        </w:rPr>
      </w:pPr>
      <w:r>
        <w:rPr>
          <w:i w:val="false"/>
          <w:iCs w:val="false"/>
        </w:rPr>
        <w:t>Ministerio de salud y acción social</w:t>
      </w:r>
    </w:p>
    <w:p>
      <w:pPr>
        <w:pStyle w:val="Titulo"/>
        <w:spacing w:lineRule="exact" w:line="240"/>
        <w:rPr>
          <w:i w:val="false"/>
          <w:i w:val="false"/>
          <w:iCs w:val="false"/>
        </w:rPr>
      </w:pPr>
      <w:r>
        <w:rPr>
          <w:i w:val="false"/>
          <w:iCs w:val="false"/>
        </w:rPr>
        <w:t>consejo nacional del menor y la familia</w:t>
      </w:r>
    </w:p>
    <w:p>
      <w:pPr>
        <w:pStyle w:val="Titulo"/>
        <w:spacing w:lineRule="exact" w:line="240"/>
        <w:rPr>
          <w:i w:val="false"/>
          <w:i w:val="false"/>
          <w:iCs w:val="false"/>
        </w:rPr>
      </w:pPr>
      <w:r>
        <w:rPr>
          <w:i w:val="false"/>
          <w:iCs w:val="false"/>
        </w:rPr>
      </w:r>
    </w:p>
    <w:p>
      <w:pPr>
        <w:pStyle w:val="TEXTO1"/>
        <w:spacing w:lineRule="exact" w:line="240"/>
        <w:rPr>
          <w:rFonts w:ascii="Univers" w:hAnsi="Univers" w:eastAsia="Univers" w:cs="Univers"/>
        </w:rPr>
      </w:pPr>
      <w:r>
        <w:rPr>
          <w:rFonts w:eastAsia="Univers" w:cs="Univers" w:ascii="Univers" w:hAnsi="Univers"/>
        </w:rPr>
        <w:tab/>
        <w:t>En Buenos Aires, a los diecinueve días del mes de octubre de mil novecientos noventa y dos, siendo las quince y treinta, se reúnen en el Salón “Ministro Ramón Carrillo” del Ministerio de Salud y Acción Social de la Nación, por la Provincia de Buenos Aires, en representación del señor Ministro de Salud y Acción Social el doctor Horacio Pacheco, y por la Subsecretaría de Infancia, Familia y Medio Ambiente, la licenciada Liliana Esther Rodríguez; por la Provincia de Catamarca el señor Subsecretario de Acción Social y Familia, doctor Juan Tomás Aparicio; la señora Presidente de la Comisión Provincial de Minoridad, doctora Ana Soledad País y la señora Directora de Desarrollo Humano, doctora María Imelda Martínez; por la Provincia de Córdoba, el señor Ministro de Desarrollo Social, doctor José Ignacio Cafferata Nores, la señora Presidente del Consejo Provincial del Menor y la Familia, doctora María Lidia Spinoza de Ruiz Moreno, por el Consejo Provincial del Menor y la Familia doctora María Cristina Degiampietro; por la Provincia de Corrientes, el señor Subsecretario de Acción Social, don Gabriel Marcelo Fuks; por la Provincia de Chaco, en representación del Ministerio el Señor Director de Asistencia y Promoción Social, doctor Luis Eduardo Soulet y la señora Directora de Minoridad y Familia, doctora Rosalía López de Núñez; por la Provincia de Chubut, el señor Ministro de Bienestar Social, doctor Mario Cimadevilla y la señora Subsecretaria de Minoridad y Familia, licenciada María Susana Ibarrola; por la Provincia de Entre Ríos, el señor Presidente del Consejo del Menor, doctor Rodolfo Santiago Urlich y el señor Asesor Legal, don Eduardo Krause; por la Provincia de Formosa, el señor Ministro de Acción Social, ingeniero Luis Santiago Rompato y el señor Director de Minoridad, Don Alen Locatelli; por la Provincia de Jujuy, la señora Secretaria de Acción Social, licenciada Beatriz Perri de Soria, la señora Directora Provincial del Menor y la Familia, doctora Silvia Carriso, y la señora Directora de la Cooperativa del Menor en la Calle, doctora Carmen Rosa Mamani de Condori; por la Provincia de La Pampa, la señora Ministro de Bienestar Social, doctora Silvia Gallego de Soto, el señor Subsecretario de Promoción y Asistencia de la Comunidad, don Santiago Eduardo Álvarez y la señora Jefa de Menores, a cargo de la Dirección, licenciada Susana Samudio; por la Provincia de La Rioja, el señor Ministro de Salud y Acción Social, Don Santos Alejandro Danon y la señora Directora de Minoridad y Familia, doña Teresita Guintela de Becerra; por la Provincia de Mendoza, la señora Ministro de Cooperación y Acción Solidaria, doctora Elvira Rosario Castro y el señor Interventor de la Dirección Provincial del Menor, don Carlos Jorge Marzetti; por la Provincia de Misiones, la señora Directora General de Minoridad, Familia y Tercera Edad, licenciada Graciela Depetris; por la Provincia de Neuquén, el señor Ministro de Salud y Acción Social, doctor Horacio Lores y la señora Subsecretaria de Minoridad y Familia, doctora Alicia Guillone; por la provincia de Río Negro, el señor Ministro de Asuntos Sociales, doctor Ricardo Sarandria; por la Provincia de Salta, la señora Directora de Familia y Minoridad, doctora Cristina Pilipena; por la Provincia de San Juan, el señor Ministro de Desarrollo Humano, CPN Manuel Enrique Prieto y el señor Interventor de la Dirección Provincial del Menor, doctor Vicente Rafael Riveros; por la Provincia de Santa Cruz, la señora Ministro de Asuntos Sociales, doctora Alicia Kirchner de Mercado, la señora Subsecretaria de Acción Social, licenciada Lidia Mondelo, y por la Dirección Provincial de la Familia, la señora Ema Cristiana; por la Provincia de Santa Fe, el señor Subsecretario de Acción Social, CPN Ricardo Olivera y la señora Directora Provincial del Menor y la Familia, la doctora María de las Mercedes Silvano; por la Provincia de Santiago del Estero, el señor Ministro de Bienestar Social, doctor Oscar Gálvez; por la Provincia de Tierra del Fuego, Antártida e Islas del Atlántico Sur, el señor Subsecretario de Acción Social, doctor Juan Carlos Soldo; por la Provincia de Tucumán, el señor Director de Familia, Minoridad y Ancianos, don Oscar Alberto Velazco; por la Municipalidad de la Ciudad de Buenos Aires, el señor Secretario de Promoción Social, don Juan José Minichilo y el señor Director General del Menor y la Familia, licenciado Mario Eduardo Imas, y por el Gobierno Nacional el señor Secretario de Acción Social, licenciado Eduardo Mondino y el señor Presidente del Consejo Nacional del Menor y la Familia, doctor José Atilio Álvarez, convocados y presididos por el señor Ministro de Salud y Acción Social de la Nación, doctor Julio César Araoz, y acuerda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Primero: Poner en funcionamiento el Consejo Federal de Protección del Menor y la Familia, en los términos de los instrumentos jurídicos vigentes para el logro de los objetivos básicos del Acuerdo Federal de Protección Integral del Menor y la Familia, suscripto por las provincias argentinas, la Municipalidad de la Ciudad de Buenos Aires y el Gobierno Nacio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gundo: Convocar a una primera reunión ordinaria del Consejo Federal de Protección del Menor y la Familia, en la ciudad de Mendoza, el 25 de noviembre de 1992, incluyendo en el temario las propuestas de ampliación, sustitución o modificación de los objetivos básicos del Acuerdo Federal de Protección Integral del Menor y la Familia y la modificación de la estructura de regiones y Vicepresidencia del Consejo Federal.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Tercero: Designar por unanimidad, en los términos del artículo 3º del Acuerdo Federal de Protección Integral del Menor y la Familia, Vicepresidente del Consejo Federal al señor representante de la Provincia de Mendoza, don Carlos Jorge Marzetti, en su carácter de Interventor de la Dirección Provincial del Menor. </w:t>
      </w:r>
    </w:p>
    <w:p>
      <w:pPr>
        <w:pStyle w:val="TEXTO1"/>
        <w:spacing w:lineRule="exact" w:line="240"/>
        <w:rPr>
          <w:rFonts w:ascii="Univers" w:hAnsi="Univers" w:eastAsia="Univers" w:cs="Univers"/>
        </w:rPr>
      </w:pPr>
      <w:r>
        <w:rPr>
          <w:rFonts w:eastAsia="Univers" w:cs="Univers" w:ascii="Univers" w:hAnsi="Univers"/>
        </w:rPr>
        <w:tab/>
        <w:t>En vista de ello, se firman veinticinco (25) ejemplares de un mismo tenor y a un solo efecto, previa ratificación de su contenido por las partes, en el lugar y fecha arriba indicados.</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val="false"/>
          <w:i w:val="false"/>
          <w:iCs w:val="false"/>
        </w:rPr>
      </w:pPr>
      <w:r>
        <w:rPr>
          <w:i w:val="false"/>
          <w:iCs w:val="false"/>
        </w:rPr>
        <w:t>acuerdo federal de PROTECCIÓN integral del menor y la familia</w:t>
      </w:r>
    </w:p>
    <w:p>
      <w:pPr>
        <w:pStyle w:val="Titulo"/>
        <w:spacing w:lineRule="exact" w:line="240"/>
        <w:rPr>
          <w:i w:val="false"/>
          <w:i w:val="false"/>
          <w:iCs w:val="false"/>
        </w:rPr>
      </w:pPr>
      <w:r>
        <w:rPr>
          <w:i w:val="false"/>
          <w:iCs w:val="false"/>
        </w:rPr>
      </w:r>
    </w:p>
    <w:p>
      <w:pPr>
        <w:pStyle w:val="TEXTO1"/>
        <w:spacing w:lineRule="exact" w:line="248"/>
        <w:rPr>
          <w:rFonts w:ascii="Univers" w:hAnsi="Univers" w:eastAsia="Univers" w:cs="Univers"/>
        </w:rPr>
      </w:pPr>
      <w:r>
        <w:rPr>
          <w:rFonts w:eastAsia="Univers" w:cs="Univers" w:ascii="Univers" w:hAnsi="Univers"/>
        </w:rPr>
        <w:tab/>
        <w:t>En la ciudad de San Juan, entre los señores representantes debidamente autorizados por los gobiernos de la Nación, las provincias, Municipalidad de la Ciudad de Buenos Aires y del Territorio Nacional de tierra del Fuego, Antártida e Islas del Atlántico Sud que a continuación se consignan: por la Subsecretaría del Menor y la Familia Dña. Ruth Monjardin de Masci; Provincias: Buenos Aires Presbítero Orlando O. Coquibus, Subsecretario del Menor y la Familia; Catamarca Dr. Gustavo Eduardo Navarro, Subsecretario de Promoción y Asistencia de la Comunidad; Córdoba Lic. María Adelaida Cornachione, Subsecretaria de Promoción y Asistencia Social; Corrientes Dn. Roberto Gerónimo Pasetto, Subsecretario de Acción Social; Chaco D. Oscar Agustín Cervera, subsecretario de Acción Social; Chubut A.S. Mauricio Estéban Minor, Director del Menor y la Familia; Formosa Dra. Nélida Poder Legislativo. Morquevichi de Zorrilla, Directora de Minoridad y Familia; Jujuy Sra. Cristina Orihuela de Muñoz, jefe del Departamento de Menores de la Dirección General de Minoridad y Familia; La Pampa Dn. Walther Dionisio Losada, Subsecretario de Promoción y Asistencia de la Comunidad; La Rioja Dr. Manuel Guillermo Fernández Valdez, Secretario de Estado de Acción Social; Mendoza Sra. Elina Raquel Cordero de De La Reta, Interventora en la Dirección Provincial del Menor; Misiones Dn. Héctor Enrique Castagnino, Subsecretario de Bienestar Social; Neuquén Prof. Sulma Beatriz Giordano de Nogues, Directora del Menor y la Familia; Río Negro Dr. Juan Máximo José Rotter, Director de minoridad y Familia; Salta Sta. Ninfa Isabel Maranero, Secretaria Técnica de Familia y Minoridad; Santa Cruz A.S. Lidia Inés López, Directora General de Acción Social; Santa Fe Cont. Betty Lucía Sánchez de Romagnoli, Directora de Minoridad y Familia; San Juan Cont. Eduardo Antonio Baliña, Ministro de Economía a/c del Poder ejecutivo Provincial; Santiago del Estero Lic. María Evelia PIE, Directora General de la Familia; Tucumán Dr. Rogelio Andrés Mercado, Asesor Letrado del Ministerio de Bienestar Social; Territorio Nacional de Tierra del Fuego, Antártida e Islas del Atlántico Sud, Lic. Luis Eduardo Vazquez, Director de Acción Social y municipalidad de la Ciudad de Buenos Aires Dr. Roberto Oscar Lazzari, Director del Menor, Adulto y Familia, conviene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1º - Celébrase el Acuerdo Federal de Protección Integral del Menor y la Familia que tiene por objeto coordinar la acción de los gobiernos tendientes a lograr la aplicación de una política coherente en la materia, en todo el territorio de la Nación; conforme con lo establecido en los anexos I y II que forman parte integrante del present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2º - Se crea en el marco del Acuerdo y comenzará a funcionar cuando sea ratificado por las autoridades competentes de la Nación, provincias, Territorio Nacional de Tierra del Fuego, Antártida e Islas del Atlántico Sud y la Municipalidad de la Ciudad de Buenos Aires, el Consejo Federal de Protección del Menor y la Familia, que será presidido por el titular de la Subsecretaría del Menor y la Familia de la Nación, o en su defecto, la máxima autoridad nacional en el área exclusiva y específica del Menor y la Familia.</w:t>
      </w:r>
    </w:p>
    <w:p>
      <w:pPr>
        <w:pStyle w:val="TEXTO1"/>
        <w:spacing w:lineRule="exact" w:line="248"/>
        <w:rPr>
          <w:rFonts w:ascii="Univers" w:hAnsi="Univers" w:eastAsia="Univers" w:cs="Univers"/>
        </w:rPr>
      </w:pPr>
      <w:r>
        <w:rPr>
          <w:rFonts w:eastAsia="Univers" w:cs="Univers" w:ascii="Univers" w:hAnsi="Univers"/>
        </w:rPr>
        <w:tab/>
        <w:t>Este Consejo, estará integrado por un representante de cada miembro signatario del Acuerdo, los que serán designados por la autoridad competente, entre los funcionarios del más alto nivel en las áreas responsables en materia del Menor y la Familia, quienes estarán acompañados por un representante técnico, que tendrá voz pero no vo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3º - En su primera reunión, el Consejo designará un Vicepresidente, elegido entre los miembros de las provincias, Territorio Nacional de Tierra del Fuego, Antártida e Islas del Atlántico sud, y Municipalidad de la Ciudad de Buenos Aires, que durará un año en sus funciones y será de un nivel nunca inferior al cargo de Director del Menor y la Familia o equivalent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4º - Las provincias que no suscriban el presente Acuerdo, podrán hacerlo oportunamente en la forma legal correspondient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5º - El Consejo tiene como misión fundamental el cumplimiento de los Objetivos Básicos del Acuerdo Federal de Protección Integral del Menor y la Famili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6º - Las partes intervinientes deberán notificar a la Subsecretaría del Menor y la Familia de la Nación, dentro de los treinta días de suscripto el presente, acerca de la ratificación del Acuerdo y de la designación de sus representantes según lo establece el artículo 2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7º - El Consejo podrá reformar o derogar el anexo 1 por mayoría absoluta de votos, en sesión ordinaria.</w:t>
      </w:r>
    </w:p>
    <w:p>
      <w:pPr>
        <w:pStyle w:val="TEXTO1"/>
        <w:spacing w:lineRule="exact" w:line="240"/>
        <w:rPr>
          <w:rFonts w:ascii="Univers" w:hAnsi="Univers" w:eastAsia="Univers" w:cs="Univers"/>
        </w:rPr>
      </w:pPr>
      <w:r>
        <w:rPr>
          <w:rFonts w:eastAsia="Univers" w:cs="Univers" w:ascii="Univers" w:hAnsi="Univers"/>
        </w:rPr>
        <w:tab/>
        <w:t>En vista de ello se firman veintitrés ejemplares del mismo tenor y a un solo efecto, previa ratificación de su contenido por las partes, en la Ciudad de San Juan, a los doce días del mes de noviembre del año mil novecientos ochenta y dos.</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val="false"/>
          <w:i w:val="false"/>
          <w:iCs w:val="false"/>
        </w:rPr>
      </w:pPr>
      <w:r>
        <w:rPr>
          <w:i w:val="false"/>
          <w:iCs w:val="false"/>
        </w:rPr>
        <w:t>anexo nº 1</w:t>
      </w:r>
    </w:p>
    <w:p>
      <w:pPr>
        <w:pStyle w:val="Titulo"/>
        <w:spacing w:lineRule="exact" w:line="240"/>
        <w:rPr>
          <w:i w:val="false"/>
          <w:i w:val="false"/>
          <w:iCs w:val="false"/>
        </w:rPr>
      </w:pPr>
      <w:r>
        <w:rPr>
          <w:i w:val="false"/>
          <w:iCs w:val="false"/>
        </w:rPr>
        <w:t xml:space="preserve">objetivos BÁSICOS del acuerdo federal </w:t>
      </w:r>
    </w:p>
    <w:p>
      <w:pPr>
        <w:pStyle w:val="Titulo"/>
        <w:spacing w:lineRule="exact" w:line="240"/>
        <w:rPr>
          <w:i w:val="false"/>
          <w:i w:val="false"/>
          <w:iCs w:val="false"/>
        </w:rPr>
      </w:pPr>
      <w:r>
        <w:rPr>
          <w:i w:val="false"/>
          <w:iCs w:val="false"/>
        </w:rPr>
        <w:t>de PROTECCIÓN integral del menor y la familia</w:t>
      </w:r>
    </w:p>
    <w:p>
      <w:pPr>
        <w:pStyle w:val="Titulo"/>
        <w:spacing w:lineRule="exact" w:line="240"/>
        <w:rPr>
          <w:i w:val="false"/>
          <w:i w:val="false"/>
          <w:iCs w:val="false"/>
        </w:rPr>
      </w:pPr>
      <w:r>
        <w:rPr>
          <w:i w:val="false"/>
          <w:iCs w:val="false"/>
        </w:rPr>
      </w:r>
    </w:p>
    <w:p>
      <w:pPr>
        <w:pStyle w:val="TEXTO1"/>
        <w:spacing w:lineRule="exact" w:line="240"/>
        <w:rPr>
          <w:rFonts w:ascii="Univers" w:hAnsi="Univers" w:eastAsia="Univers" w:cs="Univers"/>
        </w:rPr>
      </w:pPr>
      <w:r>
        <w:rPr>
          <w:rFonts w:eastAsia="Univers" w:cs="Univers" w:ascii="Univers" w:hAnsi="Univers"/>
        </w:rPr>
        <w:t>Tema Nº1: Políticas Sociales y Coordinación</w:t>
      </w:r>
    </w:p>
    <w:p>
      <w:pPr>
        <w:pStyle w:val="TEXTO1"/>
        <w:spacing w:lineRule="exact" w:line="240"/>
        <w:rPr>
          <w:rFonts w:ascii="Univers" w:hAnsi="Univers" w:eastAsia="Univers" w:cs="Univers"/>
        </w:rPr>
      </w:pPr>
      <w:r>
        <w:rPr>
          <w:rFonts w:eastAsia="Univers" w:cs="Univers" w:ascii="Univers" w:hAnsi="Univers"/>
        </w:rPr>
        <w:tab/>
        <w:t>I - Ofrecer una oportuna posibilidad de intercambio de información y lograr la mejor calidad de la misma, como una adecuada periodicidad, para facilitar la elaboración de políticas que respondan a una coordinación de acciones y consolidación de objetivos entre los Gobiernos Nacional, Provincial y Municipal, evitando la superposición y/o dispersión de las acciones, uniformando las actividades desarrolladas dentro del campo del menor y la familia, a través de todos los Organismos componentes, interrelacionándose con Organismos Nacionales, Provinciales y/o Municipales, que aún dentro de diferentes objetivos tengan una meta común.</w:t>
      </w:r>
    </w:p>
    <w:p>
      <w:pPr>
        <w:pStyle w:val="TEXTO1"/>
        <w:spacing w:lineRule="exact" w:line="240"/>
        <w:rPr>
          <w:rFonts w:ascii="Univers" w:hAnsi="Univers" w:eastAsia="Univers" w:cs="Univers"/>
        </w:rPr>
      </w:pPr>
      <w:r>
        <w:rPr>
          <w:rFonts w:eastAsia="Univers" w:cs="Univers" w:ascii="Univers" w:hAnsi="Univers"/>
        </w:rPr>
        <w:tab/>
        <w:t>II -Ampliar la cobertura de difusión de las acciones del Estado Nacional a través del Ministerio de Acción Social (Subsecretaría del Menor y la Familia) tanto a nivel Estatal como paraestatal y privado, dado que el conocimiento de los datos estadísticos e indicadores, como su interpretación y análisis intensificarán la necesidad de elaborar programas comunes que permitan mejorar los objetivos y resultados previstos. Surge la necesidad de aprovechar recursos a fin de coordinar políticas y elaborar programas comunes en conjunto con otras áreas (salud, educación, vivienda).</w:t>
      </w:r>
    </w:p>
    <w:p>
      <w:pPr>
        <w:pStyle w:val="TEXTO1"/>
        <w:spacing w:lineRule="exact" w:line="240"/>
        <w:rPr>
          <w:rFonts w:ascii="Univers" w:hAnsi="Univers" w:eastAsia="Univers" w:cs="Univers"/>
        </w:rPr>
      </w:pPr>
      <w:r>
        <w:rPr>
          <w:rFonts w:eastAsia="Univers" w:cs="Univers" w:ascii="Univers" w:hAnsi="Univers"/>
        </w:rPr>
        <w:tab/>
        <w:t>III - Realizar intercambio de datos y complementación de información, a nivel nacional, provincial y municipal, y en un paso posterior inmediato, interamericano.</w:t>
      </w:r>
    </w:p>
    <w:p>
      <w:pPr>
        <w:pStyle w:val="TEXTO1"/>
        <w:spacing w:lineRule="exact" w:line="240"/>
        <w:rPr>
          <w:rFonts w:ascii="Univers" w:hAnsi="Univers" w:eastAsia="Univers" w:cs="Univers"/>
        </w:rPr>
      </w:pPr>
      <w:r>
        <w:rPr>
          <w:rFonts w:eastAsia="Univers" w:cs="Univers" w:ascii="Univers" w:hAnsi="Univers"/>
        </w:rPr>
        <w:tab/>
        <w:t>IV - La determinación de las causas de tales problemas.</w:t>
      </w:r>
    </w:p>
    <w:p>
      <w:pPr>
        <w:pStyle w:val="TEXTO1"/>
        <w:spacing w:lineRule="exact" w:line="240"/>
        <w:rPr>
          <w:rFonts w:ascii="Univers" w:hAnsi="Univers" w:eastAsia="Univers" w:cs="Univers"/>
        </w:rPr>
      </w:pPr>
      <w:r>
        <w:rPr>
          <w:rFonts w:eastAsia="Univers" w:cs="Univers" w:ascii="Univers" w:hAnsi="Univers"/>
        </w:rPr>
        <w:tab/>
        <w:t>V - El análisis de las acciones desarrolladas y la revisión de los objetivos políticos a que respondieran, para establecer la conveniencia de propender a su ratificación o modificación.</w:t>
      </w:r>
    </w:p>
    <w:p>
      <w:pPr>
        <w:pStyle w:val="TEXTO1"/>
        <w:spacing w:lineRule="exact" w:line="240"/>
        <w:rPr>
          <w:rFonts w:ascii="Univers" w:hAnsi="Univers" w:eastAsia="Univers" w:cs="Univers"/>
        </w:rPr>
      </w:pPr>
      <w:r>
        <w:rPr>
          <w:rFonts w:eastAsia="Univers" w:cs="Univers" w:ascii="Univers" w:hAnsi="Univers"/>
        </w:rPr>
        <w:tab/>
        <w:t>VI - El dictado de postulados básicos capaces de caracterizar la acción y los objetivos y políticas sectoriales de alcance nacional, y la recomendación de cursos de acción aconsejable para su aplicación. Hacer hincapié en este objetivo, ya que se tiende con ello, a la descentralización administrativa.</w:t>
      </w:r>
    </w:p>
    <w:p>
      <w:pPr>
        <w:pStyle w:val="TEXTO1"/>
        <w:spacing w:lineRule="exact" w:line="240"/>
        <w:rPr>
          <w:rFonts w:ascii="Univers" w:hAnsi="Univers" w:eastAsia="Univers" w:cs="Univers"/>
        </w:rPr>
      </w:pPr>
      <w:r>
        <w:rPr>
          <w:rFonts w:eastAsia="Univers" w:cs="Univers" w:ascii="Univers" w:hAnsi="Univers"/>
        </w:rPr>
        <w:tab/>
        <w:t>VII - La compatibilización de los programas de asistencia técnica y/o financiera por la autoridad nacional de Acción Social y de cada jurisdicción.</w:t>
      </w:r>
    </w:p>
    <w:p>
      <w:pPr>
        <w:pStyle w:val="TEXTO1"/>
        <w:spacing w:lineRule="exact" w:line="240"/>
        <w:rPr>
          <w:rFonts w:ascii="Univers" w:hAnsi="Univers" w:eastAsia="Univers" w:cs="Univers"/>
        </w:rPr>
      </w:pPr>
      <w:r>
        <w:rPr>
          <w:rFonts w:eastAsia="Univers" w:cs="Univers" w:ascii="Univers" w:hAnsi="Univers"/>
        </w:rPr>
        <w:tab/>
        <w:t>VIII - Que la función del Estado en la Protección del Menor y la Familia constituye una obligación insoslayable, con potestad indelegable, que debe asumir para asegurar permantemente la satisfacción del conjunto de necesidades de los menores para su pleno desarrollo.</w:t>
      </w:r>
    </w:p>
    <w:p>
      <w:pPr>
        <w:pStyle w:val="TEXTO1"/>
        <w:spacing w:lineRule="exact" w:line="248"/>
        <w:rPr>
          <w:rFonts w:ascii="Univers" w:hAnsi="Univers" w:eastAsia="Univers" w:cs="Univers"/>
        </w:rPr>
      </w:pPr>
      <w:r>
        <w:rPr>
          <w:rFonts w:eastAsia="Univers" w:cs="Univers" w:ascii="Univers" w:hAnsi="Univers"/>
        </w:rPr>
        <w:tab/>
        <w:t>IX - Que el objetivo de una política integral para la minoridad debe ser promover al hombre, propósito que se vincula con el interés de la Nación en asegurar la preparación y el mejor desarrollo de sus más jóvenes generaciones.</w:t>
      </w:r>
    </w:p>
    <w:p>
      <w:pPr>
        <w:pStyle w:val="TEXTO1"/>
        <w:spacing w:lineRule="exact" w:line="248"/>
        <w:rPr>
          <w:rFonts w:ascii="Univers" w:hAnsi="Univers" w:eastAsia="Univers" w:cs="Univers"/>
        </w:rPr>
      </w:pPr>
      <w:r>
        <w:rPr>
          <w:rFonts w:eastAsia="Univers" w:cs="Univers" w:ascii="Univers" w:hAnsi="Univers"/>
        </w:rPr>
        <w:tab/>
        <w:t>X - Desarrollar y coordinar políticas y acciones concurrentes, de los Organismos competentes sobre el ambiente, las que deberán tener como propósito general cumplimentar la influencia sobre las personas, considerando lo determinante de las circunstancias socio-ambiental.</w:t>
      </w:r>
    </w:p>
    <w:p>
      <w:pPr>
        <w:pStyle w:val="TEXTO1"/>
        <w:spacing w:lineRule="exact" w:line="248"/>
        <w:rPr>
          <w:rFonts w:ascii="Univers" w:hAnsi="Univers" w:eastAsia="Univers" w:cs="Univers"/>
        </w:rPr>
      </w:pPr>
      <w:r>
        <w:rPr>
          <w:rFonts w:eastAsia="Univers" w:cs="Univers" w:ascii="Univers" w:hAnsi="Univers"/>
        </w:rPr>
        <w:tab/>
        <w:t xml:space="preserve">Los poderes públicos garantizarán con el debido respeto a la libertad y dignidad familiares, sin la exclusión ni suplementaciones, la participación de las asociaciones familiares junto con el Estado y botras instituciones Sociales, en la planificación y desarrollo de cuantos aspectos afecten a las funciones </w:t>
        <w:tab/>
        <w:t>compartidas por la familia y los poderes públicos, tales como: Educación, Trabajo, Sanidad, Vivienda, Cultura y Ocio, Protección de Menores y Ancianos, así como aspectos familiares relacionados con el consumo, protección económica a la familia y participación equitativa en las cargas sociales. Debe realizarse un tratamiento especial con referencia al problema de la ancianidad.</w:t>
      </w:r>
    </w:p>
    <w:p>
      <w:pPr>
        <w:pStyle w:val="TEXTO1"/>
        <w:spacing w:lineRule="exact" w:line="248"/>
        <w:rPr>
          <w:rFonts w:ascii="Univers" w:hAnsi="Univers" w:eastAsia="Univers" w:cs="Univers"/>
        </w:rPr>
      </w:pPr>
      <w:r>
        <w:rPr>
          <w:rFonts w:eastAsia="Univers" w:cs="Univers" w:ascii="Univers" w:hAnsi="Univers"/>
        </w:rPr>
        <w:tab/>
        <w:t>XII - Tener en cuenta, que la política y la legislación que aspiren a dar una respuesta a esta problemática, deben apuntar a la protección del menor y la familia, integralmente, desde todos los ángulos posible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ind w:left="1134" w:hanging="1134"/>
        <w:rPr>
          <w:rFonts w:ascii="Univers" w:hAnsi="Univers" w:eastAsia="Univers" w:cs="Univers"/>
        </w:rPr>
      </w:pPr>
      <w:r>
        <w:rPr>
          <w:rFonts w:eastAsia="Univers" w:cs="Univers" w:ascii="Univers" w:hAnsi="Univers"/>
        </w:rPr>
        <w:t>Tema Nº 2: Aspectos Jurídicos</w:t>
      </w:r>
    </w:p>
    <w:p>
      <w:pPr>
        <w:pStyle w:val="TEXTO1"/>
        <w:spacing w:lineRule="exact" w:line="248"/>
        <w:rPr>
          <w:rFonts w:ascii="Univers" w:hAnsi="Univers" w:eastAsia="Univers" w:cs="Univers"/>
        </w:rPr>
      </w:pPr>
      <w:r>
        <w:rPr>
          <w:rFonts w:eastAsia="Univers" w:cs="Univers" w:ascii="Univers" w:hAnsi="Univers"/>
        </w:rPr>
        <w:t>I - Establecer e impulsar una política de descentralización en el ámbito administrativo, el modo gradual y coordinado, de acuerdo a las necesidades y recursos de cada región, respetando el principio de subsidariedad dentro del régimen federal.</w:t>
      </w:r>
    </w:p>
    <w:p>
      <w:pPr>
        <w:pStyle w:val="TEXTO1"/>
        <w:spacing w:lineRule="exact" w:line="248"/>
        <w:rPr>
          <w:rFonts w:ascii="Univers" w:hAnsi="Univers" w:eastAsia="Univers" w:cs="Univers"/>
        </w:rPr>
      </w:pPr>
      <w:r>
        <w:rPr>
          <w:rFonts w:eastAsia="Univers" w:cs="Univers" w:ascii="Univers" w:hAnsi="Univers"/>
        </w:rPr>
        <w:t>II - Compatibilizar las acciones proteccionales con el ejercicio del patronato, conforme la regulación legal vigente en la materia, en el orden Nacional y Provincial.</w:t>
      </w:r>
    </w:p>
    <w:p>
      <w:pPr>
        <w:pStyle w:val="TEXTO1"/>
        <w:spacing w:lineRule="exact" w:line="248"/>
        <w:rPr>
          <w:rFonts w:ascii="Univers" w:hAnsi="Univers" w:eastAsia="Univers" w:cs="Univers"/>
        </w:rPr>
      </w:pPr>
      <w:r>
        <w:rPr>
          <w:rFonts w:eastAsia="Univers" w:cs="Univers" w:ascii="Univers" w:hAnsi="Univers"/>
        </w:rPr>
        <w:t>III - Recomendar la creación de fueros específicos en materia de protección del menor en todas la Provincias que aún no los tengan, delimitando la competencia y facultades de los órganos técnicos administrativos.</w:t>
      </w:r>
    </w:p>
    <w:p>
      <w:pPr>
        <w:pStyle w:val="TEXTO1"/>
        <w:spacing w:lineRule="exact" w:line="248"/>
        <w:rPr>
          <w:rFonts w:ascii="Univers" w:hAnsi="Univers" w:eastAsia="Univers" w:cs="Univers"/>
        </w:rPr>
      </w:pPr>
      <w:r>
        <w:rPr>
          <w:rFonts w:eastAsia="Univers" w:cs="Univers" w:ascii="Univers" w:hAnsi="Univers"/>
        </w:rPr>
        <w:t>IV - Ratificar la necesidad de mantener la competencia del Organismo Proteccional en el tratamiento del menor con problemas de conducta o incurso en hechos calificados como delitos, a fin de asegurar la vigencia de un adecuado régimen tutelar.</w:t>
      </w:r>
    </w:p>
    <w:p>
      <w:pPr>
        <w:pStyle w:val="TEXTO1"/>
        <w:spacing w:lineRule="exact" w:line="248"/>
        <w:rPr>
          <w:rFonts w:ascii="Univers" w:hAnsi="Univers" w:eastAsia="Univers" w:cs="Univers"/>
        </w:rPr>
      </w:pPr>
      <w:r>
        <w:rPr>
          <w:rFonts w:eastAsia="Univers" w:cs="Univers" w:ascii="Univers" w:hAnsi="Univers"/>
        </w:rPr>
        <w:t>V - Recomendar se designe en las distintas jurisdicciones al Organismo Técnico Administrativo proteccional provincial encargado de ejercer la tutela a que se refiere el Artículo 8º de la Ley Nº 10.903 y sus modificaciones.</w:t>
      </w:r>
    </w:p>
    <w:p>
      <w:pPr>
        <w:pStyle w:val="TEXTO1"/>
        <w:spacing w:lineRule="exact" w:line="248"/>
        <w:rPr>
          <w:rFonts w:ascii="Univers" w:hAnsi="Univers" w:eastAsia="Univers" w:cs="Univers"/>
        </w:rPr>
      </w:pPr>
      <w:r>
        <w:rPr>
          <w:rFonts w:eastAsia="Univers" w:cs="Univers" w:ascii="Univers" w:hAnsi="Univers"/>
        </w:rPr>
        <w:t>VI - Se manifiesta la necesidad urgente de contar con procedimientos que hagan viable la garantía mínima de aplicación práctica de la Legislación de Protección de los derechos de la familia en su conjunto, así como la promoción de una política familiar global, de mejoramiento de aquella normativa y de creación de los medios eficaces para su control y efectivo cumplimiento.</w:t>
      </w:r>
    </w:p>
    <w:p>
      <w:pPr>
        <w:pStyle w:val="TEXTO1"/>
        <w:spacing w:lineRule="exact" w:line="248"/>
        <w:rPr>
          <w:rFonts w:ascii="Univers" w:hAnsi="Univers" w:eastAsia="Univers" w:cs="Univers"/>
        </w:rPr>
      </w:pPr>
      <w:r>
        <w:rPr>
          <w:rFonts w:eastAsia="Univers" w:cs="Univers" w:ascii="Univers" w:hAnsi="Univers"/>
        </w:rPr>
        <w:t>VII - Es necesario el cumplimiento exacto de los convenios internacionales sobre protección de la familia, mujer y menores en caso de catástrofe y conflicto armado.</w:t>
      </w:r>
    </w:p>
    <w:p>
      <w:pPr>
        <w:pStyle w:val="TEXTO1"/>
        <w:spacing w:lineRule="exact" w:line="248"/>
        <w:rPr>
          <w:rFonts w:ascii="Univers" w:hAnsi="Univers" w:eastAsia="Univers" w:cs="Univers"/>
        </w:rPr>
      </w:pPr>
      <w:r>
        <w:rPr>
          <w:rFonts w:eastAsia="Univers" w:cs="Univers" w:ascii="Univers" w:hAnsi="Univers"/>
        </w:rPr>
        <w:t>VIII - Teniendo en cuenta las Leyes Nacionales y Provinciales y las declaraciones y convenios internacionales sobre protección del menor, insistir en que la mejor promoción y protección del mismo debe realizarse, en el seno de la familia, como el ámbito natural para su crecimiento y bienestar.</w:t>
      </w:r>
    </w:p>
    <w:p>
      <w:pPr>
        <w:pStyle w:val="TEXTO1"/>
        <w:spacing w:lineRule="exact" w:line="248"/>
        <w:rPr>
          <w:rFonts w:ascii="Univers" w:hAnsi="Univers" w:eastAsia="Univers" w:cs="Univers"/>
        </w:rPr>
      </w:pPr>
      <w:r>
        <w:rPr>
          <w:rFonts w:eastAsia="Univers" w:cs="Univers" w:ascii="Univers" w:hAnsi="Univers"/>
        </w:rPr>
        <w:t>IX - Proponer las modificaciones que requiere la Legislación vigente.</w:t>
      </w:r>
    </w:p>
    <w:p>
      <w:pPr>
        <w:pStyle w:val="TEXTO1"/>
        <w:spacing w:lineRule="exact" w:line="236"/>
        <w:ind w:left="1134" w:hanging="1134"/>
        <w:rPr>
          <w:rFonts w:ascii="Univers" w:hAnsi="Univers" w:eastAsia="Univers" w:cs="Univers"/>
        </w:rPr>
      </w:pPr>
      <w:r>
        <w:rPr>
          <w:rFonts w:eastAsia="Univers" w:cs="Univers" w:ascii="Univers" w:hAnsi="Univers"/>
        </w:rPr>
        <w:t>Tema Nº 3: Familia</w:t>
      </w:r>
    </w:p>
    <w:p>
      <w:pPr>
        <w:pStyle w:val="TEXTO1"/>
        <w:spacing w:lineRule="exact" w:line="236"/>
        <w:rPr>
          <w:rFonts w:ascii="Univers" w:hAnsi="Univers" w:eastAsia="Univers" w:cs="Univers"/>
        </w:rPr>
      </w:pPr>
      <w:r>
        <w:rPr>
          <w:rFonts w:eastAsia="Univers" w:cs="Univers" w:ascii="Univers" w:hAnsi="Univers"/>
        </w:rPr>
        <w:t>I - Que la familia es el organismo natural de formación del hombre y por tal razón el Estado debe asegurar una política destinada a apoyar, asistir y consolidar el núcleo familiar.</w:t>
      </w:r>
    </w:p>
    <w:p>
      <w:pPr>
        <w:pStyle w:val="TEXTO1"/>
        <w:spacing w:lineRule="exact" w:line="236"/>
        <w:rPr>
          <w:rFonts w:ascii="Univers" w:hAnsi="Univers" w:eastAsia="Univers" w:cs="Univers"/>
        </w:rPr>
      </w:pPr>
      <w:r>
        <w:rPr>
          <w:rFonts w:eastAsia="Univers" w:cs="Univers" w:ascii="Univers" w:hAnsi="Univers"/>
        </w:rPr>
        <w:t>II - La promoción de actividades de mejoramiento familiar, con el respeto de la libertad, dignidad y de actitud ética de las personas como el más adecuado conocimiento de las bases biopsicosociales y espirituales que deben guiar el cuidado integral infantil, para obtener el óptimo desarrollo del niño.</w:t>
      </w:r>
    </w:p>
    <w:p>
      <w:pPr>
        <w:pStyle w:val="TEXTO1"/>
        <w:spacing w:lineRule="exact" w:line="236"/>
        <w:rPr>
          <w:rFonts w:ascii="Univers" w:hAnsi="Univers" w:eastAsia="Univers" w:cs="Univers"/>
        </w:rPr>
      </w:pPr>
      <w:r>
        <w:rPr>
          <w:rFonts w:eastAsia="Univers" w:cs="Univers" w:ascii="Univers" w:hAnsi="Univers"/>
        </w:rPr>
        <w:t>III - Es función del Estado promover la constitución de la familia desde sus orígenes. Por lo tanto debe procurar crear una conciencia en la juventud respecto a la responsabilidad que significa formar un hogar. Esto lo harán por los medios que consideren más eficaces, especialmente a través de los medios de comunicación y de cursos especiales en las Escuelas secundarias y Universidades.</w:t>
      </w:r>
    </w:p>
    <w:p>
      <w:pPr>
        <w:pStyle w:val="TEXTO1"/>
        <w:spacing w:lineRule="exact" w:line="236"/>
        <w:rPr>
          <w:rFonts w:ascii="Univers" w:hAnsi="Univers" w:eastAsia="Univers" w:cs="Univers"/>
        </w:rPr>
      </w:pPr>
      <w:r>
        <w:rPr>
          <w:rFonts w:eastAsia="Univers" w:cs="Univers" w:ascii="Univers" w:hAnsi="Univers"/>
        </w:rPr>
        <w:t>IV - Evitar la desintegración o desorganización de la familia, potenciando su capacidad de proveer los aportes necesarios para el armónico desarrollo de la personalidad de sus componentes, tendiendo a mejorar su calidad de vida y a la vez a que se convierta en un agente multiplicador de su experiencia en su medio social.</w:t>
      </w:r>
    </w:p>
    <w:p>
      <w:pPr>
        <w:pStyle w:val="TEXTO1"/>
        <w:spacing w:lineRule="exact" w:line="236"/>
        <w:rPr>
          <w:rFonts w:ascii="Univers" w:hAnsi="Univers" w:eastAsia="Univers" w:cs="Univers"/>
        </w:rPr>
      </w:pPr>
      <w:r>
        <w:rPr>
          <w:rFonts w:eastAsia="Univers" w:cs="Univers" w:ascii="Univers" w:hAnsi="Univers"/>
        </w:rPr>
        <w:t>V - También debe entenderse que la protección social, jurídica y económica de la familia, por parte del poder público, debe abarcar el reconocimiento de las funciones propias y de su esencia al constituir el elemento natural y fundamental de la sociedad.</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ind w:left="1134" w:hanging="1134"/>
        <w:rPr>
          <w:rFonts w:ascii="Univers" w:hAnsi="Univers" w:eastAsia="Univers" w:cs="Univers"/>
        </w:rPr>
      </w:pPr>
      <w:r>
        <w:rPr>
          <w:rFonts w:eastAsia="Univers" w:cs="Univers" w:ascii="Univers" w:hAnsi="Univers"/>
        </w:rPr>
        <w:t>Tema Nº 4:  Menores</w:t>
      </w:r>
    </w:p>
    <w:p>
      <w:pPr>
        <w:pStyle w:val="TEXTO1"/>
        <w:spacing w:lineRule="exact" w:line="236"/>
        <w:rPr>
          <w:rFonts w:ascii="Univers" w:hAnsi="Univers" w:eastAsia="Univers" w:cs="Univers"/>
        </w:rPr>
      </w:pPr>
      <w:r>
        <w:rPr>
          <w:rFonts w:eastAsia="Univers" w:cs="Univers" w:ascii="Univers" w:hAnsi="Univers"/>
        </w:rPr>
        <w:t>I - Como principio general, todos los menores, sin discriminación alguna, deben estar sujetos a igual protección social y jurídica. La asistencia, prevención y tratamiento de la minoridad adoptará diferentes formas según las necesidades de cada caso.</w:t>
      </w:r>
    </w:p>
    <w:p>
      <w:pPr>
        <w:pStyle w:val="TEXTO1"/>
        <w:spacing w:lineRule="exact" w:line="236"/>
        <w:rPr>
          <w:rFonts w:ascii="Univers" w:hAnsi="Univers" w:eastAsia="Univers" w:cs="Univers"/>
        </w:rPr>
      </w:pPr>
      <w:r>
        <w:rPr>
          <w:rFonts w:eastAsia="Univers" w:cs="Univers" w:ascii="Univers" w:hAnsi="Univers"/>
        </w:rPr>
        <w:t>II - Los programas y acciones concretas en el área, deben estar dirigidos a lograr una creciente intervención del menor en propia formación y a un trato personalizado que se oriente a su inmediata y plena inserción social, con directa participación de la familia y la comunidad a la que pertenece.</w:t>
      </w:r>
    </w:p>
    <w:p>
      <w:pPr>
        <w:pStyle w:val="TEXTO1"/>
        <w:spacing w:lineRule="exact" w:line="236"/>
        <w:rPr>
          <w:rFonts w:ascii="Univers" w:hAnsi="Univers" w:eastAsia="Univers" w:cs="Univers"/>
        </w:rPr>
      </w:pPr>
      <w:r>
        <w:rPr>
          <w:rFonts w:eastAsia="Univers" w:cs="Univers" w:ascii="Univers" w:hAnsi="Univers"/>
        </w:rPr>
        <w:t>III - Promover la externación de menores, procurando el reintegro a su medio familiar natural o sustituto y evitar la despersonalización y masificación de los grandes establecimientos, de tal modo que la asistencia y tratamiento se realice en pequeñas unidades.</w:t>
      </w:r>
    </w:p>
    <w:p>
      <w:pPr>
        <w:pStyle w:val="TEXTO1"/>
        <w:spacing w:lineRule="exact" w:line="236"/>
        <w:rPr>
          <w:rFonts w:ascii="Univers" w:hAnsi="Univers" w:eastAsia="Univers" w:cs="Univers"/>
        </w:rPr>
      </w:pPr>
      <w:r>
        <w:rPr>
          <w:rFonts w:eastAsia="Univers" w:cs="Univers" w:ascii="Univers" w:hAnsi="Univers"/>
        </w:rPr>
        <w:t>IV - Promover actividades de mejoramiento familiar, respetando la libertad, dignidad y actitud ética de las personas.</w:t>
      </w:r>
    </w:p>
    <w:p>
      <w:pPr>
        <w:pStyle w:val="TEXTO1"/>
        <w:spacing w:lineRule="exact" w:line="236"/>
        <w:rPr>
          <w:rFonts w:ascii="Univers" w:hAnsi="Univers" w:eastAsia="Univers" w:cs="Univers"/>
        </w:rPr>
      </w:pPr>
      <w:r>
        <w:rPr>
          <w:rFonts w:eastAsia="Univers" w:cs="Univers" w:ascii="Univers" w:hAnsi="Univers"/>
        </w:rPr>
        <w:t>V - Requerir el concurso de todas las entidades públicas y privadas de competencia en la Protección del Menor y la Familia, a fin de conciliar una política nacional en torno al control, prevención y represión del mal trato del menor.</w:t>
      </w:r>
    </w:p>
    <w:p>
      <w:pPr>
        <w:pStyle w:val="TEXTO1"/>
        <w:spacing w:lineRule="exact" w:line="236"/>
        <w:rPr>
          <w:rFonts w:ascii="Univers" w:hAnsi="Univers" w:eastAsia="Univers" w:cs="Univers"/>
        </w:rPr>
      </w:pPr>
      <w:r>
        <w:rPr>
          <w:rFonts w:eastAsia="Univers" w:cs="Univers" w:ascii="Univers" w:hAnsi="Univers"/>
        </w:rPr>
        <w:t>VI - Lograr para el menor óptimas condiciones bio-psico-sociales que le permitan un desarrollo armónico en su medio familiar y social y promover el instituto jurídico de la adopción.</w:t>
      </w:r>
    </w:p>
    <w:p>
      <w:pPr>
        <w:pStyle w:val="Titulo"/>
        <w:spacing w:lineRule="exact" w:line="236"/>
        <w:rPr>
          <w:rFonts w:ascii="Univers" w:hAnsi="Univers" w:eastAsia="Univers" w:cs="Univers"/>
        </w:rPr>
      </w:pPr>
      <w:r>
        <w:rPr>
          <w:rFonts w:eastAsia="Univers" w:cs="Univers" w:ascii="Univers" w:hAnsi="Univers"/>
        </w:rPr>
      </w:r>
    </w:p>
    <w:p>
      <w:pPr>
        <w:pStyle w:val="Titulo"/>
        <w:spacing w:lineRule="exact" w:line="236"/>
        <w:rPr>
          <w:i w:val="false"/>
          <w:i w:val="false"/>
          <w:iCs w:val="false"/>
        </w:rPr>
      </w:pPr>
      <w:r>
        <w:rPr>
          <w:i w:val="false"/>
          <w:iCs w:val="false"/>
        </w:rPr>
        <w:t>anexo ii</w:t>
      </w:r>
    </w:p>
    <w:p>
      <w:pPr>
        <w:pStyle w:val="Titulo"/>
        <w:spacing w:lineRule="exact" w:line="236"/>
        <w:rPr>
          <w:i w:val="false"/>
          <w:i w:val="false"/>
          <w:iCs w:val="false"/>
        </w:rPr>
      </w:pPr>
      <w:r>
        <w:rPr>
          <w:i w:val="false"/>
          <w:iCs w:val="false"/>
        </w:rPr>
        <w:t>reglamento de funcionamiento del consejo federal de PROTECCIÓN del menor y la familia</w:t>
      </w:r>
    </w:p>
    <w:p>
      <w:pPr>
        <w:pStyle w:val="Titulo"/>
        <w:spacing w:lineRule="exact" w:line="236"/>
        <w:rPr>
          <w:i w:val="false"/>
          <w:i w:val="false"/>
          <w:iCs w:val="false"/>
        </w:rPr>
      </w:pPr>
      <w:r>
        <w:rPr>
          <w:i w:val="false"/>
          <w:iCs w:val="false"/>
        </w:rPr>
      </w:r>
    </w:p>
    <w:p>
      <w:pPr>
        <w:pStyle w:val="TEXTO1"/>
        <w:spacing w:lineRule="exact" w:line="240"/>
        <w:rPr>
          <w:rFonts w:ascii="Univers" w:hAnsi="Univers" w:eastAsia="Univers" w:cs="Univers"/>
        </w:rPr>
      </w:pPr>
      <w:r>
        <w:rPr>
          <w:rFonts w:eastAsia="Univers" w:cs="Univers" w:ascii="Univers" w:hAnsi="Univers"/>
        </w:rPr>
        <w:t>Articulo 1º - Funciones del Consejo: Coordinar la acción de los Gobiernos y procurar el logro de la aplicación de una política coherente en la materia de Protección Integral del Menor y la Familia, en todo el territorio de la Nación.</w:t>
      </w:r>
    </w:p>
    <w:p>
      <w:pPr>
        <w:pStyle w:val="TEXTO1"/>
        <w:spacing w:lineRule="exact" w:line="248"/>
        <w:rPr/>
      </w:pPr>
      <w:r>
        <w:rPr>
          <w:rFonts w:eastAsia="Univers" w:cs="Univers" w:ascii="Univers" w:hAnsi="Univers"/>
        </w:rPr>
        <w:t>Articulo 2º - Reuniones Ordinarias:</w:t>
      </w:r>
      <w:r>
        <w:rPr>
          <w:rFonts w:eastAsia="Univers" w:cs="Univers" w:ascii="Univers" w:hAnsi="Univers"/>
          <w:i/>
          <w:iCs/>
        </w:rPr>
        <w:t xml:space="preserve"> </w:t>
      </w:r>
      <w:r>
        <w:rPr>
          <w:rFonts w:eastAsia="Univers" w:cs="Univers" w:ascii="Univers" w:hAnsi="Univers"/>
        </w:rPr>
        <w:t>El Consejo Federal deberá reunirse al menos (2) dos veces al año, en los meses de junio y noviembre, debiendo ser notificados sus miembros por el Secretario Permanente, con una antelación no menor de treinta (30) días.</w:t>
      </w:r>
    </w:p>
    <w:p>
      <w:pPr>
        <w:pStyle w:val="TEXTO1"/>
        <w:spacing w:lineRule="exact" w:line="248"/>
        <w:rPr>
          <w:rFonts w:ascii="Univers" w:hAnsi="Univers" w:eastAsia="Univers" w:cs="Univers"/>
        </w:rPr>
      </w:pPr>
      <w:r>
        <w:rPr>
          <w:rFonts w:eastAsia="Univers" w:cs="Univers" w:ascii="Univers" w:hAnsi="Univers"/>
        </w:rPr>
        <w:tab/>
        <w:t>El temario a considerar será notificado con una antelación no menor de quince (15) días.</w:t>
      </w:r>
    </w:p>
    <w:p>
      <w:pPr>
        <w:pStyle w:val="TEXTO1"/>
        <w:spacing w:lineRule="exact" w:line="248"/>
        <w:rPr>
          <w:rFonts w:ascii="Univers" w:hAnsi="Univers" w:eastAsia="Univers" w:cs="Univers"/>
        </w:rPr>
      </w:pPr>
      <w:r>
        <w:rPr>
          <w:rFonts w:eastAsia="Univers" w:cs="Univers" w:ascii="Univers" w:hAnsi="Univers"/>
        </w:rPr>
        <w:tab/>
        <w:t>Las sedes de las reuniones se fijarán en sesión ordinari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3º - Reuniones Extraordinarias: Las reuniones Extraordinarias podrán ser convocadas por el Presidente o a pedido de (6) seis o más miembros del Consejo. en este último caso el Presidente deberá fijar la fecha de realización de la misma, en un plazo no mayor de (15) quince días de haber recibido la comunicación de los citados miembro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4º - Cualquiera de los miembros podrá proceder a invitar a realizar las reuniones a que aluden los Artículos 2º y 3º. Cuando el Presidente no convoque a las mismas y procederá a notificar de ello al Presidente y Vicepresidente del Consejo con (15) quince días de antelació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5º - El Consejo podrá sesionar con la simple mayoría de sus miembros, sus decisiones serán tomadas por el voto de la mitad más uno de sus miembros presentes. Cada representante tendrá derecho a un voto. en caso de empate en las votaciones el Presidente tendrá doble vo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iculo 6º - Reuniones Regionales. Los miembros integrantes de cada región (N.O.A., N.E.A., Centro, Patagonia Comahue y Cuyo), se reunirán por lo menos (2) dos veces al año, con una antelación de (45) cuarenta y cinco días a la fecha fijada para la realización de las Reuniones Ordinarias para analizar los temas prioritarios de la Región.</w:t>
      </w:r>
    </w:p>
    <w:p>
      <w:pPr>
        <w:pStyle w:val="TEXTO1"/>
        <w:spacing w:lineRule="exact" w:line="248"/>
        <w:rPr>
          <w:rFonts w:ascii="Univers" w:hAnsi="Univers" w:eastAsia="Univers" w:cs="Univers"/>
        </w:rPr>
      </w:pPr>
      <w:r>
        <w:rPr>
          <w:rFonts w:eastAsia="Univers" w:cs="Univers" w:ascii="Univers" w:hAnsi="Univers"/>
        </w:rPr>
        <w:tab/>
        <w:t>A la misma concurrirán los funcionarios de mayor jerarquía y su Cuerpo de asesores, según el tema a tratar.</w:t>
      </w:r>
    </w:p>
    <w:p>
      <w:pPr>
        <w:pStyle w:val="TEXTO1"/>
        <w:spacing w:lineRule="exact" w:line="248"/>
        <w:rPr>
          <w:rFonts w:ascii="Univers" w:hAnsi="Univers" w:eastAsia="Univers" w:cs="Univers"/>
        </w:rPr>
      </w:pPr>
      <w:r>
        <w:rPr>
          <w:rFonts w:eastAsia="Univers" w:cs="Univers" w:ascii="Univers" w:hAnsi="Univers"/>
        </w:rPr>
        <w:tab/>
        <w:t>Con antelación de (30) treinta días a la Reunión del Consejo, deberán elevar el temario al que se arribe, para ser incluido en el Orden del Día a tratar en las Reuniones Ordinaria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Del Presidente</w:t>
      </w:r>
    </w:p>
    <w:p>
      <w:pPr>
        <w:pStyle w:val="TEXTO1"/>
        <w:spacing w:lineRule="exact" w:line="248"/>
        <w:rPr>
          <w:rFonts w:ascii="Univers" w:hAnsi="Univers" w:eastAsia="Univers" w:cs="Univers"/>
        </w:rPr>
      </w:pPr>
      <w:r>
        <w:rPr>
          <w:rFonts w:eastAsia="Univers" w:cs="Univers" w:ascii="Univers" w:hAnsi="Univers"/>
        </w:rPr>
        <w:t>Articulo 7º - Son atribuciones del president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ind w:left="567" w:hanging="567"/>
        <w:rPr>
          <w:rFonts w:ascii="Univers" w:hAnsi="Univers" w:eastAsia="Univers" w:cs="Univers"/>
        </w:rPr>
      </w:pPr>
      <w:r>
        <w:rPr>
          <w:rFonts w:eastAsia="Univers" w:cs="Univers" w:ascii="Univers" w:hAnsi="Univers"/>
        </w:rPr>
        <w:t xml:space="preserve">a) </w:t>
        <w:tab/>
        <w:t>Presidir el Consejo.</w:t>
      </w:r>
    </w:p>
    <w:p>
      <w:pPr>
        <w:pStyle w:val="TEXTO1"/>
        <w:spacing w:lineRule="exact" w:line="248"/>
        <w:ind w:left="567" w:hanging="567"/>
        <w:rPr>
          <w:rFonts w:ascii="Univers" w:hAnsi="Univers" w:eastAsia="Univers" w:cs="Univers"/>
        </w:rPr>
      </w:pPr>
      <w:r>
        <w:rPr>
          <w:rFonts w:eastAsia="Univers" w:cs="Univers" w:ascii="Univers" w:hAnsi="Univers"/>
        </w:rPr>
        <w:t xml:space="preserve">b) </w:t>
        <w:tab/>
        <w:t>Velar por el cumplimiento de las decisiones del Consejo.</w:t>
      </w:r>
    </w:p>
    <w:p>
      <w:pPr>
        <w:pStyle w:val="TEXTO1"/>
        <w:spacing w:lineRule="exact" w:line="248"/>
        <w:ind w:left="567" w:hanging="567"/>
        <w:rPr>
          <w:rFonts w:ascii="Univers" w:hAnsi="Univers" w:eastAsia="Univers" w:cs="Univers"/>
        </w:rPr>
      </w:pPr>
      <w:r>
        <w:rPr>
          <w:rFonts w:eastAsia="Univers" w:cs="Univers" w:ascii="Univers" w:hAnsi="Univers"/>
        </w:rPr>
        <w:t xml:space="preserve">c) </w:t>
        <w:tab/>
        <w:t>Mantener informados a los miembros del Consejo, las provincias, gobernación y  municipios signatarios, sobre la acción desarrollada por el mismo.</w:t>
      </w:r>
    </w:p>
    <w:p>
      <w:pPr>
        <w:pStyle w:val="TEXTO1"/>
        <w:spacing w:lineRule="exact" w:line="248"/>
        <w:ind w:left="567" w:hanging="567"/>
        <w:rPr>
          <w:rFonts w:ascii="Univers" w:hAnsi="Univers" w:eastAsia="Univers" w:cs="Univers"/>
        </w:rPr>
      </w:pPr>
      <w:r>
        <w:rPr>
          <w:rFonts w:eastAsia="Univers" w:cs="Univers" w:ascii="Univers" w:hAnsi="Univers"/>
        </w:rPr>
        <w:t xml:space="preserve">d) </w:t>
        <w:tab/>
        <w:t>Convocar a Reuniones Ordinarias y Extraordinarias en la forma establecida en los artículos 2 y 3.</w:t>
      </w:r>
    </w:p>
    <w:p>
      <w:pPr>
        <w:pStyle w:val="TEXTO1"/>
        <w:spacing w:lineRule="exact" w:line="248"/>
        <w:ind w:left="567" w:hanging="567"/>
        <w:rPr>
          <w:rFonts w:ascii="Univers" w:hAnsi="Univers" w:eastAsia="Univers" w:cs="Univers"/>
        </w:rPr>
      </w:pPr>
      <w:r>
        <w:rPr>
          <w:rFonts w:eastAsia="Univers" w:cs="Univers" w:ascii="Univers" w:hAnsi="Univers"/>
        </w:rPr>
        <w:t xml:space="preserve">e) </w:t>
        <w:tab/>
        <w:t>Designar al Secretario permanente del Consejo y removerlo de su cargo.</w:t>
      </w:r>
    </w:p>
    <w:p>
      <w:pPr>
        <w:pStyle w:val="TEXTO1"/>
        <w:spacing w:lineRule="exact" w:line="248"/>
        <w:ind w:left="567" w:hanging="567"/>
        <w:rPr>
          <w:rFonts w:ascii="Univers" w:hAnsi="Univers" w:eastAsia="Univers" w:cs="Univers"/>
        </w:rPr>
      </w:pPr>
      <w:r>
        <w:rPr>
          <w:rFonts w:eastAsia="Univers" w:cs="Univers" w:ascii="Univers" w:hAnsi="Univers"/>
        </w:rPr>
        <w:t xml:space="preserve">f) </w:t>
        <w:tab/>
        <w:t>Suscribir conjuntamente con el Secretario permanente las comunicaciones, estudios, informes y recomendaciones que emanen del Consejo.</w:t>
      </w:r>
    </w:p>
    <w:p>
      <w:pPr>
        <w:pStyle w:val="TEXTO1"/>
        <w:spacing w:lineRule="exact" w:line="248"/>
        <w:rPr>
          <w:rFonts w:ascii="Univers" w:hAnsi="Univers" w:eastAsia="Univers" w:cs="Univers"/>
        </w:rPr>
      </w:pPr>
      <w:r>
        <w:rPr>
          <w:rFonts w:eastAsia="Univers" w:cs="Univers" w:ascii="Univers" w:hAnsi="Univers"/>
        </w:rPr>
        <w:t>Del Vice-Presidente</w:t>
      </w:r>
    </w:p>
    <w:p>
      <w:pPr>
        <w:pStyle w:val="TEXTO1"/>
        <w:spacing w:lineRule="exact" w:line="240"/>
        <w:rPr>
          <w:rFonts w:ascii="Univers" w:hAnsi="Univers" w:eastAsia="Univers" w:cs="Univers"/>
        </w:rPr>
      </w:pPr>
      <w:r>
        <w:rPr>
          <w:rFonts w:eastAsia="Univers" w:cs="Univers" w:ascii="Univers" w:hAnsi="Univers"/>
        </w:rPr>
        <w:t>Articulo 8º - El Vicepresidente será el reemplazante natural del Presidente del Consejo y tendrá las mismas atribuciones, excepto lo estatuido en el inc. a) del Art. 7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Del Secretario Permanente</w:t>
      </w:r>
    </w:p>
    <w:p>
      <w:pPr>
        <w:pStyle w:val="TEXTO1"/>
        <w:spacing w:lineRule="exact" w:line="240"/>
        <w:rPr>
          <w:rFonts w:ascii="Univers" w:hAnsi="Univers" w:eastAsia="Univers" w:cs="Univers"/>
        </w:rPr>
      </w:pPr>
      <w:r>
        <w:rPr>
          <w:rFonts w:eastAsia="Univers" w:cs="Univers" w:ascii="Univers" w:hAnsi="Univers"/>
        </w:rPr>
        <w:t>Articulo 9º - La Secretaría Permanente tendrá su sede en la ciudad de Buenos Aires, en el Ministerio de Acción Social, Subsecretaría del Menor y la Famil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10º - El cargo de Secretario Permanente, será desempeñado por un funcionario de la Subsecretaría del Menor y la Familia de la Nación, elegido por el Presidente del Consej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11º - El Secretario Permanente durará en sus funciones por el término que determine su design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12º - Son funciones del Secretario Perman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Asistir administrativamente al Presidente y al Consej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Cumplir con las directivas impartidas por el Presidente.</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Preparar las comunicaciones de la Presidencia a los miembros del Consejo, la documentación que deba ser utilizada por el mismo.</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Mantener permanentemente informado al Vicepresidente.</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Llevar las actas de reuniones del Consejo en el libro de Actas debidamente rubricado y foli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omisiones Asesoras</w:t>
      </w:r>
    </w:p>
    <w:p>
      <w:pPr>
        <w:pStyle w:val="TEXTO1"/>
        <w:spacing w:lineRule="exact" w:line="240"/>
        <w:rPr>
          <w:rFonts w:ascii="Univers" w:hAnsi="Univers" w:eastAsia="Univers" w:cs="Univers"/>
        </w:rPr>
      </w:pPr>
      <w:r>
        <w:rPr>
          <w:rFonts w:eastAsia="Univers" w:cs="Univers" w:ascii="Univers" w:hAnsi="Univers"/>
        </w:rPr>
        <w:t>Articulo 13º - El Consejo podrá crear Comisiones Asesoras ad-honorem a propuesta de por lo menos (5) cinco miembros interes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14º - Dichas comisiones deberán realizar los estudios que le sean encomendados por el Consejo y elevarlos al Presidente del mismo, quien lo someterá a consideración del Consej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15º - La Subsecretaría del Menor y la Familia arbitrará los medios necesarios para disponer de los fondos que se requieren para el cumplimiento del Acuerdo Federal de Protección del Menor y la Familia.</w:t>
      </w:r>
    </w:p>
    <w:p>
      <w:pPr>
        <w:pStyle w:val="TEXTO1"/>
        <w:spacing w:lineRule="exact" w:line="240"/>
        <w:rPr>
          <w:rFonts w:ascii="Univers" w:hAnsi="Univers" w:eastAsia="Univers" w:cs="Univers"/>
        </w:rPr>
      </w:pPr>
      <w:r>
        <w:rPr>
          <w:rFonts w:eastAsia="Univers" w:cs="Univers" w:ascii="Univers" w:hAnsi="Univers"/>
        </w:rPr>
      </w:r>
    </w:p>
    <w:p>
      <w:pPr>
        <w:pStyle w:val="Acotacin"/>
        <w:spacing w:lineRule="exact" w:line="240"/>
        <w:jc w:val="right"/>
        <w:rPr/>
      </w:pPr>
      <w:r>
        <w:rPr/>
        <w:t>Buenos Aires, 31 de Noviembre de 1983.</w:t>
      </w:r>
    </w:p>
    <w:p>
      <w:pPr>
        <w:pStyle w:val="Acotacin"/>
        <w:spacing w:lineRule="exact" w:line="240"/>
        <w:rPr>
          <w:rFonts w:ascii="Univers (W1)" w:hAnsi="Univers (W1)" w:eastAsia="Univers (W1)" w:cs="Univers (W1)"/>
          <w:b w:val="false"/>
          <w:b w:val="false"/>
          <w:bCs w:val="false"/>
          <w:i w:val="false"/>
          <w:i w:val="false"/>
          <w:iCs w:val="false"/>
          <w:sz w:val="20"/>
          <w:szCs w:val="20"/>
        </w:rPr>
      </w:pPr>
      <w:r>
        <w:rPr>
          <w:rFonts w:eastAsia="Univers (W1)" w:cs="Univers (W1)" w:ascii="Univers (W1)" w:hAnsi="Univers (W1)"/>
          <w:b w:val="false"/>
          <w:bCs w:val="false"/>
          <w:i w:val="false"/>
          <w:iCs w:val="false"/>
          <w:sz w:val="20"/>
          <w:szCs w:val="20"/>
        </w:rPr>
      </w:r>
    </w:p>
    <w:p>
      <w:pPr>
        <w:pStyle w:val="TEXTO1"/>
        <w:spacing w:lineRule="exact" w:line="240"/>
        <w:rPr>
          <w:rFonts w:ascii="Univers" w:hAnsi="Univers" w:eastAsia="Univers" w:cs="Univers"/>
        </w:rPr>
      </w:pPr>
      <w:r>
        <w:rPr>
          <w:rFonts w:eastAsia="Univers" w:cs="Univers" w:ascii="Univers" w:hAnsi="Univers"/>
        </w:rPr>
        <w:tab/>
        <w:t>Visto el Expediente Nº 52.278/82 del registro del Ministerio de Acción Social - Subsecretaria del Menor y la Familia, mediante el cual se propone la ratificación del Acuerdo Federal de Protección Integral del Menor y la Familia; y</w:t>
      </w:r>
    </w:p>
    <w:p>
      <w:pPr>
        <w:pStyle w:val="TEXTO1"/>
        <w:spacing w:lineRule="exact" w:line="240"/>
        <w:rPr>
          <w:rFonts w:ascii="Univers" w:hAnsi="Univers" w:eastAsia="Univers" w:cs="Univers"/>
        </w:rPr>
      </w:pPr>
      <w:r>
        <w:rPr>
          <w:rFonts w:eastAsia="Univers" w:cs="Univers" w:ascii="Univers" w:hAnsi="Univers"/>
        </w:rPr>
        <w:tab/>
        <w:t>Consideran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Que el referido Acuerdo Federal fue celebrado por representantes de los Gobiernos de la Nación, de las Provincias, del Territorio Nacional de Tierra del Fuego, Antártida e Islas del Atlántico Sud y de la Municipalidad de la Ciudad de Buenos Aires, el 12 de noviembre de 1982 en la ciudad de San Juan, actuando en representación del Ministerio de Acción Social, la Subsecretaria del Menor y la Familia.</w:t>
      </w:r>
    </w:p>
    <w:p>
      <w:pPr>
        <w:pStyle w:val="TEXTO1"/>
        <w:spacing w:lineRule="exact" w:line="240"/>
        <w:rPr>
          <w:rFonts w:ascii="Univers" w:hAnsi="Univers" w:eastAsia="Univers" w:cs="Univers"/>
        </w:rPr>
      </w:pPr>
      <w:r>
        <w:rPr>
          <w:rFonts w:eastAsia="Univers" w:cs="Univers" w:ascii="Univers" w:hAnsi="Univers"/>
        </w:rPr>
        <w:tab/>
        <w:t>Que según surgen de sus términos, el mismo, tiene por objeto coordinar la acción de los Gobiernos a fin de lograr la aplicación de una política coherente en la materia, en todo el territorio nacional.</w:t>
      </w:r>
    </w:p>
    <w:p>
      <w:pPr>
        <w:pStyle w:val="TEXTO1"/>
        <w:spacing w:lineRule="exact" w:line="240"/>
        <w:rPr>
          <w:rFonts w:ascii="Univers" w:hAnsi="Univers" w:eastAsia="Univers" w:cs="Univers"/>
        </w:rPr>
      </w:pPr>
      <w:r>
        <w:rPr>
          <w:rFonts w:eastAsia="Univers" w:cs="Univers" w:ascii="Univers" w:hAnsi="Univers"/>
        </w:rPr>
        <w:tab/>
        <w:t>Que mediante el artículo 2º del Acuerdo Federal, se crea el Consejo Federal de Protección del Menor y la Familia, presidido por el titular de la Subsecretaria del Menor y la Familia, o en su defecto, la máxima autoridad nacional en el área exclusiva y específica del Menor y la Familia e integrado por un representante de cada miembro signatario del acuerdo, que comenzará a funcionar cuando sea ratificado por las autoridades competentes de cada jurisdicción.</w:t>
      </w:r>
    </w:p>
    <w:p>
      <w:pPr>
        <w:pStyle w:val="TEXTO1"/>
        <w:spacing w:lineRule="exact" w:line="240"/>
        <w:rPr>
          <w:rFonts w:ascii="Univers" w:hAnsi="Univers" w:eastAsia="Univers" w:cs="Univers"/>
        </w:rPr>
      </w:pPr>
      <w:r>
        <w:rPr>
          <w:rFonts w:eastAsia="Univers" w:cs="Univers" w:ascii="Univers" w:hAnsi="Univers"/>
        </w:rPr>
        <w:tab/>
        <w:t>Que el Acuerdo Federal de Protección Integral del Menor y la Familia ha sido ya ratificado por las autoridades provinciales competentes.</w:t>
      </w:r>
    </w:p>
    <w:p>
      <w:pPr>
        <w:pStyle w:val="TEXTO1"/>
        <w:spacing w:lineRule="exact" w:line="240"/>
        <w:rPr>
          <w:rFonts w:ascii="Univers" w:hAnsi="Univers" w:eastAsia="Univers" w:cs="Univers"/>
        </w:rPr>
      </w:pPr>
      <w:r>
        <w:rPr>
          <w:rFonts w:eastAsia="Univers" w:cs="Univers" w:ascii="Univers" w:hAnsi="Univers"/>
        </w:rPr>
        <w:tab/>
        <w:t>Que se hace necesaria su ratificación por parte del Poder ejecutivo Nacional.</w:t>
      </w:r>
    </w:p>
    <w:p>
      <w:pPr>
        <w:pStyle w:val="TEXTO1"/>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i w:val="false"/>
          <w:i w:val="false"/>
          <w:iCs w:val="false"/>
        </w:rPr>
      </w:pPr>
      <w:r>
        <w:rPr>
          <w:i w:val="false"/>
          <w:iCs w:val="false"/>
        </w:rPr>
        <w:t>el presidente de la NACIÓN argentina</w:t>
      </w:r>
    </w:p>
    <w:p>
      <w:pPr>
        <w:pStyle w:val="Titulo"/>
        <w:spacing w:lineRule="exact" w:line="240"/>
        <w:rPr>
          <w:i w:val="false"/>
          <w:i w:val="false"/>
          <w:iCs w:val="false"/>
        </w:rPr>
      </w:pPr>
      <w:r>
        <w:rPr>
          <w:i w:val="false"/>
          <w:iCs w:val="false"/>
        </w:rPr>
        <w:t>decreta:</w:t>
      </w:r>
    </w:p>
    <w:p>
      <w:pPr>
        <w:pStyle w:val="Titulo"/>
        <w:spacing w:lineRule="exact" w:line="240"/>
        <w:rPr>
          <w:i w:val="false"/>
          <w:i w:val="false"/>
          <w:iCs w:val="false"/>
        </w:rPr>
      </w:pPr>
      <w:r>
        <w:rPr>
          <w:i w:val="false"/>
          <w:iCs w:val="false"/>
        </w:rPr>
      </w:r>
    </w:p>
    <w:p>
      <w:pPr>
        <w:pStyle w:val="TEXTO1"/>
        <w:spacing w:lineRule="exact" w:line="240"/>
        <w:rPr>
          <w:rFonts w:ascii="Univers" w:hAnsi="Univers" w:eastAsia="Univers" w:cs="Univers"/>
        </w:rPr>
      </w:pPr>
      <w:r>
        <w:rPr>
          <w:rFonts w:eastAsia="Univers" w:cs="Univers" w:ascii="Univers" w:hAnsi="Univers"/>
        </w:rPr>
        <w:t>Articulo 1º - Ratifícase en todos sus términos el Acuerdo Federal de Protección Integral del Menor y la Familia celebrado en la ciudad de San Juan el 12 de noviembre de 1982 por los representantes de los Gobiernos de la Nación, de las Provincias, del Territorio Nacional de Tierra del Fuego, Antártida e Islas del Atlántico Sud y de la Municipalidad de la Ciudad de Buenos Aires, cuyo texto con los Anexos I y II se declaran parte integrante del presente decre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2º - Comuníquese, publíquese, dése a la Dirección Nacional del Registro Oficial y archívese.</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DECRETO Nº 3041</w:t>
      </w:r>
    </w:p>
    <w:p>
      <w:pPr>
        <w:pStyle w:val="Texto"/>
        <w:spacing w:lineRule="exact" w:line="240"/>
        <w:rPr>
          <w:rFonts w:ascii="Arial" w:hAnsi="Arial" w:eastAsia="Arial" w:cs="Arial"/>
          <w:b/>
          <w:b/>
          <w:bCs/>
          <w:i/>
          <w:i/>
          <w:iCs/>
          <w:sz w:val="16"/>
          <w:szCs w:val="16"/>
        </w:rPr>
      </w:pPr>
      <w:r>
        <w:rPr>
          <w:rFonts w:eastAsia="Arial" w:cs="Arial"/>
          <w:b/>
          <w:bCs/>
          <w:i/>
          <w:iCs/>
          <w:sz w:val="16"/>
          <w:szCs w:val="16"/>
        </w:rPr>
      </w:r>
    </w:p>
    <w:p>
      <w:pPr>
        <w:pStyle w:val="Texto"/>
        <w:spacing w:lineRule="exact" w:line="240"/>
        <w:rPr/>
      </w:pPr>
      <w:r>
        <w:rPr/>
        <w:t>SR. PRESIDENTE (Mehauod) - En consideración.</w:t>
      </w:r>
    </w:p>
    <w:p>
      <w:pPr>
        <w:pStyle w:val="Texto"/>
        <w:spacing w:lineRule="exact" w:line="240"/>
        <w:rPr/>
      </w:pPr>
      <w:r>
        <w:rPr/>
        <w:tab/>
        <w:t>Si no se hace uso de la palabra, se va a votar el proyecto en general.</w:t>
      </w:r>
    </w:p>
    <w:p>
      <w:pPr>
        <w:pStyle w:val="Acotacin"/>
        <w:spacing w:lineRule="exact" w:line="240"/>
        <w:rPr/>
      </w:pPr>
      <w:r>
        <w:rPr/>
        <w:t>-</w:t>
        <w:tab/>
        <w:t>Resulta aprobado.</w:t>
      </w:r>
    </w:p>
    <w:p>
      <w:pPr>
        <w:pStyle w:val="Acotacin"/>
        <w:spacing w:lineRule="exact" w:line="240"/>
        <w:rPr/>
      </w:pPr>
      <w:r>
        <w:rPr/>
        <w:t>-</w:t>
        <w:tab/>
        <w:t>En particular se votan y aprueban sin observaciones los artículos 1º; 2º; siendo el 3º de forma</w:t>
      </w:r>
    </w:p>
    <w:p>
      <w:pPr>
        <w:pStyle w:val="Titulo"/>
        <w:spacing w:lineRule="exact" w:line="240"/>
        <w:rPr>
          <w:i w:val="false"/>
          <w:i w:val="false"/>
          <w:iCs w:val="false"/>
          <w:sz w:val="20"/>
          <w:szCs w:val="20"/>
        </w:rPr>
      </w:pPr>
      <w:r>
        <w:rPr>
          <w:i w:val="false"/>
          <w:iCs w:val="false"/>
          <w:sz w:val="20"/>
          <w:szCs w:val="20"/>
        </w:rPr>
        <w:t>44</w:t>
      </w:r>
    </w:p>
    <w:p>
      <w:pPr>
        <w:pStyle w:val="Titulo"/>
        <w:spacing w:lineRule="exact" w:line="240"/>
        <w:rPr>
          <w:i w:val="false"/>
          <w:i w:val="false"/>
          <w:iCs w:val="false"/>
          <w:sz w:val="20"/>
          <w:szCs w:val="20"/>
        </w:rPr>
      </w:pPr>
      <w:r>
        <w:rPr>
          <w:i w:val="false"/>
          <w:iCs w:val="false"/>
          <w:sz w:val="20"/>
          <w:szCs w:val="20"/>
        </w:rPr>
        <w:t>proyecto obras hidráulica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18 del Orden del Dí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Vuestra Comisión de Obras y Servicios Públicos ha estudiado el proyecto de ley, (Expte. Nº 1861 - P.E.R. - Mensaje Nº 1568) Venido en revisión, presentado por el Poder Ejecutivo, en el cual se aprueba el convenio celebrado entre la Provincia de Santa Fe y la Provincia de Santiago del Estero en fecha 30 de agosto de 1994 para el estudio, proyecto y construcción de obras hidraúlicas para el saneamiento en zonas de interés a ambas provincias, comprometiéndose a aunar esfuerzos para conseguir el financiamiento y concretar su ejecución a través de los organismos técnicos específicos;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EXTO1"/>
        <w:spacing w:lineRule="exact" w:line="244"/>
        <w:rPr>
          <w:rFonts w:ascii="Univers" w:hAnsi="Univers" w:eastAsia="Univers" w:cs="Univers"/>
        </w:rPr>
      </w:pPr>
      <w:r>
        <w:rPr>
          <w:rFonts w:eastAsia="Univers" w:cs="Univers" w:ascii="Univers" w:hAnsi="Univers"/>
        </w:rPr>
      </w:r>
    </w:p>
    <w:p>
      <w:pPr>
        <w:pStyle w:val="Titulo"/>
        <w:spacing w:lineRule="exact" w:line="244"/>
        <w:rPr/>
      </w:pPr>
      <w:r>
        <w:rPr/>
        <w:t xml:space="preserve">LA LEGISLATURA DE LA PROVINCIA SANCIONA CON FUERZA DE </w:t>
      </w:r>
    </w:p>
    <w:p>
      <w:pPr>
        <w:pStyle w:val="Titulo"/>
        <w:spacing w:lineRule="exact" w:line="244"/>
        <w:rPr/>
      </w:pPr>
      <w:r>
        <w:rPr/>
        <w:t>L E Y :</w:t>
      </w:r>
    </w:p>
    <w:p>
      <w:pPr>
        <w:pStyle w:val="Titulo"/>
        <w:spacing w:lineRule="exact" w:line="244"/>
        <w:rPr/>
      </w:pPr>
      <w:r>
        <w:rPr/>
      </w:r>
    </w:p>
    <w:p>
      <w:pPr>
        <w:pStyle w:val="TEXTO1"/>
        <w:spacing w:lineRule="exact" w:line="244"/>
        <w:rPr>
          <w:rFonts w:ascii="Univers" w:hAnsi="Univers" w:eastAsia="Univers" w:cs="Univers"/>
        </w:rPr>
      </w:pPr>
      <w:r>
        <w:rPr>
          <w:rFonts w:eastAsia="Univers" w:cs="Univers" w:ascii="Univers" w:hAnsi="Univers"/>
        </w:rPr>
        <w:t>Artículo 1º - Apruébase el convenio celebrado entre la Provincia de Santa Fe y la Provincia de Santiago del Estero en fecha 30 de agosto de 1994 para el estudio, proyecto y construcción de obras hidraúlicas para el saneamiento en zonas de interés a ambas provincias, comprometiéndose a aunar esfuerzos para conseguir el financiamiento y concretar su ejecución, a través de los organismos técnicos específicos.</w:t>
      </w:r>
    </w:p>
    <w:p>
      <w:pPr>
        <w:pStyle w:val="TEXTO1"/>
        <w:spacing w:lineRule="exact" w:line="244"/>
        <w:rPr>
          <w:rFonts w:ascii="Univers" w:hAnsi="Univers" w:eastAsia="Univers" w:cs="Univers"/>
        </w:rPr>
      </w:pPr>
      <w:r>
        <w:rPr>
          <w:rFonts w:eastAsia="Univers" w:cs="Univers" w:ascii="Univers" w:hAnsi="Univers"/>
        </w:rPr>
        <w:tab/>
        <w:t>El convenio aludido, que ha sido inscripto en el Registro de Tratados, Convenios y Contratos Interjurisdiccionales al Fº 191 Tº I el 2 de setiembre de 1994, se agrega como anexo y forma parte integrante de esta ley.</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 xml:space="preserve">Artículo 2º - Comuníquese al Poder Ejecutivo. </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5 de Febrero de 1996 - </w:t>
      </w:r>
    </w:p>
    <w:p>
      <w:pPr>
        <w:pStyle w:val="Acotacin"/>
        <w:spacing w:lineRule="exact" w:line="244"/>
        <w:rPr/>
      </w:pPr>
      <w:r>
        <w:rPr/>
        <w:tab/>
        <w:t>Mercier - Pinasco de Julierac - Merino - Di Pollina - Chipoloni - Arcando.</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1861 - P.E.R. - Mensaje Nº 1568) Venido en revisión, por el cual se aprueba el convenio de fecha 30-08-94, suscripto entre la Provincia de Santa Fe y de Santiago del Estero (proyectos para obras hidraúlicas); y, atento a los estudios realizados y a que el mismo cuenta con media sanción de la H. Cámara de Senadores, esta Comisión ha resuelto aconsejaros prestéis vuestra aprobación al texto sancionado por la misma.</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4"/>
        <w:rPr/>
      </w:pPr>
      <w:r>
        <w:rPr/>
        <w:tab/>
        <w:t>Rodríguez-Rosenthal-Rava de Carreras-Venesia-Delbianco-Esquivel-Gastaldi.</w:t>
      </w:r>
    </w:p>
    <w:p>
      <w:pPr>
        <w:pStyle w:val="Titulo"/>
        <w:spacing w:lineRule="exact" w:line="244"/>
        <w:rPr>
          <w:i w:val="false"/>
          <w:i w:val="false"/>
          <w:iCs w:val="false"/>
        </w:rPr>
      </w:pPr>
      <w:r>
        <w:rPr>
          <w:i w:val="false"/>
          <w:iCs w:val="false"/>
        </w:rPr>
        <w:t>convenio</w:t>
      </w:r>
    </w:p>
    <w:p>
      <w:pPr>
        <w:pStyle w:val="Titulo"/>
        <w:spacing w:lineRule="exact" w:line="244"/>
        <w:rPr>
          <w:i w:val="false"/>
          <w:i w:val="false"/>
          <w:iCs w:val="false"/>
        </w:rPr>
      </w:pPr>
      <w:r>
        <w:rPr>
          <w:i w:val="false"/>
          <w:iCs w:val="false"/>
        </w:rPr>
      </w:r>
    </w:p>
    <w:p>
      <w:pPr>
        <w:pStyle w:val="TEXTO1"/>
        <w:spacing w:lineRule="exact" w:line="244"/>
        <w:rPr>
          <w:rFonts w:ascii="Univers" w:hAnsi="Univers" w:eastAsia="Univers" w:cs="Univers"/>
        </w:rPr>
      </w:pPr>
      <w:r>
        <w:rPr>
          <w:rFonts w:eastAsia="Univers" w:cs="Univers" w:ascii="Univers" w:hAnsi="Univers"/>
        </w:rPr>
        <w:tab/>
        <w:t xml:space="preserve">Entre la Provincia de Santiago del Estero representada en este acto por el señor Interventor Federal C.P.N. Juan Schiaretti y la Provincia de Santa Fe, representada por su Gobernador señor Carlos Alberto Reutemann, se acuerda refrendar la presente Acta Compromiso con el objeto de: </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 xml:space="preserve">Primero: Declarar en forma conjunta de interés interprovincial el estudio, proyecto y ejecución de las obras hidráulicas para el saneamiento en zonas de interés común a ambas provincias. </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gundo: A tal fin, ambas partes se comprometen a conformar una Comisión permanente, a los efectos de recopilar, analizar y complementar los estudios y proyectos existentes.</w:t>
      </w:r>
    </w:p>
    <w:p>
      <w:pPr>
        <w:pStyle w:val="TEXTO1"/>
        <w:spacing w:lineRule="exact" w:line="240"/>
        <w:rPr>
          <w:rFonts w:ascii="Univers" w:hAnsi="Univers" w:eastAsia="Univers" w:cs="Univers"/>
        </w:rPr>
      </w:pPr>
      <w:r>
        <w:rPr>
          <w:rFonts w:eastAsia="Univers" w:cs="Univers" w:ascii="Univers" w:hAnsi="Univers"/>
        </w:rPr>
        <w:t>Tercero: Las partes signatarias se obligan a aunar esfuerzos en la gestión para conseguir el financiamiento necesario que permita la concreción de estas obras de importancia trascendental para el desarrollo socioeconómico de la reg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uarto:</w:t>
        <w:tab/>
        <w:t>Las áreas de obras y servicios públicos de ambas provincias, a través de los organismos específicos, tendrán a su cargo la ejecución de las acciones tendientes al cumplimiento del objeto del presente conven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Quinto: Las obras que, como consecuencia de los estudios mencionados se decidan ejecutar, se regularán por convenios particulares para cada caso, en los que se detallarán las condiciones que resulten de apl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xto:</w:t>
        <w:tab/>
        <w:t>Sin perjuicio de lo expuesto como Anexo integrante del presente se detallan las obras que se deciden ejecutar en forma inmediat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éptimo:El presente convenio se celebra ad referéndum de la Honorable Legislatura de la Provincia de Santa F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Octavo: Este convenio será ratificado por la Provincia de Santiago del Estero, a través de las autoridades, que de acuerdo al régimen institucional vigente, tengan atribuciones para hacer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Noveno: Las partes se comprometen a remitirse mutuamente en forma oficial los instrumentos ratificatori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Para constancia se firman tres ejemplares de un mismo tenor y a un solo efecto, en la ciudad de Selva, de la Provincia de Santiago del Estero, a los treinta (30) días del mes de agosto de mil novecientos noventa y cuatro.</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val="false"/>
          <w:i w:val="false"/>
          <w:iCs w:val="false"/>
        </w:rPr>
      </w:pPr>
      <w:r>
        <w:rPr>
          <w:i w:val="false"/>
          <w:iCs w:val="false"/>
        </w:rPr>
        <w:t>anexo</w:t>
      </w:r>
    </w:p>
    <w:p>
      <w:pPr>
        <w:pStyle w:val="Titulo"/>
        <w:spacing w:lineRule="exact" w:line="240"/>
        <w:rPr>
          <w:i w:val="false"/>
          <w:i w:val="false"/>
          <w:iCs w:val="false"/>
        </w:rPr>
      </w:pPr>
      <w:r>
        <w:rPr>
          <w:i w:val="false"/>
          <w:iCs w:val="false"/>
        </w:rPr>
      </w:r>
    </w:p>
    <w:p>
      <w:pPr>
        <w:pStyle w:val="TEXTO1"/>
        <w:spacing w:lineRule="exact" w:line="240"/>
        <w:ind w:left="567" w:hanging="567"/>
        <w:rPr>
          <w:rFonts w:ascii="Univers" w:hAnsi="Univers" w:eastAsia="Univers" w:cs="Univers"/>
        </w:rPr>
      </w:pPr>
      <w:r>
        <w:rPr>
          <w:rFonts w:eastAsia="Univers" w:cs="Univers" w:ascii="Univers" w:hAnsi="Univers"/>
        </w:rPr>
        <w:t>1.</w:t>
        <w:tab/>
        <w:t>La Provincia de Santa Fe se compromete a finalizar la construcción del Canal “Ruta Interprovincial Nº 35” en el tramo Río Salado-Ruta Provincial Nº 2 (Mojón de Hierro), la adecuación hidráulica de la alcantarilla ubicada en ese punto y la construcción de otras necesarias.</w:t>
      </w:r>
    </w:p>
    <w:p>
      <w:pPr>
        <w:pStyle w:val="TEXTO1"/>
        <w:spacing w:lineRule="exact" w:line="240"/>
        <w:ind w:left="567" w:hanging="567"/>
        <w:rPr>
          <w:rFonts w:ascii="Univers" w:hAnsi="Univers" w:eastAsia="Univers" w:cs="Univers"/>
        </w:rPr>
      </w:pPr>
      <w:r>
        <w:rPr>
          <w:rFonts w:eastAsia="Univers" w:cs="Univers" w:ascii="Univers" w:hAnsi="Univers"/>
        </w:rPr>
        <w:tab/>
        <w:t>Serán beneficiados los distritos de Guardia Escolta y Fortín Inca, en la Provincia de Santiago del Estero y el de Tostado, en la Provincia de Santa Fe.</w:t>
      </w:r>
    </w:p>
    <w:p>
      <w:pPr>
        <w:pStyle w:val="TEXTO1"/>
        <w:spacing w:lineRule="exact" w:line="240"/>
        <w:ind w:left="567" w:hanging="567"/>
        <w:rPr>
          <w:rFonts w:ascii="Univers" w:hAnsi="Univers" w:eastAsia="Univers" w:cs="Univers"/>
        </w:rPr>
      </w:pPr>
      <w:r>
        <w:rPr>
          <w:rFonts w:eastAsia="Univers" w:cs="Univers" w:ascii="Univers" w:hAnsi="Univers"/>
        </w:rPr>
        <w:tab/>
        <w:t xml:space="preserve">El Proyecto incluye: </w:t>
      </w:r>
    </w:p>
    <w:p>
      <w:pPr>
        <w:pStyle w:val="TEXTO1"/>
        <w:spacing w:lineRule="exact" w:line="240"/>
        <w:rPr>
          <w:rFonts w:ascii="Univers" w:hAnsi="Univers" w:eastAsia="Univers" w:cs="Univers"/>
        </w:rPr>
      </w:pPr>
      <w:r>
        <w:rPr>
          <w:rFonts w:eastAsia="Univers" w:cs="Univers" w:ascii="Univers" w:hAnsi="Univers"/>
        </w:rPr>
        <w:tab/>
        <w:t>*</w:t>
        <w:tab/>
        <w:t>Excavación: 150.000 m3.</w:t>
      </w:r>
    </w:p>
    <w:p>
      <w:pPr>
        <w:pStyle w:val="TEXTO1"/>
        <w:spacing w:lineRule="exact" w:line="240"/>
        <w:rPr>
          <w:rFonts w:ascii="Univers" w:hAnsi="Univers" w:eastAsia="Univers" w:cs="Univers"/>
        </w:rPr>
      </w:pPr>
      <w:r>
        <w:rPr>
          <w:rFonts w:eastAsia="Univers" w:cs="Univers" w:ascii="Univers" w:hAnsi="Univers"/>
        </w:rPr>
        <w:tab/>
        <w:t>*</w:t>
        <w:tab/>
        <w:t>Construcción de dos alcantarillas tipo A2 sobre el Canal Interprovincial.</w:t>
      </w:r>
    </w:p>
    <w:p>
      <w:pPr>
        <w:pStyle w:val="TEXTO1"/>
        <w:spacing w:lineRule="exact" w:line="240"/>
        <w:rPr>
          <w:rFonts w:ascii="Univers" w:hAnsi="Univers" w:eastAsia="Univers" w:cs="Univers"/>
        </w:rPr>
      </w:pPr>
      <w:r>
        <w:rPr>
          <w:rFonts w:eastAsia="Univers" w:cs="Univers" w:ascii="Univers" w:hAnsi="Univers"/>
        </w:rPr>
        <w:tab/>
        <w:t>*</w:t>
        <w:tab/>
        <w:t>Construcción de cuatro alcantarillas de tubos sobre el camino later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2.</w:t>
        <w:tab/>
        <w:t>La Provincia de Santiago del Estero se compromete a ejecutar el reacondicionamiento hidráulico del “Canal Interprovincial La Alpina” en el tramo que corresponde a su territorio, incluyendo el alcantarillado necesario.</w:t>
      </w:r>
    </w:p>
    <w:p>
      <w:pPr>
        <w:pStyle w:val="TEXTO1"/>
        <w:spacing w:lineRule="exact" w:line="240"/>
        <w:ind w:left="567" w:hanging="567"/>
        <w:rPr>
          <w:rFonts w:ascii="Univers" w:hAnsi="Univers" w:eastAsia="Univers" w:cs="Univers"/>
        </w:rPr>
      </w:pPr>
      <w:r>
        <w:rPr>
          <w:rFonts w:eastAsia="Univers" w:cs="Univers" w:ascii="Univers" w:hAnsi="Univers"/>
        </w:rPr>
        <w:tab/>
        <w:t>Serán beneficiados los distritos de Colonia Alpina, en la Provincia de Santiago del Estero, y Colonia Ana, en la Provincia de Santa Fe.</w:t>
      </w:r>
    </w:p>
    <w:p>
      <w:pPr>
        <w:pStyle w:val="TEXTO1"/>
        <w:spacing w:lineRule="exact" w:line="240"/>
        <w:ind w:left="567" w:hanging="567"/>
        <w:rPr>
          <w:rFonts w:ascii="Univers" w:hAnsi="Univers" w:eastAsia="Univers" w:cs="Univers"/>
        </w:rPr>
      </w:pPr>
      <w:r>
        <w:rPr>
          <w:rFonts w:eastAsia="Univers" w:cs="Univers" w:ascii="Univers" w:hAnsi="Univers"/>
        </w:rPr>
        <w:tab/>
        <w:t>El Proyecto incluye:</w:t>
      </w:r>
    </w:p>
    <w:p>
      <w:pPr>
        <w:pStyle w:val="TEXTO1"/>
        <w:spacing w:lineRule="exact" w:line="236"/>
        <w:rPr>
          <w:rFonts w:ascii="Univers" w:hAnsi="Univers" w:eastAsia="Univers" w:cs="Univers"/>
        </w:rPr>
      </w:pPr>
      <w:r>
        <w:rPr>
          <w:rFonts w:eastAsia="Univers" w:cs="Univers" w:ascii="Univers" w:hAnsi="Univers"/>
        </w:rPr>
        <w:tab/>
        <w:t>*</w:t>
        <w:tab/>
        <w:t>Excavación: 92.000 m3.</w:t>
      </w:r>
    </w:p>
    <w:p>
      <w:pPr>
        <w:pStyle w:val="TEXTO1"/>
        <w:spacing w:lineRule="exact" w:line="236"/>
        <w:rPr>
          <w:rFonts w:ascii="Univers" w:hAnsi="Univers" w:eastAsia="Univers" w:cs="Univers"/>
        </w:rPr>
      </w:pPr>
      <w:r>
        <w:rPr>
          <w:rFonts w:eastAsia="Univers" w:cs="Univers" w:ascii="Univers" w:hAnsi="Univers"/>
        </w:rPr>
        <w:tab/>
        <w:t>*</w:t>
        <w:tab/>
        <w:t>Construcción de trece alcantarillas.</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ind w:left="567" w:hanging="567"/>
        <w:rPr>
          <w:rFonts w:ascii="Univers" w:hAnsi="Univers" w:eastAsia="Univers" w:cs="Univers"/>
        </w:rPr>
      </w:pPr>
      <w:r>
        <w:rPr>
          <w:rFonts w:eastAsia="Univers" w:cs="Univers" w:ascii="Univers" w:hAnsi="Univers"/>
        </w:rPr>
        <w:t>3.</w:t>
        <w:tab/>
        <w:t>Las Provincias de Santa Fe y Santiago del Estero apoyarán en forma conjunta la construcción del Canal Interprovincial desde el Río Salado al Tropezón y de ser necesario el Canal Palos Negros-Selva.</w:t>
      </w:r>
    </w:p>
    <w:p>
      <w:pPr>
        <w:pStyle w:val="TEXTO1"/>
        <w:spacing w:lineRule="exact" w:line="236"/>
        <w:ind w:left="567" w:hanging="567"/>
        <w:rPr>
          <w:rFonts w:ascii="Univers" w:hAnsi="Univers" w:eastAsia="Univers" w:cs="Univers"/>
        </w:rPr>
      </w:pPr>
      <w:r>
        <w:rPr>
          <w:rFonts w:eastAsia="Univers" w:cs="Univers" w:ascii="Univers" w:hAnsi="Univers"/>
        </w:rPr>
        <w:tab/>
        <w:t>Serán beneficiados los distritos de Selva, en la Provincia de Santiago del Estero, y Ceres y Montefiori, en la Provincia de Santa F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pPr>
      <w:r>
        <w:rPr/>
        <w:t>SR. PRESIDENTE (Mehauod) - En consideración.</w:t>
      </w:r>
    </w:p>
    <w:p>
      <w:pPr>
        <w:pStyle w:val="Texto"/>
        <w:spacing w:lineRule="exact" w:line="236"/>
        <w:rPr/>
      </w:pPr>
      <w:r>
        <w:rPr/>
        <w:tab/>
        <w:t xml:space="preserve">Si no se hace uso de la palabra, se va votar, en general y en particular por constar de un solo artículo - </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45</w:t>
      </w:r>
    </w:p>
    <w:p>
      <w:pPr>
        <w:pStyle w:val="Titulo"/>
        <w:spacing w:lineRule="exact" w:line="236"/>
        <w:rPr>
          <w:i w:val="false"/>
          <w:i w:val="false"/>
          <w:iCs w:val="false"/>
          <w:sz w:val="20"/>
          <w:szCs w:val="20"/>
        </w:rPr>
      </w:pPr>
      <w:r>
        <w:rPr>
          <w:i w:val="false"/>
          <w:iCs w:val="false"/>
          <w:sz w:val="20"/>
          <w:szCs w:val="20"/>
        </w:rPr>
        <w:t>ente adminIstrador puerto rosario</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19 del Orden del Día.</w:t>
      </w:r>
    </w:p>
    <w:p>
      <w:pPr>
        <w:pStyle w:val="Acotacin"/>
        <w:spacing w:lineRule="exact" w:line="236"/>
        <w:rPr/>
      </w:pPr>
      <w:r>
        <w:rPr/>
        <w:t>-</w:t>
        <w:tab/>
        <w:t>Se lee:</w:t>
      </w:r>
    </w:p>
    <w:p>
      <w:pPr>
        <w:pStyle w:val="TEXTO1"/>
        <w:spacing w:lineRule="exact" w:line="236"/>
        <w:rPr>
          <w:rFonts w:ascii="Univers" w:hAnsi="Univers" w:eastAsia="Univers" w:cs="Univers"/>
        </w:rPr>
      </w:pPr>
      <w:r>
        <w:rPr>
          <w:rFonts w:eastAsia="Univers" w:cs="Univers" w:ascii="Univers" w:hAnsi="Univers"/>
        </w:rPr>
        <w:t>Señores diputados:</w:t>
      </w:r>
    </w:p>
    <w:p>
      <w:pPr>
        <w:pStyle w:val="TEXTO1"/>
        <w:spacing w:lineRule="exact" w:line="236"/>
        <w:rPr>
          <w:rFonts w:ascii="Univers" w:hAnsi="Univers" w:eastAsia="Univers" w:cs="Univers"/>
        </w:rPr>
      </w:pPr>
      <w:r>
        <w:rPr>
          <w:rFonts w:eastAsia="Univers" w:cs="Univers" w:ascii="Univers" w:hAnsi="Univers"/>
        </w:rPr>
        <w:tab/>
        <w:t>Vuestra Comisión de Transporte ha considerado el proyecto de comunicación (Expte. Nº 2245 - C.S.F.), presentado por la señora diputada González, solicitando que el Poder Ejecutivo informe en torno a la función que desarrolla el Ente Administrador del Puerto Rosario (ENAPRO) y, por las razones que dará el señor miembro informante, os aconseja prestéis aprobación al presente proyecto.</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b/>
        <w:t>"La Cámara de Diputados vería con agrado que el Poder Ejecutivo informe, a través del miembro que lo representa en el Ente Administrador Puerto Rosario (ENAPRO), lo siguiente:</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ind w:left="567" w:hanging="567"/>
        <w:rPr>
          <w:rFonts w:ascii="Univers" w:hAnsi="Univers" w:eastAsia="Univers" w:cs="Univers"/>
        </w:rPr>
      </w:pPr>
      <w:r>
        <w:rPr>
          <w:rFonts w:eastAsia="Univers" w:cs="Univers" w:ascii="Univers" w:hAnsi="Univers"/>
        </w:rPr>
        <w:t xml:space="preserve">1º) </w:t>
        <w:tab/>
        <w:t xml:space="preserve">Si en el mes de febrero de 1996, ENAPRO contrató a las consultoras Ciasa, Shermann y Asoc. S.A. y Jogeler-Bogreah Ingeniería S.N.C., la consultoría técnica para la elaboración del plan maestro para la reactivación de su actividad portuaria. </w:t>
      </w:r>
    </w:p>
    <w:p>
      <w:pPr>
        <w:pStyle w:val="TEXTO1"/>
        <w:spacing w:lineRule="exact" w:line="236"/>
        <w:ind w:left="567" w:hanging="567"/>
        <w:rPr>
          <w:rFonts w:ascii="Univers" w:hAnsi="Univers" w:eastAsia="Univers" w:cs="Univers"/>
        </w:rPr>
      </w:pPr>
      <w:r>
        <w:rPr>
          <w:rFonts w:eastAsia="Univers" w:cs="Univers" w:ascii="Univers" w:hAnsi="Univers"/>
        </w:rPr>
        <w:t xml:space="preserve">2º) </w:t>
        <w:tab/>
        <w:t xml:space="preserve">Si las directivas emitidas por ENAPRO a las consultoras incluye preparar llamados a licitación internacional para el concesionamiento a manos privadas de distintas terminales del puerto Rosario. </w:t>
      </w:r>
    </w:p>
    <w:p>
      <w:pPr>
        <w:pStyle w:val="TEXTO1"/>
        <w:spacing w:lineRule="exact" w:line="236"/>
        <w:ind w:left="567" w:hanging="567"/>
        <w:rPr>
          <w:rFonts w:ascii="Univers" w:hAnsi="Univers" w:eastAsia="Univers" w:cs="Univers"/>
        </w:rPr>
      </w:pPr>
      <w:r>
        <w:rPr>
          <w:rFonts w:eastAsia="Univers" w:cs="Univers" w:ascii="Univers" w:hAnsi="Univers"/>
        </w:rPr>
        <w:t xml:space="preserve">3º) </w:t>
        <w:tab/>
        <w:t>También, si se ha instruído a las consultoras respecto a quien tendrá a su cargo las inversiones necesarias para el plan de obras a desarrollar para las distintas terminales.</w:t>
      </w:r>
    </w:p>
    <w:p>
      <w:pPr>
        <w:pStyle w:val="TEXTO1"/>
        <w:spacing w:lineRule="exact" w:line="236"/>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4º) </w:t>
        <w:tab/>
        <w:t xml:space="preserve">Asimismo, informe que sistema de concesión o privatización ha elegido ENAPRO indicando sus modalidades salientes (forma jurídica-plazo-canon o precio-etc.) y, todo otro dato que sea de interés. </w:t>
      </w:r>
    </w:p>
    <w:p>
      <w:pPr>
        <w:pStyle w:val="TEXTO1"/>
        <w:spacing w:lineRule="exact" w:line="236"/>
        <w:ind w:left="567" w:hanging="567"/>
        <w:rPr>
          <w:rFonts w:ascii="Univers" w:hAnsi="Univers" w:eastAsia="Univers" w:cs="Univers"/>
        </w:rPr>
      </w:pPr>
      <w:r>
        <w:rPr>
          <w:rFonts w:eastAsia="Univers" w:cs="Univers" w:ascii="Univers" w:hAnsi="Univers"/>
        </w:rPr>
        <w:t xml:space="preserve">5º) </w:t>
        <w:tab/>
        <w:t xml:space="preserve">Si se ha previsto, por parte del Poder Ejecutivo, alguna participación del Poder Legislativo en el llamado proceso de privatización del puerto de Rosario". </w:t>
      </w:r>
    </w:p>
    <w:p>
      <w:pPr>
        <w:pStyle w:val="TEXTO1"/>
        <w:spacing w:lineRule="exact" w:line="236"/>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COMI2"/>
        <w:spacing w:lineRule="exact" w:line="236"/>
        <w:jc w:val="right"/>
        <w:rPr/>
      </w:pPr>
      <w:r>
        <w:rPr/>
        <w:t>González-Marinozzi-Vallejos-Piaggio-</w:t>
      </w:r>
    </w:p>
    <w:p>
      <w:pPr>
        <w:pStyle w:val="Texto"/>
        <w:spacing w:lineRule="exact" w:line="236"/>
        <w:rPr/>
      </w:pPr>
      <w:r>
        <w:rPr/>
        <w:t>SR. PRESIDENTE (Mehauod) - En consideración.</w:t>
      </w:r>
    </w:p>
    <w:p>
      <w:pPr>
        <w:pStyle w:val="Texto"/>
        <w:spacing w:lineRule="exact" w:line="236"/>
        <w:rPr/>
      </w:pPr>
      <w:r>
        <w:rPr/>
        <w:tab/>
        <w:t>Si no se hace uso de la palabra, se va votar.</w:t>
      </w:r>
    </w:p>
    <w:p>
      <w:pPr>
        <w:pStyle w:val="Acotacin"/>
        <w:spacing w:lineRule="exact" w:line="240"/>
        <w:rPr/>
      </w:pPr>
      <w:r>
        <w:rPr/>
        <w:t>-</w:t>
        <w:tab/>
        <w:t>Resulta aprobado.</w:t>
      </w:r>
    </w:p>
    <w:p>
      <w:pPr>
        <w:pStyle w:val="Titulo"/>
        <w:spacing w:lineRule="exact" w:line="248"/>
        <w:rPr>
          <w:i w:val="false"/>
          <w:i w:val="false"/>
          <w:iCs w:val="false"/>
          <w:sz w:val="20"/>
          <w:szCs w:val="20"/>
        </w:rPr>
      </w:pPr>
      <w:r>
        <w:rPr>
          <w:i w:val="false"/>
          <w:iCs w:val="false"/>
          <w:sz w:val="20"/>
          <w:szCs w:val="20"/>
        </w:rPr>
        <w:t>46</w:t>
      </w:r>
    </w:p>
    <w:p>
      <w:pPr>
        <w:pStyle w:val="Titulo"/>
        <w:spacing w:lineRule="exact" w:line="248"/>
        <w:rPr>
          <w:i w:val="false"/>
          <w:i w:val="false"/>
          <w:iCs w:val="false"/>
          <w:sz w:val="20"/>
          <w:szCs w:val="20"/>
        </w:rPr>
      </w:pPr>
      <w:r>
        <w:rPr>
          <w:i w:val="false"/>
          <w:iCs w:val="false"/>
          <w:sz w:val="20"/>
          <w:szCs w:val="20"/>
        </w:rPr>
        <w:t>presupuesto ente regulador servicios sanitarios</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20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2072 - U.C.R.), presentado por los diputados Altare, Drincovich y Sánchez, por el que se solicita al Poder Ejecutivo, a través del organismo que corresponda, la remisión de copia del presupuesto de Gastos y Recursos año 1996 del organismo Ente Regulador de Servicios Sanitarios, y por las razones invocadas os aconseja le prestéis aprobació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 xml:space="preserve">"La Cámara de Diputados se dirige al Poder Ejecutivo para solicitarle la urgente remisión de copia del Presupuesto de Gastos y Recursos para el año 1996 del Organismo Ente Regulador de Servicios Sanitarios y copia de toda la información respecto a la facturación prevista para el año 1996 por la prestación de servicios sanitarios y especiales relacionados, a cargo de todos los prestadores que operan en el ámbito de la provincia, y por lo tando bajo regulación y control a cargo de aquel Ente, así como de todo otro dato adicional que haya sido considerado para el cálculo de la Tasa Retributiva de Servicios Regulatorios en el valor fijado por el Artículo 10 del Decreto 3470" - </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09 de mayo de 1996 - </w:t>
      </w:r>
    </w:p>
    <w:p>
      <w:pPr>
        <w:pStyle w:val="COMI2"/>
        <w:spacing w:lineRule="exact" w:line="248"/>
        <w:jc w:val="right"/>
        <w:rPr/>
      </w:pPr>
      <w:r>
        <w:rPr/>
        <w:t>Vallejos-Mercier-Gurdulich-Bearzotti-Piaggio</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072 - U.C.R.), presentado por los diputados Sánchez, Drincovich y Altare, en el cual solicitan al Poder Ejecutivo a través del organismo correspondiente, proceda a remitir copia del Presupuesto de Gastos y Recursos Año 1996 del Organismo Ente Regulador de Servicios Sanitarios y de toda información respecto a la facturación prevista para el corriente año, atento a los fundamentos expuesto por el autor del mismo y las razones que dará el miembro informante, os aconseja le prestéis aprobación al texto sancionado por la misma.</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8"/>
        <w:rPr/>
      </w:pPr>
      <w:r>
        <w:rPr/>
        <w:tab/>
        <w:t>Mercier - Pinasco de Julierac - Drincovich - Arcando - Venesia - Merino - Di Pollina - Chipoloni.</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47</w:t>
      </w:r>
    </w:p>
    <w:p>
      <w:pPr>
        <w:pStyle w:val="Titulo"/>
        <w:spacing w:lineRule="exact" w:line="248"/>
        <w:rPr>
          <w:i w:val="false"/>
          <w:i w:val="false"/>
          <w:iCs w:val="false"/>
          <w:sz w:val="20"/>
          <w:szCs w:val="20"/>
        </w:rPr>
      </w:pPr>
      <w:r>
        <w:rPr>
          <w:i w:val="false"/>
          <w:iCs w:val="false"/>
          <w:sz w:val="20"/>
          <w:szCs w:val="20"/>
        </w:rPr>
        <w:t>reaparación ruta nacional 98</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21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323 - U.C.R.), presentado por la diputada Rava de Carreras, en el cual solicita al Poder Ejecutivo a través del organismo correspondiente, disponga la reparación de la Ruta Nacional Nº 98 que une las localidades de Vera (departamento Vera) y Tostado (departamento 9 de Julio), atento a los fundamentos expuestos por la autora del mismo y las razones que dará el miembro informante, os aconseja le prestéis aprobación al texto que, con modificaciones, se transcrib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 xml:space="preserve">"La Cámara de Diputados vería con agrado que el Poder Ejecutivo gestione ante el Poder Ejecutivo Nacional la reparación de la Ruta Nacional Nº 98 que une las localidades de Vera (departamento Vera) y Tostado (departamento 9 de Julio)" - </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8"/>
        <w:rPr/>
      </w:pPr>
      <w:r>
        <w:rPr/>
        <w:tab/>
        <w:t>Mercier - Pinasco de Julierac - Drincovich - Arcando - Venesia - Merino - Di Pollina - Chipoloni-</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48</w:t>
      </w:r>
    </w:p>
    <w:p>
      <w:pPr>
        <w:pStyle w:val="Titulo"/>
        <w:spacing w:lineRule="exact" w:line="248"/>
        <w:rPr>
          <w:i w:val="false"/>
          <w:i w:val="false"/>
          <w:iCs w:val="false"/>
          <w:sz w:val="20"/>
          <w:szCs w:val="20"/>
        </w:rPr>
      </w:pPr>
      <w:r>
        <w:rPr>
          <w:i w:val="false"/>
          <w:iCs w:val="false"/>
          <w:sz w:val="20"/>
          <w:szCs w:val="20"/>
        </w:rPr>
        <w:t>señalización ruta provincial 93</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22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319 - C.S.F.), presentado por el diputado Chipoloni, en el cual solicita al Poder Ejecutivo a través del organismo correspondiente, proceda a la señalización vertical y horizontal de la Ruta Provincial Nº 93, en los tramos Firmat-Melincué-Hughes, departamento General López, atento a los fundamentos expuesto por el autor del mismo y las razones que dará el miembro informante, os aconseja le prestéis aprobación al texto que, sin modificaciones, se transcrib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la señalización vertical y horizontal de la Ruta Provinial Nº 93, en los tramos Firmat-Melincué-Hughes, departamento General López" - </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8"/>
        <w:rPr/>
      </w:pPr>
      <w:r>
        <w:rPr/>
        <w:tab/>
        <w:t>Mercier - Pinasco de Julierac - Drincovich - Venesia - Arcando - Merino - Di Pollina - Chipoloni-</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Acotacin"/>
        <w:spacing w:lineRule="exact" w:line="248"/>
        <w:rPr/>
      </w:pPr>
      <w:r>
        <w:rPr/>
      </w:r>
    </w:p>
    <w:p>
      <w:pPr>
        <w:pStyle w:val="Titulo"/>
        <w:spacing w:lineRule="exact" w:line="248"/>
        <w:rPr>
          <w:i w:val="false"/>
          <w:i w:val="false"/>
          <w:iCs w:val="false"/>
          <w:sz w:val="20"/>
          <w:szCs w:val="20"/>
        </w:rPr>
      </w:pPr>
      <w:r>
        <w:rPr>
          <w:i w:val="false"/>
          <w:iCs w:val="false"/>
          <w:sz w:val="20"/>
          <w:szCs w:val="20"/>
        </w:rPr>
        <w:t>49</w:t>
      </w:r>
    </w:p>
    <w:p>
      <w:pPr>
        <w:pStyle w:val="Titulo"/>
        <w:spacing w:lineRule="exact" w:line="248"/>
        <w:rPr>
          <w:i w:val="false"/>
          <w:i w:val="false"/>
          <w:iCs w:val="false"/>
          <w:sz w:val="20"/>
          <w:szCs w:val="20"/>
        </w:rPr>
      </w:pPr>
      <w:r>
        <w:rPr>
          <w:i w:val="false"/>
          <w:iCs w:val="false"/>
          <w:sz w:val="20"/>
          <w:szCs w:val="20"/>
        </w:rPr>
        <w:t>autopista santa fe - rosario</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23 del Orden del Dí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1960 - U.C.R.), presentado por los diputados Barberis (MC),. Aramburu (MC) y Mamet (MC), en cual solicitan al Poder Ejecutivo, a través de los organismos que correspondan, informe en torno a determinados aspectos vinculados a la concesión de la Autopista Santa Fe - Rosario (AP-01),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os siguientes pun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 </w:t>
        <w:tab/>
        <w:t>Forma legal en que esta constituido el ente concesionario (Tipo de Sociedad o Unión Transitorias de Empresas).</w:t>
      </w:r>
    </w:p>
    <w:p>
      <w:pPr>
        <w:pStyle w:val="TEXTO1"/>
        <w:spacing w:lineRule="exact" w:line="240"/>
        <w:ind w:left="567" w:hanging="567"/>
        <w:rPr>
          <w:rFonts w:ascii="Univers" w:hAnsi="Univers" w:eastAsia="Univers" w:cs="Univers"/>
        </w:rPr>
      </w:pPr>
      <w:r>
        <w:rPr>
          <w:rFonts w:eastAsia="Univers" w:cs="Univers" w:ascii="Univers" w:hAnsi="Univers"/>
        </w:rPr>
        <w:tab/>
        <w:t>Copia del contrato o estatuto social inscripto en el Registro Público de Comercio.</w:t>
      </w:r>
    </w:p>
    <w:p>
      <w:pPr>
        <w:pStyle w:val="TEXTO1"/>
        <w:spacing w:lineRule="exact" w:line="240"/>
        <w:ind w:left="567" w:hanging="567"/>
        <w:rPr>
          <w:rFonts w:ascii="Univers" w:hAnsi="Univers" w:eastAsia="Univers" w:cs="Univers"/>
        </w:rPr>
      </w:pPr>
      <w:r>
        <w:rPr>
          <w:rFonts w:eastAsia="Univers" w:cs="Univers" w:ascii="Univers" w:hAnsi="Univers"/>
        </w:rPr>
        <w:tab/>
        <w:t>De haber sido una Sociedad o U.T.E. en formación al momento del trámite de licitación, fecha de inicio del trámite de inscripción en el Registro Público de Comercio y fecha y comprobante del testimonio de la acreditación de inscripción presentada para la firma del contrato (art. 50 Pliego Condiciones Generales).</w:t>
      </w:r>
    </w:p>
    <w:p>
      <w:pPr>
        <w:pStyle w:val="TEXTO1"/>
        <w:spacing w:lineRule="exact" w:line="240"/>
        <w:ind w:left="567" w:hanging="567"/>
        <w:rPr>
          <w:rFonts w:ascii="Univers" w:hAnsi="Univers" w:eastAsia="Univers" w:cs="Univers"/>
        </w:rPr>
      </w:pPr>
      <w:r>
        <w:rPr>
          <w:rFonts w:eastAsia="Univers" w:cs="Univers" w:ascii="Univers" w:hAnsi="Univers"/>
        </w:rPr>
        <w:t xml:space="preserve">2º - </w:t>
        <w:tab/>
        <w:t>Decreto de Adjudicación de la Concesión. Copia del mismo y fecha de su publicación en el Boletín Oficial.</w:t>
      </w:r>
    </w:p>
    <w:p>
      <w:pPr>
        <w:pStyle w:val="TEXTO1"/>
        <w:spacing w:lineRule="exact" w:line="240"/>
        <w:ind w:left="567" w:hanging="567"/>
        <w:rPr>
          <w:rFonts w:ascii="Univers" w:hAnsi="Univers" w:eastAsia="Univers" w:cs="Univers"/>
        </w:rPr>
      </w:pPr>
      <w:r>
        <w:rPr>
          <w:rFonts w:eastAsia="Univers" w:cs="Univers" w:ascii="Univers" w:hAnsi="Univers"/>
        </w:rPr>
        <w:t xml:space="preserve">3º - </w:t>
        <w:tab/>
        <w:t>Fecha de Notificación del Decreto de Adjudicación al Adjudicatario.</w:t>
      </w:r>
    </w:p>
    <w:p>
      <w:pPr>
        <w:pStyle w:val="TEXTO1"/>
        <w:spacing w:lineRule="exact" w:line="240"/>
        <w:ind w:left="567" w:hanging="567"/>
        <w:rPr>
          <w:rFonts w:ascii="Univers" w:hAnsi="Univers" w:eastAsia="Univers" w:cs="Univers"/>
        </w:rPr>
      </w:pPr>
      <w:r>
        <w:rPr>
          <w:rFonts w:eastAsia="Univers" w:cs="Univers" w:ascii="Univers" w:hAnsi="Univers"/>
        </w:rPr>
        <w:t xml:space="preserve">4º - </w:t>
        <w:tab/>
        <w:t>Copia del Contrato Administrativo de Concesión de Obra Pública celebrado entre el Estado Provincial y el Adjudicatario.</w:t>
      </w:r>
    </w:p>
    <w:p>
      <w:pPr>
        <w:pStyle w:val="TEXTO1"/>
        <w:spacing w:lineRule="exact" w:line="240"/>
        <w:ind w:left="567" w:hanging="567"/>
        <w:rPr>
          <w:rFonts w:ascii="Univers" w:hAnsi="Univers" w:eastAsia="Univers" w:cs="Univers"/>
        </w:rPr>
      </w:pPr>
      <w:r>
        <w:rPr>
          <w:rFonts w:eastAsia="Univers" w:cs="Univers" w:ascii="Univers" w:hAnsi="Univers"/>
        </w:rPr>
        <w:t xml:space="preserve">5º - </w:t>
        <w:tab/>
        <w:t>Decreto de Aprobación del Contrato. Copia del mismo y fecha de su publicación en el Boletín Oficial.</w:t>
      </w:r>
    </w:p>
    <w:p>
      <w:pPr>
        <w:pStyle w:val="TEXTO1"/>
        <w:spacing w:lineRule="exact" w:line="240"/>
        <w:ind w:left="567" w:hanging="567"/>
        <w:rPr>
          <w:rFonts w:ascii="Univers" w:hAnsi="Univers" w:eastAsia="Univers" w:cs="Univers"/>
        </w:rPr>
      </w:pPr>
      <w:r>
        <w:rPr>
          <w:rFonts w:eastAsia="Univers" w:cs="Univers" w:ascii="Univers" w:hAnsi="Univers"/>
        </w:rPr>
        <w:t xml:space="preserve">6º - </w:t>
        <w:tab/>
        <w:t>Monto que por aplicación del Impuesto de Sellos ha sido abonado por el adjudicatario por la firma del contrato. Fecha y modo en que se efectivizó el pago.</w:t>
      </w:r>
    </w:p>
    <w:p>
      <w:pPr>
        <w:pStyle w:val="TEXTO1"/>
        <w:spacing w:lineRule="exact" w:line="240"/>
        <w:ind w:left="567" w:hanging="567"/>
        <w:rPr>
          <w:rFonts w:ascii="Univers" w:hAnsi="Univers" w:eastAsia="Univers" w:cs="Univers"/>
        </w:rPr>
      </w:pPr>
      <w:r>
        <w:rPr>
          <w:rFonts w:eastAsia="Univers" w:cs="Univers" w:ascii="Univers" w:hAnsi="Univers"/>
        </w:rPr>
        <w:t xml:space="preserve">7º - </w:t>
        <w:tab/>
        <w:t>Depósito para Garantía del Contrato, fecha y modalidad de su cumplimiento. (art. 53 Pliego Condiciones Generales).</w:t>
      </w:r>
    </w:p>
    <w:p>
      <w:pPr>
        <w:pStyle w:val="TEXTO1"/>
        <w:spacing w:lineRule="exact" w:line="240"/>
        <w:ind w:left="567" w:hanging="567"/>
        <w:rPr>
          <w:rFonts w:ascii="Univers" w:hAnsi="Univers" w:eastAsia="Univers" w:cs="Univers"/>
        </w:rPr>
      </w:pPr>
      <w:r>
        <w:rPr>
          <w:rFonts w:eastAsia="Univers" w:cs="Univers" w:ascii="Univers" w:hAnsi="Univers"/>
        </w:rPr>
        <w:t xml:space="preserve">8º - </w:t>
        <w:tab/>
        <w:t>Obras iniciales: Cumplimiento, incumplimiento o modificación concedida en los plazos para el desarrollo de las obras iniciales, según el cronograma contenido en la oferta ganadora. En el supuesto de haber existido modificación de plazos, se señale en qué casos se produjeron, razones y nuevos plazos otorgados. En caso de incumplimiento qué medidas tomó el concedente (sanciones, resarcimiento, etc.). Copia del Certificado de Final de Obras Iniciales, o en su defecto, informe sobre la fecha de expedición y contenido del mismo.</w:t>
      </w:r>
    </w:p>
    <w:p>
      <w:pPr>
        <w:pStyle w:val="TEXTO1"/>
        <w:spacing w:lineRule="exact" w:line="244"/>
        <w:ind w:left="567" w:hanging="567"/>
        <w:rPr>
          <w:rFonts w:ascii="Univers" w:hAnsi="Univers" w:eastAsia="Univers" w:cs="Univers"/>
        </w:rPr>
      </w:pPr>
      <w:r>
        <w:rPr>
          <w:rFonts w:eastAsia="Univers" w:cs="Univers" w:ascii="Univers" w:hAnsi="Univers"/>
        </w:rPr>
        <w:t xml:space="preserve">9º - </w:t>
        <w:tab/>
        <w:t>Instalación y Operación de la Estación de Control de Cargas: Fecha prevista de inicio de operaciones de control de cargas. Motivos del incumplimiento para el inicio de esta actividad según lo comprometido en la oferta (mes 10 de la Concesión). Tramitaciones efectuadas por el Concedente para salvar este incumplimiento. Daños que el retraso de esta obligación ocasiona al Concedente y al Camino.</w:t>
      </w:r>
    </w:p>
    <w:p>
      <w:pPr>
        <w:pStyle w:val="TEXTO1"/>
        <w:spacing w:lineRule="exact" w:line="244"/>
        <w:ind w:left="567" w:hanging="567"/>
        <w:rPr>
          <w:rFonts w:ascii="Univers" w:hAnsi="Univers" w:eastAsia="Univers" w:cs="Univers"/>
        </w:rPr>
      </w:pPr>
      <w:r>
        <w:rPr>
          <w:rFonts w:eastAsia="Univers" w:cs="Univers" w:ascii="Univers" w:hAnsi="Univers"/>
        </w:rPr>
        <w:tab/>
        <w:t>Estado actual de la obra de instalación de la estación de control de cargas.</w:t>
      </w:r>
    </w:p>
    <w:p>
      <w:pPr>
        <w:pStyle w:val="TEXTO1"/>
        <w:spacing w:lineRule="exact" w:line="244"/>
        <w:ind w:left="567" w:hanging="567"/>
        <w:rPr>
          <w:rFonts w:ascii="Univers" w:hAnsi="Univers" w:eastAsia="Univers" w:cs="Univers"/>
        </w:rPr>
      </w:pPr>
      <w:r>
        <w:rPr>
          <w:rFonts w:eastAsia="Univers" w:cs="Univers" w:ascii="Univers" w:hAnsi="Univers"/>
        </w:rPr>
        <w:t xml:space="preserve">10º - </w:t>
        <w:tab/>
        <w:t>Areas de Servicios: Modalidad de operaciones (directa por el adjudicatario o con concesión a terceros) de las áreas de servicios ubicadas en progresivas Km. 29 (Villa La Ribera) y en KM. 101 (Colastiné). En el supuesto de haberse concesionado a un tercero: contenido de las comunicaciones realizadas al concedente según establece el Pliego Técnico Particular art. 13 inc. III.</w:t>
      </w:r>
    </w:p>
    <w:p>
      <w:pPr>
        <w:pStyle w:val="TEXTO1"/>
        <w:spacing w:lineRule="exact" w:line="244"/>
        <w:ind w:left="567" w:hanging="567"/>
        <w:rPr>
          <w:rFonts w:ascii="Univers" w:hAnsi="Univers" w:eastAsia="Univers" w:cs="Univers"/>
        </w:rPr>
      </w:pPr>
      <w:r>
        <w:rPr>
          <w:rFonts w:eastAsia="Univers" w:cs="Univers" w:ascii="Univers" w:hAnsi="Univers"/>
        </w:rPr>
        <w:tab/>
        <w:t>Servicios a prestar en éstas áreas y cronograma para el inicio de cada uno de ellos.</w:t>
      </w:r>
    </w:p>
    <w:p>
      <w:pPr>
        <w:pStyle w:val="TEXTO1"/>
        <w:spacing w:lineRule="exact" w:line="244"/>
        <w:ind w:left="567" w:hanging="567"/>
        <w:rPr>
          <w:rFonts w:ascii="Univers" w:hAnsi="Univers" w:eastAsia="Univers" w:cs="Univers"/>
        </w:rPr>
      </w:pPr>
      <w:r>
        <w:rPr>
          <w:rFonts w:eastAsia="Univers" w:cs="Univers" w:ascii="Univers" w:hAnsi="Univers"/>
        </w:rPr>
        <w:t xml:space="preserve">11º - </w:t>
        <w:tab/>
        <w:t>Equipamiento para el cumplimiento de los servicios de vigilancia y de atención de emergencias (Etapa Mínima Obligatoria Inicial previa al inicio del cobro de peaje - art. 13 inc.1 Pliego Téc. Partic.). Detalle de vehículos para cada actividad (vigilancia, ambulancia, grúas, remolques, contra incendios).</w:t>
      </w:r>
    </w:p>
    <w:p>
      <w:pPr>
        <w:pStyle w:val="TEXTO1"/>
        <w:spacing w:lineRule="exact" w:line="244"/>
        <w:ind w:left="567" w:hanging="567"/>
        <w:rPr>
          <w:rFonts w:ascii="Univers" w:hAnsi="Univers" w:eastAsia="Univers" w:cs="Univers"/>
        </w:rPr>
      </w:pPr>
      <w:r>
        <w:rPr>
          <w:rFonts w:eastAsia="Univers" w:cs="Univers" w:ascii="Univers" w:hAnsi="Univers"/>
        </w:rPr>
        <w:t>12º - Obras Prioritarias, Conservación de Rutina, Conservación Mejorativa, Rehabilitación del Pavimiento:</w:t>
      </w:r>
    </w:p>
    <w:p>
      <w:pPr>
        <w:pStyle w:val="TEXTO1"/>
        <w:spacing w:lineRule="exact" w:line="244"/>
        <w:ind w:left="567" w:hanging="567"/>
        <w:rPr>
          <w:rFonts w:ascii="Univers" w:hAnsi="Univers" w:eastAsia="Univers" w:cs="Univers"/>
        </w:rPr>
      </w:pPr>
      <w:r>
        <w:rPr>
          <w:rFonts w:eastAsia="Univers" w:cs="Univers" w:ascii="Univers" w:hAnsi="Univers"/>
        </w:rPr>
        <w:tab/>
        <w:t>Informe del cumplimiento de las obras y actividades en cada una de estos rubros, según obligaciones, características y cronograma establecido. En casos de modificaciones y/o incumplimientos, informe las razones de las mismas, en qué consisten, sanciones y resarcimiento.</w:t>
      </w:r>
    </w:p>
    <w:p>
      <w:pPr>
        <w:pStyle w:val="TEXTO1"/>
        <w:spacing w:lineRule="exact" w:line="244"/>
        <w:ind w:left="567" w:hanging="567"/>
        <w:rPr>
          <w:rFonts w:ascii="Univers" w:hAnsi="Univers" w:eastAsia="Univers" w:cs="Univers"/>
        </w:rPr>
      </w:pPr>
      <w:r>
        <w:rPr>
          <w:rFonts w:eastAsia="Univers" w:cs="Univers" w:ascii="Univers" w:hAnsi="Univers"/>
        </w:rPr>
        <w:t xml:space="preserve">13º - </w:t>
        <w:tab/>
        <w:t>Organo de Control:</w:t>
      </w:r>
    </w:p>
    <w:p>
      <w:pPr>
        <w:pStyle w:val="TEXTO1"/>
        <w:spacing w:lineRule="exact" w:line="244"/>
        <w:ind w:left="567" w:hanging="567"/>
        <w:rPr>
          <w:rFonts w:ascii="Univers" w:hAnsi="Univers" w:eastAsia="Univers" w:cs="Univers"/>
        </w:rPr>
      </w:pPr>
      <w:r>
        <w:rPr>
          <w:rFonts w:eastAsia="Univers" w:cs="Univers" w:ascii="Univers" w:hAnsi="Univers"/>
        </w:rPr>
        <w:tab/>
        <w:t>Fecha de constitución, miembros que lo integran, condiciones de funcionamiento.</w:t>
      </w:r>
    </w:p>
    <w:p>
      <w:pPr>
        <w:pStyle w:val="TEXTO1"/>
        <w:spacing w:lineRule="exact" w:line="244"/>
        <w:ind w:left="567" w:hanging="567"/>
        <w:rPr>
          <w:rFonts w:ascii="Univers" w:hAnsi="Univers" w:eastAsia="Univers" w:cs="Univers"/>
        </w:rPr>
      </w:pPr>
      <w:r>
        <w:rPr>
          <w:rFonts w:eastAsia="Univers" w:cs="Univers" w:ascii="Univers" w:hAnsi="Univers"/>
        </w:rPr>
        <w:t xml:space="preserve">14º - </w:t>
        <w:tab/>
        <w:t>Fianza de explotación (art. 80 Pliego de Condiciones Particulares): monto, fecha, modalidad del cumplimiento.</w:t>
      </w:r>
    </w:p>
    <w:p>
      <w:pPr>
        <w:pStyle w:val="TEXTO1"/>
        <w:spacing w:lineRule="exact" w:line="244"/>
        <w:ind w:left="567" w:hanging="567"/>
        <w:rPr>
          <w:rFonts w:ascii="Univers" w:hAnsi="Univers" w:eastAsia="Univers" w:cs="Univers"/>
        </w:rPr>
      </w:pPr>
      <w:r>
        <w:rPr>
          <w:rFonts w:eastAsia="Univers" w:cs="Univers" w:ascii="Univers" w:hAnsi="Univers"/>
        </w:rPr>
        <w:t xml:space="preserve">15º - </w:t>
        <w:tab/>
        <w:t>Copia del Reglamento de Explotación del Camino (art. 36 Pliego de Condiciones Particulares).</w:t>
      </w:r>
    </w:p>
    <w:p>
      <w:pPr>
        <w:pStyle w:val="TEXTO1"/>
        <w:spacing w:lineRule="exact" w:line="244"/>
        <w:ind w:left="567" w:hanging="567"/>
        <w:rPr>
          <w:rFonts w:ascii="Univers" w:hAnsi="Univers" w:eastAsia="Univers" w:cs="Univers"/>
        </w:rPr>
      </w:pPr>
      <w:r>
        <w:rPr>
          <w:rFonts w:eastAsia="Univers" w:cs="Univers" w:ascii="Univers" w:hAnsi="Univers"/>
        </w:rPr>
        <w:t xml:space="preserve">16º - </w:t>
        <w:tab/>
        <w:t>Pago del Canon:</w:t>
      </w:r>
    </w:p>
    <w:p>
      <w:pPr>
        <w:pStyle w:val="TEXTO1"/>
        <w:spacing w:lineRule="exact" w:line="244"/>
        <w:ind w:left="567" w:hanging="567"/>
        <w:rPr>
          <w:rFonts w:ascii="Univers" w:hAnsi="Univers" w:eastAsia="Univers" w:cs="Univers"/>
        </w:rPr>
      </w:pPr>
      <w:r>
        <w:rPr>
          <w:rFonts w:eastAsia="Univers" w:cs="Univers" w:ascii="Univers" w:hAnsi="Univers"/>
        </w:rPr>
        <w:tab/>
        <w:t>A la fecha de respuesta a este pedido de informe, montos abonados y fechas.</w:t>
      </w:r>
    </w:p>
    <w:p>
      <w:pPr>
        <w:pStyle w:val="TEXTO1"/>
        <w:spacing w:lineRule="exact" w:line="244"/>
        <w:ind w:left="567" w:hanging="567"/>
        <w:rPr>
          <w:rFonts w:ascii="Univers" w:hAnsi="Univers" w:eastAsia="Univers" w:cs="Univers"/>
        </w:rPr>
      </w:pPr>
      <w:r>
        <w:rPr>
          <w:rFonts w:eastAsia="Univers" w:cs="Univers" w:ascii="Univers" w:hAnsi="Univers"/>
        </w:rPr>
        <w:t xml:space="preserve">17º - </w:t>
        <w:tab/>
        <w:t>Sistema, mecanismos y operaciones implementadas y a implementar por el Concedente para constatar y verificar el cómputo de vehículos y la recaudación por el peaje y por multas por exceso de cargas.</w:t>
      </w:r>
    </w:p>
    <w:p>
      <w:pPr>
        <w:pStyle w:val="TEXTO1"/>
        <w:spacing w:lineRule="exact" w:line="244"/>
        <w:ind w:left="567" w:hanging="567"/>
        <w:rPr>
          <w:rFonts w:ascii="Univers" w:hAnsi="Univers" w:eastAsia="Univers" w:cs="Univers"/>
        </w:rPr>
      </w:pPr>
      <w:r>
        <w:rPr>
          <w:rFonts w:eastAsia="Univers" w:cs="Univers" w:ascii="Univers" w:hAnsi="Univers"/>
        </w:rPr>
        <w:t xml:space="preserve">18º - </w:t>
        <w:tab/>
        <w:t>Fondo de Estudios de Concesiones Viales montos depositados, fechas.</w:t>
      </w:r>
    </w:p>
    <w:p>
      <w:pPr>
        <w:pStyle w:val="TEXTO1"/>
        <w:spacing w:lineRule="exact" w:line="244"/>
        <w:ind w:left="567" w:hanging="567"/>
        <w:rPr>
          <w:rFonts w:ascii="Univers" w:hAnsi="Univers" w:eastAsia="Univers" w:cs="Univers"/>
        </w:rPr>
      </w:pPr>
      <w:r>
        <w:rPr>
          <w:rFonts w:eastAsia="Univers" w:cs="Univers" w:ascii="Univers" w:hAnsi="Univers"/>
        </w:rPr>
        <w:t xml:space="preserve">19º - </w:t>
        <w:tab/>
        <w:t>Implementación de los descuentos a usuarios que utilicen en forma intensiva la ruta.</w:t>
      </w:r>
    </w:p>
    <w:p>
      <w:pPr>
        <w:pStyle w:val="TEXTO1"/>
        <w:spacing w:lineRule="exact" w:line="244"/>
        <w:ind w:left="567" w:hanging="567"/>
        <w:rPr>
          <w:rFonts w:ascii="Univers" w:hAnsi="Univers" w:eastAsia="Univers" w:cs="Univers"/>
        </w:rPr>
      </w:pPr>
      <w:r>
        <w:rPr>
          <w:rFonts w:eastAsia="Univers" w:cs="Univers" w:ascii="Univers" w:hAnsi="Univers"/>
        </w:rPr>
        <w:tab/>
        <w:t>Criterios, tramitación, número estimado, números concedidos a la fecha, si la incidencia económica se corresponde con lo previsto en la oferta, etc.</w:t>
      </w:r>
    </w:p>
    <w:p>
      <w:pPr>
        <w:pStyle w:val="TEXTO1"/>
        <w:spacing w:lineRule="exact" w:line="244"/>
        <w:ind w:left="567" w:hanging="567"/>
        <w:rPr>
          <w:rFonts w:ascii="Univers" w:hAnsi="Univers" w:eastAsia="Univers" w:cs="Univers"/>
        </w:rPr>
      </w:pPr>
      <w:r>
        <w:rPr>
          <w:rFonts w:eastAsia="Univers" w:cs="Univers" w:ascii="Univers" w:hAnsi="Univers"/>
        </w:rPr>
        <w:t xml:space="preserve">20º - </w:t>
        <w:tab/>
        <w:t>Siembra de áreas adyacentes al camino. Continuidad o no de los convenios para siembra. Modalidad adoptada, superficie involucrada, situación a la fecha, etc."</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Comisión, 23 Mayo de 1996 - </w:t>
      </w:r>
    </w:p>
    <w:p>
      <w:pPr>
        <w:pStyle w:val="Acotacin"/>
        <w:spacing w:lineRule="exact" w:line="244"/>
        <w:rPr/>
      </w:pPr>
      <w:r>
        <w:rPr/>
        <w:tab/>
        <w:t>Pinasco de Julierac-Merino-Drincovich-Venesia-Arcando-Di Pollina-Chipoloni.</w:t>
      </w:r>
    </w:p>
    <w:p>
      <w:pPr>
        <w:pStyle w:val="Texto"/>
        <w:spacing w:lineRule="exact" w:line="240"/>
        <w:rPr/>
      </w:pPr>
      <w:r>
        <w:rPr/>
        <w:t>SR. PRESIDENTE (Mehauod) - En consideración.</w:t>
      </w:r>
    </w:p>
    <w:p>
      <w:pPr>
        <w:pStyle w:val="Texto"/>
        <w:spacing w:lineRule="exact" w:line="252"/>
        <w:rPr/>
      </w:pPr>
      <w:r>
        <w:rPr/>
        <w:t>SR. CECCHI.Pido la palabra</w:t>
      </w:r>
    </w:p>
    <w:p>
      <w:pPr>
        <w:pStyle w:val="Texto"/>
        <w:spacing w:lineRule="exact" w:line="252"/>
        <w:rPr/>
      </w:pPr>
      <w:r>
        <w:rPr/>
        <w:tab/>
        <w:t>Propongo que en el primer punto de este proyecto se agregue "...de la autopiesta Santa Fe Rosario..." a fin de especificar de qué se trata, de lo contrario no queda claro.</w:t>
      </w:r>
    </w:p>
    <w:p>
      <w:pPr>
        <w:pStyle w:val="Texto"/>
        <w:spacing w:lineRule="exact" w:line="252"/>
        <w:rPr/>
      </w:pPr>
      <w:r>
        <w:rPr/>
      </w:r>
    </w:p>
    <w:p>
      <w:pPr>
        <w:pStyle w:val="Texto"/>
        <w:spacing w:lineRule="exact" w:line="252"/>
        <w:rPr/>
      </w:pPr>
      <w:r>
        <w:rPr/>
        <w:t>SR. PRESIDENTE (Mehauod) - Con el agregado por el señor diputado Cecchi, se va a votar el proyecto.</w:t>
      </w:r>
    </w:p>
    <w:p>
      <w:pPr>
        <w:pStyle w:val="Acotacin"/>
        <w:spacing w:lineRule="exact" w:line="252"/>
        <w:rPr/>
      </w:pPr>
      <w:r>
        <w:rPr/>
        <w:t>-</w:t>
        <w:tab/>
        <w:t>Resulta aprobado.</w:t>
      </w:r>
    </w:p>
    <w:p>
      <w:pPr>
        <w:pStyle w:val="Titulo"/>
        <w:spacing w:lineRule="exact" w:line="252"/>
        <w:rPr>
          <w:i w:val="false"/>
          <w:i w:val="false"/>
          <w:iCs w:val="false"/>
          <w:sz w:val="20"/>
          <w:szCs w:val="20"/>
        </w:rPr>
      </w:pPr>
      <w:r>
        <w:rPr>
          <w:i w:val="false"/>
          <w:iCs w:val="false"/>
          <w:sz w:val="20"/>
          <w:szCs w:val="20"/>
        </w:rPr>
        <w:t>50</w:t>
      </w:r>
    </w:p>
    <w:p>
      <w:pPr>
        <w:pStyle w:val="Titulo"/>
        <w:spacing w:lineRule="exact" w:line="252"/>
        <w:rPr>
          <w:i w:val="false"/>
          <w:i w:val="false"/>
          <w:iCs w:val="false"/>
          <w:sz w:val="20"/>
          <w:szCs w:val="20"/>
        </w:rPr>
      </w:pPr>
      <w:r>
        <w:rPr>
          <w:i w:val="false"/>
          <w:iCs w:val="false"/>
          <w:sz w:val="20"/>
          <w:szCs w:val="20"/>
        </w:rPr>
        <w:t>pavimentación ruta provincial 26</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Mehauod) - Por Secretaría se dará lectura al asunto nº 24 del Orden del Día.</w:t>
      </w:r>
    </w:p>
    <w:p>
      <w:pPr>
        <w:pStyle w:val="Acotacin"/>
        <w:spacing w:lineRule="exact" w:line="252"/>
        <w:rPr/>
      </w:pPr>
      <w:r>
        <w:rPr/>
        <w:t>-</w:t>
        <w:tab/>
        <w:t>Se lee:</w:t>
      </w:r>
    </w:p>
    <w:p>
      <w:pPr>
        <w:pStyle w:val="TEXTO1"/>
        <w:spacing w:lineRule="exact" w:line="252"/>
        <w:rPr>
          <w:rFonts w:ascii="Univers" w:hAnsi="Univers" w:eastAsia="Univers" w:cs="Univers"/>
        </w:rPr>
      </w:pPr>
      <w:r>
        <w:rPr>
          <w:rFonts w:eastAsia="Univers" w:cs="Univers" w:ascii="Univers" w:hAnsi="Univers"/>
        </w:rPr>
        <w:t>Señores diputados:</w:t>
      </w:r>
    </w:p>
    <w:p>
      <w:pPr>
        <w:pStyle w:val="TEXTO1"/>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2359 - P.D.P.), presentado por los diputados Favario, Bullrich, Martínez y Merino, en el cual solicitan al Poder Ejecutivo a través del organismo correspondiente, proceda a la pavimentación de la Ruta Provincial Nº 26 en el tramo Albarellos - Autopista "General Pedro E. Aramburu"; atento a los fundamentos expuestos por los autores del mismo y las razones que dará el miembro informante, os aconseja le prestéis aprobación al texto que sin modificaciones, se transcribe:</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la pavimentación de la Ruta Provincial Nº 26 en el tramo Albarellos - Autopista “General Pedro E. Aramburu” - </w:t>
      </w:r>
    </w:p>
    <w:p>
      <w:pPr>
        <w:pStyle w:val="TEXTO1"/>
        <w:spacing w:lineRule="exact" w:line="252"/>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30 de Mayo de 1996 - </w:t>
      </w:r>
    </w:p>
    <w:p>
      <w:pPr>
        <w:pStyle w:val="Acotacin"/>
        <w:spacing w:lineRule="exact" w:line="252"/>
        <w:rPr/>
      </w:pPr>
      <w:r>
        <w:rPr/>
        <w:tab/>
        <w:t>Mercier - Pinasco de Julierac - Merino - Gurdulich - Arcando - Chipoloni - Di Pollina- Castro - Venesia.</w:t>
      </w:r>
    </w:p>
    <w:p>
      <w:pPr>
        <w:pStyle w:val="Texto"/>
        <w:spacing w:lineRule="exact" w:line="252"/>
        <w:rPr/>
      </w:pPr>
      <w:r>
        <w:rPr/>
        <w:t>SR. PRESIDENTE (Mehauod) - En consideración.</w:t>
      </w:r>
    </w:p>
    <w:p>
      <w:pPr>
        <w:pStyle w:val="Texto"/>
        <w:spacing w:lineRule="exact" w:line="252"/>
        <w:rPr/>
      </w:pPr>
      <w:r>
        <w:rPr/>
        <w:tab/>
        <w:t>Si no se hace uso de la palabra, se va votar.</w:t>
      </w:r>
    </w:p>
    <w:p>
      <w:pPr>
        <w:pStyle w:val="Acotacin"/>
        <w:spacing w:lineRule="exact" w:line="252"/>
        <w:rPr/>
      </w:pPr>
      <w:r>
        <w:rPr/>
        <w:t>-</w:t>
        <w:tab/>
        <w:t>Resulta aprobado.</w:t>
      </w:r>
    </w:p>
    <w:p>
      <w:pPr>
        <w:pStyle w:val="Titulo"/>
        <w:spacing w:lineRule="exact" w:line="252"/>
        <w:rPr>
          <w:i w:val="false"/>
          <w:i w:val="false"/>
          <w:iCs w:val="false"/>
          <w:sz w:val="20"/>
          <w:szCs w:val="20"/>
        </w:rPr>
      </w:pPr>
      <w:r>
        <w:rPr>
          <w:i w:val="false"/>
          <w:iCs w:val="false"/>
          <w:sz w:val="20"/>
          <w:szCs w:val="20"/>
        </w:rPr>
        <w:t>51</w:t>
      </w:r>
    </w:p>
    <w:p>
      <w:pPr>
        <w:pStyle w:val="Titulo"/>
        <w:spacing w:lineRule="exact" w:line="252"/>
        <w:rPr>
          <w:i w:val="false"/>
          <w:i w:val="false"/>
          <w:iCs w:val="false"/>
          <w:sz w:val="20"/>
          <w:szCs w:val="20"/>
        </w:rPr>
      </w:pPr>
      <w:r>
        <w:rPr>
          <w:i w:val="false"/>
          <w:iCs w:val="false"/>
          <w:sz w:val="20"/>
          <w:szCs w:val="20"/>
        </w:rPr>
        <w:t>reserva ecológica "quinta natacha"</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Mehauod) - Por Secretaría se dará lectura al asunto nº 25 del Orden del Día.</w:t>
      </w:r>
    </w:p>
    <w:p>
      <w:pPr>
        <w:pStyle w:val="Acotacin"/>
        <w:spacing w:lineRule="exact" w:line="252"/>
        <w:rPr/>
      </w:pPr>
      <w:r>
        <w:rPr/>
        <w:t>-</w:t>
        <w:tab/>
        <w:t>Se lee:</w:t>
      </w:r>
    </w:p>
    <w:p>
      <w:pPr>
        <w:pStyle w:val="TEXTO1"/>
        <w:spacing w:lineRule="exact" w:line="252"/>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2304 - P.J.), presentado por el señor diputado Venesia, solicitando se declare de interés provincial a la reserva ecológica "Quinta Natacha" de la ciudad de Funes; y, por las razones invocadas y las que dará el señor miembro informante os aconseja le prestéis aprobación al siguiente texto:</w:t>
      </w:r>
    </w:p>
    <w:p>
      <w:pPr>
        <w:pStyle w:val="TEXTO1"/>
        <w:spacing w:lineRule="exact" w:line="244"/>
        <w:rPr>
          <w:rFonts w:ascii="Univers" w:hAnsi="Univers" w:eastAsia="Univers" w:cs="Univers"/>
        </w:rPr>
      </w:pPr>
      <w:r>
        <w:rPr>
          <w:rFonts w:eastAsia="Univers" w:cs="Univers" w:ascii="Univers" w:hAnsi="Univers"/>
        </w:rPr>
        <w:tab/>
        <w:t xml:space="preserve">"La Cámara de Diputados vería con agrado se declare de interés provincial a la Reserva Ecológica "Quinta Natacha" ubicada en la ciudad de Funes, en la medida que cumpla una función social y preste un servicio educativo a la comunidad" - </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2 de Mayo de 1996 - </w:t>
      </w:r>
    </w:p>
    <w:p>
      <w:pPr>
        <w:pStyle w:val="COMI2"/>
        <w:spacing w:lineRule="exact" w:line="244"/>
        <w:jc w:val="right"/>
        <w:rPr/>
      </w:pPr>
      <w:r>
        <w:rPr/>
        <w:t>Jove-Altamirano-Merino-Cecchi.</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304 - P.J.), del señor diputado Venesia, por el cual se solicita declare de interés provincial a la reserva ecológica "Quinta Natacha" de la ciudad de Funes; y, atento a los estudios realizados y a que el proyecto cuenta con dictamen de la Comisión de Agricultura y Ganadería, ésta ha resuelto adherir al mismo por lo que os aconseja le prestéis vuestra aprobación al texto por ella propuesto.</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Acotacin"/>
        <w:spacing w:lineRule="exact" w:line="244"/>
        <w:rPr/>
      </w:pPr>
      <w:r>
        <w:rPr/>
        <w:tab/>
        <w:t>Rodríguez - Rosenthal - Grande - Venesia - Rava de Carreras - Favario - Esquivel - Di Pollina-</w:t>
      </w:r>
    </w:p>
    <w:p>
      <w:pPr>
        <w:pStyle w:val="Texto"/>
        <w:spacing w:lineRule="exact" w:line="244"/>
        <w:rPr/>
      </w:pPr>
      <w:r>
        <w:rPr/>
        <w:t>SR. PRESIDENTE (Mehauod) - En consideración.</w:t>
      </w:r>
    </w:p>
    <w:p>
      <w:pPr>
        <w:pStyle w:val="Texto"/>
        <w:spacing w:lineRule="exact" w:line="244"/>
        <w:rPr/>
      </w:pPr>
      <w:r>
        <w:rPr/>
        <w:tab/>
        <w:t>Si no se hace uso de la palabra, se va votar.</w:t>
      </w:r>
    </w:p>
    <w:p>
      <w:pPr>
        <w:pStyle w:val="Acotacin"/>
        <w:spacing w:lineRule="exact" w:line="244"/>
        <w:rPr/>
      </w:pPr>
      <w:r>
        <w:rPr/>
        <w:t>-</w:t>
        <w:tab/>
        <w:t>Resulta aprobado.</w:t>
      </w:r>
    </w:p>
    <w:p>
      <w:pPr>
        <w:pStyle w:val="Titulo"/>
        <w:spacing w:lineRule="exact" w:line="244"/>
        <w:rPr>
          <w:i w:val="false"/>
          <w:i w:val="false"/>
          <w:iCs w:val="false"/>
          <w:sz w:val="20"/>
          <w:szCs w:val="20"/>
        </w:rPr>
      </w:pPr>
      <w:r>
        <w:rPr>
          <w:i w:val="false"/>
          <w:iCs w:val="false"/>
          <w:sz w:val="20"/>
          <w:szCs w:val="20"/>
        </w:rPr>
        <w:t>52</w:t>
      </w:r>
    </w:p>
    <w:p>
      <w:pPr>
        <w:pStyle w:val="Titulo"/>
        <w:spacing w:lineRule="exact" w:line="244"/>
        <w:rPr>
          <w:i w:val="false"/>
          <w:i w:val="false"/>
          <w:iCs w:val="false"/>
          <w:sz w:val="20"/>
          <w:szCs w:val="20"/>
        </w:rPr>
      </w:pPr>
      <w:r>
        <w:rPr>
          <w:i w:val="false"/>
          <w:iCs w:val="false"/>
          <w:sz w:val="20"/>
          <w:szCs w:val="20"/>
        </w:rPr>
        <w:t>subsidio a padel</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PRESIDENTE (Mehauod) - Por Secretaría se dará lectura al asunto nº 26 del Orden del Día.</w:t>
      </w:r>
    </w:p>
    <w:p>
      <w:pPr>
        <w:pStyle w:val="Acotaci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1822 - U.C.R.), de la diputada Picazo (MC); solicitando cumplimente con lo dispuesto por la Ley Nº 10.658 (subsidio otorgado en favor de PADEL), y, no encontrando objeciones que formular al mismo, aconsejamos prestéis vuestra aprob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cumplimente con la Ley Nº 10.658 por medio de la cual se otorga un subsidio por valor histórico de "sesenta millones de australes (hoy $ 6.000 - ) en favor de PADEL (Patronato Enfermos de Lepra)".</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COMI2"/>
        <w:spacing w:lineRule="exact" w:line="244"/>
        <w:jc w:val="right"/>
        <w:rPr/>
      </w:pPr>
      <w:r>
        <w:rPr/>
        <w:t>Piaggio-Pividori-Meotto-Jove-Ciccarelli-</w:t>
      </w:r>
    </w:p>
    <w:p>
      <w:pPr>
        <w:pStyle w:val="Texto"/>
        <w:spacing w:lineRule="exact" w:line="244"/>
        <w:rPr/>
      </w:pPr>
      <w:r>
        <w:rPr/>
        <w:t>SR. PRESIDENTE (Mehauod) - En consideración.</w:t>
      </w:r>
    </w:p>
    <w:p>
      <w:pPr>
        <w:pStyle w:val="Texto"/>
        <w:spacing w:lineRule="exact" w:line="244"/>
        <w:rPr/>
      </w:pPr>
      <w:r>
        <w:rPr/>
        <w:tab/>
        <w:t>Si no se hace uso de la palabra, se va votar.</w:t>
      </w:r>
    </w:p>
    <w:p>
      <w:pPr>
        <w:pStyle w:val="Acotacin"/>
        <w:spacing w:lineRule="exact" w:line="244"/>
        <w:rPr/>
      </w:pPr>
      <w:r>
        <w:rPr/>
        <w:t>-</w:t>
        <w:tab/>
        <w:t>Resulta aprobado.</w:t>
      </w:r>
    </w:p>
    <w:p>
      <w:pPr>
        <w:pStyle w:val="Titulo"/>
        <w:spacing w:lineRule="exact" w:line="244"/>
        <w:rPr>
          <w:i w:val="false"/>
          <w:i w:val="false"/>
          <w:iCs w:val="false"/>
          <w:sz w:val="20"/>
          <w:szCs w:val="20"/>
        </w:rPr>
      </w:pPr>
      <w:r>
        <w:rPr>
          <w:i w:val="false"/>
          <w:iCs w:val="false"/>
          <w:sz w:val="20"/>
          <w:szCs w:val="20"/>
        </w:rPr>
        <w:t>53</w:t>
      </w:r>
    </w:p>
    <w:p>
      <w:pPr>
        <w:pStyle w:val="Titulo"/>
        <w:spacing w:lineRule="exact" w:line="244"/>
        <w:rPr>
          <w:i w:val="false"/>
          <w:i w:val="false"/>
          <w:iCs w:val="false"/>
          <w:sz w:val="20"/>
          <w:szCs w:val="20"/>
        </w:rPr>
      </w:pPr>
      <w:r>
        <w:rPr>
          <w:i w:val="false"/>
          <w:iCs w:val="false"/>
          <w:sz w:val="20"/>
          <w:szCs w:val="20"/>
        </w:rPr>
        <w:t>ley provincial de educación</w:t>
      </w:r>
    </w:p>
    <w:p>
      <w:pPr>
        <w:pStyle w:val="Titulo"/>
        <w:spacing w:lineRule="exact" w:line="244"/>
        <w:rPr>
          <w:i w:val="false"/>
          <w:i w:val="false"/>
          <w:iCs w:val="false"/>
          <w:sz w:val="20"/>
          <w:szCs w:val="20"/>
        </w:rPr>
      </w:pPr>
      <w:r>
        <w:rPr>
          <w:i w:val="false"/>
          <w:iCs w:val="false"/>
          <w:sz w:val="20"/>
          <w:szCs w:val="20"/>
        </w:rPr>
      </w:r>
    </w:p>
    <w:p>
      <w:pPr>
        <w:pStyle w:val="Texto"/>
        <w:spacing w:lineRule="exact" w:line="244"/>
        <w:rPr/>
      </w:pPr>
      <w:r>
        <w:rPr/>
        <w:t>SR. PRESIDENTE (Mehauod) - Por Secretaría se dará lectura al asunto nº 27 del Orden del Día.</w:t>
      </w:r>
    </w:p>
    <w:p>
      <w:pPr>
        <w:pStyle w:val="Acotaci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Vuestra Comisión de Educación ha estudiado el proyecto de resolución (Expte: Nº 2285 - U.C.R.), presentado por el diputado Sánchez, por el cual se organiza en el territorio provincial jornadas previas a la sanción de la Ley Provincial de Educación; y, por las razones invocadas y las que dará el señor miembro informante, os aconseja prestéis aprobación al siguiente texto:</w:t>
      </w:r>
    </w:p>
    <w:p>
      <w:pPr>
        <w:pStyle w:val="TEXTO1"/>
        <w:spacing w:lineRule="exact" w:line="244"/>
        <w:rPr>
          <w:rFonts w:ascii="Univers" w:hAnsi="Univers" w:eastAsia="Univers" w:cs="Univers"/>
        </w:rPr>
      </w:pPr>
      <w:r>
        <w:rPr>
          <w:rFonts w:eastAsia="Univers" w:cs="Univers" w:ascii="Univers" w:hAnsi="Univers"/>
        </w:rPr>
      </w:r>
    </w:p>
    <w:p>
      <w:pPr>
        <w:pStyle w:val="Titulo"/>
        <w:spacing w:lineRule="exact" w:line="244"/>
        <w:rPr/>
      </w:pPr>
      <w:r>
        <w:rPr/>
        <w:t>LA CAMARA DE DIPUTADOS</w:t>
      </w:r>
    </w:p>
    <w:p>
      <w:pPr>
        <w:pStyle w:val="Titulo"/>
        <w:spacing w:lineRule="exact" w:line="244"/>
        <w:rPr/>
      </w:pPr>
      <w:r>
        <w:rPr/>
        <w:t>RESUELVE:</w:t>
      </w:r>
    </w:p>
    <w:p>
      <w:pPr>
        <w:pStyle w:val="Titulo"/>
        <w:spacing w:lineRule="exact" w:line="244"/>
        <w:rPr/>
      </w:pPr>
      <w:r>
        <w:rPr/>
      </w:r>
    </w:p>
    <w:p>
      <w:pPr>
        <w:pStyle w:val="TEXTO1"/>
        <w:spacing w:lineRule="exact" w:line="244"/>
        <w:ind w:left="567" w:hanging="567"/>
        <w:rPr>
          <w:rFonts w:ascii="Univers" w:hAnsi="Univers" w:eastAsia="Univers" w:cs="Univers"/>
        </w:rPr>
      </w:pPr>
      <w:r>
        <w:rPr>
          <w:rFonts w:eastAsia="Univers" w:cs="Univers" w:ascii="Univers" w:hAnsi="Univers"/>
        </w:rPr>
        <w:t xml:space="preserve">1 - </w:t>
        <w:tab/>
        <w:t>Organizar en todo el territorio provincial jornadas previas a la sanción de una Ley Provincial de Educación.</w:t>
      </w:r>
    </w:p>
    <w:p>
      <w:pPr>
        <w:pStyle w:val="TEXTO1"/>
        <w:spacing w:lineRule="exact" w:line="244"/>
        <w:ind w:left="567" w:hanging="567"/>
        <w:rPr>
          <w:rFonts w:ascii="Univers" w:hAnsi="Univers" w:eastAsia="Univers" w:cs="Univers"/>
        </w:rPr>
      </w:pPr>
      <w:r>
        <w:rPr>
          <w:rFonts w:eastAsia="Univers" w:cs="Univers" w:ascii="Univers" w:hAnsi="Univers"/>
        </w:rPr>
        <w:t xml:space="preserve">2 - </w:t>
        <w:tab/>
        <w:t>Encomendar a la Comisión de Educación de esta Cámara, la realización de talleres y foros, organización de debates y encuestas y todo el trabajo que resulte necesario para tales fines, en cada uno de los departamentos de la Provincia.</w:t>
      </w:r>
    </w:p>
    <w:p>
      <w:pPr>
        <w:pStyle w:val="TEXTO1"/>
        <w:spacing w:lineRule="exact" w:line="244"/>
        <w:ind w:left="567" w:hanging="567"/>
        <w:rPr>
          <w:rFonts w:ascii="Univers" w:hAnsi="Univers" w:eastAsia="Univers" w:cs="Univers"/>
        </w:rPr>
      </w:pPr>
      <w:r>
        <w:rPr>
          <w:rFonts w:eastAsia="Univers" w:cs="Univers" w:ascii="Univers" w:hAnsi="Univers"/>
        </w:rPr>
        <w:t xml:space="preserve">3 - </w:t>
        <w:tab/>
        <w:t>Recopilar y estudiar todos los proyectos presentados en la Cámara de Diputados y en la Cámara de Senadores, desde el 10 de diciembre de 1983, relacionados con la organización integral de la educación en la Provincia.</w:t>
      </w:r>
    </w:p>
    <w:p>
      <w:pPr>
        <w:pStyle w:val="TEXTO1"/>
        <w:spacing w:lineRule="exact" w:line="244"/>
        <w:ind w:left="567" w:hanging="567"/>
        <w:rPr>
          <w:rFonts w:ascii="Univers" w:hAnsi="Univers" w:eastAsia="Univers" w:cs="Univers"/>
        </w:rPr>
      </w:pPr>
      <w:r>
        <w:rPr>
          <w:rFonts w:eastAsia="Univers" w:cs="Univers" w:ascii="Univers" w:hAnsi="Univers"/>
        </w:rPr>
        <w:t xml:space="preserve">4 - </w:t>
        <w:tab/>
        <w:t>Las jornadas finalizarán el día 30 de octubre de 1996, debiendo entregar la Comisión de Educación todos sus informes y conclusiones a la Cámara, como antecedentes para el tratamiento de una Ley Provincial de Educación.</w:t>
      </w:r>
    </w:p>
    <w:p>
      <w:pPr>
        <w:pStyle w:val="TEXTO1"/>
        <w:spacing w:lineRule="exact" w:line="244"/>
        <w:ind w:left="567" w:hanging="567"/>
        <w:rPr>
          <w:rFonts w:ascii="Univers" w:hAnsi="Univers" w:eastAsia="Univers" w:cs="Univers"/>
        </w:rPr>
      </w:pPr>
      <w:r>
        <w:rPr>
          <w:rFonts w:eastAsia="Univers" w:cs="Univers" w:ascii="Univers" w:hAnsi="Univers"/>
        </w:rPr>
        <w:t xml:space="preserve">5 - </w:t>
        <w:tab/>
        <w:t>Disponer todo lo necesario, en carácter de infraestructura y apoyo a la Comisión de Educación, para el desarrollo de las jornadas.</w:t>
      </w:r>
    </w:p>
    <w:p>
      <w:pPr>
        <w:pStyle w:val="TEXTO1"/>
        <w:spacing w:lineRule="exact" w:line="244"/>
        <w:ind w:left="567" w:hanging="567"/>
        <w:rPr>
          <w:rFonts w:ascii="Univers" w:hAnsi="Univers" w:eastAsia="Univers" w:cs="Univers"/>
        </w:rPr>
      </w:pPr>
      <w:r>
        <w:rPr>
          <w:rFonts w:eastAsia="Univers" w:cs="Univers" w:ascii="Univers" w:hAnsi="Univers"/>
        </w:rPr>
        <w:t xml:space="preserve">6 - </w:t>
        <w:tab/>
        <w:t>Regístrese, hágase saber y archívese".</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COMI2"/>
        <w:spacing w:lineRule="exact" w:line="244"/>
        <w:jc w:val="right"/>
        <w:rPr/>
      </w:pPr>
      <w:r>
        <w:rPr/>
        <w:t>Sánchez-Di Pollina-Delbianco-Ciccarelli-González-</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SANCHEZ - Pido la palabra</w:t>
      </w:r>
    </w:p>
    <w:p>
      <w:pPr>
        <w:pStyle w:val="Texto"/>
        <w:spacing w:lineRule="exact" w:line="244"/>
        <w:rPr/>
      </w:pPr>
      <w:r>
        <w:rPr/>
        <w:tab/>
        <w:t xml:space="preserve">Frente a pedidos e insistencia de distintas bancadas, voy a solicitar que este proyecto vuelva a la comisión respectiva y sea tratado en forma preferencial en la próxima sesión. </w:t>
      </w:r>
    </w:p>
    <w:p>
      <w:pPr>
        <w:pStyle w:val="Texto"/>
        <w:spacing w:lineRule="exact" w:line="244"/>
        <w:rPr/>
      </w:pPr>
      <w:r>
        <w:rPr/>
        <w:tab/>
        <w:t>En el mismo se plantea un debate sobre la futura ley de educación en el que todos los diputados tienen derecho a intervenir, así como también queremos que se dé la oportunidad de participar en la misma a todos los santafesinos.</w:t>
      </w:r>
    </w:p>
    <w:p>
      <w:pPr>
        <w:pStyle w:val="Texto"/>
        <w:spacing w:lineRule="exact" w:line="244"/>
        <w:rPr/>
      </w:pPr>
      <w:r>
        <w:rPr/>
      </w:r>
    </w:p>
    <w:p>
      <w:pPr>
        <w:pStyle w:val="Texto"/>
        <w:spacing w:lineRule="exact" w:line="244"/>
        <w:rPr/>
      </w:pPr>
      <w:r>
        <w:rPr/>
        <w:t>SR. PRESIDENTE (Mehauod) - En primer lugar se va a votar la solicitud de vuelta a comisión de este proyecto.</w:t>
      </w:r>
    </w:p>
    <w:p>
      <w:pPr>
        <w:pStyle w:val="Acotacin"/>
        <w:spacing w:lineRule="exact" w:line="244"/>
        <w:rPr/>
      </w:pPr>
      <w:r>
        <w:rPr/>
        <w:t>-</w:t>
        <w:tab/>
        <w:t>Resulta afirmativa.</w:t>
      </w:r>
    </w:p>
    <w:p>
      <w:pPr>
        <w:pStyle w:val="Texto"/>
        <w:spacing w:lineRule="exact" w:line="244"/>
        <w:rPr/>
      </w:pPr>
      <w:r>
        <w:rPr/>
        <w:t>SR. PRESIDENTE (Mehauod) - Se va a votar la moción de preferencia formulada por el señor diputado Sanchez.</w:t>
      </w:r>
    </w:p>
    <w:p>
      <w:pPr>
        <w:pStyle w:val="Acotacin"/>
        <w:spacing w:lineRule="exact" w:line="244"/>
        <w:rPr/>
      </w:pPr>
      <w:r>
        <w:rPr/>
        <w:t>-</w:t>
        <w:tab/>
        <w:t>Resulta afirmativa.</w:t>
      </w:r>
    </w:p>
    <w:p>
      <w:pPr>
        <w:pStyle w:val="Titulo"/>
        <w:spacing w:lineRule="exact" w:line="244"/>
        <w:rPr>
          <w:i w:val="false"/>
          <w:i w:val="false"/>
          <w:iCs w:val="false"/>
          <w:sz w:val="20"/>
          <w:szCs w:val="20"/>
        </w:rPr>
      </w:pPr>
      <w:r>
        <w:rPr>
          <w:i w:val="false"/>
          <w:iCs w:val="false"/>
          <w:sz w:val="20"/>
          <w:szCs w:val="20"/>
        </w:rPr>
        <w:t>54</w:t>
      </w:r>
    </w:p>
    <w:p>
      <w:pPr>
        <w:pStyle w:val="Texto"/>
        <w:spacing w:lineRule="exact" w:line="244"/>
        <w:jc w:val="center"/>
        <w:rPr>
          <w:b/>
          <w:b/>
          <w:bCs/>
        </w:rPr>
      </w:pPr>
      <w:r>
        <w:rPr>
          <w:b/>
          <w:bCs/>
        </w:rPr>
        <w:t>JARDÍN DE INFANTES Nº 119</w:t>
      </w:r>
    </w:p>
    <w:p>
      <w:pPr>
        <w:pStyle w:val="Texto"/>
        <w:spacing w:lineRule="exact" w:line="244"/>
        <w:rPr/>
      </w:pPr>
      <w:r>
        <w:rPr/>
        <w:t>SR. PRESIDENTE (Mehauod) - Por Secretaría se dará lectura al asunto nº 28 del Orden del Día.</w:t>
      </w:r>
    </w:p>
    <w:p>
      <w:pPr>
        <w:pStyle w:val="Acotacin"/>
        <w:spacing w:lineRule="exact" w:line="244"/>
        <w:rPr/>
      </w:pPr>
      <w:r>
        <w:rPr/>
        <w:t>-</w:t>
        <w:tab/>
        <w:t>Se lee:</w:t>
      </w:r>
    </w:p>
    <w:p>
      <w:pPr>
        <w:pStyle w:val="TEXTO1"/>
        <w:spacing w:lineRule="exact" w:line="252"/>
        <w:rPr>
          <w:rFonts w:ascii="Univers" w:hAnsi="Univers" w:eastAsia="Univers" w:cs="Univers"/>
        </w:rPr>
      </w:pPr>
      <w:r>
        <w:rPr>
          <w:rFonts w:eastAsia="Univers" w:cs="Univers" w:ascii="Univers" w:hAnsi="Univers"/>
        </w:rPr>
        <w:t>Señores diputados:</w:t>
      </w:r>
    </w:p>
    <w:p>
      <w:pPr>
        <w:pStyle w:val="TEXTO1"/>
        <w:spacing w:lineRule="exact" w:line="252"/>
        <w:rPr>
          <w:rFonts w:ascii="Univers" w:hAnsi="Univers" w:eastAsia="Univers" w:cs="Univers"/>
        </w:rPr>
      </w:pPr>
      <w:r>
        <w:rPr>
          <w:rFonts w:eastAsia="Univers" w:cs="Univers" w:ascii="Univers" w:hAnsi="Univers"/>
        </w:rPr>
        <w:tab/>
        <w:t>Vuestra Comisión de Educación ha estudiado el proyecto de comunicación (Expte. Nº 2247 - P.J.), presentado por el diputado Leale, por el cual se solicita al Poder Ejecutivo continúe las obras de construcción del Jardín de Infantes Nucleado Nº 119, de la localidad de Hughes, departamento General López; y, por las razones invocadas y las que dará el señor miembro informante, os aconseja prestéis aprobación al siguiente texto:</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efectúe con urgencia las afectaciones presupuestarias necesarias para que continúen las obras de construcción del Jardín de Infantes Nucleado Nº 119, de la localidad de Hughes, departamento General López".</w:t>
      </w:r>
    </w:p>
    <w:p>
      <w:pPr>
        <w:pStyle w:val="TEXTO1"/>
        <w:spacing w:lineRule="exact" w:line="252"/>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Acotacin"/>
        <w:spacing w:lineRule="exact" w:line="252"/>
        <w:rPr/>
      </w:pPr>
      <w:r>
        <w:rPr/>
        <w:tab/>
        <w:t>Sánchez - Rébola - Delbianco - Ciccarelli - González - Martínez - Di Pollina-</w:t>
      </w:r>
    </w:p>
    <w:p>
      <w:pPr>
        <w:pStyle w:val="Texto"/>
        <w:spacing w:lineRule="exact" w:line="252"/>
        <w:rPr/>
      </w:pPr>
      <w:r>
        <w:rPr/>
        <w:t>SR. PRESIDENTE (Mehauod) - En consideración.</w:t>
      </w:r>
    </w:p>
    <w:p>
      <w:pPr>
        <w:pStyle w:val="Texto"/>
        <w:spacing w:lineRule="exact" w:line="252"/>
        <w:rPr/>
      </w:pPr>
      <w:r>
        <w:rPr/>
        <w:tab/>
        <w:t>Si no se hace uso de la palabra, se va votar.</w:t>
      </w:r>
    </w:p>
    <w:p>
      <w:pPr>
        <w:pStyle w:val="Acotacin"/>
        <w:spacing w:lineRule="exact" w:line="252"/>
        <w:rPr/>
      </w:pPr>
      <w:r>
        <w:rPr/>
        <w:t>-</w:t>
        <w:tab/>
        <w:t>Resulta aprobado.</w:t>
      </w:r>
    </w:p>
    <w:p>
      <w:pPr>
        <w:pStyle w:val="Titulo"/>
        <w:spacing w:lineRule="exact" w:line="252"/>
        <w:rPr>
          <w:i w:val="false"/>
          <w:i w:val="false"/>
          <w:iCs w:val="false"/>
          <w:sz w:val="20"/>
          <w:szCs w:val="20"/>
        </w:rPr>
      </w:pPr>
      <w:r>
        <w:rPr>
          <w:i w:val="false"/>
          <w:iCs w:val="false"/>
          <w:sz w:val="20"/>
          <w:szCs w:val="20"/>
        </w:rPr>
        <w:t>55</w:t>
      </w:r>
    </w:p>
    <w:p>
      <w:pPr>
        <w:pStyle w:val="Titulo"/>
        <w:spacing w:lineRule="exact" w:line="252"/>
        <w:rPr>
          <w:i w:val="false"/>
          <w:i w:val="false"/>
          <w:iCs w:val="false"/>
          <w:sz w:val="20"/>
          <w:szCs w:val="20"/>
        </w:rPr>
      </w:pPr>
      <w:r>
        <w:rPr>
          <w:i w:val="false"/>
          <w:iCs w:val="false"/>
          <w:sz w:val="20"/>
          <w:szCs w:val="20"/>
        </w:rPr>
        <w:t>horas cátedra escuela técnica 602</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Mehauod) - Por Secretaría se dará lectura al asunto nº 29 del Orden del Día.</w:t>
      </w:r>
    </w:p>
    <w:p>
      <w:pPr>
        <w:pStyle w:val="Acotacin"/>
        <w:spacing w:lineRule="exact" w:line="252"/>
        <w:rPr/>
      </w:pPr>
      <w:r>
        <w:rPr/>
        <w:t>-</w:t>
        <w:tab/>
        <w:t>Se lee:</w:t>
      </w:r>
    </w:p>
    <w:p>
      <w:pPr>
        <w:pStyle w:val="TEXTO1"/>
        <w:spacing w:lineRule="exact" w:line="252"/>
        <w:rPr>
          <w:rFonts w:ascii="Univers" w:hAnsi="Univers" w:eastAsia="Univers" w:cs="Univers"/>
        </w:rPr>
      </w:pPr>
      <w:r>
        <w:rPr>
          <w:rFonts w:eastAsia="Univers" w:cs="Univers" w:ascii="Univers" w:hAnsi="Univers"/>
        </w:rPr>
        <w:t>Señores diputados:</w:t>
      </w:r>
    </w:p>
    <w:p>
      <w:pPr>
        <w:pStyle w:val="TEXTO1"/>
        <w:spacing w:lineRule="exact" w:line="252"/>
        <w:rPr>
          <w:rFonts w:ascii="Univers" w:hAnsi="Univers" w:eastAsia="Univers" w:cs="Univers"/>
        </w:rPr>
      </w:pPr>
      <w:r>
        <w:rPr>
          <w:rFonts w:eastAsia="Univers" w:cs="Univers" w:ascii="Univers" w:hAnsi="Univers"/>
        </w:rPr>
        <w:tab/>
        <w:t>Vuestra Comisión de Educación ha estudiado el proyecto de comunicación (Expte. Nº 2248 - P.J.), presentado por el diputado Leale, por el cual se solicita al Poder Ejecutivo incluya en el presupuesto año 1996, la afectación necesaria para cubrir horas cátedra para el funcionamiento del 5to. año de la carrera de bachiller técnico electrónico de la Escuela de Educación Técnica Nº 602, de Venado Tuerto, departamento General López; y, por las razones invocadas y las que dará el señor miembro informante, os aconseja prestéis aprobación al siguiente texto:</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incluya en el Presupuesto General de Gastos y Cálculo de Recursos de 1996, la afectación necesaria para cubrir 38 horas cátedra para el funcionamiento del quinto año de la carrera de bachiller técnico electrónico, de la Escuela de Educación Técnica Nº 602, de la ciudad de Venado Tuerto, departamento General López".</w:t>
      </w:r>
    </w:p>
    <w:p>
      <w:pPr>
        <w:pStyle w:val="TEXTO1"/>
        <w:spacing w:lineRule="exact" w:line="252"/>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29 de Mayo de 1996 - </w:t>
      </w:r>
    </w:p>
    <w:p>
      <w:pPr>
        <w:pStyle w:val="Acotacin"/>
        <w:spacing w:lineRule="exact" w:line="252"/>
        <w:rPr/>
      </w:pPr>
      <w:r>
        <w:rPr/>
        <w:tab/>
        <w:t>Sánchez - Rébola - Ciccarelli - Delbianco - González - Martínez - Di Pollina.</w:t>
      </w:r>
    </w:p>
    <w:p>
      <w:pPr>
        <w:pStyle w:val="Texto"/>
        <w:spacing w:lineRule="exact" w:line="252"/>
        <w:rPr/>
      </w:pPr>
      <w:r>
        <w:rPr/>
        <w:t>SR. PRESIDENTE (Mehauod) - En consideración.</w:t>
      </w:r>
    </w:p>
    <w:p>
      <w:pPr>
        <w:pStyle w:val="Texto"/>
        <w:spacing w:lineRule="exact" w:line="252"/>
        <w:rPr/>
      </w:pPr>
      <w:r>
        <w:rPr/>
        <w:tab/>
        <w:t>Si no se hace uso de la palabra, se va votar.</w:t>
      </w:r>
    </w:p>
    <w:p>
      <w:pPr>
        <w:pStyle w:val="Acotacin"/>
        <w:spacing w:lineRule="exact" w:line="252"/>
        <w:rPr/>
      </w:pPr>
      <w:r>
        <w:rPr/>
        <w:t>-</w:t>
        <w:tab/>
        <w:t>Resulta aprobado.</w:t>
      </w:r>
    </w:p>
    <w:p>
      <w:pPr>
        <w:pStyle w:val="Titulo"/>
        <w:spacing w:lineRule="exact" w:line="248"/>
        <w:rPr>
          <w:i w:val="false"/>
          <w:i w:val="false"/>
          <w:iCs w:val="false"/>
          <w:sz w:val="20"/>
          <w:szCs w:val="20"/>
        </w:rPr>
      </w:pPr>
      <w:r>
        <w:rPr>
          <w:i w:val="false"/>
          <w:iCs w:val="false"/>
          <w:sz w:val="20"/>
          <w:szCs w:val="20"/>
        </w:rPr>
        <w:t>56</w:t>
      </w:r>
    </w:p>
    <w:p>
      <w:pPr>
        <w:pStyle w:val="Titulo"/>
        <w:spacing w:lineRule="exact" w:line="248"/>
        <w:rPr>
          <w:i w:val="false"/>
          <w:i w:val="false"/>
          <w:iCs w:val="false"/>
          <w:sz w:val="20"/>
          <w:szCs w:val="20"/>
        </w:rPr>
      </w:pPr>
      <w:r>
        <w:rPr>
          <w:i w:val="false"/>
          <w:iCs w:val="false"/>
          <w:sz w:val="20"/>
          <w:szCs w:val="20"/>
        </w:rPr>
        <w:t>construcción aula escuela 881</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30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2356 - P.J.), presentado por el diputado Leale, por el cual se solicita al Poder Ejecutivo proceda a la construcción de un aula en la Escuela Nº 881 "Nicolás Avellaneda" de la localidad de Santa Emilia, departamento General López; y, por las razones invocadas y las que dará el señor miembro informante, os aconseja prestéis aprobación al siguiente tex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aula para el nivel preescolar en la Escuela Nº 881 "Nicolás Avellaneda" de la localidad de Santa Emilia, departamento General López, procurándole, además el material didáctico necesario".</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Acotacin"/>
        <w:spacing w:lineRule="exact" w:line="248"/>
        <w:rPr/>
      </w:pPr>
      <w:r>
        <w:rPr/>
        <w:tab/>
        <w:t>Sánchez - Rébola - Ciccarelli - Delbianco - González - Martínez - Di Pollina.</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57</w:t>
      </w:r>
    </w:p>
    <w:p>
      <w:pPr>
        <w:pStyle w:val="Titulo"/>
        <w:spacing w:lineRule="exact" w:line="248"/>
        <w:rPr>
          <w:i w:val="false"/>
          <w:i w:val="false"/>
          <w:iCs w:val="false"/>
          <w:sz w:val="20"/>
          <w:szCs w:val="20"/>
        </w:rPr>
      </w:pPr>
      <w:r>
        <w:rPr>
          <w:i w:val="false"/>
          <w:iCs w:val="false"/>
          <w:sz w:val="20"/>
          <w:szCs w:val="20"/>
        </w:rPr>
        <w:t>subsidio escuela media nº 231</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31 del Orden del Día.</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2190 - P.J.), presentado por el señor diputado Pascutto, por el cual se solicita al Poder Ejecutivo otorgue un subsidio a la Escuela de Enseñanza Media Nº 231 "República de Nicaragua" de la ciudad de Santa Fe; y, por las razones invocadas y las que dará el señor miembro informante, os aconseja prestéis aprobación al siguiente tex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de mil pesos ($ 1.000 - ) a la Asociación Cooperadora de la Escuela de Enseñanza Media Nº 231 "República de Nicaragua" de la ciudad de Santa Fe".</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 </w:t>
      </w:r>
    </w:p>
    <w:p>
      <w:pPr>
        <w:pStyle w:val="COMI2"/>
        <w:spacing w:lineRule="exact" w:line="248"/>
        <w:jc w:val="right"/>
        <w:rPr/>
      </w:pPr>
      <w:r>
        <w:rPr/>
        <w:t>Sánchez-Ciccarelli-González-Delbianco-Di Pollina.</w:t>
      </w:r>
    </w:p>
    <w:p>
      <w:pPr>
        <w:pStyle w:val="Texto"/>
        <w:spacing w:lineRule="exact" w:line="248"/>
        <w:rPr/>
      </w:pPr>
      <w:r>
        <w:rPr/>
        <w:t>SR. PRESIDENTE (Mehauod) - En consideración.</w:t>
      </w:r>
    </w:p>
    <w:p>
      <w:pPr>
        <w:pStyle w:val="Texto"/>
        <w:spacing w:lineRule="exact" w:line="248"/>
        <w:rPr/>
      </w:pPr>
      <w:r>
        <w:rPr/>
        <w:tab/>
        <w:t>Si no se hace uso de la palabra, se va votar.</w:t>
      </w:r>
    </w:p>
    <w:p>
      <w:pPr>
        <w:pStyle w:val="Acotacin"/>
        <w:spacing w:lineRule="exact" w:line="248"/>
        <w:rPr/>
      </w:pPr>
      <w:r>
        <w:rPr/>
        <w:t>-</w:t>
        <w:tab/>
        <w:t>Resulta aprobado.</w:t>
      </w:r>
    </w:p>
    <w:p>
      <w:pPr>
        <w:pStyle w:val="Titulo"/>
        <w:spacing w:lineRule="exact" w:line="236"/>
        <w:rPr>
          <w:i w:val="false"/>
          <w:i w:val="false"/>
          <w:iCs w:val="false"/>
          <w:sz w:val="20"/>
          <w:szCs w:val="20"/>
        </w:rPr>
      </w:pPr>
      <w:r>
        <w:rPr>
          <w:i w:val="false"/>
          <w:iCs w:val="false"/>
          <w:sz w:val="20"/>
          <w:szCs w:val="20"/>
        </w:rPr>
        <w:t>58</w:t>
      </w:r>
    </w:p>
    <w:p>
      <w:pPr>
        <w:pStyle w:val="Titulo"/>
        <w:spacing w:lineRule="exact" w:line="236"/>
        <w:rPr>
          <w:i w:val="false"/>
          <w:i w:val="false"/>
          <w:iCs w:val="false"/>
          <w:sz w:val="20"/>
          <w:szCs w:val="20"/>
        </w:rPr>
      </w:pPr>
      <w:r>
        <w:rPr>
          <w:i w:val="false"/>
          <w:iCs w:val="false"/>
          <w:sz w:val="20"/>
          <w:szCs w:val="20"/>
        </w:rPr>
        <w:t>subsidio escuela nº 21</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32 del Orden del Día.</w:t>
      </w:r>
    </w:p>
    <w:p>
      <w:pPr>
        <w:pStyle w:val="Acotacin"/>
        <w:spacing w:lineRule="exact" w:line="236"/>
        <w:rPr/>
      </w:pPr>
      <w:r>
        <w:rPr/>
        <w:t>-</w:t>
        <w:tab/>
        <w:t>Se lee:</w:t>
      </w:r>
    </w:p>
    <w:p>
      <w:pPr>
        <w:pStyle w:val="TEXTO1"/>
        <w:spacing w:lineRule="exact" w:line="236"/>
        <w:rPr>
          <w:rFonts w:ascii="Univers" w:hAnsi="Univers" w:eastAsia="Univers" w:cs="Univers"/>
        </w:rPr>
      </w:pPr>
      <w:r>
        <w:rPr>
          <w:rFonts w:eastAsia="Univers" w:cs="Univers" w:ascii="Univers" w:hAnsi="Univers"/>
        </w:rPr>
        <w:t>Señores diputados:</w:t>
      </w:r>
    </w:p>
    <w:p>
      <w:pPr>
        <w:pStyle w:val="TEXTO1"/>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191 - P.J.), presentado por el señor diputado Pascutto, por el cual se solicita al Poder Ejecutivo otorgue un subsidio a la Escuela Nº 21 "Pedro de Vega" de la ciudad de Santa Fe; y, por las razones invocadas y las que dará el señor miembro informante, os aconseja prestéis aprobación al siguiente texto:</w:t>
        <w:tab/>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de mil pesos ($ 1.000 - ) a la Asociación Cooperadora de la Escuela Nº 21 "Pedro de Vega", de la ciudad de Santa Fe, con destino a su comedor escolar".</w:t>
      </w:r>
    </w:p>
    <w:p>
      <w:pPr>
        <w:pStyle w:val="TEXTO1"/>
        <w:spacing w:lineRule="exact" w:line="236"/>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36"/>
        <w:jc w:val="right"/>
        <w:rPr/>
      </w:pPr>
      <w:r>
        <w:rPr/>
        <w:t>Sánchez-Ciccarelli-Delbianco-González-Di Pollina.</w:t>
      </w:r>
    </w:p>
    <w:p>
      <w:pPr>
        <w:pStyle w:val="Texto"/>
        <w:spacing w:lineRule="exact" w:line="236"/>
        <w:rPr/>
      </w:pPr>
      <w:r>
        <w:rPr/>
        <w:t>SR. PRESIDENTE (Mehauod) - En consideración.</w:t>
      </w:r>
    </w:p>
    <w:p>
      <w:pPr>
        <w:pStyle w:val="Texto"/>
        <w:spacing w:lineRule="exact" w:line="236"/>
        <w:rPr/>
      </w:pPr>
      <w:r>
        <w:rPr/>
        <w:tab/>
        <w:t>Si no se hace uso de la palabra, se va votar.</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59</w:t>
      </w:r>
    </w:p>
    <w:p>
      <w:pPr>
        <w:pStyle w:val="Titulo"/>
        <w:spacing w:lineRule="exact" w:line="236"/>
        <w:rPr>
          <w:i w:val="false"/>
          <w:i w:val="false"/>
          <w:iCs w:val="false"/>
          <w:sz w:val="20"/>
          <w:szCs w:val="20"/>
        </w:rPr>
      </w:pPr>
      <w:r>
        <w:rPr>
          <w:i w:val="false"/>
          <w:iCs w:val="false"/>
          <w:sz w:val="20"/>
          <w:szCs w:val="20"/>
        </w:rPr>
        <w:t>subsidio escuela nº 25</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33 del Orden del Día.</w:t>
      </w:r>
    </w:p>
    <w:p>
      <w:pPr>
        <w:pStyle w:val="Acotacin"/>
        <w:spacing w:lineRule="exact" w:line="236"/>
        <w:rPr/>
      </w:pPr>
      <w:r>
        <w:rPr/>
        <w:t>-</w:t>
        <w:tab/>
        <w:t>Se lee:</w:t>
      </w:r>
    </w:p>
    <w:p>
      <w:pPr>
        <w:pStyle w:val="TEXTO1"/>
        <w:spacing w:lineRule="exact" w:line="236"/>
        <w:rPr>
          <w:rFonts w:ascii="Univers" w:hAnsi="Univers" w:eastAsia="Univers" w:cs="Univers"/>
        </w:rPr>
      </w:pPr>
      <w:r>
        <w:rPr>
          <w:rFonts w:eastAsia="Univers" w:cs="Univers" w:ascii="Univers" w:hAnsi="Univers"/>
        </w:rPr>
        <w:t>Señores diputados:</w:t>
      </w:r>
    </w:p>
    <w:p>
      <w:pPr>
        <w:pStyle w:val="TEXTO1"/>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192 - P.J.) presentado por el señor diputado Pascutto , por el cual se solicita al Poder Ejecutivo otorgue un subsidio a la Escuela Nº 25 "Luis María Drago", de la ciudad de Santa Fe; y, por las razones invocadas y las que dará el señor miembro informante, os aconseja prestéis aprobación al siguiente texto:</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de mil pesos ($ 1.000) a la Asociación Cooperadora de la Escuela Nº 25 "Luis María Drago", de la ciudad de Santa Fe, con destino a las obras de infraestructura que se están realizando en la misma".</w:t>
      </w:r>
    </w:p>
    <w:p>
      <w:pPr>
        <w:pStyle w:val="TEXTO1"/>
        <w:spacing w:lineRule="exact" w:line="236"/>
        <w:jc w:val="right"/>
        <w:rPr>
          <w:rFonts w:ascii="Arial" w:hAnsi="Arial" w:eastAsia="Arial" w:cs="Arial"/>
          <w:b/>
          <w:b/>
          <w:bCs/>
          <w:i/>
          <w:i/>
          <w:iCs/>
          <w:sz w:val="16"/>
          <w:szCs w:val="16"/>
        </w:rPr>
      </w:pPr>
      <w:r>
        <w:rPr>
          <w:rFonts w:eastAsia="Arial" w:cs="Arial" w:ascii="Arial" w:hAnsi="Arial"/>
          <w:b/>
          <w:bCs/>
          <w:i/>
          <w:iCs/>
          <w:sz w:val="16"/>
          <w:szCs w:val="16"/>
        </w:rPr>
        <w:t>Sala de la Comisión, 29 de Mayo de 1996.</w:t>
      </w:r>
    </w:p>
    <w:p>
      <w:pPr>
        <w:pStyle w:val="COMI2"/>
        <w:spacing w:lineRule="exact" w:line="236"/>
        <w:jc w:val="right"/>
        <w:rPr/>
      </w:pPr>
      <w:r>
        <w:rPr/>
        <w:t>Sánchez-Ciccarelli-Delbianco-González-Di Pollina.</w:t>
      </w:r>
    </w:p>
    <w:p>
      <w:pPr>
        <w:pStyle w:val="Texto"/>
        <w:spacing w:lineRule="exact" w:line="236"/>
        <w:rPr/>
      </w:pPr>
      <w:r>
        <w:rPr/>
        <w:t>SR. PRESIDENTE (Mehauod) - En consideración.</w:t>
      </w:r>
    </w:p>
    <w:p>
      <w:pPr>
        <w:pStyle w:val="Texto"/>
        <w:spacing w:lineRule="exact" w:line="236"/>
        <w:rPr/>
      </w:pPr>
      <w:r>
        <w:rPr/>
        <w:tab/>
        <w:t>Si no se hace uso de la palabra, se va votar.</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60</w:t>
      </w:r>
    </w:p>
    <w:p>
      <w:pPr>
        <w:pStyle w:val="Titulo"/>
        <w:spacing w:lineRule="exact" w:line="236"/>
        <w:rPr>
          <w:i w:val="false"/>
          <w:i w:val="false"/>
          <w:iCs w:val="false"/>
          <w:sz w:val="20"/>
          <w:szCs w:val="20"/>
        </w:rPr>
      </w:pPr>
      <w:r>
        <w:rPr>
          <w:i w:val="false"/>
          <w:iCs w:val="false"/>
          <w:sz w:val="20"/>
          <w:szCs w:val="20"/>
        </w:rPr>
        <w:t>provisión de elementos liceo de navegación fluvial</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34 .</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370 - P.J.), presentado por el diputado Pascutto, por el cual se solicita al Poder Ejecutivo provea de mesas-pupitres al Liceo de Navegación Fluvial Nº 8245 "Nuestra Señora de Guadalupe" de la ciudad de Santa Fe;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e ciento cincuenta (150) mesas-pupitres al Liceo de Navegación Fluvial Nº 8245 "Nuestra Señora de Guadalupe", de la ciudad de Santa Fe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Sánchez - Rébola - Ciccarelli - Martínez - Delbianco - Gonzál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61</w:t>
      </w:r>
    </w:p>
    <w:p>
      <w:pPr>
        <w:pStyle w:val="Titulo"/>
        <w:spacing w:lineRule="exact" w:line="240"/>
        <w:rPr>
          <w:i w:val="false"/>
          <w:i w:val="false"/>
          <w:iCs w:val="false"/>
          <w:sz w:val="20"/>
          <w:szCs w:val="20"/>
        </w:rPr>
      </w:pPr>
      <w:r>
        <w:rPr>
          <w:i w:val="false"/>
          <w:iCs w:val="false"/>
          <w:sz w:val="20"/>
          <w:szCs w:val="20"/>
        </w:rPr>
        <w:t>subsidio escuela 825</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35.</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 xml:space="preserve">Vuestra Comisión de Educación ha estudiado el proyecto de comunicación (Expte. Nº 2230 - C.S.F.), presentado por las señoras diputadas Gastaldi y Meotto, por el cual se solicita al Poder Ejecutivo otorgue un subsidio a la Asociación Cooperadora de la Escuela Nº 825 "Leopoldo Herrera" de la ciudad de Rosario; y, por las razones invocadas y las que dará el señor miembro informante, os aconseja prestéis aprobación al siguiente texto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825 "Leopoldo Herrera" de la ciudad de Rosario, con destino a trabajos de reparación del edificio escolar".</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Sánchez - Rébola - Delbianco - Ciccarelli - Gonzál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62</w:t>
      </w:r>
    </w:p>
    <w:p>
      <w:pPr>
        <w:pStyle w:val="Titulo"/>
        <w:spacing w:lineRule="exact" w:line="240"/>
        <w:rPr>
          <w:i w:val="false"/>
          <w:i w:val="false"/>
          <w:iCs w:val="false"/>
          <w:sz w:val="20"/>
          <w:szCs w:val="20"/>
        </w:rPr>
      </w:pPr>
      <w:r>
        <w:rPr>
          <w:i w:val="false"/>
          <w:iCs w:val="false"/>
          <w:sz w:val="20"/>
          <w:szCs w:val="20"/>
        </w:rPr>
        <w:t>subsidio escuela 615</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36.</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229 - C.S.F.), presentado por las señoras diputadas Gastaldi y Meotto, por el cual se solicita al Poder Ejecutivo otorgue un subsidio a la Escuela Nº 615 "República del Perú" de la ciudad de Rosari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615 "República del Perú" de la ciudad de Rosario, con destino a trabajos de reparación y pintura del frente del edificio escolar".</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40"/>
        <w:jc w:val="right"/>
        <w:rPr/>
      </w:pPr>
      <w:r>
        <w:rPr/>
        <w:t>Sánchez-Rébola-Delbianco-Ciccarelli-González-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63</w:t>
      </w:r>
    </w:p>
    <w:p>
      <w:pPr>
        <w:pStyle w:val="Titulo"/>
        <w:spacing w:lineRule="exact" w:line="240"/>
        <w:rPr>
          <w:i w:val="false"/>
          <w:i w:val="false"/>
          <w:iCs w:val="false"/>
          <w:sz w:val="20"/>
          <w:szCs w:val="20"/>
        </w:rPr>
      </w:pPr>
      <w:r>
        <w:rPr>
          <w:i w:val="false"/>
          <w:iCs w:val="false"/>
          <w:sz w:val="20"/>
          <w:szCs w:val="20"/>
        </w:rPr>
        <w:t>situación edilicia escuela 1139</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37.</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320 - U.C.R.), presentado por el diputado Sánchez, por el cual se solicita al Poder Ejecutivo informe sobre la situación edilicia de la Escuela Nº 1139, ubicada en la Isla El Espinillo, departamento Rosario; y, por las razones invocadas y las que dará el señor miembro informante, os aconseja pre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informe sobre la situación edilicia de la Escuela Nº 1139, ubicada en la Isla El Espinillo, departamento Rosari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Sánchez - Rébola - Martínez - Ciccarelli - Delbianco - Gonzál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64</w:t>
      </w:r>
    </w:p>
    <w:p>
      <w:pPr>
        <w:pStyle w:val="Titulo"/>
        <w:spacing w:lineRule="exact" w:line="240"/>
        <w:rPr>
          <w:i w:val="false"/>
          <w:i w:val="false"/>
          <w:iCs w:val="false"/>
          <w:sz w:val="20"/>
          <w:szCs w:val="20"/>
        </w:rPr>
      </w:pPr>
      <w:r>
        <w:rPr>
          <w:i w:val="false"/>
          <w:iCs w:val="false"/>
          <w:sz w:val="20"/>
          <w:szCs w:val="20"/>
        </w:rPr>
        <w:t>subsidio escuela "la inmaculada" de santo tomé</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38.</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Nº 2280 - P.D.P.), presentado por el diputado Bullrich, por el cual se solicita al Poder Ejecutivo otorgue un subsidio a la Escuela de Enseñanza Media Particular Incorporada Nº 3071 "La Inmaculada" de la ciudad de Santo Tomé; y, por las razones invocadas y las que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construya un Gabinete de Ciencias (Aula laboratorio) en la Escuela de Enseñanza Media Particular Incorporada 3071 "La Inmaculada", de la ciudad de Santo Tomé, departamento La Capital"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Sánchez - Rébola - Delbianco - Ciccarelli - Gonzál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65</w:t>
      </w:r>
    </w:p>
    <w:p>
      <w:pPr>
        <w:pStyle w:val="Titulo"/>
        <w:spacing w:lineRule="exact" w:line="240"/>
        <w:rPr>
          <w:i w:val="false"/>
          <w:i w:val="false"/>
          <w:iCs w:val="false"/>
          <w:sz w:val="20"/>
          <w:szCs w:val="20"/>
        </w:rPr>
      </w:pPr>
      <w:r>
        <w:rPr>
          <w:i w:val="false"/>
          <w:iCs w:val="false"/>
          <w:sz w:val="20"/>
          <w:szCs w:val="20"/>
        </w:rPr>
        <w:t>provisión elementos escuela educación técnica 410</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39.</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289 - U.C.R.), presentado por los diputados Sánchez y Marinozzi, por el cual se solicita al Poder Ejecutivo provea de útiles a la Escuela de Educación Técnica Nº 410 de Fray Luis Beltrán, departamento San Lorenz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e útiles y de la infraestructura edilicia básica a la Escuela de Educación Técnica Nº 410 de la localidad de Fray Luis Beltrán, departamento San Lorenz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Sánchez - Rébola - Ciccarelli - Delbianco - González - Martín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66</w:t>
      </w:r>
    </w:p>
    <w:p>
      <w:pPr>
        <w:pStyle w:val="Titulo"/>
        <w:spacing w:lineRule="exact" w:line="240"/>
        <w:rPr>
          <w:i w:val="false"/>
          <w:i w:val="false"/>
          <w:iCs w:val="false"/>
          <w:sz w:val="20"/>
          <w:szCs w:val="20"/>
        </w:rPr>
      </w:pPr>
      <w:r>
        <w:rPr>
          <w:i w:val="false"/>
          <w:iCs w:val="false"/>
          <w:sz w:val="20"/>
          <w:szCs w:val="20"/>
        </w:rPr>
        <w:t>centro capacitación en arquitectur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40.</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79 - U.C.R.), presentado por los diputados Sánchez y Pinasco de Julierac, por el cual se solicita al Poder Ejecutivo gestione la creación de un centro de capacitación con salida laboral (CECLA), con funcionamiento dentre de la Escuela Taller de Educación Manual Nº 3153, de la localidad de Arequito, departamento Caseros;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ceda a la creación de un centro de capacitación con salida laboral -CECLA-, con terminalidad alternada, el que funcionaría dentro del edificio de la Escuela Taller de Educación Manual Nº 3153, de la localidad de Arequito, departamento Caseros" - </w:t>
      </w:r>
    </w:p>
    <w:p>
      <w:pPr>
        <w:pStyle w:val="TEXTO1"/>
        <w:spacing w:lineRule="exact" w:line="252"/>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52"/>
        <w:rPr/>
      </w:pPr>
      <w:r>
        <w:rPr/>
        <w:tab/>
        <w:t>Sánchez - Rébola - Ciccarelli - González - Delbianco - Martínez - Di Pollina.</w:t>
      </w:r>
    </w:p>
    <w:p>
      <w:pPr>
        <w:pStyle w:val="Texto"/>
        <w:spacing w:lineRule="exact" w:line="252"/>
        <w:rPr/>
      </w:pPr>
      <w:r>
        <w:rPr/>
        <w:t>SR. PRESIDENTE (Mehauod) - En consideración.</w:t>
      </w:r>
    </w:p>
    <w:p>
      <w:pPr>
        <w:pStyle w:val="Texto"/>
        <w:spacing w:lineRule="exact" w:line="252"/>
        <w:rPr/>
      </w:pPr>
      <w:r>
        <w:rPr/>
        <w:tab/>
        <w:t>Si no se hace uso de la palabra se va a votar.</w:t>
      </w:r>
    </w:p>
    <w:p>
      <w:pPr>
        <w:pStyle w:val="Acotacin"/>
        <w:spacing w:lineRule="exact" w:line="252"/>
        <w:rPr/>
      </w:pPr>
      <w:r>
        <w:rPr/>
        <w:t>-</w:t>
        <w:tab/>
        <w:t>Resulta aprobado.</w:t>
      </w:r>
    </w:p>
    <w:p>
      <w:pPr>
        <w:pStyle w:val="Titulo"/>
        <w:spacing w:lineRule="exact" w:line="252"/>
        <w:rPr>
          <w:i w:val="false"/>
          <w:i w:val="false"/>
          <w:iCs w:val="false"/>
          <w:sz w:val="20"/>
          <w:szCs w:val="20"/>
        </w:rPr>
      </w:pPr>
      <w:r>
        <w:rPr>
          <w:i w:val="false"/>
          <w:iCs w:val="false"/>
          <w:sz w:val="20"/>
          <w:szCs w:val="20"/>
        </w:rPr>
        <w:t>67</w:t>
      </w:r>
    </w:p>
    <w:p>
      <w:pPr>
        <w:pStyle w:val="Titulo"/>
        <w:spacing w:lineRule="exact" w:line="252"/>
        <w:rPr>
          <w:i w:val="false"/>
          <w:i w:val="false"/>
          <w:iCs w:val="false"/>
          <w:sz w:val="20"/>
          <w:szCs w:val="20"/>
        </w:rPr>
      </w:pPr>
      <w:r>
        <w:rPr>
          <w:i w:val="false"/>
          <w:iCs w:val="false"/>
          <w:sz w:val="20"/>
          <w:szCs w:val="20"/>
        </w:rPr>
        <w:t>subsidio escuela 448</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Mehauod) - Por Secretaría se dará lectura al asunto Nº 41.</w:t>
      </w:r>
    </w:p>
    <w:p>
      <w:pPr>
        <w:pStyle w:val="Acotacin"/>
        <w:spacing w:lineRule="exact" w:line="252"/>
        <w:rPr/>
      </w:pPr>
      <w:r>
        <w:rPr/>
        <w:t>-</w:t>
        <w:tab/>
        <w:t>Se lee:</w:t>
      </w:r>
    </w:p>
    <w:p>
      <w:pPr>
        <w:pStyle w:val="TEXTO1"/>
        <w:spacing w:lineRule="exact" w:line="252"/>
        <w:rPr>
          <w:rFonts w:ascii="Univers" w:hAnsi="Univers" w:eastAsia="Univers" w:cs="Univers"/>
        </w:rPr>
      </w:pPr>
      <w:r>
        <w:rPr>
          <w:rFonts w:eastAsia="Univers" w:cs="Univers" w:ascii="Univers" w:hAnsi="Univers"/>
        </w:rPr>
        <w:t>Señores diputados :</w:t>
      </w:r>
    </w:p>
    <w:p>
      <w:pPr>
        <w:pStyle w:val="TEXTO1"/>
        <w:spacing w:lineRule="exact" w:line="252"/>
        <w:rPr>
          <w:rFonts w:ascii="Univers" w:hAnsi="Univers" w:eastAsia="Univers" w:cs="Univers"/>
        </w:rPr>
      </w:pPr>
      <w:r>
        <w:rPr>
          <w:rFonts w:eastAsia="Univers" w:cs="Univers" w:ascii="Univers" w:hAnsi="Univers"/>
        </w:rPr>
        <w:tab/>
        <w:t>Vuestra Comisión de Educación ha estudiado el proyecto de comunicación (Expte. Nº 2343 - U.C.R.), presentado por el diputado Cuñado, por el cual se solicita al Poder Ejecutivo otorgue un subsidio a la Escuela de Enseñanza Media Nº 448 "Perito Francisco Moreno", de Villa Gobernador Gálvez; y, por las razones invocadas y las que dará el señor meimbro informante, os aconseja prestéis aprobación al siguiente texto:</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de Enseñanza Media Nº 448 "Perito Francisco Moreno", de la ciudad de Villa Gobernador Gálvez, para ser utilizado en la compra de equipamiento para sus aulas".</w:t>
      </w:r>
    </w:p>
    <w:p>
      <w:pPr>
        <w:pStyle w:val="TEXTO1"/>
        <w:spacing w:lineRule="exact" w:line="252"/>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52"/>
        <w:rPr/>
      </w:pPr>
      <w:r>
        <w:rPr/>
        <w:tab/>
        <w:t>Sánchez - Rébola - Ciccarelli - González - Delbianco - Di Pollina.</w:t>
      </w:r>
    </w:p>
    <w:p>
      <w:pPr>
        <w:pStyle w:val="Texto"/>
        <w:spacing w:lineRule="exact" w:line="252"/>
        <w:rPr/>
      </w:pPr>
      <w:r>
        <w:rPr/>
        <w:t>SR. PRESIDENTE (Mehauod) - En consideración.</w:t>
      </w:r>
    </w:p>
    <w:p>
      <w:pPr>
        <w:pStyle w:val="Texto"/>
        <w:spacing w:lineRule="exact" w:line="252"/>
        <w:rPr/>
      </w:pPr>
      <w:r>
        <w:rPr/>
        <w:tab/>
        <w:t>Si no se hace uso de la palabra se va a votar.</w:t>
      </w:r>
    </w:p>
    <w:p>
      <w:pPr>
        <w:pStyle w:val="Acotacin"/>
        <w:spacing w:lineRule="exact" w:line="252"/>
        <w:rPr/>
      </w:pPr>
      <w:r>
        <w:rPr/>
        <w:t>-</w:t>
        <w:tab/>
        <w:t>Resulta aprobado.</w:t>
      </w:r>
    </w:p>
    <w:p>
      <w:pPr>
        <w:pStyle w:val="Titulo"/>
        <w:spacing w:lineRule="exact" w:line="252"/>
        <w:rPr>
          <w:i w:val="false"/>
          <w:i w:val="false"/>
          <w:iCs w:val="false"/>
          <w:sz w:val="20"/>
          <w:szCs w:val="20"/>
        </w:rPr>
      </w:pPr>
      <w:r>
        <w:rPr>
          <w:i w:val="false"/>
          <w:iCs w:val="false"/>
          <w:sz w:val="20"/>
          <w:szCs w:val="20"/>
        </w:rPr>
        <w:t>68</w:t>
      </w:r>
    </w:p>
    <w:p>
      <w:pPr>
        <w:pStyle w:val="Titulo"/>
        <w:spacing w:lineRule="exact" w:line="252"/>
        <w:rPr>
          <w:i w:val="false"/>
          <w:i w:val="false"/>
          <w:iCs w:val="false"/>
          <w:sz w:val="20"/>
          <w:szCs w:val="20"/>
        </w:rPr>
      </w:pPr>
      <w:r>
        <w:rPr>
          <w:i w:val="false"/>
          <w:iCs w:val="false"/>
          <w:sz w:val="20"/>
          <w:szCs w:val="20"/>
        </w:rPr>
        <w:t>subsido escuela 284</w:t>
      </w:r>
    </w:p>
    <w:p>
      <w:pPr>
        <w:pStyle w:val="Titulo"/>
        <w:spacing w:lineRule="exact" w:line="252"/>
        <w:rPr>
          <w:i w:val="false"/>
          <w:i w:val="false"/>
          <w:iCs w:val="false"/>
          <w:sz w:val="20"/>
          <w:szCs w:val="20"/>
        </w:rPr>
      </w:pPr>
      <w:r>
        <w:rPr>
          <w:i w:val="false"/>
          <w:iCs w:val="false"/>
          <w:sz w:val="20"/>
          <w:szCs w:val="20"/>
        </w:rPr>
      </w:r>
    </w:p>
    <w:p>
      <w:pPr>
        <w:pStyle w:val="Texto"/>
        <w:spacing w:lineRule="exact" w:line="252"/>
        <w:rPr/>
      </w:pPr>
      <w:r>
        <w:rPr/>
        <w:t>SR. PRESIDENTE (Mehauod) - Por Secretaría se dará lectura al asunto Nº 42.</w:t>
      </w:r>
    </w:p>
    <w:p>
      <w:pPr>
        <w:pStyle w:val="Acotacin"/>
        <w:spacing w:lineRule="exact" w:line="252"/>
        <w:rPr/>
      </w:pPr>
      <w:r>
        <w:rPr/>
        <w:t>-</w:t>
        <w:tab/>
        <w:t>Se lee:</w:t>
      </w:r>
    </w:p>
    <w:p>
      <w:pPr>
        <w:pStyle w:val="TEXTO1"/>
        <w:spacing w:lineRule="exact" w:line="252"/>
        <w:rPr>
          <w:rFonts w:ascii="Univers" w:hAnsi="Univers" w:eastAsia="Univers" w:cs="Univers"/>
        </w:rPr>
      </w:pPr>
      <w:r>
        <w:rPr>
          <w:rFonts w:eastAsia="Univers" w:cs="Univers" w:ascii="Univers" w:hAnsi="Univers"/>
        </w:rPr>
        <w:t>Señores diputados :</w:t>
      </w:r>
    </w:p>
    <w:p>
      <w:pPr>
        <w:pStyle w:val="TEXTO1"/>
        <w:spacing w:lineRule="exact" w:line="252"/>
        <w:rPr>
          <w:rFonts w:ascii="Univers" w:hAnsi="Univers" w:eastAsia="Univers" w:cs="Univers"/>
        </w:rPr>
      </w:pPr>
      <w:r>
        <w:rPr>
          <w:rFonts w:eastAsia="Univers" w:cs="Univers" w:ascii="Univers" w:hAnsi="Univers"/>
        </w:rPr>
        <w:tab/>
        <w:t>Vuestra Comisión de Educación ha estudiado el proyecto de comunicación (Expte. Nº 2371 - P.P.S.), presentado por el diputado Rébola, por el cual se solicita al Poder Ejecutivo proceda a la construcción de un aula en la Escuela de Educación Técnica Nº 284 "Florián Paucke", de la ciudad de San Javier; y, por las razones invocadas y las que dará el señor miembro informante, os aconseja prestéis aprobación al siguiente texto:</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ceda a la construcción de un aula en la Escuela de Educación Técnica Nº 284 "Florián Paucke", de la ciudad de San Javier" - </w:t>
      </w:r>
    </w:p>
    <w:p>
      <w:pPr>
        <w:pStyle w:val="TEXTO1"/>
        <w:spacing w:lineRule="exact" w:line="252"/>
        <w:jc w:val="right"/>
        <w:rPr>
          <w:rFonts w:ascii="Arial" w:hAnsi="Arial" w:eastAsia="Arial" w:cs="Arial"/>
        </w:rPr>
      </w:pPr>
      <w:r>
        <w:rPr>
          <w:rFonts w:eastAsia="Arial" w:cs="Arial" w:ascii="Arial" w:hAnsi="Arial"/>
          <w:b/>
          <w:bCs/>
          <w:i/>
          <w:iCs/>
          <w:sz w:val="16"/>
          <w:szCs w:val="16"/>
        </w:rPr>
        <w:t>Sala de la Comisión, 29 de Mayo de 1996.</w:t>
      </w:r>
      <w:r>
        <w:rPr/>
        <w:t xml:space="preserve"> </w:t>
      </w:r>
    </w:p>
    <w:p>
      <w:pPr>
        <w:pStyle w:val="Acotacin"/>
        <w:spacing w:lineRule="exact" w:line="240"/>
        <w:rPr/>
      </w:pPr>
      <w:r>
        <w:rPr/>
        <w:tab/>
        <w:t>Sánchez - Rébola - Delbianco - Ciccarelli - González - Martín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69</w:t>
      </w:r>
    </w:p>
    <w:p>
      <w:pPr>
        <w:pStyle w:val="Titulo"/>
        <w:spacing w:lineRule="exact" w:line="240"/>
        <w:rPr>
          <w:i w:val="false"/>
          <w:i w:val="false"/>
          <w:iCs w:val="false"/>
          <w:sz w:val="20"/>
          <w:szCs w:val="20"/>
        </w:rPr>
      </w:pPr>
      <w:r>
        <w:rPr>
          <w:i w:val="false"/>
          <w:iCs w:val="false"/>
          <w:sz w:val="20"/>
          <w:szCs w:val="20"/>
        </w:rPr>
        <w:t>incorporación al plan social educativo de la escuela 255</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43.</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348 - F.P.S.), presentado por los diputados Cecchi y Di Pollina, por el cual se solicita al Poder Ejecutivo incluya en el Plan Social Educativo a la Escuela Primaria Nº 255 "9 de Julio", de la localidad de Bustinza, departamento Iriond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gestione ante el Ministerio de Cultura y Educación de la Nación, la inclusión de la Escuela Primaria Nº 255 "9 de Julio", de la localidad de Bustinza, departamento Iriondo, en el Plan Social Educativ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Sánchez - Rébola - Delbianco - Ciccarelli - González - Martín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70</w:t>
      </w:r>
    </w:p>
    <w:p>
      <w:pPr>
        <w:pStyle w:val="Titulo"/>
        <w:spacing w:lineRule="exact" w:line="240"/>
        <w:rPr>
          <w:i w:val="false"/>
          <w:i w:val="false"/>
          <w:iCs w:val="false"/>
          <w:sz w:val="20"/>
          <w:szCs w:val="20"/>
        </w:rPr>
      </w:pPr>
      <w:r>
        <w:rPr>
          <w:i w:val="false"/>
          <w:iCs w:val="false"/>
          <w:sz w:val="20"/>
          <w:szCs w:val="20"/>
        </w:rPr>
        <w:t>subsidio al colegio "la sagrada familia"</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Por Secretaría se dará lectura al asunto Nº44.</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341 - U.C.R.), presentado por los diputados Sánchez, Alvarez y Pinasco de Julierac, por el cual se solicita al Poder Ejecutivo otorgue un subsidio al Colegio Particular Incorporado Nº 1042 "Sagrada Familia", de la ciudad de Santa Fe;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de pesos diez mil ($ 10.000 - ) a la Asociación Cooperadora del Colegio Particular Incorporado Nº 1042 "Sagrada Familia" de la ciudad de Santa Fe, departamento La Capital, con destino a la construcción de un gimnasio cubiert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40"/>
        <w:jc w:val="right"/>
        <w:rPr/>
      </w:pPr>
      <w:r>
        <w:rPr/>
        <w:t>Sánchez-Ciccarelli-Delbianco-González-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71</w:t>
      </w:r>
    </w:p>
    <w:p>
      <w:pPr>
        <w:pStyle w:val="Titulo"/>
        <w:spacing w:lineRule="exact" w:line="240"/>
        <w:rPr>
          <w:i w:val="false"/>
          <w:i w:val="false"/>
          <w:iCs w:val="false"/>
          <w:sz w:val="20"/>
          <w:szCs w:val="20"/>
        </w:rPr>
      </w:pPr>
      <w:r>
        <w:rPr>
          <w:i w:val="false"/>
          <w:iCs w:val="false"/>
          <w:sz w:val="20"/>
          <w:szCs w:val="20"/>
        </w:rPr>
        <w:t>subsidio escuela sarmiento DE HUGHE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45.</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331 - D.B.), presentado por los diputados Cecchi y Rosenthal, por el cual se solicita al Poder Ejecutivo otorgue un subsidio a la Escuela Nº 504 "Domingo Faustino Sarmiento", de la localidad de Hughes, departamento General López;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de pesos un mil ($ 1.000 - ) a la Asociación Cooperadora de la Escuela Nº 504 "Domingo Faustino Sarmiento", de la localidad de Hughes, departamento General López, con destino a la finalización de su comedor escolar"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40"/>
        <w:jc w:val="right"/>
        <w:rPr/>
      </w:pPr>
      <w:r>
        <w:rPr/>
        <w:t>Sánchez-Delbianco-Ciccarelli-González-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72</w:t>
      </w:r>
    </w:p>
    <w:p>
      <w:pPr>
        <w:pStyle w:val="Titulo"/>
        <w:spacing w:lineRule="exact" w:line="240"/>
        <w:rPr>
          <w:i w:val="false"/>
          <w:i w:val="false"/>
          <w:iCs w:val="false"/>
          <w:sz w:val="20"/>
          <w:szCs w:val="20"/>
        </w:rPr>
      </w:pPr>
      <w:r>
        <w:rPr>
          <w:i w:val="false"/>
          <w:iCs w:val="false"/>
          <w:sz w:val="20"/>
          <w:szCs w:val="20"/>
        </w:rPr>
        <w:t>subsidio escuela 358</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46.</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81 - P.P.S.), presentado por la señora diputada Rossia, por el cual se solicita al Poder Ejecutivo otorgue un subsidio a la Escuela Particular Incorporada Nº 358, de la ciudad de Rosari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Particular Incorporada Nº 358, de la ciudad de Rosario, con destino a gastos de funcionamient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40"/>
        <w:jc w:val="right"/>
        <w:rPr/>
      </w:pPr>
      <w:r>
        <w:rPr/>
        <w:t>Sánchez-Rébola-Ciccarelli-Delbianco-Di Pollina.</w:t>
      </w:r>
    </w:p>
    <w:p>
      <w:pPr>
        <w:pStyle w:val="Texto"/>
        <w:spacing w:lineRule="exact" w:line="240"/>
        <w:rPr/>
      </w:pPr>
      <w:r>
        <w:rPr/>
        <w:t>SR. PRESIDENTE (Mehauod) - En consideración.</w:t>
      </w:r>
    </w:p>
    <w:p>
      <w:pPr>
        <w:pStyle w:val="Texto"/>
        <w:spacing w:lineRule="exact" w:line="236"/>
        <w:rPr/>
      </w:pPr>
      <w:r>
        <w:rPr/>
        <w:tab/>
        <w:t>Si no se hace uso de la palabra se va a votar.</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73</w:t>
      </w:r>
    </w:p>
    <w:p>
      <w:pPr>
        <w:pStyle w:val="Titulo"/>
        <w:spacing w:lineRule="exact" w:line="236"/>
        <w:rPr>
          <w:i w:val="false"/>
          <w:i w:val="false"/>
          <w:iCs w:val="false"/>
          <w:sz w:val="20"/>
          <w:szCs w:val="20"/>
        </w:rPr>
      </w:pPr>
      <w:r>
        <w:rPr>
          <w:i w:val="false"/>
          <w:iCs w:val="false"/>
          <w:sz w:val="20"/>
          <w:szCs w:val="20"/>
        </w:rPr>
        <w:t>equipo computación escuela 799</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47.</w:t>
      </w:r>
    </w:p>
    <w:p>
      <w:pPr>
        <w:pStyle w:val="Acotacin"/>
        <w:spacing w:lineRule="exact" w:line="236"/>
        <w:rPr/>
      </w:pPr>
      <w:r>
        <w:rPr/>
        <w:t>-</w:t>
        <w:tab/>
        <w:t>Se lee:</w:t>
      </w:r>
    </w:p>
    <w:p>
      <w:pPr>
        <w:pStyle w:val="TEXTO1"/>
        <w:spacing w:lineRule="exact" w:line="236"/>
        <w:rPr>
          <w:rFonts w:ascii="Univers" w:hAnsi="Univers" w:eastAsia="Univers" w:cs="Univers"/>
        </w:rPr>
      </w:pPr>
      <w:r>
        <w:rPr>
          <w:rFonts w:eastAsia="Univers" w:cs="Univers" w:ascii="Univers" w:hAnsi="Univers"/>
        </w:rPr>
        <w:t>Señores diputados :</w:t>
      </w:r>
    </w:p>
    <w:p>
      <w:pPr>
        <w:pStyle w:val="TEXTO1"/>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383 - U.C.R.), presentado por los diputados Millet, Drincovich y Ciccarelli, por el cual se solicita al Poder Ejecutivo provea un equipo de computación a la Escuela Nº 799 "Anastasio Escudero", de la ciudad de Rosario; y, por las razones invocadas y las que dará el señor miembro informante, os aconseja prestéis aprobación al siguiente texto:</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un equipo de computación a la Escuela Nº 799 "Anastasio Escudero", de la ciudad de Rosario" - </w:t>
      </w:r>
    </w:p>
    <w:p>
      <w:pPr>
        <w:pStyle w:val="TEXTO1"/>
        <w:spacing w:lineRule="exact" w:line="236"/>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36"/>
        <w:rPr/>
      </w:pPr>
      <w:r>
        <w:rPr/>
        <w:tab/>
        <w:t>Sánchez - Rébola - Delbianco - Ciccarelli - González - Martínez - Di Pollina.</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74</w:t>
      </w:r>
    </w:p>
    <w:p>
      <w:pPr>
        <w:pStyle w:val="Titulo"/>
        <w:spacing w:lineRule="exact" w:line="236"/>
        <w:rPr>
          <w:i w:val="false"/>
          <w:i w:val="false"/>
          <w:iCs w:val="false"/>
          <w:sz w:val="20"/>
          <w:szCs w:val="20"/>
        </w:rPr>
      </w:pPr>
      <w:r>
        <w:rPr>
          <w:i w:val="false"/>
          <w:iCs w:val="false"/>
          <w:sz w:val="20"/>
          <w:szCs w:val="20"/>
        </w:rPr>
        <w:t xml:space="preserve">sala informática escuela 119 </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48.</w:t>
      </w:r>
    </w:p>
    <w:p>
      <w:pPr>
        <w:pStyle w:val="Acotacin"/>
        <w:spacing w:lineRule="exact" w:line="236"/>
        <w:rPr/>
      </w:pPr>
      <w:r>
        <w:rPr/>
        <w:t>-</w:t>
        <w:tab/>
        <w:t>Se lee:</w:t>
      </w:r>
    </w:p>
    <w:p>
      <w:pPr>
        <w:pStyle w:val="TEXTO1"/>
        <w:spacing w:lineRule="exact" w:line="236"/>
        <w:rPr>
          <w:rFonts w:ascii="Univers" w:hAnsi="Univers" w:eastAsia="Univers" w:cs="Univers"/>
        </w:rPr>
      </w:pPr>
      <w:r>
        <w:rPr>
          <w:rFonts w:eastAsia="Univers" w:cs="Univers" w:ascii="Univers" w:hAnsi="Univers"/>
        </w:rPr>
        <w:t>Señores diputados :</w:t>
      </w:r>
    </w:p>
    <w:p>
      <w:pPr>
        <w:pStyle w:val="TEXTO1"/>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386 - P.J.), presentado por la diputada Peiretti, por el cual se solicita al Poder Ejecutivo que instale una sala de informática en la Escuela Nº 119 "Coronel Ortíz de Campo", de la ciudad de Rosario; y, por las razones invocadas y las que dará el señor miembro informante, os aconseja prestéis aprobación al siguiente texto:</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instale una sala de informática en la Escuela Nº 119 "Coronel Ortíz de Campo", de la ciudad de Rosario".</w:t>
      </w:r>
    </w:p>
    <w:p>
      <w:pPr>
        <w:pStyle w:val="TEXTO1"/>
        <w:spacing w:lineRule="exact" w:line="236"/>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36"/>
        <w:rPr/>
      </w:pPr>
      <w:r>
        <w:rPr/>
        <w:tab/>
        <w:t>Sánchez - Rébola - Delbianco - Ciccarelli - González - Martínez - Di Pollina.</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n"/>
        <w:spacing w:lineRule="exact" w:line="236"/>
        <w:rPr/>
      </w:pPr>
      <w:r>
        <w:rPr/>
        <w:t>-</w:t>
        <w:tab/>
        <w:t>Resulta aprobado.</w:t>
      </w:r>
    </w:p>
    <w:p>
      <w:pPr>
        <w:pStyle w:val="Titulo"/>
        <w:spacing w:lineRule="exact" w:line="236"/>
        <w:rPr>
          <w:i w:val="false"/>
          <w:i w:val="false"/>
          <w:iCs w:val="false"/>
          <w:sz w:val="20"/>
          <w:szCs w:val="20"/>
        </w:rPr>
      </w:pPr>
      <w:r>
        <w:rPr>
          <w:i w:val="false"/>
          <w:iCs w:val="false"/>
          <w:sz w:val="20"/>
          <w:szCs w:val="20"/>
        </w:rPr>
        <w:t>75</w:t>
      </w:r>
    </w:p>
    <w:p>
      <w:pPr>
        <w:pStyle w:val="Titulo"/>
        <w:spacing w:lineRule="exact" w:line="236"/>
        <w:rPr>
          <w:i w:val="false"/>
          <w:i w:val="false"/>
          <w:iCs w:val="false"/>
          <w:sz w:val="20"/>
          <w:szCs w:val="20"/>
        </w:rPr>
      </w:pPr>
      <w:r>
        <w:rPr>
          <w:i w:val="false"/>
          <w:iCs w:val="false"/>
          <w:sz w:val="20"/>
          <w:szCs w:val="20"/>
        </w:rPr>
        <w:t>ampliación edificio escuela fiscal 659</w:t>
      </w:r>
    </w:p>
    <w:p>
      <w:pPr>
        <w:pStyle w:val="Titulo"/>
        <w:spacing w:lineRule="exact" w:line="236"/>
        <w:rPr>
          <w:i w:val="false"/>
          <w:i w:val="false"/>
          <w:iCs w:val="false"/>
          <w:sz w:val="20"/>
          <w:szCs w:val="20"/>
        </w:rPr>
      </w:pPr>
      <w:r>
        <w:rPr>
          <w:i w:val="false"/>
          <w:iCs w:val="false"/>
          <w:sz w:val="20"/>
          <w:szCs w:val="20"/>
        </w:rPr>
      </w:r>
    </w:p>
    <w:p>
      <w:pPr>
        <w:pStyle w:val="Texto"/>
        <w:spacing w:lineRule="exact" w:line="236"/>
        <w:rPr/>
      </w:pPr>
      <w:r>
        <w:rPr/>
        <w:t>SR. PRESIDENTE (Mehauod) - Por Secretaría se dará lectura al asunto Nº 49.</w:t>
      </w:r>
    </w:p>
    <w:p>
      <w:pPr>
        <w:pStyle w:val="Acotacin"/>
        <w:spacing w:lineRule="exact" w:line="240"/>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 :</w:t>
      </w:r>
    </w:p>
    <w:p>
      <w:pPr>
        <w:pStyle w:val="TEXTO1"/>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2385 - P.J.), presentado por la diputada Peiretti, por el cual se solicita al Poder Ejecutivo proceda a la ampliación de la sala de preescolar de la Escuela Nº 659 "General José de San Martín", de la ciudad de Rosario; y, por las razones invocadas y las que dará el señor miembro informante, os aconseja prestéis aprobación al siguiente tex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amplíe la sala de preescolar, de la Escuela Nº 659 "General José de San Martín", de la ciudad de Rosario".</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8"/>
        <w:rPr/>
      </w:pPr>
      <w:r>
        <w:rPr/>
        <w:tab/>
        <w:t>Sánchez - Rébola - Delbianco - Ciccarelli - González - Martínez - Di Pollina.</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76</w:t>
      </w:r>
    </w:p>
    <w:p>
      <w:pPr>
        <w:pStyle w:val="Titulo"/>
        <w:spacing w:lineRule="exact" w:line="248"/>
        <w:rPr>
          <w:i w:val="false"/>
          <w:i w:val="false"/>
          <w:iCs w:val="false"/>
          <w:sz w:val="20"/>
          <w:szCs w:val="20"/>
        </w:rPr>
      </w:pPr>
      <w:r>
        <w:rPr>
          <w:i w:val="false"/>
          <w:iCs w:val="false"/>
          <w:sz w:val="20"/>
          <w:szCs w:val="20"/>
        </w:rPr>
        <w:t>reglamento servicios educativos</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50.</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 :</w:t>
      </w:r>
    </w:p>
    <w:p>
      <w:pPr>
        <w:pStyle w:val="TEXTO1"/>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2226 - U.C.R.), presentado por el señor diputado Sánchez, por el cual se solicita al Poder Ejecutivo informe las razones por las cuales se reemplaza la resolución del Ministerio de Educación Nº 1459/95 (aprobatoria del "Reglamento de Servicios Educativos del Nivel Primario para Adolescentes y Adultos"); y, por las razones invocadas y las que dará el señor miembro informante, os aconseja prestéis aprobación al siguiente tex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informe las razones por las cuales -mediante la resolución Nº 204-, se deja sin efecto la Resolución Nº 1459/95, de fecha 1 de noviembre de 1995 (aprobatoria, con carácter experimental del "Reglamento de Servicios Educativos del Nivel Primario para Adolescentes y Adultos")".</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8"/>
        <w:rPr/>
      </w:pPr>
      <w:r>
        <w:rPr/>
        <w:tab/>
        <w:t>Sánchez - Rébola - Delbianco - Ciccarelli - González - Martínez - Di Pollina.</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i w:val="false"/>
          <w:i w:val="false"/>
          <w:iCs w:val="false"/>
          <w:sz w:val="20"/>
          <w:szCs w:val="20"/>
        </w:rPr>
      </w:pPr>
      <w:r>
        <w:rPr>
          <w:i w:val="false"/>
          <w:iCs w:val="false"/>
          <w:sz w:val="20"/>
          <w:szCs w:val="20"/>
        </w:rPr>
        <w:t>77</w:t>
      </w:r>
    </w:p>
    <w:p>
      <w:pPr>
        <w:pStyle w:val="Titulo"/>
        <w:spacing w:lineRule="exact" w:line="248"/>
        <w:rPr>
          <w:i w:val="false"/>
          <w:i w:val="false"/>
          <w:iCs w:val="false"/>
          <w:sz w:val="20"/>
          <w:szCs w:val="20"/>
        </w:rPr>
      </w:pPr>
      <w:r>
        <w:rPr>
          <w:i w:val="false"/>
          <w:iCs w:val="false"/>
          <w:sz w:val="20"/>
          <w:szCs w:val="20"/>
        </w:rPr>
        <w:t>subsidio escuela particular 174</w:t>
      </w:r>
    </w:p>
    <w:p>
      <w:pPr>
        <w:pStyle w:val="Titulo"/>
        <w:spacing w:lineRule="exact" w:line="248"/>
        <w:rPr>
          <w:i w:val="false"/>
          <w:i w:val="false"/>
          <w:iCs w:val="false"/>
          <w:sz w:val="20"/>
          <w:szCs w:val="20"/>
        </w:rPr>
      </w:pPr>
      <w:r>
        <w:rPr>
          <w:i w:val="false"/>
          <w:iCs w:val="false"/>
          <w:sz w:val="20"/>
          <w:szCs w:val="20"/>
        </w:rPr>
      </w:r>
    </w:p>
    <w:p>
      <w:pPr>
        <w:pStyle w:val="Texto"/>
        <w:spacing w:lineRule="exact" w:line="248"/>
        <w:rPr/>
      </w:pPr>
      <w:r>
        <w:rPr/>
        <w:t>SR. PRESIDENTE (Mehauod) - Por Secretaría se dará lectura al asunto Nº 51.</w:t>
      </w:r>
    </w:p>
    <w:p>
      <w:pPr>
        <w:pStyle w:val="Acotaci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297 - U.C.R.), presentado por el diputado Sánchez, por el cual se solicita al Poder Ejecutivo otorgue un subsidio a la Escuela Particular Nº 174 "Santa Lucía" de Santa Fe;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de pesos cinco mil ($ 5.000 - ) a la Asociación Cooperadora de la Escuela Particular Nº 174 "Santa Lucía", de la ciudad de Santa Fe, con destino a la continuación del proyecto ¨Amemos la Vida, Aprendamos a Nadar.".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40"/>
        <w:jc w:val="right"/>
        <w:rPr/>
      </w:pPr>
      <w:r>
        <w:rPr/>
        <w:t>Sánchez-Ciccarelli-Delbianco-González-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78</w:t>
      </w:r>
    </w:p>
    <w:p>
      <w:pPr>
        <w:pStyle w:val="Titulo"/>
        <w:spacing w:lineRule="exact" w:line="240"/>
        <w:rPr>
          <w:i w:val="false"/>
          <w:i w:val="false"/>
          <w:iCs w:val="false"/>
          <w:sz w:val="20"/>
          <w:szCs w:val="20"/>
        </w:rPr>
      </w:pPr>
      <w:r>
        <w:rPr>
          <w:i w:val="false"/>
          <w:iCs w:val="false"/>
          <w:sz w:val="20"/>
          <w:szCs w:val="20"/>
        </w:rPr>
        <w:t>subsidio escuela vicente lópez y plane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2.</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291 - U.C.R.), presentado por el diputado Sánchez, por el cual se solicita al Poder Ejecutivo otorgue un subsidio a la Escuela Nº 5 "Doctor Vicente López y Planes", de la ciudad de Santa Fe;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de pesos dos mil ($ 2.000) a la Asociación Cooperadora de la Escuela Nº 5 "Doctor Vicente López y Planes", de la ciudad de Santa Fe, con destino a la reparación del aula correspondiente al séptimo grad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40"/>
        <w:jc w:val="right"/>
        <w:rPr/>
      </w:pPr>
      <w:r>
        <w:rPr/>
        <w:t>Sánchez-Ciccarelli-Delbianco-González-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79</w:t>
      </w:r>
    </w:p>
    <w:p>
      <w:pPr>
        <w:pStyle w:val="Titulo"/>
        <w:spacing w:lineRule="exact" w:line="240"/>
        <w:rPr>
          <w:i w:val="false"/>
          <w:i w:val="false"/>
          <w:iCs w:val="false"/>
          <w:sz w:val="20"/>
          <w:szCs w:val="20"/>
        </w:rPr>
      </w:pPr>
      <w:r>
        <w:rPr>
          <w:i w:val="false"/>
          <w:iCs w:val="false"/>
          <w:sz w:val="20"/>
          <w:szCs w:val="20"/>
        </w:rPr>
        <w:t>subsidio escuela media 8060</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3.</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presentado por la diputada González (Expte. Nº 2234 - C.S.F.), por el cual se solicita al Poder Ejecutivo incluya en el sistema de subsidios del Servicio Provincial de Enseñanza Privada, a los cursos de 3er. y 4to. año - segunda división - de la Escuela de Enseñanza Media Nº 8060 " Teodelina F. de Alvear ", de la localidad de Villa Gobernador Gálvez; y, por las razones invocadas y las que dará el señor miembro informante, os aconseja prestéis aprobación al siguiente text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cluya a la brevedad posible en el sistema de subsidios del Servicio Provincial de Enseñanza Privada, a los cursos de tercer y cuarto año - segunda división-, de la Escuela de Enseñanza Media Nº 8060 " Teodelina F. de Alvear ", de la localidad de Villa Gobernador Gálvez, departamento Rosari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COMI2"/>
        <w:spacing w:lineRule="exact" w:line="240"/>
        <w:jc w:val="right"/>
        <w:rPr/>
      </w:pPr>
      <w:r>
        <w:rPr/>
        <w:t xml:space="preserve">Sánchez-Ciccarelli-González-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80</w:t>
      </w:r>
    </w:p>
    <w:p>
      <w:pPr>
        <w:pStyle w:val="Titulo"/>
        <w:spacing w:lineRule="exact" w:line="240"/>
        <w:rPr>
          <w:i w:val="false"/>
          <w:i w:val="false"/>
          <w:iCs w:val="false"/>
          <w:sz w:val="20"/>
          <w:szCs w:val="20"/>
        </w:rPr>
      </w:pPr>
      <w:r>
        <w:rPr>
          <w:i w:val="false"/>
          <w:iCs w:val="false"/>
          <w:sz w:val="20"/>
          <w:szCs w:val="20"/>
        </w:rPr>
        <w:t>provisión cargo instituto superior nº 24</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4.</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220 - C.S.F.), presentado por la señora diputada González, por el cual se solicita al Poder Ejecutivo provea un cargo de portera al Instituto Superior Nº 24 de Villa Gobernador Gálvez, departamento Rosari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al Instituto Superior Nº 24 de Villa Gobernador Gálvez, departamento Rosario, el cual fue oportunamente solicitado por sus autoridades, originando los expedientes Nº 00402-0013460-2 y Nº 00402-0024351-9".</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9 de Mayo de 1996 .</w:t>
      </w:r>
    </w:p>
    <w:p>
      <w:pPr>
        <w:pStyle w:val="Acotacin"/>
        <w:spacing w:lineRule="exact" w:line="240"/>
        <w:rPr/>
      </w:pPr>
      <w:r>
        <w:rPr/>
        <w:tab/>
        <w:t>Sánchez - Rébola - Ciccarelli - González - Martínez - Delbianco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81</w:t>
      </w:r>
    </w:p>
    <w:p>
      <w:pPr>
        <w:pStyle w:val="Titulo"/>
        <w:spacing w:lineRule="exact" w:line="240"/>
        <w:rPr>
          <w:i w:val="false"/>
          <w:i w:val="false"/>
          <w:iCs w:val="false"/>
          <w:sz w:val="20"/>
          <w:szCs w:val="20"/>
        </w:rPr>
      </w:pPr>
      <w:r>
        <w:rPr>
          <w:i w:val="false"/>
          <w:iCs w:val="false"/>
          <w:sz w:val="20"/>
          <w:szCs w:val="20"/>
        </w:rPr>
        <w:t>servicio escuela 1272</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5.</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presentado por el diputado Rodríguez (Expte. Nº 2293 - P.J.), por el cual se solicita al Poder Ejecutivo solucione las dificultades de distintos servicios que acarrea la Escuela Nº 1272 " Campo Mateo ", de la zona rural de Timbúes, departamento San Lorenzo; y, por las razones invocadas y las que dará el señor miembro informante, os aconseja prestéis aprobación al siguiente text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gestione ante el Ministerio de Cultura y Educación de la Nación, la inclusión en Plan Social Educativo, de la Escuela Nº 1272 "Campo Mateo", de la zona rural de Timbúes, departamento San Lorenzo, creando, además, un comedor escolar en la misma, atendiendo los problemas de vestimenta y traslado de sus educandos".</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 xml:space="preserve">Sánchez - Rébola - Ciccarelli - González - Martínez - Delbianco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82</w:t>
      </w:r>
    </w:p>
    <w:p>
      <w:pPr>
        <w:pStyle w:val="Titulo"/>
        <w:spacing w:lineRule="exact" w:line="240"/>
        <w:rPr>
          <w:i w:val="false"/>
          <w:i w:val="false"/>
          <w:iCs w:val="false"/>
          <w:sz w:val="20"/>
          <w:szCs w:val="20"/>
        </w:rPr>
      </w:pPr>
      <w:r>
        <w:rPr>
          <w:i w:val="false"/>
          <w:iCs w:val="false"/>
          <w:sz w:val="20"/>
          <w:szCs w:val="20"/>
        </w:rPr>
        <w:t>provisión cargos escuela 6370</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6.</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presentado por el diputado Rodríguez (Expte. Nº 2294 - P.J.), por el cual se solicita al Poder Ejecutivo otorgue cargos al comedor escolar de la Escuela Nº 6370 "Teniente General Pablo Ricchieri", de la localidad de Fray Luis Beltrán, departamento San Lorenz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e un cargo de cocinera y uno de ayudante de cocina, al comedor escolar de la Escuela Nº 6370 ¨ "Teniente General Pablo Ricchieri", de la ciudad de Fray Luis Beltrán, departamento San Lorenz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 xml:space="preserve">Sánchez - Rébola - Ciccarelli - González - Martínez - Delbianco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83</w:t>
      </w:r>
    </w:p>
    <w:p>
      <w:pPr>
        <w:pStyle w:val="Titulo"/>
        <w:spacing w:lineRule="exact" w:line="240"/>
        <w:rPr>
          <w:i w:val="false"/>
          <w:i w:val="false"/>
          <w:iCs w:val="false"/>
          <w:sz w:val="20"/>
          <w:szCs w:val="20"/>
        </w:rPr>
      </w:pPr>
      <w:r>
        <w:rPr>
          <w:i w:val="false"/>
          <w:iCs w:val="false"/>
          <w:sz w:val="20"/>
          <w:szCs w:val="20"/>
        </w:rPr>
        <w:t>subsidio escuela provincial 6019</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7.</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presentado por el diputado Rodríguez (Expte. Nº 2295 - P.J.), por el cual se solicita al Poder Ejecutivo otorgue un subsidio a la Escuela Provincial Nº 6019 " Convento San Carlos ", de la localidad de Aldao, departamento San Lorenzo; y, por las razones invocadas y las que dará el señor miembro informante, os aconseja prestéis aprobación al siguiente text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Provincial Nº 6019 " Convento San Carlos ", de la localidad de Aldao, departamento San Lorenzo, con destino a la terminación de su Salón de usos múltiples".</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 xml:space="preserve">Sánchez - Rébola - Ciccarelli - González - Delbianco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84</w:t>
      </w:r>
    </w:p>
    <w:p>
      <w:pPr>
        <w:pStyle w:val="Titulo"/>
        <w:spacing w:lineRule="exact" w:line="240"/>
        <w:rPr>
          <w:i w:val="false"/>
          <w:i w:val="false"/>
          <w:iCs w:val="false"/>
          <w:sz w:val="20"/>
          <w:szCs w:val="20"/>
        </w:rPr>
      </w:pPr>
      <w:r>
        <w:rPr>
          <w:i w:val="false"/>
          <w:iCs w:val="false"/>
          <w:sz w:val="20"/>
          <w:szCs w:val="20"/>
        </w:rPr>
        <w:t>subsidio escuela 439</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Por Secretaría se dará lectura al asunto Nº 58.</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328 - P.J.), presentado por el diputado Rodríguez, por el cual se solicita al Poder Ejecutivo otorgue un subsidio a la Escuela de Enseñanza Media Nº 439, de la ciudad de San Lorenzo; y, por las razones invocadas y las que dará el señor miembro informante, os aconseja prestéis aprobación al siguiente text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finalice la construcción del edificio de la Escuela Nº 439 , de la ciudad de San Lorenz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9 de Mayo de 1996. </w:t>
      </w:r>
    </w:p>
    <w:p>
      <w:pPr>
        <w:pStyle w:val="Acotacin"/>
        <w:spacing w:lineRule="exact" w:line="240"/>
        <w:rPr/>
      </w:pPr>
      <w:r>
        <w:rPr/>
        <w:tab/>
        <w:t>Sánchez - Rébola - Ciccarelli - González - Delbianco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i w:val="false"/>
          <w:i w:val="false"/>
          <w:iCs w:val="false"/>
          <w:sz w:val="20"/>
          <w:szCs w:val="20"/>
        </w:rPr>
      </w:pPr>
      <w:r>
        <w:rPr>
          <w:i w:val="false"/>
          <w:iCs w:val="false"/>
          <w:sz w:val="20"/>
          <w:szCs w:val="20"/>
        </w:rPr>
        <w:t>85</w:t>
      </w:r>
    </w:p>
    <w:p>
      <w:pPr>
        <w:pStyle w:val="Titulo"/>
        <w:spacing w:lineRule="exact" w:line="240"/>
        <w:rPr>
          <w:i w:val="false"/>
          <w:i w:val="false"/>
          <w:iCs w:val="false"/>
          <w:sz w:val="20"/>
          <w:szCs w:val="20"/>
        </w:rPr>
      </w:pPr>
      <w:r>
        <w:rPr>
          <w:i w:val="false"/>
          <w:iCs w:val="false"/>
          <w:sz w:val="20"/>
          <w:szCs w:val="20"/>
        </w:rPr>
        <w:t>inasistencias</w:t>
      </w:r>
    </w:p>
    <w:p>
      <w:pPr>
        <w:pStyle w:val="Titulo"/>
        <w:spacing w:lineRule="exact" w:line="240"/>
        <w:rPr>
          <w:i w:val="false"/>
          <w:i w:val="false"/>
          <w:iCs w:val="false"/>
          <w:sz w:val="20"/>
          <w:szCs w:val="20"/>
        </w:rPr>
      </w:pPr>
      <w:r>
        <w:rPr>
          <w:i w:val="false"/>
          <w:iCs w:val="false"/>
          <w:sz w:val="20"/>
          <w:szCs w:val="20"/>
        </w:rPr>
      </w:r>
    </w:p>
    <w:p>
      <w:pPr>
        <w:pStyle w:val="Texto"/>
        <w:spacing w:lineRule="exact" w:line="240"/>
        <w:rPr/>
      </w:pPr>
      <w:r>
        <w:rPr/>
        <w:t>SR. PRESIDENTE (Mehauod) - La Cámara debe considerar las inasistencias de los señores diputados Orlando Barquín y Roberto Leale a la sesión del día de la fecha, como así también la solicitud de autorizacion para ausentarse del país.</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 xml:space="preserve"> Mociono en el sentido de que dichas inasistencias sean consideradas justificadas con goce de dieta.</w:t>
      </w:r>
    </w:p>
    <w:p>
      <w:pPr>
        <w:pStyle w:val="Texto"/>
        <w:spacing w:lineRule="exact" w:line="240"/>
        <w:rPr/>
      </w:pPr>
      <w:r>
        <w:rPr/>
      </w:r>
    </w:p>
    <w:p>
      <w:pPr>
        <w:pStyle w:val="Texto"/>
        <w:spacing w:lineRule="exact" w:line="240"/>
        <w:rPr/>
      </w:pPr>
      <w:r>
        <w:rPr/>
        <w:t>SR. PRESIDENTE (Mehauod) - Si no se hace uso de la palabra se va a votar, con la moción formulada por el señor diputado Chipoloni.</w:t>
      </w:r>
    </w:p>
    <w:p>
      <w:pPr>
        <w:pStyle w:val="Acotacin"/>
        <w:spacing w:lineRule="exact" w:line="240"/>
        <w:rPr/>
      </w:pPr>
      <w:r>
        <w:rPr/>
        <w:t>-</w:t>
        <w:tab/>
        <w:t>Resulta afirmativa.</w:t>
      </w:r>
    </w:p>
    <w:p>
      <w:pPr>
        <w:pStyle w:val="Texto"/>
        <w:spacing w:lineRule="exact" w:line="240"/>
        <w:rPr/>
      </w:pPr>
      <w:r>
        <w:rPr/>
        <w:t xml:space="preserve">SR. PRESIDENTE (Mehauod) - No habiendo más asuntos que tratar, queda levantada la sesión. </w:t>
      </w:r>
    </w:p>
    <w:p>
      <w:pPr>
        <w:pStyle w:val="Acotacin"/>
        <w:spacing w:lineRule="exact" w:line="240"/>
        <w:rPr/>
      </w:pPr>
      <w:r>
        <w:rPr/>
        <w:t>-</w:t>
        <w:tab/>
        <w:t>Eran las 00:04</w:t>
      </w:r>
    </w:p>
    <w:p>
      <w:pPr>
        <w:pStyle w:val="Titulo"/>
        <w:spacing w:lineRule="exact" w:line="240"/>
        <w:rPr/>
      </w:pPr>
      <w:r>
        <w:rPr/>
      </w:r>
    </w:p>
    <w:p>
      <w:pPr>
        <w:pStyle w:val="Titulo"/>
        <w:spacing w:lineRule="exact" w:line="240"/>
        <w:rPr/>
      </w:pPr>
      <w:r>
        <w:rPr/>
        <w:t>zunilda irene perez</w:t>
      </w:r>
    </w:p>
    <w:p>
      <w:pPr>
        <w:pStyle w:val="Titulo"/>
        <w:spacing w:lineRule="exact" w:line="240"/>
        <w:rPr>
          <w:caps w:val="false"/>
          <w:smallCaps w:val="false"/>
        </w:rPr>
      </w:pPr>
      <w:r>
        <w:rPr>
          <w:caps w:val="false"/>
          <w:smallCaps w:val="false"/>
        </w:rPr>
        <w:t xml:space="preserve">Subdirectora del Cuerpo de Taquigrafos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ind w:right="360" w:firstLine="360"/>
            <w:rPr>
              <w:rFonts w:ascii="Arial" w:hAnsi="Arial" w:eastAsia="Arial" w:cs="Arial"/>
              <w:sz w:val="20"/>
              <w:szCs w:val="20"/>
            </w:rPr>
          </w:pPr>
          <w:r>
            <w:rPr>
              <w:rFonts w:eastAsia="Arial" w:cs="Arial" w:ascii="Arial" w:hAnsi="Arial"/>
              <w:sz w:val="20"/>
              <w:szCs w:val="20"/>
            </w:rPr>
          </w:r>
        </w:p>
      </w:tc>
      <w:tc>
        <w:tcPr>
          <w:tcW w:w="5954"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3 DE JUNIO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7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6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paragraph" w:styleId="Heading3">
    <w:name w:val="Heading 3"/>
    <w:basedOn w:val="Normal"/>
    <w:next w:val="Sangranormal"/>
    <w:qFormat/>
    <w:pPr>
      <w:numPr>
        <w:ilvl w:val="2"/>
        <w:numId w:val="1"/>
      </w:numPr>
      <w:ind w:left="354" w:hanging="0"/>
      <w:outlineLvl w:val="2"/>
    </w:pPr>
    <w:rPr>
      <w:rFonts w:ascii="CG Times (W1)" w:hAnsi="CG Times (W1)" w:eastAsia="CG Times (W1)" w:cs="CG Times (W1)"/>
      <w:b/>
      <w:bCs/>
    </w:rPr>
  </w:style>
  <w:style w:type="paragraph" w:styleId="Heading4">
    <w:name w:val="Heading 4"/>
    <w:basedOn w:val="Normal"/>
    <w:next w:val="Sangranormal"/>
    <w:qFormat/>
    <w:pPr>
      <w:numPr>
        <w:ilvl w:val="3"/>
        <w:numId w:val="1"/>
      </w:numPr>
      <w:ind w:left="354" w:hanging="0"/>
      <w:outlineLvl w:val="3"/>
    </w:pPr>
    <w:rPr>
      <w:rFonts w:ascii="CG Times (W1)" w:hAnsi="CG Times (W1)" w:eastAsia="CG Times (W1)" w:cs="CG Times (W1)"/>
      <w:u w:val="single"/>
    </w:rPr>
  </w:style>
  <w:style w:type="paragraph" w:styleId="Heading5">
    <w:name w:val="Heading 5"/>
    <w:basedOn w:val="Normal"/>
    <w:next w:val="Sangranormal"/>
    <w:qFormat/>
    <w:pPr>
      <w:numPr>
        <w:ilvl w:val="4"/>
        <w:numId w:val="1"/>
      </w:numPr>
      <w:ind w:left="708" w:hanging="0"/>
      <w:outlineLvl w:val="4"/>
    </w:pPr>
    <w:rPr>
      <w:rFonts w:ascii="CG Times (W1)" w:hAnsi="CG Times (W1)" w:eastAsia="CG Times (W1)" w:cs="CG Times (W1)"/>
      <w:b/>
      <w:bCs/>
      <w:sz w:val="20"/>
      <w:szCs w:val="20"/>
    </w:rPr>
  </w:style>
  <w:style w:type="paragraph" w:styleId="Heading6">
    <w:name w:val="Heading 6"/>
    <w:basedOn w:val="Normal"/>
    <w:next w:val="Sangranormal"/>
    <w:qFormat/>
    <w:pPr>
      <w:numPr>
        <w:ilvl w:val="5"/>
        <w:numId w:val="1"/>
      </w:numPr>
      <w:ind w:left="708" w:hanging="0"/>
      <w:outlineLvl w:val="5"/>
    </w:pPr>
    <w:rPr>
      <w:rFonts w:ascii="CG Times (W1)" w:hAnsi="CG Times (W1)" w:eastAsia="CG Times (W1)" w:cs="CG Times (W1)"/>
      <w:sz w:val="20"/>
      <w:szCs w:val="20"/>
      <w:u w:val="single"/>
    </w:rPr>
  </w:style>
  <w:style w:type="paragraph" w:styleId="Heading7">
    <w:name w:val="Heading 7"/>
    <w:basedOn w:val="Normal"/>
    <w:next w:val="Sangranormal"/>
    <w:qFormat/>
    <w:pPr>
      <w:numPr>
        <w:ilvl w:val="6"/>
        <w:numId w:val="1"/>
      </w:numPr>
      <w:ind w:left="708" w:hanging="0"/>
      <w:outlineLvl w:val="6"/>
    </w:pPr>
    <w:rPr>
      <w:rFonts w:ascii="CG Times (W1)" w:hAnsi="CG Times (W1)" w:eastAsia="CG Times (W1)" w:cs="CG Times (W1)"/>
      <w:i/>
      <w:iCs/>
      <w:sz w:val="20"/>
      <w:szCs w:val="20"/>
    </w:rPr>
  </w:style>
  <w:style w:type="paragraph" w:styleId="Heading8">
    <w:name w:val="Heading 8"/>
    <w:basedOn w:val="Normal"/>
    <w:next w:val="Sangranormal"/>
    <w:qFormat/>
    <w:pPr>
      <w:numPr>
        <w:ilvl w:val="7"/>
        <w:numId w:val="1"/>
      </w:numPr>
      <w:ind w:left="708" w:hanging="0"/>
      <w:outlineLvl w:val="7"/>
    </w:pPr>
    <w:rPr>
      <w:rFonts w:ascii="CG Times (W1)" w:hAnsi="CG Times (W1)" w:eastAsia="CG Times (W1)" w:cs="CG Times (W1)"/>
      <w:i/>
      <w:iCs/>
      <w:sz w:val="20"/>
      <w:szCs w:val="20"/>
    </w:rPr>
  </w:style>
  <w:style w:type="paragraph" w:styleId="Heading9">
    <w:name w:val="Heading 9"/>
    <w:basedOn w:val="Normal"/>
    <w:next w:val="Sangranormal"/>
    <w:qFormat/>
    <w:pPr>
      <w:numPr>
        <w:ilvl w:val="8"/>
        <w:numId w:val="1"/>
      </w:numPr>
      <w:ind w:left="708" w:hanging="0"/>
      <w:outlineLvl w:val="8"/>
    </w:pPr>
    <w:rPr>
      <w:rFonts w:ascii="CG Times (W1)" w:hAnsi="CG Times (W1)" w:eastAsia="CG Times (W1)" w:cs="CG Times (W1)"/>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Texto">
    <w:name w:val="Texto"/>
    <w:basedOn w:val="Normal"/>
    <w:qFormat/>
    <w:pPr/>
    <w:rPr>
      <w:rFonts w:ascii="Arial" w:hAnsi="Arial" w:eastAsia="Arial" w:cs="Arial"/>
      <w:sz w:val="20"/>
      <w:szCs w:val="20"/>
    </w:rPr>
  </w:style>
  <w:style w:type="paragraph" w:styleId="Acotacin">
    <w:name w:val="Acotación"/>
    <w:basedOn w:val="Normal"/>
    <w:qFormat/>
    <w:pPr>
      <w:ind w:left="4536" w:hanging="567"/>
    </w:pPr>
    <w:rPr>
      <w:rFonts w:ascii="Arial" w:hAnsi="Arial" w:eastAsia="Arial" w:cs="Arial"/>
      <w:b/>
      <w:bCs/>
      <w:i/>
      <w:iCs/>
      <w:sz w:val="16"/>
      <w:szCs w:val="16"/>
    </w:rPr>
  </w:style>
  <w:style w:type="paragraph" w:styleId="Titulo">
    <w:name w:val="Titulo"/>
    <w:basedOn w:val="Normal"/>
    <w:qFormat/>
    <w:pPr>
      <w:jc w:val="center"/>
    </w:pPr>
    <w:rPr>
      <w:rFonts w:ascii="Arial" w:hAnsi="Arial" w:eastAsia="Arial" w:cs="Arial"/>
      <w:b/>
      <w:bCs/>
      <w:i/>
      <w:iCs/>
      <w:caps/>
      <w:sz w:val="16"/>
      <w:szCs w:val="16"/>
    </w:rPr>
  </w:style>
  <w:style w:type="paragraph" w:styleId="DIA">
    <w:name w:val="DIA"/>
    <w:basedOn w:val="Normal"/>
    <w:qFormat/>
    <w:pPr>
      <w:jc w:val="center"/>
    </w:pPr>
    <w:rPr>
      <w:b/>
      <w:bCs/>
    </w:rPr>
  </w:style>
  <w:style w:type="paragraph" w:styleId="ENTRADO">
    <w:name w:val="ENTRADO"/>
    <w:basedOn w:val="Normal"/>
    <w:qFormat/>
    <w:pPr/>
    <w:rPr>
      <w:rFonts w:ascii="Arial" w:hAnsi="Arial" w:eastAsia="Arial" w:cs="Arial"/>
      <w:sz w:val="18"/>
      <w:szCs w:val="18"/>
    </w:rPr>
  </w:style>
  <w:style w:type="paragraph" w:styleId="COMI2">
    <w:name w:val="COMI2"/>
    <w:basedOn w:val="Normal"/>
    <w:qFormat/>
    <w:pPr>
      <w:jc w:val="center"/>
    </w:pPr>
    <w:rPr>
      <w:rFonts w:ascii="Arial" w:hAnsi="Arial" w:eastAsia="Arial" w:cs="Arial"/>
      <w:b/>
      <w:bCs/>
      <w:i/>
      <w:iCs/>
      <w:sz w:val="16"/>
      <w:szCs w:val="16"/>
    </w:rPr>
  </w:style>
  <w:style w:type="paragraph" w:styleId="TEXTO1">
    <w:name w:val="TEXTO"/>
    <w:basedOn w:val="Normal"/>
    <w:qFormat/>
    <w:pPr/>
    <w:rPr>
      <w:rFonts w:ascii="Univers (W1)" w:hAnsi="Univers (W1)" w:eastAsia="Univers (W1)" w:cs="Univers (W1)"/>
      <w:sz w:val="20"/>
      <w:szCs w:val="20"/>
    </w:rPr>
  </w:style>
  <w:style w:type="paragraph" w:styleId="TITULO1">
    <w:name w:val="TITULO"/>
    <w:basedOn w:val="Normal"/>
    <w:qFormat/>
    <w:pPr>
      <w:spacing w:before="120" w:after="120"/>
      <w:jc w:val="center"/>
    </w:pPr>
    <w:rPr>
      <w:b/>
      <w:bCs/>
      <w:caps/>
    </w:rPr>
  </w:style>
  <w:style w:type="paragraph" w:styleId="ACOTACION">
    <w:name w:val="ACOTACION"/>
    <w:basedOn w:val="Normal"/>
    <w:qFormat/>
    <w:pPr>
      <w:spacing w:before="240" w:after="240"/>
      <w:ind w:left="4536" w:hanging="567"/>
    </w:pPr>
    <w:rPr>
      <w:b/>
      <w:bCs/>
      <w:i/>
      <w:iCs/>
    </w:rPr>
  </w:style>
  <w:style w:type="paragraph" w:styleId="TITUCOMI">
    <w:name w:val="TITUCOMI"/>
    <w:basedOn w:val="Normal"/>
    <w:qFormat/>
    <w:pPr>
      <w:spacing w:before="0" w:after="120"/>
      <w:ind w:left="1985" w:hanging="0"/>
    </w:pPr>
    <w:rPr>
      <w:rFonts w:ascii="Arial" w:hAnsi="Arial" w:eastAsia="Arial" w:cs="Arial"/>
    </w:rPr>
  </w:style>
  <w:style w:type="paragraph" w:styleId="DICTAMEN">
    <w:name w:val="DICTAMEN"/>
    <w:basedOn w:val="Normal"/>
    <w:qFormat/>
    <w:pPr>
      <w:spacing w:before="0" w:after="240"/>
      <w:ind w:firstLine="4253"/>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Ae">
    <w:name w:val="ae"/>
    <w:basedOn w:val="Normal"/>
    <w:qFormat/>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0:03:00Z</dcterms:created>
  <dc:creator>chiche</dc:creator>
  <dc:description/>
  <dc:language>en-US</dc:language>
  <cp:lastModifiedBy>Alejandra</cp:lastModifiedBy>
  <cp:lastPrinted>1996-09-16T10:06:00Z</cp:lastPrinted>
  <dcterms:modified xsi:type="dcterms:W3CDTF">1997-03-05T12:04:00Z</dcterms:modified>
  <cp:revision>67</cp:revision>
  <dc:subject/>
  <dc:title/>
</cp:coreProperties>
</file>