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pPr>
      <w:r>
        <w:rPr/>
      </w:r>
    </w:p>
    <w:p>
      <w:pPr>
        <w:pStyle w:val="Heading"/>
        <w:ind w:left="-993" w:right="-994" w:hanging="0"/>
        <w:rPr>
          <w:b/>
          <w:b/>
          <w:sz w:val="60"/>
        </w:rPr>
      </w:pPr>
      <w:r>
        <w:rPr>
          <w:b/>
          <w:sz w:val="60"/>
        </w:rPr>
      </w:r>
    </w:p>
    <w:p>
      <w:pPr>
        <w:pStyle w:val="Heading"/>
        <w:ind w:left="-993" w:right="-994" w:hanging="0"/>
        <w:rPr>
          <w:sz w:val="64"/>
        </w:rPr>
      </w:pPr>
      <w:r>
        <w:rPr>
          <w:sz w:val="64"/>
        </w:rPr>
        <w:t>Cámara de Diputados de la Provincia de Santa Fe</w:t>
      </w:r>
    </w:p>
    <w:p>
      <w:pPr>
        <w:pStyle w:val="Normal"/>
        <w:jc w:val="center"/>
        <w:rPr>
          <w:sz w:val="64"/>
          <w:lang w:val="es-AR"/>
        </w:rPr>
      </w:pPr>
      <w:r>
        <w:rPr>
          <w:sz w:val="64"/>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1991841332"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smallCaps/>
          <w:sz w:val="28"/>
          <w:lang w:val="es-AR"/>
        </w:rPr>
      </w:pPr>
      <w:r>
        <w:rPr>
          <w:rFonts w:cs="Arial Black" w:ascii="Arial Black" w:hAnsi="Arial Black"/>
          <w:sz w:val="44"/>
          <w:lang w:val="es-AR"/>
        </w:rPr>
        <w:t>DIARIO DE SESIONES</w:t>
      </w:r>
    </w:p>
    <w:p>
      <w:pPr>
        <w:pStyle w:val="Normal"/>
        <w:jc w:val="center"/>
        <w:rPr>
          <w:smallCaps/>
          <w:sz w:val="28"/>
          <w:lang w:val="es-AR"/>
        </w:rPr>
      </w:pPr>
      <w:r>
        <w:rPr>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122º Período Legislativo</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7ª Reunión</w:t>
      </w:r>
    </w:p>
    <w:p>
      <w:pPr>
        <w:pStyle w:val="TITULO"/>
        <w:rPr>
          <w:rFonts w:ascii="Arial Black" w:hAnsi="Arial Black" w:cs="Arial Black"/>
          <w:sz w:val="28"/>
          <w:lang w:val="es-AR"/>
        </w:rPr>
      </w:pPr>
      <w:r>
        <w:rPr>
          <w:rFonts w:cs="Arial Black" w:ascii="Arial Black" w:hAnsi="Arial Black"/>
          <w:sz w:val="28"/>
          <w:lang w:val="es-AR"/>
        </w:rPr>
        <w:t>15ª Sesión ORDINARIA</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19 DE AGOSTO DE 2004</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pPr>
      <w:r>
        <w:rPr>
          <w:b/>
          <w:smallCaps/>
          <w:lang w:val="es-AR"/>
        </w:rPr>
        <w:t>Secretario parlamentario:</w:t>
      </w:r>
      <w:r>
        <w:rPr>
          <w:smallCaps/>
          <w:lang w:val="es-AR"/>
        </w:rPr>
        <w:t xml:space="preserve"> Sr. Marcos B. Corach</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sectPr>
          <w:type w:val="nextPage"/>
          <w:pgSz w:w="11906" w:h="16838"/>
          <w:pgMar w:left="1701" w:right="1701" w:gutter="0" w:header="0" w:top="1304" w:footer="0" w:bottom="964"/>
          <w:pgNumType w:start="1" w:fmt="decimal"/>
          <w:formProt w:val="false"/>
          <w:textDirection w:val="lrTb"/>
          <w:docGrid w:type="default" w:linePitch="360" w:charSpace="0"/>
        </w:sectPr>
        <w:pStyle w:val="Normal"/>
        <w:ind w:left="-709" w:firstLine="285"/>
        <w:jc w:val="center"/>
        <w:rPr>
          <w:rFonts w:ascii="Coronet" w:hAnsi="Coronet" w:cs="Coronet"/>
          <w:smallCaps/>
          <w:spacing w:val="6"/>
          <w:sz w:val="28"/>
          <w:lang w:val="es-AR"/>
        </w:rPr>
      </w:pPr>
      <w:r>
        <w:rPr>
          <w:rFonts w:cs="Coronet" w:ascii="Coronet" w:hAnsi="Coronet"/>
          <w:smallCaps/>
          <w:spacing w:val="6"/>
          <w:sz w:val="28"/>
          <w:lang w:val="es-AR"/>
        </w:rPr>
      </w:r>
    </w:p>
    <w:p>
      <w:pPr>
        <w:pStyle w:val="Heading1"/>
        <w:rPr>
          <w:lang w:val="es-AR"/>
        </w:rPr>
      </w:pPr>
      <w:bookmarkStart w:id="0" w:name="__RefHeading___Toc87674238"/>
      <w:bookmarkEnd w:id="0"/>
      <w:r>
        <w:rPr>
          <w:lang w:val="es-A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left" w:pos="709" w:leader="none"/>
              <w:tab w:val="left" w:pos="1032" w:leader="none"/>
              <w:tab w:val="right" w:pos="8222" w:leader="dot"/>
            </w:tabs>
            <w:rPr/>
          </w:pPr>
          <w:r>
            <w:fldChar w:fldCharType="begin"/>
          </w:r>
          <w:r>
            <w:rPr/>
            <w:instrText xml:space="preserve"> TDC \o "1-4" </w:instrText>
          </w:r>
          <w:r>
            <w:rPr/>
            <w:fldChar w:fldCharType="separate"/>
          </w:r>
          <w:r>
            <w:rPr/>
            <w:t>1</w:t>
            <w:tab/>
            <w:t>sumario</w:t>
            <w:tab/>
          </w:r>
          <w:hyperlink w:anchor="__RefHeading___Toc87674238">
            <w:r>
              <w:rPr>
                <w:rStyle w:val="IndexLink"/>
              </w:rPr>
              <w:t>1</w:t>
            </w:r>
          </w:hyperlink>
        </w:p>
        <w:p>
          <w:pPr>
            <w:pStyle w:val="Contents1"/>
            <w:tabs>
              <w:tab w:val="left" w:pos="709" w:leader="none"/>
              <w:tab w:val="left" w:pos="1032" w:leader="none"/>
              <w:tab w:val="right" w:pos="8222" w:leader="dot"/>
            </w:tabs>
            <w:rPr/>
          </w:pPr>
          <w:r>
            <w:rPr/>
            <w:t>2</w:t>
            <w:tab/>
            <w:t>ASISTENCIA</w:t>
            <w:tab/>
          </w:r>
          <w:hyperlink w:anchor="__RefHeading___Toc87674239">
            <w:r>
              <w:rPr>
                <w:rStyle w:val="IndexLink"/>
              </w:rPr>
              <w:t>2</w:t>
            </w:r>
          </w:hyperlink>
        </w:p>
        <w:p>
          <w:pPr>
            <w:pStyle w:val="Contents1"/>
            <w:tabs>
              <w:tab w:val="left" w:pos="709" w:leader="none"/>
              <w:tab w:val="left" w:pos="1032" w:leader="none"/>
              <w:tab w:val="right" w:pos="8222" w:leader="dot"/>
            </w:tabs>
            <w:rPr/>
          </w:pPr>
          <w:r>
            <w:rPr/>
            <w:t>3</w:t>
            <w:tab/>
            <w:t>PRÓRROGA DEL INICIO DE LA SESIÓN</w:t>
            <w:tab/>
          </w:r>
          <w:hyperlink w:anchor="__RefHeading___Toc87674240">
            <w:r>
              <w:rPr>
                <w:rStyle w:val="IndexLink"/>
              </w:rPr>
              <w:t>3</w:t>
            </w:r>
          </w:hyperlink>
        </w:p>
        <w:p>
          <w:pPr>
            <w:pStyle w:val="Contents1"/>
            <w:tabs>
              <w:tab w:val="left" w:pos="709" w:leader="none"/>
              <w:tab w:val="left" w:pos="1032" w:leader="none"/>
              <w:tab w:val="right" w:pos="8222" w:leader="dot"/>
            </w:tabs>
            <w:rPr/>
          </w:pPr>
          <w:r>
            <w:rPr/>
            <w:t>4</w:t>
            <w:tab/>
            <w:t>APERTURA DE LA SESIÓN</w:t>
            <w:tab/>
          </w:r>
          <w:hyperlink w:anchor="__RefHeading___Toc87674241">
            <w:r>
              <w:rPr>
                <w:rStyle w:val="IndexLink"/>
              </w:rPr>
              <w:t>3</w:t>
            </w:r>
          </w:hyperlink>
        </w:p>
        <w:p>
          <w:pPr>
            <w:pStyle w:val="Contents1"/>
            <w:tabs>
              <w:tab w:val="left" w:pos="709" w:leader="none"/>
              <w:tab w:val="left" w:pos="1032" w:leader="none"/>
              <w:tab w:val="right" w:pos="8222" w:leader="dot"/>
            </w:tabs>
            <w:rPr/>
          </w:pPr>
          <w:r>
            <w:rPr/>
            <w:t>5</w:t>
            <w:tab/>
            <w:t>Versión Taquigráfica</w:t>
            <w:tab/>
          </w:r>
          <w:hyperlink w:anchor="__RefHeading___Toc87674242">
            <w:r>
              <w:rPr>
                <w:rStyle w:val="IndexLink"/>
              </w:rPr>
              <w:t>3</w:t>
            </w:r>
          </w:hyperlink>
        </w:p>
        <w:p>
          <w:pPr>
            <w:pStyle w:val="Contents1"/>
            <w:tabs>
              <w:tab w:val="left" w:pos="709" w:leader="none"/>
              <w:tab w:val="left" w:pos="1032" w:leader="none"/>
              <w:tab w:val="right" w:pos="8222" w:leader="dot"/>
            </w:tabs>
            <w:rPr/>
          </w:pPr>
          <w:r>
            <w:rPr/>
            <w:t>6</w:t>
            <w:tab/>
            <w:t xml:space="preserve">postergación de Asuntos Entrados, Preferencias y Orden del </w:t>
            <w:tab/>
            <w:tab/>
            <w:t>Día</w:t>
            <w:tab/>
          </w:r>
          <w:hyperlink w:anchor="__RefHeading___Toc87674243">
            <w:r>
              <w:rPr>
                <w:rStyle w:val="IndexLink"/>
              </w:rPr>
              <w:t>3</w:t>
            </w:r>
          </w:hyperlink>
        </w:p>
        <w:p>
          <w:pPr>
            <w:pStyle w:val="Contents1"/>
            <w:tabs>
              <w:tab w:val="left" w:pos="709" w:leader="none"/>
              <w:tab w:val="left" w:pos="1032" w:leader="none"/>
              <w:tab w:val="right" w:pos="8222" w:leader="dot"/>
            </w:tabs>
            <w:rPr/>
          </w:pPr>
          <w:r>
            <w:rPr/>
            <w:t>7</w:t>
            <w:tab/>
            <w:t xml:space="preserve">NUEVO Régimen electoral (Y derogación de la Ley Nº 10.524 – Ley </w:t>
            <w:tab/>
            <w:tab/>
            <w:t>de Lemas)</w:t>
            <w:tab/>
          </w:r>
          <w:hyperlink w:anchor="__RefHeading___Toc87674244">
            <w:r>
              <w:rPr>
                <w:rStyle w:val="IndexLink"/>
              </w:rPr>
              <w:t>3</w:t>
            </w:r>
          </w:hyperlink>
        </w:p>
        <w:p>
          <w:pPr>
            <w:pStyle w:val="Contents4"/>
            <w:rPr/>
          </w:pPr>
          <w:r>
            <w:rPr/>
            <w:t>(Proyecto de ley – Aprobado)</w:t>
            <w:tab/>
          </w:r>
          <w:hyperlink w:anchor="__RefHeading___Toc87674245">
            <w:r>
              <w:rPr>
                <w:rStyle w:val="IndexLink"/>
              </w:rPr>
              <w:t>3</w:t>
            </w:r>
          </w:hyperlink>
        </w:p>
        <w:p>
          <w:pPr>
            <w:pStyle w:val="Contents1"/>
            <w:tabs>
              <w:tab w:val="left" w:pos="709" w:leader="none"/>
              <w:tab w:val="left" w:pos="1032" w:leader="none"/>
              <w:tab w:val="right" w:pos="8222" w:leader="dot"/>
            </w:tabs>
            <w:rPr/>
          </w:pPr>
          <w:r>
            <w:rPr/>
            <w:t>8</w:t>
            <w:tab/>
            <w:t>TEXTO DEL PROYECTO DE LEY APROBADO (EXPTE. nº 11.838-PE)</w:t>
            <w:tab/>
          </w:r>
          <w:hyperlink w:anchor="__RefHeading___Toc87674246">
            <w:r>
              <w:rPr>
                <w:rStyle w:val="IndexLink"/>
              </w:rPr>
              <w:t>82</w:t>
            </w:r>
          </w:hyperlink>
        </w:p>
        <w:p>
          <w:pPr>
            <w:pStyle w:val="Contents1"/>
            <w:tabs>
              <w:tab w:val="left" w:pos="709" w:leader="none"/>
              <w:tab w:val="left" w:pos="1032" w:leader="none"/>
              <w:tab w:val="right" w:pos="8222" w:leader="dot"/>
            </w:tabs>
            <w:rPr/>
          </w:pPr>
          <w:r>
            <w:rPr/>
            <w:t>9</w:t>
            <w:tab/>
            <w:t>INDICE DE oradores</w:t>
            <w:tab/>
          </w:r>
          <w:hyperlink w:anchor="__RefHeading___Toc87674247">
            <w:r>
              <w:rPr>
                <w:rStyle w:val="IndexLink"/>
              </w:rPr>
              <w:t>87</w:t>
            </w:r>
          </w:hyperlink>
          <w:r>
            <w:rPr>
              <w:rStyle w:val="IndexLink"/>
            </w:rPr>
            <w:fldChar w:fldCharType="end"/>
          </w:r>
        </w:p>
      </w:sdtContent>
    </w:sdt>
    <w:p>
      <w:pPr>
        <w:pStyle w:val="Normal"/>
        <w:rPr>
          <w:rFonts w:ascii="Times New Roman" w:hAnsi="Times New Roman" w:cs="Times New Roman"/>
          <w:b/>
          <w:b/>
          <w:caps/>
          <w:sz w:val="20"/>
          <w:lang w:val="es-AR"/>
        </w:rPr>
      </w:pPr>
      <w:r>
        <w:rPr>
          <w:rFonts w:cs="Times New Roman" w:ascii="Times New Roman" w:hAnsi="Times New Roman"/>
          <w:b/>
          <w:caps/>
          <w:sz w:val="20"/>
          <w:lang w:val="es-AR"/>
        </w:rPr>
      </w:r>
    </w:p>
    <w:p>
      <w:pPr>
        <w:pStyle w:val="Normal"/>
        <w:jc w:val="center"/>
        <w:rPr>
          <w:lang w:val="es-AR"/>
        </w:rPr>
      </w:pPr>
      <w:r>
        <w:rPr>
          <w:rFonts w:eastAsia="Wingdings" w:cs="Wingdings" w:ascii="Wingdings" w:hAnsi="Wingdings"/>
          <w:lang w:val="es-AR"/>
        </w:rPr>
        <w:t></w:t>
      </w:r>
      <w:r>
        <w:br w:type="page"/>
      </w:r>
    </w:p>
    <w:p>
      <w:pPr>
        <w:pStyle w:val="Heading1"/>
        <w:spacing w:before="0" w:after="0"/>
        <w:ind w:left="431" w:hanging="431"/>
        <w:rPr/>
      </w:pPr>
      <w:bookmarkStart w:id="1" w:name="__RefHeading___Toc87674239"/>
      <w:bookmarkEnd w:id="1"/>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Norma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ALLA FONTANA, Ariel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Mar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bl>
    <w:p>
      <w:pPr>
        <w:pStyle w:val="TextBody"/>
        <w:rPr>
          <w:caps w:val="false"/>
          <w:smallCaps w:val="false"/>
          <w:sz w:val="16"/>
          <w:lang w:val="es-AR"/>
        </w:rPr>
      </w:pPr>
      <w:r>
        <w:rPr>
          <w:caps w:val="false"/>
          <w:smallCaps w:val="false"/>
          <w:u w:val="single"/>
          <w:lang w:val="es-AR"/>
        </w:rPr>
        <w:t>Referencias</w:t>
      </w:r>
      <w:r>
        <w:rPr>
          <w:caps w:val="false"/>
          <w:smallCaps w:val="false"/>
          <w:lang w:val="es-AR"/>
        </w:rPr>
        <w:t>: ARI: Afirmación para una República Igualitaria – BEP: Bloque Encuentro Popular – BER: Bloque Encuentro Radical – PDP: Partido Demócrata Progresista – PJ: Partido Justicialista – PPS: Partido para el Progreso Social – PS: Partido Socialista – UCD: Unión del Centro Democrático – UCR: Unión Cívica Radical</w:t>
      </w:r>
    </w:p>
    <w:p>
      <w:pPr>
        <w:sectPr>
          <w:headerReference w:type="default" r:id="rId4"/>
          <w:headerReference w:type="first" r:id="rId5"/>
          <w:footerReference w:type="default" r:id="rId6"/>
          <w:footerReference w:type="first" r:id="rId7"/>
          <w:type w:val="nextPage"/>
          <w:pgSz w:w="11906" w:h="16838"/>
          <w:pgMar w:left="1701" w:right="1701" w:gutter="0" w:header="720" w:top="1304" w:footer="720" w:bottom="964"/>
          <w:pgNumType w:start="1" w:fmt="decimal"/>
          <w:formProt w:val="false"/>
          <w:titlePg/>
          <w:textDirection w:val="lrTb"/>
          <w:docGrid w:type="default" w:linePitch="360" w:charSpace="0"/>
        </w:sectPr>
      </w:pPr>
    </w:p>
    <w:p>
      <w:pPr>
        <w:pStyle w:val="Heading1"/>
        <w:rPr>
          <w:lang w:val="es-AR"/>
        </w:rPr>
      </w:pPr>
      <w:bookmarkStart w:id="2" w:name="__RefHeading___Toc87674240"/>
      <w:bookmarkEnd w:id="2"/>
      <w:r>
        <w:rPr>
          <w:lang w:val="es-AR"/>
        </w:rPr>
        <w:t>PRÓRROGA DEL INICIO DE LA SESIÓN</w:t>
      </w:r>
    </w:p>
    <w:p>
      <w:pPr>
        <w:pStyle w:val="Proyectos"/>
        <w:ind w:left="1080" w:right="1124" w:hanging="0"/>
        <w:rPr>
          <w:sz w:val="18"/>
        </w:rPr>
      </w:pPr>
      <w:r>
        <w:rPr>
          <w:sz w:val="18"/>
        </w:rPr>
        <w:tab/>
        <w:t>En la ciudad de Santa Fe, a las 15:29 del diecinueve de agosto de dos mil cuatro, no hay quórum para sesionar.</w:t>
      </w:r>
    </w:p>
    <w:p>
      <w:pPr>
        <w:pStyle w:val="TEXTO"/>
        <w:rPr>
          <w:sz w:val="18"/>
        </w:rPr>
      </w:pPr>
      <w:r>
        <w:rPr>
          <w:sz w:val="18"/>
        </w:rPr>
      </w:r>
    </w:p>
    <w:p>
      <w:pPr>
        <w:pStyle w:val="TEXTO"/>
        <w:rPr/>
      </w:pPr>
      <w:r>
        <w:rPr>
          <w:b/>
        </w:rPr>
        <w:t>SR. PRESIDENTE (Barrera)</w:t>
      </w:r>
      <w:r>
        <w:rPr/>
        <w:t>.– Señores diputados: por Secretaría me informan que no se ha reunido el quórum para sesionar.</w:t>
      </w:r>
    </w:p>
    <w:p>
      <w:pPr>
        <w:pStyle w:val="TEXTO"/>
        <w:rPr/>
      </w:pPr>
      <w:r>
        <w:rPr/>
      </w:r>
    </w:p>
    <w:p>
      <w:pPr>
        <w:pStyle w:val="TEXTO"/>
        <w:rPr/>
      </w:pPr>
      <w:r>
        <w:rPr>
          <w:b/>
        </w:rPr>
        <w:t>SR. RIESTRA</w:t>
      </w:r>
      <w:r>
        <w:rPr/>
        <w:t>.–</w:t>
      </w:r>
      <w:r>
        <w:rPr>
          <w:b/>
        </w:rPr>
        <w:t xml:space="preserve"> </w:t>
      </w:r>
      <w:r>
        <w:rPr/>
        <w:t>Pido la palabra.</w:t>
      </w:r>
    </w:p>
    <w:p>
      <w:pPr>
        <w:pStyle w:val="TEXTO"/>
        <w:rPr/>
      </w:pPr>
      <w:r>
        <w:rPr/>
        <w:tab/>
        <w:t>Señor presidente, en conocimiento de que existen señores diputados en la Casa, solicito que se continúe llamando hasta reunir el quórum reglamentario.</w:t>
      </w:r>
    </w:p>
    <w:p>
      <w:pPr>
        <w:pStyle w:val="TEXTO"/>
        <w:rPr/>
      </w:pPr>
      <w:r>
        <w:rPr/>
      </w:r>
    </w:p>
    <w:p>
      <w:pPr>
        <w:pStyle w:val="TEXTO"/>
        <w:rPr/>
      </w:pPr>
      <w:r>
        <w:rPr>
          <w:b/>
        </w:rPr>
        <w:t>SR. PRESIDENTE (Barrera)</w:t>
      </w:r>
      <w:r>
        <w:rPr/>
        <w:t>.– Así se hará, señor diputado.</w:t>
      </w:r>
    </w:p>
    <w:p>
      <w:pPr>
        <w:pStyle w:val="ACOTACION"/>
        <w:numPr>
          <w:ilvl w:val="0"/>
          <w:numId w:val="3"/>
        </w:numPr>
        <w:rPr>
          <w:lang w:val="es-AR"/>
        </w:rPr>
      </w:pPr>
      <w:r>
        <w:rPr>
          <w:lang w:val="es-AR"/>
        </w:rPr>
        <w:t>Son las 15: 30.</w:t>
      </w:r>
    </w:p>
    <w:p>
      <w:pPr>
        <w:pStyle w:val="ACOTACION"/>
        <w:numPr>
          <w:ilvl w:val="0"/>
          <w:numId w:val="3"/>
        </w:numPr>
        <w:rPr>
          <w:lang w:val="es-AR"/>
        </w:rPr>
      </w:pPr>
      <w:r>
        <w:rPr>
          <w:lang w:val="es-AR"/>
        </w:rPr>
        <w:t>Continúa sonando el timbre del recinto.</w:t>
      </w:r>
    </w:p>
    <w:p>
      <w:pPr>
        <w:pStyle w:val="Heading1"/>
        <w:rPr>
          <w:lang w:val="es-AR"/>
        </w:rPr>
      </w:pPr>
      <w:bookmarkStart w:id="3" w:name="__RefHeading___Toc87674241"/>
      <w:bookmarkEnd w:id="3"/>
      <w:r>
        <w:rPr>
          <w:lang w:val="es-AR"/>
        </w:rPr>
        <w:t>APERTURA DE LA SESIÓN</w:t>
      </w:r>
    </w:p>
    <w:p>
      <w:pPr>
        <w:pStyle w:val="Proyectos"/>
        <w:ind w:left="1080" w:right="1124" w:hanging="0"/>
        <w:rPr>
          <w:sz w:val="18"/>
        </w:rPr>
      </w:pPr>
      <w:r>
        <w:rPr>
          <w:sz w:val="18"/>
        </w:rPr>
        <w:tab/>
        <w:t>A las 23:22 se reúne la Cámara de Diputados de la Provincia, en la 15ª Sesión Ordinaria del 122º Período Legislativo.</w:t>
      </w:r>
    </w:p>
    <w:p>
      <w:pPr>
        <w:pStyle w:val="Proyectos"/>
        <w:ind w:left="1080" w:right="1124" w:hanging="0"/>
        <w:rPr>
          <w:sz w:val="18"/>
        </w:rPr>
      </w:pPr>
      <w:r>
        <w:rPr>
          <w:sz w:val="18"/>
        </w:rPr>
      </w:r>
    </w:p>
    <w:p>
      <w:pPr>
        <w:pStyle w:val="TEXTO"/>
        <w:rPr/>
      </w:pPr>
      <w:r>
        <w:rPr>
          <w:b/>
        </w:rPr>
        <w:t>SR. PRESIDENTE (Barrera)</w:t>
      </w:r>
      <w:r>
        <w:rPr/>
        <w:t>.– Por Secretaría se pasará lista de los diputados presentes.</w:t>
      </w:r>
    </w:p>
    <w:p>
      <w:pPr>
        <w:pStyle w:val="ACOTACION"/>
        <w:rPr>
          <w:lang w:val="es-AR"/>
        </w:rPr>
      </w:pPr>
      <w:r>
        <w:rPr>
          <w:lang w:val="es-AR"/>
        </w:rPr>
        <w:t>–</w:t>
      </w:r>
      <w:r>
        <w:rPr>
          <w:lang w:val="es-AR"/>
        </w:rPr>
        <w:tab/>
        <w:t>Están presentes todos los señores diputados.</w:t>
      </w:r>
    </w:p>
    <w:p>
      <w:pPr>
        <w:pStyle w:val="TEXTO"/>
        <w:rPr/>
      </w:pPr>
      <w:r>
        <w:rPr>
          <w:b/>
        </w:rPr>
        <w:t>SR. PRESIDENTE (Barrera)</w:t>
      </w:r>
      <w:r>
        <w:rPr/>
        <w:t>.– Con la presencia de 50 diputados declaro abierta la sesión.</w:t>
      </w:r>
    </w:p>
    <w:p>
      <w:pPr>
        <w:pStyle w:val="TEXTO"/>
        <w:rPr/>
      </w:pPr>
      <w:r>
        <w:rPr/>
        <w:t>Invito a los señores diputados Marcelo Brignoni y Carlos Castellani a izar la Bandera Nacional en el mástil del recinto.</w:t>
      </w:r>
    </w:p>
    <w:p>
      <w:pPr>
        <w:pStyle w:val="ACOTACION"/>
        <w:rPr>
          <w:lang w:val="es-AR"/>
        </w:rPr>
      </w:pPr>
      <w:r>
        <w:rPr>
          <w:lang w:val="es-AR"/>
        </w:rPr>
        <w:t>–</w:t>
      </w:r>
      <w:r>
        <w:rPr>
          <w:lang w:val="es-AR"/>
        </w:rPr>
        <w:tab/>
        <w:t xml:space="preserve">Así se hace. </w:t>
        <w:tab/>
        <w:t>Aplausos.</w:t>
      </w:r>
    </w:p>
    <w:p>
      <w:pPr>
        <w:pStyle w:val="Heading1"/>
        <w:rPr>
          <w:lang w:val="es-AR"/>
        </w:rPr>
      </w:pPr>
      <w:bookmarkStart w:id="4" w:name="__RefHeading___Toc87674242"/>
      <w:bookmarkEnd w:id="4"/>
      <w:r>
        <w:rPr>
          <w:lang w:val="es-AR"/>
        </w:rPr>
        <w:t>Versión Taquigráfica</w:t>
      </w:r>
    </w:p>
    <w:p>
      <w:pPr>
        <w:pStyle w:val="TEXTO"/>
        <w:rPr/>
      </w:pPr>
      <w:r>
        <w:rPr>
          <w:b/>
        </w:rPr>
        <w:t>SR. PRESIDENTE (Barrera)</w:t>
      </w:r>
      <w:r>
        <w:rPr/>
        <w:t>.– Se encuentra a consideración del Cuerpo la Versión Taquigráfica correspondiente a la sesión ordinaria del 12 de agosto de 2004.</w:t>
      </w:r>
    </w:p>
    <w:p>
      <w:pPr>
        <w:pStyle w:val="TEXTO"/>
        <w:rPr/>
      </w:pPr>
      <w:r>
        <w:rPr/>
        <w:tab/>
        <w:t>Si no se formulan observaciones, se dará por aprobada.</w:t>
      </w:r>
    </w:p>
    <w:p>
      <w:pPr>
        <w:pStyle w:val="ACOTACION"/>
        <w:numPr>
          <w:ilvl w:val="0"/>
          <w:numId w:val="3"/>
        </w:numPr>
        <w:rPr>
          <w:lang w:val="es-AR"/>
        </w:rPr>
      </w:pPr>
      <w:r>
        <w:rPr>
          <w:lang w:val="es-AR"/>
        </w:rPr>
        <w:t>Resulta aprobada.</w:t>
      </w:r>
    </w:p>
    <w:p>
      <w:pPr>
        <w:pStyle w:val="Heading1"/>
        <w:rPr>
          <w:lang w:val="es-AR"/>
        </w:rPr>
      </w:pPr>
      <w:bookmarkStart w:id="5" w:name="__RefHeading___Toc87674243"/>
      <w:bookmarkEnd w:id="5"/>
      <w:r>
        <w:rPr>
          <w:lang w:val="es-AR"/>
        </w:rPr>
        <w:t>postergación de Asuntos Entrados, Preferencias y Orden del Día</w:t>
      </w:r>
    </w:p>
    <w:p>
      <w:pPr>
        <w:pStyle w:val="TEXTO"/>
        <w:rPr/>
      </w:pPr>
      <w:r>
        <w:rPr>
          <w:b/>
        </w:rPr>
        <w:t>SR. MAGUID</w:t>
      </w:r>
      <w:r>
        <w:rPr/>
        <w:t>.– Pido la palabra.</w:t>
      </w:r>
    </w:p>
    <w:p>
      <w:pPr>
        <w:pStyle w:val="TEXTO"/>
        <w:rPr/>
      </w:pPr>
      <w:r>
        <w:rPr/>
        <w:tab/>
        <w:t>Nuestro bloque, en función del compromiso que asumiéramos oportunamente, de considerar en este día el proyecto y el mensaje del Poder Ejecutivo, originados éstos en el compromiso que nuestro gobernador asumiera ante la población santafesina de derogar la Ley de Lemas y proponer un proyecto modificatorio, mociono que a continuación se dé tratamiento al mensaje Nº 2713 y proyecto de ley (Expte. N° 11.838 – PE) por el cual se deroga la Ley 10524, de Lemas y sus modificatorias, proponiendo un nuevo régimen electoral que introduce el sistema de elecciones primarias; y que los Asuntos Entrados, las Preferencias y el Orden del Día de la presente sesión sean considerados en la próxima reunión de esta Cámara.</w:t>
      </w:r>
    </w:p>
    <w:p>
      <w:pPr>
        <w:pStyle w:val="TEXTO"/>
        <w:rPr/>
      </w:pPr>
      <w:r>
        <w:rPr/>
      </w:r>
    </w:p>
    <w:p>
      <w:pPr>
        <w:pStyle w:val="TEXTO"/>
        <w:rPr/>
      </w:pPr>
      <w:r>
        <w:rPr>
          <w:b/>
        </w:rPr>
        <w:t>SR. PRESIDENTE (Barrera)</w:t>
      </w:r>
      <w:r>
        <w:rPr/>
        <w:t xml:space="preserve">.– Se va a votar la moción formulada por el señor diputado Maguid. </w:t>
      </w:r>
    </w:p>
    <w:p>
      <w:pPr>
        <w:pStyle w:val="ACOTACION"/>
        <w:rPr>
          <w:lang w:val="es-AR"/>
        </w:rPr>
      </w:pPr>
      <w:r>
        <w:rPr>
          <w:lang w:val="es-AR"/>
        </w:rPr>
        <w:t>–</w:t>
      </w:r>
      <w:r>
        <w:rPr>
          <w:lang w:val="es-AR"/>
        </w:rPr>
        <w:tab/>
        <w:t>Resulta afirmativa.</w:t>
      </w:r>
    </w:p>
    <w:p>
      <w:pPr>
        <w:pStyle w:val="Heading1"/>
        <w:rPr>
          <w:lang w:val="es-AR"/>
        </w:rPr>
      </w:pPr>
      <w:bookmarkStart w:id="6" w:name="__RefHeading___Toc87674244"/>
      <w:bookmarkEnd w:id="6"/>
      <w:r>
        <w:rPr>
          <w:lang w:val="es-AR"/>
        </w:rPr>
        <w:t>NUEVO Régimen electoral (Y derogación de la Ley Nº 10.524 – Ley de Lemas)</w:t>
      </w:r>
    </w:p>
    <w:p>
      <w:pPr>
        <w:pStyle w:val="Heading4"/>
        <w:rPr/>
      </w:pPr>
      <w:bookmarkStart w:id="7" w:name="__RefHeading___Toc87674245"/>
      <w:bookmarkEnd w:id="7"/>
      <w:r>
        <w:rPr/>
        <w:t>(Proyecto de ley – Aprobado)</w:t>
      </w:r>
    </w:p>
    <w:p>
      <w:pPr>
        <w:pStyle w:val="TEXTO"/>
        <w:rPr/>
      </w:pPr>
      <w:r>
        <w:rPr>
          <w:b/>
        </w:rPr>
        <w:t>SR. PRESIDENTE (Barrera)</w:t>
      </w:r>
      <w:r>
        <w:rPr/>
        <w:t>.– En consecuencia, corresponde considerar el proyecto de ley por cual se deroga la Ley de Lemas N° 10524 y sus modificatorias, proponiendo un Nuevo Régimen Electoral que introduce el Sistema de Elecciones Primarias, el que no cuenta con dictamen de comisión. (Expte. Nº 11.838-PE – Mensaje Nº 2713, y adjs. Exptes. Nº 11.356-BRA, 11.842-UCR, 11.850-BS, 11.862-PDP, 12.440-ARI, 12.459-UCR, 12.567-UCR y 13.091-PJ)</w:t>
      </w:r>
    </w:p>
    <w:p>
      <w:pPr>
        <w:pStyle w:val="TEXTO"/>
        <w:rPr/>
      </w:pPr>
      <w:r>
        <w:rPr/>
        <w:tab/>
        <w:t>Por Secretaría se dará lectura.</w:t>
      </w:r>
    </w:p>
    <w:p>
      <w:pPr>
        <w:pStyle w:val="ACOTACION"/>
        <w:numPr>
          <w:ilvl w:val="0"/>
          <w:numId w:val="14"/>
        </w:numPr>
        <w:rPr/>
      </w:pPr>
      <w:r>
        <w:rPr/>
        <w:t>Se lee:</w:t>
      </w:r>
    </w:p>
    <w:p>
      <w:pPr>
        <w:pStyle w:val="Proyectos"/>
        <w:jc w:val="center"/>
        <w:rPr>
          <w:i/>
          <w:i/>
          <w:sz w:val="16"/>
        </w:rPr>
      </w:pPr>
      <w:r>
        <w:rPr>
          <w:i/>
          <w:sz w:val="16"/>
        </w:rPr>
        <w:t>PROYECTOS DE LEY ORIGINALES</w:t>
      </w:r>
    </w:p>
    <w:p>
      <w:pPr>
        <w:pStyle w:val="Proyectos"/>
        <w:jc w:val="center"/>
        <w:rPr>
          <w:i/>
          <w:i/>
          <w:sz w:val="16"/>
        </w:rPr>
      </w:pPr>
      <w:r>
        <w:rPr>
          <w:i/>
          <w:sz w:val="16"/>
        </w:rPr>
        <w:t>(EXPTE. Nº 11.838 – PE)</w:t>
      </w:r>
    </w:p>
    <w:p>
      <w:pPr>
        <w:pStyle w:val="Proyectos"/>
        <w:jc w:val="right"/>
        <w:rPr>
          <w:i/>
          <w:i/>
          <w:sz w:val="16"/>
        </w:rPr>
      </w:pPr>
      <w:r>
        <w:rPr>
          <w:i/>
          <w:sz w:val="16"/>
        </w:rPr>
        <w:t>Mensaje Nº 2713</w:t>
      </w:r>
    </w:p>
    <w:p>
      <w:pPr>
        <w:pStyle w:val="Proyectos"/>
        <w:jc w:val="right"/>
        <w:rPr>
          <w:i/>
          <w:i/>
          <w:sz w:val="16"/>
        </w:rPr>
      </w:pPr>
      <w:r>
        <w:rPr>
          <w:i/>
          <w:sz w:val="16"/>
        </w:rPr>
        <w:t>Santa Fe, 12 de diciembre de 2003.</w:t>
      </w:r>
    </w:p>
    <w:p>
      <w:pPr>
        <w:pStyle w:val="Proyectos"/>
        <w:rPr>
          <w:i/>
          <w:i/>
          <w:sz w:val="16"/>
        </w:rPr>
      </w:pPr>
      <w:r>
        <w:rPr>
          <w:i/>
          <w:sz w:val="16"/>
        </w:rPr>
        <w:t>A la</w:t>
      </w:r>
    </w:p>
    <w:p>
      <w:pPr>
        <w:pStyle w:val="Proyectos"/>
        <w:rPr>
          <w:i/>
          <w:i/>
          <w:sz w:val="16"/>
        </w:rPr>
      </w:pPr>
      <w:r>
        <w:rPr>
          <w:i/>
          <w:sz w:val="16"/>
        </w:rPr>
        <w:t>Legislatura de la Provincia</w:t>
      </w:r>
    </w:p>
    <w:p>
      <w:pPr>
        <w:pStyle w:val="Proyectos"/>
        <w:rPr>
          <w:i/>
          <w:i/>
          <w:sz w:val="16"/>
        </w:rPr>
      </w:pPr>
      <w:r>
        <w:rPr>
          <w:i/>
          <w:sz w:val="16"/>
        </w:rPr>
        <w:t>Sala de Sesiones</w:t>
      </w:r>
    </w:p>
    <w:p>
      <w:pPr>
        <w:pStyle w:val="Proyectos"/>
        <w:rPr>
          <w:i/>
          <w:i/>
          <w:sz w:val="16"/>
        </w:rPr>
      </w:pPr>
      <w:r>
        <w:rPr>
          <w:i/>
          <w:sz w:val="16"/>
        </w:rPr>
        <w:tab/>
        <w:t>Se acompaña para su tratamiento el proyecto de ley derogatoria de la Ley de Lemas Nº 10524, y sus modificaciones. Asimismo, es propuesto un nuevo régimen electoral que introduce el sistema de elecciones primarias.</w:t>
      </w:r>
    </w:p>
    <w:p>
      <w:pPr>
        <w:pStyle w:val="Proyectos"/>
        <w:rPr>
          <w:i/>
          <w:i/>
          <w:sz w:val="16"/>
        </w:rPr>
      </w:pPr>
      <w:r>
        <w:rPr>
          <w:i/>
          <w:sz w:val="16"/>
        </w:rPr>
        <w:tab/>
        <w:t>Por el mismo, las elecciones internas partidarias pasan a ser abiertas, simultáneas y obligatorias, conformando una primera etapa del proceso electoral, para la elección de gobernador y vicegobernador, senadores y diputados provinciales, intendente municipal, concejales municipales y autoridades comunales.</w:t>
      </w:r>
    </w:p>
    <w:p>
      <w:pPr>
        <w:pStyle w:val="Proyectos"/>
        <w:rPr>
          <w:i/>
          <w:i/>
          <w:sz w:val="16"/>
        </w:rPr>
      </w:pPr>
      <w:r>
        <w:rPr>
          <w:i/>
          <w:sz w:val="16"/>
        </w:rPr>
        <w:tab/>
        <w:t>La derogación del sistema electoral conocido como de lemas o de doble voto simultáneo, es un insistente reclamo de la sociedad que exige un sistema mejor que contribuya a superar los cuestionamientos de representatividad que se abaten sobre los partidos políticos.</w:t>
      </w:r>
    </w:p>
    <w:p>
      <w:pPr>
        <w:pStyle w:val="Proyectos"/>
        <w:rPr>
          <w:i/>
          <w:i/>
          <w:sz w:val="16"/>
        </w:rPr>
      </w:pPr>
      <w:r>
        <w:rPr>
          <w:i/>
          <w:sz w:val="16"/>
        </w:rPr>
        <w:tab/>
        <w:t>En la búsqueda de un sistema electoral mejor, se ha tenido en cuenta la normativa constitucional federal y local, quedando en claro que los partidos políticos son instituciones fundamentales del sistema democrático, competentes para la postulación de candidatos a cargos públicos electivos (art. 38 CN), lo cual se debe armonizar con la garantía del pleno ejercicio de los derechos políticos de los ciudadanos (art. 37 CN), particularizándose en el caso de la Constitución de Santa Fe en el precepto del artículo 29 el que señala que los partidos políticos concurren a la formación y expresión de la voluntad política del pueblo y todos los ciudadanos son libres de constituirlos o de afiliarse a ellos.</w:t>
      </w:r>
    </w:p>
    <w:p>
      <w:pPr>
        <w:pStyle w:val="Proyectos"/>
        <w:rPr>
          <w:i/>
          <w:i/>
          <w:sz w:val="16"/>
        </w:rPr>
      </w:pPr>
      <w:r>
        <w:rPr>
          <w:i/>
          <w:sz w:val="16"/>
        </w:rPr>
        <w:tab/>
        <w:t>En este esquema, la ley debe impedir que el ciudadano independiente o simplemente no afiliado a un partido político, esté en desigualdad respecto del que sí está afiliado, en cuanto a la posibilidad de participación en la vida política, sobre todo cuando el monopolio de los partidos políticos para postular candidatos, no es de raíz constitucional sino sólo legal. Por ello, la incorporación de las internas como una primera etapa de las elecciones a fin de cubrir cargos electivos, en forma abierta y simultánea, para que cualquier ciudadano inscripto en el padrón electoral general pueda ejercitar su derecho –deber de votar y así elegir desde las instancias primarias, entre los precandidatos del partido que sean de su interés, a quienes van a ser postulados en las elecciones generales como candidatos partidarios para los distintos cargos públicos electivos–.</w:t>
      </w:r>
    </w:p>
    <w:p>
      <w:pPr>
        <w:pStyle w:val="Proyectos"/>
        <w:rPr>
          <w:i/>
          <w:i/>
          <w:sz w:val="16"/>
        </w:rPr>
      </w:pPr>
      <w:r>
        <w:rPr>
          <w:i/>
          <w:sz w:val="16"/>
        </w:rPr>
        <w:tab/>
        <w:t>No hay violación de norma supralegal alguna, ni con la obligación de realizar elecciones internas, ni con la simultaneidad establecida para todos los partidos políticos, y la legislación sobre sistema electoral está habilitada para imponer a los partidos políticos el deber de llevar a cabo elecciones internas o primarias, abiertas o no, y para establecer el momento de su realización, incluida la simultaneidad. El constitucionalista Germán Bidart Campos ha escrito que ”Cuando a los fines del acto eleccionario para designar gobernantes, decide que, en un momento previo, habrá elecciones en los partidos a efectos de que estos hagan sus ofertas de candidatos, hemos de comprender que la reglamentación de tales elecciones internas (primarias, porque se sitúan ‘primero’ o ‘antes’ que las otras) es ampliamente abarcativa de una serie de aspectos, entre los que el ‘momento’ y la ‘simultaneidad’ forma parte de lo que la Ley del Congreso tiene a su disposición”, (autor citado –“El artículo 38 de la Constitución y las elecciones internas y simultáneas”, Rev. LKL, 5 de noviembre de 2002).</w:t>
      </w:r>
    </w:p>
    <w:p>
      <w:pPr>
        <w:pStyle w:val="Proyectos"/>
        <w:rPr>
          <w:i/>
          <w:i/>
          <w:sz w:val="16"/>
        </w:rPr>
      </w:pPr>
      <w:r>
        <w:rPr>
          <w:i/>
          <w:sz w:val="16"/>
        </w:rPr>
        <w:tab/>
        <w:t>Por otra parte, se argumentó que “...en el ámbito de la obligatoriedad, para que el sistema de primarias abiertas pueda tener resultado positivo en su aplicación, también resulta imprescindible requerir, como episodio dinámico no eludible, que las elecciones primarias se realicen en el ámbito jurisdiccional donde tendrán lugar las elecciones generales, en un mismo acto y siguiendo idéntico procedimiento para la selección de designados.” Se subrayó, así, “la imprescindible exigencia que las elecciones primarias se realicen, todas en cada partido, en un mismo acto eleccionario el mismo día y en el mismo lugar...” (Spota, Alberto Antonio. “Elecciones primarias abiertas obligatorias y simultáneas”, LL, 1990–D, 744, Sec–Doctrina, p. 760 y 761).</w:t>
      </w:r>
    </w:p>
    <w:p>
      <w:pPr>
        <w:pStyle w:val="Proyectos"/>
        <w:rPr>
          <w:i/>
          <w:i/>
          <w:sz w:val="16"/>
        </w:rPr>
      </w:pPr>
      <w:r>
        <w:rPr>
          <w:i/>
          <w:sz w:val="16"/>
        </w:rPr>
        <w:tab/>
        <w:t>La exigencia de que las elecciones internas abiertas se celebren en todos los partidos en un mismo momento ha sido justificada por la doctrina sobre la base de que “es un presupuesto lógico tanto de la imperatividad de las mismas, de su necesaria concentración y orden en las actividades electorales previas, como de su concreción en un mismo día en todo el país, evitando así cualquier desvirtuación en la transparencia de los comicios” (Haro, Ricardo–“Reflexiones sobre las elecciones internas abiertas”– El Derecho–Constitucional–7 de octubre de 2002, pág. 3). En afín orden de ideas, se ha dicho que corresponde concluir “…como recaudo de viabilidad de las internas abiertas que éstas se desarrollen a través de una legislación que las imponga compulsivamente para todos los partidos en forma simultánea, de modo tal que el votante no pueda inmiscuirse en la vida interna de un partido que no es de su real interés …” (Evans, Guillermo F.–“Vida interna de los partidos políticos: incidencia de la ley de lemas y opción por las internas abiertas”, JA, 1995–I, 753, p. 762)</w:t>
      </w:r>
    </w:p>
    <w:p>
      <w:pPr>
        <w:pStyle w:val="Proyectos"/>
        <w:rPr>
          <w:i/>
          <w:i/>
          <w:sz w:val="16"/>
        </w:rPr>
      </w:pPr>
      <w:r>
        <w:rPr>
          <w:i/>
          <w:sz w:val="16"/>
        </w:rPr>
        <w:tab/>
        <w:t>Siendo dichas elecciones primarias abiertas y simultáneas, concebidas como la primera etapa del proceso electoral, la obligatoriedad del voto para los ciudadanos resulta del respeto de las previsiones del art. 37 de la Constitución Nacional, en cuanto establece que el sufragio es universal, igual, secreto y obligatorio, y del artículo 29 de la Constitución de Santa Fe, que conceptúa al voto como personal e igual, libre, secreto y obligatorio.</w:t>
      </w:r>
    </w:p>
    <w:p>
      <w:pPr>
        <w:pStyle w:val="Proyectos"/>
        <w:rPr>
          <w:i/>
          <w:i/>
          <w:sz w:val="16"/>
        </w:rPr>
      </w:pPr>
      <w:r>
        <w:rPr>
          <w:i/>
          <w:sz w:val="16"/>
        </w:rPr>
        <w:tab/>
        <w:t>Cabe recordar que en el orden nacional, la Cámara Nacional Electoral en fallo del 3060/2002 recaído en la causa “Salvatierra, José Luis s/promueve acción de amparo c. PEN”, se expidió por la constitucionalidad del sistema de selección de candidatos en internas abiertas y simultáneas introducido como obligatorio para los partidos políticos en su ley orgánica Nº 23298 por la Ley Nacional Nº 25611.</w:t>
      </w:r>
    </w:p>
    <w:p>
      <w:pPr>
        <w:pStyle w:val="Proyectos"/>
        <w:rPr>
          <w:i/>
          <w:i/>
          <w:sz w:val="16"/>
        </w:rPr>
      </w:pPr>
      <w:r>
        <w:rPr>
          <w:i/>
          <w:sz w:val="16"/>
        </w:rPr>
        <w:tab/>
        <w:t>El proyecto incluye las adecuaciones pertinentes de la Ley Orgánica de Partidos Políticos Nº 6808 (t.o. 1982).</w:t>
      </w:r>
    </w:p>
    <w:p>
      <w:pPr>
        <w:pStyle w:val="Proyectos"/>
        <w:rPr>
          <w:i/>
          <w:i/>
          <w:sz w:val="16"/>
        </w:rPr>
      </w:pPr>
      <w:r>
        <w:rPr>
          <w:i/>
          <w:sz w:val="16"/>
        </w:rPr>
        <w:tab/>
        <w:t>Solicita este Poder Ejecutivo que el proyecto de ley sea considerado con premura, privilegiando su tratamiento en atención a su interés institucional.</w:t>
      </w:r>
    </w:p>
    <w:p>
      <w:pPr>
        <w:pStyle w:val="Proyectos"/>
        <w:rPr>
          <w:sz w:val="16"/>
        </w:rPr>
      </w:pPr>
      <w:r>
        <w:rPr>
          <w:i/>
          <w:sz w:val="16"/>
        </w:rPr>
        <w:tab/>
        <w:t>Dios guarde a VVEE.</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 La Provincia de Santa Fe adopta el sistema de elecciones primarias abiertas, obligatorias, simultáneas y de un solo voto por ciudadano para la elección de candidatos a presentarse a las elecciones generales de autoridades provinciales, municipales y comunales cuyo funcionamiento se regirá por la presente ley.</w:t>
      </w:r>
    </w:p>
    <w:p>
      <w:pPr>
        <w:pStyle w:val="Proyectos"/>
        <w:rPr>
          <w:i/>
          <w:i/>
          <w:sz w:val="16"/>
        </w:rPr>
      </w:pPr>
      <w:r>
        <w:rPr>
          <w:i/>
          <w:sz w:val="16"/>
        </w:rPr>
        <w:t>Artículo 2º – Las elecciones primarias y generales serán convocadas por el Poder Ejecutivo Provincial, fijándose la fecha de la elección interna abierta con una antelación no menor a sesenta (60) días al acto eleccionario general y no mayor a noventa (90) días corridos.</w:t>
      </w:r>
    </w:p>
    <w:p>
      <w:pPr>
        <w:pStyle w:val="Proyectos"/>
        <w:rPr>
          <w:i/>
          <w:i/>
          <w:sz w:val="16"/>
        </w:rPr>
      </w:pPr>
      <w:r>
        <w:rPr>
          <w:i/>
          <w:sz w:val="16"/>
        </w:rPr>
        <w:t>Artículo 3º – La elección entre los precandidatos se hará en un solo acto eleccionario, en todo el territorio provincial y para designar todas las candidaturas en disputa.</w:t>
      </w:r>
    </w:p>
    <w:p>
      <w:pPr>
        <w:pStyle w:val="Proyectos"/>
        <w:rPr>
          <w:i/>
          <w:i/>
          <w:sz w:val="16"/>
        </w:rPr>
      </w:pPr>
      <w:r>
        <w:rPr>
          <w:i/>
          <w:sz w:val="16"/>
        </w:rPr>
        <w:t>Artículo 4º – La elección de los candidatos a gobernador y vicegobernador se hará por fórmula y serán proclamadas las candidaturas de las fórmulas de cada partido o alianza de partidos, que haya obtenido la mayoría simple de votos afirmativos válidos emitidos. Igual mayoría se requerirá para la proclamación de candidato a intendente municipal. La proclamación de los candidatos a los demás cargos electivos provinciales, municipales y comunales se realizará conforme el sistema electoral adoptado por cada partido o alianza.</w:t>
      </w:r>
    </w:p>
    <w:p>
      <w:pPr>
        <w:pStyle w:val="Proyectos"/>
        <w:rPr>
          <w:i/>
          <w:i/>
          <w:sz w:val="16"/>
        </w:rPr>
      </w:pPr>
      <w:r>
        <w:rPr>
          <w:i/>
          <w:sz w:val="16"/>
        </w:rPr>
        <w:t>Artículo 5º – Cada ciudadano emitirá un solo voto el que se anotará en su documento de identidad. Las elecciones primarias abiertas serán una carga pública para los ciudadanos con domicilio en el territorio de la Provincia, correspondiéndole las mismas sanciones que previene la ley de la materia a quien no concurra a votar sin causa justificada.</w:t>
      </w:r>
    </w:p>
    <w:p>
      <w:pPr>
        <w:pStyle w:val="Proyectos"/>
        <w:rPr>
          <w:i/>
          <w:i/>
          <w:sz w:val="16"/>
        </w:rPr>
      </w:pPr>
      <w:r>
        <w:rPr>
          <w:i/>
          <w:sz w:val="16"/>
        </w:rPr>
        <w:t>Artículo 6º – Para dicho acto eleccionario regirá el padrón oficial de la Provincia que se utilizará en la elección general y el elector votará en el mismo lugar que le corresponda en dicha elección. Al padrón oficial que se remite a las autoridades de mesa se le deberá agregar un casillero especial donde el votante deberá firmar como forma adicional de control. Las normas de aplicación serán las que rigen los actos eleccionarios oficiales.</w:t>
      </w:r>
    </w:p>
    <w:p>
      <w:pPr>
        <w:pStyle w:val="Proyectos"/>
        <w:rPr>
          <w:i/>
          <w:i/>
          <w:sz w:val="16"/>
        </w:rPr>
      </w:pPr>
      <w:r>
        <w:rPr>
          <w:i/>
          <w:sz w:val="16"/>
        </w:rPr>
        <w:t>Artículo 7º – El Poder Ejecutivo Provincial afectará la partida presupuestaria necesaria para la implementación de la presente ley. Para el primer año de aplicación, si el presupuesto ya fue aprobado, se harán las economías de partidas necesarias para su implementación.</w:t>
      </w:r>
    </w:p>
    <w:p>
      <w:pPr>
        <w:pStyle w:val="Proyectos"/>
        <w:rPr>
          <w:i/>
          <w:i/>
          <w:sz w:val="16"/>
        </w:rPr>
      </w:pPr>
      <w:r>
        <w:rPr>
          <w:i/>
          <w:sz w:val="16"/>
        </w:rPr>
        <w:t>Artículo 8º – Modifícase el artículo primero de la Ley 6808 de Partidos Políticos, el que quedará así redactado:</w:t>
      </w:r>
    </w:p>
    <w:p>
      <w:pPr>
        <w:pStyle w:val="Proyectos"/>
        <w:rPr>
          <w:i/>
          <w:i/>
          <w:sz w:val="16"/>
        </w:rPr>
      </w:pPr>
      <w:r>
        <w:rPr>
          <w:i/>
          <w:sz w:val="16"/>
        </w:rPr>
        <w:tab/>
        <w:t>“Artículo primero – Los partidos políticos son sujetos auxiliares del Estado necesarios para la formación y expresión de la voluntad política del pueblo. Sin perjuicio de sus otras funciones, les compete en forma exclusiva la nominación de candidatos para el desempeño de funciones públicas electivas. En los partidos políticos o alianzas electorales provinciales, municipales y comunales la elección de los candidatos a cargos electivos se realizará a través de internas abiertas y simultáneas”.</w:t>
      </w:r>
    </w:p>
    <w:p>
      <w:pPr>
        <w:pStyle w:val="Proyectos"/>
        <w:rPr>
          <w:i/>
          <w:i/>
          <w:sz w:val="16"/>
        </w:rPr>
      </w:pPr>
      <w:r>
        <w:rPr>
          <w:i/>
          <w:sz w:val="16"/>
        </w:rPr>
        <w:t>Artículo 9º – Modifícase el artículo tercero de la Ley Nº 6808 de Partidos Políticos, el que quedará redactado al siguiente tenor:</w:t>
      </w:r>
    </w:p>
    <w:p>
      <w:pPr>
        <w:pStyle w:val="Proyectos"/>
        <w:rPr>
          <w:i/>
          <w:i/>
          <w:sz w:val="16"/>
        </w:rPr>
      </w:pPr>
      <w:r>
        <w:rPr>
          <w:i/>
          <w:sz w:val="16"/>
        </w:rPr>
        <w:tab/>
        <w:t>“Artículo tercero – El Estado garantiza la libre actividad de los partidos políticos, inclusive la de propaganda y proselitismo, cuando su constitución, organización y funcionamiento se ajusten a los requisitos de la presente ley, que se declara de orden público y se aplicará a los partidos que intervengan en la elección de autoridades provinciales, municipales y comunales”.</w:t>
      </w:r>
    </w:p>
    <w:p>
      <w:pPr>
        <w:pStyle w:val="Proyectos"/>
        <w:rPr>
          <w:i/>
          <w:i/>
          <w:sz w:val="16"/>
        </w:rPr>
      </w:pPr>
      <w:r>
        <w:rPr>
          <w:i/>
          <w:sz w:val="16"/>
        </w:rPr>
        <w:t>Artículo 10 – Modifícase el artículo séptimo de la Ley Nº 6808 el que quedará redactado al siguiente tenor:</w:t>
      </w:r>
    </w:p>
    <w:p>
      <w:pPr>
        <w:pStyle w:val="Proyectos"/>
        <w:rPr>
          <w:i/>
          <w:i/>
          <w:sz w:val="16"/>
        </w:rPr>
      </w:pPr>
      <w:r>
        <w:rPr>
          <w:i/>
          <w:sz w:val="16"/>
        </w:rPr>
        <w:tab/>
        <w:t>“Artículo séptimo – El régimen de esta ley se aplicará a los partidos provinciales, creados con el designio de actuar en el ámbito institucional de la Provincia, los cuales, por el propio reconocimiento como tales, podrán participar también en elecciones municipales o comunales. También se aplicará a los partidos municipales o comunales, con acción limitada a determinado municipio o comuna. Las elecciones para autoridades partidarias, se regirán por la carta orgánica, subsidiariamente por esta ley y, en lo que resulte aplicable, por la legislación electoral. Las elecciones para candidatos a cargos electivos provinciales, municipales y comunales se regirán por lo dispuesto por la legislación electoral y por esta ley”.</w:t>
      </w:r>
    </w:p>
    <w:p>
      <w:pPr>
        <w:pStyle w:val="Proyectos"/>
        <w:rPr>
          <w:i/>
          <w:i/>
          <w:sz w:val="16"/>
        </w:rPr>
      </w:pPr>
      <w:r>
        <w:rPr>
          <w:i/>
          <w:sz w:val="16"/>
        </w:rPr>
        <w:t>Artículo 11 – Incorpórase como artículo séptimo bis de la Ley Nº 6808 el siguiente:</w:t>
      </w:r>
    </w:p>
    <w:p>
      <w:pPr>
        <w:pStyle w:val="Proyectos"/>
        <w:rPr>
          <w:i/>
          <w:i/>
          <w:sz w:val="16"/>
        </w:rPr>
      </w:pPr>
      <w:r>
        <w:rPr>
          <w:i/>
          <w:sz w:val="16"/>
        </w:rPr>
        <w:tab/>
        <w:t>“Artículo séptimo bis – Efectuada la convocatoria a elecciones abiertas y simultáneas por el Poder Ejecutivo Provincial, la campaña electoral para la elección interna abierta podrá iniciarse treinta (30) días antes y deberá finalizar cuarenta y ocho (48) horas antes de la fecha fijada para la elección.</w:t>
      </w:r>
    </w:p>
    <w:p>
      <w:pPr>
        <w:pStyle w:val="Proyectos"/>
        <w:rPr>
          <w:i/>
          <w:i/>
          <w:sz w:val="16"/>
        </w:rPr>
      </w:pPr>
      <w:r>
        <w:rPr>
          <w:i/>
          <w:sz w:val="16"/>
        </w:rPr>
        <w:tab/>
        <w:t>La emisión, en medios televisivos, de espacios de publicidad destinados a captar el sufragio se limitará a los diez (10) días previos a la fecha fijada para la elección”.</w:t>
      </w:r>
    </w:p>
    <w:p>
      <w:pPr>
        <w:pStyle w:val="Proyectos"/>
        <w:rPr>
          <w:i/>
          <w:i/>
          <w:sz w:val="16"/>
        </w:rPr>
      </w:pPr>
      <w:r>
        <w:rPr>
          <w:i/>
          <w:sz w:val="16"/>
        </w:rPr>
        <w:t>Artículo 12 – Suprímese el último párrafo del artículo 28 de la Ley Nº 6808, que reza: “Las elecciones partidarias internas se regirán por la respectiva Carta Orgánica y, subsidiariamente, por esta ley y, en cuanto fuera aplicable, por los preceptos de la Ley Electoral de la Provincia”.</w:t>
      </w:r>
    </w:p>
    <w:p>
      <w:pPr>
        <w:pStyle w:val="Proyectos"/>
        <w:rPr>
          <w:i/>
          <w:i/>
          <w:sz w:val="16"/>
        </w:rPr>
      </w:pPr>
      <w:r>
        <w:rPr>
          <w:i/>
          <w:sz w:val="16"/>
        </w:rPr>
        <w:t>Artículo 13 – Los partidos políticos deberán adecuar su Carta Orgánica a las disposiciones de esta ley, en el plazo de noventa (90) días a partir de la entrada en vigencia de la presente.</w:t>
      </w:r>
    </w:p>
    <w:p>
      <w:pPr>
        <w:pStyle w:val="Proyectos"/>
        <w:rPr>
          <w:i/>
          <w:i/>
          <w:sz w:val="16"/>
        </w:rPr>
      </w:pPr>
      <w:r>
        <w:rPr>
          <w:i/>
          <w:sz w:val="16"/>
        </w:rPr>
        <w:t>Artículo 14 – La elección de Gobernador y Vicegobernador, senadores provinciales e intendentes municipales se efectuarán en forma directa y a simple pluralidad de sufragios.</w:t>
      </w:r>
    </w:p>
    <w:p>
      <w:pPr>
        <w:pStyle w:val="Proyectos"/>
        <w:rPr>
          <w:i/>
          <w:i/>
          <w:sz w:val="16"/>
        </w:rPr>
      </w:pPr>
      <w:r>
        <w:rPr>
          <w:i/>
          <w:sz w:val="16"/>
        </w:rPr>
        <w:t>Artículo 15 – Para la distribución de los cargos a diputados provinciales se estará a lo dispuesto al respecto por la Constitución Provincial (Art. 32), adjudicándose las bancas así obtenidas por cada partido político aplicándose el sistema proporcional D’Hont. El mismo sistema proporcional se aplicará para la distribución de los cargos que corresponda integrar a cada concejo municipal. Para la elección de Comisiones Comunales se adjudicará mayoría y minoría entre los dos partidos políticos que hubieren obtenido mayor cantidad de votos, según su orden. Igual criterio se seguirá respecto de la Comisión de Contralor de Cuentas; a la minoría se adjudicará el último miembro titular y el último suplente de dichos órganos, siempre y cuando hubiere obtenido, como mínimo, el veinte por ciento (20%) de los votos válidos emitidos.</w:t>
      </w:r>
    </w:p>
    <w:p>
      <w:pPr>
        <w:pStyle w:val="Proyectos"/>
        <w:rPr>
          <w:i/>
          <w:i/>
          <w:sz w:val="16"/>
        </w:rPr>
      </w:pPr>
      <w:r>
        <w:rPr>
          <w:i/>
          <w:sz w:val="16"/>
        </w:rPr>
        <w:t>Artículo 16 – En los casos del artículo anterior, producido un fallecimiento, incapacidad sobreviniente, renuncia, separación del cargo y/o cualquier otra causal que imposibilite la asunción o ejercicio del cargo los reemplazos se harán siguiendo el orden correlativo de postulación (corrimiento) de las nóminas de titulares y luego suplentes, asegurándose que quien se incorpore al Cuerpo pertenezca al mismo partido político de quien produjo la vacante.</w:t>
      </w:r>
    </w:p>
    <w:p>
      <w:pPr>
        <w:pStyle w:val="Proyectos"/>
        <w:rPr>
          <w:i/>
          <w:i/>
          <w:sz w:val="16"/>
        </w:rPr>
      </w:pPr>
      <w:r>
        <w:rPr>
          <w:i/>
          <w:sz w:val="16"/>
        </w:rPr>
        <w:t>Artículo 17 – Derógase la Ley Nº 10524 y sus modificatorias, que adoptó el sistema electoral conocido como de “doble voto simultáneo” o “ley de lemas”, y las demás disposiciones que se opongan a la presente.</w:t>
      </w:r>
    </w:p>
    <w:p>
      <w:pPr>
        <w:pStyle w:val="Proyectos"/>
        <w:rPr>
          <w:sz w:val="16"/>
        </w:rPr>
      </w:pPr>
      <w:r>
        <w:rPr>
          <w:i/>
          <w:sz w:val="16"/>
        </w:rPr>
        <w:t>Artículo 18 – Comuníquese al Poder Ejecutivo.</w:t>
      </w:r>
    </w:p>
    <w:p>
      <w:pPr>
        <w:pStyle w:val="Firmas"/>
        <w:rPr>
          <w:sz w:val="16"/>
        </w:rPr>
      </w:pPr>
      <w:r>
        <w:rPr>
          <w:sz w:val="16"/>
        </w:rPr>
        <w:t>Gianneschi – Obeid</w:t>
      </w:r>
    </w:p>
    <w:p>
      <w:pPr>
        <w:pStyle w:val="TITULO"/>
        <w:rPr>
          <w:i/>
          <w:i/>
          <w:sz w:val="16"/>
        </w:rPr>
      </w:pPr>
      <w:r>
        <w:rPr>
          <w:i/>
          <w:sz w:val="16"/>
        </w:rPr>
        <w:t>(eXPTE. nº 11.356 – BRA)</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 Derógase la Ley Nº 10.524 por la que se adopta como sistema electoral el instituto del “doble voto simultáneo”.</w:t>
      </w:r>
    </w:p>
    <w:p>
      <w:pPr>
        <w:pStyle w:val="Proyectos"/>
        <w:rPr>
          <w:i/>
          <w:i/>
          <w:sz w:val="16"/>
        </w:rPr>
      </w:pPr>
      <w:r>
        <w:rPr>
          <w:i/>
          <w:sz w:val="16"/>
        </w:rPr>
        <w:t>Artículo 2º – A partir de la fecha de promulgación de la presente, recuperarán plena vigencia las leyes Nº 2.600 y Nº 10.802, sus modificatorias y normas dictadas en su consecuencia.</w:t>
      </w:r>
    </w:p>
    <w:p>
      <w:pPr>
        <w:pStyle w:val="Proyectos"/>
        <w:rPr>
          <w:i/>
          <w:i/>
          <w:sz w:val="16"/>
        </w:rPr>
      </w:pPr>
      <w:r>
        <w:rPr>
          <w:i/>
          <w:sz w:val="16"/>
        </w:rPr>
        <w:t>Artículo 3º – Dentro de los 180 días posteriores a la promulgación de la presente ley la Legislatura de la Provincia establecerá un nuevo sistema electoral que reemplazará al que se restituye por el artículo 2º, y que asegure la elección directa de autoridades a simple pluralidad de sufragios.</w:t>
      </w:r>
    </w:p>
    <w:p>
      <w:pPr>
        <w:pStyle w:val="Proyectos"/>
        <w:rPr>
          <w:i/>
          <w:i/>
          <w:sz w:val="16"/>
        </w:rPr>
      </w:pPr>
      <w:r>
        <w:rPr>
          <w:i/>
          <w:sz w:val="16"/>
        </w:rPr>
        <w:t>Artículo 4º – Comuníquese al Poder Ejecutivo.</w:t>
      </w:r>
    </w:p>
    <w:p>
      <w:pPr>
        <w:pStyle w:val="Proyectos"/>
        <w:rPr>
          <w:i/>
          <w:i/>
          <w:sz w:val="16"/>
        </w:rPr>
      </w:pPr>
      <w:r>
        <w:rPr>
          <w:i/>
          <w:sz w:val="16"/>
        </w:rPr>
      </w:r>
    </w:p>
    <w:p>
      <w:pPr>
        <w:pStyle w:val="Proyectos"/>
        <w:rPr>
          <w:i/>
          <w:i/>
          <w:sz w:val="16"/>
        </w:rPr>
      </w:pPr>
      <w:r>
        <w:rPr>
          <w:i/>
          <w:sz w:val="16"/>
        </w:rPr>
        <w:t>Señor Presidente:</w:t>
      </w:r>
    </w:p>
    <w:p>
      <w:pPr>
        <w:pStyle w:val="Proyectos"/>
        <w:rPr>
          <w:i/>
          <w:i/>
          <w:sz w:val="16"/>
        </w:rPr>
      </w:pPr>
      <w:r>
        <w:rPr>
          <w:i/>
          <w:sz w:val="16"/>
        </w:rPr>
        <w:tab/>
        <w:t>Reiteradamente se han presentado en esta Legislatura proyectos tendientes a terminar con el siniestro sistema electoral que ha sido receptado por la Ley Nº 10524, bajo el aséptico nombre de “doble voto simultáneo”.</w:t>
      </w:r>
    </w:p>
    <w:p>
      <w:pPr>
        <w:pStyle w:val="Proyectos"/>
        <w:rPr>
          <w:i/>
          <w:i/>
          <w:sz w:val="16"/>
        </w:rPr>
      </w:pPr>
      <w:r>
        <w:rPr>
          <w:i/>
          <w:sz w:val="16"/>
        </w:rPr>
        <w:tab/>
        <w:t>Sería redundante reiterar todos los argumentos que han sido enumerados repetidamente en cada proyecto presentado. Todos tenemos presentes las definiciones que en mayor o menor medida cada referente político de los diversos partidos, incluyendo a muchos que pueden considerarse oficialistas en el actual gobierno provincial, han expresado condenando en forma lapidaria a esta aberración jurídica, verdadera burla de la voluntad popular.</w:t>
      </w:r>
    </w:p>
    <w:p>
      <w:pPr>
        <w:pStyle w:val="Proyectos"/>
        <w:rPr>
          <w:i/>
          <w:i/>
          <w:sz w:val="16"/>
        </w:rPr>
      </w:pPr>
      <w:r>
        <w:rPr>
          <w:i/>
          <w:sz w:val="16"/>
        </w:rPr>
        <w:tab/>
        <w:t>El actual candidato a gobernador y ex gobernador Jorge Obeid ha expresado claramente que la ley mencionada fue útil para solucionar los problemas de la interna del peronismo, sin que debamos olvidar que le permitió acceder a la gobernación con el 20% de los votos. Hoy, la presión de la ciudadanía verdaderamente asqueada del triste espectáculo político de esta republiqueta sojera (ya que no tenemos bananas) en que se ha convertido Santa Fe, y los cálculos preelectorales han llevado su discurso a aceptar la necesidad de reemplazar el sistema electoral.</w:t>
      </w:r>
    </w:p>
    <w:p>
      <w:pPr>
        <w:pStyle w:val="Proyectos"/>
        <w:rPr>
          <w:i/>
          <w:i/>
          <w:sz w:val="16"/>
        </w:rPr>
      </w:pPr>
      <w:r>
        <w:rPr>
          <w:i/>
          <w:sz w:val="16"/>
        </w:rPr>
        <w:tab/>
        <w:t>Aunque varios años tarde, el propio gobernador actual ha terminado por entender que ha llegado el final de este engendro y así lo ha expresado.</w:t>
      </w:r>
    </w:p>
    <w:p>
      <w:pPr>
        <w:pStyle w:val="Proyectos"/>
        <w:rPr>
          <w:i/>
          <w:i/>
          <w:sz w:val="16"/>
        </w:rPr>
      </w:pPr>
      <w:r>
        <w:rPr>
          <w:i/>
          <w:sz w:val="16"/>
        </w:rPr>
        <w:tab/>
        <w:t>Entonces, la virtual unanimidad de todos los candidatos y funcionarios en reconocer la locura que representa tener un candidato cada 60 electores y el miedo que en justicia debe sentir el actual gobierno sobre lo que va a pasar el 7 de setiembre, cuando recordamos lo que nos tocó vivir en 1995 ocasión en que tardamos 40 días en saber el resultado y hasta hoy nadie está seguro de que el informado haya sido el correcto, debe expresarse en forma indubitable.</w:t>
      </w:r>
    </w:p>
    <w:p>
      <w:pPr>
        <w:pStyle w:val="Proyectos"/>
        <w:rPr>
          <w:i/>
          <w:i/>
          <w:sz w:val="16"/>
        </w:rPr>
      </w:pPr>
      <w:r>
        <w:rPr>
          <w:i/>
          <w:sz w:val="16"/>
        </w:rPr>
        <w:tab/>
        <w:t>Es hora de demostrarle a la ciudadanía que estamos dispuestos a hacer circular por el mismo carril el discurso y los hechos, y es en tal sentido que confiamos en el apoyo unánime a este proyecto que servirá para reconciliar al ciudadano con sus representantes políticos.</w:t>
      </w:r>
    </w:p>
    <w:p>
      <w:pPr>
        <w:pStyle w:val="Firmas"/>
        <w:rPr>
          <w:sz w:val="16"/>
        </w:rPr>
      </w:pPr>
      <w:r>
        <w:rPr>
          <w:sz w:val="16"/>
        </w:rPr>
        <w:t>D’Ambrosio – Ritter</w:t>
      </w:r>
    </w:p>
    <w:p>
      <w:pPr>
        <w:pStyle w:val="TITULO"/>
        <w:rPr>
          <w:i/>
          <w:i/>
          <w:sz w:val="16"/>
        </w:rPr>
      </w:pPr>
      <w:r>
        <w:rPr>
          <w:i/>
          <w:sz w:val="16"/>
        </w:rPr>
        <w:t>(EXPTE. nº 11.842 – UCR)</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Deróguese la Ley N° 10.524, sus modificatorias, y decretos reglamentarios.</w:t>
      </w:r>
    </w:p>
    <w:p>
      <w:pPr>
        <w:pStyle w:val="Proyectos"/>
        <w:rPr>
          <w:i/>
          <w:i/>
          <w:sz w:val="16"/>
        </w:rPr>
      </w:pPr>
      <w:r>
        <w:rPr>
          <w:i/>
          <w:sz w:val="16"/>
        </w:rPr>
        <w:t>Artículo 2º.– La Ley Nacional Electoral vigente regirá supletoriamente la realización de elecciones en el ámbito de la Provincia de Santa Fe, hasta tanto se sancione un nuevo régimen electoral.</w:t>
      </w:r>
    </w:p>
    <w:p>
      <w:pPr>
        <w:pStyle w:val="Proyectos"/>
        <w:rPr>
          <w:i/>
          <w:i/>
          <w:sz w:val="16"/>
        </w:rPr>
      </w:pPr>
      <w:r>
        <w:rPr>
          <w:i/>
          <w:sz w:val="16"/>
        </w:rPr>
        <w:t>Artículo 3º.– Créase una Comisión Bicameral para abocarse al estudio coordinado de un Régimen Electoral para la Provincia de Santa Fe, en un todo de acuerdo con el art. 69º del Reglamento de la Cámara.</w:t>
      </w:r>
    </w:p>
    <w:p>
      <w:pPr>
        <w:pStyle w:val="Proyectos"/>
        <w:rPr>
          <w:i/>
          <w:i/>
          <w:sz w:val="16"/>
        </w:rPr>
      </w:pPr>
      <w:r>
        <w:rPr>
          <w:i/>
          <w:sz w:val="16"/>
        </w:rPr>
        <w:t xml:space="preserve">Artículo 4º.– Dicha Comisión Bicameral estará integrada por trece (13) legisladores garantizando la representación de las minorías. </w:t>
      </w:r>
    </w:p>
    <w:p>
      <w:pPr>
        <w:pStyle w:val="Proyectos"/>
        <w:rPr>
          <w:i/>
          <w:i/>
          <w:color w:val="auto"/>
          <w:sz w:val="16"/>
        </w:rPr>
      </w:pPr>
      <w:r>
        <w:rPr>
          <w:i/>
          <w:color w:val="auto"/>
          <w:sz w:val="16"/>
        </w:rPr>
        <w:tab/>
        <w:t>Al momento de su constitución, se convocará a participar a dos (2) representantes del Ejecutivo Provincial, dos (2) representantes por cada una de las Universidades Nacionales con asiento en el territorio provincial, un (1) representante por cada uno de los partidos políticos con actuación reconocida en la provincia y tres (3) miembros en representación de las Organizaciones No Gubernamentales con reconocida trayectoria en la temática.</w:t>
      </w:r>
    </w:p>
    <w:p>
      <w:pPr>
        <w:pStyle w:val="Proyectos"/>
        <w:rPr>
          <w:i/>
          <w:i/>
          <w:sz w:val="16"/>
        </w:rPr>
      </w:pPr>
      <w:r>
        <w:rPr>
          <w:i/>
          <w:sz w:val="16"/>
        </w:rPr>
        <w:t>Artículo 5º.– Como parte de su labor, esta Comisión Bicameral deberá reunirse en sesión abierta al menos en seis (6) cabeceras Departamentales, a los efectos de escuchar las opiniones y propuestas de las instituciones y los ciudadanos.</w:t>
      </w:r>
    </w:p>
    <w:p>
      <w:pPr>
        <w:pStyle w:val="Proyectos"/>
        <w:rPr>
          <w:i/>
          <w:i/>
          <w:sz w:val="16"/>
        </w:rPr>
      </w:pPr>
      <w:r>
        <w:rPr>
          <w:i/>
          <w:sz w:val="16"/>
        </w:rPr>
        <w:t>Artículo 6º.– La Comisión deberá elaborar un Informe Final conteniendo una propuesta de legislación electoral en un plazo no mayor a ciento veinte (120) días a contar desde la promulgación de esta ley.</w:t>
      </w:r>
    </w:p>
    <w:p>
      <w:pPr>
        <w:pStyle w:val="Proyectos"/>
        <w:rPr>
          <w:i/>
          <w:i/>
          <w:sz w:val="16"/>
        </w:rPr>
      </w:pPr>
      <w:r>
        <w:rPr>
          <w:i/>
          <w:sz w:val="16"/>
        </w:rPr>
        <w:t>Artículo 7º.– Establézcase la mayoría especial de dos tercios sobre la totalidad de los miembros de cada Cámara, para la sanción y posteriores modificaciones del régimen electoral de la Provincia de Santa Fe.</w:t>
      </w:r>
    </w:p>
    <w:p>
      <w:pPr>
        <w:pStyle w:val="Proyectos"/>
        <w:rPr>
          <w:i/>
          <w:i/>
          <w:sz w:val="16"/>
          <w:u w:val="single"/>
        </w:rPr>
      </w:pPr>
      <w:r>
        <w:rPr>
          <w:i/>
          <w:sz w:val="16"/>
        </w:rPr>
        <w:t>Artículo 8º.– Comuníquese la Poder Ejecutivo.</w:t>
      </w:r>
    </w:p>
    <w:p>
      <w:pPr>
        <w:pStyle w:val="Proyectos"/>
        <w:rPr>
          <w:i/>
          <w:i/>
          <w:sz w:val="16"/>
          <w:u w:val="single"/>
        </w:rPr>
      </w:pPr>
      <w:r>
        <w:rPr>
          <w:i/>
          <w:sz w:val="16"/>
          <w:u w:val="single"/>
        </w:rPr>
      </w:r>
    </w:p>
    <w:p>
      <w:pPr>
        <w:pStyle w:val="Proyectos"/>
        <w:rPr>
          <w:i/>
          <w:i/>
          <w:sz w:val="16"/>
        </w:rPr>
      </w:pPr>
      <w:r>
        <w:rPr>
          <w:i/>
          <w:sz w:val="16"/>
        </w:rPr>
        <w:t>Señor Presidente:</w:t>
      </w:r>
    </w:p>
    <w:p>
      <w:pPr>
        <w:pStyle w:val="Proyectos"/>
        <w:rPr>
          <w:i/>
          <w:i/>
          <w:sz w:val="16"/>
        </w:rPr>
      </w:pPr>
      <w:r>
        <w:rPr>
          <w:i/>
          <w:sz w:val="16"/>
        </w:rPr>
        <w:tab/>
        <w:t>La derogación del actual sistema electoral de nuestra provincia, de doble voto simultáneo o comúnmente llamado “ley de lemas”, es un tema que la sociedad santafesina ha venido discutiendo en los últimos años en el marco de una fenomenal crisis de representación política y de deslegitimación de sus instituciones.</w:t>
      </w:r>
    </w:p>
    <w:p>
      <w:pPr>
        <w:pStyle w:val="Proyectos"/>
        <w:rPr>
          <w:i/>
          <w:i/>
          <w:sz w:val="16"/>
        </w:rPr>
      </w:pPr>
      <w:r>
        <w:rPr>
          <w:i/>
          <w:sz w:val="16"/>
        </w:rPr>
        <w:tab/>
        <w:t>Quizás este proceso de degradación tuvo su momento cúlmine hacia finales del año 2001, con manifestaciones multitudinarias de la sociedad civil exigiendo transparencia en las prácticas político-partidarias y renovación de sus dirigentes. Hoy quizás esos gritos de “que se vayan todos” no se manifiestan de la misma manera pero si, permanecen latentes con otros modos, con igual o mayor intensidad.</w:t>
      </w:r>
    </w:p>
    <w:p>
      <w:pPr>
        <w:pStyle w:val="Proyectos"/>
        <w:rPr>
          <w:i/>
          <w:i/>
          <w:sz w:val="16"/>
        </w:rPr>
      </w:pPr>
      <w:r>
        <w:rPr>
          <w:i/>
          <w:sz w:val="16"/>
        </w:rPr>
        <w:tab/>
        <w:t>Ya sabemos de sus aparentes ventajas y de los argumentos que daban cuenta de las conveniencias del momento. Hoy, frente a un nuevo recambio institucional y cumpliendo ya veinte años de vigencia del sistema democrático desde su recuperación en el año 1983, debemos tomar nota de las consecuencias negativas que su aplicación trajo aparejada para las instituciones de nuestra provincia.</w:t>
      </w:r>
    </w:p>
    <w:p>
      <w:pPr>
        <w:pStyle w:val="Proyectos"/>
        <w:rPr>
          <w:i/>
          <w:i/>
          <w:sz w:val="16"/>
        </w:rPr>
      </w:pPr>
      <w:r>
        <w:rPr>
          <w:i/>
          <w:sz w:val="16"/>
        </w:rPr>
        <w:tab/>
        <w:t>Los partidos políticos han llegado a un estado de descomposición terminal, se ha abolido su competencia interna y los candidatos participan en forma atomizada en las sucesivas contiendas electorales. Se propicia la resolución de las cuestiones internas en el mismo proceso de elección general.</w:t>
      </w:r>
    </w:p>
    <w:p>
      <w:pPr>
        <w:pStyle w:val="Proyectos"/>
        <w:ind w:firstLine="708"/>
        <w:rPr>
          <w:i/>
          <w:i/>
          <w:sz w:val="16"/>
        </w:rPr>
      </w:pPr>
      <w:r>
        <w:rPr>
          <w:i/>
          <w:sz w:val="16"/>
        </w:rPr>
        <w:t>Esto provoca que el partido político se convierta –irremediablemente–, sólo en una maquinaria electoral, en donde lo más importante es triunfar manteniendo el caudal electoral con multiplicidad de listas, con multiplicidad de candidatos que se repiten en diferentes boletas cubriendo los distintos cargos en juego.</w:t>
      </w:r>
    </w:p>
    <w:p>
      <w:pPr>
        <w:pStyle w:val="Proyectos"/>
        <w:rPr>
          <w:i/>
          <w:i/>
          <w:sz w:val="16"/>
        </w:rPr>
      </w:pPr>
      <w:r>
        <w:rPr>
          <w:i/>
          <w:sz w:val="16"/>
        </w:rPr>
        <w:tab/>
        <w:t>Se torna sencillamente imposible pensar que esta fenomenal oferta electoral pueda ser analizada y digerida por parte de la sociedad. Los partidos políticos dejan de ser así los canales legítimos de articulación de valores, intereses y demandas del sistema democrático.</w:t>
      </w:r>
    </w:p>
    <w:p>
      <w:pPr>
        <w:pStyle w:val="Proyectos"/>
        <w:rPr>
          <w:i/>
          <w:i/>
          <w:sz w:val="16"/>
        </w:rPr>
      </w:pPr>
      <w:r>
        <w:rPr>
          <w:i/>
          <w:sz w:val="16"/>
        </w:rPr>
        <w:tab/>
        <w:t>De ninguna manera pretender la derogación del actual sistema de ley de lemas significa volver a las no menos cuestionadas prácticas partidarias cerradas, en donde el manejo de la estructura, de la prebenda y el clientelismo punteril, siempre son más eficaces que el debate de ideas de cara a la gente.</w:t>
      </w:r>
    </w:p>
    <w:p>
      <w:pPr>
        <w:pStyle w:val="Proyectos"/>
        <w:rPr>
          <w:i/>
          <w:i/>
          <w:sz w:val="16"/>
        </w:rPr>
      </w:pPr>
      <w:r>
        <w:rPr>
          <w:i/>
          <w:sz w:val="16"/>
        </w:rPr>
        <w:t>Creemos que la elaboración de un sistema electoral alternativo debe contar con un debate previo que incluya a los diversos sectores políticos, institucionales y académicos y a las ONGs representativas de la sociedad civil.</w:t>
      </w:r>
    </w:p>
    <w:p>
      <w:pPr>
        <w:pStyle w:val="Proyectos"/>
        <w:rPr>
          <w:i/>
          <w:i/>
          <w:sz w:val="16"/>
        </w:rPr>
      </w:pPr>
      <w:r>
        <w:rPr>
          <w:i/>
          <w:sz w:val="16"/>
        </w:rPr>
        <w:tab/>
        <w:t>La definición de un nuevo sistema electoral no puede realizarse de espaldas a la gente; en las mismas condiciones en que se sancionó.</w:t>
      </w:r>
    </w:p>
    <w:p>
      <w:pPr>
        <w:pStyle w:val="Proyectos"/>
        <w:rPr>
          <w:i/>
          <w:i/>
          <w:sz w:val="16"/>
        </w:rPr>
      </w:pPr>
      <w:r>
        <w:rPr>
          <w:i/>
          <w:sz w:val="16"/>
        </w:rPr>
        <w:tab/>
        <w:t>Creemos que el ámbito de una Comisión Bicameral es el más indicado para estudiar minuciosamente el tema. La integración de legisladores que proponga cada Cámara deberá garantizar las representaciones parlamentarias minoritarias. Esta deberá convertirse en  una verdadera caja de resonancias, escuchando a todos los sectores interesados a lo largo de toda la extensión territorial de la provincia.</w:t>
      </w:r>
    </w:p>
    <w:p>
      <w:pPr>
        <w:pStyle w:val="Proyectos"/>
        <w:rPr>
          <w:i/>
          <w:i/>
          <w:sz w:val="16"/>
        </w:rPr>
      </w:pPr>
      <w:r>
        <w:rPr>
          <w:i/>
          <w:sz w:val="16"/>
        </w:rPr>
        <w:tab/>
        <w:t>Además creemos necesario seguir los pasos de nuestra Constitución Nacional, que en su última reforma del año 1994, previó que las modificaciones al régimen electoral deben realizarse alcanzando mayorías especiales. No una mayoría que impida cualquier tipo de modificación, pero si una que cristalice un consenso suficiente y necesario atento a la trascendencia del tema.</w:t>
      </w:r>
    </w:p>
    <w:p>
      <w:pPr>
        <w:pStyle w:val="Proyectos"/>
        <w:rPr>
          <w:i/>
          <w:i/>
          <w:sz w:val="16"/>
        </w:rPr>
      </w:pPr>
      <w:r>
        <w:rPr>
          <w:i/>
          <w:sz w:val="16"/>
        </w:rPr>
        <w:tab/>
        <w:t>Finalmente, proponemos la utilización de la ley electoral nacional para regular la eventual realización de elecciones en la geografía provincial.</w:t>
      </w:r>
    </w:p>
    <w:p>
      <w:pPr>
        <w:pStyle w:val="Proyectos"/>
        <w:rPr>
          <w:i/>
          <w:i/>
          <w:sz w:val="16"/>
        </w:rPr>
      </w:pPr>
      <w:r>
        <w:rPr>
          <w:i/>
          <w:sz w:val="16"/>
        </w:rPr>
        <w:tab/>
        <w:t>Recuperar a la política como herramienta de transformación es el principal desafío que enfrenta hoy la Argentina. Esto sólo será posible si dejamos de lado prácticas y metodologías que son objeto de fuertes cuestionamientos por parte de la sociedad. Recojamos el mensaje de la gran mayoría de los participantes de la última contienda electoral. Exijamos que los referentes partidarios y los principales candidatos lleven adelante sus reiteradas promesas de campaña.</w:t>
      </w:r>
    </w:p>
    <w:p>
      <w:pPr>
        <w:pStyle w:val="Proyectos"/>
        <w:rPr>
          <w:i/>
          <w:i/>
          <w:sz w:val="16"/>
        </w:rPr>
      </w:pPr>
      <w:r>
        <w:rPr>
          <w:i/>
          <w:sz w:val="16"/>
        </w:rPr>
        <w:tab/>
        <w:t>Comencemos por reconciliar nuestras palabras con nuestros actos, garantizando un proceso de discusión amplio y participativo y comprometiéndonos frente a los ciudadanos a legislar responsablemente y con compromiso y respeto por nuestras ideas y principios.</w:t>
      </w:r>
    </w:p>
    <w:p>
      <w:pPr>
        <w:pStyle w:val="Proyectos"/>
        <w:rPr>
          <w:i/>
          <w:i/>
          <w:sz w:val="16"/>
        </w:rPr>
      </w:pPr>
      <w:r>
        <w:rPr>
          <w:i/>
          <w:sz w:val="16"/>
        </w:rPr>
        <w:tab/>
        <w:t>Por todo esto, solicito a mis pares que me acompañen en la aprobación del presente proyecto.</w:t>
      </w:r>
    </w:p>
    <w:p>
      <w:pPr>
        <w:pStyle w:val="Firmas"/>
        <w:rPr>
          <w:sz w:val="16"/>
        </w:rPr>
      </w:pPr>
      <w:r>
        <w:rPr>
          <w:sz w:val="16"/>
        </w:rPr>
        <w:t>Marcucci – Pezz</w:t>
      </w:r>
    </w:p>
    <w:p>
      <w:pPr>
        <w:pStyle w:val="TITULO"/>
        <w:rPr>
          <w:i/>
          <w:i/>
          <w:sz w:val="16"/>
        </w:rPr>
      </w:pPr>
      <w:r>
        <w:rPr>
          <w:i/>
          <w:sz w:val="16"/>
        </w:rPr>
        <w:t>(EXPTE. nº 11.850 – BS)</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 Derógase la Ley Nº 10.524 y su modificatoria Ley Nº 12.079.</w:t>
      </w:r>
    </w:p>
    <w:p>
      <w:pPr>
        <w:pStyle w:val="Proyectos"/>
        <w:rPr>
          <w:i/>
          <w:i/>
          <w:sz w:val="16"/>
        </w:rPr>
      </w:pPr>
      <w:r>
        <w:rPr>
          <w:i/>
          <w:sz w:val="16"/>
        </w:rPr>
        <w:t>Artículo 2º – Hasta tanto se sancione un nuevo sistema electoral, serán de aplicación las normas de la Ley Provincial N° 9280 y el Código Electoral Nacional en lo que fuere compatible con la anterior y la Ley Provincial de Partidos Políticos Nº 6808 y la Ley Nacional de Partidos Políticos en lo que fuere compatible con la anterior.</w:t>
      </w:r>
    </w:p>
    <w:p>
      <w:pPr>
        <w:pStyle w:val="Proyectos"/>
        <w:rPr>
          <w:i/>
          <w:i/>
          <w:sz w:val="16"/>
        </w:rPr>
      </w:pPr>
      <w:r>
        <w:rPr>
          <w:i/>
          <w:sz w:val="16"/>
        </w:rPr>
        <w:t>Artículo 3º – Regístrese y comuníquese al Poder Ejecutivo.</w:t>
      </w:r>
    </w:p>
    <w:p>
      <w:pPr>
        <w:pStyle w:val="Proyectos"/>
        <w:rPr>
          <w:i/>
          <w:i/>
          <w:sz w:val="16"/>
        </w:rPr>
      </w:pPr>
      <w:r>
        <w:rPr>
          <w:i/>
          <w:sz w:val="16"/>
        </w:rPr>
      </w:r>
    </w:p>
    <w:p>
      <w:pPr>
        <w:pStyle w:val="Proyectos"/>
        <w:rPr>
          <w:i/>
          <w:i/>
          <w:sz w:val="16"/>
        </w:rPr>
      </w:pPr>
      <w:r>
        <w:rPr>
          <w:i/>
          <w:sz w:val="16"/>
        </w:rPr>
        <w:t>Señor Presidente:</w:t>
      </w:r>
    </w:p>
    <w:p>
      <w:pPr>
        <w:pStyle w:val="Proyectos"/>
        <w:rPr>
          <w:i/>
          <w:i/>
          <w:sz w:val="16"/>
        </w:rPr>
      </w:pPr>
      <w:r>
        <w:rPr>
          <w:i/>
          <w:sz w:val="16"/>
        </w:rPr>
        <w:tab/>
        <w:t>Elevamos a Ud., de conformidad a la voluntad popular ampliamente expresada en tal sentido, el presente proyecto de ley proponiendo la derogación de la Ley de Lemas o de Doble Voto Simultáneo.</w:t>
      </w:r>
    </w:p>
    <w:p>
      <w:pPr>
        <w:pStyle w:val="Proyectos"/>
        <w:rPr>
          <w:i/>
          <w:i/>
          <w:sz w:val="16"/>
        </w:rPr>
      </w:pPr>
      <w:r>
        <w:rPr>
          <w:i/>
          <w:sz w:val="16"/>
        </w:rPr>
        <w:tab/>
        <w:t>El 8 de noviembre de 1990 la Legislatura Provincial sancionaba la Ley de Lemas o de Doble Voto Simultáneo. Con esta ley se fueron originando profundos cambios en el sistema electoral vigente y, fundamentalmente, en la forma de expresar la representación política. Este sistema, a la luz de la realidad, ha llegado a su fin.</w:t>
      </w:r>
    </w:p>
    <w:p>
      <w:pPr>
        <w:pStyle w:val="Proyectos"/>
        <w:rPr>
          <w:i/>
          <w:i/>
          <w:sz w:val="16"/>
          <w:u w:val="single"/>
        </w:rPr>
      </w:pPr>
      <w:r>
        <w:rPr>
          <w:i/>
          <w:sz w:val="16"/>
        </w:rPr>
        <w:tab/>
        <w:t>La Ley de Lemas santafesina se encuentra en consonancia con las grandes modificaciones que –a partir de 1991– se produjeron en los sistemas electorales de varias provincias y guarda con ellas un común denominador: fue sancionada generalmente, por decisión de las fuerzas políticas gobernantes.</w:t>
      </w:r>
    </w:p>
    <w:p>
      <w:pPr>
        <w:pStyle w:val="Proyectos"/>
        <w:rPr>
          <w:i/>
          <w:i/>
          <w:sz w:val="16"/>
        </w:rPr>
      </w:pPr>
      <w:r>
        <w:rPr>
          <w:i/>
          <w:sz w:val="16"/>
        </w:rPr>
        <w:tab/>
        <w:t>Origen de la ley: El sistema de lemas, que se aplica en Uruguay desde 1910, ha sido la creación de un belga, J. Borély, quien en 1872 lo pensó para Francia, no obstante este sistema jamás ha sido empleado ni en ese país ni en ningún otro estado europeo.  En 1997 los partidos tradicionales uruguayos decidieron abandonar los lemas para las elecciones presidenciales y consagraron  la eliminación de este sistema en la Constitución. Quienes han sido los promotores de la vieja ley de lemas, desde el momento que no les resulta ya favorable el sistema por la aparición de nuevos actores políticos, deciden sumarse al reclamo y derogarla.</w:t>
      </w:r>
    </w:p>
    <w:p>
      <w:pPr>
        <w:pStyle w:val="Proyectos"/>
        <w:rPr>
          <w:i/>
          <w:i/>
          <w:sz w:val="16"/>
        </w:rPr>
      </w:pPr>
      <w:r>
        <w:rPr>
          <w:i/>
          <w:sz w:val="16"/>
        </w:rPr>
        <w:tab/>
        <w:t>En Santa Fe "... la ley de lemas surgió decididamente para resolver problemas internos (y externos) de los partidos políticos mayoritarios..." (Blando, Oscar; “Derecho y Política: De la Ley de Lemas a la Reforma Política y Constitucional en Santa Fe”, Ed. Juris Año 2002, pág. 89).</w:t>
      </w:r>
    </w:p>
    <w:p>
      <w:pPr>
        <w:pStyle w:val="Proyectos"/>
        <w:rPr>
          <w:i/>
          <w:i/>
          <w:sz w:val="16"/>
        </w:rPr>
      </w:pPr>
      <w:r>
        <w:rPr>
          <w:i/>
          <w:sz w:val="16"/>
        </w:rPr>
        <w:tab/>
        <w:t>Al respecto la Coordinadora del Programa de Reforma Política del Ministerio del Interior, María Inés Tula, ha manifestado "... A grandes rasgos podemos decir que la sanción de la ley de lemas, no es un sistema que haya sido discutido por las fuerzas políticas, en general es un sistema que se sancionó por iniciativa de un partido (el partido gobernante) que, a su vez, está muy fraccionado internamente, y la ley de lemas, obviamente, solucionaba un problema electoral..." (Biblioteca Nacional, Bs. As. Marzo 2000). El politólogo Enrique Zuleta Puceiro calificó de "anacrónico" el sistema, afirmando que “la persistencia de la ley de lemas no es otra cosa que el intento desesperado de conciliar la unidad y las chances del partido" (mayoritario) (La Nación, “Critican la vigencia de la Ley de Lemas”, 30/07/2003)</w:t>
      </w:r>
    </w:p>
    <w:p>
      <w:pPr>
        <w:pStyle w:val="Proyectos"/>
        <w:rPr>
          <w:i/>
          <w:i/>
          <w:sz w:val="16"/>
        </w:rPr>
      </w:pPr>
      <w:r>
        <w:rPr>
          <w:i/>
          <w:sz w:val="16"/>
        </w:rPr>
        <w:tab/>
        <w:t>Del mismo modo la Lic. Lilia Puig, al analizar la ley de lemas santafesina, expresó que "... en ningún momento esta ley es el resultado de la búsqueda de la transparencia en la política, de la búsqueda en el mejoramiento de la calidad de la política sino que es el resultado de cómo resolver los problemas internos de un grupo político." (Biblioteca Nacional, Bs. As., Marzo 2000).</w:t>
      </w:r>
    </w:p>
    <w:p>
      <w:pPr>
        <w:pStyle w:val="Proyectos"/>
        <w:rPr>
          <w:i/>
          <w:i/>
          <w:sz w:val="16"/>
        </w:rPr>
      </w:pPr>
      <w:r>
        <w:rPr>
          <w:i/>
          <w:sz w:val="16"/>
        </w:rPr>
        <w:tab/>
        <w:t>Consecuencias de la aplicación de la Ley de Lemas. Motivos y razones para su derogación:</w:t>
      </w:r>
    </w:p>
    <w:p>
      <w:pPr>
        <w:pStyle w:val="Proyectos"/>
        <w:rPr>
          <w:i/>
          <w:i/>
          <w:sz w:val="16"/>
        </w:rPr>
      </w:pPr>
      <w:r>
        <w:rPr>
          <w:i/>
          <w:sz w:val="16"/>
        </w:rPr>
        <w:tab/>
        <w:t>1. La Ley de Lemas modifica la voluntad expresada mediante el voto al desviarlo hacia el sublema más votado, con independencia de que sea o no el elegido por el ciudadano y con ello altera la voluntad popular y el sentido del voto (artículos 1º y 37 de la Constitución Nacional.)</w:t>
      </w:r>
    </w:p>
    <w:p>
      <w:pPr>
        <w:pStyle w:val="Proyectos"/>
        <w:rPr>
          <w:i/>
          <w:i/>
          <w:sz w:val="16"/>
        </w:rPr>
      </w:pPr>
      <w:r>
        <w:rPr>
          <w:i/>
          <w:sz w:val="16"/>
        </w:rPr>
        <w:tab/>
        <w:t>"Puede ocurrir que un candidato de un lema obtenga por sí solo muchos más votos que el candidato ganador del sublema...". (Daniel Sabsay, Clarín, Sección Política, 04/01/03.)</w:t>
      </w:r>
    </w:p>
    <w:p>
      <w:pPr>
        <w:pStyle w:val="Proyectos"/>
        <w:rPr>
          <w:i/>
          <w:i/>
          <w:sz w:val="16"/>
        </w:rPr>
      </w:pPr>
      <w:r>
        <w:rPr>
          <w:i/>
          <w:sz w:val="16"/>
        </w:rPr>
        <w:tab/>
        <w:t>"Pero la ley de lemas introdujo, al mismo tiempo, elementos fuertemente distorsivos de la voluntad ciudadana, sobre todo en momentos en que las identidades políticas se modifican y los liderazgos tradicionales están en crisis. Uno de los problemas que afectan a la representatividad más genuina es que favorecen al candidato del partido más votado, que mayor cantidad de votos haya conseguido; pero éste puede no ser el más votado en la elección general..." (Diario Clarín, Editorial, ”Balance Negativo de la Ley de Lemas”, 19/08/03).</w:t>
      </w:r>
    </w:p>
    <w:p>
      <w:pPr>
        <w:pStyle w:val="Proyectos"/>
        <w:rPr>
          <w:i/>
          <w:i/>
          <w:sz w:val="16"/>
        </w:rPr>
      </w:pPr>
      <w:r>
        <w:rPr>
          <w:i/>
          <w:sz w:val="16"/>
        </w:rPr>
        <w:tab/>
        <w:t>La profesora María Laura Spina presentó un estudio de su autoría que revela que el 65% de los santafesinos (en las elecciones de 1999) tenía como segunda preferencia un candidato de un lema distinto al que votarían. De esta manera la especialista midió la distorsión del voto que produce la Ley de Lemas cuando transfiere el voto a otro candidato de un mismo lema. Encendida defensora del cupo, la abogada santafesina apuntó además que el sistema de lemas discrimina a las mujeres y a los distritos menos poblados. “Sólo el 30% emite un voto ideológico” advirtió Spina, para quien es imprescindible derogar los lemas “para evitar la manipulación y la inconstitucionalidad”.  (Diario El Litoral).</w:t>
      </w:r>
    </w:p>
    <w:p>
      <w:pPr>
        <w:pStyle w:val="Proyectos"/>
        <w:rPr>
          <w:i/>
          <w:i/>
          <w:sz w:val="16"/>
        </w:rPr>
      </w:pPr>
      <w:r>
        <w:rPr>
          <w:i/>
          <w:sz w:val="16"/>
        </w:rPr>
        <w:tab/>
        <w:t>"Creemos que el sistema de ley de lemas es un modelo no transparente, porque produce una distorsión en la voluntad del elector. Con esta ley puede ganar el que pierde, nuestra Constitución prescribe claramente que el gobernador es la persona más votada y no el que sume más votos, porque sumar votos por acumulación significa sumar votos propios y ajenos..." (Cambio Institucional y Agenda Pública La Provincia de Santa Fe en los años noventa, UNR Editora, 2003, intervención del Pte del Bloque del P.S.P., pág. 47).</w:t>
      </w:r>
    </w:p>
    <w:p>
      <w:pPr>
        <w:pStyle w:val="Proyectos"/>
        <w:rPr>
          <w:i/>
          <w:i/>
          <w:sz w:val="16"/>
        </w:rPr>
      </w:pPr>
      <w:r>
        <w:rPr>
          <w:i/>
          <w:sz w:val="16"/>
        </w:rPr>
        <w:tab/>
        <w:t>2. La Ley de Lemas incrementa la confusión y el desconocimiento de los candidatos por parte del electorado.</w:t>
      </w:r>
    </w:p>
    <w:p>
      <w:pPr>
        <w:pStyle w:val="Proyectos"/>
        <w:rPr>
          <w:i/>
          <w:i/>
          <w:sz w:val="16"/>
        </w:rPr>
      </w:pPr>
      <w:r>
        <w:rPr>
          <w:i/>
          <w:sz w:val="16"/>
        </w:rPr>
        <w:tab/>
        <w:t>"El sistema de lemas multiplica el problema, y al momento de la votación el desorientado elector encontrará en el cuarto oscuro ya no una o dos lista sábanas, sino 30, 50. Esta multiplicidad de boletas dificulta al elector visualizar su voto, por lo que -seguramente- (y en aquellas elecciones realizadas para cubrir todos los cargos) sólo tenga en cuenta el nivel gobernador o intendente, sin prestar mayor atención a quién desea consagrar para ocupar los cargos legislativos." (Raúl Borello, "Cambio Institucional y Agenda Pública- La Provincia de Santa Fe en los años noventa", Pág. 70,71).</w:t>
      </w:r>
    </w:p>
    <w:p>
      <w:pPr>
        <w:pStyle w:val="Proyectos"/>
        <w:rPr>
          <w:i/>
          <w:i/>
          <w:sz w:val="16"/>
        </w:rPr>
      </w:pPr>
      <w:r>
        <w:rPr>
          <w:i/>
          <w:sz w:val="16"/>
        </w:rPr>
        <w:tab/>
        <w:t>Una encuesta publicada en el diario “La Nación” (“Radiografía del votante argentino”, 23/09/2003), realizada por la consultora D’Alessio-Irol a 1875 personas, afirma que uno de cada tres votantes se siente indeciso al momento de ingresar al cuarto oscuro. Si tenemos en cuenta que dicha encuesta no fue realizada en la Provincia de Santa Fe -donde entre ley de lemas y boletas de más de 70 cm de largo los electores podían armar gran cantidad de combinaciones-, queda claro que este sistema no ayuda a la definición del elector.</w:t>
      </w:r>
    </w:p>
    <w:p>
      <w:pPr>
        <w:pStyle w:val="Proyectos"/>
        <w:rPr>
          <w:i/>
          <w:i/>
          <w:sz w:val="16"/>
        </w:rPr>
      </w:pPr>
      <w:r>
        <w:rPr>
          <w:i/>
          <w:sz w:val="16"/>
        </w:rPr>
        <w:tab/>
        <w:t>3. Los sublemas pueden ser tanto partidos que integran el lema como fracciones de los partidos. La Ley de Lemas de Santa Fe permite un gran fraccionamiento por abajo, es decir, hay sublemas distritales que corresponden a municipios y comunas, hay sublemas departamentales y sublemas provinciales. El número de sublemas aumenta cuando hay elecciones en cargos públicos locales. La fragmentación por abajo se trata de solucionar mediante alianzas entre sublemas de un mismo lema (que es lo común), entre lemas, entre sublemas de un partido y lemas de otro, entre sublemas de un partido y sublemas de otro. En este último caso el partido que acumula es el que tiene mayor cantidad de afiliados y no el que tuvo mayor cantidad de votos en la elección, lo que ratifica lo absurdo del sistema.</w:t>
      </w:r>
    </w:p>
    <w:p>
      <w:pPr>
        <w:pStyle w:val="Proyectos"/>
        <w:rPr>
          <w:i/>
          <w:i/>
          <w:sz w:val="16"/>
        </w:rPr>
      </w:pPr>
      <w:r>
        <w:rPr>
          <w:i/>
          <w:sz w:val="16"/>
        </w:rPr>
        <w:tab/>
        <w:t>Todas las combinaciones favorecen la formación de una innumerable cantidad de listas y proliferación de candidatos.</w:t>
      </w:r>
    </w:p>
    <w:p>
      <w:pPr>
        <w:pStyle w:val="Proyectos"/>
        <w:rPr>
          <w:i/>
          <w:i/>
          <w:sz w:val="16"/>
        </w:rPr>
      </w:pPr>
      <w:r>
        <w:rPr>
          <w:i/>
          <w:sz w:val="16"/>
        </w:rPr>
        <w:tab/>
        <w:t>Así lo demuestran casos recientes: en las elecciones del 7 de septiembre del corriente año en Santa Fe -en las que se eligieron gobernador, intendentes, concejales, diputados y senadores- había un total de 43.632 candidatos, es decir, uno cada 69 habitantes (Clarín 19/08/2003). Misiones también marcó un record de candidatos: 9.835, uno cada 60 electores.</w:t>
      </w:r>
    </w:p>
    <w:p>
      <w:pPr>
        <w:pStyle w:val="Proyectos"/>
        <w:rPr>
          <w:i/>
          <w:i/>
          <w:sz w:val="16"/>
        </w:rPr>
      </w:pPr>
      <w:r>
        <w:rPr>
          <w:i/>
          <w:sz w:val="16"/>
        </w:rPr>
        <w:tab/>
        <w:t>En otra provincia donde también se aplica el sistema de lemas dicho número fue aún mayor, como el caso de Tucumán, en las elecciones del 29 de junio pasado, se presentaron más de 36 mil candidatos para ocupar 250 cargos, resultando una proporción de un candidato cada 24 electores.</w:t>
      </w:r>
    </w:p>
    <w:p>
      <w:pPr>
        <w:pStyle w:val="Proyectos"/>
        <w:rPr>
          <w:i/>
          <w:i/>
          <w:sz w:val="16"/>
        </w:rPr>
      </w:pPr>
      <w:r>
        <w:rPr>
          <w:i/>
          <w:sz w:val="16"/>
        </w:rPr>
        <w:tab/>
        <w:t>4. La Ley de Lemas Nº 10524 posibilita que los lemas sean partidos, pero también pueden ser lemas las alianzas entre partidos. En su texto original la Ley posibilitaba las alianzas que podrían constituirse en lemas y llevar sus propios candidatos. Esto en la práctica permitió que cada partido de la alianza presentara los correspondientes sublemas.</w:t>
      </w:r>
    </w:p>
    <w:p>
      <w:pPr>
        <w:pStyle w:val="Proyectos"/>
        <w:rPr>
          <w:i/>
          <w:i/>
          <w:sz w:val="16"/>
        </w:rPr>
      </w:pPr>
      <w:r>
        <w:rPr>
          <w:i/>
          <w:sz w:val="16"/>
        </w:rPr>
        <w:tab/>
        <w:t>En el seminario de Reforma Política realizado en marzo del 2000 en la Biblioteca Nacional se trató este tema, como un hecho que podía considerarse contrario a los "intereses de quienes propiciaron la ley", al ayudar a la formación de alianzas entre partidos. Pero este hecho no pasó desapercibido para los principales promotores de la ley de lemas y la misma fue modificada (Ley 12.079- año 2002) estableciendo que las alianzas no pueden presentar sublemas. Con la modificación se creó una desigualdad ante la ley al permitir sublemas a los partidos políticos y negarle el mismo derecho a las alianzas. En la práctica se constituye otra distorsión de la objetividad que debe observar el sistema electoral.</w:t>
      </w:r>
    </w:p>
    <w:p>
      <w:pPr>
        <w:pStyle w:val="Proyectos"/>
        <w:rPr>
          <w:i/>
          <w:i/>
          <w:sz w:val="16"/>
        </w:rPr>
      </w:pPr>
      <w:r>
        <w:rPr>
          <w:i/>
          <w:sz w:val="16"/>
        </w:rPr>
        <w:tab/>
        <w:t>5. La Ley de Santa Fe tiene rasgos específicos tales como la transitoriedad de la personería jurídica de lemas y sublemas. La personería jurídica caduca en el mismo momento de la elección, esto posibilita que los lemas y sublemas se constituyan para cada elección e incluso cambian de nombre coadyuvando a la confusión de la ciudadanía.</w:t>
      </w:r>
    </w:p>
    <w:p>
      <w:pPr>
        <w:pStyle w:val="Proyectos"/>
        <w:rPr>
          <w:i/>
          <w:i/>
          <w:sz w:val="16"/>
        </w:rPr>
      </w:pPr>
      <w:r>
        <w:rPr>
          <w:i/>
          <w:sz w:val="16"/>
        </w:rPr>
        <w:tab/>
        <w:t>Este hecho se agrava porque el partido político no interviene en la designación de los candidatos –los candidatos son designados por el sublema– y en consecuencia no hay vínculo entre el candidato y el partido, relativizándose la obligación de dar cuenta de lo actuado.</w:t>
      </w:r>
    </w:p>
    <w:p>
      <w:pPr>
        <w:pStyle w:val="Proyectos"/>
        <w:rPr>
          <w:i/>
          <w:i/>
          <w:sz w:val="16"/>
        </w:rPr>
      </w:pPr>
      <w:r>
        <w:rPr>
          <w:i/>
          <w:sz w:val="16"/>
        </w:rPr>
        <w:tab/>
        <w:t>El responsable de la presentación de los candidatos es el apoderado del sublema. Como dijera Oscar Blando en su obra anteriormente citada (pág. 102)  "... la aparición de la figura de los apoderados como verdaderos dueños de los sublemas debilitó la posibilidad de control del partido sobre la lista de candidatos..."</w:t>
      </w:r>
    </w:p>
    <w:p>
      <w:pPr>
        <w:pStyle w:val="Proyectos"/>
        <w:rPr>
          <w:i/>
          <w:i/>
          <w:sz w:val="16"/>
        </w:rPr>
      </w:pPr>
      <w:r>
        <w:rPr>
          <w:i/>
          <w:sz w:val="16"/>
        </w:rPr>
        <w:tab/>
        <w:t>Esta situación también ha repercutido en la ausencia de un compromiso programático de los partidos políticos y en la cada vez más numerosa fragmentación de los bloques que puede observarse en los cuerpos legislativos.</w:t>
      </w:r>
    </w:p>
    <w:p>
      <w:pPr>
        <w:pStyle w:val="Proyectos"/>
        <w:rPr>
          <w:i/>
          <w:i/>
          <w:sz w:val="16"/>
        </w:rPr>
      </w:pPr>
      <w:r>
        <w:rPr>
          <w:i/>
          <w:sz w:val="16"/>
        </w:rPr>
        <w:tab/>
        <w:t>Asimismo se restringe la facultad de los partidos políticos de designar sus candidatos a los cargos políticos y públicos como lo dispone el artículo 38 de la Constitución Nacional.</w:t>
      </w:r>
    </w:p>
    <w:p>
      <w:pPr>
        <w:pStyle w:val="Proyectos"/>
        <w:rPr>
          <w:i/>
          <w:i/>
          <w:sz w:val="16"/>
        </w:rPr>
      </w:pPr>
      <w:r>
        <w:rPr>
          <w:i/>
          <w:sz w:val="16"/>
        </w:rPr>
        <w:tab/>
        <w:t>6. Desde el punto de vista de los partidos políticos la ley de lemas resultó altamente perjudicial ya que ha favorecido el internismo en ellos, pues la ley facilita la existencia de líneas o fracciones. Esto ha llegado al extremo de no poder constituir gobierno como sucede actualmente en la localidad de Maciel.</w:t>
      </w:r>
    </w:p>
    <w:p>
      <w:pPr>
        <w:pStyle w:val="Proyectos"/>
        <w:rPr>
          <w:i/>
          <w:i/>
          <w:sz w:val="16"/>
        </w:rPr>
      </w:pPr>
      <w:r>
        <w:rPr>
          <w:i/>
          <w:sz w:val="16"/>
        </w:rPr>
        <w:tab/>
        <w:t>Limita la discusión en torno a los hombres y no a las plataformas o programas. La proliferación de sublemas no brinda espacio para el debate de ideas, la campaña gira sólo alrededor del conocimiento del candidato.</w:t>
      </w:r>
    </w:p>
    <w:p>
      <w:pPr>
        <w:pStyle w:val="Proyectos"/>
        <w:rPr>
          <w:i/>
          <w:i/>
          <w:sz w:val="16"/>
        </w:rPr>
      </w:pPr>
      <w:r>
        <w:rPr>
          <w:i/>
          <w:sz w:val="16"/>
        </w:rPr>
        <w:tab/>
        <w:t>Desdibuja el rol del partido, los sublemas que son fracciones de los partidos políticos terminan actuando durante el proceso electoral como tales, pero tan solo limitados a la promoción del candidato. Esto generalmente se extiende más allá de la contienda electoral, donde las fracciones perduran, muchas veces afectando la gobernabilidad.</w:t>
      </w:r>
    </w:p>
    <w:p>
      <w:pPr>
        <w:pStyle w:val="Proyectos"/>
        <w:rPr>
          <w:i/>
          <w:i/>
          <w:sz w:val="16"/>
        </w:rPr>
      </w:pPr>
      <w:r>
        <w:rPr>
          <w:i/>
          <w:sz w:val="16"/>
        </w:rPr>
        <w:tab/>
        <w:t>"Este sistema en lugar de integrar las opiniones y los intereses en torno a los grandes partidos, promueve un fraccionamiento que atenta luego contra la gobernabilidad, dado que el equipo gobernante puede estar integrado por distintas fracciones agrupadas en los sublemas. Consecuencia de la eliminación de las internas, los conflictos partidarios no se resuelven dentro del partido sino que son trasladados al gobierno; reflejándose en decisiones y actitudes que afectan a toda la sociedad. La fragmentación y debilitamiento de los partidos son también consecuencia de la aplicación de la Ley de Lemas" ... “se debilitan las estructuras democráticas, ya que se concibe al partido como corporación y la impresionante cantidad de candidatos prevalece más por el interés en los cargos que por convicciones políticas. El fortalecimiento de los partidos solamente será posible a partir de la identificación de estos, por parte de la sociedad, como canales legítimos de articulación de valores, intereses y demandas” (Juliana de Lorenzo, Martín Mari, en “Ciudad Política”, 23/11/2003)</w:t>
      </w:r>
    </w:p>
    <w:p>
      <w:pPr>
        <w:pStyle w:val="Proyectos"/>
        <w:rPr>
          <w:i/>
          <w:i/>
          <w:sz w:val="16"/>
        </w:rPr>
      </w:pPr>
      <w:r>
        <w:rPr>
          <w:i/>
          <w:sz w:val="16"/>
        </w:rPr>
        <w:tab/>
        <w:t>Resulta antidemocrática al interior del propio partido, porque en el supuesto de listas plurinominales los lemas minoritarios no participan proporcionalmente de los cargos electos. Esto es así porque normalmente los sublemas minoritarios tributan a los sublemas mayoritarios, los que son favorecidos con sus votos y el de los sublemas menores, obteniendo representaciones en desmedro de éstos.</w:t>
      </w:r>
    </w:p>
    <w:p>
      <w:pPr>
        <w:pStyle w:val="Proyectos"/>
        <w:rPr>
          <w:i/>
          <w:i/>
          <w:sz w:val="16"/>
        </w:rPr>
      </w:pPr>
      <w:r>
        <w:rPr>
          <w:i/>
          <w:sz w:val="16"/>
        </w:rPr>
        <w:tab/>
        <w:t>Todos estos hechos han llevado a una profunda deslegitimación de la Ley de Lemas en nuestra provincia, y en todas aquellas en las que aún sigue vigente. Son cada vez más numerosos los sectores de la sociedad que reclaman su eliminación. Como declara Oscar Blando “no sólo los partidos políticos, sino gran parte de la sociedad, organizaciones no gubernamentales y universitarias nos hemos manifestado por su derogación y quienes otrora la defendían y la impulsaron han reconocido que se ha "desnaturalizado" (La Capital, “Ley de Lemas y Reforma Política: hacia un debate postergado”, 11/12/2003.) En este mismo sentido se manifestaron académicos y organizaciones de la Sociedad Civil, quienes expresaron su rechazo a la norma juntando firmas en favor de su derogación (La Capital, “Académicos de Santa Fe juntan firmas para derogar la ley de lemas”, 06/09/2003.).</w:t>
      </w:r>
    </w:p>
    <w:p>
      <w:pPr>
        <w:pStyle w:val="Proyectos"/>
        <w:rPr>
          <w:i/>
          <w:i/>
          <w:sz w:val="16"/>
        </w:rPr>
      </w:pPr>
      <w:r>
        <w:rPr>
          <w:i/>
          <w:sz w:val="16"/>
        </w:rPr>
        <w:tab/>
        <w:t>En los difíciles tiempos que nos toca vivir, en que una de las principales exigencias de la sociedad consiste en que las prácticas de la democracia tengan un fuerte sustento ético, donde además el respeto de la voluntad popular sea su eje rector; la cuestión de determinar dónde se encuentra, vale decir de qué forma institucional logramos su auténtica expresión debe ser sin duda una de las preocupaciones prioritarias de los legisladores. Así, la ley de lemas adolece de vicios insalvables para ciudadana, por afectar la seguridad, la confianza y la fidelidad del sistema.</w:t>
      </w:r>
    </w:p>
    <w:p>
      <w:pPr>
        <w:pStyle w:val="Proyectos"/>
        <w:rPr>
          <w:i/>
          <w:i/>
          <w:sz w:val="16"/>
        </w:rPr>
      </w:pPr>
      <w:r>
        <w:rPr>
          <w:i/>
          <w:sz w:val="16"/>
        </w:rPr>
        <w:tab/>
        <w:t>Estos vicios, esenciales, han herido de muerte el sistema que no garantiza la razón de existir del mismo, por tal razón como primera medida este sistema debe derogarse reemplazándose por el que en forma generalizada en la Nación demuestra al momento ser superador; lo que proponemos.</w:t>
      </w:r>
    </w:p>
    <w:p>
      <w:pPr>
        <w:pStyle w:val="Firmas"/>
        <w:rPr>
          <w:sz w:val="16"/>
        </w:rPr>
      </w:pPr>
      <w:r>
        <w:rPr>
          <w:sz w:val="16"/>
        </w:rPr>
        <w:t>Lamberto – Cecchi – Bonfatti – Aranda – Liberati – Albónico – Baudín</w:t>
      </w:r>
    </w:p>
    <w:p>
      <w:pPr>
        <w:pStyle w:val="TITULO"/>
        <w:rPr>
          <w:i/>
          <w:i/>
          <w:sz w:val="16"/>
        </w:rPr>
      </w:pPr>
      <w:r>
        <w:rPr>
          <w:i/>
          <w:sz w:val="16"/>
        </w:rPr>
        <w:t>(eXPTE. nº 11.862 – PDP)</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Derógase la Ley Nº 10.524 – Ley de Lemas.</w:t>
      </w:r>
    </w:p>
    <w:p>
      <w:pPr>
        <w:pStyle w:val="Proyectos"/>
        <w:rPr>
          <w:i/>
          <w:i/>
          <w:sz w:val="16"/>
        </w:rPr>
      </w:pPr>
      <w:r>
        <w:rPr>
          <w:i/>
          <w:sz w:val="16"/>
        </w:rPr>
        <w:t>Artículo 2º.- Comuníquese al Poder Ejecutivo.</w:t>
      </w:r>
    </w:p>
    <w:p>
      <w:pPr>
        <w:pStyle w:val="Proyectos"/>
        <w:rPr>
          <w:i/>
          <w:i/>
          <w:sz w:val="16"/>
        </w:rPr>
      </w:pPr>
      <w:r>
        <w:rPr>
          <w:i/>
          <w:sz w:val="16"/>
        </w:rPr>
      </w:r>
    </w:p>
    <w:p>
      <w:pPr>
        <w:pStyle w:val="Proyectos"/>
        <w:rPr>
          <w:i/>
          <w:i/>
          <w:sz w:val="16"/>
        </w:rPr>
      </w:pPr>
      <w:r>
        <w:rPr>
          <w:i/>
          <w:sz w:val="16"/>
        </w:rPr>
        <w:t>Señor Presidente:</w:t>
      </w:r>
    </w:p>
    <w:p>
      <w:pPr>
        <w:pStyle w:val="Proyectos"/>
        <w:rPr>
          <w:i/>
          <w:i/>
          <w:sz w:val="16"/>
        </w:rPr>
      </w:pPr>
      <w:r>
        <w:rPr>
          <w:i/>
          <w:sz w:val="16"/>
        </w:rPr>
        <w:tab/>
        <w:t>A partir del año 1991 y con la vigencia de la ley 10.524 nuestra provincia cambió su sistema electoral.</w:t>
      </w:r>
    </w:p>
    <w:p>
      <w:pPr>
        <w:pStyle w:val="Proyectos"/>
        <w:rPr>
          <w:i/>
          <w:i/>
          <w:sz w:val="16"/>
        </w:rPr>
      </w:pPr>
      <w:r>
        <w:rPr>
          <w:i/>
          <w:sz w:val="16"/>
        </w:rPr>
        <w:tab/>
        <w:t>La nueva legislación conocida como "Ley de Lemas" estableció el sistema electoral del doble voto acumulativo y simultáneo, en flagrante violación a los mandatos establecidos en nuestra Constitución Provincial (arts. 29, 36 y 70 ).</w:t>
      </w:r>
    </w:p>
    <w:p>
      <w:pPr>
        <w:pStyle w:val="Proyectos"/>
        <w:rPr>
          <w:i/>
          <w:i/>
          <w:sz w:val="16"/>
        </w:rPr>
      </w:pPr>
      <w:r>
        <w:rPr>
          <w:i/>
          <w:sz w:val="16"/>
        </w:rPr>
        <w:tab/>
        <w:t>El Partido Demócrata Progresista ha manifestado permanentemente su oposición a dicha legislación. Se opuso primero a su aprobación y después realizando distintos planteos a nivel judicial y legislativo, tendientes a lograr su derogación inmediata.</w:t>
      </w:r>
    </w:p>
    <w:p>
      <w:pPr>
        <w:pStyle w:val="Proyectos"/>
        <w:rPr>
          <w:i/>
          <w:i/>
          <w:sz w:val="16"/>
        </w:rPr>
      </w:pPr>
      <w:r>
        <w:rPr>
          <w:i/>
          <w:sz w:val="16"/>
        </w:rPr>
        <w:tab/>
        <w:t>La Corte Suprema de Justicia de la Provincia en su oportunidad, declaró la cuestión como materia no judiciable y por lo tanto corresponde realizar el cuestionamiento en el plano legislativo.</w:t>
      </w:r>
    </w:p>
    <w:p>
      <w:pPr>
        <w:pStyle w:val="Proyectos"/>
        <w:rPr>
          <w:i/>
          <w:i/>
          <w:sz w:val="16"/>
        </w:rPr>
      </w:pPr>
      <w:r>
        <w:rPr>
          <w:i/>
          <w:sz w:val="16"/>
        </w:rPr>
        <w:tab/>
        <w:t>Un proyecto similar a éste, presentado por los diputados demócratas progresistas tuvo media sanción en la Cámara de Diputados, perdiendo posteriormente estado parlamentario en la Cámara de Senadores.</w:t>
      </w:r>
    </w:p>
    <w:p>
      <w:pPr>
        <w:pStyle w:val="Proyectos"/>
        <w:rPr>
          <w:i/>
          <w:i/>
          <w:sz w:val="16"/>
        </w:rPr>
      </w:pPr>
      <w:r>
        <w:rPr>
          <w:i/>
          <w:sz w:val="16"/>
        </w:rPr>
        <w:tab/>
        <w:t>Una vez más, cumplimos con nuestro compromiso y renovamos la presentación, con la esperanza de lograr la derogación de la ley que entendemos es inconstitucional y además atentatoria de los partidos políticos .</w:t>
      </w:r>
    </w:p>
    <w:p>
      <w:pPr>
        <w:pStyle w:val="Proyectos"/>
        <w:rPr>
          <w:i/>
          <w:i/>
          <w:sz w:val="16"/>
        </w:rPr>
      </w:pPr>
      <w:r>
        <w:rPr>
          <w:i/>
          <w:sz w:val="16"/>
        </w:rPr>
        <w:tab/>
        <w:t>Distintos factores coadyuvaron e hicieron posible la discutida sanción de la ley y sus posteriores modificaciones. Este sistema electoral que fuera presentado como la "panacea política" y tendiente a terminar con los vicios y deformaciones de la política, en la práctica solo ha logrado la atomización de los partidos políticos, vaciándolos de contenido y con sus divisiones internas afectado hasta el normal funcionamiento de las instituciones democráticas.</w:t>
      </w:r>
    </w:p>
    <w:p>
      <w:pPr>
        <w:pStyle w:val="Proyectos"/>
        <w:rPr>
          <w:i/>
          <w:i/>
          <w:sz w:val="16"/>
        </w:rPr>
      </w:pPr>
      <w:r>
        <w:rPr>
          <w:i/>
          <w:sz w:val="16"/>
        </w:rPr>
        <w:tab/>
        <w:t>Mientras la normativa constitucional ( art. 38º de la C.N. y 29º de la C.P.) reconocen a los partidos políticos como sujetos necesarios e indispensables para la formación y expresión de la voluntad política del pueblo, con la aplicación del sistema de lemas se los debilita intencionalmente, introduciendo un internismo permanente dentro de los mismos, con incoherencias programáticas, vacío de representatividad, que han contribuido a aumentar el descreimiento ciudadano en dichas agrupaciones.</w:t>
      </w:r>
    </w:p>
    <w:p>
      <w:pPr>
        <w:pStyle w:val="Proyectos"/>
        <w:rPr>
          <w:i/>
          <w:i/>
          <w:sz w:val="16"/>
        </w:rPr>
      </w:pPr>
      <w:r>
        <w:rPr>
          <w:i/>
          <w:sz w:val="16"/>
        </w:rPr>
        <w:tab/>
        <w:t>En la práctica el sistema produce un desplazamiento de la misma voluntad popular, desvirtuando el voto y la verdadera intención electoral del ciudadano.</w:t>
      </w:r>
    </w:p>
    <w:p>
      <w:pPr>
        <w:pStyle w:val="Proyectos"/>
        <w:rPr>
          <w:i/>
          <w:i/>
          <w:sz w:val="16"/>
        </w:rPr>
      </w:pPr>
      <w:r>
        <w:rPr>
          <w:i/>
          <w:sz w:val="16"/>
        </w:rPr>
        <w:tab/>
        <w:t>Estas consideraciones han sido receptadas por el actual gobierno cuando mediante el Decreto 0011 -del 11-12-03 en su punto 3º y mensaje respectivo, ha habilitado el tratamiento del tema en sesiones extraordinarias, propugnando la derogación de la ley 10.524 y sometiendo a consideración un nuevo sistema de elección conjunto y abierto.</w:t>
      </w:r>
    </w:p>
    <w:p>
      <w:pPr>
        <w:pStyle w:val="Proyectos"/>
        <w:rPr>
          <w:i/>
          <w:i/>
          <w:sz w:val="16"/>
        </w:rPr>
      </w:pPr>
      <w:r>
        <w:rPr>
          <w:i/>
          <w:sz w:val="16"/>
        </w:rPr>
        <w:tab/>
        <w:t>Siguiendo con nuestra posición tradicional, reiteramos en la presentación del presente proyecto de derogación lisa y llana de la ley , asumiendo el compromiso de debatir en lo inmediato, el nuevo sistema que regirá en el futuro el procedimiento electoral santafesino.</w:t>
      </w:r>
    </w:p>
    <w:p>
      <w:pPr>
        <w:pStyle w:val="Firmas"/>
        <w:rPr>
          <w:sz w:val="16"/>
        </w:rPr>
      </w:pPr>
      <w:r>
        <w:rPr>
          <w:sz w:val="16"/>
        </w:rPr>
        <w:t>Real – Jullier</w:t>
      </w:r>
    </w:p>
    <w:p>
      <w:pPr>
        <w:pStyle w:val="TITULO"/>
        <w:rPr>
          <w:i/>
          <w:i/>
          <w:sz w:val="16"/>
        </w:rPr>
      </w:pPr>
      <w:r>
        <w:rPr>
          <w:i/>
          <w:sz w:val="16"/>
        </w:rPr>
        <w:t>(EXPTE. nº 12.440 – ARI)</w:t>
      </w:r>
    </w:p>
    <w:p>
      <w:pPr>
        <w:pStyle w:val="TITULO"/>
        <w:rPr>
          <w:i/>
          <w:i/>
          <w:sz w:val="16"/>
        </w:rPr>
      </w:pPr>
      <w:r>
        <w:rPr>
          <w:i/>
          <w:sz w:val="16"/>
        </w:rPr>
        <w:t>La Legislatura de la Provincia sanciona con fuerza de</w:t>
      </w:r>
    </w:p>
    <w:p>
      <w:pPr>
        <w:pStyle w:val="TITULO"/>
        <w:rPr>
          <w:b/>
          <w:b/>
          <w:i/>
          <w:i/>
          <w:sz w:val="16"/>
        </w:rPr>
      </w:pPr>
      <w:r>
        <w:rPr>
          <w:i/>
          <w:sz w:val="16"/>
        </w:rPr>
        <w:t>Ley</w:t>
      </w:r>
    </w:p>
    <w:p>
      <w:pPr>
        <w:pStyle w:val="Proyectos"/>
        <w:rPr>
          <w:i/>
          <w:i/>
          <w:sz w:val="16"/>
        </w:rPr>
      </w:pPr>
      <w:r>
        <w:rPr>
          <w:i/>
          <w:sz w:val="16"/>
        </w:rPr>
        <w:t>Artículo Nº 1 – Derógase la Ley Nº 10524 y su modificatoria ley 12079, y decretos reglamentarios.</w:t>
      </w:r>
    </w:p>
    <w:p>
      <w:pPr>
        <w:pStyle w:val="Proyectos"/>
        <w:rPr>
          <w:i/>
          <w:i/>
          <w:sz w:val="16"/>
        </w:rPr>
      </w:pPr>
      <w:r>
        <w:rPr>
          <w:i/>
          <w:sz w:val="16"/>
        </w:rPr>
        <w:t>Artículo Nº 2 – Aplícase la ley nacional electoral vigente, hasta tanto se sancione un nuevo régimen electoral.</w:t>
      </w:r>
    </w:p>
    <w:p>
      <w:pPr>
        <w:pStyle w:val="Proyectos"/>
        <w:rPr>
          <w:i/>
          <w:i/>
          <w:sz w:val="16"/>
        </w:rPr>
      </w:pPr>
      <w:r>
        <w:rPr>
          <w:i/>
          <w:sz w:val="16"/>
        </w:rPr>
        <w:t>Artículo Nº 3 – Comuníquese al Poder Ejecutivo.</w:t>
      </w:r>
    </w:p>
    <w:p>
      <w:pPr>
        <w:pStyle w:val="Proyectos"/>
        <w:rPr>
          <w:i/>
          <w:i/>
          <w:sz w:val="16"/>
        </w:rPr>
      </w:pPr>
      <w:r>
        <w:rPr>
          <w:i/>
          <w:sz w:val="16"/>
        </w:rPr>
      </w:r>
    </w:p>
    <w:p>
      <w:pPr>
        <w:pStyle w:val="Proyectos"/>
        <w:rPr>
          <w:i/>
          <w:i/>
          <w:sz w:val="16"/>
        </w:rPr>
      </w:pPr>
      <w:r>
        <w:rPr>
          <w:i/>
          <w:sz w:val="16"/>
        </w:rPr>
        <w:t>Señor. Presidente:</w:t>
      </w:r>
    </w:p>
    <w:p>
      <w:pPr>
        <w:pStyle w:val="Proyectos"/>
        <w:ind w:firstLine="708"/>
        <w:rPr>
          <w:i/>
          <w:i/>
          <w:sz w:val="16"/>
        </w:rPr>
      </w:pPr>
      <w:r>
        <w:rPr>
          <w:i/>
          <w:sz w:val="16"/>
        </w:rPr>
        <w:t xml:space="preserve">Creemos conveniente la derogación de la ley de lemas, o de doble voto acumulativo y simultaneo, por las siguientes consideraciones: </w:t>
      </w:r>
    </w:p>
    <w:p>
      <w:pPr>
        <w:pStyle w:val="Proyectos"/>
        <w:ind w:firstLine="708"/>
        <w:rPr>
          <w:i/>
          <w:i/>
          <w:sz w:val="16"/>
        </w:rPr>
      </w:pPr>
      <w:r>
        <w:rPr>
          <w:i/>
          <w:sz w:val="16"/>
        </w:rPr>
        <w:t>Este sistema hace perder legitimidad a los gobernantes electos, distorsionando la voluntad de los electores, ya que consagra gobernantes  y/o legisladores, que han obtenido individualmente menos sufragios que otros (Ejemplo: elecciones a gobernador en Santa Fe acaecidas en años 1991-1995 y 2003 En comunas Maciel 2004 entre otras)</w:t>
      </w:r>
    </w:p>
    <w:p>
      <w:pPr>
        <w:pStyle w:val="Proyectos"/>
        <w:ind w:firstLine="708"/>
        <w:rPr/>
      </w:pPr>
      <w:r>
        <w:rPr>
          <w:i/>
          <w:sz w:val="16"/>
          <w:lang w:val="es-AR"/>
        </w:rPr>
        <w:t>Que tal como sostiene Oscar Blando</w:t>
      </w:r>
      <w:r>
        <w:rPr>
          <w:rStyle w:val="FootnoteCharacters"/>
          <w:rStyle w:val="FootnoteAnchor"/>
          <w:i/>
          <w:sz w:val="22"/>
          <w:lang w:val="es-AR"/>
        </w:rPr>
        <w:footnoteReference w:customMarkFollows="1" w:id="2"/>
        <w:t>1</w:t>
      </w:r>
      <w:r>
        <w:rPr>
          <w:i/>
          <w:sz w:val="16"/>
          <w:lang w:val="es-AR"/>
        </w:rPr>
        <w:t>, la misma es engañosa dado que pone el acento en el candidato(sublema) pero el resultado electoral toma como eje al lema(partido). Si fuera cierto que se privilegia al candidato y no al partido, el ganador de la elección debiera ser el candidato del sub lema más votado. Pero esto no ocurre. El voto es simultaneo y acumulativo, por lo tanto se entiende que el elector en el mismo momento manifiesta una doble voluntad, de apoyo al lema primero, y dentro de éste, a un sublema.</w:t>
      </w:r>
    </w:p>
    <w:p>
      <w:pPr>
        <w:pStyle w:val="Proyectos"/>
        <w:ind w:firstLine="708"/>
        <w:rPr>
          <w:i/>
          <w:i/>
          <w:sz w:val="16"/>
          <w:lang w:val="es-AR"/>
        </w:rPr>
      </w:pPr>
      <w:r>
        <w:rPr>
          <w:i/>
          <w:sz w:val="16"/>
          <w:lang w:val="es-AR"/>
        </w:rPr>
        <w:t>El ganador no es el candidato más votado sino el candidato más votado del lema más votado. En este cuestionamiento de la traducción de la voluntad, popular, la ley de lemas permite el milagro electoral y político de ayudar con el voto a ganar a un candidato y a un partido que quizás, muchos ciudadanos jamás hubieran votado: la dramática pregunta del atribulado elector es no sólo ¿ a quien elijo?, sino sí ¿ elijo realmente a este candidato que elijo?, poniendo en duda la certeza del propio mandato popular.</w:t>
      </w:r>
    </w:p>
    <w:p>
      <w:pPr>
        <w:pStyle w:val="Proyectos"/>
        <w:ind w:firstLine="708"/>
        <w:rPr>
          <w:i/>
          <w:i/>
          <w:sz w:val="16"/>
          <w:lang w:val="es-AR"/>
        </w:rPr>
      </w:pPr>
      <w:r>
        <w:rPr>
          <w:i/>
          <w:sz w:val="16"/>
          <w:lang w:val="es-AR"/>
        </w:rPr>
        <w:t>Por otro lado, la ley en cuestión no evita las elecciones internas partidarias, sino que las traslada a la elección general.- No desaparece el internismo partidario, en todo caso desaparece la democracia interna de los partidos.</w:t>
      </w:r>
    </w:p>
    <w:p>
      <w:pPr>
        <w:pStyle w:val="Proyectos"/>
        <w:ind w:firstLine="708"/>
        <w:rPr>
          <w:i/>
          <w:i/>
          <w:sz w:val="16"/>
          <w:lang w:val="es-AR"/>
        </w:rPr>
      </w:pPr>
      <w:r>
        <w:rPr>
          <w:i/>
          <w:sz w:val="16"/>
          <w:lang w:val="es-AR"/>
        </w:rPr>
        <w:t>Se argumenta que la ley de Lemas evita las listas sábanas, lo cierto es que ocurre lo contrario: se potencializan las listas sábanas en cada sublema siendo evidente el esfuerzo de muchos candidatos para explicar quienes son, a que sublema pertenecen y a que lema tributan. Por ello suele decirse, en Uruguay, que “ el voto es tan secreto que ni el propio votante sabe por quien vota”.</w:t>
      </w:r>
    </w:p>
    <w:p>
      <w:pPr>
        <w:pStyle w:val="Proyectos"/>
        <w:ind w:firstLine="708"/>
        <w:rPr/>
      </w:pPr>
      <w:r>
        <w:rPr>
          <w:i/>
          <w:sz w:val="16"/>
          <w:lang w:val="es-AR"/>
        </w:rPr>
        <w:t>Que la ley de lemas, hoy es cuestionada hasta por sus impulsores, ejemplo de ello el dirigente Justicialista Angel Baltuzzi</w:t>
      </w:r>
      <w:r>
        <w:rPr>
          <w:rStyle w:val="FootnoteCharacters"/>
          <w:rStyle w:val="FootnoteAnchor"/>
          <w:i/>
          <w:sz w:val="22"/>
          <w:lang w:val="es-AR"/>
        </w:rPr>
        <w:footnoteReference w:customMarkFollows="1" w:id="3"/>
        <w:t>2</w:t>
      </w:r>
      <w:r>
        <w:rPr>
          <w:i/>
          <w:sz w:val="16"/>
        </w:rPr>
        <w:t>En concreto la ley de lemas en Santa Fe, no limitó las listas sábanas, ni debilitó el internismo partidista, tampoco minimizó el costo de las campañas electorales, y lo que es mas grave distorsionó la voluntad popular, razón por la cual consideramos que debe ser derogada y avanzar en la discusión con las organizaciones sociales, las universidades, partidos políticos, colegios profesionales y la ciudadanía en general, un nuevo régimen electoral.</w:t>
      </w:r>
    </w:p>
    <w:p>
      <w:pPr>
        <w:pStyle w:val="Firmas"/>
        <w:rPr>
          <w:sz w:val="16"/>
          <w:lang w:val="es-AR"/>
        </w:rPr>
      </w:pPr>
      <w:r>
        <w:rPr>
          <w:sz w:val="16"/>
          <w:lang w:val="es-AR"/>
        </w:rPr>
        <w:t>Gutiérrez – Riestra – Benas</w:t>
      </w:r>
    </w:p>
    <w:p>
      <w:pPr>
        <w:pStyle w:val="TITULO"/>
        <w:rPr>
          <w:i/>
          <w:i/>
          <w:sz w:val="16"/>
        </w:rPr>
      </w:pPr>
      <w:r>
        <w:rPr>
          <w:i/>
          <w:sz w:val="16"/>
        </w:rPr>
        <w:t>(EXPTE. nº 12.459 – UCR)</w:t>
      </w:r>
    </w:p>
    <w:p>
      <w:pPr>
        <w:pStyle w:val="TITULO"/>
        <w:rPr>
          <w:i/>
          <w:i/>
          <w:sz w:val="16"/>
        </w:rPr>
      </w:pPr>
      <w:r>
        <w:rPr>
          <w:i/>
          <w:sz w:val="16"/>
        </w:rPr>
        <w:t>La Legislatura de la Provincia de Santa Fe sanciona con fuerza de</w:t>
      </w:r>
    </w:p>
    <w:p>
      <w:pPr>
        <w:pStyle w:val="TITULO"/>
        <w:rPr>
          <w:i/>
          <w:i/>
          <w:sz w:val="16"/>
        </w:rPr>
      </w:pPr>
      <w:r>
        <w:rPr>
          <w:i/>
          <w:sz w:val="16"/>
        </w:rPr>
        <w:t>Ley:</w:t>
      </w:r>
    </w:p>
    <w:p>
      <w:pPr>
        <w:pStyle w:val="TITULO"/>
        <w:rPr>
          <w:i/>
          <w:i/>
          <w:sz w:val="16"/>
        </w:rPr>
      </w:pPr>
      <w:r>
        <w:rPr>
          <w:i/>
          <w:sz w:val="16"/>
        </w:rPr>
        <w:t>Capítulo I</w:t>
      </w:r>
    </w:p>
    <w:p>
      <w:pPr>
        <w:pStyle w:val="TITULO"/>
        <w:rPr>
          <w:i/>
          <w:i/>
          <w:sz w:val="16"/>
        </w:rPr>
      </w:pPr>
      <w:r>
        <w:rPr>
          <w:i/>
          <w:sz w:val="16"/>
        </w:rPr>
        <w:t>DEROGACIÓN de la Ley de Lemas</w:t>
      </w:r>
    </w:p>
    <w:p>
      <w:pPr>
        <w:pStyle w:val="Proyectos"/>
        <w:rPr>
          <w:i/>
          <w:i/>
          <w:sz w:val="16"/>
        </w:rPr>
      </w:pPr>
      <w:r>
        <w:rPr>
          <w:i/>
          <w:sz w:val="16"/>
        </w:rPr>
        <w:t>Artículo 1° – Derógase la Ley N° 10.524, sus modificatorias, decretos reglamentarios, y cualquier otra disposición vinculada a la misma que se oponga a la presente.</w:t>
      </w:r>
    </w:p>
    <w:p>
      <w:pPr>
        <w:pStyle w:val="TITULO"/>
        <w:rPr>
          <w:i/>
          <w:i/>
          <w:sz w:val="16"/>
        </w:rPr>
      </w:pPr>
      <w:r>
        <w:rPr>
          <w:i/>
          <w:sz w:val="16"/>
        </w:rPr>
        <w:t>Capítulo II</w:t>
      </w:r>
    </w:p>
    <w:p>
      <w:pPr>
        <w:pStyle w:val="TITULO"/>
        <w:rPr>
          <w:i/>
          <w:i/>
          <w:sz w:val="16"/>
        </w:rPr>
      </w:pPr>
      <w:r>
        <w:rPr>
          <w:i/>
          <w:sz w:val="16"/>
        </w:rPr>
        <w:t>Del Régimen de Selección de Candidatos</w:t>
      </w:r>
    </w:p>
    <w:p>
      <w:pPr>
        <w:pStyle w:val="Proyectos"/>
        <w:rPr>
          <w:i/>
          <w:i/>
          <w:sz w:val="16"/>
        </w:rPr>
      </w:pPr>
      <w:r>
        <w:rPr>
          <w:i/>
          <w:sz w:val="16"/>
        </w:rPr>
        <w:t>Artículo 2° – La selección de candidatos para cargos provinciales, municipales y comunales se efectuará por el sistema de elecciones primarias, abiertas, simultáneas y obligatorias de un solo voto por ciudadano, conforme se dispone en la presente.</w:t>
      </w:r>
    </w:p>
    <w:p>
      <w:pPr>
        <w:pStyle w:val="Proyectos"/>
        <w:rPr>
          <w:i/>
          <w:i/>
          <w:sz w:val="16"/>
        </w:rPr>
      </w:pPr>
      <w:r>
        <w:rPr>
          <w:i/>
          <w:sz w:val="16"/>
        </w:rPr>
        <w:t>Artículo 3° – Convocatoria: Las elecciones así dispuestas serán convocadas por el Poder Ejecutivo Provincial en un solo acto en todo el territorio provincial y para todas las candidaturas en disputa, con una antelación no inferior a sesenta (60) y no mayor a noventa (90) días corridos de la fecha fijada para las elecciones generales.</w:t>
      </w:r>
    </w:p>
    <w:p>
      <w:pPr>
        <w:pStyle w:val="Proyectos"/>
        <w:rPr>
          <w:i/>
          <w:i/>
          <w:sz w:val="16"/>
        </w:rPr>
      </w:pPr>
      <w:r>
        <w:rPr>
          <w:i/>
          <w:sz w:val="16"/>
        </w:rPr>
        <w:t>Artículo 4° – Selección de fórmulas o cargos unipersonales: La selección de los candidatos a Gobernador y Vicegobernador, Senador Provincial e Intendente Municipal se hará por fórmula o individualmente según su caso, y serán proclamadas las candidaturas de las fórmulas o los candidatos de cada partido o alianzas de partidos, que hayan obtenido la mayoría simple de votos válidos emitidos.</w:t>
      </w:r>
    </w:p>
    <w:p>
      <w:pPr>
        <w:pStyle w:val="Proyectos"/>
        <w:rPr>
          <w:i/>
          <w:i/>
          <w:sz w:val="16"/>
        </w:rPr>
      </w:pPr>
      <w:r>
        <w:rPr>
          <w:i/>
          <w:sz w:val="16"/>
        </w:rPr>
        <w:t xml:space="preserve">Artículo 5° – Selección de cuerpos colegiados: Para la selección de candidatos a Diputados Provinciales, Concejales y miembros de Comisiones Comunales y Comisión de Contralor de Cuentas se adoptará el sistema proporcional D’Hont para cada partido entre las listas que obtengan como mínimo el diez por ciento (10 %) de los votos válidos de cada partido. </w:t>
      </w:r>
    </w:p>
    <w:p>
      <w:pPr>
        <w:pStyle w:val="Proyectos"/>
        <w:rPr>
          <w:i/>
          <w:i/>
          <w:sz w:val="16"/>
        </w:rPr>
      </w:pPr>
      <w:r>
        <w:rPr>
          <w:i/>
          <w:sz w:val="16"/>
        </w:rPr>
        <w:t xml:space="preserve">Artículo 6° – De la obligatoriedad: Las elecciones primarias serán de carácter obligatorio para todos los ciudadanos afiliados a los distintos partidos políticos legalmente reconocidos en la Provincia. Dicho carácter se extenderá a aquellos ciudadanos que no estén afiliados a ningún partido y que manifiesten la intención de participar como electores inscribiéndose en un registro que al efecto se implementará en cada jurisdicción electoral conforme lo disponga la reglamentación respectiva.  Para el resto de los ciudadanos no afiliados a partidos políticos o no inscriptos conforme se establece, la elección primaria revestirá carácter exclusivamente voluntario. </w:t>
      </w:r>
    </w:p>
    <w:p>
      <w:pPr>
        <w:pStyle w:val="Proyectos"/>
        <w:rPr>
          <w:i/>
          <w:i/>
          <w:sz w:val="16"/>
        </w:rPr>
      </w:pPr>
      <w:r>
        <w:rPr>
          <w:i/>
          <w:sz w:val="16"/>
        </w:rPr>
        <w:tab/>
        <w:t>Cada ciudadano emitirá un solo voto, el que se anotará en su documento de identidad y para los obligados conforme se dispone en el presente artículo, constituirá una carga pública rigiendo las mismas penalidades que establece la ley para quien no concurra a votar sin causa justificada.</w:t>
      </w:r>
    </w:p>
    <w:p>
      <w:pPr>
        <w:pStyle w:val="Proyectos"/>
        <w:rPr>
          <w:i/>
          <w:i/>
          <w:sz w:val="16"/>
        </w:rPr>
      </w:pPr>
      <w:r>
        <w:rPr>
          <w:i/>
          <w:sz w:val="16"/>
        </w:rPr>
        <w:t>Artículo 7° – Padrón electoral: La autoridad electoral confeccionará el padrón general indicando en el mismo el carácter de afiliado del elector y el partido al que pertenece. Asimismo expresará respecto de los electores no afiliados, si se ha inscripto en el registro establecido en el artículo precedente.</w:t>
      </w:r>
    </w:p>
    <w:p>
      <w:pPr>
        <w:pStyle w:val="Proyectos"/>
        <w:rPr>
          <w:i/>
          <w:i/>
          <w:sz w:val="16"/>
        </w:rPr>
      </w:pPr>
      <w:r>
        <w:rPr>
          <w:i/>
          <w:sz w:val="16"/>
        </w:rPr>
        <w:tab/>
        <w:t>El padrón remitido a cada lugar de votación deberá ser firmado por el elector en un casillero que a tal efecto se habilitará. Los analfabetos o imposibilitados de firmar se registrarán con su impresión dígito pulgar.</w:t>
      </w:r>
    </w:p>
    <w:p>
      <w:pPr>
        <w:pStyle w:val="Proyectos"/>
        <w:rPr>
          <w:i/>
          <w:i/>
          <w:sz w:val="16"/>
        </w:rPr>
      </w:pPr>
      <w:r>
        <w:rPr>
          <w:i/>
          <w:sz w:val="16"/>
        </w:rPr>
        <w:t>Artículo 8° – La autoridad electoral habilitará en cada lugar de votación, una urna por cada partido que concurra al comicio, con las modalidades que determine la reglamentación respectiva y una urna para los votantes no afiliados, tanto obligatorios como voluntarios.</w:t>
      </w:r>
    </w:p>
    <w:p>
      <w:pPr>
        <w:pStyle w:val="Proyectos"/>
        <w:rPr>
          <w:i/>
          <w:i/>
          <w:sz w:val="16"/>
        </w:rPr>
      </w:pPr>
      <w:r>
        <w:rPr>
          <w:i/>
          <w:sz w:val="16"/>
        </w:rPr>
        <w:t>Artículo 9° – Para el caso que una fuerza política presente una sola lista de candidatos en cualquiera de las categorías en disputa, la misma será proclamada en forma automática y dichos candidatos no estarán sometidos al mecanismo de selección establecido en la presente.</w:t>
      </w:r>
    </w:p>
    <w:p>
      <w:pPr>
        <w:pStyle w:val="Proyectos"/>
        <w:rPr>
          <w:i/>
          <w:i/>
          <w:sz w:val="16"/>
        </w:rPr>
      </w:pPr>
      <w:r>
        <w:rPr>
          <w:i/>
          <w:sz w:val="16"/>
        </w:rPr>
        <w:t>Artículo 10 – Aquellas personas que por su profesión, actividad o estado tengan vedado participar de actividades políticas partidistas, quedan excluidos de intervenir en la selección de candidatos ya sea en forma voluntaria u obligatoria.</w:t>
      </w:r>
    </w:p>
    <w:p>
      <w:pPr>
        <w:pStyle w:val="TITULO"/>
        <w:rPr>
          <w:i/>
          <w:i/>
          <w:sz w:val="16"/>
        </w:rPr>
      </w:pPr>
      <w:r>
        <w:rPr>
          <w:i/>
          <w:sz w:val="16"/>
        </w:rPr>
        <w:t>Capítulo III</w:t>
      </w:r>
    </w:p>
    <w:p>
      <w:pPr>
        <w:pStyle w:val="Proyectos"/>
        <w:rPr>
          <w:i/>
          <w:i/>
          <w:sz w:val="16"/>
        </w:rPr>
      </w:pPr>
      <w:r>
        <w:rPr>
          <w:i/>
          <w:sz w:val="16"/>
        </w:rPr>
        <w:t>Artículo 11 – Modifícase el artículo 1° de la Ley N° 6808, el que quedará redactado de la siguiente forma:</w:t>
      </w:r>
    </w:p>
    <w:p>
      <w:pPr>
        <w:pStyle w:val="Proyectos"/>
        <w:rPr>
          <w:i/>
          <w:i/>
          <w:sz w:val="16"/>
        </w:rPr>
      </w:pPr>
      <w:r>
        <w:rPr>
          <w:i/>
          <w:sz w:val="16"/>
        </w:rPr>
        <w:t>Artículo 1° – Los partidos políticos son sujetos auxiliares del Estado, necesarios para la formación y expresión de la voluntad política del pueblo.</w:t>
      </w:r>
    </w:p>
    <w:p>
      <w:pPr>
        <w:pStyle w:val="Proyectos"/>
        <w:rPr>
          <w:i/>
          <w:i/>
          <w:sz w:val="16"/>
        </w:rPr>
      </w:pPr>
      <w:r>
        <w:rPr>
          <w:i/>
          <w:sz w:val="16"/>
        </w:rPr>
        <w:tab/>
        <w:t>Sin perjuicio de sus otras funciones, les compete en forma exclusiva la nominación de candidatos para el desempeño de funciones públicas electivas.</w:t>
      </w:r>
    </w:p>
    <w:p>
      <w:pPr>
        <w:pStyle w:val="Proyectos"/>
        <w:rPr>
          <w:i/>
          <w:i/>
          <w:sz w:val="16"/>
        </w:rPr>
      </w:pPr>
      <w:r>
        <w:rPr>
          <w:i/>
          <w:sz w:val="16"/>
        </w:rPr>
        <w:tab/>
        <w:t>En los partidos políticos o alianzas electorales provinciales, municipales o comunales, la selección de los candidatos a cargos electivos se hará por el sistema de primarias abiertas y simultáneas.</w:t>
      </w:r>
    </w:p>
    <w:p>
      <w:pPr>
        <w:pStyle w:val="Proyectos"/>
        <w:rPr>
          <w:i/>
          <w:i/>
          <w:sz w:val="16"/>
        </w:rPr>
      </w:pPr>
      <w:r>
        <w:rPr>
          <w:i/>
          <w:sz w:val="16"/>
        </w:rPr>
        <w:t>Artículo 12 – Incorpórase como Artículo 7° Bis de la Ley N° 6808 el siguiente texto:</w:t>
      </w:r>
    </w:p>
    <w:p>
      <w:pPr>
        <w:pStyle w:val="Proyectos"/>
        <w:rPr>
          <w:i/>
          <w:i/>
          <w:sz w:val="16"/>
        </w:rPr>
      </w:pPr>
      <w:r>
        <w:rPr>
          <w:i/>
          <w:sz w:val="16"/>
        </w:rPr>
        <w:t>Artículo 7° Bis – La campaña electoral para la elección primaria abierta no podrá iniciarse antes de los treinta (30) días de la fecha fijada para la elección y deberá finalizar cuarenta y ocho (48) horas antes de la misma.</w:t>
      </w:r>
    </w:p>
    <w:p>
      <w:pPr>
        <w:pStyle w:val="Proyectos"/>
        <w:rPr>
          <w:i/>
          <w:i/>
          <w:sz w:val="16"/>
        </w:rPr>
      </w:pPr>
      <w:r>
        <w:rPr>
          <w:i/>
          <w:sz w:val="16"/>
        </w:rPr>
        <w:tab/>
        <w:t>La publicidad en medios televisivos no podrá iniciarse antes de diez (10) días de la fecha fijada para la elección.</w:t>
      </w:r>
    </w:p>
    <w:p>
      <w:pPr>
        <w:pStyle w:val="Proyectos"/>
        <w:rPr>
          <w:i/>
          <w:i/>
          <w:sz w:val="16"/>
        </w:rPr>
      </w:pPr>
      <w:r>
        <w:rPr>
          <w:i/>
          <w:sz w:val="16"/>
        </w:rPr>
        <w:t>Artículo 13 – Serán de aplicación a las primarias abiertas, en lo que resulten pertinente, las disposiciones de la Ley N° 12080.</w:t>
      </w:r>
    </w:p>
    <w:p>
      <w:pPr>
        <w:pStyle w:val="TITULO"/>
        <w:rPr>
          <w:i/>
          <w:i/>
          <w:sz w:val="16"/>
        </w:rPr>
      </w:pPr>
      <w:r>
        <w:rPr>
          <w:i/>
          <w:sz w:val="16"/>
        </w:rPr>
        <w:t>Capítulo IV</w:t>
      </w:r>
    </w:p>
    <w:p>
      <w:pPr>
        <w:pStyle w:val="TITULO"/>
        <w:rPr>
          <w:i/>
          <w:i/>
          <w:sz w:val="16"/>
        </w:rPr>
      </w:pPr>
      <w:r>
        <w:rPr>
          <w:i/>
          <w:sz w:val="16"/>
        </w:rPr>
        <w:t>De las elecciones generales</w:t>
      </w:r>
    </w:p>
    <w:p>
      <w:pPr>
        <w:pStyle w:val="Proyectos"/>
        <w:rPr>
          <w:i/>
          <w:i/>
          <w:sz w:val="16"/>
        </w:rPr>
      </w:pPr>
      <w:r>
        <w:rPr>
          <w:i/>
          <w:sz w:val="16"/>
        </w:rPr>
        <w:t>Artículo 14 – En las elecciones generales serán consagrados Gobernador y Vicegobernador, Senador Provincial e Intendente Municipal los ciudadanos que en forma directa y por simple pluralidad de sufragios resulten ganadores en cada categoría.</w:t>
      </w:r>
    </w:p>
    <w:p>
      <w:pPr>
        <w:pStyle w:val="Proyectos"/>
        <w:rPr>
          <w:i/>
          <w:i/>
          <w:sz w:val="16"/>
        </w:rPr>
      </w:pPr>
      <w:r>
        <w:rPr>
          <w:i/>
          <w:sz w:val="16"/>
        </w:rPr>
        <w:t>Artículo 15 – En las elecciones de Comisiones Comunales de cinco miembros corresponderá a la lista que obtenga simple pluralidad de sufragios el Presidente y la mitad de los cargos y el resto se repartirá entre las otras listas por sistema D’Hont.</w:t>
      </w:r>
    </w:p>
    <w:p>
      <w:pPr>
        <w:pStyle w:val="Proyectos"/>
        <w:rPr>
          <w:i/>
          <w:i/>
          <w:sz w:val="16"/>
        </w:rPr>
      </w:pPr>
      <w:r>
        <w:rPr>
          <w:i/>
          <w:sz w:val="16"/>
        </w:rPr>
        <w:tab/>
        <w:t>Las Comisiones Comunales de tres miembros y en las Comisiones de Contralor de Cuentas se integrarán por mayoría y minoría entre los dos partidos políticos que obtuvieren la mayor cantidad de votos según su orden.</w:t>
      </w:r>
    </w:p>
    <w:p>
      <w:pPr>
        <w:pStyle w:val="Proyectos"/>
        <w:rPr>
          <w:i/>
          <w:i/>
          <w:sz w:val="16"/>
        </w:rPr>
      </w:pPr>
      <w:r>
        <w:rPr>
          <w:i/>
          <w:sz w:val="16"/>
        </w:rPr>
        <w:t>Artículo 16 – En los casos de fallecimiento, incapacidad sobreviniente, renuncia, separación del cargo y cualquier otra causal que imposibilite la asunción o ejercicio los reemplazos se harán siguiendo el orden correlativo de postulación de la nómina de titulares y luego suplentes, asegurándose que quien se incorpore al cuerpo pertenezca al mismo partido político que produjera la vacante.</w:t>
      </w:r>
    </w:p>
    <w:p>
      <w:pPr>
        <w:pStyle w:val="TITULO"/>
        <w:rPr>
          <w:i/>
          <w:i/>
          <w:sz w:val="16"/>
        </w:rPr>
      </w:pPr>
      <w:r>
        <w:rPr>
          <w:i/>
          <w:sz w:val="16"/>
        </w:rPr>
        <w:t>Capítulo V</w:t>
      </w:r>
    </w:p>
    <w:p>
      <w:pPr>
        <w:pStyle w:val="TITULO"/>
        <w:rPr>
          <w:i/>
          <w:i/>
          <w:sz w:val="16"/>
        </w:rPr>
      </w:pPr>
      <w:r>
        <w:rPr>
          <w:i/>
          <w:sz w:val="16"/>
        </w:rPr>
        <w:t>Disposiciones varias y transitorias</w:t>
      </w:r>
    </w:p>
    <w:p>
      <w:pPr>
        <w:pStyle w:val="Proyectos"/>
        <w:rPr>
          <w:i/>
          <w:i/>
          <w:sz w:val="16"/>
        </w:rPr>
      </w:pPr>
      <w:r>
        <w:rPr>
          <w:i/>
          <w:sz w:val="16"/>
        </w:rPr>
        <w:t>Artículo 17 – Los partidos políticos deberán adecuar sus Cartas Orgánicas a las disposiciones de esta ley, en el plazo de noventa (90) días a partir de su entrada en vigencia. Para el supuesto que dicha adecuación no se realizara en el término dispuesto, las disposiciones de la presente serán de aplicación automática al proceso de selección de candidatos, independientemente de las disposiciones de cada Carta Orgánica.</w:t>
      </w:r>
    </w:p>
    <w:p>
      <w:pPr>
        <w:pStyle w:val="Proyectos"/>
        <w:rPr>
          <w:i/>
          <w:i/>
          <w:sz w:val="16"/>
        </w:rPr>
      </w:pPr>
      <w:r>
        <w:rPr>
          <w:i/>
          <w:sz w:val="16"/>
        </w:rPr>
        <w:t>Artículo 18 – El Poder Ejecutivo afectará la partida presupuestaria necesaria para la implementación de la presente ley. Para el primer año de aplicación, si el presupuesto ya fue aprobado, se harán las economías de partidas necesarias a dichos fines.</w:t>
      </w:r>
    </w:p>
    <w:p>
      <w:pPr>
        <w:pStyle w:val="Proyectos"/>
        <w:rPr>
          <w:i/>
          <w:i/>
          <w:sz w:val="16"/>
        </w:rPr>
      </w:pPr>
      <w:r>
        <w:rPr>
          <w:i/>
          <w:sz w:val="16"/>
        </w:rPr>
        <w:t>Artículo 19 – Las futuras modificaciones al sistema consagrado en la presente requerirá de la sanción de la ley respectiva por el voto de las dos terceras partes de los miembros que componen cada Cámara Legislativa.</w:t>
      </w:r>
    </w:p>
    <w:p>
      <w:pPr>
        <w:pStyle w:val="Proyectos"/>
        <w:rPr>
          <w:i/>
          <w:i/>
          <w:sz w:val="16"/>
        </w:rPr>
      </w:pPr>
      <w:r>
        <w:rPr>
          <w:i/>
          <w:sz w:val="16"/>
        </w:rPr>
        <w:t>Artículo 20 – Sin perjuicio de los dispuesto en el artículo 1°, quedan derogadas todas las normas que se opongan a la presente ley.</w:t>
      </w:r>
    </w:p>
    <w:p>
      <w:pPr>
        <w:pStyle w:val="Proyectos"/>
        <w:rPr>
          <w:i/>
          <w:i/>
          <w:sz w:val="16"/>
        </w:rPr>
      </w:pPr>
      <w:r>
        <w:rPr>
          <w:i/>
          <w:sz w:val="16"/>
        </w:rPr>
        <w:t>Artículo 21 – La presente ley será reglamentada dentro de los treinta (30) días de su entrada en vigencia.</w:t>
      </w:r>
    </w:p>
    <w:p>
      <w:pPr>
        <w:pStyle w:val="Proyectos"/>
        <w:rPr>
          <w:i/>
          <w:i/>
          <w:sz w:val="16"/>
        </w:rPr>
      </w:pPr>
      <w:r>
        <w:rPr>
          <w:i/>
          <w:sz w:val="16"/>
        </w:rPr>
        <w:t>Artículo 22 – Comuníquese al Poder Ejecutivo.</w:t>
      </w:r>
    </w:p>
    <w:p>
      <w:pPr>
        <w:pStyle w:val="Proyectos"/>
        <w:rPr>
          <w:i/>
          <w:i/>
          <w:sz w:val="16"/>
        </w:rPr>
      </w:pPr>
      <w:r>
        <w:rPr>
          <w:i/>
          <w:sz w:val="16"/>
        </w:rPr>
      </w:r>
    </w:p>
    <w:p>
      <w:pPr>
        <w:pStyle w:val="Proyectos"/>
        <w:rPr>
          <w:i/>
          <w:i/>
          <w:sz w:val="16"/>
        </w:rPr>
      </w:pPr>
      <w:r>
        <w:rPr>
          <w:i/>
          <w:sz w:val="16"/>
        </w:rPr>
        <w:t>Señor Presidente:</w:t>
      </w:r>
    </w:p>
    <w:p>
      <w:pPr>
        <w:pStyle w:val="Proyectos"/>
        <w:rPr>
          <w:i/>
          <w:i/>
          <w:sz w:val="16"/>
        </w:rPr>
      </w:pPr>
      <w:r>
        <w:rPr>
          <w:i/>
          <w:sz w:val="16"/>
        </w:rPr>
        <w:tab/>
        <w:t>Incorporamos al debate parlamentario la presente iniciativa cuyo objetivo es la puesta en marcha de un sistema electoral que ponga fin al instaurado mediante la Ley de Lemas.</w:t>
      </w:r>
    </w:p>
    <w:p>
      <w:pPr>
        <w:pStyle w:val="Proyectos"/>
        <w:rPr>
          <w:i/>
          <w:i/>
          <w:sz w:val="16"/>
        </w:rPr>
      </w:pPr>
      <w:r>
        <w:rPr>
          <w:i/>
          <w:sz w:val="16"/>
        </w:rPr>
        <w:tab/>
        <w:t>En tal sentido y como hemos sostenido en las distintas oportunidades que el tema mereciera debate en la Cámara, la sociedad claramente se ha expresado por la derogación de la Ley de Lemas y por ello esta definición política se plantea a priori de cualquier consideración sobre sistema electoral alguno.</w:t>
      </w:r>
    </w:p>
    <w:p>
      <w:pPr>
        <w:pStyle w:val="Proyectos"/>
        <w:rPr>
          <w:i/>
          <w:i/>
          <w:sz w:val="16"/>
        </w:rPr>
      </w:pPr>
      <w:r>
        <w:rPr>
          <w:i/>
          <w:sz w:val="16"/>
        </w:rPr>
        <w:tab/>
        <w:t>Por ello sostenemos que la decisión política de derogación de la ley citada debe ser en un acto normativo separado, como clara señal que el poder político canaliza en una decisión normativa el reclamo unánime de toda la sociedad.</w:t>
      </w:r>
    </w:p>
    <w:p>
      <w:pPr>
        <w:pStyle w:val="Proyectos"/>
        <w:rPr>
          <w:i/>
          <w:i/>
          <w:sz w:val="16"/>
        </w:rPr>
      </w:pPr>
      <w:r>
        <w:rPr>
          <w:i/>
          <w:sz w:val="16"/>
        </w:rPr>
        <w:tab/>
        <w:t>Pero también advertimos que existen opiniones que cuestionan tal criterio y en una especie de “horror al vacío”, argumentan que de procederse de tal forma se propiciaría la intención encubierta de volver al antiguo sistema.</w:t>
      </w:r>
    </w:p>
    <w:p>
      <w:pPr>
        <w:pStyle w:val="Proyectos"/>
        <w:rPr>
          <w:i/>
          <w:i/>
          <w:sz w:val="16"/>
        </w:rPr>
      </w:pPr>
      <w:r>
        <w:rPr>
          <w:i/>
          <w:sz w:val="16"/>
        </w:rPr>
        <w:tab/>
        <w:t>Es por ello que y dejando especialmente jerarquizada la derogación de la Ley 10524 como artículo primero, se incorporan una serie de normas que ponen en marcha el denominado sistema de “selección primaria de candidatos” que concurrirán a la elección general en representación de los diferentes partidos, superando la contradicción conceptual que implica hablar de “internas abiertas”, terminología con la que se ha instalado públicamente el sistema que permite intervenir a no afiliados en la selección de candidatos partidarios.</w:t>
      </w:r>
    </w:p>
    <w:p>
      <w:pPr>
        <w:pStyle w:val="Proyectos"/>
        <w:rPr>
          <w:i/>
          <w:i/>
          <w:sz w:val="16"/>
        </w:rPr>
      </w:pPr>
      <w:r>
        <w:rPr>
          <w:i/>
          <w:sz w:val="16"/>
        </w:rPr>
        <w:tab/>
        <w:t>El mecanismo de selección está concebido como obligatorio para aquellos ciudadanos que registran afiliación a cualquier partido y para aquellos no afiliados se le asegura la participación con carácter voluntario como principio general, pero concretamente se impone la obligatoriedad en tanto y cuanto dichos ciudadanos decidan voluntariamente inscribirse como votantes en el registro respectivo.</w:t>
      </w:r>
    </w:p>
    <w:p>
      <w:pPr>
        <w:pStyle w:val="Proyectos"/>
        <w:rPr>
          <w:i/>
          <w:i/>
          <w:sz w:val="16"/>
        </w:rPr>
      </w:pPr>
      <w:r>
        <w:rPr>
          <w:i/>
          <w:sz w:val="16"/>
        </w:rPr>
        <w:tab/>
        <w:t>Ello implica respetar, por un lado el derecho de cualquier ciudadano no afiliado a no intervenir en los mecanismos de selección de candidatos partidarios, salvo que mediare un acto expreso por parte del interesado, lo que implica un mayor nivel de compromiso en el proceso. Es en este único supuesto en el cual el ciudadano no afiliado debe sumir la obligatoriedad de intervenir en la elección primaria.</w:t>
      </w:r>
    </w:p>
    <w:p>
      <w:pPr>
        <w:pStyle w:val="Proyectos"/>
        <w:rPr>
          <w:i/>
          <w:i/>
          <w:sz w:val="16"/>
        </w:rPr>
      </w:pPr>
      <w:r>
        <w:rPr>
          <w:i/>
          <w:sz w:val="16"/>
        </w:rPr>
        <w:tab/>
        <w:t>Se supera de tal forma la injusta pretensión de constreñir a los ciudadanos a intervenir en un proceso de selección que en la práctica se transforma en una elección definitiva, ofreciendo la posibilidad de participación de toda la comunidad pero conforme al grado de compromiso que asuman los ciudadanos no afiliados a partidos políticos.</w:t>
      </w:r>
    </w:p>
    <w:p>
      <w:pPr>
        <w:pStyle w:val="Proyectos"/>
        <w:rPr>
          <w:i/>
          <w:i/>
          <w:sz w:val="16"/>
        </w:rPr>
      </w:pPr>
      <w:r>
        <w:rPr>
          <w:i/>
          <w:sz w:val="16"/>
        </w:rPr>
        <w:tab/>
        <w:t>Se incorpora el sistema de representación D’Hont para todas las categorías plurales de cada partido, como forma eficaz de mejorar los nefastos resultados que producen las denominadas “listas sábana”, ya que al existir una mejor representación de las minorías en cada fuerza política, se produce una mayor selección de candidatos ante el conjunto de la sociedad.</w:t>
      </w:r>
    </w:p>
    <w:p>
      <w:pPr>
        <w:pStyle w:val="Proyectos"/>
        <w:rPr>
          <w:i/>
          <w:i/>
          <w:sz w:val="16"/>
        </w:rPr>
      </w:pPr>
      <w:r>
        <w:rPr>
          <w:i/>
          <w:sz w:val="16"/>
        </w:rPr>
        <w:tab/>
        <w:t>Se propicia la implementación de urnas separadas por partido a los fines de evitar desnaturalizar el proceso de selección con la ingerencia de afiliados de un partido, definiendo las candidaturas de otro o permitiendo negocios de dirigentes con relación a las realidades de cada fuerza política.</w:t>
      </w:r>
    </w:p>
    <w:p>
      <w:pPr>
        <w:pStyle w:val="Proyectos"/>
        <w:rPr>
          <w:i/>
          <w:i/>
          <w:sz w:val="16"/>
        </w:rPr>
      </w:pPr>
      <w:r>
        <w:rPr>
          <w:i/>
          <w:sz w:val="16"/>
        </w:rPr>
        <w:tab/>
        <w:t>Se innova en la constitución e integración de las comisiones comunales en lo que respecta a asegurar la presidencia del cuerpo al partido ganador y al mismo tiempo facilitando una mayor participación en las comunas de cinco miembros, al implementarse el sistema D’Hont para los cargos correspondientes a las minorías.</w:t>
      </w:r>
    </w:p>
    <w:p>
      <w:pPr>
        <w:pStyle w:val="Proyectos"/>
        <w:rPr>
          <w:i/>
          <w:i/>
          <w:sz w:val="16"/>
        </w:rPr>
      </w:pPr>
      <w:r>
        <w:rPr>
          <w:i/>
          <w:sz w:val="16"/>
        </w:rPr>
        <w:tab/>
        <w:t>Se vuelve, conforme la doctrina pacífica al respecto, al voto directo y por simple pluralidad para la elección de cargos unipersonales en elecciones generales conforme está dispuesto constitucionalmente.</w:t>
      </w:r>
    </w:p>
    <w:p>
      <w:pPr>
        <w:pStyle w:val="Proyectos"/>
        <w:rPr>
          <w:i/>
          <w:i/>
          <w:sz w:val="16"/>
        </w:rPr>
      </w:pPr>
      <w:r>
        <w:rPr>
          <w:i/>
          <w:sz w:val="16"/>
        </w:rPr>
        <w:tab/>
        <w:t>Se receptan para el proceso de selección aquellas normas que rigen en lo que respecta a duración y publicidad de campañas proselitistas, como asimismo incompatibilidades para ser elector a quienes tienen reparo legal en intervenir en la vida interna de los partidos políticos.</w:t>
      </w:r>
    </w:p>
    <w:p>
      <w:pPr>
        <w:pStyle w:val="Proyectos"/>
        <w:rPr>
          <w:i/>
          <w:i/>
          <w:sz w:val="16"/>
        </w:rPr>
      </w:pPr>
      <w:r>
        <w:rPr>
          <w:i/>
          <w:sz w:val="16"/>
        </w:rPr>
        <w:tab/>
        <w:t>El proyecto en modo alguno se contrapone a una eventual reforma constitucional, la que deberá establecer los principios generales del régimen electoral provincial. No obstante ello y hasta que el sistema electoral tenga receptación constitucional, se implementa una mayoría especial para la modificación de la ley electoral, a los fines de garantizar la seguridad jurídica y evitar las modificaciones caprichosas inspiradas en las necesidades estratégicas del gobierno de turno.</w:t>
      </w:r>
    </w:p>
    <w:p>
      <w:pPr>
        <w:pStyle w:val="Proyectos"/>
        <w:rPr>
          <w:i/>
          <w:i/>
          <w:sz w:val="16"/>
        </w:rPr>
      </w:pPr>
      <w:r>
        <w:rPr>
          <w:i/>
          <w:sz w:val="16"/>
        </w:rPr>
        <w:tab/>
        <w:t>Por las razones expuestas se solicita a los señores legisladores, presten su aprobación a esta iniciativa.</w:t>
      </w:r>
    </w:p>
    <w:p>
      <w:pPr>
        <w:pStyle w:val="Firmas"/>
        <w:rPr>
          <w:sz w:val="16"/>
        </w:rPr>
      </w:pPr>
      <w:r>
        <w:rPr>
          <w:sz w:val="16"/>
        </w:rPr>
        <w:t>Santiago Mascheroni</w:t>
      </w:r>
    </w:p>
    <w:p>
      <w:pPr>
        <w:pStyle w:val="TITULO"/>
        <w:rPr>
          <w:i/>
          <w:i/>
          <w:sz w:val="16"/>
        </w:rPr>
      </w:pPr>
      <w:r>
        <w:rPr>
          <w:i/>
          <w:sz w:val="16"/>
        </w:rPr>
        <w:t>(EXPTE. Nº 12.567 – UCR)</w:t>
      </w:r>
    </w:p>
    <w:p>
      <w:pPr>
        <w:pStyle w:val="TITULO"/>
        <w:rPr>
          <w:i/>
          <w:i/>
          <w:sz w:val="16"/>
        </w:rPr>
      </w:pPr>
      <w:r>
        <w:rPr>
          <w:i/>
          <w:sz w:val="16"/>
        </w:rPr>
        <w:t>La Legislatura de la Provincia sanciona con fuerza de</w:t>
      </w:r>
    </w:p>
    <w:p>
      <w:pPr>
        <w:pStyle w:val="TITULO"/>
        <w:rPr>
          <w:i/>
          <w:i/>
          <w:sz w:val="16"/>
        </w:rPr>
      </w:pPr>
      <w:r>
        <w:rPr>
          <w:i/>
          <w:sz w:val="16"/>
        </w:rPr>
        <w:t>Ley:</w:t>
      </w:r>
    </w:p>
    <w:p>
      <w:pPr>
        <w:pStyle w:val="TITULO"/>
        <w:rPr>
          <w:i/>
          <w:i/>
          <w:sz w:val="16"/>
        </w:rPr>
      </w:pPr>
      <w:r>
        <w:rPr>
          <w:i/>
          <w:sz w:val="16"/>
        </w:rPr>
        <w:t>Modificación al Régimen Electoral Provincial</w:t>
      </w:r>
    </w:p>
    <w:p>
      <w:pPr>
        <w:pStyle w:val="TITULO"/>
        <w:rPr>
          <w:i/>
          <w:i/>
          <w:sz w:val="16"/>
        </w:rPr>
      </w:pPr>
      <w:r>
        <w:rPr>
          <w:i/>
          <w:sz w:val="16"/>
        </w:rPr>
        <w:t>De las elecciones</w:t>
      </w:r>
    </w:p>
    <w:p>
      <w:pPr>
        <w:pStyle w:val="Proyectos"/>
        <w:rPr>
          <w:i/>
          <w:i/>
          <w:sz w:val="16"/>
        </w:rPr>
      </w:pPr>
      <w:r>
        <w:rPr>
          <w:i/>
          <w:sz w:val="16"/>
        </w:rPr>
        <w:t>Artículo 1º – La Provincia de Santa Fe adopta el sistema de elecciones internas abiertas, simultáneas, obligatorias para los partidos políticos y optativa para los ciudadanos y de un sólo voto para la selección de candidatos a presentarse a las elecciones generales de autoridades provinciales, municipales y comunales cuyo funcionamiento se regirá por la presente ley.</w:t>
      </w:r>
    </w:p>
    <w:p>
      <w:pPr>
        <w:pStyle w:val="Proyectos"/>
        <w:rPr>
          <w:i/>
          <w:i/>
          <w:sz w:val="16"/>
        </w:rPr>
      </w:pPr>
      <w:r>
        <w:rPr>
          <w:i/>
          <w:sz w:val="16"/>
        </w:rPr>
        <w:t>Artículo 2º – Las elecciones internas y generales serán convocadas por el Poder Ejecutivo Provincial, fijándose la fecha de la elección interna con una antelación de sesenta (60) días al acto eleccionario general y no mayor a noventa (90) días corridos. La elección se hará en un único acto eleccionario, en todo el territorio y para designar todas las candidaturas en disputa.</w:t>
      </w:r>
    </w:p>
    <w:p>
      <w:pPr>
        <w:pStyle w:val="Proyectos"/>
        <w:rPr>
          <w:i/>
          <w:i/>
          <w:sz w:val="16"/>
        </w:rPr>
      </w:pPr>
      <w:r>
        <w:rPr>
          <w:i/>
          <w:sz w:val="16"/>
        </w:rPr>
        <w:t>Artículo 3º – La elección de los candidatos a gobernador y vicegobernador se hará por fórmula y serán proclamadas las candidaturas de las fórmulas de cada partido o alianza de partidos, que haya obtenido la mayoría simple de votos afirmativos válidos emitidos. Igual mayoría se requerirá para la proclamación de candidatos a intendente municipal, salvo lo dispuesto en el artículo 19 de la presente para los Municipios de primera categoría. La proclamación de los candidatos a los demás cargos electivos provinciales, municipales y comunales se realizará conforme al sistema electoral adoptado por cada partido o alianza.</w:t>
      </w:r>
    </w:p>
    <w:p>
      <w:pPr>
        <w:pStyle w:val="TITULO"/>
        <w:rPr>
          <w:i/>
          <w:i/>
          <w:sz w:val="16"/>
        </w:rPr>
      </w:pPr>
      <w:r>
        <w:rPr>
          <w:i/>
          <w:sz w:val="16"/>
        </w:rPr>
        <w:t>De los padrones</w:t>
      </w:r>
    </w:p>
    <w:p>
      <w:pPr>
        <w:pStyle w:val="Proyectos"/>
        <w:rPr>
          <w:i/>
          <w:i/>
          <w:sz w:val="16"/>
        </w:rPr>
      </w:pPr>
      <w:r>
        <w:rPr>
          <w:i/>
          <w:sz w:val="16"/>
        </w:rPr>
        <w:t>Artículo 4º – El padrón electoral deberá ser confeccionado de tal manera que aparezcan diferenciados los ciudadanos afiliados a partidos político y aquellos ciudadanos sin afiliación partidaria, por el otro.</w:t>
      </w:r>
    </w:p>
    <w:p>
      <w:pPr>
        <w:pStyle w:val="Proyectos"/>
        <w:rPr>
          <w:i/>
          <w:i/>
          <w:sz w:val="16"/>
        </w:rPr>
      </w:pPr>
      <w:r>
        <w:rPr>
          <w:i/>
          <w:sz w:val="16"/>
        </w:rPr>
        <w:t>Artículo 5º – El Juez Electoral remitirá a los Partidos Políticos reconocidos en la Provincia los padrones provisorios, con noventa (90) días de anterioridad al proceso eleccionario previsto en el artículo 1º de la presente ley, debiendo garantizar la debida publicidad de los mismos, para que los electores puedan hacer los reclamos que correspondan en los plazos fijados.</w:t>
      </w:r>
    </w:p>
    <w:p>
      <w:pPr>
        <w:pStyle w:val="Proyectos"/>
        <w:rPr>
          <w:i/>
          <w:i/>
          <w:sz w:val="16"/>
        </w:rPr>
      </w:pPr>
      <w:r>
        <w:rPr>
          <w:i/>
          <w:sz w:val="16"/>
        </w:rPr>
        <w:t>Artículo 6º – El Juez Electoral deberá confeccionar y entregar a los partidos políticos los padrones definitivos en soporte papel y magnético, con cuarenta y cinco (45) días de antelación a la elección establecida en el artículo 1º.</w:t>
      </w:r>
    </w:p>
    <w:p>
      <w:pPr>
        <w:pStyle w:val="TITULO"/>
        <w:rPr>
          <w:i/>
          <w:i/>
          <w:sz w:val="16"/>
        </w:rPr>
      </w:pPr>
      <w:r>
        <w:rPr>
          <w:i/>
          <w:sz w:val="16"/>
        </w:rPr>
        <w:t>De las boletas</w:t>
      </w:r>
    </w:p>
    <w:p>
      <w:pPr>
        <w:pStyle w:val="Proyectos"/>
        <w:rPr>
          <w:i/>
          <w:i/>
          <w:sz w:val="16"/>
        </w:rPr>
      </w:pPr>
      <w:r>
        <w:rPr>
          <w:i/>
          <w:sz w:val="16"/>
        </w:rPr>
        <w:t>Artículo 7º – En el caso de que el Poder Ejecutivo disponga la convocatoria a elecciones simultáneas, para más de una categoría electoral, sean estas para autoridades nacionales, provinciales o municipales, se confeccionará una boleta para cada categoría electoral separadas entre sí y diferenciadas por tamaño y color.</w:t>
      </w:r>
    </w:p>
    <w:p>
      <w:pPr>
        <w:pStyle w:val="TITULO"/>
        <w:rPr>
          <w:i/>
          <w:i/>
          <w:sz w:val="16"/>
        </w:rPr>
      </w:pPr>
      <w:r>
        <w:rPr>
          <w:i/>
          <w:sz w:val="16"/>
        </w:rPr>
        <w:t>De los partidos políticos y las alianzas de partidos</w:t>
      </w:r>
    </w:p>
    <w:p>
      <w:pPr>
        <w:pStyle w:val="Proyectos"/>
        <w:rPr>
          <w:i/>
          <w:i/>
          <w:sz w:val="16"/>
        </w:rPr>
      </w:pPr>
      <w:r>
        <w:rPr>
          <w:i/>
          <w:sz w:val="16"/>
        </w:rPr>
        <w:t>Artículo 8º – Cada partido o alianza de partidos podrá concurrir a las elecciones internas establecidas en el artículo 1º, con un máximo de hasta cuatro (4) listas que compitan por los mismos cargos y en iguales categorías, seleccionadas de acuerdo al mecanismo que disponga cada partido político o alianza de partidos.</w:t>
      </w:r>
    </w:p>
    <w:p>
      <w:pPr>
        <w:pStyle w:val="Proyectos"/>
        <w:rPr>
          <w:i/>
          <w:i/>
          <w:sz w:val="16"/>
        </w:rPr>
      </w:pPr>
      <w:r>
        <w:rPr>
          <w:i/>
          <w:sz w:val="16"/>
        </w:rPr>
        <w:t>Artículo 9º – Los partidos políticos o alianzas de partidos no estarán obligados a concurrir al procedimiento establecido en el artículo 1 de la presente ley, en las categorías en las que oficialicen una sola lista de candidatos.</w:t>
      </w:r>
    </w:p>
    <w:p>
      <w:pPr>
        <w:pStyle w:val="Proyectos"/>
        <w:rPr>
          <w:i/>
          <w:i/>
          <w:sz w:val="16"/>
        </w:rPr>
      </w:pPr>
      <w:r>
        <w:rPr>
          <w:i/>
          <w:sz w:val="16"/>
        </w:rPr>
        <w:t>Artículo 10 – Los partidos políticos podrán concertar alianzas de partidos con anterioridad al proceso de elecciones internas abiertas, como así también con posterioridad al desarrollo del mismo.</w:t>
      </w:r>
    </w:p>
    <w:p>
      <w:pPr>
        <w:pStyle w:val="TITULO"/>
        <w:rPr>
          <w:i/>
          <w:i/>
          <w:sz w:val="16"/>
        </w:rPr>
      </w:pPr>
      <w:r>
        <w:rPr>
          <w:i/>
          <w:sz w:val="16"/>
        </w:rPr>
        <w:t>De los candidatos</w:t>
      </w:r>
    </w:p>
    <w:p>
      <w:pPr>
        <w:pStyle w:val="Proyectos"/>
        <w:rPr>
          <w:i/>
          <w:i/>
          <w:sz w:val="16"/>
        </w:rPr>
      </w:pPr>
      <w:r>
        <w:rPr>
          <w:i/>
          <w:sz w:val="16"/>
        </w:rPr>
        <w:t>Artículo 11 – Toda persona que se presente como candidato en las elecciones internas, sólo podrá hacerlo por un partido político o alianza electoral, para un sólo cargo electivo y en una sola categoría.</w:t>
      </w:r>
    </w:p>
    <w:p>
      <w:pPr>
        <w:pStyle w:val="Proyectos"/>
        <w:rPr>
          <w:i/>
          <w:i/>
          <w:sz w:val="16"/>
        </w:rPr>
      </w:pPr>
      <w:r>
        <w:rPr>
          <w:i/>
          <w:sz w:val="16"/>
        </w:rPr>
        <w:t>Artículo 12 – Los ciudadanos que se presenten como candidatos en las elecciones internas de un partido político o alianza partidaria, podrán ser candidatos en la elección general inmediata posterior por otro partido político o alianza partidaria, siempre que cuenten con la conformidad de su propio partido o alianza.</w:t>
      </w:r>
    </w:p>
    <w:p>
      <w:pPr>
        <w:pStyle w:val="Proyectos"/>
        <w:rPr>
          <w:i/>
          <w:i/>
          <w:sz w:val="16"/>
        </w:rPr>
      </w:pPr>
      <w:r>
        <w:rPr>
          <w:i/>
          <w:sz w:val="16"/>
        </w:rPr>
        <w:t>Artículo 13 – Todo ciudadano que no haya participado en el proceso de selección de candidatos regulado por el artículo 1º de la presente ley, no podrá presentarse en la elección general inmediata posterior, por ningún partido político o alianza partidaria.</w:t>
      </w:r>
    </w:p>
    <w:p>
      <w:pPr>
        <w:pStyle w:val="Proyectos"/>
        <w:rPr>
          <w:i/>
          <w:i/>
          <w:sz w:val="16"/>
        </w:rPr>
      </w:pPr>
      <w:r>
        <w:rPr>
          <w:i/>
          <w:sz w:val="16"/>
        </w:rPr>
        <w:t>Artículo 14 – Los candidatos, deberán presentar ante la Cámara Electoral Provincial, para que la misma haga pública, una declaración jurada que contenga sus antecedentes laborales, académicos y patrimoniales, sus vinculaciones con empresas, instituciones u organismos en los últimos cinco (5) años y toda aquella información que tenga relación con la idoneidad para el desempeño del cargo al que aspira.</w:t>
      </w:r>
    </w:p>
    <w:p>
      <w:pPr>
        <w:pStyle w:val="TITULO"/>
        <w:rPr>
          <w:i/>
          <w:i/>
          <w:sz w:val="16"/>
        </w:rPr>
      </w:pPr>
      <w:r>
        <w:rPr>
          <w:i/>
          <w:sz w:val="16"/>
        </w:rPr>
        <w:t>De los votos considerados válidos</w:t>
      </w:r>
    </w:p>
    <w:p>
      <w:pPr>
        <w:pStyle w:val="Proyectos"/>
        <w:rPr>
          <w:i/>
          <w:i/>
          <w:sz w:val="16"/>
        </w:rPr>
      </w:pPr>
      <w:r>
        <w:rPr>
          <w:i/>
          <w:sz w:val="16"/>
        </w:rPr>
        <w:t>Artículo 15 – El voto de los ciudadanos con afiliación partidaria sólo se considerará válido, si contiene boletas de su partido político o alianza partidaria, pudiendo pertenecer a distintas líneas partidarias.</w:t>
      </w:r>
    </w:p>
    <w:p>
      <w:pPr>
        <w:pStyle w:val="Proyectos"/>
        <w:rPr>
          <w:i/>
          <w:i/>
          <w:sz w:val="16"/>
        </w:rPr>
      </w:pPr>
      <w:r>
        <w:rPr>
          <w:i/>
          <w:sz w:val="16"/>
        </w:rPr>
        <w:t>Artículo 16 – El voto válido de los ciudadanos sin afiliación partidaria podrá contener boletas de distintos partidos políticos o alianzas de partidos.</w:t>
      </w:r>
    </w:p>
    <w:p>
      <w:pPr>
        <w:pStyle w:val="TITULO"/>
        <w:rPr>
          <w:i/>
          <w:i/>
          <w:sz w:val="16"/>
        </w:rPr>
      </w:pPr>
      <w:r>
        <w:rPr>
          <w:i/>
          <w:sz w:val="16"/>
        </w:rPr>
        <w:t>De la distribución de cargos</w:t>
      </w:r>
    </w:p>
    <w:p>
      <w:pPr>
        <w:pStyle w:val="Proyectos"/>
        <w:rPr>
          <w:i/>
          <w:i/>
          <w:sz w:val="16"/>
        </w:rPr>
      </w:pPr>
      <w:r>
        <w:rPr>
          <w:i/>
          <w:sz w:val="16"/>
        </w:rPr>
        <w:t>Artículo 17 – La distribución de cargos para las elecciones de Diputados Provinciales y Concejales, salvo lo que dispongan los Municipios de primera categoría, se regirá por lo establecido en los artículos 4º, 5º y 8º de la Ley Nacional Nº 22838.</w:t>
      </w:r>
    </w:p>
    <w:p>
      <w:pPr>
        <w:pStyle w:val="Proyectos"/>
        <w:rPr>
          <w:i/>
          <w:i/>
          <w:sz w:val="16"/>
        </w:rPr>
      </w:pPr>
      <w:r>
        <w:rPr>
          <w:i/>
          <w:sz w:val="16"/>
        </w:rPr>
        <w:t>Artículo 18 – Para la elección de cargos en las Comisiones Comunales se adjudicarán mayoría y minoría entre los dos (2) partidos políticos o alianzas partidarias que hubieren obtenido mayor cantidad de votos, según su orden. Ejercerá el cargo de Presidente, el primer vocal de la lista que resultare ganadora en la elección general. Igual criterio se seguirá respecto de la Comisión de Contralor de Cuentas, otorgándosele a la minoría el último miembro titular y el último miembro suplente de dichos órganos.</w:t>
      </w:r>
    </w:p>
    <w:p>
      <w:pPr>
        <w:pStyle w:val="TITULO"/>
        <w:rPr>
          <w:i/>
          <w:i/>
          <w:sz w:val="16"/>
        </w:rPr>
      </w:pPr>
      <w:r>
        <w:rPr>
          <w:i/>
          <w:sz w:val="16"/>
        </w:rPr>
        <w:t>De las elecciones en los municipios de primera categoría</w:t>
      </w:r>
    </w:p>
    <w:p>
      <w:pPr>
        <w:pStyle w:val="Proyectos"/>
        <w:rPr>
          <w:i/>
          <w:i/>
          <w:sz w:val="16"/>
        </w:rPr>
      </w:pPr>
      <w:r>
        <w:rPr>
          <w:i/>
          <w:sz w:val="16"/>
        </w:rPr>
        <w:t>Artículo 19 – Conságrase la autonomía municipal plena en los términos del artículo 123 de la Constitución Nacional, en virtud de la cual los Municipios de primera categoría de nuestra Provincia, según Ley Nº 2756, podrán reglamentar su propio sistema electoral.</w:t>
      </w:r>
    </w:p>
    <w:p>
      <w:pPr>
        <w:pStyle w:val="Proyectos"/>
        <w:rPr>
          <w:i/>
          <w:i/>
          <w:sz w:val="16"/>
        </w:rPr>
      </w:pPr>
      <w:r>
        <w:rPr>
          <w:i/>
          <w:sz w:val="16"/>
        </w:rPr>
        <w:tab/>
        <w:t>La Ordenanza correspondiente deberá realizarse observando los siguientes aspectos:</w:t>
      </w:r>
    </w:p>
    <w:p>
      <w:pPr>
        <w:pStyle w:val="Proyectos"/>
        <w:numPr>
          <w:ilvl w:val="0"/>
          <w:numId w:val="9"/>
        </w:numPr>
        <w:rPr>
          <w:i/>
          <w:i/>
          <w:sz w:val="16"/>
        </w:rPr>
      </w:pPr>
      <w:r>
        <w:rPr>
          <w:i/>
          <w:sz w:val="16"/>
        </w:rPr>
        <w:t>Que el sistema electoral escogido respete el principio de intransferibilidad del voto.</w:t>
      </w:r>
    </w:p>
    <w:p>
      <w:pPr>
        <w:pStyle w:val="Proyectos"/>
        <w:numPr>
          <w:ilvl w:val="0"/>
          <w:numId w:val="9"/>
        </w:numPr>
        <w:rPr>
          <w:i/>
          <w:i/>
          <w:sz w:val="16"/>
        </w:rPr>
      </w:pPr>
      <w:r>
        <w:rPr>
          <w:i/>
          <w:sz w:val="16"/>
        </w:rPr>
        <w:t>Que requiera tanto para su aprobación como para su posterior modificación, de los votos de las dos terceras partes de los miembros del Concejo Municipal.</w:t>
      </w:r>
    </w:p>
    <w:p>
      <w:pPr>
        <w:pStyle w:val="Proyectos"/>
        <w:numPr>
          <w:ilvl w:val="0"/>
          <w:numId w:val="9"/>
        </w:numPr>
        <w:rPr>
          <w:i/>
          <w:i/>
          <w:sz w:val="16"/>
        </w:rPr>
      </w:pPr>
      <w:r>
        <w:rPr>
          <w:i/>
          <w:sz w:val="16"/>
        </w:rPr>
        <w:t xml:space="preserve">Que se respete lo establecido en la Ley Provincial Nº 10.802, de cupo femenino. </w:t>
      </w:r>
    </w:p>
    <w:p>
      <w:pPr>
        <w:pStyle w:val="TITULO"/>
        <w:rPr>
          <w:i/>
          <w:i/>
          <w:sz w:val="16"/>
        </w:rPr>
      </w:pPr>
      <w:r>
        <w:rPr>
          <w:i/>
          <w:sz w:val="16"/>
        </w:rPr>
        <w:t>De las reformas al sistema electoral</w:t>
      </w:r>
    </w:p>
    <w:p>
      <w:pPr>
        <w:pStyle w:val="Proyectos"/>
        <w:rPr>
          <w:i/>
          <w:i/>
          <w:sz w:val="16"/>
        </w:rPr>
      </w:pPr>
      <w:r>
        <w:rPr>
          <w:i/>
          <w:sz w:val="16"/>
        </w:rPr>
        <w:t>Artículo 20 – Las reformas en materia de régimen electoral deberán contar con el voto afirmativo de las dos terceras (2/3) partes de la totalidad de los miembros de cada Cámara.</w:t>
      </w:r>
    </w:p>
    <w:p>
      <w:pPr>
        <w:pStyle w:val="TITULO"/>
        <w:rPr>
          <w:i/>
          <w:i/>
          <w:sz w:val="16"/>
        </w:rPr>
      </w:pPr>
      <w:r>
        <w:rPr>
          <w:i/>
          <w:sz w:val="16"/>
        </w:rPr>
        <w:t>Del tribunal electoral provincial</w:t>
      </w:r>
    </w:p>
    <w:p>
      <w:pPr>
        <w:pStyle w:val="Proyectos"/>
        <w:rPr>
          <w:i/>
          <w:i/>
          <w:sz w:val="16"/>
        </w:rPr>
      </w:pPr>
      <w:r>
        <w:rPr>
          <w:i/>
          <w:sz w:val="16"/>
        </w:rPr>
        <w:t>Artículo 21 – Créase el Tribunal Electoral Provincial Permanente, con competencia electoral exclusiva, para todo el territorio de la Provincia de Santa Fe. Sus resoluciones podrán ser apeladas por ante la Corte Suprema de Justicia de la Provincia.</w:t>
      </w:r>
    </w:p>
    <w:p>
      <w:pPr>
        <w:pStyle w:val="Proyectos"/>
        <w:rPr>
          <w:i/>
          <w:i/>
          <w:sz w:val="16"/>
        </w:rPr>
      </w:pPr>
      <w:r>
        <w:rPr>
          <w:i/>
          <w:sz w:val="16"/>
        </w:rPr>
        <w:t>Artículo 22 – La misma estará integrada por tres (3) jueces, que serán designados a propuesta del Consejo de la Magistratura, por el Poder Ejecutivo, con acuerdo de los dos tercios (2/3) de la totalidad de los miembros de ambas Cámaras Legislativas. Sus integrantes no podrán haber ocupado cargos partidarios hasta por lo menos, cuatro (4) años antes de la fecha de su designación.</w:t>
      </w:r>
    </w:p>
    <w:p>
      <w:pPr>
        <w:pStyle w:val="Proyectos"/>
        <w:rPr>
          <w:i/>
          <w:i/>
          <w:sz w:val="16"/>
        </w:rPr>
      </w:pPr>
      <w:r>
        <w:rPr>
          <w:i/>
          <w:sz w:val="16"/>
        </w:rPr>
        <w:t>Artículo 23 – Una ley especial, que deberá ser sancionada en el plazo de noventa (90) días corridos a contar desde la sanción de la presente, regulará su funcionamiento.</w:t>
      </w:r>
    </w:p>
    <w:p>
      <w:pPr>
        <w:pStyle w:val="TITULO"/>
        <w:rPr>
          <w:i/>
          <w:i/>
          <w:sz w:val="16"/>
        </w:rPr>
      </w:pPr>
      <w:r>
        <w:rPr>
          <w:i/>
          <w:sz w:val="16"/>
        </w:rPr>
        <w:t>Otras disposiciones</w:t>
      </w:r>
    </w:p>
    <w:p>
      <w:pPr>
        <w:pStyle w:val="Proyectos"/>
        <w:rPr>
          <w:i/>
          <w:i/>
          <w:sz w:val="16"/>
        </w:rPr>
      </w:pPr>
      <w:r>
        <w:rPr>
          <w:i/>
          <w:sz w:val="16"/>
        </w:rPr>
        <w:t>Artículo 24 – El Poder Ejecutivo Provincial afectará las partidas presupuestaria necesaria para la implementación de la presente ley. Se tendrá en cuenta un suplemento especial para los partidos políticos que participen de la interna abierta, el que será girado con anterioridad a la realización de la elección interna abierta.</w:t>
      </w:r>
    </w:p>
    <w:p>
      <w:pPr>
        <w:pStyle w:val="Proyectos"/>
        <w:rPr>
          <w:i/>
          <w:i/>
          <w:sz w:val="16"/>
        </w:rPr>
      </w:pPr>
      <w:r>
        <w:rPr>
          <w:i/>
          <w:sz w:val="16"/>
        </w:rPr>
        <w:t>Artículo 25 – El Poder Ejecutivo Provincial procederá a reglamentar todos los aspectos no contemplados en la presente ley.</w:t>
      </w:r>
    </w:p>
    <w:p>
      <w:pPr>
        <w:pStyle w:val="Proyectos"/>
        <w:rPr>
          <w:i/>
          <w:i/>
          <w:sz w:val="16"/>
        </w:rPr>
      </w:pPr>
      <w:r>
        <w:rPr>
          <w:i/>
          <w:sz w:val="16"/>
        </w:rPr>
        <w:t>Artículo 26 – Deróguense las leyes provinciales Nº 10.524, Nº 12.121 y toda otra normativa que se oponga a la presente.</w:t>
      </w:r>
    </w:p>
    <w:p>
      <w:pPr>
        <w:pStyle w:val="Proyectos"/>
        <w:rPr>
          <w:i/>
          <w:i/>
          <w:sz w:val="16"/>
        </w:rPr>
      </w:pPr>
      <w:r>
        <w:rPr>
          <w:i/>
          <w:sz w:val="16"/>
        </w:rPr>
        <w:t>Artículo 27 – Comuníquese al Poder Ejecutivo Provincial.</w:t>
      </w:r>
    </w:p>
    <w:p>
      <w:pPr>
        <w:pStyle w:val="Proyectos"/>
        <w:rPr>
          <w:i/>
          <w:i/>
          <w:sz w:val="16"/>
        </w:rPr>
      </w:pPr>
      <w:r>
        <w:rPr>
          <w:i/>
          <w:sz w:val="16"/>
        </w:rPr>
      </w:r>
    </w:p>
    <w:p>
      <w:pPr>
        <w:pStyle w:val="Proyectos"/>
        <w:rPr>
          <w:i/>
          <w:i/>
          <w:sz w:val="16"/>
        </w:rPr>
      </w:pPr>
      <w:r>
        <w:rPr>
          <w:i/>
          <w:sz w:val="16"/>
        </w:rPr>
        <w:t>Señor Presidente:</w:t>
      </w:r>
    </w:p>
    <w:p>
      <w:pPr>
        <w:pStyle w:val="Proyectos"/>
        <w:rPr>
          <w:i/>
          <w:i/>
          <w:sz w:val="16"/>
        </w:rPr>
      </w:pPr>
      <w:r>
        <w:rPr>
          <w:i/>
          <w:sz w:val="16"/>
        </w:rPr>
        <w:tab/>
        <w:t>Cuando hablamos de producir modificaciones a un sistema electoral, debemos tener en claro que estamos operando sólo sobre una parte del régimen electoral. Estamos intentando regular algunos aspectos de la representación tales como la forma en que se eligen los candidatos o la forma en que se distribuyen los cargos. No nos introducimos en otros conceptos, como son la división de las jurisdicciones territoriales, el tamaño de las circunscripciones, los tipos de lista, ni mucho menos pretendemos abordar otro sinnúmero de temas de vital importancia tales como el financiamiento de los partidos políticos o las campañas de partidos.</w:t>
      </w:r>
    </w:p>
    <w:p>
      <w:pPr>
        <w:pStyle w:val="Proyectos"/>
        <w:rPr>
          <w:i/>
          <w:i/>
          <w:sz w:val="16"/>
        </w:rPr>
      </w:pPr>
      <w:r>
        <w:rPr>
          <w:i/>
          <w:sz w:val="16"/>
        </w:rPr>
        <w:tab/>
        <w:t>La definición de un régimen electoral en nuestra provincia, sin lugar a dudas debería estar enmarcada en otra discusión mayor referida a la reforma de la Constitución Provincial.</w:t>
      </w:r>
    </w:p>
    <w:p>
      <w:pPr>
        <w:pStyle w:val="Proyectos"/>
        <w:rPr>
          <w:i/>
          <w:i/>
          <w:sz w:val="16"/>
        </w:rPr>
      </w:pPr>
      <w:r>
        <w:rPr>
          <w:i/>
          <w:sz w:val="16"/>
        </w:rPr>
        <w:tab/>
        <w:t>Sin embargo, en nuestra provincia se ha optado por avanzar en sancionarlo a través de una ley, que en términos del Mensaje remitido por el Señor Gobernador Ing. Jorge Obeid implementa un sistema de internas primarias, abiertas, simultáneas y obligatorias, en reemplazo de la nefasta Ley de Lemas.</w:t>
      </w:r>
    </w:p>
    <w:p>
      <w:pPr>
        <w:pStyle w:val="Proyectos"/>
        <w:rPr>
          <w:i/>
          <w:i/>
          <w:sz w:val="16"/>
        </w:rPr>
      </w:pPr>
      <w:r>
        <w:rPr>
          <w:i/>
          <w:sz w:val="16"/>
        </w:rPr>
        <w:tab/>
        <w:t>En nuestro articulado hemos considerado el texto de la constitución actual, por más que en muchos casos nuestros criterios difieran sustancialmente de esta. Consideramos necesaria la discusión integrada de un nuevo régimen electoral, plasmado en la futura Constitución Provincial, junto al sistema aportado por este proyecto, que debería armonizarse en el caso de una reforma Constitucional.</w:t>
      </w:r>
    </w:p>
    <w:p>
      <w:pPr>
        <w:pStyle w:val="Proyectos"/>
        <w:rPr>
          <w:i/>
          <w:i/>
          <w:sz w:val="16"/>
        </w:rPr>
      </w:pPr>
      <w:r>
        <w:rPr>
          <w:i/>
          <w:sz w:val="16"/>
        </w:rPr>
        <w:tab/>
        <w:t>Todo sistema electoral puede definirse “como el conjunto de elementos de la normativa electoral que tienen una incidencia directa en la mediación entre votos y bancas parlamentarias o cargos de gobierno”.</w:t>
      </w:r>
    </w:p>
    <w:p>
      <w:pPr>
        <w:pStyle w:val="Proyectos"/>
        <w:rPr>
          <w:i/>
          <w:i/>
          <w:sz w:val="16"/>
        </w:rPr>
      </w:pPr>
      <w:r>
        <w:rPr>
          <w:i/>
          <w:sz w:val="16"/>
        </w:rPr>
        <w:tab/>
        <w:t>Se trata de un concepto relativo, ya que la importancia que se otorgue a un elemento determinado puede variar según el punto de vista que se adopte. Se trata además, de un concepto histórico, puesto que rasgos configuradores del sistema en un momento determinado pueden dejan de serlo y variar de acuerdo a distintas circunstancias.</w:t>
      </w:r>
    </w:p>
    <w:p>
      <w:pPr>
        <w:pStyle w:val="Proyectos"/>
        <w:rPr>
          <w:i/>
          <w:i/>
          <w:sz w:val="16"/>
        </w:rPr>
      </w:pPr>
      <w:r>
        <w:rPr>
          <w:i/>
          <w:sz w:val="16"/>
        </w:rPr>
        <w:tab/>
        <w:t>La selección de un sistema electoral es fundamental para la forma en que se estructura la política. Optar por un determinado sistema electoral es una de las decisiones institucionales más importantes en una democracia, pero pocas veces es seleccionado a conciencia y después de una profunda deliberación, tal el triste ejemplo de nuestra Provincia de Santa Fe.</w:t>
      </w:r>
    </w:p>
    <w:p>
      <w:pPr>
        <w:pStyle w:val="Proyectos"/>
        <w:rPr>
          <w:i/>
          <w:i/>
          <w:sz w:val="16"/>
        </w:rPr>
      </w:pPr>
      <w:r>
        <w:rPr>
          <w:i/>
          <w:sz w:val="16"/>
        </w:rPr>
        <w:t>Aquí es importante considerar la opinión del prestigioso politólogo Dieter Nohlen quien nos conceptualiza a los sistemas electorales como “…procedimiento de conversión de votos en cargos ejecutivos y legislativos”; y nos agrega “que en América Latina este concepto se usa en forma más amplia para todo lo que tenga que ver con elecciones y sus leyes, reglamentos y organización electoral.</w:t>
      </w:r>
    </w:p>
    <w:p>
      <w:pPr>
        <w:pStyle w:val="Proyectos"/>
        <w:rPr>
          <w:i/>
          <w:i/>
          <w:sz w:val="16"/>
        </w:rPr>
      </w:pPr>
      <w:r>
        <w:rPr>
          <w:i/>
          <w:sz w:val="16"/>
        </w:rPr>
        <w:tab/>
        <w:t>La elección de instituciones políticas puede tener un impacto significativo en el sistema político en su sentido más amplio. Cada vez es más ampliamente reconocido que un sistema electoral puede proveer la "ingeniería" necesaria para el acomodo de intereses y la cooperación dentro de una sociedad dividida. Pero también es reconocido como de capital importancia en cuestiones más amplias como la legitimidad de un gobierno o la gobernabilidad del sistema en el que se inserte. También juega un papel importante al promover o desalentar ciertos tipos de comportamiento, como la cooperación, la fragmentación, el conflicto entre los actores políticos, la alternancia en el poder o la concentración del mismo en partidos con peligrosas tentaciones hegemónicas.</w:t>
      </w:r>
    </w:p>
    <w:p>
      <w:pPr>
        <w:pStyle w:val="Proyectos"/>
        <w:rPr>
          <w:i/>
          <w:i/>
          <w:sz w:val="16"/>
        </w:rPr>
      </w:pPr>
      <w:r>
        <w:rPr>
          <w:i/>
          <w:sz w:val="16"/>
        </w:rPr>
        <w:tab/>
        <w:t>Son estas razones las que nos impulsan a pensar que la definición de un nuevo sistema electoral no puede realizarse de espaldas a la gente, en las mismas condiciones en que se sancionó. Todo nuevo sistema debe apuntar a mejorar la representación política al mismo tiempo de contribuir a mejorar la calidad de las instituciones y en ese sentido es muy importante que se construya sobre la base del consenso y no en función de los intereses de quien en ese momento circunstancialmente detenta el poder.</w:t>
      </w:r>
    </w:p>
    <w:p>
      <w:pPr>
        <w:pStyle w:val="Proyectos"/>
        <w:rPr>
          <w:i/>
          <w:i/>
          <w:sz w:val="16"/>
        </w:rPr>
      </w:pPr>
      <w:r>
        <w:rPr>
          <w:i/>
          <w:sz w:val="16"/>
        </w:rPr>
        <w:tab/>
        <w:t>Cobran tremenda vigencia las palabras de Giovanni Sartori en su libro “Partidos y Sistemas de Partidos - Marco para un análisis”, cuando nos dice que “…el consenso es una unanimidad pluralista”, agregando a renglón seguido que “…el consenso no se halla, sino que debe producirse”.</w:t>
      </w:r>
    </w:p>
    <w:p>
      <w:pPr>
        <w:pStyle w:val="Proyectos"/>
        <w:rPr>
          <w:i/>
          <w:i/>
          <w:sz w:val="16"/>
        </w:rPr>
      </w:pPr>
      <w:r>
        <w:rPr>
          <w:i/>
          <w:sz w:val="16"/>
        </w:rPr>
        <w:tab/>
        <w:t>Nuestro proyecto plantea la derogación del actual sistema de doble voto simultáneo, más conocida como ley de lemas, reemplazándolo por uno de internas abiertas, simultáneas, obligatorias para los partidos políticos pero no para los ciudadanos.</w:t>
      </w:r>
    </w:p>
    <w:p>
      <w:pPr>
        <w:pStyle w:val="Proyectos"/>
        <w:rPr>
          <w:i/>
          <w:i/>
          <w:sz w:val="16"/>
        </w:rPr>
      </w:pPr>
      <w:r>
        <w:rPr>
          <w:i/>
          <w:sz w:val="16"/>
        </w:rPr>
        <w:tab/>
        <w:t>El sistema apunta a que el mayor número posible de ciudadanos, participen en el proceso de selección de candidatos que realizan los distintos partidos. En concordancia se expresa el Dr. Oscar Blando quien expresa: “Es tan decisivo este acto de nominación por lo que debe merecer la importancia que realmente tiene y conseguirse que la mayor cantidad de ciudadanos se involucren en el acto de selección de candidaturas para que sea lo más genuina la representación democrática. Si se desmerece a la nominación, el pueblo, no decide, ni elige, opta por una selección que han realizado las elites dirigentes, que se constituyen en los grandes electores.”</w:t>
      </w:r>
    </w:p>
    <w:p>
      <w:pPr>
        <w:pStyle w:val="Proyectos"/>
        <w:rPr>
          <w:i/>
          <w:i/>
          <w:sz w:val="16"/>
        </w:rPr>
      </w:pPr>
      <w:r>
        <w:rPr>
          <w:i/>
          <w:sz w:val="16"/>
        </w:rPr>
        <w:tab/>
        <w:t>En nuestro país ya hace un tiempo se viene hablando sobre la incorporación de esta figura, a tal punto que hoy se encuentra receptada tanto en el ámbito nacional a través de la Ley Nº 25.611, como en numerosas legislaciones provinciales. También la doctrina jurídica registra un antecedente sumamente valioso como lo es el expresado por Dr. Alberto Spota.</w:t>
      </w:r>
    </w:p>
    <w:p>
      <w:pPr>
        <w:pStyle w:val="Proyectos"/>
        <w:rPr>
          <w:i/>
          <w:i/>
          <w:sz w:val="16"/>
        </w:rPr>
      </w:pPr>
      <w:r>
        <w:rPr>
          <w:i/>
          <w:sz w:val="16"/>
        </w:rPr>
        <w:tab/>
        <w:t>Planteamos una primera distinción conceptual: las elecciones abiertas, son aquellas en las que pueden votar en una interna partidaria todos los ciudadanos sin distinción, incluso los afiliados a otros partidos. Es el caso de las elecciones por la candidatura presidencial del Frepaso en el año 1995 entre José Octavio Bordón (Pais) y Carlos Alvarez (Frente Grande). Son semiabiertas cuando votan en la interna de un partido, los afiliados al propio partido y los denominados independientes. Esta ha sido la variante más usada y el ejemplo más cercano quizás sea la interna presidencial de la Alianza por la Justicia, la Educación y el Trabajo en el año 1998 entre Graciela Fernández Meijide y Fernando De la Rúa. Por último, las elecciones internas son cerradas cuando sólo votan los afiliados de ese partido político.</w:t>
      </w:r>
    </w:p>
    <w:p>
      <w:pPr>
        <w:pStyle w:val="Proyectos"/>
        <w:rPr>
          <w:i/>
          <w:i/>
          <w:sz w:val="16"/>
        </w:rPr>
      </w:pPr>
      <w:r>
        <w:rPr>
          <w:i/>
          <w:sz w:val="16"/>
        </w:rPr>
        <w:tab/>
        <w:t>Por nuestra parte, consideramos conveniente que los afiliados que libremente han adherido a un partido político afiliándose a el, sólo puedan participar en la elección interna de ese partido. Si el mismo ha realizado una alianza electoral, podrán participar en la elección los afiliados de los partidos aliancistas únicamente. En cuanto a los independientes, ciudadanos sin afiliación, podrán escoger libremente sus candidatos sin ningún tipo de restricciones, incluso optando por candidatos de varios partidos políticos en los distintos cargos a cubrir.</w:t>
      </w:r>
    </w:p>
    <w:p>
      <w:pPr>
        <w:pStyle w:val="Proyectos"/>
        <w:rPr>
          <w:i/>
          <w:i/>
          <w:sz w:val="16"/>
        </w:rPr>
      </w:pPr>
      <w:r>
        <w:rPr>
          <w:i/>
          <w:sz w:val="16"/>
        </w:rPr>
        <w:tab/>
        <w:t>De esta manera, sumado al carácter de simultáneas de las elecciones, se evitará lo que en doctrina se denomina “crossing over”, esto es que afiliados de un partido político a través de la utilización de la maquinaria electoral, muy conocida en nuestro país, puedan tener influencia decisiva en la interna de otro partido (desequilibrando elecciones internas en partidos menores o bien influyendo negativamente a favor de los peores candidatos de otro partido político).</w:t>
      </w:r>
    </w:p>
    <w:p>
      <w:pPr>
        <w:pStyle w:val="Proyectos"/>
        <w:rPr>
          <w:i/>
          <w:i/>
          <w:sz w:val="16"/>
        </w:rPr>
      </w:pPr>
      <w:r>
        <w:rPr>
          <w:i/>
          <w:sz w:val="16"/>
        </w:rPr>
        <w:tab/>
        <w:t>En ese sentido se expresa el Doctor Humberto Quiroga Lavié cuando manifiesta que “Suele hacerse en este sentido una distinción entre los afiliados a un partido y quienes no lo son. Para estos últimos no puede impedírsele que en una próxima elección voten en una interna partidaria distinta a la que hubiere preferido el año anterior pero no podría adoptarse el mismo temperamento con los afiliados partidarios. Es decir, si un afiliado decide votar en la interna de otro partido perdería su afiliación partidaria de origen y sería lógico que se le impida volver a participar como afiliado partidario durante un término de dos o tres años a fin de desalentar intervenciones especulativas de los afiliados de un partido en la interna de otros.</w:t>
      </w:r>
    </w:p>
    <w:p>
      <w:pPr>
        <w:pStyle w:val="Proyectos"/>
        <w:rPr>
          <w:i/>
          <w:i/>
          <w:sz w:val="16"/>
        </w:rPr>
      </w:pPr>
      <w:r>
        <w:rPr>
          <w:i/>
          <w:sz w:val="16"/>
        </w:rPr>
        <w:tab/>
        <w:t>También esta situación se ha previsto en el artículo 3º del Decreto Nacional N° 1397/2002, que reza: “Art. 3º - Tendrán derecho a sufragar en la elección interna de cada partido político o alianza electoral nacional, sus afiliados y los ciudadanos que carezcan de afiliación política”.</w:t>
      </w:r>
    </w:p>
    <w:p>
      <w:pPr>
        <w:pStyle w:val="Proyectos"/>
        <w:rPr>
          <w:i/>
          <w:i/>
          <w:sz w:val="16"/>
        </w:rPr>
      </w:pPr>
      <w:r>
        <w:rPr>
          <w:i/>
          <w:sz w:val="16"/>
        </w:rPr>
        <w:tab/>
        <w:t>Para poder organizar este tipo de elecciones semiabiertas con total transparencia, es fundamental la confección y publicación de los padrones de electores contando con la debida antelación como para que se puedan efectuar los reclamos correspondientes.</w:t>
      </w:r>
    </w:p>
    <w:p>
      <w:pPr>
        <w:pStyle w:val="Proyectos"/>
        <w:rPr>
          <w:i/>
          <w:i/>
          <w:sz w:val="16"/>
        </w:rPr>
      </w:pPr>
      <w:r>
        <w:rPr>
          <w:i/>
          <w:sz w:val="16"/>
        </w:rPr>
        <w:tab/>
        <w:t>Además y para evitar la utilización de boletas únicas para todas las categorías que confunden a la ciudadanía y alteran la transparencia del sistema político, propiciamos que en caso de la realización de elecciones simultáneas con las elecciones nacionales y/o municipales, se efectúen en boletas separadas por categorías y que claramente se distingan, con un color de tinta diferente para cada caso, del resto de las categorías.</w:t>
      </w:r>
    </w:p>
    <w:p>
      <w:pPr>
        <w:pStyle w:val="Proyectos"/>
        <w:rPr>
          <w:i/>
          <w:i/>
          <w:sz w:val="16"/>
        </w:rPr>
      </w:pPr>
      <w:r>
        <w:rPr>
          <w:i/>
          <w:sz w:val="16"/>
        </w:rPr>
        <w:tab/>
        <w:t>Esto ha sido propiciado y solicitado por las mayorías de las organizaciones no gubernamentales que se encargan de llevar adelante la discusión sobre la Reforma Política, con el fin de evitar confusión entre la ciudadanía, que va en sintonía con la no utilización de las denominadas listas sábanas o como pasó en Santa Fe en las últimas elecciones, con la sanción de la Ley 12.121, que creaba una “súper sábana”, con una boleta de aproximadamente 90 centímetros de largo, lo que tornó dificultosa y engañosa la elección de los verdaderos candidatos, al cual la ciudadanía quiso escoger.</w:t>
      </w:r>
    </w:p>
    <w:p>
      <w:pPr>
        <w:pStyle w:val="Proyectos"/>
        <w:rPr>
          <w:i/>
          <w:i/>
          <w:sz w:val="16"/>
        </w:rPr>
      </w:pPr>
      <w:r>
        <w:rPr>
          <w:i/>
          <w:sz w:val="16"/>
        </w:rPr>
        <w:tab/>
        <w:t>Otro aspecto, en el que claramente nos diferenciamos del Mensaje enviado a esta legislatura por el Gobernador Obeid, es el referente a la obligatoriedad para los ciudadanos de concurrir a votar en estas elecciones internas.</w:t>
      </w:r>
    </w:p>
    <w:p>
      <w:pPr>
        <w:pStyle w:val="Proyectos"/>
        <w:rPr>
          <w:i/>
          <w:i/>
          <w:sz w:val="16"/>
        </w:rPr>
      </w:pPr>
      <w:r>
        <w:rPr>
          <w:i/>
          <w:sz w:val="16"/>
        </w:rPr>
        <w:tab/>
        <w:t>En este sentido, el Mensaje se aleja de lo que ha venido siendo la tradición electoral en nuestro país y en la legislación comparada, no existiendo experiencias en el mundo desarrollado de este tipo de implementación. Incluso previendo sanciones de iguales características a las de los casos de no concurrencia a sufragar en las elecciones generales.</w:t>
      </w:r>
    </w:p>
    <w:p>
      <w:pPr>
        <w:pStyle w:val="Proyectos"/>
        <w:rPr>
          <w:i/>
          <w:i/>
          <w:sz w:val="16"/>
        </w:rPr>
      </w:pPr>
      <w:r>
        <w:rPr>
          <w:i/>
          <w:sz w:val="16"/>
        </w:rPr>
        <w:tab/>
        <w:t>En el ámbito nacional, la Ley Nº 25.611 modifica la Ley Nº 23.298, incorporando a través de su artículo 29 Bis, la no - obligatoriedad del voto en las elecciones internas. En la Provincia de Buenos Aires, la Ley Nº 12.915 en su artículo 7º expresa que: “En las elecciones internas abiertas podrán votar todos los ciudadanos...”. Claramente aparece como una invitación y no como una imposición.</w:t>
      </w:r>
    </w:p>
    <w:p>
      <w:pPr>
        <w:pStyle w:val="Proyectos"/>
        <w:rPr>
          <w:i/>
          <w:i/>
          <w:sz w:val="16"/>
        </w:rPr>
      </w:pPr>
      <w:r>
        <w:rPr>
          <w:i/>
          <w:sz w:val="16"/>
        </w:rPr>
        <w:tab/>
        <w:t>La legislación electoral uruguaya determina que: …“Las elecciones internas referidas en la disposición transitoria W) de la Constitución de la República se realizarán en un único acto, con sufragio secreto y no obligatorio, en el que en una hoja de votación, identificada por el lema partidario, se expresará el voto por el candidato único del partido político a la Presidencia de la República y por la lista de candidatos, titulares y suplentes, a integrar el órgano deliberativo nacional. En hoja aparte identificada por el mismo lema, se expresará el voto por la lista de titulares y suplentes al órgano deliberativo departamental”.</w:t>
      </w:r>
    </w:p>
    <w:p>
      <w:pPr>
        <w:pStyle w:val="Proyectos"/>
        <w:rPr>
          <w:i/>
          <w:i/>
          <w:sz w:val="16"/>
        </w:rPr>
      </w:pPr>
      <w:r>
        <w:rPr>
          <w:i/>
          <w:sz w:val="16"/>
        </w:rPr>
        <w:tab/>
        <w:t>Consideramos que este tipo de elecciones donde se resuelven las internas partidarias, con una ampliación de la base electoral mediante la incorporación de los denominados independientes, claramente deben ser no obligatorias. La obligación a los ciudadanos no afiliados de concurrir a votar aparece como una coacción de dudosa constitucionalidad. Además, convertir esta primer elección en obligatoria, en los hechos no hace más que quitarle legitimidad a la elección general que es la definitiva y esto si que es peligroso.</w:t>
      </w:r>
    </w:p>
    <w:p>
      <w:pPr>
        <w:pStyle w:val="Proyectos"/>
        <w:rPr>
          <w:i/>
          <w:i/>
          <w:sz w:val="16"/>
        </w:rPr>
      </w:pPr>
      <w:r>
        <w:rPr>
          <w:i/>
          <w:sz w:val="16"/>
        </w:rPr>
        <w:tab/>
        <w:t>En igual sentido, se expresa Alberto Montbrun al decir que …“en cuanto a la obligatoriedad para los ciudadanos de participar en las internas abiertas se afecta su autonomía, resaltando que la noción más elemental de participación política entraña un mínimo de privacidad y voluntariedad y la realización de una actividad compulsiva no es definitivamente participación política, aún en el marco de un sistema de sufragio obligatorio”.</w:t>
      </w:r>
    </w:p>
    <w:p>
      <w:pPr>
        <w:pStyle w:val="Proyectos"/>
        <w:rPr>
          <w:i/>
          <w:i/>
          <w:sz w:val="16"/>
        </w:rPr>
      </w:pPr>
      <w:r>
        <w:rPr>
          <w:i/>
          <w:sz w:val="16"/>
        </w:rPr>
        <w:tab/>
        <w:t>Es interesante la posición del Dr. Ricardo Haro, quien fuera Presidente de la Asociación Argentina de Profesores de Derecho Constitucional, quien reconsidera su postura originaria en cuanto a la obligatoriedad del voto de los ciudadanos en las internas abiertas: …“ Después de meritar diversos argumentos que nos hicieron recapacitar, rectificamos nuestra original posición a favor de la obligatoriedad del mismo en las primarias abiertas. Por ello, coincidimos con su voluntariedad, si atendemos a que se trata de una elección para nominar candidatos y no de una elección general en la que el sufragio aparece como un derecho-deber que cumple una alta función pública en la instalación de los poderes del Estado”. (Reflexiones sobre las internas abiertas – Ley 25.611 y Decretos Reglamentarios 1397/02, 1398/02 y 1578/02 – Página web de la Academia Nacional de Derecho y Ciencias Sociales).</w:t>
      </w:r>
    </w:p>
    <w:p>
      <w:pPr>
        <w:pStyle w:val="Proyectos"/>
        <w:rPr>
          <w:i/>
          <w:i/>
          <w:sz w:val="16"/>
        </w:rPr>
      </w:pPr>
      <w:r>
        <w:rPr>
          <w:i/>
          <w:sz w:val="16"/>
        </w:rPr>
        <w:tab/>
        <w:t>Consideramos a los Partidos Políticos herramientas fundamentales para el desarrollo del proceso democrático de nuestro país en general y de nuestra provincia en particular.</w:t>
      </w:r>
    </w:p>
    <w:p>
      <w:pPr>
        <w:pStyle w:val="Proyectos"/>
        <w:rPr/>
      </w:pPr>
      <w:r>
        <w:rPr>
          <w:i/>
          <w:sz w:val="16"/>
        </w:rPr>
        <w:tab/>
        <w:t xml:space="preserve">Esta afirmación además de responder a convicciones ideológicas profundas, ha sido receptado jurídicamente en el precepto del artículo 38 de nuestra Constitución Nacional, que fue incorporado en su última reforma del año 1994: </w:t>
      </w:r>
      <w:r>
        <w:rPr>
          <w:rFonts w:eastAsia="MS Mincho;Arial Unicode MS"/>
          <w:i/>
          <w:sz w:val="16"/>
          <w:lang w:val="es-AR"/>
        </w:rPr>
        <w:t xml:space="preserve">Los partidos políticos son instituciones fundamentales del sistema democrático. </w:t>
      </w:r>
      <w:r>
        <w:rPr>
          <w:i/>
          <w:sz w:val="16"/>
        </w:rPr>
        <w:t>Su creación y el ejercicio de sus actividades son libres dentro del respeto a esta  Constitución, la que garantiza su organización y funcionamiento democráticos, la  representación de las minorías, la competencia para la postulación de candidatos a cargos públicos electivos, el acceso a la información pública y la difusión de sus ideas”.</w:t>
      </w:r>
    </w:p>
    <w:p>
      <w:pPr>
        <w:pStyle w:val="Proyectos"/>
        <w:rPr>
          <w:i/>
          <w:i/>
          <w:sz w:val="16"/>
        </w:rPr>
      </w:pPr>
      <w:r>
        <w:rPr>
          <w:i/>
          <w:sz w:val="16"/>
        </w:rPr>
        <w:tab/>
        <w:t>Igual criterio establece el artículo 29 de la Constitución Provincial en uno de sus párrafos finales: …” los partidos políticos concurren a la formación y expresión de la voluntad política del pueblo y todos los ciudadanos son libres de constituirlos o de afiliarse a ellos”.</w:t>
      </w:r>
    </w:p>
    <w:p>
      <w:pPr>
        <w:pStyle w:val="Proyectos"/>
        <w:rPr>
          <w:i/>
          <w:i/>
          <w:sz w:val="16"/>
        </w:rPr>
      </w:pPr>
      <w:r>
        <w:rPr>
          <w:i/>
          <w:sz w:val="16"/>
        </w:rPr>
        <w:tab/>
        <w:t>También la Corte Suprema de Justicia Nacional en el fallo “Ríos” establece que …“si bien la exclusividad para la nominación de candidatos que tienen los partidos políticos es un tema controvertido, la realidad ha demostrado hasta ahora que la existencia política concreta de voluntades aisladas no es plausible ni útil, toda vez que es ineficaz para ejercer influencia en la formación de la voluntad del Estado. El sistema democrático hace necesario la organización de individuos en asociaciones determinadas por diversos fines comunes; en ellas se agrupan las voluntades individuales coincidentes.</w:t>
      </w:r>
    </w:p>
    <w:p>
      <w:pPr>
        <w:pStyle w:val="Proyectos"/>
        <w:rPr>
          <w:i/>
          <w:i/>
          <w:sz w:val="16"/>
        </w:rPr>
      </w:pPr>
      <w:r>
        <w:rPr>
          <w:i/>
          <w:sz w:val="16"/>
        </w:rPr>
        <w:tab/>
        <w:t>No viola la Constitución Nacional, la exclusividad de la nominación partidaria, pues el recurrente tiene abierta la posibilidad de afiliarse a cualquiera de los partidos políticos existentes y de participar en la selección de candidatos, así como la de constituir un nuevo partido político que posibilite su acceso al cargo que aspira (Voto Dr. Petracchi)”.</w:t>
      </w:r>
    </w:p>
    <w:p>
      <w:pPr>
        <w:pStyle w:val="Proyectos"/>
        <w:rPr>
          <w:i/>
          <w:i/>
          <w:sz w:val="16"/>
        </w:rPr>
      </w:pPr>
      <w:r>
        <w:rPr>
          <w:i/>
          <w:sz w:val="16"/>
        </w:rPr>
        <w:tab/>
        <w:tab/>
        <w:t>No obstante creemos oportuno expresar, la necesaria flexibilización de las exigencias para constituir partidos políticos, para lograr la mayor participación popular en estos, sin que aspectos formales impidan la libre participación de la ciudadanía en estos esenciales pilares institucionales.</w:t>
      </w:r>
    </w:p>
    <w:p>
      <w:pPr>
        <w:pStyle w:val="Proyectos"/>
        <w:rPr>
          <w:i/>
          <w:i/>
          <w:sz w:val="16"/>
        </w:rPr>
      </w:pPr>
      <w:r>
        <w:rPr>
          <w:i/>
          <w:sz w:val="16"/>
        </w:rPr>
        <w:tab/>
        <w:t>En otro orden de cosas, nuestro proyecto contempla la posibilidad de constituir alianzas partidarias. Esta posibilidad debe quedar perfectamente habilitada en cualquier momento de la contienda electoral. Esto es, antes de la realización de las internas como con posterioridad a las mismas.</w:t>
      </w:r>
    </w:p>
    <w:p>
      <w:pPr>
        <w:pStyle w:val="Proyectos"/>
        <w:rPr>
          <w:i/>
          <w:i/>
          <w:sz w:val="16"/>
        </w:rPr>
      </w:pPr>
      <w:r>
        <w:rPr>
          <w:i/>
          <w:sz w:val="16"/>
        </w:rPr>
        <w:tab/>
        <w:t>Esta posibilidad se encuentra prevista tanto en los decretos reglamentarios de la ley electoral de la provincia de Buenos Aires, como en el que reglamenta la ley nacional.</w:t>
      </w:r>
    </w:p>
    <w:p>
      <w:pPr>
        <w:pStyle w:val="Proyectos"/>
        <w:rPr>
          <w:i/>
          <w:i/>
          <w:sz w:val="16"/>
        </w:rPr>
      </w:pPr>
      <w:r>
        <w:rPr>
          <w:i/>
          <w:sz w:val="16"/>
        </w:rPr>
        <w:tab/>
        <w:t>Cuando estos acuerdos electorales se realicen con posterioridad a las elecciones primarias, los partidos deberán contar con la autorización de los respectivos órganos de conducción partidarias.</w:t>
      </w:r>
    </w:p>
    <w:p>
      <w:pPr>
        <w:pStyle w:val="Proyectos"/>
        <w:rPr>
          <w:i/>
          <w:i/>
          <w:sz w:val="16"/>
        </w:rPr>
      </w:pPr>
      <w:r>
        <w:rPr>
          <w:i/>
          <w:sz w:val="16"/>
        </w:rPr>
        <w:tab/>
        <w:t>Otro de los temas que merece especial atención es la situación de aquellos partidos políticos que presenten una única lista de candidatos para cualquiera de los cargos electivos. A nuestro entender, los mismos no estarían obligados a concurrir al proceso de selección de candidatos establecido por la presente ley. En igual sentido, se reguló en la ley nacional, …“Los partidos políticos o alianzas que aprueben una sola lista no estarán obligados a hacer elecciones internas en la categoría de la lista. Se considerarán cumplidas las normas del articulo 29 bis de la Ley Orgánica de los Partidos Políticos y de la Ley Nº 25.611 inscribiendo ante la Justicia Electoral la lista respectiva en los plazos del artículo 5º precedente, conforme el cronograma, que como Anexo I forma parte del presente decreto. En caso de no cumplir formalmente y dentro del plazo, con esta prescripción, no se considerará a los integrantes de esa lista como candidatos oficializados”.</w:t>
      </w:r>
    </w:p>
    <w:p>
      <w:pPr>
        <w:pStyle w:val="Proyectos"/>
        <w:rPr>
          <w:i/>
          <w:i/>
          <w:sz w:val="16"/>
        </w:rPr>
      </w:pPr>
      <w:r>
        <w:rPr>
          <w:i/>
          <w:sz w:val="16"/>
        </w:rPr>
        <w:tab/>
        <w:t>Un caso curioso es el que se registra en la legislación de la Provincia de Buenos Aires donde la Ley Nº 12.915 obliga a los partidos políticos que oficialicen una sola lista a presentarse de todas maneras a las elecciones internas abiertas. No obstante el Decreto reglamentario de dicha ley en su artículo 21 regula justamente lo contrario: …“Vencido el plazo para la presentación de listas, cumplimentados los pasos prescriptos por la ley y su reglamentación, y habiendo los partidos políticos, agrupaciones municipales, federaciones y alianzas transitorias electorales, oficializado en dichos términos una sola lista, la Junta Electoral de la Provincia podrá, a petición de la fuerza política, y con sustento en razones de economía electoral y siempre y cuando se hubiera cumplido el requisito de inscripción en el registro de precandidatos, considerar cumplidos los requisitos previstos y proclamar candidatos eximiendo al partido político de la materialización del acto comicial.”</w:t>
      </w:r>
    </w:p>
    <w:p>
      <w:pPr>
        <w:pStyle w:val="Proyectos"/>
        <w:rPr>
          <w:i/>
          <w:i/>
          <w:sz w:val="16"/>
        </w:rPr>
      </w:pPr>
      <w:r>
        <w:rPr>
          <w:i/>
          <w:sz w:val="16"/>
        </w:rPr>
        <w:tab/>
        <w:t>Para evitar este tipo de situaciones, creemos conveniente plasmar esta situación, en forma contundente en el articulado del proyecto.</w:t>
      </w:r>
    </w:p>
    <w:p>
      <w:pPr>
        <w:pStyle w:val="Proyectos"/>
        <w:rPr>
          <w:i/>
          <w:i/>
          <w:sz w:val="16"/>
        </w:rPr>
      </w:pPr>
      <w:r>
        <w:rPr>
          <w:i/>
          <w:sz w:val="16"/>
        </w:rPr>
        <w:tab/>
        <w:t>Al referirnos a la situación de los candidatos a presentarse en estas elecciones internas, pensamos que cada persona podrá serlo en representación de un solo partido político, para un sólo cargo electivo y en una sola categoría. La experiencia de la Ley de Lemas en nuestra provincia donde aproximadamente 1 de cada 50 habitantes fue candidato en las elecciones pasadas y donde una sólo persona aspiraba a ser electa como gobernador, diputado nacional y diputado provincial al mismo tiempo desvirtúan totalmente el funcionamiento de un sistema electoral, agudizando la crisis de representatividad y deteriorando gravemente su calidad institucional.</w:t>
      </w:r>
    </w:p>
    <w:p>
      <w:pPr>
        <w:pStyle w:val="Proyectos"/>
        <w:rPr>
          <w:i/>
          <w:i/>
          <w:sz w:val="16"/>
        </w:rPr>
      </w:pPr>
      <w:r>
        <w:rPr>
          <w:i/>
          <w:sz w:val="16"/>
        </w:rPr>
        <w:tab/>
        <w:t>Un particular comentario nos merece la situación de los municipios denominados de primera categoría en virtud de la Ley Provincial Nº 2756. Aquí legislamos a favor de que puedan elaborar su propio sistema electoral. Es un reconocimiento explícito del principio de autonomía municipal, el cual compartimos en su interpretación más amplia.</w:t>
      </w:r>
    </w:p>
    <w:p>
      <w:pPr>
        <w:pStyle w:val="Proyectos"/>
        <w:rPr>
          <w:i/>
          <w:i/>
          <w:sz w:val="16"/>
        </w:rPr>
      </w:pPr>
      <w:r>
        <w:rPr>
          <w:i/>
          <w:sz w:val="16"/>
        </w:rPr>
        <w:tab/>
        <w:t>No obstante, esta posibilidad debe realizarse observando los siguientes aspectos: En primer lugar, el sistema que se elija debe respetar el principio de intransferibilidad del voto. Dicho de otra manera, se prohibe la aplicación del sistema de doble voto simultáneo y acumulativo, más conocido como Ley de Lemas. Comenta el Dr. Fayt que ” el sistema de voto transferible es un sistema de proporcionalidad ideado en 1855 por el gobierno de Dinamarca, antes del surgimiento de los partidos políticos. Es un sistema en que el ciudadano puede ayudar a consagrar a un candidato que no ha querido votar, lo que sin duda cuestiona la traducción de la voluntad popular y la representación política”.</w:t>
      </w:r>
    </w:p>
    <w:p>
      <w:pPr>
        <w:pStyle w:val="Proyectos"/>
        <w:rPr>
          <w:i/>
          <w:i/>
          <w:sz w:val="16"/>
        </w:rPr>
      </w:pPr>
      <w:r>
        <w:rPr>
          <w:i/>
          <w:sz w:val="16"/>
        </w:rPr>
        <w:tab/>
        <w:t>En segundo lugar, se deja establecido que la sanción del sistema electoral, como sus posteriores modificaciones deberán hacerse con los votos favorables de las dos terceras (2/3) parte de los miembros del órgano colegiado.</w:t>
      </w:r>
    </w:p>
    <w:p>
      <w:pPr>
        <w:pStyle w:val="Proyectos"/>
        <w:rPr>
          <w:i/>
          <w:i/>
          <w:sz w:val="16"/>
        </w:rPr>
      </w:pPr>
      <w:r>
        <w:rPr>
          <w:i/>
          <w:sz w:val="16"/>
        </w:rPr>
        <w:tab/>
        <w:t>En los últimos tiempos hemos visto la manera en que se han alterado constantemente las reglas de juego con las sucesivas modificaciones a la ley de lemas (leyes Nº 12.059, Nº 12.079 y Nº 12.121). Ajustes permanentes a medida de los intereses coyunturales del oficialismo justicialista.</w:t>
      </w:r>
    </w:p>
    <w:p>
      <w:pPr>
        <w:pStyle w:val="Proyectos"/>
        <w:rPr>
          <w:i/>
          <w:i/>
          <w:sz w:val="16"/>
        </w:rPr>
      </w:pPr>
      <w:r>
        <w:rPr>
          <w:i/>
          <w:sz w:val="16"/>
        </w:rPr>
        <w:tab/>
        <w:t>“En la mayoría de los casos, los sistemas electorales suelen conservarse de manera duradera una vez establecidos; a diferencia de los intereses políticos inmediatos, que se congelan alrededor de las causas que los motivaron.”</w:t>
      </w:r>
    </w:p>
    <w:p>
      <w:pPr>
        <w:pStyle w:val="Proyectos"/>
        <w:rPr>
          <w:i/>
          <w:i/>
          <w:sz w:val="16"/>
        </w:rPr>
      </w:pPr>
      <w:r>
        <w:rPr>
          <w:i/>
          <w:sz w:val="16"/>
        </w:rPr>
        <w:tab/>
        <w:t>Así lo manifiestan la Fundación Internacional para Sistemas Electorales (Ifes), el Instituto Internacional para la Democracia y la Asistencia Electoral (Idea Internacional) y el Departamento de Asuntos Económicos y Sociales de las Naciones Unidas (Un-Desa).</w:t>
      </w:r>
    </w:p>
    <w:p>
      <w:pPr>
        <w:pStyle w:val="Proyectos"/>
        <w:rPr>
          <w:i/>
          <w:i/>
          <w:sz w:val="16"/>
        </w:rPr>
      </w:pPr>
      <w:r>
        <w:rPr>
          <w:i/>
          <w:sz w:val="16"/>
        </w:rPr>
        <w:tab/>
        <w:t>Por último, la legislación municipal debería respetar lo establecido en la Ley Provincial Nº 10.802 que regula el cupo femenino. Cupo que no podrán disminuir, pero si ampliar si así lo consideran conveniente.</w:t>
      </w:r>
    </w:p>
    <w:p>
      <w:pPr>
        <w:pStyle w:val="Proyectos"/>
        <w:rPr>
          <w:i/>
          <w:i/>
          <w:sz w:val="16"/>
        </w:rPr>
      </w:pPr>
      <w:r>
        <w:rPr>
          <w:i/>
          <w:sz w:val="16"/>
        </w:rPr>
        <w:tab/>
        <w:t>Otro de los aspectos que consideramos importante tratar en esta ley, más allá de que esperamos que la futura reforma constitucional pueda incorporarlo a la misma, es el relativo al necesario consenso político que debe existir para poder reformar el régimen electoral.</w:t>
      </w:r>
    </w:p>
    <w:p>
      <w:pPr>
        <w:pStyle w:val="Proyectos"/>
        <w:rPr>
          <w:i/>
          <w:i/>
          <w:sz w:val="16"/>
        </w:rPr>
      </w:pPr>
      <w:r>
        <w:rPr>
          <w:i/>
          <w:sz w:val="16"/>
        </w:rPr>
        <w:tab/>
        <w:t>Ante esto, donde reiteramos que los santafecinos hemos estamos resignados a los constantes cambios en las reglas de juego electorales, propiciamos que las reformas al régimen electoral sean sancionadas con mayoría especial de los dos tercios (2/3) de los miembros de cada Cámara. Esto dará continuidad y seriedad al régimen establecido, tan solicitado por nuestra ciudadanía.</w:t>
      </w:r>
    </w:p>
    <w:p>
      <w:pPr>
        <w:pStyle w:val="Proyectos"/>
        <w:rPr>
          <w:i/>
          <w:i/>
          <w:sz w:val="16"/>
        </w:rPr>
      </w:pPr>
      <w:r>
        <w:rPr>
          <w:i/>
          <w:sz w:val="16"/>
        </w:rPr>
        <w:tab/>
        <w:t>El proyecto plantea la creación de un Tribunal Electoral Permanente, de competencia exclusiva en la faz electoral. Este tema ha sido ampliamente solicitado desde los Partidos Políticos y por las Universidades.</w:t>
      </w:r>
    </w:p>
    <w:p>
      <w:pPr>
        <w:pStyle w:val="Proyectos"/>
        <w:rPr>
          <w:i/>
          <w:i/>
          <w:sz w:val="16"/>
        </w:rPr>
      </w:pPr>
      <w:r>
        <w:rPr>
          <w:i/>
          <w:sz w:val="16"/>
        </w:rPr>
        <w:tab/>
        <w:t>La existencia de un órgano especial y dedicado exclusivamente al fuero electoral, creemos, mejoraría ampliamente las condiciones de la aplicación de toda la normativa electoral y referida al régimen de los partidos políticos.</w:t>
      </w:r>
    </w:p>
    <w:p>
      <w:pPr>
        <w:pStyle w:val="Proyectos"/>
        <w:rPr>
          <w:i/>
          <w:i/>
          <w:sz w:val="16"/>
        </w:rPr>
      </w:pPr>
      <w:r>
        <w:rPr>
          <w:i/>
          <w:sz w:val="16"/>
        </w:rPr>
        <w:tab/>
        <w:t>La “judicialización” del Tribunal Electoral, con jueces que tengan específicamente esa función, reforzando el marco normativo con disposiciones claras y terminantes en orden al control de la constitución de los partidos políticos, garantizando su democracia interna, la presentación de sus candidaturas, el financiamiento de sus actividades, la rendición de cuentas de los gastos de campañas electorales, sin lugar a dudas potenciará una real transparencia que redundará en un fortalecimiento de los mismos.</w:t>
      </w:r>
    </w:p>
    <w:p>
      <w:pPr>
        <w:pStyle w:val="Proyectos"/>
        <w:rPr>
          <w:i/>
          <w:i/>
          <w:sz w:val="16"/>
        </w:rPr>
      </w:pPr>
      <w:r>
        <w:rPr>
          <w:i/>
          <w:sz w:val="16"/>
        </w:rPr>
        <w:tab/>
        <w:t>La ley especial regulará todo lo concerniente al funcionamiento del Tribunal, su estructura interna y régimen procedimental. Esta estructura debe complementarse con la creación de una oficina técnica, especializada, bajo la órbita del mismo, que tenga funciones administrativas y colabore intensamente con el Tribunal.</w:t>
      </w:r>
    </w:p>
    <w:p>
      <w:pPr>
        <w:pStyle w:val="Proyectos"/>
        <w:rPr>
          <w:i/>
          <w:i/>
          <w:sz w:val="16"/>
        </w:rPr>
      </w:pPr>
      <w:r>
        <w:rPr>
          <w:i/>
          <w:sz w:val="16"/>
        </w:rPr>
        <w:tab/>
        <w:t>Consideramos que el mecanismo de selección debe ser lo más transparente posible. La participación del Consejo de la Magistratura, sería un buen paso, aunque consideramos previamente que debería regularse este instituto otorgándole rango constitucional y regular su funcionamiento a través de una ley y no por decreto tal cual existe en nuestros días. Además la necesidad del Acuerdo Legislativo con una mayoría especial, generará el consenso suficiente, tan necesario en este tipo de especialidades.</w:t>
      </w:r>
    </w:p>
    <w:p>
      <w:pPr>
        <w:pStyle w:val="Proyectos"/>
        <w:rPr>
          <w:i/>
          <w:i/>
          <w:sz w:val="16"/>
        </w:rPr>
      </w:pPr>
      <w:r>
        <w:rPr>
          <w:i/>
          <w:sz w:val="16"/>
        </w:rPr>
        <w:tab/>
        <w:t>Finalmente, en cuanto a la elección de Gobernador y Vice, nuestro convencimiento se inclina hacia considerar la posibilidad de implementación de un sistema de “doble vuelta”, con “doble turno” o Ballotage.</w:t>
      </w:r>
    </w:p>
    <w:p>
      <w:pPr>
        <w:pStyle w:val="Proyectos"/>
        <w:rPr>
          <w:i/>
          <w:i/>
          <w:sz w:val="16"/>
        </w:rPr>
      </w:pPr>
      <w:r>
        <w:rPr>
          <w:i/>
          <w:sz w:val="16"/>
        </w:rPr>
        <w:tab/>
        <w:t>Aquí encontramos un obstáculo constitucional, ya que el artículo 70 expresa que la elección de Gobernador y Vice, deberá hacerse a simple pluralidad de sufragios.</w:t>
      </w:r>
    </w:p>
    <w:p>
      <w:pPr>
        <w:pStyle w:val="Proyectos"/>
        <w:rPr>
          <w:i/>
          <w:i/>
          <w:sz w:val="16"/>
        </w:rPr>
      </w:pPr>
      <w:r>
        <w:rPr>
          <w:i/>
          <w:sz w:val="16"/>
        </w:rPr>
        <w:tab/>
        <w:t>Este es un tema que debemos debatir. Máxime en Santa Fe donde, de acuerdo a los datos de las últimas elecciones, el candidato de la oposición casi duplicó en votos al actual gobernador. Esto le resta legitimidad al sistema todo afectando seriamente la capacidad de liderazgo de las figuras que integran los Ejecutivos. Es conveniente buscar sólidas legitimidad de origen para los ejecutivos.</w:t>
      </w:r>
    </w:p>
    <w:p>
      <w:pPr>
        <w:pStyle w:val="Proyectos"/>
        <w:rPr>
          <w:i/>
          <w:i/>
          <w:sz w:val="16"/>
        </w:rPr>
      </w:pPr>
      <w:r>
        <w:rPr>
          <w:i/>
          <w:sz w:val="16"/>
        </w:rPr>
        <w:tab/>
        <w:t>En el mismo sentido garantizar mayorías automáticas en espacios legislativos, tal cual establece nuestra actual Constitución, atentan contra una proporcional representación popular en el Poder Legislativo. Consideramos urgente, la derogación de este requisito establecido en el artículo 32 de la misma, y establecer un sistema proporcional para todos los legisladores.</w:t>
      </w:r>
    </w:p>
    <w:p>
      <w:pPr>
        <w:pStyle w:val="Proyectos"/>
        <w:rPr>
          <w:i/>
          <w:i/>
          <w:sz w:val="16"/>
        </w:rPr>
      </w:pPr>
      <w:r>
        <w:rPr>
          <w:i/>
          <w:sz w:val="16"/>
        </w:rPr>
        <w:tab/>
        <w:t>Además el nuevo criterio debería considerar la posibilidad de crear circunscripciones en todo el ámbito de la Provincia para la elección de cargos legislativos provincial, impedido hoy por la cláusula del distrito único, plasmado en el artículo citado.</w:t>
      </w:r>
    </w:p>
    <w:p>
      <w:pPr>
        <w:pStyle w:val="Proyectos"/>
        <w:rPr>
          <w:i/>
          <w:i/>
          <w:sz w:val="16"/>
        </w:rPr>
      </w:pPr>
      <w:r>
        <w:rPr>
          <w:i/>
          <w:sz w:val="16"/>
        </w:rPr>
        <w:tab/>
        <w:t>Es por los argumentos expuestos, que solicitamos a nuestros pares nos acompañen en la aprobación del presente proyecto de ley.</w:t>
      </w:r>
    </w:p>
    <w:p>
      <w:pPr>
        <w:pStyle w:val="Firmas"/>
        <w:rPr>
          <w:sz w:val="16"/>
        </w:rPr>
      </w:pPr>
      <w:r>
        <w:rPr>
          <w:sz w:val="16"/>
        </w:rPr>
        <w:t>Hugo Marcucci</w:t>
      </w:r>
    </w:p>
    <w:p>
      <w:pPr>
        <w:pStyle w:val="TITULO"/>
        <w:rPr>
          <w:i/>
          <w:i/>
          <w:sz w:val="16"/>
        </w:rPr>
      </w:pPr>
      <w:r>
        <w:rPr>
          <w:i/>
          <w:sz w:val="16"/>
        </w:rPr>
        <w:t>(EXPTE. nº 13.091 – PJ)</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 La Provincia de Santa Fe consagra el principio de que los Partidos Políticos son instituciones fundamentales del sistema democrático y garantiza a todos los ciudadanos el pleno ejercicio de los derechos políticos, sin otras limitaciones que las establecidas en la presente; adoptando como sistema electoral el de “Internas abiertas, obligatorias y simultáneas con doble voto acumulativo” que a estos efectos significa la intervención del elector eligiendo por una lista de candidatos presentada por una Corriente Interna y por un Partido Político, en una elección interna y general al mismo tiempo y la acumulación de los votos obtenidos por cada Corriente Interna, a favor del Partido Político al que pertenecen y tributan.</w:t>
      </w:r>
    </w:p>
    <w:p>
      <w:pPr>
        <w:pStyle w:val="Proyectos"/>
        <w:rPr>
          <w:i/>
          <w:i/>
          <w:sz w:val="16"/>
        </w:rPr>
      </w:pPr>
      <w:r>
        <w:rPr>
          <w:i/>
          <w:sz w:val="16"/>
        </w:rPr>
        <w:t>Artículo 2º – Para el caso de que un elector vote a mas de una Corriente Interna de un mismo Partido Político, el voto no se computará para dichas Corrientes Internas; pero mantendrá su validez para el Partido Político votado.</w:t>
      </w:r>
    </w:p>
    <w:p>
      <w:pPr>
        <w:pStyle w:val="Proyectos"/>
        <w:rPr>
          <w:i/>
          <w:i/>
          <w:sz w:val="16"/>
        </w:rPr>
      </w:pPr>
      <w:r>
        <w:rPr>
          <w:i/>
          <w:sz w:val="16"/>
        </w:rPr>
        <w:tab/>
        <w:t>Estos votos, en la categoría electoral de que se trate, serán acreditados a favor de la Corriente Interna de dicho Partido Político que hubiere obtenido mayor cantidad de sufragios.</w:t>
      </w:r>
    </w:p>
    <w:p>
      <w:pPr>
        <w:pStyle w:val="Proyectos"/>
        <w:rPr>
          <w:i/>
          <w:i/>
          <w:sz w:val="16"/>
        </w:rPr>
      </w:pPr>
      <w:r>
        <w:rPr>
          <w:i/>
          <w:sz w:val="16"/>
        </w:rPr>
        <w:t>Artículo 3º – Es obligatorio para los Partidos Políticos que pretendan reconocimiento para su posterior actuación electoral, sin perjuicio de que posteriormente opten por lo estatuido en el Artículo 20º de la presente, presentar ante el Tribunal Electoral de la Provincia, en un plazo no inferior a noventa (90) días corridos inmediatos anteriores a la fecha del acto eleccionario, Copia Certificada por los apoderados, de su “Declaración de principios filosóficos-doctrinarios y bases de acción política”, la que deberá estar aprobada por su máximo órgano partidario.</w:t>
      </w:r>
    </w:p>
    <w:p>
      <w:pPr>
        <w:pStyle w:val="Proyectos"/>
        <w:rPr>
          <w:i/>
          <w:i/>
          <w:sz w:val="16"/>
        </w:rPr>
      </w:pPr>
      <w:r>
        <w:rPr>
          <w:i/>
          <w:sz w:val="16"/>
        </w:rPr>
        <w:t>Artículo 4º – Es obligatorio para las Corrientes Internas el uso del nombre del Partido Político al que pertenecen y la adhesión expresa de los apoderados a su “Declaración de principios filosóficos-doctrinarios y bases de acción política”, al momento de su presentación ante el Tribunal Electoral de la Provincia con objeto del reconocimiento a que alude el Artículo 8º de la presente.</w:t>
      </w:r>
    </w:p>
    <w:p>
      <w:pPr>
        <w:pStyle w:val="Proyectos"/>
        <w:rPr>
          <w:i/>
          <w:i/>
          <w:sz w:val="16"/>
        </w:rPr>
      </w:pPr>
      <w:r>
        <w:rPr>
          <w:i/>
          <w:sz w:val="16"/>
        </w:rPr>
        <w:t>Artículo 5º – Los Partidos Políticos o sus Corrientes Internas, según corresponda, atento el ámbito de actuación territorial en el que deseen participar, podrán tener carácter Provincial, Departamental o Distrital.</w:t>
      </w:r>
    </w:p>
    <w:p>
      <w:pPr>
        <w:pStyle w:val="Proyectos"/>
        <w:rPr>
          <w:i/>
          <w:i/>
          <w:sz w:val="16"/>
        </w:rPr>
      </w:pPr>
      <w:r>
        <w:rPr>
          <w:i/>
          <w:sz w:val="16"/>
        </w:rPr>
        <w:t>Artículo 6º – Los Partidos Políticos reconocidos para su actuación en los distintos niveles territoriales; y las Agrupaciones o Corrientes Internas de un mismo partido que cuenten con el reconocimiento del Tribunal Electoral de la Provincia, conforme se reglamenta por esta ley, serán sujetos de derechos y obligaciones para todos los actos y procedimientos electorales; pudiendo participar en las elecciones internas y generales simultaneas convocadas.</w:t>
      </w:r>
    </w:p>
    <w:p>
      <w:pPr>
        <w:pStyle w:val="Proyectos"/>
        <w:rPr>
          <w:i/>
          <w:i/>
          <w:sz w:val="16"/>
        </w:rPr>
      </w:pPr>
      <w:r>
        <w:rPr>
          <w:i/>
          <w:sz w:val="16"/>
        </w:rPr>
        <w:t>Artículo 7º – Todos los trámites ante el Tribunal Electoral serán efectuados por los apoderados de los partidos políticos o corrientes internas, según corresponda; quienes serán responsables civil, penal y electoralmente por la veracidad y autenticidad de lo expresado en las respectivas presentaciones y documentos acompañados que certifican con su firma.</w:t>
      </w:r>
    </w:p>
    <w:p>
      <w:pPr>
        <w:pStyle w:val="Proyectos"/>
        <w:rPr>
          <w:i/>
          <w:i/>
          <w:sz w:val="16"/>
        </w:rPr>
      </w:pPr>
      <w:r>
        <w:rPr>
          <w:i/>
          <w:sz w:val="16"/>
        </w:rPr>
        <w:tab/>
        <w:t>El Ministerio Público Fiscal, actuará en el marco de sus competencias legales y constitucionales, ó cuando así lo requiera el Tribunal Electoral de la Provincia.</w:t>
      </w:r>
    </w:p>
    <w:p>
      <w:pPr>
        <w:pStyle w:val="Proyectos"/>
        <w:rPr>
          <w:i/>
          <w:i/>
          <w:sz w:val="16"/>
        </w:rPr>
      </w:pPr>
      <w:r>
        <w:rPr>
          <w:i/>
          <w:sz w:val="16"/>
        </w:rPr>
        <w:t>Artículo 8º – A los fines de que una Corriente Interna  pueda ser habilitada y tenida como tal para todos los actos y efectos electorales, deberá, desde la convocatoria a elecciones y hasta no menos de sesenta (60) días corridos inmediatos anteriores a la fecha del comicio, solicitar su reconocimiento ante el Tribunal Electoral de la Provincia, mediante la presentación de su Acta Constitutiva suscripta por los afiliados al Partido Político al que se tributará, cumpliendo con los siguientes requisitos, conforme al ámbito de actuación territorial en el que se pretenda participar:</w:t>
      </w:r>
    </w:p>
    <w:p>
      <w:pPr>
        <w:pStyle w:val="Proyectos"/>
        <w:rPr>
          <w:i/>
          <w:i/>
          <w:sz w:val="16"/>
        </w:rPr>
      </w:pPr>
      <w:r>
        <w:rPr>
          <w:i/>
          <w:sz w:val="16"/>
        </w:rPr>
        <w:tab/>
        <w:t>a) Nombre adoptado por la Corriente Interna; para cuyo posterior reconocimiento el Tribunal Electoral deberá respetar el criterio de prioridad temporal y las prohibiciones establecidas por la Ley Orgánica de Partidos Políticos.- El Tribunal Electoral de la Provincia, tendrá amplias facultades para establecer las disposiciones que estime correspondan, a fin de que las denominaciones de las corrientes internas no lleven a confusión del electorado, ni aprovechamiento de captación indirecta de sufragios, o que pueda significar  la adhesión equívoca de voluntades, en detrimento de la transparencia electoral.  A tales fines las corrientes internas de los partidos políticos, no podrán usar letras, palabras, siglas, emblemas, vocablos, símbolos, logos, escudos, esfigies, rostros o abreviaturas que individualicen a otro partido político o corriente interna que haya sido registrado o utilizado anteriormente por otra agrupación política; o cuando su significación pueda ofrecer semejanza con dicho partido o corriente interna, sean por razones de carácter gramatical, histórica, filosófica o política.</w:t>
      </w:r>
    </w:p>
    <w:p>
      <w:pPr>
        <w:pStyle w:val="Proyectos"/>
        <w:rPr>
          <w:i/>
          <w:i/>
          <w:sz w:val="16"/>
        </w:rPr>
      </w:pPr>
      <w:r>
        <w:rPr>
          <w:i/>
          <w:sz w:val="16"/>
        </w:rPr>
        <w:tab/>
        <w:t>b) Nombre del partido político al que pretende tributar la corriente interna.</w:t>
      </w:r>
    </w:p>
    <w:p>
      <w:pPr>
        <w:pStyle w:val="Proyectos"/>
        <w:rPr>
          <w:i/>
          <w:i/>
          <w:sz w:val="16"/>
        </w:rPr>
      </w:pPr>
      <w:r>
        <w:rPr>
          <w:i/>
          <w:sz w:val="16"/>
        </w:rPr>
        <w:tab/>
        <w:t>c) Formal adhesión a la “Declaración de principios filosóficos-doctrinarios y bases de acción política” a que refiere el Artículo 4º de la presente.</w:t>
      </w:r>
    </w:p>
    <w:p>
      <w:pPr>
        <w:pStyle w:val="Proyectos"/>
        <w:rPr>
          <w:i/>
          <w:i/>
          <w:sz w:val="16"/>
        </w:rPr>
      </w:pPr>
      <w:r>
        <w:rPr>
          <w:i/>
          <w:sz w:val="16"/>
        </w:rPr>
        <w:tab/>
        <w:t>d) Ámbito de actuación territorial.</w:t>
      </w:r>
    </w:p>
    <w:p>
      <w:pPr>
        <w:pStyle w:val="Proyectos"/>
        <w:rPr>
          <w:i/>
          <w:i/>
          <w:sz w:val="16"/>
        </w:rPr>
      </w:pPr>
      <w:r>
        <w:rPr>
          <w:i/>
          <w:sz w:val="16"/>
        </w:rPr>
        <w:tab/>
        <w:t>e) Domicilio legal en la ciudad de Santa Fe.</w:t>
      </w:r>
    </w:p>
    <w:p>
      <w:pPr>
        <w:pStyle w:val="Proyectos"/>
        <w:rPr>
          <w:i/>
          <w:i/>
          <w:sz w:val="16"/>
        </w:rPr>
      </w:pPr>
      <w:r>
        <w:rPr>
          <w:i/>
          <w:sz w:val="16"/>
        </w:rPr>
        <w:tab/>
        <w:t>f) Designación de apoderados, en número no mayor a tres (3), para que actúen en representación, conjunta o indistintamente, de la Corriente Interna en todas las cuestiones electorales de su interés.</w:t>
      </w:r>
    </w:p>
    <w:p>
      <w:pPr>
        <w:pStyle w:val="Proyectos"/>
        <w:rPr>
          <w:i/>
          <w:i/>
          <w:sz w:val="16"/>
        </w:rPr>
      </w:pPr>
      <w:r>
        <w:rPr>
          <w:i/>
          <w:sz w:val="16"/>
        </w:rPr>
        <w:tab/>
        <w:t>g) Rúbrica y declaración de afiliación al partido político que corresponda, de todos los afiliados que pretendan constituir la Corriente Interna y rúbrica de los apoderados. En todos los casos deberá figurar en forma expresa: nombre, apellido, tipo y número de documento y domicilio electoral de los mismos.</w:t>
      </w:r>
    </w:p>
    <w:p>
      <w:pPr>
        <w:pStyle w:val="Proyectos"/>
        <w:rPr>
          <w:i/>
          <w:i/>
          <w:sz w:val="16"/>
        </w:rPr>
      </w:pPr>
      <w:r>
        <w:rPr>
          <w:i/>
          <w:sz w:val="16"/>
        </w:rPr>
        <w:tab/>
        <w:t>h) Para la constitución de corrientes internas de carácter provincial, el acta respectiva deberá estar suscripta por diecinueve (19) afiliados como mínimo, debiendo incluir por lo menos uno (1) con domicilio electoral en cada uno de los Departamentos de la Provincia.</w:t>
      </w:r>
    </w:p>
    <w:p>
      <w:pPr>
        <w:pStyle w:val="Proyectos"/>
        <w:rPr>
          <w:i/>
          <w:i/>
          <w:sz w:val="16"/>
        </w:rPr>
      </w:pPr>
      <w:r>
        <w:rPr>
          <w:i/>
          <w:sz w:val="16"/>
        </w:rPr>
        <w:tab/>
        <w:t>i) Para la constitución de corrientes internas de carácter Departamental, el acta correspondiente deberá estar suscripta por quince (15) afiliados como mínimo, debiendo incluir por lo menos uno (1) con domicilio electoral en las respectivas localidades que integran el Departamento, hasta completar como mínimo el cincuenta por ciento (50%) de Distritos que lo componen.</w:t>
      </w:r>
    </w:p>
    <w:p>
      <w:pPr>
        <w:pStyle w:val="Proyectos"/>
        <w:rPr>
          <w:i/>
          <w:i/>
          <w:sz w:val="16"/>
        </w:rPr>
      </w:pPr>
      <w:r>
        <w:rPr>
          <w:i/>
          <w:sz w:val="16"/>
        </w:rPr>
        <w:tab/>
        <w:t>j) Para la constitución de corrientes internas de carácter Distrital, el acta respectiva deberá estar suscripta por no menos de diez (10) afiliados con domicilio electoral en la localidad respectiva.</w:t>
      </w:r>
    </w:p>
    <w:p>
      <w:pPr>
        <w:pStyle w:val="Proyectos"/>
        <w:rPr>
          <w:i/>
          <w:i/>
          <w:sz w:val="16"/>
        </w:rPr>
      </w:pPr>
      <w:r>
        <w:rPr>
          <w:i/>
          <w:sz w:val="16"/>
        </w:rPr>
        <w:tab/>
        <w:t>En las ciudades de primera categoría, deberán incluir por lo menos uno (1) con domicilio electoral en cada una de las seccionales que integran el Municipio.</w:t>
      </w:r>
    </w:p>
    <w:p>
      <w:pPr>
        <w:pStyle w:val="Proyectos"/>
        <w:rPr>
          <w:i/>
          <w:i/>
          <w:sz w:val="16"/>
        </w:rPr>
      </w:pPr>
      <w:r>
        <w:rPr>
          <w:i/>
          <w:sz w:val="16"/>
        </w:rPr>
        <w:t>Artículo 9º – En el mismo acto de presentación del Acta Constitutiva a que se refiere el Artículo precedente, y con los mismos fines, las Corrientes Internas deberán acompañar la siguiente documentación:</w:t>
      </w:r>
    </w:p>
    <w:p>
      <w:pPr>
        <w:pStyle w:val="Proyectos"/>
        <w:rPr>
          <w:i/>
          <w:i/>
          <w:sz w:val="16"/>
        </w:rPr>
      </w:pPr>
      <w:r>
        <w:rPr>
          <w:i/>
          <w:sz w:val="16"/>
        </w:rPr>
        <w:tab/>
        <w:t>a) Para las Corrientes Internas Provinciales se requerirá la presentación de Juntas Promotoras, suscriptas por no menos del cinco por mil (5 %o) del total del padrón de afiliados al partido político al que pertenecen en todo el territorio provincial en carácter de promotores. Dicho listado deberá estar integrado, en el mismo porcentaje, por las Juntas Promotoras correspondientes a no menos de cincuenta por ciento (50%) de las localidades de cada uno de por lo menos catorce (14) Departamentos.</w:t>
      </w:r>
    </w:p>
    <w:p>
      <w:pPr>
        <w:pStyle w:val="Proyectos"/>
        <w:rPr>
          <w:i/>
          <w:i/>
          <w:sz w:val="16"/>
        </w:rPr>
      </w:pPr>
      <w:r>
        <w:rPr>
          <w:i/>
          <w:sz w:val="16"/>
        </w:rPr>
        <w:tab/>
        <w:t>b) Para las Corrientes Internas Departamentales se requerirá la presentación de Juntas Promotoras, suscriptas por no menos del diez por mil (10 %o) del total  del padrón de afiliados al partido político al que pertenecen en todo el territorio del Departamento; a excepción de los Departamentos La Capital y Rosario, en los que el porcentaje será del cinco por mil ( 5%o) del total del padrón de afiliados del respectivo Departamento. En todos los casos y en los mismos porcentajes deberán estar integrados por Juntas Promotoras correspondientes a no menos del cincuenta por ciento (50%) de las localidades del Departamento.</w:t>
      </w:r>
    </w:p>
    <w:p>
      <w:pPr>
        <w:pStyle w:val="Proyectos"/>
        <w:rPr>
          <w:i/>
          <w:i/>
          <w:sz w:val="16"/>
        </w:rPr>
      </w:pPr>
      <w:r>
        <w:rPr>
          <w:i/>
          <w:sz w:val="16"/>
        </w:rPr>
        <w:tab/>
        <w:t>c) Para las Corrientes Internas Distritales, se requerirá la presentación de Juntas Promotoras suscriptas por afiliados al partido político al que pertenecen, con domicilio electoral en la localidad, según el siguiente orden: 1) Municipios de Primera Categoría: ocho por mil (8%o); 2) Municipios de Segunda Categoría: dieciséis por mil (16 %o); 3) Comunas de cinco (5) miembros: veinticinco por mil (25%o); 4) Comunas de tres (3) miembros: cuarenta por mil (40%o) del total del padrón de afiliados de la respectiva localidad.</w:t>
      </w:r>
    </w:p>
    <w:p>
      <w:pPr>
        <w:pStyle w:val="Proyectos"/>
        <w:rPr>
          <w:i/>
          <w:i/>
          <w:sz w:val="16"/>
        </w:rPr>
      </w:pPr>
      <w:r>
        <w:rPr>
          <w:i/>
          <w:sz w:val="16"/>
        </w:rPr>
        <w:tab/>
        <w:t>d) Los listados de las respectivas Juntas Promotoras deberán expresar el nombre de la corriente interna que se pretende promover; nombre del partido político al que deberá tributar; ámbito de actuación territorial; domicilio real de constitución de la Junta Promotora; nómina de afiliados que promuevan la constitución de la corriente interna de que se trate, con aclaración de nombre y apellido, tipo y número de documento y domicilio electoral.</w:t>
      </w:r>
    </w:p>
    <w:p>
      <w:pPr>
        <w:pStyle w:val="Proyectos"/>
        <w:rPr>
          <w:i/>
          <w:i/>
          <w:sz w:val="16"/>
        </w:rPr>
      </w:pPr>
      <w:r>
        <w:rPr>
          <w:i/>
          <w:sz w:val="16"/>
        </w:rPr>
        <w:t>Artículo 10 – La presentación a que refieren los artículos 3º, 4º, 8º y 9º, deberán contar con la firma certificada, mediante intervención de escribano público, juez comunal o funcionario autorizado a tal fin por el Poder Judicial, de sus respectivos apoderados.</w:t>
      </w:r>
    </w:p>
    <w:p>
      <w:pPr>
        <w:pStyle w:val="Proyectos"/>
        <w:rPr>
          <w:i/>
          <w:i/>
          <w:sz w:val="16"/>
        </w:rPr>
      </w:pPr>
      <w:r>
        <w:rPr>
          <w:i/>
          <w:sz w:val="16"/>
        </w:rPr>
        <w:tab/>
        <w:t>Las certificaciones de firmas que efectúen los Jueces Comunales y Secretarios de Juzgados de Distrito y Circuito, estarán exentas del pago de todo tributo fiscal.</w:t>
      </w:r>
    </w:p>
    <w:p>
      <w:pPr>
        <w:pStyle w:val="Proyectos"/>
        <w:rPr>
          <w:i/>
          <w:i/>
          <w:sz w:val="16"/>
        </w:rPr>
      </w:pPr>
      <w:r>
        <w:rPr>
          <w:i/>
          <w:sz w:val="16"/>
        </w:rPr>
        <w:tab/>
        <w:t>Cada afiliado a cualquier partido político podrá constituir o promover una única corriente interna, con independencia del ámbito de actuación territorial en el que obtengan su reconocimiento.</w:t>
      </w:r>
    </w:p>
    <w:p>
      <w:pPr>
        <w:pStyle w:val="Proyectos"/>
        <w:rPr>
          <w:i/>
          <w:i/>
          <w:sz w:val="16"/>
        </w:rPr>
      </w:pPr>
      <w:r>
        <w:rPr>
          <w:i/>
          <w:sz w:val="16"/>
        </w:rPr>
        <w:t>Artículo 11 – Para la verificación del cumplimiento de los porcentajes de afiliados exigidos por esta ley, se deberá estar a los padrones de los partidos políticos suministrado por la Secretaría Electoral Nacional; y para los Partidos Provinciales y Municipales o Comunales, el suministrado por la Secretaria Electoral de la Provincia de Santa Fe, todos al 31 de diciembre del año anterior al del comicio.</w:t>
      </w:r>
    </w:p>
    <w:p>
      <w:pPr>
        <w:pStyle w:val="Proyectos"/>
        <w:rPr>
          <w:i/>
          <w:i/>
          <w:sz w:val="16"/>
        </w:rPr>
      </w:pPr>
      <w:r>
        <w:rPr>
          <w:i/>
          <w:sz w:val="16"/>
        </w:rPr>
        <w:t>Artículo 12 – Verificados los extremos de ley, el Tribunal Electoral procederá mediante auto fundado y dentro de los diez (10) días corridos siguientes a la presentación a la que se refieren los Artículos 8º y 9º a reconocer o denegar la personería solicitada por la corriente interna, lo que se notificará a sus apoderados y a los del partido político al que perteneciere.</w:t>
      </w:r>
    </w:p>
    <w:p>
      <w:pPr>
        <w:pStyle w:val="Proyectos"/>
        <w:rPr>
          <w:i/>
          <w:i/>
          <w:sz w:val="16"/>
        </w:rPr>
      </w:pPr>
      <w:r>
        <w:rPr>
          <w:i/>
          <w:sz w:val="16"/>
        </w:rPr>
        <w:t>Artículo 13 – A los fines electorales Provinciales, Municipales o Comunales, cada Corriente Interna podrá presentar candidatos propios a Gobernador y Vicegobernador; Diputados Provinciales; Senadores Provinciales; Intendentes Municipales; Concejales y Miembros de Comisiones Comunales y de Contralor de Cuentas, conforme al ámbito de actuación territorial para el que obtengan reconocimiento de acuerdo a las disposiciones de la presente ley.</w:t>
      </w:r>
    </w:p>
    <w:p>
      <w:pPr>
        <w:pStyle w:val="Proyectos"/>
        <w:rPr>
          <w:i/>
          <w:i/>
          <w:sz w:val="16"/>
        </w:rPr>
      </w:pPr>
      <w:r>
        <w:rPr>
          <w:i/>
          <w:sz w:val="16"/>
        </w:rPr>
        <w:t>Artículo 14 – Las Corrientes Internas que hubieren obtenido su reconocimiento para un ámbito territorial mayor (conforme al orden de prelación de los Artículos 8º y 9º), deberán postular candidatos  para cubrir, por lo menos, la totalidad de los cargos correspondientes al sesenta y seis por ciento (66%) de las categorías comprendidas en los niveles territoriales inferiores, con arreglo a los artículos siguientes.</w:t>
      </w:r>
    </w:p>
    <w:p>
      <w:pPr>
        <w:pStyle w:val="Proyectos"/>
        <w:rPr>
          <w:i/>
          <w:i/>
          <w:sz w:val="16"/>
        </w:rPr>
      </w:pPr>
      <w:r>
        <w:rPr>
          <w:i/>
          <w:sz w:val="16"/>
        </w:rPr>
        <w:tab/>
        <w:t>Si por aplicación del porcentaje indicado resultara un número fraccionado, se tendrá en cuenta el mayor número entero contenido.</w:t>
      </w:r>
    </w:p>
    <w:p>
      <w:pPr>
        <w:pStyle w:val="Proyectos"/>
        <w:rPr>
          <w:i/>
          <w:i/>
          <w:sz w:val="16"/>
        </w:rPr>
      </w:pPr>
      <w:r>
        <w:rPr>
          <w:i/>
          <w:sz w:val="16"/>
        </w:rPr>
        <w:t>Artículo 15 – Desde la publicación de la convocatoria a elecciones y hasta cuarenta y cinco (45) días antes del acto comicial, los Partidos Políticos y/o sus Corrientes Internas que hayan obtenido el debido reconocimiento del Tribunal Electoral, presentaran ante el mismo sus nóminas de candidatos, los que deberán reunir los requisitos propios del cargo para el que se los postule, no estar comprendidos en la incompatibilidad preceptuada en el inciso 7) del Artículo 17º de la presente ni en las inhabilidades de ley y haber dado cumplimiento a lo estatuido en la Ley Nº 10.802 y Decretos reglamentarios 358/93 y 1.745/93 (cupo femenino).</w:t>
      </w:r>
    </w:p>
    <w:p>
      <w:pPr>
        <w:pStyle w:val="Proyectos"/>
        <w:rPr>
          <w:i/>
          <w:i/>
          <w:sz w:val="16"/>
        </w:rPr>
      </w:pPr>
      <w:r>
        <w:rPr>
          <w:i/>
          <w:sz w:val="16"/>
        </w:rPr>
        <w:tab/>
        <w:t>Podrán contener postulaciones de ciudadanos independientes (no afiliados a ningún partido político) o extrapartidarios (afiliados a otro partido político); los que, al momento de aceptar las candidaturas a la que son propuestos, deberán suscribir y respetar la “Declaración de principios filosóficos-doctrinarios y bases de acción política” del partido político al que representan y tributan.</w:t>
      </w:r>
    </w:p>
    <w:p>
      <w:pPr>
        <w:pStyle w:val="Proyectos"/>
        <w:rPr>
          <w:i/>
          <w:i/>
          <w:sz w:val="16"/>
        </w:rPr>
      </w:pPr>
      <w:r>
        <w:rPr>
          <w:i/>
          <w:sz w:val="16"/>
        </w:rPr>
        <w:tab/>
        <w:t>Juntamente con el pedido de oficialización deberá indicarse la matrícula, clase y domicilio electoral de cada candidato, sirviendo su rúbrica de constancia de aceptación de la postulación.  Podrán figurar en las listas con el nombre con el cual son conocidos siempre que, a criterio del Tribunal Electoral, la variación no dé lugar a confusiones o sea excesiva.</w:t>
      </w:r>
    </w:p>
    <w:p>
      <w:pPr>
        <w:pStyle w:val="Proyectos"/>
        <w:rPr>
          <w:i/>
          <w:i/>
          <w:sz w:val="16"/>
        </w:rPr>
      </w:pPr>
      <w:r>
        <w:rPr>
          <w:i/>
          <w:sz w:val="16"/>
        </w:rPr>
        <w:tab/>
        <w:t>El Presidente dictará resolución dentro de los tres (3) días subsiguientes, con expresión de los hechos que, respecto a la calidad de los candidatos fundamenten el decisorio. Esta resolución sobre la oficialización de la nómina de candidatos será notificada al apoderado de la Corriente Interna y del Partido Político correspondiente. La misma será recurrible ante el Tribunal Electoral en pleno, dentro del término de noventa y seis (96) horas corridas.</w:t>
      </w:r>
    </w:p>
    <w:p>
      <w:pPr>
        <w:pStyle w:val="Proyectos"/>
        <w:rPr>
          <w:i/>
          <w:i/>
          <w:sz w:val="16"/>
        </w:rPr>
      </w:pPr>
      <w:r>
        <w:rPr>
          <w:i/>
          <w:sz w:val="16"/>
        </w:rPr>
        <w:tab/>
        <w:t>Las impugnaciones que se plantearen deberán ser concretas y precisas y deberán acompañarse las pruebas en las que se fundan. Son admisibles cualquier medio de prueba, a excepción de la testimonial. Serán resueltas por el Tribunal Electoral dentro del plazo de tres (3) días, mediante decisión debidamente motivada.</w:t>
      </w:r>
    </w:p>
    <w:p>
      <w:pPr>
        <w:pStyle w:val="Proyectos"/>
        <w:rPr>
          <w:i/>
          <w:i/>
          <w:sz w:val="16"/>
        </w:rPr>
      </w:pPr>
      <w:r>
        <w:rPr>
          <w:i/>
          <w:sz w:val="16"/>
        </w:rPr>
        <w:t>Artículo 16 – Si algún candidato no reuniera las calidades necesarias, falleciera o renunciara al cargo para el cual se postulara se correrá el orden de listas de los titulares y se completará con el Primer Suplente de la misma, corriéndose también el orden de ésta. La Corriente Interna o el Partido Político que lo hubiere registrado podrá solicitar la inclusión de otro suplente en el último lugar de la lista en el término de setenta y dos (72) horas hábiles a contar de la hora siguiente a la de la notificación de la resolución del Tribunal Electoral que motivara la exclusión.</w:t>
      </w:r>
    </w:p>
    <w:p>
      <w:pPr>
        <w:pStyle w:val="Proyectos"/>
        <w:rPr>
          <w:i/>
          <w:i/>
          <w:sz w:val="16"/>
        </w:rPr>
      </w:pPr>
      <w:r>
        <w:rPr>
          <w:i/>
          <w:sz w:val="16"/>
        </w:rPr>
        <w:t>Artículo 17 – Se denegará la pretensión de oficializar candidaturas en los siguientes casos:</w:t>
      </w:r>
    </w:p>
    <w:p>
      <w:pPr>
        <w:pStyle w:val="Proyectos"/>
        <w:numPr>
          <w:ilvl w:val="0"/>
          <w:numId w:val="17"/>
        </w:numPr>
        <w:rPr>
          <w:i/>
          <w:i/>
          <w:sz w:val="16"/>
        </w:rPr>
      </w:pPr>
      <w:r>
        <w:rPr>
          <w:i/>
          <w:sz w:val="16"/>
        </w:rPr>
        <w:t>Si las Corrientes Internas Provinciales o Departamentales no dieran cumplimiento a lo determinado en el Artículo 14 de la presente ley.</w:t>
      </w:r>
    </w:p>
    <w:p>
      <w:pPr>
        <w:pStyle w:val="Proyectos"/>
        <w:numPr>
          <w:ilvl w:val="0"/>
          <w:numId w:val="17"/>
        </w:numPr>
        <w:rPr>
          <w:i/>
          <w:i/>
          <w:sz w:val="16"/>
        </w:rPr>
      </w:pPr>
      <w:r>
        <w:rPr>
          <w:i/>
          <w:sz w:val="16"/>
        </w:rPr>
        <w:t>Si la postulación de candidatos a Gobernador y Vicegobernador, no se hiciera en forma conjunta con una lista completa de candidatos a Diputados Provinciales, veintiocho (28) titulares y diez (10) suplentes, y de candidatos a Senadores Provinciales, titulares y suplentes, por catorce (14) departamentos, como mínimo; todos bajo la misma designación.</w:t>
      </w:r>
    </w:p>
    <w:p>
      <w:pPr>
        <w:pStyle w:val="Proyectos"/>
        <w:numPr>
          <w:ilvl w:val="0"/>
          <w:numId w:val="17"/>
        </w:numPr>
        <w:rPr>
          <w:i/>
          <w:i/>
          <w:sz w:val="16"/>
        </w:rPr>
      </w:pPr>
      <w:r>
        <w:rPr>
          <w:i/>
          <w:sz w:val="16"/>
        </w:rPr>
        <w:t>Si en la lista de Diputados Provinciales Titulares, en los lugares 1º al 19º –ambos inclusive– no figuraren candidatos con domicilio electoral en cada uno de los diecinueve (19) Departamentos de la Provincia.</w:t>
      </w:r>
    </w:p>
    <w:p>
      <w:pPr>
        <w:pStyle w:val="Proyectos"/>
        <w:numPr>
          <w:ilvl w:val="0"/>
          <w:numId w:val="17"/>
        </w:numPr>
        <w:rPr>
          <w:i/>
          <w:i/>
          <w:sz w:val="16"/>
        </w:rPr>
      </w:pPr>
      <w:r>
        <w:rPr>
          <w:i/>
          <w:sz w:val="16"/>
        </w:rPr>
        <w:t>Si la postulación de candidatos a Intendente Municipal no se hiciera en forma conjunta con una lista completa de candidatos a Concejales titulares y suplentes para la misma ciudad y bajo la misma designación.</w:t>
      </w:r>
    </w:p>
    <w:p>
      <w:pPr>
        <w:pStyle w:val="Proyectos"/>
        <w:numPr>
          <w:ilvl w:val="0"/>
          <w:numId w:val="17"/>
        </w:numPr>
        <w:rPr>
          <w:i/>
          <w:i/>
          <w:sz w:val="16"/>
        </w:rPr>
      </w:pPr>
      <w:r>
        <w:rPr>
          <w:i/>
          <w:sz w:val="16"/>
        </w:rPr>
        <w:t>Si una misma persona se postulara como candidato en más de una Corriente Interna.</w:t>
      </w:r>
    </w:p>
    <w:p>
      <w:pPr>
        <w:pStyle w:val="Proyectos"/>
        <w:numPr>
          <w:ilvl w:val="0"/>
          <w:numId w:val="17"/>
        </w:numPr>
        <w:rPr>
          <w:i/>
          <w:i/>
          <w:sz w:val="16"/>
        </w:rPr>
      </w:pPr>
      <w:r>
        <w:rPr>
          <w:i/>
          <w:sz w:val="16"/>
        </w:rPr>
        <w:t>Si una misma persona se postulara como candidato en más de un cargo o categoría electoral dentro de la misma Corriente Interna.</w:t>
      </w:r>
    </w:p>
    <w:p>
      <w:pPr>
        <w:pStyle w:val="Proyectos"/>
        <w:numPr>
          <w:ilvl w:val="0"/>
          <w:numId w:val="17"/>
        </w:numPr>
        <w:rPr>
          <w:i/>
          <w:i/>
          <w:sz w:val="16"/>
        </w:rPr>
      </w:pPr>
      <w:r>
        <w:rPr>
          <w:i/>
          <w:sz w:val="16"/>
        </w:rPr>
        <w:t>Si el candidato propuesto, de resultar electo, se encontrara en situación de interrumpir el período constitucional, de orden Provincial, Departamental o Distrital, para el que fue elegido en acto electoral anterior.</w:t>
      </w:r>
    </w:p>
    <w:p>
      <w:pPr>
        <w:pStyle w:val="Proyectos"/>
        <w:numPr>
          <w:ilvl w:val="0"/>
          <w:numId w:val="17"/>
        </w:numPr>
        <w:rPr>
          <w:i/>
          <w:i/>
          <w:sz w:val="16"/>
        </w:rPr>
      </w:pPr>
      <w:r>
        <w:rPr>
          <w:i/>
          <w:sz w:val="16"/>
        </w:rPr>
        <w:t>Si la nómina de candidatos no diera cumplimiento a la representación femenina establecida por Ley 10.802 y Decretos Reglamentarios 358/93 y 1745/93.</w:t>
      </w:r>
    </w:p>
    <w:p>
      <w:pPr>
        <w:pStyle w:val="Proyectos"/>
        <w:rPr>
          <w:i/>
          <w:i/>
          <w:sz w:val="16"/>
        </w:rPr>
      </w:pPr>
      <w:r>
        <w:rPr>
          <w:i/>
          <w:sz w:val="16"/>
        </w:rPr>
        <w:t>Artículo 18 – El Tribunal Electoral verificará de oficio el cumplimiento de los extremos legales y, en su caso, correrá vista por setenta y dos (72) horas hábiles a los apoderados del Partido Político o Corriente Interna, a fin de que practiquen, si correspondiere, los saneamientos, sustituciones o integraciones a que hubiere lugar.</w:t>
      </w:r>
    </w:p>
    <w:p>
      <w:pPr>
        <w:pStyle w:val="Proyectos"/>
        <w:rPr>
          <w:i/>
          <w:i/>
          <w:sz w:val="16"/>
        </w:rPr>
      </w:pPr>
      <w:r>
        <w:rPr>
          <w:i/>
          <w:sz w:val="16"/>
        </w:rPr>
        <w:t>Artículo 19 – Producida la oficialización de las candidaturas las corrientes internas someterán a la aprobación del Tribunal electoral con una antelación no inferior a los treinta (30) días corridos de la fecha del comicio, el modelo de las boletas de sufragio que habrán de ser utilizadas, las que deberán ser confeccionadas en papel diario común y adecuarse a las dimensiones y características tipográficas establecidas en el Código Electoral Nacional. Tendrán, asimismo, tantas secciones como categorías de candidatos comprenda la elección, claramente separadas entre sí por una línea o troquel, no admitiéndose la inclusión en la boleta así conformada, de corrientes internas que actúen bajo una designación distinta, a la de los niveles territoriales mayores.</w:t>
      </w:r>
    </w:p>
    <w:p>
      <w:pPr>
        <w:pStyle w:val="Proyectos"/>
        <w:rPr>
          <w:i/>
          <w:i/>
          <w:sz w:val="16"/>
        </w:rPr>
      </w:pPr>
      <w:r>
        <w:rPr>
          <w:i/>
          <w:sz w:val="16"/>
        </w:rPr>
        <w:tab/>
        <w:t>Las boletas de sufragio deberán incluir en su parte superior la denominación del partido político al que pertenecen y la letra atribuida al mismo mediante sorteo que a tales efectos realizará el Tribunal Electoral.</w:t>
      </w:r>
    </w:p>
    <w:p>
      <w:pPr>
        <w:pStyle w:val="Proyectos"/>
        <w:rPr>
          <w:i/>
          <w:i/>
          <w:sz w:val="16"/>
        </w:rPr>
      </w:pPr>
      <w:r>
        <w:rPr>
          <w:i/>
          <w:sz w:val="16"/>
        </w:rPr>
        <w:tab/>
        <w:t>Las corrientes internas se distinguirán añadiendo, bajo aquellos datos identificatorios, su propia denominación distintiva y el número que les fuere adjudicado por el Tribunal Electoral según el orden temporal del reconocimiento.</w:t>
      </w:r>
    </w:p>
    <w:p>
      <w:pPr>
        <w:pStyle w:val="Proyectos"/>
        <w:rPr>
          <w:i/>
          <w:i/>
          <w:sz w:val="16"/>
        </w:rPr>
      </w:pPr>
      <w:r>
        <w:rPr>
          <w:i/>
          <w:sz w:val="16"/>
        </w:rPr>
        <w:tab/>
        <w:t>El Tribunal Electoral contará con un plazo máximo de quince (15) días corridos para su aprobación.</w:t>
      </w:r>
    </w:p>
    <w:p>
      <w:pPr>
        <w:pStyle w:val="Proyectos"/>
        <w:rPr>
          <w:i/>
          <w:i/>
          <w:sz w:val="16"/>
        </w:rPr>
      </w:pPr>
      <w:r>
        <w:rPr>
          <w:i/>
          <w:sz w:val="16"/>
        </w:rPr>
        <w:tab/>
        <w:t>Efectuada la oficialización del modelo de la boleta de sufragio, dentro del término de cinco (5) días corridos, cada Corriente Interna, conforme al ámbito de actuación territorial, deberá suministrar al Tribunal Electoral dos (2) ejemplares por cada mesa receptora de votos  y una (1) para su exhibición previa en las sedes Comunales ó Municipales que el Tribunal Electoral distribuirá.</w:t>
      </w:r>
    </w:p>
    <w:p>
      <w:pPr>
        <w:pStyle w:val="Proyectos"/>
        <w:rPr>
          <w:i/>
          <w:i/>
          <w:sz w:val="16"/>
        </w:rPr>
      </w:pPr>
      <w:r>
        <w:rPr>
          <w:i/>
          <w:sz w:val="16"/>
        </w:rPr>
        <w:t>Artículo 20 – Los partidos políticos que cuenten con reconocimiento del Tribunal Electoral de la Provincia, hasta sesenta (60) días corridos anteriores al acto comicial, podrán concertar alianzas con vista a una determinada elección, acreditando para ello el cumplimiento satisfactorio de los requisitos que a tal fin prevea la Ley Orgánica de Partidos Políticos, y al solo efecto de presentar una única lista común de candidatos.</w:t>
      </w:r>
    </w:p>
    <w:p>
      <w:pPr>
        <w:pStyle w:val="Proyectos"/>
        <w:rPr>
          <w:i/>
          <w:i/>
          <w:sz w:val="16"/>
        </w:rPr>
      </w:pPr>
      <w:r>
        <w:rPr>
          <w:i/>
          <w:sz w:val="16"/>
        </w:rPr>
        <w:t>Artículo 21 – Obtenido su reconocimiento y hasta cincuenta (50) días corridos anteriores al acto electoral, las Corrientes Internas quedarán facultadas para concertar frentes o fusiones con otras corrientes internas del mismo Partido Político, en cualquier ámbito de actuación territorial; siempre que tengan personería jurídico-política suficiente; y al sólo efecto de concurrir al comicio con una única nómina común de  candidatos para la categoría electoral de que se trate.</w:t>
      </w:r>
    </w:p>
    <w:p>
      <w:pPr>
        <w:pStyle w:val="Proyectos"/>
        <w:rPr>
          <w:i/>
          <w:i/>
          <w:sz w:val="16"/>
        </w:rPr>
      </w:pPr>
      <w:r>
        <w:rPr>
          <w:i/>
          <w:sz w:val="16"/>
        </w:rPr>
        <w:t>Artículo 22 – Para los supuestos enunciados en los artículos 20 y 21, el Tribunal Electoral de la Provincia contará con un plazo de cuarenta y ocho (48) horas corridas para su reconocimiento, corriéndose vista a los respectivos apoderados quienes contarán con igual plazo para subsanar cualquier observación que sobre el particular se formule.</w:t>
      </w:r>
    </w:p>
    <w:p>
      <w:pPr>
        <w:pStyle w:val="Proyectos"/>
        <w:rPr>
          <w:i/>
          <w:i/>
          <w:sz w:val="16"/>
        </w:rPr>
      </w:pPr>
      <w:r>
        <w:rPr>
          <w:i/>
          <w:sz w:val="16"/>
        </w:rPr>
        <w:t>Artículo 23 – La elección de Gobernador y Vicegobernador; Senadores Provinciales e Intendentes Municipales se efectuará en forma directa (sin intermediación de colegios Electorales), y a simple pluralidad de sufragios (sin que se requieran mayorías especiales o calificadas), acreditando a favor de la Corriente Interna que hubiera obtenido mayor cantidad de sufragios el total de votos emitidos a favor de su mismo Partido Político y para la categoría electoral de que se trate.</w:t>
      </w:r>
    </w:p>
    <w:p>
      <w:pPr>
        <w:pStyle w:val="Proyectos"/>
        <w:rPr>
          <w:i/>
          <w:i/>
          <w:sz w:val="16"/>
        </w:rPr>
      </w:pPr>
      <w:r>
        <w:rPr>
          <w:i/>
          <w:sz w:val="16"/>
        </w:rPr>
        <w:t>Artículo 24 – Para la distribución de los cargos a Diputados Provinciales, se estará a lo dispuesto al respecto por la Constitución Provincial (Artículo 32), adjudicándose las bancas así obtenidas por cada partido político en relación proporcional D’Hont a los votos obtenidos por cada una de sus Corrientes Internas.</w:t>
      </w:r>
    </w:p>
    <w:p>
      <w:pPr>
        <w:pStyle w:val="Proyectos"/>
        <w:rPr>
          <w:i/>
          <w:i/>
          <w:sz w:val="16"/>
        </w:rPr>
      </w:pPr>
      <w:r>
        <w:rPr>
          <w:i/>
          <w:sz w:val="16"/>
        </w:rPr>
        <w:t>Artículo 25 – Para la distribución de los cargos que corresponda integrar a cada Concejo Municipal, se aplicará el sistema proporcional D’Hont, primero entre Partidos Políticos y luego entre sus Corrientes Internas, según corresponda y conforme los votos obtenidos.</w:t>
      </w:r>
    </w:p>
    <w:p>
      <w:pPr>
        <w:pStyle w:val="Proyectos"/>
        <w:rPr>
          <w:i/>
          <w:i/>
          <w:sz w:val="16"/>
        </w:rPr>
      </w:pPr>
      <w:r>
        <w:rPr>
          <w:i/>
          <w:sz w:val="16"/>
        </w:rPr>
        <w:t>Artículo 26 – Para la elección de las Comisiones Comunales se adjudicará mayoría y minoría entre los dos partidos políticos que hubieren obtenido mayor cantidad de sufragios, según su orden.- Igual criterio se seguirá respecto de las Comisiones de Contralor de Cuentas.</w:t>
      </w:r>
    </w:p>
    <w:p>
      <w:pPr>
        <w:pStyle w:val="Proyectos"/>
        <w:rPr>
          <w:i/>
          <w:i/>
          <w:sz w:val="16"/>
        </w:rPr>
      </w:pPr>
      <w:r>
        <w:rPr>
          <w:i/>
          <w:sz w:val="16"/>
        </w:rPr>
        <w:tab/>
        <w:t>A la minoría se adjudicará el último miembro titular y el último suplente de dichos órganos, siempre y cuando hubiere obtenido, como mínimo, el veinte por ciento (20%) de los votos válidos emitidos.</w:t>
      </w:r>
    </w:p>
    <w:p>
      <w:pPr>
        <w:pStyle w:val="Proyectos"/>
        <w:rPr>
          <w:i/>
          <w:i/>
          <w:sz w:val="16"/>
        </w:rPr>
      </w:pPr>
      <w:r>
        <w:rPr>
          <w:i/>
          <w:sz w:val="16"/>
        </w:rPr>
        <w:t>Artículo 27 – En las Comunas de tres miembros, el partido político que hubiere obtenido mayor número de votos tendrá derecho a la proclamación de los candidatos postulados por la corriente interna propia que hubiere logrado mayor cantidad de sufragios, sin perjuicio del derecho de la minoría consagrado en el Artículo 26º, e incorporando como Segundo Suplente de cada órgano, al Primer Titular que hubiese sido postulado por la segunda Corriente Interna propia más votada, siempre que esta última hubiere tributado, cuanto menos, el diez por ciento (10%) de los votos válidos emitidos.</w:t>
      </w:r>
    </w:p>
    <w:p>
      <w:pPr>
        <w:pStyle w:val="Proyectos"/>
        <w:rPr>
          <w:i/>
          <w:i/>
          <w:sz w:val="16"/>
        </w:rPr>
      </w:pPr>
      <w:r>
        <w:rPr>
          <w:i/>
          <w:sz w:val="16"/>
        </w:rPr>
        <w:t>Artículo 28 – En las comunas de cinco miembros, el Partido Político que hubiera obtenido mayor número de votos tendrá derecho a la proclamación de los candidatos postulados por la Corriente Interna propia que hubiere logrado mayor cantidad de sufragios, sin perjuicio del derecho de minoría consagrado en el artículo 26, e incorporando en el último cargo titular y suplente de cada órgano a cubrir por el Partido Político correspondiente, al Primer y Segundo postulante a los mismos de la Corriente Interna propia que hubiera obtenido la segunda cantidad de sufragios, siempre que esta última hubiere tributado, cuanto menos, el diez por ciento (10%) de los votos válidos emitidos.</w:t>
      </w:r>
    </w:p>
    <w:p>
      <w:pPr>
        <w:pStyle w:val="Proyectos"/>
        <w:rPr>
          <w:i/>
          <w:i/>
          <w:sz w:val="16"/>
        </w:rPr>
      </w:pPr>
      <w:r>
        <w:rPr>
          <w:i/>
          <w:sz w:val="16"/>
        </w:rPr>
        <w:t>Artículo 29 – En los casos de los artículos 24 al 28, producido un fallecimiento, incapacidad sobreviniente, renuncia, separación del cargo y/o cualquier otra causal que imposibilite la asunción o ejercicio del cargo; los reemplazos se harán siguiendo el orden correlativo de la postulación (corrimiento) de las nóminas de titulares y luego suplentes, asegurándose que quien se incorpore al Cuerpo pertenezca al mismo Partido Político de quien se produjo la vacante.</w:t>
      </w:r>
    </w:p>
    <w:p>
      <w:pPr>
        <w:pStyle w:val="Proyectos"/>
        <w:rPr>
          <w:i/>
          <w:i/>
          <w:sz w:val="16"/>
        </w:rPr>
      </w:pPr>
      <w:r>
        <w:rPr>
          <w:i/>
          <w:sz w:val="16"/>
        </w:rPr>
        <w:t>Artículo 30 – En el caso de cargos unipersonales, producido el fallecimiento o incapacidad sobreviniente del candidato oficializado, el Partido Político o Corriente Interna que lo hubiera registrado, deberá solicitar la inclusión de otro candidato, en igual plazo que el establecido en el artículo 16.</w:t>
      </w:r>
    </w:p>
    <w:p>
      <w:pPr>
        <w:pStyle w:val="Proyectos"/>
        <w:rPr>
          <w:i/>
          <w:i/>
          <w:sz w:val="16"/>
        </w:rPr>
      </w:pPr>
      <w:r>
        <w:rPr>
          <w:i/>
          <w:sz w:val="16"/>
        </w:rPr>
        <w:t>Artículo 31 – El Tribunal Electoral de la Provincia hará exhibir en las municipalidades y comunas de la Provincia, en las oficinas seccionales de Registros Civiles y en los lugares públicos que crea conveniente, las listas provisionales de electores con una antelación al acto comicial, no menor de noventa (90) días.</w:t>
      </w:r>
    </w:p>
    <w:p>
      <w:pPr>
        <w:pStyle w:val="Proyectos"/>
        <w:rPr>
          <w:i/>
          <w:i/>
          <w:sz w:val="16"/>
        </w:rPr>
      </w:pPr>
      <w:r>
        <w:rPr>
          <w:i/>
          <w:sz w:val="16"/>
        </w:rPr>
        <w:t>Artículo 32 – Los electores que por cualquier causa no figurasen en los listados provisionales o estuvieren erróneamente inscriptos en ellos, dentro del plazo de treinta (30) días corridos posteriores a su exhibición, podrán reclamar al Tribunal Electoral se subsane la omisión ó el error.</w:t>
      </w:r>
    </w:p>
    <w:p>
      <w:pPr>
        <w:pStyle w:val="Proyectos"/>
        <w:rPr>
          <w:i/>
          <w:i/>
          <w:sz w:val="16"/>
        </w:rPr>
      </w:pPr>
      <w:r>
        <w:rPr>
          <w:i/>
          <w:sz w:val="16"/>
        </w:rPr>
        <w:tab/>
        <w:t>Los reclamos se efectuarán en formularios que a tal fin proveerá el citado órgano, o en la forma que éste determine.</w:t>
      </w:r>
    </w:p>
    <w:p>
      <w:pPr>
        <w:pStyle w:val="Proyectos"/>
        <w:rPr>
          <w:i/>
          <w:i/>
          <w:sz w:val="16"/>
        </w:rPr>
      </w:pPr>
      <w:r>
        <w:rPr>
          <w:i/>
          <w:sz w:val="16"/>
        </w:rPr>
        <w:t>Artículo 33 – El padrón definitivo deberá hallarse impreso con una antelación al acto comicial no menor de treinta (30) días.</w:t>
      </w:r>
    </w:p>
    <w:p>
      <w:pPr>
        <w:pStyle w:val="Proyectos"/>
        <w:rPr>
          <w:i/>
          <w:i/>
          <w:sz w:val="16"/>
        </w:rPr>
      </w:pPr>
      <w:r>
        <w:rPr>
          <w:i/>
          <w:sz w:val="16"/>
        </w:rPr>
        <w:t>Artículo 34 – El personal subordinado al Comando General Electoral y en aptitud de emitir el sufragio, cuando en razón de las misiones asignadas y por causas debidamente fundadas no pueda votar en la mesa electoral que le corresponda podrá hacerlo en aquella donde actúe o en la más próxima al lugar en que desempeñe sus funciones aunque no figure inscripto en ella. En tales casos el Tribunal Electoral de la Provincia dispondrá la utilización de un doble sobre, el que tendrá impreso en su anverso la siguiente leyenda: "Voto Fuerza de Seguridad", "domicilio al:....."(fecha de último domicilio), "localidad:....","departamento:....", "Provincia:....." y al pie del mismo una nota aclaratoria donde se consigne "Voto a escrutar por autoridades del escrutinio definitivo". Los datos correspondientes serán extraídos del documento cívico del efectivo de seguridad, por la autoridad de mesa y consignados en el mismo, firmando ésta para constancia y los fiscales que quieran hacerlo.</w:t>
      </w:r>
    </w:p>
    <w:p>
      <w:pPr>
        <w:pStyle w:val="Proyectos"/>
        <w:rPr>
          <w:i/>
          <w:i/>
          <w:sz w:val="16"/>
        </w:rPr>
      </w:pPr>
      <w:r>
        <w:rPr>
          <w:i/>
          <w:sz w:val="16"/>
        </w:rPr>
        <w:tab/>
        <w:t>Efectuado este procedimiento el presidente de mesa agregará al votante al final de la lista de electores consignando sus datos identificatorios, dejando constancia de la calidad del agregado, así como la mesa en que está registrado. Inmediatamente entregará conjuntamente con el doble sobre, el correspondiente al de emisión de sufragio, invitándolo pasar al cuarto oscuro. Emitido el sufragio, el elector deberá introducir el sobre blanco conteniendo el sufragio, dentro del doble sobre y luego éste dentro de la urna.</w:t>
      </w:r>
    </w:p>
    <w:p>
      <w:pPr>
        <w:pStyle w:val="Proyectos"/>
        <w:rPr>
          <w:i/>
          <w:i/>
          <w:sz w:val="16"/>
        </w:rPr>
      </w:pPr>
      <w:r>
        <w:rPr>
          <w:i/>
          <w:sz w:val="16"/>
        </w:rPr>
        <w:tab/>
        <w:t>El Tribunal Electoral adoptará las medidas necesarias para que en las actas de escrutinio, certificados y telegramas de escrutinio provisional de mesa, se habilite un casillero que incluya la categoría de "Votos de Fuerza de Seguridad".</w:t>
      </w:r>
    </w:p>
    <w:p>
      <w:pPr>
        <w:pStyle w:val="Proyectos"/>
        <w:rPr>
          <w:i/>
          <w:i/>
          <w:sz w:val="16"/>
        </w:rPr>
      </w:pPr>
      <w:r>
        <w:rPr>
          <w:i/>
          <w:sz w:val="16"/>
        </w:rPr>
        <w:tab/>
        <w:t>Los votos emitidos por las Fuerzas de Seguridad en mesa distinta a la que figuran inscriptos, serán emitidos exclusivamente por este sistema de doble sobre, y escrutada en oportunidad de realizarse el escrutinio definitivo. Las autoridades de mesa al efectuar el escrutinio provisional consignarán en la documentación electoral respectiva, la cantidad de votos emitidos por dichas fuerzas bajo el sistema de doble sobre, remitiendo los mismos conjuntamente con las actas de escrutinio dentro del "Sobre Devolución Actas".</w:t>
      </w:r>
    </w:p>
    <w:p>
      <w:pPr>
        <w:pStyle w:val="Proyectos"/>
        <w:rPr>
          <w:i/>
          <w:i/>
          <w:sz w:val="16"/>
        </w:rPr>
      </w:pPr>
      <w:r>
        <w:rPr>
          <w:i/>
          <w:sz w:val="16"/>
        </w:rPr>
        <w:tab/>
        <w:t>Los votos emitidos por dichas fuerzas en la mesa en la que figuran inscriptos lo serán bajo el procedimiento ordinario a todos los electores inscriptos, y escrutados por la autoridad de mesa en el escrutinio provisional de mesa.</w:t>
      </w:r>
    </w:p>
    <w:p>
      <w:pPr>
        <w:pStyle w:val="Proyectos"/>
        <w:rPr>
          <w:i/>
          <w:i/>
          <w:sz w:val="16"/>
        </w:rPr>
      </w:pPr>
      <w:r>
        <w:rPr>
          <w:i/>
          <w:sz w:val="16"/>
        </w:rPr>
        <w:t>Artículo 35 – Cada mesa electoral tendrá como única autoridad un funcionario denominado presidente, y dos suplentes que lo auxiliarán y, lo reemplazarán en el orden de sus designaciones, por inasistencia o ausencias momentáneas; únicos casos en que tendrán injerencias en el acto comicial. Si luego de constituida la mesa, concurre el presidente, tomará posesión del cargo, dejando constancia escrita de ello.</w:t>
      </w:r>
    </w:p>
    <w:p>
      <w:pPr>
        <w:pStyle w:val="Proyectos"/>
        <w:rPr/>
      </w:pPr>
      <w:r>
        <w:rPr>
          <w:rStyle w:val="Strong"/>
          <w:b w:val="false"/>
          <w:i/>
          <w:sz w:val="16"/>
        </w:rPr>
        <w:t xml:space="preserve">Artículo 36 – </w:t>
      </w:r>
      <w:r>
        <w:rPr>
          <w:i/>
          <w:sz w:val="16"/>
        </w:rPr>
        <w:t>Tanto el titular como los suplentes deberán ser electores hábiles de la localidad, saber leer y escribir.</w:t>
      </w:r>
    </w:p>
    <w:p>
      <w:pPr>
        <w:pStyle w:val="Proyectos"/>
        <w:rPr>
          <w:i/>
          <w:i/>
          <w:sz w:val="16"/>
        </w:rPr>
      </w:pPr>
      <w:r>
        <w:rPr>
          <w:i/>
          <w:sz w:val="16"/>
        </w:rPr>
        <w:tab/>
        <w:t>La designación podrá recaer aun en electores de distinto sexo al que corresponda a la mesa electoral donde habrán de cumplir sus funciones.</w:t>
      </w:r>
    </w:p>
    <w:p>
      <w:pPr>
        <w:pStyle w:val="Proyectos"/>
        <w:rPr/>
      </w:pPr>
      <w:r>
        <w:rPr>
          <w:rStyle w:val="Strong"/>
          <w:b w:val="false"/>
          <w:i/>
          <w:sz w:val="16"/>
        </w:rPr>
        <w:t xml:space="preserve">Artículo 37 – </w:t>
      </w:r>
      <w:r>
        <w:rPr>
          <w:i/>
          <w:sz w:val="16"/>
        </w:rPr>
        <w:t>Los presidentes y suplentes de mesa, votarán en la mesa en que desempeñen sus funciones, aun cuando no figuren inscriptos en ellas. En tales casos, se agregarán al final del padrón consignando sus datos personales, el cargo que desempeñan y la mesa en que figuren inscriptos.</w:t>
      </w:r>
    </w:p>
    <w:p>
      <w:pPr>
        <w:pStyle w:val="Proyectos"/>
        <w:rPr/>
      </w:pPr>
      <w:r>
        <w:rPr>
          <w:rStyle w:val="Strong"/>
          <w:b w:val="false"/>
          <w:i/>
          <w:sz w:val="16"/>
        </w:rPr>
        <w:t xml:space="preserve">Artículo 38 – </w:t>
      </w:r>
      <w:r>
        <w:rPr>
          <w:i/>
          <w:sz w:val="16"/>
        </w:rPr>
        <w:t>Los Partidos Políticos ó Corrientes Internas que hayan oficializado lista de candidatos por ante el Tribunal Electoral podrán, conforme el ámbito de actuación territorial, nombrar un fiscal para cada una de las mesas receptoras de votos; cuya facultad será la de fiscalizar el acto electoral y formalizar los reclamos que estimen pertinentes.</w:t>
      </w:r>
    </w:p>
    <w:p>
      <w:pPr>
        <w:pStyle w:val="Proyectos"/>
        <w:rPr/>
      </w:pPr>
      <w:r>
        <w:rPr>
          <w:rStyle w:val="Strong"/>
          <w:b w:val="false"/>
          <w:i/>
          <w:sz w:val="16"/>
        </w:rPr>
        <w:t xml:space="preserve">Artículo 39 – </w:t>
      </w:r>
      <w:r>
        <w:rPr>
          <w:i/>
          <w:sz w:val="16"/>
        </w:rPr>
        <w:t>Para ser fiscal de mesa, es necesario saber leer y escribir y ser elector inscripto en la Provincia.</w:t>
      </w:r>
    </w:p>
    <w:p>
      <w:pPr>
        <w:pStyle w:val="Proyectos"/>
        <w:rPr/>
      </w:pPr>
      <w:r>
        <w:rPr>
          <w:rStyle w:val="Strong"/>
          <w:b w:val="false"/>
          <w:i/>
          <w:sz w:val="16"/>
        </w:rPr>
        <w:t xml:space="preserve">Artículo 40 – </w:t>
      </w:r>
      <w:r>
        <w:rPr>
          <w:i/>
          <w:sz w:val="16"/>
        </w:rPr>
        <w:t>Además de los fiscales de mesa los partidos podrán designar "fiscales generales", los que deberán saber leer y escribir y ser electores inscriptos en la Provincia.</w:t>
      </w:r>
    </w:p>
    <w:p>
      <w:pPr>
        <w:pStyle w:val="Proyectos"/>
        <w:rPr>
          <w:i/>
          <w:i/>
          <w:sz w:val="16"/>
        </w:rPr>
      </w:pPr>
      <w:r>
        <w:rPr>
          <w:i/>
          <w:sz w:val="16"/>
        </w:rPr>
        <w:tab/>
        <w:t>Los fiscales generales tienen las mismas atribuciones que los fiscales de mesa y pueden asistir a éstos en las funciones de su competencia.</w:t>
      </w:r>
    </w:p>
    <w:p>
      <w:pPr>
        <w:pStyle w:val="Proyectos"/>
        <w:rPr>
          <w:i/>
          <w:i/>
          <w:sz w:val="16"/>
        </w:rPr>
      </w:pPr>
      <w:r>
        <w:rPr>
          <w:i/>
          <w:sz w:val="16"/>
        </w:rPr>
        <w:tab/>
        <w:t>En ningún momento podrán actuar en una misma mesa, sea durante el desarrollo del acto comicial o durante el escrutinio provisional de mesa más de un fiscal de mesa y un fiscal general, por lista oficializada.</w:t>
      </w:r>
    </w:p>
    <w:p>
      <w:pPr>
        <w:pStyle w:val="Proyectos"/>
        <w:rPr/>
      </w:pPr>
      <w:r>
        <w:rPr>
          <w:rStyle w:val="Strong"/>
          <w:b w:val="false"/>
          <w:i/>
          <w:sz w:val="16"/>
        </w:rPr>
        <w:t xml:space="preserve">Artículo 41 – </w:t>
      </w:r>
      <w:r>
        <w:rPr>
          <w:i/>
          <w:sz w:val="16"/>
        </w:rPr>
        <w:t>Los fiscales de mesa y generales, podrán votar únicamente en la mesa receptora de votos en cuya lista de electores figuren inscriptos.</w:t>
      </w:r>
    </w:p>
    <w:p>
      <w:pPr>
        <w:pStyle w:val="Proyectos"/>
        <w:rPr>
          <w:i/>
          <w:i/>
          <w:sz w:val="16"/>
        </w:rPr>
      </w:pPr>
      <w:r>
        <w:rPr>
          <w:i/>
          <w:sz w:val="16"/>
        </w:rPr>
        <w:t>Artículo 42 – Los fiscales generales y de mesas deberán acreditar su carácter mediante un poder extendido por los respectivos apoderados.</w:t>
      </w:r>
    </w:p>
    <w:p>
      <w:pPr>
        <w:pStyle w:val="Proyectos"/>
        <w:rPr>
          <w:i/>
          <w:i/>
          <w:sz w:val="16"/>
        </w:rPr>
      </w:pPr>
      <w:r>
        <w:rPr>
          <w:i/>
          <w:sz w:val="16"/>
        </w:rPr>
        <w:t>Artículo 43 – Los reconocimientos, habilitaciones y atribución de personería jurídico-política realizados por el Tribunal Electoral de la Provincia para las Corrientes Internas de los Partidos Políticos, solo tendrán validez para una única y determinada elección.</w:t>
      </w:r>
    </w:p>
    <w:p>
      <w:pPr>
        <w:pStyle w:val="Proyectos"/>
        <w:rPr>
          <w:i/>
          <w:i/>
          <w:sz w:val="16"/>
        </w:rPr>
      </w:pPr>
      <w:r>
        <w:rPr>
          <w:i/>
          <w:sz w:val="16"/>
        </w:rPr>
        <w:t>Artículo 44 – En cuanto no se opongan a la presente, serán de aplicación la Ley Provincial Nº 9280 y el Código Electoral Nacional.</w:t>
      </w:r>
    </w:p>
    <w:p>
      <w:pPr>
        <w:pStyle w:val="Proyectos"/>
        <w:rPr>
          <w:i/>
          <w:i/>
          <w:sz w:val="16"/>
        </w:rPr>
      </w:pPr>
      <w:r>
        <w:rPr>
          <w:i/>
          <w:sz w:val="16"/>
        </w:rPr>
        <w:t>Artículo 45 – Deróganse las siguientes normas legales:</w:t>
      </w:r>
    </w:p>
    <w:p>
      <w:pPr>
        <w:pStyle w:val="Proyectos"/>
        <w:numPr>
          <w:ilvl w:val="0"/>
          <w:numId w:val="21"/>
        </w:numPr>
        <w:rPr>
          <w:i/>
          <w:i/>
          <w:sz w:val="16"/>
        </w:rPr>
      </w:pPr>
      <w:r>
        <w:rPr>
          <w:i/>
          <w:sz w:val="16"/>
        </w:rPr>
        <w:t>Ley Nº 10.524 (de Lemas) y su modificatoria Nº 12.079.</w:t>
      </w:r>
    </w:p>
    <w:p>
      <w:pPr>
        <w:pStyle w:val="Proyectos"/>
        <w:numPr>
          <w:ilvl w:val="0"/>
          <w:numId w:val="21"/>
        </w:numPr>
        <w:rPr>
          <w:i/>
          <w:i/>
          <w:sz w:val="16"/>
        </w:rPr>
      </w:pPr>
      <w:r>
        <w:rPr>
          <w:i/>
          <w:sz w:val="16"/>
        </w:rPr>
        <w:t>Ley Nº 11.627 y su modificatoria Nº 12.059.</w:t>
      </w:r>
    </w:p>
    <w:p>
      <w:pPr>
        <w:pStyle w:val="Proyectos"/>
        <w:rPr>
          <w:i/>
          <w:i/>
          <w:sz w:val="16"/>
        </w:rPr>
      </w:pPr>
      <w:r>
        <w:rPr>
          <w:i/>
          <w:sz w:val="16"/>
        </w:rPr>
        <w:t>Artículo 46 – Comuníquese al Poder Ejecutivo.</w:t>
      </w:r>
    </w:p>
    <w:p>
      <w:pPr>
        <w:pStyle w:val="Proyectos"/>
        <w:rPr>
          <w:i/>
          <w:i/>
          <w:sz w:val="16"/>
        </w:rPr>
      </w:pPr>
      <w:r>
        <w:rPr>
          <w:i/>
          <w:sz w:val="16"/>
        </w:rPr>
      </w:r>
    </w:p>
    <w:p>
      <w:pPr>
        <w:pStyle w:val="Proyectos"/>
        <w:rPr>
          <w:i/>
          <w:i/>
          <w:sz w:val="16"/>
        </w:rPr>
      </w:pPr>
      <w:r>
        <w:rPr>
          <w:i/>
          <w:sz w:val="16"/>
        </w:rPr>
        <w:t>Señor Presidente</w:t>
      </w:r>
    </w:p>
    <w:p>
      <w:pPr>
        <w:pStyle w:val="Proyectos"/>
        <w:rPr>
          <w:i/>
          <w:i/>
          <w:sz w:val="16"/>
        </w:rPr>
      </w:pPr>
      <w:r>
        <w:rPr>
          <w:i/>
          <w:sz w:val="16"/>
        </w:rPr>
        <w:tab/>
        <w:t>Durante el último periodo se ha suscitado un amplio debate en relación al sistema electoral que en la actualidad se encuentra vigente, el que entiendo conforme propugno en el presente, debe ser derogado, posibilitando un Régimen electoral superador, democrático y de amplia participación ciudadana.</w:t>
      </w:r>
    </w:p>
    <w:p>
      <w:pPr>
        <w:pStyle w:val="Proyectos"/>
        <w:rPr>
          <w:i/>
          <w:i/>
          <w:sz w:val="16"/>
        </w:rPr>
      </w:pPr>
      <w:r>
        <w:rPr>
          <w:i/>
          <w:sz w:val="16"/>
        </w:rPr>
        <w:tab/>
        <w:t>A estos fines es necesario implementar un sistema que garantice los derechos electorales magnos de consagración constitucional, asegurando una mayor representatividad de quienes resultan electos y una amplia legitimidad, sustentada por el fortalecimiento de los cimientos de la democracia de partidos, por medio de un proceso universal y transparente.</w:t>
      </w:r>
    </w:p>
    <w:p>
      <w:pPr>
        <w:pStyle w:val="Proyectos"/>
        <w:rPr>
          <w:i/>
          <w:i/>
          <w:sz w:val="16"/>
        </w:rPr>
      </w:pPr>
      <w:r>
        <w:rPr>
          <w:i/>
          <w:sz w:val="16"/>
        </w:rPr>
        <w:tab/>
        <w:t>El presente proyecto construye una ley electoral que consagra el principio de sustentabilidad democrática partidaria, como institución fundamental, garantizando a todos los ciudadanos el pleno ejercicio de los derechos políticos, adoptando un sistema electoral de “Internas abiertas, obligatoria y simultáneas con doble voto acumulativo”, resignificando la intervención del elector, permitiéndole una participación activa en el proceso representativo político, a través de un método que contribuye a ampliar la base electoral.</w:t>
      </w:r>
    </w:p>
    <w:p>
      <w:pPr>
        <w:pStyle w:val="Proyectos"/>
        <w:rPr>
          <w:i/>
          <w:i/>
          <w:sz w:val="16"/>
        </w:rPr>
      </w:pPr>
      <w:r>
        <w:rPr>
          <w:i/>
          <w:sz w:val="16"/>
        </w:rPr>
        <w:tab/>
        <w:t>En tal inteligencia, se ha facturado un instrumento electoral que permite la expresión de diferentes líneas intrapartidarias, con efecto integrador permitiendo ampliar el abanico de intereses divergentes dentro de cada partido y a su vez fortaleciendo el carácter vicario electoral de cada Organización política sustentada en los mismos principios filosóficos y doctrinarios. Potenciando el régimen representativo al ampliar el abanico de postulantes, evitando así el criticado designio de la lista única por partido.</w:t>
      </w:r>
    </w:p>
    <w:p>
      <w:pPr>
        <w:pStyle w:val="Proyectos"/>
        <w:rPr>
          <w:i/>
          <w:i/>
          <w:sz w:val="16"/>
        </w:rPr>
      </w:pPr>
      <w:r>
        <w:rPr>
          <w:i/>
          <w:sz w:val="16"/>
        </w:rPr>
        <w:tab/>
        <w:t>En miras a facilitar una mayor participación de la ciudadanía en la selección de sus representantes, atemperando los personalismos y permitiendo un recambio de dirigentes, pongo a consideración de mis pares el presente proyecto de ley.</w:t>
      </w:r>
    </w:p>
    <w:p>
      <w:pPr>
        <w:pStyle w:val="Firmas"/>
        <w:rPr>
          <w:sz w:val="16"/>
        </w:rPr>
      </w:pPr>
      <w:r>
        <w:rPr>
          <w:sz w:val="16"/>
        </w:rPr>
        <w:t>Jorge Cura</w:t>
      </w:r>
    </w:p>
    <w:p>
      <w:pPr>
        <w:pStyle w:val="TEXTO"/>
        <w:rPr/>
      </w:pPr>
      <w:r>
        <w:rPr>
          <w:b/>
        </w:rPr>
        <w:t>SR. LACAVA</w:t>
      </w:r>
      <w:r>
        <w:rPr/>
        <w:t>.– Pido la palabra.</w:t>
      </w:r>
    </w:p>
    <w:p>
      <w:pPr>
        <w:pStyle w:val="TEXTO"/>
        <w:rPr/>
      </w:pPr>
      <w:r>
        <w:rPr/>
        <w:tab/>
        <w:t>Señor presidente, finalmente llegó el 19 de agosto. Hace poco más de tres meses, desde esta bancada del Partido Justicialista proponíamos el desafío de debatir, en la 12ª sesión subsiguiente, el mensaje del señor gobernador, que propone un nuevo sistema electoral para la Provincia de Santa Fe y, como consecuencia de ello, la derogación de la Ley de Lemas.</w:t>
      </w:r>
    </w:p>
    <w:p>
      <w:pPr>
        <w:pStyle w:val="TEXTO"/>
        <w:rPr/>
      </w:pPr>
      <w:r>
        <w:rPr/>
        <w:tab/>
        <w:t xml:space="preserve">Si en aquella oportunidad demostrábamos con nuestra propuesta, que fue aceptada por la enorme mayoría de esta Cámara, una voluntad política manifiesta en relación a avanzar en este espinoso tema institucional de la Provincia de Santa Fe, hoy venimos a demostrar lo equivocado que estaban muchos de los que pasaron durante tanto tiempo pronosticando que el Partido Justicialista y sus principales referentes políticos de esta Provincia jamás se animarían a derogar la Ley de Lemas. Está muy claro para los diputados de esta Legislatura y para el pueblo de la Provincia que venimos, desde el Partido Justicialista, a honrar una promesa electoral, y esto no es poco en estos tiempos que corren, señor presidente. </w:t>
      </w:r>
    </w:p>
    <w:p>
      <w:pPr>
        <w:pStyle w:val="TEXTO"/>
        <w:rPr/>
      </w:pPr>
      <w:r>
        <w:rPr/>
        <w:tab/>
        <w:t xml:space="preserve">Lo que debería ser una cuestión normal en la política, una cuestión propia de la política, ha pasado a ser una cuestión de “cierta extravagancia” –dicho esto entre comillas– como es honrar las promesas electorales. </w:t>
      </w:r>
    </w:p>
    <w:p>
      <w:pPr>
        <w:pStyle w:val="TEXTO"/>
        <w:rPr/>
      </w:pPr>
      <w:r>
        <w:rPr/>
        <w:tab/>
        <w:t>Venimos a derogar la Ley de Lemas porque esa fue la promesa; y juntamente con ello –y antes de ello– a proponer un nuevo sistema electoral superador de la Ley de Lemas, que avanza hacia el futuro, que garantice al pueblo de Santa Fe un instrumento político institucional que asegure dos premisas fundamentales: la participación plena de la ciudadanía en el sistema político electoral y la mayor transparencia posible para que no quede lugar a dudas sobre la legitimidad de los que son elegidos.</w:t>
      </w:r>
    </w:p>
    <w:p>
      <w:pPr>
        <w:pStyle w:val="TEXTO"/>
        <w:rPr/>
      </w:pPr>
      <w:r>
        <w:rPr/>
        <w:tab/>
        <w:t>Venimos, también, a demostrar que el Partido Justicialista de la Provincia de Santa Fe no solo tiene un enorme arraigo popular y desarrollo territorial que le hace sentir lo que la gente siente y quiere, sino que, también a partir de esta sensación popular que hoy existe en nuestra provincia respecto al tema que nos ocupa, nuestros principales referentes políticos han asegurado que las cuestiones electorales deben ser cambiadas y superadas.</w:t>
      </w:r>
    </w:p>
    <w:p>
      <w:pPr>
        <w:pStyle w:val="TEXTO"/>
        <w:rPr/>
      </w:pPr>
      <w:r>
        <w:rPr/>
        <w:tab/>
        <w:t>Es por ello que, reconociendo el agotamiento que tiene notablemente el sistema de lemas o de Ley de Lemas, venimos a proponer un sistema superador y hacia adelante, novedoso; con muchas dudas pero hacia adelante, garantizándole –y este es nuestro profundo sentimiento y vocación para con el pueblo de la Provincia de Santa Fe– instrumentos de participación, de transparencia, de aseguramiento de la voluntad popular, como lo exige, cuando se refiere al sistema electoral, la propia Constitución de la Provincia de Santa Fe.</w:t>
      </w:r>
    </w:p>
    <w:p>
      <w:pPr>
        <w:pStyle w:val="TEXTO"/>
        <w:rPr/>
      </w:pPr>
      <w:r>
        <w:rPr/>
        <w:tab/>
        <w:t>Y esta propuesta tiene un profundo fundamento político-histórico en lo que ha pasado en nuestro país y también en nuestra provincia en los tiempos recientes.</w:t>
      </w:r>
    </w:p>
    <w:p>
      <w:pPr>
        <w:pStyle w:val="TEXTO"/>
        <w:rPr/>
      </w:pPr>
      <w:r>
        <w:rPr/>
        <w:tab/>
        <w:t>Solo hay que recordar qué pasaba en la Argentina hace escasos dos años: una situación de insatisfacción generalizada, gente en las calles que reclamaba “que se vayan todos”, que desconfiaba de los políticos, de la política, del sistema de representación; ¡ni que hablar de los partidos políticos y hasta de las propias instituciones!</w:t>
      </w:r>
    </w:p>
    <w:p>
      <w:pPr>
        <w:pStyle w:val="TEXTO"/>
        <w:rPr/>
      </w:pPr>
      <w:r>
        <w:rPr/>
        <w:tab/>
        <w:t>Es verdad que, a nuestro juicio, acertadas políticas económicas y sociales han ido aplacando la enorme crisis profunda que heredamos del desgobierno del año 2001, pero no podemos decir que este apaciguamiento de la crisis social nos puede hacer olvidar lo que la gente pensaba de todos nosotros hace poco más de dos años.</w:t>
      </w:r>
    </w:p>
    <w:p>
      <w:pPr>
        <w:pStyle w:val="TEXTO"/>
        <w:rPr/>
      </w:pPr>
      <w:r>
        <w:rPr/>
        <w:tab/>
        <w:t>Si a esta consigna y reclamo de “que se vayan todos” sumamos el desprestigio social de nuestro sistema electoral de Ley de Lemas, creo, señor presidente, que no cabe ninguna duda de que debemos proponernos un profundo cambio en el sistema de representación, en el sistema electoral, que sea el inicio, al fin, de una profunda reforma política, en la que estamos total y absolutamente comprometidos, para mejorar la representación y la manifestación de la soberanía popular.</w:t>
      </w:r>
    </w:p>
    <w:p>
      <w:pPr>
        <w:pStyle w:val="TEXTO"/>
        <w:rPr/>
      </w:pPr>
      <w:r>
        <w:rPr/>
        <w:tab/>
        <w:t>Frente a esta situación se plantean dos alternativas. ¿Qué pasa antes o después de la derogación de la Ley de Lemas? “Deroguemos la Ley de Lemas”, dijimos hasta el cansancio. Pero ¿qué sistema electoral proponemos superador de esta ley?</w:t>
      </w:r>
    </w:p>
    <w:p>
      <w:pPr>
        <w:pStyle w:val="TEXTO"/>
        <w:rPr/>
      </w:pPr>
      <w:r>
        <w:rPr/>
        <w:tab/>
        <w:t>Y aquí, en todos los debates en los que hemos participado y en todas las manifestaciones públicas que hemos escuchado, la alternativa a la Ley de Lemas pasaba –palabras más, palabras menos– por dos propuestas de sistemas electorales diferentes: las primarias abiertas, obligatorias y simultáneas, que posteriormente vamos a explicar, o las internas partidarias. No hay, señor presidente, otra propuesta.</w:t>
      </w:r>
    </w:p>
    <w:p>
      <w:pPr>
        <w:pStyle w:val="TEXTO"/>
        <w:rPr/>
      </w:pPr>
      <w:r>
        <w:rPr/>
        <w:tab/>
        <w:t>Las internas partidarias es un sistema no estatal de selección de candidatos, que deja en manos de los partidos políticos, prácticamente la mayoría –si no todos– los aspectos que hacen al desarrollo de la selección de candidatos, al desarrollo de una de las etapas o de los aspectos que tienen que ver con el sistema electoral, la manera en que se resuelve la selección de los candidatos.</w:t>
      </w:r>
    </w:p>
    <w:p>
      <w:pPr>
        <w:pStyle w:val="TEXTO"/>
        <w:rPr/>
      </w:pPr>
      <w:r>
        <w:rPr/>
        <w:tab/>
        <w:t>Las internas partidarias en esta Provincia, señor presidente, tienen una triste y oscura historia, que la gente de edad habrá de recordar, y de la que sólo cabe decir en esta oportunidad que una ínfima cantidad de afiliados –que según los registros consultados jamás superaban el trece o el quince por ciento del padrón de afiliados de un partido político– elegían, al uso y manera que determinaban las cartas orgánicas de los partidos políticos, nada más y nada menos, que los candidatos de cada uno de ellos, que irían a confrontar posteriormente en las elecciones generales para los cargos en disputa.</w:t>
      </w:r>
    </w:p>
    <w:p>
      <w:pPr>
        <w:pStyle w:val="TEXTO"/>
        <w:rPr/>
      </w:pPr>
      <w:r>
        <w:rPr/>
        <w:tab/>
        <w:t>Esto quiere decir, señor presidente, algo muy simple como trágico: que una absoluta minoría decidía los candidatos entre quienes el pueblo de Santa Fe iba a optar –no a elegir, a optar–, porque no tenía más oportunidad de hacerlo, entre los que ya estaban determinados por las minorías de los partidos políticos.</w:t>
      </w:r>
    </w:p>
    <w:p>
      <w:pPr>
        <w:pStyle w:val="TEXTO"/>
        <w:rPr/>
      </w:pPr>
      <w:r>
        <w:rPr/>
        <w:tab/>
        <w:t>A nuestro juicio, y en honor a la verdad histórica, la Ley de Lemas intentó superar esta situación y, más allá de las valoraciones que se hagan, en buena medida así lo ha logrado.</w:t>
      </w:r>
    </w:p>
    <w:p>
      <w:pPr>
        <w:pStyle w:val="TEXTO"/>
        <w:rPr/>
      </w:pPr>
      <w:r>
        <w:rPr/>
        <w:tab/>
        <w:t>No obstante ello, debo reiterar hoy, la Ley de Lemas, por el uso y abuso que absolutamente todos los partidos políticos de esta Provincia hemos hecho, está –como decíamos al comienzo– en un profundo desprestigio y hay que irremediablemente cambiarla.</w:t>
      </w:r>
    </w:p>
    <w:p>
      <w:pPr>
        <w:pStyle w:val="TEXTO"/>
        <w:rPr/>
      </w:pPr>
      <w:r>
        <w:rPr/>
        <w:tab/>
        <w:t>Frente a este sistema de internas partidarias, más allá del nombre y adjetivos con los cuales se lo pretenda adornar, en una tentativa de confusión del central sentido que tienen estas internas partidarias en la vida institucional de la Provincia, proponemos como alternativa a esto, a lo que no queremos volver jamás, un sistema de primarias abiertas, obligatorias y simultáneas.</w:t>
      </w:r>
    </w:p>
    <w:p>
      <w:pPr>
        <w:pStyle w:val="TEXTO"/>
        <w:rPr/>
      </w:pPr>
      <w:r>
        <w:rPr/>
        <w:tab/>
        <w:t>Este sistema es, a diferencia del anterior, de tipo público. ¿Qué quiere decir esto? Que las dos etapas del proceso electoral, la selección de candidatos y la elección general de las autoridades, pasan a formar parte de un proceso inescindible regulado por la ley, igualitariamente para todos, con las mismas condiciones para todos, ley a la cual los partidos políticos deberán adecuar sus respectivas cartas orgánicas.</w:t>
      </w:r>
    </w:p>
    <w:p>
      <w:pPr>
        <w:pStyle w:val="TEXTO"/>
        <w:rPr/>
      </w:pPr>
      <w:r>
        <w:rPr/>
        <w:tab/>
        <w:t>Es la voluntad política de la Provincia y del pueblo de Santa Fe, manifestada en ambas Cámaras Legislativas con la conjunción del Poder Ejecutivo –que son los poderes que representan la voluntad política y la decisión mayoritaria libremente expresada de nuestro pueblo–, los que deciden en una ley cuáles son las condiciones, requisitos, momentos y procesos del sistema electoral. Repito que a él se deberán sujetar las cartas orgánicas de los partidos políticos. Una novedad institucional –sí, señor–en nuestra provincia y en el país.</w:t>
      </w:r>
    </w:p>
    <w:p>
      <w:pPr>
        <w:pStyle w:val="TEXTO"/>
        <w:rPr/>
      </w:pPr>
      <w:r>
        <w:rPr/>
        <w:tab/>
        <w:t>Las dos etapas del proceso electoral son inescindibles porque son complementarias. En la primera, que por ello se llama primaria, todos los partidos, un mismo día, en las mismas escuelas –lugar de votación–, en las mismas urnas –lo que ocurre habitualmente en las elecciones a las que estamos acostumbrados–, fiscalizado el comicio por el Tribunal Electoral Provincial y los fiscales de los partidos políticos, deberán competir entre los distintos candidatos de los partidos políticos entre sí.</w:t>
      </w:r>
    </w:p>
    <w:p>
      <w:pPr>
        <w:pStyle w:val="TEXTO"/>
        <w:rPr/>
      </w:pPr>
      <w:r>
        <w:rPr/>
        <w:tab/>
        <w:t>Esto ¿qué repercusión política tiene en la vida institucional? Que la referencia electoral en la selección de los candidatos, señor presidente, ya no son las autoridades de los partidos, los padrones o los afiliados de los partidos, los llamados punteros de los partidos, sino que la referencia electoral es toda la ciudadanía que debe ir a votar en las primarias que se plantean.</w:t>
      </w:r>
    </w:p>
    <w:p>
      <w:pPr>
        <w:pStyle w:val="TEXTO"/>
        <w:rPr/>
      </w:pPr>
      <w:r>
        <w:rPr/>
        <w:tab/>
        <w:t>Y esto tiene o debería tener, y queremos que tenga –y esto sí manifiesta una voluntad política muy clara en esa dirección– una enorme repercusión en la selección de los candidatos que van a competir entre sí en la primaria de cada partido. Porque si la referencia electoral es la ciudadanía toda, los partidos habrán de elegir los mejores candidatos, que no sólo le ganen al otro candidato de la primaria de ese partido sino que también le gane o aspire a ganar al candidato más votado de los otros partidos cuando se disputen las elecciones generales.</w:t>
      </w:r>
    </w:p>
    <w:p>
      <w:pPr>
        <w:pStyle w:val="TEXTO"/>
        <w:rPr/>
      </w:pPr>
      <w:r>
        <w:rPr/>
        <w:tab/>
        <w:t>Es, indudablemente, una situación donde la selección de los mejores juega un papel fundamental, lo cual también repercute positivamente en que muchas personas, que jamás se involucrarían en las internas partidarias para no depender de favores o compromisos con el mecanismo interno de los partidos, podrían presentarse si las cartas orgánicas –como la del Partido Justicialista– se lo permite, como independientes y disputar la primaria dentro del partido, aspirando a ganarla, para después competir con los otros partidos en las elecciones generales.</w:t>
      </w:r>
    </w:p>
    <w:p>
      <w:pPr>
        <w:pStyle w:val="TEXTO"/>
        <w:rPr/>
      </w:pPr>
      <w:r>
        <w:rPr/>
        <w:tab/>
        <w:t xml:space="preserve">Esto, creemos y estamos convencidos, tiene que mejorar de entrada la representación de los candidatos. El pueblo de la provincia va a tener ya, de movida, el derecho a seleccionar y a decidir quiénes son los candidatos que después competirán en las elecciones generales. Y como es un proceso inescindible y único, a los 60 días de esa primaria se desarrollan las elecciones generales donde, ahí sí, los elegidos en las primarias de los distintos partidos compiten entre sí para convertirse en las autoridades que van a gobernar según sea la categoría. Y acá encontramos la segunda oportunidad que la ciudadanía de Santa Fe va a tener para volver a decidir, ahora sí, quien quiere que los gobierne. </w:t>
      </w:r>
    </w:p>
    <w:p>
      <w:pPr>
        <w:pStyle w:val="TEXTO"/>
        <w:rPr/>
      </w:pPr>
      <w:r>
        <w:rPr/>
        <w:tab/>
        <w:t>Dos posibilidades, derechos dos veces. Frente a esto –y digo algo al pasar, después lo explicaré con más detalle y fundamento–, la obligatoriedad que tantas páginas y artículos periodísticos y reportajes ocupó en los últimos días, en realidad es una condición que refuerza el sistema, que le da consistencia, partiendo del concepto constitucional y doctrinario de que el votar es un derecho y un deber, el votar es el derecho de decidir quién gobierna, pero también es la responsabilidad y, en consecuencia, el deber de involucrarse en la construcción del poder político y en la representación política.</w:t>
      </w:r>
    </w:p>
    <w:p>
      <w:pPr>
        <w:pStyle w:val="TEXTO"/>
        <w:rPr/>
      </w:pPr>
      <w:r>
        <w:rPr/>
        <w:tab/>
        <w:t>Suponemos, y estamos seguros, que en un sistema como el que proponemos, la gente va a tener la sensación de que está construyendo el propio poder institucional, que nadie le impone candidatos entre los cuales elegir. Y la representación que esa ciudadanía estará construyendo, creemos que a partir de estas ideas necesariamente deberá ser mejor. Y si es mejor, si son mejores los candidatos, serán mejores los que compitan en la general, y si es mejor el que gana la general, será mejor la gestión de quien gobierne, y si es mejor la gestión del que gobierne ¡ese es el punto donde la primaria se toca con el bolsillo, con el sufrimiento, con el desarrollo y con el sentir y la esperanza del pueblo de nuestra provincia!</w:t>
      </w:r>
    </w:p>
    <w:p>
      <w:pPr>
        <w:pStyle w:val="TEXTO"/>
        <w:rPr/>
      </w:pPr>
      <w:r>
        <w:rPr/>
        <w:tab/>
        <w:t>Se dice frente a esto –y vamos a escuchar a posteriori– que no tiene antecedentes en nuestro país, en el mundo. ¿Qué antecedente había en la Argentina hacia el año 1912 cuando, producto de la incansable lucha popular y revolucionaria de un heroico caudillo de esta Nación llamado Hipólito Yrigoyen, se logró la consagración de la Ley Sáenz Peña? ¿Era la Ley Sáenz Peña un salto al vacío, que permitía a los analfabetos votar? Ese era el argumento del mundo conservador y reaccionario, que apelaba a denigrar el sistema para conservar el poder fraudulento que le permitió subyugar al pueblo argentino durante tanto tiempo. Digno ejemplo el de Yrigoyen para imitar en cuanto a las novedades políticas. No era una novedad política la sanción de la ley 13110 en año 1947 cuando, a partir de la incansable lucha de Perón y Eva Perón, se sanciona el voto femenino, que importaba la novedad en la Argentina de incluir en el padrón electoral como ciudadanas dignas con derecho a votar –con la obligación y el derecho a votar– nada más ni nada menos que a la mitad del padrón electoral. Seguramente se habrán escuchado argumentos que habrán dicho ¡cómo puede votar la mujer que el Código Civil la considera poco menos que incapaz!, ¡cómo puede votar una persona que el sistema civil de la Argentina la considera prácticamente una incapaz! ¡Gloriosa novedad que asumimos como propia! Y queremos ser continuadores de ambas experiencias importantes de revolución política en la República Argentina.</w:t>
      </w:r>
    </w:p>
    <w:p>
      <w:pPr>
        <w:pStyle w:val="TEXTO"/>
        <w:rPr/>
      </w:pPr>
      <w:r>
        <w:rPr/>
        <w:tab/>
        <w:t>Por supuesto que no se nos ocurriría jamás la petulancia intelectual de comparar la grandeza de ambos proyectos con lo que nosotros, con toda humildad, estamos proponiendo, pero es bueno recordar hechos transformadores para abrir las conciencias, para alentar el desafío hacia el futuro, y para comprometer situaciones conservadoras que muchos, con buena intención, quieren mantener.</w:t>
      </w:r>
    </w:p>
    <w:p>
      <w:pPr>
        <w:pStyle w:val="TEXTO"/>
        <w:rPr/>
      </w:pPr>
      <w:r>
        <w:rPr/>
        <w:tab/>
        <w:t xml:space="preserve">Se nos podrá decir, a pesar de todo lo expuesto, ¿de dónde aparece este sistema?. Bueno, vamos a ser sinceros, este sistema de primarias, abiertas, simultáneas y obligatorias tuvo como creador imaginativo al doctor Alberto Spota, importante, prestigioso constitucionalista de nuestro país, quien fue por años presidente de la Asociación Argentina de Profesores de Derecho Constitucional. A él, alguna vez, allá por los años 1971-1972, se le ocurrió pensar que ante la crisis –¡qué casualidad!– de representación política que entonces había, una forma de contribuir a mejorar esa representación, a buscarle un curso de solución, sería mediante este sistema de primarias, abiertas, simultáneas y obligatorias. </w:t>
      </w:r>
    </w:p>
    <w:p>
      <w:pPr>
        <w:pStyle w:val="TEXTO"/>
        <w:rPr/>
      </w:pPr>
      <w:r>
        <w:rPr/>
        <w:tab/>
        <w:t xml:space="preserve">Por supuesto que, como toda novedad, como todo salto hacia delante, como pasa en la política y en la vida personal nuestra, tenía en contra el doctor Spota a la casi totalidad de la academia argentina y a la absoluta totalidad de los partidos políticos que, obviamente, veían en su propuesta una forma de que incursionara la ciudadanía en lo que se considera como propio de los partidos, que son la facultad de designar candidaturas. Van pasando los años, pero no pasa la idea de Alberto Spota. Sigue batallando el hombre en la academia y en la política hasta que, en algún momento, la fuerza de los argumentos va haciendo ceder la resistencia conservadora de la academia y de la política, y empiezan desde la academia, algunos más, a reconocerle argumentos, fundamentos y razones . A fuer de ser sinceros, las ideas de Spota, no la idea final, pero si la prédica, la necesidad de la incorporación del no afiliado con la posibilidad de elegir dentro de las internas partidarias, se termina consagrando como interna abierta en muchas provincias y finalmente en la Nación, el año pasado. </w:t>
      </w:r>
    </w:p>
    <w:p>
      <w:pPr>
        <w:pStyle w:val="TEXTO"/>
        <w:rPr/>
      </w:pPr>
      <w:r>
        <w:rPr/>
        <w:tab/>
        <w:t>No sólo Spota estaba en esto, sino también otro profesor de Derecho Constitucional, Ricardo Haro, el doctor Armendáriz y, dicho sea al pasar, existe un proyecto de ley en la Nación, que no tuvo sanción pero que forma parte de los antecedentes doctrinarios y políticos de estos temas, suscripto por dos abogados, el doctor D’Ambrosio, ex diputado de esta Provincia y actual secretario Coordinador de la Municipalidad de Rosario, del intendente Lifschitz, y el doctor Orgaz, reconocido constitucionalista que plantean –¡oh curiosidad!– un sistema de primarias, abiertas, simultáneas y obligatorias. Eso forma parte de los antecedentes de esta novedad que, en rigor y por lo dicho, ya no es ninguna novedad. Es una realidad que sólo falta discutirla y probarla en la vida cotidiana de las instituciones y eso es lo que estamos proponiendo acá hacer a partir de mañana.</w:t>
      </w:r>
    </w:p>
    <w:p>
      <w:pPr>
        <w:pStyle w:val="TEXTO"/>
        <w:rPr/>
      </w:pPr>
      <w:r>
        <w:rPr/>
        <w:tab/>
        <w:t xml:space="preserve">El sistema es de primarias, abiertas, simultáneas y obligatorias. Abiertas, porque afiliados y no afiliados de los partidos van a poder participar en el proceso de selección de los candidatos, con todas las ventajas señaladas; simultáneas, porque va a ser una elección en la que un mismo domingo van a competir todos los partidos, de modo que no haya ninguna posibilidad de que uno saque ventajas al otro; esto hace a la transparencia del sistema; y finalmente, obligatorias. </w:t>
      </w:r>
    </w:p>
    <w:p>
      <w:pPr>
        <w:pStyle w:val="TEXTO"/>
        <w:rPr/>
      </w:pPr>
      <w:r>
        <w:rPr/>
        <w:tab/>
        <w:t xml:space="preserve">Se ha dicho en estos días –hoy me refería a eso– que el problema era la obligatoriedad. Y hace 48 horas se conoció una encuesta elaborada por equipos de trabajo de la Universidad Nacional del Litoral, o sea, no por nosotros ni por los otros, sino por la Universidad. Salvo que desconfiemos que la universidad nos miente, creemos que puede darse crédito a esta encuesta. Esta encuesta dice que quienes desean un nuevo régimen electoral expresan afinidad con la idea de que los partidos políticos elijan sus candidatos mediante elecciones abiertas a no afiliados a otro partido político: 63 por ciento, mientras que el 31 por ciento prefiere elecciones internas en las que voten sólo los afiliados. </w:t>
      </w:r>
    </w:p>
    <w:p>
      <w:pPr>
        <w:pStyle w:val="TEXTO"/>
        <w:rPr/>
      </w:pPr>
      <w:r>
        <w:rPr/>
        <w:tab/>
        <w:t>Esta es una encuesta que revela, señor presidente, que lo que estamos diciendo está en la sociedad, que la gente reclama un sistema en el que pueda participar con la lupa en la selección de los candidatos: 63 por ciento contra el 31 por ciento. Pero no sólo eso dice esta encuesta de la Universidad Nacional del Litoral. El 52 por ciento del total de los electores consultados consideró que el voto debe ser –como ahora– universal y obligatorio; mientras que el 31, 4 por ciento consideró que debe ser una decisión personal no obligatoria. 52% obligatorio, 31,4% no obligatorio.</w:t>
      </w:r>
    </w:p>
    <w:p>
      <w:pPr>
        <w:pStyle w:val="TEXTO"/>
        <w:rPr/>
      </w:pPr>
      <w:r>
        <w:rPr/>
        <w:tab/>
        <w:t>¿Qué quiere decir esto, señor presidente? En la misma línea del razonamiento anterior, la gente no tiene miedo de que sea obligatorio porque, de última, hasta le resulta simpático que sea obligatorio. ¿Y saben por qué? Porque perciben con la claridad propia del sentido común que si es obligatoria van todos a votar y el peso de los aparatos cede ante esta obligatoriedad.</w:t>
      </w:r>
    </w:p>
    <w:p>
      <w:pPr>
        <w:pStyle w:val="TEXTO"/>
        <w:rPr/>
      </w:pPr>
      <w:r>
        <w:rPr/>
        <w:t>Y digo lo siguiente en apoyo a esta afirmación: una de las internas partidarias abiertas, en la que disputaba el doctor De la Rúa con la señora Fernández Meijide para saber quién iba a ser el 1º o el 2º de la fórmula de la Alianza, de un padrón con posibilidad de votar de casi 15 millones o más de ciudadanos, votaron 970.000.</w:t>
      </w:r>
    </w:p>
    <w:p>
      <w:pPr>
        <w:pStyle w:val="TEXTO"/>
        <w:rPr/>
      </w:pPr>
      <w:r>
        <w:rPr/>
        <w:tab/>
        <w:t>Diputados Brignoni, son cifras suyas que tomé un día de uno de sus enjundiosos discursos.</w:t>
      </w:r>
    </w:p>
    <w:p>
      <w:pPr>
        <w:pStyle w:val="ACOTACION"/>
        <w:numPr>
          <w:ilvl w:val="0"/>
          <w:numId w:val="20"/>
        </w:numPr>
        <w:rPr>
          <w:lang w:val="es-AR"/>
        </w:rPr>
      </w:pPr>
      <w:r>
        <w:rPr>
          <w:lang w:val="es-AR"/>
        </w:rPr>
        <w:t>Risas.</w:t>
      </w:r>
    </w:p>
    <w:p>
      <w:pPr>
        <w:pStyle w:val="TEXTO"/>
        <w:rPr/>
      </w:pPr>
      <w:r>
        <w:rPr>
          <w:b/>
        </w:rPr>
        <w:t>SR. LACAVA</w:t>
      </w:r>
      <w:r>
        <w:rPr/>
        <w:t>.– Si recordamos, 15 millones de habilitados y 970.000 votantes, francamente confieso mi ignorancia en matemáticas, pero es muy poco.</w:t>
      </w:r>
    </w:p>
    <w:p>
      <w:pPr>
        <w:pStyle w:val="TEXTO"/>
        <w:rPr/>
      </w:pPr>
      <w:r>
        <w:rPr/>
        <w:tab/>
        <w:t>¿Quién ganó la elección? ¿El candidato instalado por los medios con llegada importante en los sectores independientes o el candidato del aparato radical? Ganó De la Rúa –saquen ustedes las conclusiones– porque pesó el aparato radical.</w:t>
      </w:r>
    </w:p>
    <w:p>
      <w:pPr>
        <w:pStyle w:val="ACOTACION"/>
        <w:rPr>
          <w:lang w:val="es-AR"/>
        </w:rPr>
      </w:pPr>
      <w:r>
        <w:rPr>
          <w:lang w:val="es-AR"/>
        </w:rPr>
        <w:t>–</w:t>
      </w:r>
      <w:r>
        <w:rPr>
          <w:lang w:val="es-AR"/>
        </w:rPr>
        <w:tab/>
        <w:t>Manifestaciones en el recinto.</w:t>
      </w:r>
    </w:p>
    <w:p>
      <w:pPr>
        <w:pStyle w:val="TEXTO"/>
        <w:rPr/>
      </w:pPr>
      <w:r>
        <w:rPr>
          <w:b/>
        </w:rPr>
        <w:t>SR. LACAVA</w:t>
      </w:r>
      <w:r>
        <w:rPr/>
        <w:t>.– Señor presidente: no se tomen mis palabras como una agresión al aparato ni radical, ni peronista, ni nada. Lo que quiero señalar –y lo hago de una manera para que se entienda– es que en las primarias partidarias no obligatorias ¡no votan los ciudadanos!, votan los afiliados que son motivados por los partidos. De modo que, el que no tiene inserción en el partido, está frito. Esta es la cuestión en las internas partidarias.</w:t>
      </w:r>
    </w:p>
    <w:p>
      <w:pPr>
        <w:pStyle w:val="TEXTO"/>
        <w:rPr/>
      </w:pPr>
      <w:r>
        <w:rPr/>
        <w:tab/>
        <w:t>Si la interna es obligatoria, la cosa cambia, porque el peso del partido, del afiliado y los punteros cede ante la obligatoriedad y seguramente –o posiblemente– ante la concurrencia masiva de los ciudadanos.</w:t>
      </w:r>
    </w:p>
    <w:p>
      <w:pPr>
        <w:pStyle w:val="TEXTO"/>
        <w:rPr/>
      </w:pPr>
      <w:r>
        <w:rPr/>
        <w:tab/>
        <w:t xml:space="preserve">Pero sigamos con la encuesta de la Universidad Nacional del Litoral. </w:t>
      </w:r>
    </w:p>
    <w:p>
      <w:pPr>
        <w:pStyle w:val="TEXTO"/>
        <w:rPr/>
      </w:pPr>
      <w:r>
        <w:rPr/>
        <w:tab/>
        <w:t>No hay que ponerse nervioso, señor presidente. La verdad lo que no tiene es remedio.</w:t>
      </w:r>
    </w:p>
    <w:p>
      <w:pPr>
        <w:pStyle w:val="TEXTO"/>
        <w:rPr/>
      </w:pPr>
      <w:r>
        <w:rPr/>
        <w:tab/>
        <w:t>Respecto a estas cifras que estamos mencionando, el profesor Macor dice: “Luego de un profundo malestar en la política de la Argentina de los últimos años, que en el caso santafesino se reforzaba por el sistema electoral vigente, es un dato no menor que la mayoría de los encuestados considere que la selección de los gobernantes es no solo un derecho, sino también un deber.”</w:t>
      </w:r>
    </w:p>
    <w:p>
      <w:pPr>
        <w:pStyle w:val="TEXTO"/>
        <w:rPr/>
      </w:pPr>
      <w:r>
        <w:rPr/>
        <w:tab/>
        <w:t>Esto no lo dice el Justicialismo, lo dice el profesor Macor, profesor de historia, importante, director de una prestigiosa revista, publicación de la Universidad Nacional del Litoral. Dice esto. Y esto es lo que se percibe, lo que se palpa, señor presidente, en Santa Fe. La gente quiere participar, quiere ir y decidir. Lo que propone el mensaje del señor Gobernador, es el instrumento para que realice lo que tiene ganas de hacer.</w:t>
      </w:r>
    </w:p>
    <w:p>
      <w:pPr>
        <w:pStyle w:val="TEXTO"/>
        <w:rPr/>
      </w:pPr>
      <w:r>
        <w:rPr/>
        <w:tab/>
        <w:t>Y así sigue la encuesta de la Universidad. Creo haber señalado los aspectos más salientes que hacen a la fundamentación de lo que estamos hablando.</w:t>
      </w:r>
    </w:p>
    <w:p>
      <w:pPr>
        <w:pStyle w:val="TEXTO"/>
        <w:rPr/>
      </w:pPr>
      <w:r>
        <w:rPr/>
        <w:tab/>
        <w:t>El proyecto del señor gobernador ha sido notablemente enriquecido por distintas opiniones de la política y, fuera de ella, por distintos aportes de diputados de esta Cámara que, lógicamente, tomando los conceptos centrales del sistema, los fueron enriqueciendo y mejorando. Lo hicieron más reglamentario para evitar, entre otras cosas, la discrecionalidad del Poder Ejecutivo en la reglamentación, obviamente necesaria, de esta ley.</w:t>
      </w:r>
    </w:p>
    <w:p>
      <w:pPr>
        <w:pStyle w:val="TEXTO"/>
        <w:rPr/>
      </w:pPr>
      <w:r>
        <w:rPr/>
        <w:tab/>
        <w:t>Después iremos explicando los otros aspectos, cuando tratemos en particular cada uno de los artículos. Por ahora, simplemente me voy a referir –para que se tenga una idea gráfica del proyecto que estamos propugnando– en términos muy generales –si se quiere vagos–, a cómo va a ser este sistema.</w:t>
      </w:r>
    </w:p>
    <w:p>
      <w:pPr>
        <w:pStyle w:val="TEXTO"/>
        <w:rPr/>
      </w:pPr>
      <w:r>
        <w:rPr/>
        <w:tab/>
        <w:t>Se convoca a elecciones. A los treinta días de la convocatoria a elecciones, las distintas líneas o sectores que pretenden presentar sus candidatos, lo hacen en sus propios partidos. La junta electoral de cada partido controlará que los candidatos presentados cumplan con los requisitos legales exigidos, y los tendrán por presentados, comunicando tal circunstancia al Tribunal Electoral que, como decíamos al comienzo, es el que en definitiva, fiscaliza este sistema público, legal, de selección y elección de candidatos.</w:t>
      </w:r>
    </w:p>
    <w:p>
      <w:pPr>
        <w:pStyle w:val="TEXTO"/>
        <w:rPr/>
      </w:pPr>
      <w:r>
        <w:rPr/>
        <w:tab/>
        <w:t>Durante treinta días a partir de esa presentación, los distintos grupos deberán conseguir un número determinado de adhesiones a las candidaturas, primera cuestión que tiene que ver con la transparencia del sistema. Ya no buscaremos los llamados avales a listas innominadas, sino adhesiones a candidaturas concretas a listas concretas. Iremos a ver a nuestros afiliados y les diremos si adhieren a una u otra candidatura, tratando de convencerlos de que adhieran a la que nosotros llevamos, porque necesitamos un número determinado de adherentes para poder competir en la primaria.</w:t>
      </w:r>
    </w:p>
    <w:p>
      <w:pPr>
        <w:pStyle w:val="TEXTO"/>
        <w:rPr/>
      </w:pPr>
      <w:r>
        <w:rPr/>
        <w:tab/>
        <w:t>Esto no obstaculiza que un grupo presente un candidato independiente, no partidario y trabaje en función de esa candidatura, en el mismo sentido que estamos explicando, pero –reitero– ya no se buscan avales a una lista innominada, que le decíamos vulgarmente “a puntos suspensivos” que luego se llenaban, sino a candidatos de carne y hueso con nombre y apellido y a candidaturas muy concretas. Tal es el candidato a gobernador, tal a intendente, tales a concejales, tales a diputados, etcétera.</w:t>
      </w:r>
    </w:p>
    <w:p>
      <w:pPr>
        <w:pStyle w:val="TEXTO"/>
        <w:rPr/>
      </w:pPr>
      <w:r>
        <w:rPr/>
        <w:tab/>
        <w:t>Logradas las adhesiones legales, se oficializan las listas en el Tribunal Electoral, con todas las correcciones propias de estas cuestiones. Y a partir de allí, 60 días después, se realizan las elecciones primarias, o sea, las elecciones de selección de los candidatos de cada partido –reitero para que se comprenda bien– en la que compiten en cada partido, distintos candidatos. Aclaro: por supuesto, cada ciudadano cuando va a la escuela vota, obviamente, por un partido y su lista, no por todos los partidos, un voto para el que le guste. Después veremos si son los afiliados o no afiliados; eso lo vamos a dejar para el tratamiento en particular, por una cuestión de ordenamiento en la explicación.</w:t>
      </w:r>
    </w:p>
    <w:p>
      <w:pPr>
        <w:pStyle w:val="TEXTO"/>
        <w:rPr/>
      </w:pPr>
      <w:r>
        <w:rPr/>
        <w:tab/>
        <w:t xml:space="preserve">Concluida la primaria, seleccionados los candidatos de cada partido que van a competir en las elecciones generales, 60 días después se realizarán las elecciones generales. </w:t>
      </w:r>
    </w:p>
    <w:p>
      <w:pPr>
        <w:pStyle w:val="TEXTO"/>
        <w:rPr/>
      </w:pPr>
      <w:r>
        <w:rPr/>
        <w:tab/>
        <w:t>Desde un punto de vista de sentido común, o práctico, más bien, la elección general viene a representar una segunda vuelta, no entre los candidatos más votados, que es el sistema de ballotage, muy apreciado por muchos de nosotros, pero que en el actual marco constitucional santafesino no tendría cabida, tal como está la Constitución. En este sistema representaría una suerte de segunda vuelta en la que compiten los elegidos por cada partido entre sí. Y ahí concluye.</w:t>
      </w:r>
    </w:p>
    <w:p>
      <w:pPr>
        <w:pStyle w:val="TEXTO"/>
        <w:rPr/>
      </w:pPr>
      <w:r>
        <w:rPr/>
        <w:tab/>
        <w:t>De modo tal que este es un sistema al que deberemos poner atención en su complejidad pero que, centralmente, señor presidente, garantiza estos dos conceptos que tanto mencionamos y a los que tanto apuntamos como objetivo político general: más transparencia y más participación ciudadana en el proceso. Porque este es el sistema que supera a la Ley de Lemas. Es, a nuestro juicio, el mejor de los conocidos hasta ahora para suplantar la Ley de Lemas y dar a Santa Fe una gran oportunidad de saltar hacia una reforma política y hacia un mejoramiento de la representación en la provincia de Santa Fe. Gracias, señor presidente.</w:t>
      </w:r>
    </w:p>
    <w:p>
      <w:pPr>
        <w:pStyle w:val="TEXTO"/>
        <w:rPr/>
      </w:pPr>
      <w:r>
        <w:rPr/>
      </w:r>
    </w:p>
    <w:p>
      <w:pPr>
        <w:pStyle w:val="TEXTO"/>
        <w:rPr/>
      </w:pPr>
      <w:r>
        <w:rPr>
          <w:b/>
        </w:rPr>
        <w:t>SR. LAMBERTO</w:t>
      </w:r>
      <w:r>
        <w:rPr/>
        <w:t>.– Pido la palabra.</w:t>
      </w:r>
    </w:p>
    <w:p>
      <w:pPr>
        <w:pStyle w:val="TEXTO"/>
        <w:rPr/>
      </w:pPr>
      <w:r>
        <w:rPr/>
        <w:tab/>
        <w:t>Quiero agradecer al diputado Lacava porque ha hecho tantas afirmaciones de las bondades del sistema que pregona para nuestro partido que, realmente, hasta sentía como si estuviera lavando la culpa de la Ley de Lemas después de tantos años, proponiendo alguna alternativa favorable a los demás partidos, pero no es así.</w:t>
      </w:r>
    </w:p>
    <w:p>
      <w:pPr>
        <w:pStyle w:val="TEXTO"/>
        <w:rPr/>
      </w:pPr>
      <w:r>
        <w:rPr/>
        <w:tab/>
        <w:t>La bancada socialista, que invariablemente viene reclamando la derogación de la Ley de Lemas desde su implementación, y que ha trabajado incansablemente para que esta ley fuera derogada, llega a esta sesión dispuesta a no equivocarse en lo que es para nosotros la jerarquía de lo que se está tratando. Nosotros creemos que lo que está deslegitimado, por ser fraudulenta, por ser antagónico al sentimiento de la ciudadanía, es la Ley de Lemas, cuyo camino a la derogación empezamos esta noche, y esperemos que se pueda concretar posteriormente en el Senado, donde evidentemente se habrá dado otro paso y, posteriormente, cuando se promulgue la ley, donde quede definitivamente derogada.</w:t>
      </w:r>
    </w:p>
    <w:p>
      <w:pPr>
        <w:pStyle w:val="TEXTO"/>
        <w:rPr/>
      </w:pPr>
      <w:r>
        <w:rPr/>
        <w:tab/>
        <w:t>Este sistema de lemas, hecho por conveniencia de los partidos que la votaron, de manera casi coherente con lo que sucedía en otras provincias, donde no se modificaba por necesidad de la gente sino por necesidades internas de los partidos, tuvo muchos objetivos, los cuales obran en las versiones taquigráficas y creo que todos esos objetivos no fueron cumplidos.</w:t>
      </w:r>
    </w:p>
    <w:p>
      <w:pPr>
        <w:pStyle w:val="TEXTO"/>
        <w:rPr/>
      </w:pPr>
      <w:r>
        <w:rPr/>
        <w:tab/>
        <w:t>Yo quiero enumerar –porque todavía no está derogada y porque siempre las aventuras a través del tiempo vuelven a aparecer– qué es lo que dejó la Ley de Lemas en esta y en otras provincias donde se aplicó. En el libro “Derecho y Política” el doctor Blando (Oscar) cita a Liliana de Ris, pág. 88, y dice: “Allí donde se innovó con la Ley de Lemas se registró la mayor cantidad de denuncias de fraude.” Nosotros tenemos muy fresco lo que ha significado el ARI trucho, entre otros.</w:t>
      </w:r>
    </w:p>
    <w:p>
      <w:pPr>
        <w:pStyle w:val="TEXTO"/>
        <w:rPr/>
      </w:pPr>
      <w:r>
        <w:rPr/>
        <w:tab/>
        <w:t xml:space="preserve">La Ley de Lemas no es solamente doble voto al lema y al sublema, es también simultáneo en el mismo acto, pero también acumulativo. Porque los votos de los sublemas se acumulan a determinados lemas ganadores. La Ley de Lemas redujo las consecuencias de las elecciones internas desplazando la responsabilidad hacia los electores. Pensemos esto a la luz del nuevo sistema que vamos a votar. </w:t>
      </w:r>
    </w:p>
    <w:p>
      <w:pPr>
        <w:pStyle w:val="TEXTO"/>
        <w:rPr/>
      </w:pPr>
      <w:r>
        <w:rPr/>
        <w:tab/>
        <w:t>No eliminó las listas sábanas, las mantuvo pero multiplicadas por sublemas y estos por categorías. Además las incomodidades para el elector se multiplicaron por la pluralidad y por la diversidad de ofertas, tamaño, lista, etcétera, que no son en realidad ningún tipo de alternativas.</w:t>
      </w:r>
    </w:p>
    <w:p>
      <w:pPr>
        <w:pStyle w:val="TEXTO"/>
        <w:rPr/>
      </w:pPr>
      <w:r>
        <w:rPr/>
        <w:tab/>
        <w:t>¿La Ley de Lemas aportó a la democratización con el recurso de la multiplicación de la oferta?, slogans que fue la panacea de los que la defendieron. No debemos confundir, señor presidente, la participación en la lista o en un sublema con el concepto de democratización. En el 2001, señor presidente, en la medida en que aumentaban la variedad de listas y candidatos, aumentaba el voto en blanco, anulado y el clamor para que se vayan todos. Son señales claramente antagónicas.</w:t>
      </w:r>
    </w:p>
    <w:p>
      <w:pPr>
        <w:pStyle w:val="TEXTO"/>
        <w:rPr/>
      </w:pPr>
      <w:r>
        <w:rPr/>
        <w:tab/>
        <w:t>La Ley de Lemas no limitó el desmesurado internismo, señor presidente. Por el contrario, se multiplicaron las prácticas tendientes a la confusión del electorado, jugadas para restar segmentos de votantes a otros lemas, hasta quioscos montados para ofrecerse al mejor postor, incluso de lemas diferentes. Nosotros sabemos, señor presidente, de candidatos de lemas o sublemas que iban a los hoteles en la ciudad de Santa Fe, como pasó en la última elección, a ofrecerse a ser candidato de cualquier lema o sublema, no importaba. Se multiplicaron las luchas partidarias internas, ya que en el interior de cada sublema se planteó la misma lucha y conflicto y se realizaron los mismos acuerdos y escisiones para lograr un lugar expectante en la lista de candidatos.</w:t>
      </w:r>
    </w:p>
    <w:p>
      <w:pPr>
        <w:pStyle w:val="TEXTO"/>
        <w:rPr/>
      </w:pPr>
      <w:r>
        <w:rPr/>
        <w:tab/>
        <w:t>La Ley de Lemas fracasó en la selección de los candidatos. No eliminó, como se planteó, los aparatos partidarios. Los aparatos siguieron y fueron los que gestaron los distintos sublemas. La Ley de Lemas resintió la unidad programática de los partidos políticos. No ayudó a solucionar la crisis de credibilidad de los partidos. Y, señor presidente –era otra de las banderas levantadas–, no produjo la renovación partidaria que se decía iba a producir.</w:t>
      </w:r>
    </w:p>
    <w:p>
      <w:pPr>
        <w:pStyle w:val="TEXTO"/>
        <w:rPr/>
      </w:pPr>
      <w:r>
        <w:rPr/>
        <w:tab/>
        <w:t xml:space="preserve">La maximización de la oferta electoral de candidatos no estuvo acompañada por programas de gobierno que asuman los partidos, o sea los lemas. Es además imposible las propuestas comunes cuando los sublemas representan políticas, a veces, antagónicas. Nosotros sabemos cómo se conformaban los sublemas, había de centro, de derecha, y de izquierda, bajo el paraguas de un solo partido; que hubiera sido imposible que hubieran coexistido en una puja electoral, coexistían todos bajo el mismo techo del lema. </w:t>
      </w:r>
    </w:p>
    <w:p>
      <w:pPr>
        <w:pStyle w:val="TEXTO"/>
        <w:rPr/>
      </w:pPr>
      <w:r>
        <w:rPr/>
        <w:tab/>
        <w:t>Las propuestas, programas o promesas electorales son llevadas por cada sublema. Definido el sublema ganador, es este quien gobernará en nombre del lema. Fíjense que pasó. Fue tan fuerte el clamor de la ciudadanía para que la Ley de Lemas fuera derogada, que constituyó una bandera insoslayable en la campaña electoral. No había medio de difusión, señor presidente, que no les preguntara a los candidatos “¿van a derogar la Ley de Lemas?” Y se tuvo que asumir como campaña, y se tuvo que firmar el compromiso de derogar la Ley de Lemas. ¿Qué pasó? Que esta realidad fue muy difícil de llevar a la práctica, porque el sublema que asumió el compromiso no era todo el lema que gobierna la Provincia.</w:t>
      </w:r>
    </w:p>
    <w:p>
      <w:pPr>
        <w:pStyle w:val="TEXTO"/>
        <w:rPr/>
      </w:pPr>
      <w:r>
        <w:rPr/>
        <w:tab/>
        <w:t>Además, cuando se llega al proceso electoral se rearman para garantizar la gobernabilidad entre sublemas, pero se lo hace sobre espacios de poder, no sobre programas comunes.</w:t>
      </w:r>
    </w:p>
    <w:p>
      <w:pPr>
        <w:pStyle w:val="TEXTO"/>
        <w:rPr/>
      </w:pPr>
      <w:r>
        <w:rPr/>
        <w:tab/>
        <w:t>¿Cómo impacta sobre el elector la incertidumbre sobre el destino final del voto? ¿El elector se siente consustanciado o representado con un proceso electoral donde tiene incertidumbre sobre el destino de su voto? ¿Cómo siente el elector el acto comicial, cuando se generan dudas sobre su decisión final?. La Ley de Lemas no le da al elector la posibilidad de dirección de su voto que sumará, aunque el elector no lo quiera al lema mayoritario.</w:t>
      </w:r>
    </w:p>
    <w:p>
      <w:pPr>
        <w:pStyle w:val="TEXTO"/>
        <w:rPr/>
      </w:pPr>
      <w:r>
        <w:rPr/>
        <w:tab/>
        <w:t>La Ley de Lemas incrementó la confusión de los ciudadanos, potenció el desconocimiento del elector en la oferta de los candidatos, la posibilidad sin límites de inscribir sublemas provinciales, departamentales, municipales, potenció la multiplicación de listas y candidaturas, haciendo imposible que los ciudadanos conozcan a sus candidatos. Tomemos un ejemplo, Santa Fe 43.632 candidatos, 1 cada 69 habitantes; Misiones, 9835 candidatos, 1 cada 60 electores, Tucumán, más de 36.000 candidatos, 1 cada 24 electores.</w:t>
      </w:r>
    </w:p>
    <w:p>
      <w:pPr>
        <w:pStyle w:val="TEXTO"/>
        <w:rPr/>
      </w:pPr>
      <w:r>
        <w:rPr/>
        <w:tab/>
        <w:t>Con el sistema de lemas se produce una solución inversa al reclamo de la sociedad, que no admite listas cerradas o bloqueadas, que quiere conocer a sus candidatos. El sistema determina el lema ganador que a priori es lo determinado, pero lo indeterminado es el candidato que resultará del sublema más votado. Es decir, la ciudadanía reclama conocer quiénes son sus candidatos y el sistema lo que les dice es cuál es el lema que va a ganar.</w:t>
      </w:r>
    </w:p>
    <w:p>
      <w:pPr>
        <w:pStyle w:val="TEXTO"/>
        <w:rPr/>
      </w:pPr>
      <w:r>
        <w:rPr/>
        <w:tab/>
        <w:t xml:space="preserve">Forzó la interpretación del artículo 70 de la Constitución Provincial, que establece que el gobernador y el vicegobernador se eligen a simple pluralidad de sufragios... </w:t>
      </w:r>
    </w:p>
    <w:p>
      <w:pPr>
        <w:pStyle w:val="TEXTO"/>
        <w:rPr/>
      </w:pPr>
      <w:r>
        <w:rPr/>
        <w:tab/>
        <w:t>La Ley de Lemas actuó como una cláusula cerrojo, fue el anticipo electoral del corralito financiero. Que nada se le escape en la conveniencia de la estructura política, nadie tiene que quedar afuera del cerrojo. Este sistema no es comprensible para el ciudadano y la dinámica y el resultado del voto del ciudadano provoca esa sensación de estafa. Hace que sea rechazado por la gente, y que la gente se revele contra este sistema.</w:t>
      </w:r>
    </w:p>
    <w:p>
      <w:pPr>
        <w:pStyle w:val="TEXTO"/>
        <w:rPr/>
      </w:pPr>
      <w:r>
        <w:rPr/>
        <w:tab/>
        <w:t>Spota dice que la Ley de Lemas fue pensada para que el partido no perdiera sus electores –esto lo dice Spota, que sabía mucho– o sea que produce lo que él mismo dice que es el voto cautivo.</w:t>
      </w:r>
    </w:p>
    <w:p>
      <w:pPr>
        <w:pStyle w:val="TEXTO"/>
        <w:rPr/>
      </w:pPr>
      <w:r>
        <w:rPr/>
        <w:tab/>
        <w:t xml:space="preserve">La rebeldía ciudadana se da porque el ciudadano siente que no elige, que este sistema, como estaba estructurado, no es para elegir. Lo priva de una libertad esencial. El sistema está estructurado para garantizar los designios de las estructuras políticas y ¡atención! no la libertad de elegir de la gente. </w:t>
      </w:r>
    </w:p>
    <w:p>
      <w:pPr>
        <w:pStyle w:val="TEXTO"/>
        <w:rPr/>
      </w:pPr>
      <w:r>
        <w:rPr/>
        <w:tab/>
        <w:t>Señor presidente, era todo tan burdo y es tan burda esta ley que, pese a la última modificación para impedir que las alianzas tengan sublemas, no se modificó el artículo 15. ¿Sabe qué dice el artículo 15, señor presidente? Permite las alianzas entre sublemas de distintos lemas pero ¿sabe qué pasa? Las nóminas resultantes serán tenidas como sublemas del lema que tuviera mayor cantidad de afiliados. O sea, se pueden hacer alianzas de distintos lemas, pero no importa cuánto votos sacó. Lo que importa es que se tribute al que tenga más cantidad de afiliados, o sea, el partido Justicialista, que era el que tenía más cantidad de afiliados en aquella época.</w:t>
      </w:r>
    </w:p>
    <w:p>
      <w:pPr>
        <w:pStyle w:val="TEXTO"/>
        <w:rPr/>
      </w:pPr>
      <w:r>
        <w:rPr/>
        <w:tab/>
        <w:t xml:space="preserve">Además, en la elección de los cargos unipersonales –gobernador e intendentes–, la adjudicación se realiza a favor del sublema más votado, aplicándose un sistema mayoritario de mayorías relativas, pues basta que gane por un voto y, por supuesto, en una sola vuelta. </w:t>
      </w:r>
    </w:p>
    <w:p>
      <w:pPr>
        <w:pStyle w:val="TEXTO"/>
        <w:rPr/>
      </w:pPr>
      <w:r>
        <w:rPr/>
        <w:tab/>
        <w:t>Señor presidente, Nholen –que es el autor de uno de los libros más importantes sobre sistemas electorales– analiza las consecuencias del sistema de lemas y analiza lo sucedido dónde se aplicó desde principios de siglo hasta ahora y que por suerte ha sido derogado, que es en la República hermana del Uruguay. Dice, sobre el sistema electoral uruguayo con Ley de Lemas, un gobierno puede ser elegido con un tercio de la votación. En Uruguay ha habido presidentes votados por un tercio de la población y dice que así se produce un gobierno minoritario, si se considera que los otros candidatos del mismo partido no coinciden con su programa ni le prestan apoyo. Dice: “En el complicado sistema de adjudicación de escaños en el Uruguay llegó a decirse que el voto es tan secreto que ni el propio votante sabe por quién vota”.</w:t>
      </w:r>
    </w:p>
    <w:p>
      <w:pPr>
        <w:pStyle w:val="TEXTO"/>
        <w:rPr/>
      </w:pPr>
      <w:r>
        <w:rPr/>
        <w:tab/>
        <w:t>Señor presidente, todos sabemos que esta ley ha perdido legitimidad. A mí me comentaban el otro día, que es cierto que la gente está en contra de que esta Ley de Lemas siga vigente pero la mayoría de la gente no conoce la Ley de Lemas, no sabe qué contiene. Así dan las encuestas. Pero la gente conoce. La gente conoce cuando en la noche de presentación de listas están todos los candidatos de los sublemas, yendo de hotel en hotel y eso se publica en los medios. La gente conoce, señor presidente, cuando entra al cuarto oscuro y se encuentra con 70 boletas de 90 centímetros. La gente conoce cuando el escrutinio de un gobernador dura un mes, y se conoce esto en la Provincia, en la Nación y en el extranjero. La gente conoce cuando vota un candidato que no es el más votado y es electo y el más votado se va a su casa. Por eso la gente le quitó legitimidad a la ley, la gente le quitó legitimidad porque entendió que esta ley no era seria, era una ley que desviaba la voluntad, era una ley que desviaba el sentimiento de libertad de cada uno de saber adónde va a parar su voto.</w:t>
      </w:r>
    </w:p>
    <w:p>
      <w:pPr>
        <w:pStyle w:val="TEXTO"/>
        <w:rPr/>
      </w:pPr>
      <w:r>
        <w:rPr/>
        <w:tab/>
        <w:t>Y por eso ¡esta noche se deroga la ley! ¡La ley se deroga porque la gente no la soportaba más, la gente lo reclamaba y porque para seguir estando en política había que cumplir con la promesa electoral firmada, que era derogar la Ley de Lemas! ¡Porque también se ganó ofreciéndose que iba a derogarse la Ley de Lemas! Por eso, señor presidente, nosotros no nos equivocamos cuando se dice que “lo que sirve no se toca”. Estaba profundamente arraigado en el sentimiento del partido de gobierno. ¡Y fue la ciudadanía la que dio el primer paso, porque el segundo paso va a ser la reforma política y el tercer paso, señor presidente, va a ser la reforma constitucional para tener una reforma constitucional acorde a lo que esta provincia se merece!</w:t>
      </w:r>
    </w:p>
    <w:p>
      <w:pPr>
        <w:pStyle w:val="TEXTO"/>
        <w:rPr/>
      </w:pPr>
      <w:r>
        <w:rPr/>
        <w:tab/>
        <w:t>¡Esta no es cualquier provincia, señor presidente! ¡Esta provincia fue la cuna de las dos reformas constitucionales, fue la cuna de la Ley de Matrimonio Civil, 20 años antes que existiera en el orden nacional! ¡Fue la cuna de la Ley de Educación Pública, 10 años antes de que existiera en el orden nacional y se merece tener otro tipo de instituciones, como se merece tener otro sistema electoral mucho más justo y objetivo!</w:t>
      </w:r>
    </w:p>
    <w:p>
      <w:pPr>
        <w:pStyle w:val="TEXTO"/>
        <w:rPr/>
      </w:pPr>
      <w:r>
        <w:rPr/>
        <w:tab/>
        <w:t>¡Por eso, señor presidente, el paso que hoy damos tiene un gran triunfador! ¡No nos equivoquemos! ¡Se llama el pueblo de la Provincia de Santa Fe, que es el que exigió que esta ley tramposa no existiera más en la Provincia!</w:t>
      </w:r>
    </w:p>
    <w:p>
      <w:pPr>
        <w:pStyle w:val="TEXTO"/>
        <w:rPr/>
      </w:pPr>
      <w:r>
        <w:rPr/>
        <w:tab/>
        <w:t xml:space="preserve">Por lo tanto, señor presidente, decía al principio que el socialismo no se equivocaba. Nosotros creíamos, porque siempre lo pensamos, que un sistema electoral no puede ser hecho por un solo partido y menos con el sistema institucional que tenemos, donde una mayoría automática le da la posibilidad a ese partido que cambie el sistema electoral cada dos años. </w:t>
      </w:r>
    </w:p>
    <w:p>
      <w:pPr>
        <w:pStyle w:val="TEXTO"/>
        <w:rPr/>
      </w:pPr>
      <w:r>
        <w:rPr/>
        <w:tab/>
        <w:t>¡Pero nosotros, señor presidente, conscientes de qué era lo importante, trascendente y lo que la ciudadanía reclamaba, decidimos ir al debate del mensaje del señor Gobernador! ¡Y estamos dispuestos, tal cual lo dijimos hace varios meses, a votar en general el mensaje del señor Gobernador, con las disidencias que tenemos y que voy a plantear, porque ese mensaje tiene la derogación de la Ley de Lemas que para nosotros es lo decisivo!</w:t>
      </w:r>
    </w:p>
    <w:p>
      <w:pPr>
        <w:pStyle w:val="TEXTO"/>
        <w:rPr/>
      </w:pPr>
      <w:r>
        <w:rPr/>
        <w:tab/>
        <w:t xml:space="preserve">Señor presidente: nosotros –como anticipaba el diputado Lacava– tenemos una idea de lo que son las instituciones y estamos de acuerdo en que las instituciones sean probadas para ver si sirven. </w:t>
      </w:r>
    </w:p>
    <w:p>
      <w:pPr>
        <w:pStyle w:val="TEXTO"/>
        <w:rPr/>
      </w:pPr>
      <w:r>
        <w:rPr/>
        <w:tab/>
        <w:t>Son las típicas expresiones de los clásicos. El sistema de mayorías duró 200 años, el sistema proporcional por lo menos 150 años. Son sistemas aceptados o no, pero están probados por la humanidad, obedecen a valores distintos.</w:t>
      </w:r>
    </w:p>
    <w:p>
      <w:pPr>
        <w:pStyle w:val="TEXTO"/>
        <w:rPr/>
      </w:pPr>
      <w:r>
        <w:rPr/>
        <w:tab/>
        <w:t>Nosotros, señor presidente, sobre un sistema electoral hubiéramos querido varias cosas: primero, que nos diga cuáles son los fines y los objetivos, qué sistema electoral necesita Santa Fe; nos hubiera gustado saber a qué valores responde un sistema electoral.</w:t>
      </w:r>
    </w:p>
    <w:p>
      <w:pPr>
        <w:pStyle w:val="TEXTO"/>
        <w:rPr/>
      </w:pPr>
      <w:r>
        <w:rPr/>
        <w:tab/>
        <w:t xml:space="preserve">Es cierto –como decía el diputado Lacava– que la Ley Sáenz Peña fue importante para la vida política Argentina. ¿Pero saben por qué fue importante? Porque respondió a un gran valor que fue terminar con el fraude. Y el voto femenino también fue importante, porque respondió a otro gran valor que fue dar igualdad al hombre y a la mujer, injustamente discriminada de los derechos políticos. </w:t>
      </w:r>
    </w:p>
    <w:p>
      <w:pPr>
        <w:pStyle w:val="TEXTO"/>
        <w:rPr/>
      </w:pPr>
      <w:r>
        <w:rPr/>
        <w:tab/>
        <w:t xml:space="preserve">¡Pero no nos equivoquemos! ¡Ni uno ni otro fueron inventados! El voto secreto y universal, que es el gran valor de la Ley Sáenz Peña, no el voto obligatorio, sino el secreto y universal, ya figuraba en 1815 en Jujuy. Les recomiendo que lean este libro sobre Alfredo Palacios, que se llama </w:t>
      </w:r>
      <w:r>
        <w:rPr>
          <w:i/>
        </w:rPr>
        <w:t xml:space="preserve">La represión del fraude electoral. </w:t>
      </w:r>
    </w:p>
    <w:p>
      <w:pPr>
        <w:pStyle w:val="TEXTO"/>
        <w:rPr/>
      </w:pPr>
      <w:r>
        <w:rPr/>
        <w:tab/>
        <w:t>Y el voto secreto, obligatorio y universal fue planteado en 1870 por el propio Luis Sáenz Peña, joven que presentó un proyecto sobre el sufragio universal y obligatorio, cincuenta años antes que se sancionara la propia Ley Sáenz Peña. Cincuenta años antes. No era ningún invento. Y el voto de la mujer, señor presidente, hacía cincuenta años que se aplicaba en muchos países del mundo. Y ¿sabe dónde se aplicaba el voto femenino? En la Provincia de Santa Fe.</w:t>
      </w:r>
    </w:p>
    <w:p>
      <w:pPr>
        <w:pStyle w:val="TEXTO"/>
        <w:rPr/>
      </w:pPr>
      <w:r>
        <w:rPr/>
        <w:tab/>
        <w:t>Nosotros nos olvidamos de nuestra Provincia. Estamos discutiendo instituciones que la Constitución de 1921 tenía y tiene, como la revocatoria de mandato, la consulta popular –vamos a ver si en la futura reforma de la Constitución la implementamos–, la autonomía municipal.</w:t>
      </w:r>
    </w:p>
    <w:p>
      <w:pPr>
        <w:pStyle w:val="TEXTO"/>
        <w:rPr/>
      </w:pPr>
      <w:r>
        <w:rPr/>
        <w:tab/>
        <w:t>Por eso, señor presidente, yo les recomiendo que lean las palabras de Alfredo Palacios, gran legislador socialista, pero referidas a Sáenz Peña, que no era socialista. ¿Sabe qué decía Alfredo Palacios y por qué le rendía homenaje? Porque Sáenz Peña depuso sus intereses partidarios y personales por la grandeza de la Nación para abrir las puertas de la democracia a todos los sectores de la vida nacional. Y por eso Palacios le rendía homenaje, como uno de los grandes que posibilitó cambiar la vida política de la Nación. Porque la Ley Sáenz Peña fue anterior al gobierno de Yrigoyen, la Ley Sáenz Peña fue sancionada en 1911, Yrigoyen asumió el gobierno en 1916.</w:t>
      </w:r>
    </w:p>
    <w:p>
      <w:pPr>
        <w:pStyle w:val="TEXTO"/>
        <w:rPr/>
      </w:pPr>
      <w:r>
        <w:rPr/>
        <w:tab/>
        <w:t>Con estas consideraciones, vamos a hablar del sistema alternativo. Decíamos que nosotros estamos de acuerdo con las internas abiertas. No hay muchas experiencias. En Argentina hubo tres. El Frepaso, en 1994, que integraba el Socialismo; el Frepaso y la UCR en 1999 que integraba el Socialismo, o sea, que nosotros hemos tenido que dirimir candidaturas usando las internas abiertas.</w:t>
      </w:r>
    </w:p>
    <w:p>
      <w:pPr>
        <w:pStyle w:val="TEXTO"/>
        <w:rPr/>
      </w:pPr>
      <w:r>
        <w:rPr/>
        <w:tab/>
        <w:t>Pero el tema de las internas, señor presidente, es una forma de selección de los candidatos, es una denominación que a veces usan indistintamente: internas o primarias. Primarias es una denominación que viene de los países anglosajones, pero que constituye un procedimiento para la nominación de los candidatos en el seno de los partidos políticos. Está perfectamente definido en “</w:t>
      </w:r>
      <w:r>
        <w:rPr>
          <w:i/>
        </w:rPr>
        <w:t>Los sistemas electorales y representación política</w:t>
      </w:r>
      <w:r>
        <w:rPr/>
        <w:t>”, editado por la Biblioteca del Congreso de la Nación. Si uno toma todos los autores, …yo tengo acá el caso de Oscar Blando (Derecho y Política), que ha sido legislador de nuestra Provincia, que habla de sistema de “internas primarias abiertas”. Sistemáticamente, indistintamente, se usa la palabra primaria o internas.</w:t>
      </w:r>
    </w:p>
    <w:p>
      <w:pPr>
        <w:pStyle w:val="TEXTO"/>
        <w:rPr/>
      </w:pPr>
      <w:r>
        <w:rPr/>
        <w:tab/>
        <w:t>Por lo tanto, señor presidente, no nos equivoquemos, las primarias son internas y las internas son formas de nominación de los candidatos.</w:t>
      </w:r>
    </w:p>
    <w:p>
      <w:pPr>
        <w:pStyle w:val="TEXTO"/>
        <w:rPr/>
      </w:pPr>
      <w:r>
        <w:rPr/>
        <w:tab/>
        <w:t>Podemos hacer todo el dibujo jurídico, pero tiene que obedecer a realidades. Cuando uno define una compraventa no es una locación, y cuando uno define una locación no es una compraventa. Si uno define una interna, por más que le ponga “la primaria”, es una interna. Y esa es la primera realidad a discutir, señor presidente, porque en base a ese dibujo jurídico se quiere soslayar un atributo de nuestras leyes políticas, que es la facultad que tienen los partidos políticos de constituir partido, de afiliarse o de no afiliarse y si tiene facultad de constituir, también tiene facultad de concurrir o no a las elecciones.</w:t>
      </w:r>
    </w:p>
    <w:p>
      <w:pPr>
        <w:pStyle w:val="TEXTO"/>
        <w:rPr/>
      </w:pPr>
      <w:r>
        <w:rPr/>
        <w:tab/>
        <w:t>Las primarias tienen antecedentes, no muchos, pero en general vinculados a elecciones de partidos, tomadas por decisión de sus propios partidos. Tenemos el MNR en Bolivia en 1999; la Concertación en Chile en 1999 y 1993; en Colombia el PLC en 1990 y 1994; en Costa Rica el PLM; en México el PRI en 1999; en Uruguay la de 1999 con el Frente Amplio y los demás partidos.</w:t>
      </w:r>
    </w:p>
    <w:p>
      <w:pPr>
        <w:pStyle w:val="TEXTO"/>
        <w:rPr/>
      </w:pPr>
      <w:r>
        <w:rPr/>
        <w:tab/>
        <w:t xml:space="preserve">Las internas empezaron a tener su reconocimiento legislativo también en la República Argentina después del “que se vayan todos”. A nosotros nos pareció importante el antecedente nacional, primero porque fue votado por todos los partidos, que prevé la interna abierta, simultánea y obligatoria para los partidos, pero que tiene una cláusula importante que fue parte de la reglamentación por consenso con los partidos políticos, que cuando un partido no tenga que dirimir candidaturas puede optar por no presentarse en la interna. Y esto tiene alguna razón de ser. Se participa en una interna porque hay confrontación, puede ser buena o mala; pero no se puede condenar a quien no quiere confrontar, porque no tiene necesidad o porque no lo quiere hacer. </w:t>
      </w:r>
    </w:p>
    <w:p>
      <w:pPr>
        <w:pStyle w:val="TEXTO"/>
        <w:rPr/>
      </w:pPr>
      <w:r>
        <w:rPr/>
        <w:tab/>
        <w:t>Lo que pasa es que en el dibujo jurídico, señor presidente, hace falta establecer que este es un solo proceso electoral. Y fíjese cuál es la realidad. Nosotros tenemos un proceso electoral con dos partes, pero ¿cuál es el sentido de nuestra Constitución? ¿Se admite en nuestra Constitución que haya lo que en la realidad va a ser una doble vuelta, diferente a la de Francia, pero una doble vuelta? ¿Lo admite la Constitución para elegir al gobernador? ¿Lo admite para elegir los demás cargos?</w:t>
      </w:r>
    </w:p>
    <w:p>
      <w:pPr>
        <w:pStyle w:val="TEXTO"/>
        <w:rPr/>
      </w:pPr>
      <w:r>
        <w:rPr/>
        <w:tab/>
        <w:t>Si uno va a la Constitución de la Provincia de Santa Fe, en el artículo 29, inciso 2, habla de que el proceso comicial debe comenzar y terminar el mismo día, porque justamente la filosofía no es la de la doble vuelta, ni siquiera fue un tema que se debatió en la Convención Constituyente. Entonces, para que nosotros podamos hacer obligatoria una interna necesitamos decir que este no es un proceso comicial interno.</w:t>
      </w:r>
    </w:p>
    <w:p>
      <w:pPr>
        <w:pStyle w:val="TEXTO"/>
        <w:rPr/>
      </w:pPr>
      <w:r>
        <w:rPr/>
        <w:tab/>
        <w:t>Y el otro día preguntaba “¿qué es una primaria?”; y me decían que era lo que estaba delante de una general. ¿Y la secundaria será la que está delante de la primaria, y la terciaria delante de la secundaria? ¿Qué es eso de definir una cosa porque está antes o después? Las cosas se definen por su contenido. Si la primaria es la forma de selección de los candidatos es una interna, y si es una interna se regula por la vía política dispuesta por las cartas orgánicas.</w:t>
      </w:r>
    </w:p>
    <w:p>
      <w:pPr>
        <w:pStyle w:val="TEXTO"/>
        <w:rPr/>
      </w:pPr>
      <w:r>
        <w:rPr/>
        <w:tab/>
        <w:t>En materia de análisis sobre internas estoy escuchando una nueva disquisición teórica. Dicen que las autoridades partidarias son de derecho privado, las elecciones a cargos públicos electivos son de derecho público. ¿Por qué? Porque figura en la ley. O sea que la Ley de Lemas ¿es privada o pública? Figura en la ley.</w:t>
      </w:r>
    </w:p>
    <w:p>
      <w:pPr>
        <w:pStyle w:val="TEXTO"/>
        <w:rPr/>
      </w:pPr>
      <w:r>
        <w:rPr/>
        <w:tab/>
        <w:t>Esta definición, señor presidente, puede ser aceptada porque la naturaleza jurídica la define claramente en la ley en dos lugares: en Uruguay y en Venezuela. En los demás, está todo por discutirse, porque la naturaleza jurídica de los partidos cambia sustancialmente, de acuerdo a las definiciones y a los objetivos que se tienen en cada país. Y nosotros, en nuestro país, hemos tenido una evolución de los partidos políticos, pero siempre le hemos dado una gran importancia a la libre decisión de la voluntad en constituirlos. ¡Y esto no está desvinculado con el obligar después a la gente a votar en los partidos políticos!</w:t>
      </w:r>
    </w:p>
    <w:p>
      <w:pPr>
        <w:pStyle w:val="TEXTO"/>
        <w:rPr/>
      </w:pPr>
      <w:r>
        <w:rPr/>
        <w:tab/>
        <w:t>Señor presidente, se dice que el sufragio es un derecho que tiene todo ciudadano. Estamos de acuerdo. El derecho, a veces, hay que diferenciarlo en el acto de emitir el voto, pero supongamos que no hay diferencias. Y se dice que es un deber, es cierto. Yo creo que hay una gran diferencia. Volvemos a los valores que planteaba antes. Uno, cuando habla de derecho y de deber, sin duda se está refiriendo a las elecciones generales. El sufragio sirve para constituir gobierno, para afianzar las instituciones, forma parte de la democracia. Por eso es válido, y lo compartimos, que en nuestro país, y aparte lo dice la Constitución tanto nacional como provincial, el voto sea obligatorio para las elecciones generales. Pero no es el mismo valor en la elección de candidatos. Eso hace al interés de los partidos políticos. La decisión del ciudadano se manifestará obligatoriamente cuando tenga que constituir gobierno. Por eso es diferente. No se puede decir simplemente que es un derecho y un deber, como si fuera todo lo mismo. También sería un derecho y un deber votar obligatoriamente en los clubes, en las vecinales, porque lo dice el Estado. El Estado tiene sus límites. Las leyes también obedecen a una filosofía institucional. El Estado no puede decir usted hace o no hace indiscriminadamente, porque le gustó determinado partido. Hay que ir a la naturaleza profunda de los partidos para ver por qué es posible o no es posible votar obligatoriamente en una interna.</w:t>
      </w:r>
    </w:p>
    <w:p>
      <w:pPr>
        <w:pStyle w:val="TEXTO"/>
        <w:rPr/>
      </w:pPr>
      <w:r>
        <w:rPr/>
        <w:tab/>
        <w:t>Yo decía que era importante la ley nacional, porque la ley nacional que fue votada por todos los partidos no prevé el voto obligatorio. Tampoco lo prevé la provincia de Buenos Aires, que también tiene previsto las internas abiertas. Tampoco lo prevé la de Entre Ríos. Tampoco lo prevé La Pampa. ¿Qué sucede, señor presidente? Se está inventando. La cita doctrinaria de Spota tiene un condimento: está referida para elegir candidato a presidente, señor presidente, que es bastante diferente. Y en el debate que tiene con Natalio Botana, cuando éste cuestiona todo este sistema electoral, se encarga muy bien Spota de decirle que está planteando este sistema para elegir los candidatos a presidente y a veces un costo vale la pena cuando se trata, nada menos que de la primera magistratura del país. Con este sistema, señor presidente, se va a obligar a votar a gente de comunas y de pueblos muy pequeños, porque eso hace a la necesidad de los partidos.</w:t>
      </w:r>
    </w:p>
    <w:p>
      <w:pPr>
        <w:pStyle w:val="TEXTO"/>
        <w:rPr/>
      </w:pPr>
      <w:r>
        <w:rPr/>
        <w:tab/>
        <w:t xml:space="preserve">Yo estaba leyendo esta mañana un informe importante sobre los sistemas electorales, donde se plantea el sistema de selección de candidatos por internas abiertas. ¿Sabe cuál es la conclusión de este informe del Banco Interamericano de Desarrollo? Que todas las internas abiertas surgieron por necesidad de los partidos políticos, no por necesidad de la gente. </w:t>
      </w:r>
    </w:p>
    <w:p>
      <w:pPr>
        <w:pStyle w:val="TEXTO"/>
        <w:rPr/>
      </w:pPr>
      <w:r>
        <w:rPr/>
        <w:tab/>
        <w:t>El voto obligatorio ¿es un reclamo de la gente o de los partidos políticos? Sin duda es un reclamo de los partidos, porque se vive una gran deslegitimación de los partidos. Ese es otro debate que tenemos que dar: legitimamos, mejoramos el partido, mejoramos la representación, acercamos los partidos a la gente o votamos obligatoriamente. ¡Cuidado, señor presidente!, que una de las formas que tiene la gente de decir “no” a algo que no le gusta es la abstención. Como dice Bobbio, la abstención a veces no es que las instituciones no gozan de buena salud, sino que gozan de buena salud, y ¿sabe por qué gozan de buena salud?, porque cuando algo no les gusta, por más que se lo impongan, la gente les dice que no.</w:t>
      </w:r>
    </w:p>
    <w:p>
      <w:pPr>
        <w:pStyle w:val="TEXTO"/>
        <w:rPr/>
      </w:pPr>
      <w:r>
        <w:rPr/>
        <w:tab/>
        <w:t xml:space="preserve">Para completar el panorama, he leído muy a las apuradas porque, aunque cueste creerlo, después de 12 sesiones de preferencias que nos han pedido, más dos del receso, o sea 14 semanas, no hemos tenido el despacho definitivo que se va a tratar esta noche. </w:t>
      </w:r>
    </w:p>
    <w:p>
      <w:pPr>
        <w:pStyle w:val="TEXTO"/>
        <w:rPr/>
      </w:pPr>
      <w:r>
        <w:rPr/>
        <w:tab/>
        <w:t xml:space="preserve">Y me encuentro con una novedad. Que en ese dibujo que se ha hecho, ya el voto va a estar diferenciado entre los afiliados y los no afiliados. Cómo explica el diputado Lacava, que plantea, como uno de los atributos, que este sistema hace a la igualdad, que un partido político va a tener cautivo casi 500 mil afiliados, otro 300 mil afiliados. Y eso hace a la igualdad. ¿Cómo resiste eso jurídicamente? ¿Cómo se termina ese dibujito de las primarias obligatorias o un solo sistema, pero ya que estamos “a mis afiliados no me los toca nadie”, a dónde está la igualdad? </w:t>
      </w:r>
    </w:p>
    <w:p>
      <w:pPr>
        <w:pStyle w:val="TEXTO"/>
        <w:rPr/>
      </w:pPr>
      <w:r>
        <w:rPr/>
        <w:tab/>
        <w:t xml:space="preserve">Por eso, señor presidente, nosotros vamos a tener nuestras disidencias. Creemos que este sistema abre una gran batalla, que seguramente va a terminar en la Justicia, porque es tan arbitrario el dibujo que se ha hecho, que ahora se ha agregado que el que no quiera votar obligatoriamente tiene que ir a borrarse; es decir, le dan el derecho a ejercer una carga de la prueba al revés. Es decir, tiene una doble carga: la de votar y la de que, si no quiere ir a votar, tiene que borrarse. Pero ¿esto es serio? ¿Es serio, señor presidente? </w:t>
      </w:r>
    </w:p>
    <w:p>
      <w:pPr>
        <w:pStyle w:val="TEXTO"/>
        <w:rPr/>
      </w:pPr>
      <w:r>
        <w:rPr/>
        <w:tab/>
        <w:t>Usted se imagina mañana al ciudadano que ha participado de las encuestas que nos ha leído el diputado Lacava, al que le dicen: “Señor, el año que viene usted va a tener que ir a votar obligatoriamente a la interna de los partidos y si usted no quiere, va a tener que tomarse el colectivo, el día del escrutinio ir hasta la mesa y borrarse para que no lo sancionen”. Me dirán que esta es una sanción moral. Si es una sanción moral, ¿para qué se pone? Lo que es obligatorio es porque tiene una sanción, ¿qué, no se va a aplicar? Sabemos que ha habido casos de gente que ha ido a sacar el pasaporte y no se lo daban porque faltaba el sello de la votación. Y si no se aplica la sanción, ¿no se está avanzando sobre la libertad de la gente amenazándolo con algo que no se va a aplicar?, ¿en nombre de qué?, ¿de los supremos derechos de los partidos políticos, que no logran que su gente vaya a votar por propia libertad?</w:t>
      </w:r>
    </w:p>
    <w:p>
      <w:pPr>
        <w:pStyle w:val="TEXTO"/>
        <w:rPr/>
      </w:pPr>
      <w:r>
        <w:rPr/>
        <w:tab/>
        <w:t xml:space="preserve">Señor presidente, tenemos que asumir, los partidos políticos, nuestra cuota de responsabilidad. Tenemos que hacer de nuestros partidos canales de la expresión popular, como rezan nuestras leyes y la propia Constitución. Pero para lograr esto, no podemos seguir equivocándonos. Hoy estamos derogando la Ley de Lemas que llevó a la gente a participar en forma obligatoria en las internas de los partidos, porque esa fue la Ley de Lemas: resolver los problemas que los partidos no podían resolver. </w:t>
      </w:r>
    </w:p>
    <w:p>
      <w:pPr>
        <w:pStyle w:val="TEXTO"/>
        <w:rPr/>
      </w:pPr>
      <w:r>
        <w:rPr/>
        <w:tab/>
        <w:t>Por lo tanto, no generemos un sistema que nazca con las mismas dudas que nos está dejando la Ley de Lemas. Le hago la pregunta, señor presidente, en este dibujo de primarias y generales: ¿qué pasa si hay un candidato a las primarias que es el más votado y no lo es después en la general? Me dirá que eso es normal. Sí, es normal, pero cuando se viene de tanta incertidumbre, ¿la gente lo va a entender como normal? ¿No es mejor hacer sistemas que la gente pueda ir aceptando en su práctica, pero en su práctica libre de decisión, libre de participación, que la gente reviente las urnas no porque sea obligado sino porque los partidos la representan?</w:t>
      </w:r>
    </w:p>
    <w:p>
      <w:pPr>
        <w:pStyle w:val="TEXTO"/>
        <w:rPr/>
      </w:pPr>
      <w:r>
        <w:rPr/>
        <w:tab/>
        <w:t>Nosotros, esta noche tenemos una doble sensación: una gran alegría por estar derogando la Ley de Lemas y una profunda duda de estar dando nacimiento a otro gran problema, que en última instancia no lo tienen los partidos políticos sino que lo termina teniendo el ciudadano de carne y hueso, como decía Bordeaux, que es el que diariamente debe ejercer los derechos políticos que le confiere nuestra Constitución.</w:t>
      </w:r>
    </w:p>
    <w:p>
      <w:pPr>
        <w:pStyle w:val="TEXTO"/>
        <w:rPr/>
      </w:pPr>
      <w:r>
        <w:rPr/>
      </w:r>
    </w:p>
    <w:p>
      <w:pPr>
        <w:pStyle w:val="TEXTO"/>
        <w:rPr/>
      </w:pPr>
      <w:r>
        <w:rPr>
          <w:b/>
        </w:rPr>
        <w:t>SRA. GUTIÉRREZ</w:t>
      </w:r>
      <w:r>
        <w:rPr/>
        <w:t>.– Pido la palabra.</w:t>
      </w:r>
    </w:p>
    <w:p>
      <w:pPr>
        <w:pStyle w:val="TEXTO"/>
        <w:rPr/>
      </w:pPr>
      <w:r>
        <w:rPr/>
        <w:tab/>
        <w:t>Desde el bloque del ARI, junto con otros bloques de esta Cámara, hemos esperado pacientemente el poder sentarnos en nuestras bancas para poder derogar la Ley de Lemas.</w:t>
      </w:r>
    </w:p>
    <w:p>
      <w:pPr>
        <w:pStyle w:val="TEXTO"/>
        <w:rPr/>
      </w:pPr>
      <w:r>
        <w:rPr/>
        <w:tab/>
        <w:t>Tuvimos que esperar a que el Partido Justicialista resolviera sus internas partidarias para sentarse en sus bancas a tratarla. Creo que esto no es el triunfo del ARI ni de ningún partido en especial, es el triunfo de la ciudadanía que en el mes de setiembre nos exigió absolutamente a todos la derogación de la Ley de Lemas, un compromiso que asumimos todos, absolutamente todos los candidatos. Por eso digo que no es el triunfo de un partido, es el triunfo de los santafesinos y santafesinas que permanentemente nos reclamaron esto y nos lo siguen reclamando.</w:t>
      </w:r>
    </w:p>
    <w:p>
      <w:pPr>
        <w:pStyle w:val="TEXTO"/>
        <w:rPr/>
      </w:pPr>
      <w:r>
        <w:rPr/>
        <w:tab/>
        <w:t>El miembro informante decía que todos habían hecho uso y abuso de Ley de Lemas. Nosotros decimos que no. El ARI no la usó ni hizo abuso y se comprometió, inclusive, públicamente a que si no se derogaba tampoco la utilizaría en las próximas elecciones.</w:t>
      </w:r>
    </w:p>
    <w:p>
      <w:pPr>
        <w:pStyle w:val="TEXTO"/>
        <w:rPr/>
      </w:pPr>
      <w:r>
        <w:rPr/>
        <w:tab/>
        <w:t>Hoy tenemos la oportunidad histórica de terminar con este sistema de nominación de candidatos porque no es más que eso, un sistema de nominación de candidatos que, en realidad, distorsionó la voluntad popular desde el 91 hasta hoy y respondió a una necesidad del bipartidismo para resolver sus conflictos internos y que no se desgajaran los votos en el medio del camino. Y entonces, el conjunto de la ciudadanía se vio sometida a una interna que nos trasladaron a toda la sociedad.</w:t>
      </w:r>
    </w:p>
    <w:p>
      <w:pPr>
        <w:pStyle w:val="TEXTO"/>
        <w:rPr/>
      </w:pPr>
      <w:r>
        <w:rPr/>
        <w:tab/>
        <w:t>Nosotros consideramos que las perversiones de la Ley de Lemas ya se conocen. Se ha hablado abundantemente; inclusive, el diputado preopinante se ha extendido suficientemente sobre este tema.</w:t>
      </w:r>
    </w:p>
    <w:p>
      <w:pPr>
        <w:pStyle w:val="TEXTO"/>
        <w:rPr/>
      </w:pPr>
      <w:r>
        <w:rPr/>
        <w:tab/>
        <w:t xml:space="preserve">Creemos que, como régimen alternativo o como régimen de nominación de candidatos, las internas abiertas son un método apropiado pero totalmente insuficiente. </w:t>
      </w:r>
    </w:p>
    <w:p>
      <w:pPr>
        <w:pStyle w:val="TEXTO"/>
        <w:rPr/>
      </w:pPr>
      <w:r>
        <w:rPr/>
        <w:tab/>
        <w:t xml:space="preserve">Acá queremos discutir numerosos temas que hacen también a la representación de los ciudadanos, porque lo que estuvo en juego permanentemente es esa crisis de representatividad que se dio en el conjunto de la sociedad, que en realidad respondía a una violación de los mandatos, a que no se representaban las voces y las perspectivas del conjunto de la sociedad. Por eso nosotros decimos que es totalmente insuficiente. </w:t>
      </w:r>
    </w:p>
    <w:p>
      <w:pPr>
        <w:pStyle w:val="TEXTO"/>
        <w:rPr/>
      </w:pPr>
      <w:r>
        <w:rPr/>
        <w:tab/>
        <w:t>Queremos también discutir cómo los partidos políticos se abren a los candidatos independientes y cómo los candidatos independientes y las asociaciones de ciudadanos también se pueden presentar a las elecciones y no son sólo los partidos políticos los que tienen el monopolio de las candidaturas.</w:t>
      </w:r>
    </w:p>
    <w:p>
      <w:pPr>
        <w:pStyle w:val="TEXTO"/>
        <w:rPr/>
      </w:pPr>
      <w:r>
        <w:rPr/>
        <w:tab/>
        <w:t>¡Queremos discutir este tema, aquí, en el recinto de la Cámara! Y otro de los temas que, permanentemente, desde el ARI hemos planteado a nivel nacional, cuando se ha planteado la reforma política, es el tema del financiamiento de los partidos y de las campañas electorales. Porque de nada vale que elijamos o que discutamos el régimen alternativo de nominación de candidatos, si no discutimos quiénes financian las campañas políticas. No podemos mirar para el costado. Durante la década del 90 tuvimos suficientes ejemplos de grupos empresarios que financiaban campañas políticas y después se transformaban en cargos de funcionarios, que lo hemos denunciado en la Comisión de Lavado de Dinero. Eran financiados, por un lado, por el Estado, por el otro, por las empresas y el dinero que entraba, muchas veces no se sabía de qué procedencia era y en otros sí se sabía, porque en realidad eran producto del narcotráfico.</w:t>
      </w:r>
    </w:p>
    <w:p>
      <w:pPr>
        <w:pStyle w:val="TEXTO"/>
        <w:rPr/>
      </w:pPr>
      <w:r>
        <w:rPr/>
        <w:tab/>
        <w:t>Entonces, hoy decimos que vamos a votar este proyecto, a pesar de que no reúne todos los requisitos que nosotros quisiéramos, porque priorizamos, por sobre todas las cosas, la derogación de la Ley de Lemas.</w:t>
      </w:r>
    </w:p>
    <w:p>
      <w:pPr>
        <w:pStyle w:val="TEXTO"/>
        <w:rPr/>
      </w:pPr>
      <w:r>
        <w:rPr/>
        <w:tab/>
        <w:t>Pero decimos también –repito– que queremos discutir los otros mecanismos que hacen también a la transparencia del financiamiento de la política y de las campañas electorales con topes, con sanciones; con topes para el financiamiento privado, para que no haya quienes financian las campañas en forma anónima.</w:t>
      </w:r>
    </w:p>
    <w:p>
      <w:pPr>
        <w:pStyle w:val="TEXTO"/>
        <w:rPr/>
      </w:pPr>
      <w:r>
        <w:rPr/>
        <w:tab/>
        <w:t>Por otro lado, hay un tema que lo hemos discutido con muchas compañeras diputadas, y que creo merece recordarse, que es el tema de que, cualquiera sea la forma de nominación de los candidatos, se debe cumplir en su totalidad –y vale la pena resaltarlo– el cupo femenino, la Ley 10.802, que permitió que nosotras estuviéramos representadas en esta Cámara, sin la cual ninguna de las compañeras que estamos sentadas en nuestras bancas estaría, y no porque las mujeres no tuviéramos los méritos necesarios para estar sentadas.</w:t>
      </w:r>
    </w:p>
    <w:p>
      <w:pPr>
        <w:pStyle w:val="TEXTO"/>
        <w:rPr/>
      </w:pPr>
      <w:r>
        <w:rPr/>
        <w:tab/>
        <w:t>Creo que, como decía recién, nuestro bloque va a apoyar el proyecto en general y después, en particular, iremos haciendo las observaciones necesarias e iremos presentando las alternativas ante cada uno de los puntos del articulado que se van a considerar.</w:t>
      </w:r>
    </w:p>
    <w:p>
      <w:pPr>
        <w:pStyle w:val="TEXTO"/>
        <w:rPr/>
      </w:pPr>
      <w:r>
        <w:rPr/>
        <w:tab/>
        <w:t>Hace falta que dejemos de hacernos entre nosotros discursos de transparencia, de legitimación política cuando estamos en general encubriendo ambiguos sistema electorales que sólo sirven para conservar los cargos, bajo una posición dominante y, sobre todo, buscando un disciplinamiento social ante los sectores empobrecidos, apoyando modelos económicos que han generado la pauperización de las mayorías que hoy están desocupadas.</w:t>
      </w:r>
    </w:p>
    <w:p>
      <w:pPr>
        <w:pStyle w:val="TEXTO"/>
        <w:rPr/>
      </w:pPr>
      <w:r>
        <w:rPr/>
        <w:tab/>
        <w:t>Esperamos que hoy, todas estas discusiones y modificaciones, en la actitud que empiezan a plasmarse en algunos representantes del oficialismo y, como consecuencia de ello, los sistemas electorales, no tengan un futuro oscuro, sino que sean más transparentes, más participativos, más democráticos para poder hacer nuestras propuestas, dar nuestras opiniones, ejercer el control y la supervisión necesaria de los actos de gobierno para una democracia moderna que sea orgullo de esta Provincia y sus habitantes.</w:t>
      </w:r>
    </w:p>
    <w:p>
      <w:pPr>
        <w:pStyle w:val="TEXTO"/>
        <w:rPr/>
      </w:pPr>
      <w:r>
        <w:rPr/>
      </w:r>
    </w:p>
    <w:p>
      <w:pPr>
        <w:pStyle w:val="TEXTO"/>
        <w:rPr/>
      </w:pPr>
      <w:r>
        <w:rPr>
          <w:b/>
        </w:rPr>
        <w:t>SR. MARCUCCI</w:t>
      </w:r>
      <w:r>
        <w:rPr/>
        <w:t>.–</w:t>
      </w:r>
      <w:r>
        <w:rPr>
          <w:b/>
        </w:rPr>
        <w:t xml:space="preserve"> </w:t>
      </w:r>
      <w:r>
        <w:rPr/>
        <w:t>Pido la palabra.</w:t>
      </w:r>
    </w:p>
    <w:p>
      <w:pPr>
        <w:pStyle w:val="TEXTO"/>
        <w:rPr/>
      </w:pPr>
      <w:r>
        <w:rPr/>
        <w:tab/>
        <w:t>No debo calificar al día de hoy como un día histórico para todos nosotros. Sucedió lo que –diría– fue la crónica de una muerte anunciada. Cayó la pera que ya estaba madura, seguramente no por obra del oficialismo, al cual en muchos casos se lo vio muy incómodo, pero sí hay que reconocer una primera voluntad de elevación del mensaje de parte del gobernador contemplando la derogación de la Ley de Lemas.</w:t>
      </w:r>
    </w:p>
    <w:p>
      <w:pPr>
        <w:pStyle w:val="TEXTO"/>
        <w:rPr/>
      </w:pPr>
      <w:r>
        <w:rPr/>
        <w:tab/>
        <w:t>Pero seamos claros, esta derogación se produce porque hubo una movilización de la opinión pública, del ciudadano, de organizaciones no gubernamentales, como el Cipec, como Despertar Ciudadano, entre tantas que trabajaron esforzadamente para que algunos necios entiendan que teníamos que recuperar –no los políticos, no algunos partidos, sino el sistema– la legitimidad de la que la Ley de Lemas, con las modificaciones brutales, groseras, de la lista sábana y con el impedimento que se hagan alianzas, había privado a la ciudadanía.</w:t>
      </w:r>
    </w:p>
    <w:p>
      <w:pPr>
        <w:pStyle w:val="TEXTO"/>
        <w:rPr/>
      </w:pPr>
      <w:r>
        <w:rPr/>
        <w:tab/>
        <w:t xml:space="preserve">He accedido a algunas encuestas y todas coinciden en que el 80 por ciento de la población la rechaza y solamente un 8 ó 9 por ciento está de acuerdo. Yo pregunto ¿qué más necesitamos para convencernos de que antes de los intereses partidarios menores, mezquinos del poder por el poder mismo, está la construcción de la legitimidad de las instituciones, del respeto al ciudadano? </w:t>
      </w:r>
    </w:p>
    <w:p>
      <w:pPr>
        <w:pStyle w:val="TEXTO"/>
        <w:rPr/>
      </w:pPr>
      <w:r>
        <w:rPr/>
        <w:tab/>
        <w:t>Es por eso que creo importante la discusión en relación a la votación en general del proyecto que contempla la derogación de la Ley de Lemas, por una sencilla razón, porque tenemos que terminar de convencernos a nosotros mismos, pero también ser muy contundentes para decirles a algunos señores feudales que habitan en el Senado que se terminó la hora de pensar en política a espaldas de la gente.</w:t>
      </w:r>
    </w:p>
    <w:p>
      <w:pPr>
        <w:pStyle w:val="TEXTO"/>
        <w:rPr/>
      </w:pPr>
      <w:r>
        <w:rPr/>
        <w:tab/>
        <w:t>Señor presidente, creemos que la Ley de Lemas está agotada. Leíamos la crónica del Diario de Sesiones de la época en la que se aprobó y muchos hacían mención del ejemplo uruguayo. Hoy, el caso uruguayo no lo podrán dar como ejemplo porque fue derogada la ley de lemas en ese país, un sistema que venía funcionando desde el año 1939.</w:t>
      </w:r>
    </w:p>
    <w:p>
      <w:pPr>
        <w:pStyle w:val="TEXTO"/>
        <w:rPr/>
      </w:pPr>
      <w:r>
        <w:rPr/>
        <w:tab/>
        <w:t>También, en algunas intervenciones, ante las observaciones de diputados de la oposición sobre la posibilidad de que gane quien menos votos saque, decían que era solamente excepcional, y decimos hoy en el recinto, después de haber atravesado tristemente varias elecciones con este nefasto sistema, que fue la regla, no la excepción: sobre 4, 3.</w:t>
      </w:r>
    </w:p>
    <w:p>
      <w:pPr>
        <w:pStyle w:val="TEXTO"/>
        <w:rPr/>
      </w:pPr>
      <w:r>
        <w:rPr/>
        <w:tab/>
        <w:t xml:space="preserve">Decimos también que la Ley de Lemas no es un problema en cuanto a la implementación, como algunos quieren hacer aparecer. Digo, por haber visto los proyectos, que no cambia absolutamente nada de lo sustancial del proyecto hoy vigente. Pero de todas maneras, no es un problema de la implementación, es un problema en sí mismo de la Ley de Lemas. Transfiere el voto, es decir que se enajena al individuo de su voto, del sentido directo de su voto y también eso debilita la relación del elector con el elegido, generando bajas calidades de responsabilidad ciudadana. Decimos también que la Ley de Lemas, en las elecciones generales, provoca la proliferación de boletas, y eso también atenta contra el ciudadano, contra la transparencia, contra la responsabilidad real de conocer lo que se está votando. Decimos también que genera esta categoría extraña, absurda, paradójica para un sistema electoral, que los que pierden pueden ganar. </w:t>
      </w:r>
    </w:p>
    <w:p>
      <w:pPr>
        <w:pStyle w:val="TEXTO"/>
        <w:rPr/>
      </w:pPr>
      <w:r>
        <w:rPr/>
        <w:tab/>
        <w:t>Aquí se hacía mención a una encuesta, en la cual se evaluaban distintos aspectos de la ciudadanía en su relación con la Ley de Lemas. En el caso concreto de los aspectos negativos, el fundamental es este, que ven que es una burla, que es una trampa, porque los que ganan en las elecciones terminan perdiendo por sumatoria. Y tenemos ante nosotros monumentales transferencias de votos hacia quienes no ganaron, pero reciben entre 60 y 70 por ciento de votos indirectos, lo que genera gobiernos que son elegidos solamente como el actual, por dos de cada diez santafesinos. Y esto no es un problema de la oposición, no es un problema del oficialismo, termina siendo un problema que afecta a todos los santafesinos, porque debilita la gobernabilidad, porque debilita, en definitiva, también la legitimidad de origen, necesaria para empezar una gestión.</w:t>
      </w:r>
    </w:p>
    <w:p>
      <w:pPr>
        <w:pStyle w:val="TEXTO"/>
        <w:rPr/>
      </w:pPr>
      <w:r>
        <w:rPr/>
        <w:tab/>
        <w:t>También decíamos que prácticamente no había antecedentes de la Ley de Lemas en el mundo. Y no porque el resto de la comunidad internacional o académica sea conservadora o no haya descubierto que existe este tipo de sistemas; simplemente no se los usa porque son nefastos para las representaciones políticas y para los sistemas institucionales. El último ejemplo más contemporáneo habrá sido el de República Dominicana, donde hubo un intento de implementar la Ley de Lemas y después ese sistema fue desechado. También es un buen ejemplo de lo que podría haber sucedido con la aplicación de estos sistemas de transferencia de votos se hubiera aplicado en las elecciones a presidente del 2003. El resultado hubiera sido: Carlos Menem presidente.</w:t>
      </w:r>
    </w:p>
    <w:p>
      <w:pPr>
        <w:pStyle w:val="TEXTO"/>
        <w:rPr/>
      </w:pPr>
      <w:r>
        <w:rPr/>
        <w:tab/>
        <w:t>La fragmentación de los partidos políticos, la creación de super aparatos por multiplicación de sublemas y de expansión ilimitada del financiamiento, son también algunos de los aspectos que todos señalamos como negativos.</w:t>
      </w:r>
    </w:p>
    <w:p>
      <w:pPr>
        <w:pStyle w:val="TEXTO"/>
        <w:rPr/>
      </w:pPr>
      <w:r>
        <w:rPr/>
        <w:tab/>
        <w:t xml:space="preserve">En este sistema se piensa más en términos de buscar subdividir y nichos de mercado para posicionar sublemas. Entonces, se terminan conformando verdaderas </w:t>
      </w:r>
      <w:r>
        <w:rPr>
          <w:i/>
        </w:rPr>
        <w:t>melanges</w:t>
      </w:r>
      <w:r>
        <w:rPr/>
        <w:t xml:space="preserve"> que, en lo programático, no tienen nada que ver, y eso después, naturalmente, a quien gana y tiene una propuesta, le cuesta muchísimo poder llevarla adelante.</w:t>
      </w:r>
    </w:p>
    <w:p>
      <w:pPr>
        <w:pStyle w:val="TEXTO"/>
        <w:rPr/>
      </w:pPr>
      <w:r>
        <w:rPr/>
        <w:tab/>
        <w:t>Son estas las razones que nos llevan a plantear claramente la necesidad de la derogación de la Ley de Lemas. Y, por supuesto, tenemos que ir en búsqueda de un nuevo sistema político, que tenga en cuenta que vivimos problemas vinculados con la forma en que organizamos la representación política, pero que también es nuestro deber plantear que debemos construir ciudadanía. No es suficiente con un buen sistema, porque vamos a seguir teniendo el clientelismo, el aparato político utilizado para el voto cautivo. Y ese también es uno de los elementos que no nos permiten tener un buen sistema de representación política. Por supuesto que la crisis que estamos viviendo también tiene que ver con otros aspectos de diversificación y de fragmentación de las representaciones políticas, que no solamente lo viven los argentinos, pero además de esa crisis de representación, de fragmentación, tenemos que plantear nuestra propia crisis que supimos conseguir, y que en el año 2001 se manifestó en toda su expresión, que pulverizó los partidos políticos, que pulverizó la confianza de la gente en un sistema, que hizo que tuviéramos cinco presidentes. Pero también tuvimos la posibilidad de evitar que se repita la trágica historia de los golpes militares como única salida. La ciudadanía, a pesar de todo, de lo sufrido y de su descreimiento, tiene valores profundamente arraigados por la dura experiencia y está convencida de que dentro del sistema democrático podemos crecer y podemos transformarnos.</w:t>
      </w:r>
    </w:p>
    <w:p>
      <w:pPr>
        <w:pStyle w:val="TEXTO"/>
        <w:rPr/>
      </w:pPr>
      <w:r>
        <w:rPr/>
        <w:tab/>
        <w:t>Tenemos que ir a un sistema que garantice, de una vez por todas, que los sistemas políticos sean quitados –y lo vamos a seguir planteando– de la competencia política electoral. Algunos que piensan simplemente desde el poder no tienen la capacidad de construir políticas para el conjunto, instituciones para el conjunto. Seguramente sonará como una ingenuidad pero vamos a seguir planteando –porque lo creemos profundamente– la posibilidad de que con consenso podamos tener sistemas electorales que no estén hechos a la medida de la coyuntura de un poder político de turno, independientemente del signo; la posibilidad de construir en conjunto un sistema que en el tiempo nos sirva a todos los santafesinos y pueda madurar.</w:t>
      </w:r>
    </w:p>
    <w:p>
      <w:pPr>
        <w:pStyle w:val="TEXTO"/>
        <w:rPr/>
      </w:pPr>
      <w:r>
        <w:rPr/>
        <w:tab/>
        <w:t>No creemos, más allá de la difícil parición de un nuevo sistema, en que lo nuevo no nacía y lo viejo no terminaba de morir, que con la adopción de un nuevo sistema electoral se agote nuestra agenda en relación a la reforma política. La reforma política debe incluir, necesariamente, otros aspectos que, para nosotros, son centrales y fundamentales. Aquí se habló del tema financiamiento y lo comparto plenamente. El día martes hemos presentado un proyecto de financiamiento que crea una agencia independiente, autónoma, que además sería en nuestro proyecto la encargada de auditar, de controlar los financiamientos de los partidos políticos, y también de poner topes para las campañas, contratar publicidades con los sistemas y los medios de comunicación, entre otros aspectos. Porque esa es la puerta de la corrupción, es la puerta de la tergiversación y de la colonización de los partidos políticos por las corporaciones y por los intereses que no se pueden y no se quieren revelar. En ese sentido, es necesario, y algunos otros diputados lo planteaban, asumir con responsabilidad el tema del financiamiento. Creo también que es fundamental porque ahí vamos a poner en claro, muy en claro, cuáles son los intereses de cada partido político. Vamos a poner también en un pié de igualdad los distintos partidos políticos, en una competencia en la que no haya grandes fortunas –que no se saben de dónde vienen– invertidas en las campañas electorales y sin la expansión del gasto nocivo de la política, el gasto desmesurado y sin ningún tipo de conocimiento.</w:t>
      </w:r>
    </w:p>
    <w:p>
      <w:pPr>
        <w:pStyle w:val="TEXTO"/>
        <w:rPr/>
      </w:pPr>
      <w:r>
        <w:rPr/>
        <w:tab/>
        <w:t xml:space="preserve">También vamos a plantear una reforma que para nosotros debería empezar hoy con otros elementos. Y en ese sentido planteamos, en este recinto, el desafío al oficialismo de construir una agenda que profundice la reforma política, porque muchos hablan aquí del problema de la representación, de la crisis de los partidos políticos, de los problemas que tenemos los santafesinos en muchos aspectos de nuestra calidad institucional. Pero esto no se va a resolver simplemente con este debate. Con este debate empieza. </w:t>
      </w:r>
    </w:p>
    <w:p>
      <w:pPr>
        <w:pStyle w:val="TEXTO"/>
        <w:rPr/>
      </w:pPr>
      <w:r>
        <w:rPr/>
        <w:tab/>
        <w:t xml:space="preserve">Necesitamos incorporar más plenamente al ciudadano a las decisiones públicas y por eso planteamos formas de participación semidirecta, como la revocatoria, el referéndum, el plebiscito, que se establezcan las audiencias públicas por ley o, eventualmente, en una reforma de la Constitución. También vamos a plantear la ley de ética pública, que se adhiera a la nacional, para que todo el mundo conozca profundamente la evolución de los patrimonios de quienes ejercemos la función política, y que nadie me haga el chiste de que no lo podemos hacer público por miedo a los secuestros </w:t>
      </w:r>
      <w:r>
        <w:rPr>
          <w:i/>
        </w:rPr>
        <w:t>express</w:t>
      </w:r>
      <w:r>
        <w:rPr/>
        <w:t>.</w:t>
      </w:r>
    </w:p>
    <w:p>
      <w:pPr>
        <w:pStyle w:val="TEXTO"/>
        <w:rPr/>
      </w:pPr>
      <w:r>
        <w:rPr/>
        <w:tab/>
        <w:t>Hay otros temas pendientes –y aquí veo la presencia del ex diputado Favario–, como es la ley de acceso a la información –por la que ha bregado el ex diputado, y sobre lo que nosotros también hemos presentado un proyecto–, que es un derecho de todos los ciudadanos…</w:t>
      </w:r>
    </w:p>
    <w:p>
      <w:pPr>
        <w:pStyle w:val="ACOTACION"/>
        <w:numPr>
          <w:ilvl w:val="0"/>
          <w:numId w:val="15"/>
        </w:numPr>
        <w:rPr>
          <w:lang w:val="es-AR"/>
        </w:rPr>
      </w:pPr>
      <w:r>
        <w:rPr>
          <w:lang w:val="es-AR"/>
        </w:rPr>
        <w:t>Aplausos.</w:t>
      </w:r>
    </w:p>
    <w:p>
      <w:pPr>
        <w:pStyle w:val="TEXTO"/>
        <w:rPr/>
      </w:pPr>
      <w:r>
        <w:rPr>
          <w:b/>
        </w:rPr>
        <w:t>SR. MARCUCCI</w:t>
      </w:r>
      <w:r>
        <w:rPr/>
        <w:t>.– También vamos a insistir con un Tribunal Electoral independiente y para que la Secretaría Electoral, actualmente en el Poder Ejecutivo, sea incorporada al futuro tribunal con la titularización de sus miembros, con una equiparación salarial, para constituir tribunales autónomos, independientes, permanentes y especializados, y evitar así situaciones como las que se vivieron en el ’83, cuando todavía hoy están las sospechas de quién ganó. No me interesa si eso fue verdad o no, pero las sospechas siempre estuvieron planteadas. O ese escrutinio de 45 ó 60 días que tuvimos y donde se tendieron mantos de sospechas simplemente porque el Poder Ejecutivo de turno era el que organizaba el escrutinio.</w:t>
      </w:r>
    </w:p>
    <w:p>
      <w:pPr>
        <w:pStyle w:val="TEXTO"/>
        <w:rPr/>
      </w:pPr>
      <w:r>
        <w:rPr/>
        <w:tab/>
        <w:t xml:space="preserve">Tenemos que avanzar también en otros aspectos que hacen a la reforma de la Constitución, que nos permitan modificar nuestro sistema electoral, pero también aspectos de otro carácter. Diría que esto es un gran desafío porque, lamentablemente, en Argentina las reformas de las Constituciones se han dado cuando alguien con poder político quería su reelección. Se hicieron todas las reformas en función de la reelección, el resto era un adorno para justificar esas reelecciones que se dieron, no solamente en la Nación, sino también en las provincias. Ojalá se asuma hoy también en los discursos del oficialismo el compromiso de la reforma política. </w:t>
      </w:r>
    </w:p>
    <w:p>
      <w:pPr>
        <w:pStyle w:val="TEXTO"/>
        <w:rPr/>
      </w:pPr>
      <w:r>
        <w:rPr/>
        <w:tab/>
        <w:t xml:space="preserve">Otro aspecto que también queremos plantear es en relación al debate del día de hoy sobre la propuesta de sistema electoral. Aquí teníamos dos alternativas: establecer las internas cerradas, sin participación de la ciudadanía, o quedarnos en el sistema viejo de la Ley de Lemas. Los dos sistemas hubieran sido negativos para la reconstrucción de esta legitimidad que estamos planteando. </w:t>
      </w:r>
    </w:p>
    <w:p>
      <w:pPr>
        <w:pStyle w:val="TEXTO"/>
        <w:rPr/>
      </w:pPr>
      <w:r>
        <w:rPr/>
        <w:tab/>
        <w:t>Por eso, creemos clara y profundamente en las internas abiertas que nos van a dar la posibilidad de involucrar a la ciudadanía en los actos y hechos públicos. Nos permitirán tener un punto de partida para ese objetivo y nos permitirán, también, establecer un amplio punto de coincidencia como se dio en oportunidad de la crisis de representación de 2001 en el Congreso de la Nación, donde el conjunto acompañó y votó la Ley Nº 25.611 que establecía las internas simultáneas, abiertas y no obligatorias.</w:t>
      </w:r>
    </w:p>
    <w:p>
      <w:pPr>
        <w:pStyle w:val="TEXTO"/>
        <w:rPr/>
      </w:pPr>
      <w:r>
        <w:rPr/>
        <w:tab/>
        <w:t xml:space="preserve">Pero, lamentablemente, incorporamos un ingrediente que es la obligatoriedad y nuevamente estamos planteando un salto al vacío, nuevamente estamos intentando repetir una experiencia vieja, estamos tratando de hacer de </w:t>
      </w:r>
      <w:r>
        <w:rPr>
          <w:i/>
        </w:rPr>
        <w:t xml:space="preserve">aprendices de brujos, </w:t>
      </w:r>
      <w:r>
        <w:rPr/>
        <w:t>porque son sistemas que no están aplicados en el mundo, sobre los que no hay suficiente experiencia.</w:t>
      </w:r>
    </w:p>
    <w:p>
      <w:pPr>
        <w:pStyle w:val="TEXTO"/>
        <w:rPr/>
      </w:pPr>
      <w:r>
        <w:rPr/>
        <w:tab/>
        <w:t>Como bien se dijera aquí, en el año 1971-1972, en la oportunidad que Arturo Mor Roig, que era Ministro del Interior de país, convoca a distintos intelectuales y académicos a debatir una reforma política, básicamente lo que se estaba planteando era el debate entre una serie de constitucionalistas por esas reformas, y ahí aparece el planteo de Alberto Spota –un reconocido constitucionalista ya fallecido– que sostenía la posibilidad de las internas abiertas y obligatorias.</w:t>
      </w:r>
    </w:p>
    <w:p>
      <w:pPr>
        <w:pStyle w:val="TEXTO"/>
        <w:rPr/>
      </w:pPr>
      <w:r>
        <w:rPr/>
        <w:tab/>
        <w:t>Pero también había un conjunto de notables académicos, constitucionalistas, historiadores –reconocidas personas que no se puede tildar apresuradamente de conservadores–, que planteaban mayoritariamente otros esquemas, y en ese debate registrado, entre otros, entre Natalio Botana y Spota, es que aparece esta idea que nunca fue llevada a la práctica.</w:t>
      </w:r>
    </w:p>
    <w:p>
      <w:pPr>
        <w:pStyle w:val="TEXTO"/>
        <w:rPr/>
      </w:pPr>
      <w:r>
        <w:rPr/>
        <w:tab/>
        <w:t>Una idea, además, que no tiene antecedentes, y que nos ubica en un problema, porque aquí se trata a futuro de reconstruir un sistema que tenga legitimidad con el ciudadano. Será una condición necesaria, por supuesto, no suficiente, porque dependerá de la profundización de los partidos políticos, de sus cambios, de sus renovaciones, en su reconciliación de los dirigentes con la sociedad, pero es una condición necesaria.</w:t>
      </w:r>
    </w:p>
    <w:p>
      <w:pPr>
        <w:pStyle w:val="TEXTO"/>
        <w:rPr/>
      </w:pPr>
      <w:r>
        <w:rPr/>
        <w:tab/>
        <w:t>Y esa legitimidad no va a estar dada si nosotros establecemos una obligatoriedad que nos va a devolver a nuestra cara un 40 o un 50% de personas que no estén interesadas en participar, porque la coerción irrita, porque genera rechazo y porque se ve que simplemente lo que estamos buscando es la legitimidad del statu quo, pero no estamos pensando seriamente en cambiar.</w:t>
      </w:r>
    </w:p>
    <w:p>
      <w:pPr>
        <w:pStyle w:val="TEXTO"/>
        <w:rPr/>
      </w:pPr>
      <w:r>
        <w:rPr/>
        <w:tab/>
        <w:t>Hablando de académicos, se citaba en el Mensaje y en el recinto a Ricardo Haro, otro de los que planteaban la obligatoriedad en relación a las internas. Y si ustedes me permiten, voy a leerles lo que decía Haro, no en ese momento sino en un momento más cercano, cuando hacía un análisis de la Ley Nº 25.611, referida a las elecciones obligatorias simultáneas para los partidos y no para los ciudadanos. Decía: “Concluyendo, afirmamos hace una década, obligatorio para promover la participación, aunque nos corregimos y reconocemos la conveniencia de que sea facultativo. Voluntariedad es un criterio que ahora compartimos y consideramos como el más adecuado si atendemos a que se trata de una elección para nominar candidatos y no de una elección general, en que el sufragio aparece como un derecho-deber que cumple una alta función pública en la instalación de los poderes del Estado.”</w:t>
      </w:r>
    </w:p>
    <w:p>
      <w:pPr>
        <w:pStyle w:val="TEXTO"/>
        <w:rPr/>
      </w:pPr>
      <w:r>
        <w:rPr/>
        <w:tab/>
        <w:t>No sé qué hubiera pensado Alberto Spota de este nuevo contexto económico, social y político, pero no tengo dudas de que Alberto Spota estaría en contra de esta obligatoriedad atenuada que es –diría– un punto muy criticable y que seguramente Spota no estaría de acuerdo.</w:t>
      </w:r>
    </w:p>
    <w:p>
      <w:pPr>
        <w:pStyle w:val="TEXTO"/>
        <w:rPr/>
      </w:pPr>
      <w:r>
        <w:rPr/>
        <w:tab/>
        <w:t>Entonces, cuando lo citamos a Spota, seguramente, lo estamos citando en coincidencia con algo que no existe y que no estamos debatiendo en el recinto.</w:t>
      </w:r>
    </w:p>
    <w:p>
      <w:pPr>
        <w:pStyle w:val="TEXTO"/>
        <w:rPr/>
      </w:pPr>
      <w:r>
        <w:rPr/>
        <w:tab/>
        <w:t>Porque yo, realmente, le recomendaría al ciudadano que tiene que exceptuarse de votar, que tal vez sea más fácil que vaya a votar, antes de que haga todos los procedimientos administrativos para evitar votar.</w:t>
      </w:r>
    </w:p>
    <w:p>
      <w:pPr>
        <w:pStyle w:val="TEXTO"/>
        <w:rPr/>
      </w:pPr>
      <w:r>
        <w:rPr/>
        <w:tab/>
        <w:t xml:space="preserve">Creo que hay una tentación de resolver los problemas por decreto, y no estamos de acuerdo en proceder así. Tampoco vamos a resolver los problemas si no creamos, de una vez por todas, un sistema de partidos competitivos; es uno de los grandes problemas que tenemos. Por otra parte, no se trata de alentar las candidaturas independientes por sí mismas, candidaturas que fabrican, muchas veces, los grandes medios de comunicación, como la de Collor, con la cadena </w:t>
      </w:r>
      <w:r>
        <w:rPr>
          <w:i/>
        </w:rPr>
        <w:t>O Globo,</w:t>
      </w:r>
      <w:r>
        <w:rPr/>
        <w:t xml:space="preserve"> o la de Fujimori. Estamos hablando de reconstruir este sistema, pero no los partidos políticos desde la vieja política, sino desde nuevos partidos políticos que estén a la altura de las circunstancias.</w:t>
      </w:r>
    </w:p>
    <w:p>
      <w:pPr>
        <w:pStyle w:val="TEXTO"/>
        <w:rPr/>
      </w:pPr>
      <w:r>
        <w:rPr/>
        <w:tab/>
        <w:t>Señor presidente, creo también que tenemos que avanzar y profundizar otros aspectos de la propuesta, que hagan a la transparencia y a la simplificación del sistema. Y en ese sentido, cuando avancemos artículo por artículo en el análisis en particular, iremos insertando y aclarando el porqué de otras reformas profundas que estamos planteando al mensaje del Poder Ejecutivo. Gracias, señor presidente.</w:t>
      </w:r>
    </w:p>
    <w:p>
      <w:pPr>
        <w:pStyle w:val="ACOTACION"/>
        <w:rPr>
          <w:lang w:val="es-AR"/>
        </w:rPr>
      </w:pPr>
      <w:r>
        <w:rPr>
          <w:lang w:val="es-AR"/>
        </w:rPr>
        <w:t>–</w:t>
      </w:r>
      <w:r>
        <w:rPr>
          <w:lang w:val="es-AR"/>
        </w:rPr>
        <w:tab/>
        <w:t>Aplausos en la barra.</w:t>
      </w:r>
    </w:p>
    <w:p>
      <w:pPr>
        <w:pStyle w:val="TEXTO"/>
        <w:rPr/>
      </w:pPr>
      <w:r>
        <w:rPr>
          <w:b/>
        </w:rPr>
        <w:t>SR. CURA</w:t>
      </w:r>
      <w:r>
        <w:rPr/>
        <w:t>.– Pido la palabra.</w:t>
      </w:r>
    </w:p>
    <w:p>
      <w:pPr>
        <w:pStyle w:val="TEXTO"/>
        <w:rPr/>
      </w:pPr>
      <w:r>
        <w:rPr/>
        <w:tab/>
        <w:t>Durante el último período se ha suscitado un amplio debate en relación al sistema electoral que en la actualidad se encuentra vigente y que entiendo debe ser derogado, posibilitando un régimen electoral superador, democrático y de amplia participación ciudadana.</w:t>
      </w:r>
    </w:p>
    <w:p>
      <w:pPr>
        <w:pStyle w:val="TEXTO"/>
        <w:rPr/>
      </w:pPr>
      <w:r>
        <w:rPr/>
        <w:tab/>
        <w:t>A estos fines, es necesario implementar un sistema que garantice los derechos electorales, de consagración constitucional, asegurando una mayor representatividad de quienes resulten electos, con una amplia legitimidad sustentada en el fortalecimiento de los cimientos de la democracia repartidos por medio de un proceso universal y transparente.</w:t>
      </w:r>
    </w:p>
    <w:p>
      <w:pPr>
        <w:pStyle w:val="TEXTO"/>
        <w:rPr/>
      </w:pPr>
      <w:r>
        <w:rPr/>
        <w:tab/>
        <w:t xml:space="preserve">Señor presidente, lo que estoy proponiendo ha sido debatido en el Partido Justicialista del cual soy integrante y, por eso, me tomé el compromiso ante la mayoría de mis compañeros, de presentar un proyecto que construye una ley electoral que consagra el principio de sustentabilidad democrática partidaria, como institución fundamental, garantizando a todos los ciudadanos el pleno ejercicio de los derechos políticos, adoptando un sistema electoral de internas abiertas, obligatorias, simultáneas y con doble voto acumulativo, no limitando la intervención del elector, permitiéndole una participación activa en el proceso representativo político, a través de un método que contribuye a ampliar la base electoral. </w:t>
      </w:r>
    </w:p>
    <w:p>
      <w:pPr>
        <w:pStyle w:val="TEXTO"/>
        <w:rPr/>
      </w:pPr>
      <w:r>
        <w:rPr/>
        <w:tab/>
        <w:t>En tal inteligencia se ha elaborado un instrumento electoral que permite la expresión de diferentes líneas intrapartidarias con efecto integrador, permitiendo ampliar el abanico de intereses divergentes dentro de cada partido y, a su vez, fortaleciendo el carácter electoral de cada organización política sustentada en los principios filosóficos y doctrinarios, potenciando el régimen representativo al ampliar el número de postulantes, evitando así el criticado designio de la lista única por partido.</w:t>
      </w:r>
    </w:p>
    <w:p>
      <w:pPr>
        <w:pStyle w:val="TEXTO"/>
        <w:rPr/>
      </w:pPr>
      <w:r>
        <w:rPr/>
        <w:tab/>
        <w:t>Y he escuchado expresiones de diputados que me precedieron en el uso de la palabra, quienes llamaron “necios” a los compañeros porque piensan distinto, o acusaron que se financian campañas con la droga.</w:t>
      </w:r>
    </w:p>
    <w:p>
      <w:pPr>
        <w:pStyle w:val="TEXTO"/>
        <w:rPr/>
      </w:pPr>
      <w:r>
        <w:rPr/>
        <w:tab/>
        <w:t>Yo creo que los diputados podemos tener diferencias, pero tenemos que ser un poquito más prudentes con el vocabulario, porque hay gente que nos está mirando, hay gente que realmente está esperando una cosa distinta. Y nosotros somos los que realmente tenemos que marcar un ejemplo.</w:t>
      </w:r>
    </w:p>
    <w:p>
      <w:pPr>
        <w:pStyle w:val="TEXTO"/>
        <w:rPr/>
      </w:pPr>
      <w:r>
        <w:rPr/>
        <w:tab/>
        <w:t>Por ahí se llamó “basura” al sistema electoral que tuvimos. Cuando me pongo a mirar los últimos diputados que tuvo el partido socialista, del 1 al 18, yo digo “Esto fue gracias a la Ley de Lemas”.</w:t>
      </w:r>
    </w:p>
    <w:p>
      <w:pPr>
        <w:pStyle w:val="TEXTO"/>
        <w:rPr/>
      </w:pPr>
      <w:r>
        <w:rPr/>
        <w:tab/>
        <w:t>Por ahí, lo escucho a Binner hablar como si hubiese sido el único candidato del Partido Socialista y pregunto “¿el Radicalismo no tuvo votos en ese lema?”. O por ahí escuché al compañero que me antecedió en la palabra que dijo “si Santiago Mascheroni sacó 2000 votos en La Capital”. Yo digo: “Es un compañero. Papaleo Mario; Taboada, Abelardo, otro sublema”. Por qué no dejamos de mentirle a la gente cuando decimos “deroguemos este sistema “ y empecemos a mostrar que ha sido democrático. Si no, miren el partido Justicialista lo que fue. La cantidad de líneas que tuvo. Y, como esto, tuvo compañeros que piensan distintos como los del PPS, la UCD. Y fue democrático y hubo otras corrientes que no sacaron diputados.</w:t>
      </w:r>
    </w:p>
    <w:p>
      <w:pPr>
        <w:pStyle w:val="TEXTO"/>
        <w:rPr/>
      </w:pPr>
      <w:r>
        <w:rPr/>
        <w:tab/>
        <w:t>Por eso digo, señor presidente, que yo voy a presentar mi proyecto, que es el Expediente Nº 13.091. No voy a votar, me voy a abstener en el mensaje del Poder Ejecutivo, porque realmente tengo mi proyecto presentado y es una cuestión de lealtad hacia lo que presenté y presentaron mis compañeros. Por eso voy a pedir que, al momento de votar, a mí se me autorice la abstención. Y también quiero que se vote en forma nominal.</w:t>
      </w:r>
    </w:p>
    <w:p>
      <w:pPr>
        <w:pStyle w:val="TEXTO"/>
        <w:rPr/>
      </w:pPr>
      <w:r>
        <w:rPr/>
      </w:r>
    </w:p>
    <w:p>
      <w:pPr>
        <w:pStyle w:val="TEXTO"/>
        <w:rPr/>
      </w:pPr>
      <w:r>
        <w:rPr>
          <w:b/>
        </w:rPr>
        <w:t>SR. MASCHERONI</w:t>
      </w:r>
      <w:r>
        <w:rPr/>
        <w:t>.– Pido la palabra.</w:t>
      </w:r>
    </w:p>
    <w:p>
      <w:pPr>
        <w:pStyle w:val="TEXTO"/>
        <w:rPr/>
      </w:pPr>
      <w:r>
        <w:rPr/>
        <w:tab/>
        <w:t>En primer lugar, trataré de encuadrar el análisis con una reflexión previa que creo que es importante y que tiene que ver con que cada uno de los que estamos en estas bancas –y quizás mayoritariamente en el recinto– pertenecemos a organizaciones políticas, que son los partidos políticos. Más allá de las contingencias, de la coyuntura, de la historia, de los procesos de transformación en la Argentina, tiene que ver directa y necesariamente con la historia y el protagonismo de las organizaciones políticas, llámense como se llamen, aunque tengan quizás esta denominación con mayor nitidez a partir del siglo XX, como tal.</w:t>
      </w:r>
    </w:p>
    <w:p>
      <w:pPr>
        <w:pStyle w:val="TEXTO"/>
        <w:rPr/>
      </w:pPr>
      <w:r>
        <w:rPr/>
        <w:tab/>
        <w:t>Por eso, yo creo que analizar esta problemática planteando que somos ciudadanos independientes es cambiar el análisis. Creo que esto vale para todos, de manera tal que mi posición en modo alguno es la de alguien que quiere pontificar olvidando el pasado, porque la Ley de Lemas surge en la Provincia de Santa Fe no por la necesidad –como alguien dijo– de asegurar el bipartidismo, sino porque posiciones encontradas dentro de las organizaciones políticas coincidieron por encima de los intereses de los partidos. No fueron los partidos políticos los que sancionaron la Ley de Lemas, fueron dirigentes políticos que la necesitaban en determinada coyuntura. Esto hizo que coincidieran radicales y peronistas de un lado, y radicales y peronistas u otros de otro lado. Desconocer esto es desconocer la historia, y pretender que esto fue la elaboración maquiavélica de las organizaciones políticas es endilgarle a los partidos actitudes que, objetivamente, no han tenido en la historia.</w:t>
      </w:r>
    </w:p>
    <w:p>
      <w:pPr>
        <w:pStyle w:val="TEXTO"/>
        <w:rPr/>
      </w:pPr>
      <w:r>
        <w:rPr/>
        <w:tab/>
        <w:t>El Radicalismo no es un partido perfecto, es un partido que tiene errores y tiene aciertos, pero quien quiera medir a la Unión Cívica Radical por la performance electoral de quien habla o de algún otro, en esta coyuntura, y desconoce la trayectoria del Radicalismo en la historia argentina y en la de nuestra propia Provincia, verdaderamente comete un acto de mezquindad, aún involuntario.</w:t>
      </w:r>
    </w:p>
    <w:p>
      <w:pPr>
        <w:pStyle w:val="TEXTO"/>
        <w:rPr/>
      </w:pPr>
      <w:r>
        <w:rPr/>
        <w:tab/>
        <w:t xml:space="preserve">Se citaba en la intervención del diputado de mayoría presunta –vamos a ver al momento de votarse–, a la intransigencia del yrigoyenismo para arrancar, a comienzos del siglo XX, la Ley Sáenz Peña. Creo que hay una diferencia muy grande como para invocar eso como antecedente de la novedad. No porque no exista. Yo creo, de corazón lo manifiesto, que en la vida política de los pueblos no se puede hablar de novedades. En determinado momento de la historia o de las coyunturas, algunos son los planteos o las posiciones institucionales, y en otros se cambian. </w:t>
      </w:r>
    </w:p>
    <w:p>
      <w:pPr>
        <w:pStyle w:val="TEXTO"/>
        <w:rPr/>
      </w:pPr>
      <w:r>
        <w:rPr/>
        <w:tab/>
        <w:t xml:space="preserve">Los partidos políticos tienen una situación crítica, como la tiene la democracia en la República Argentina. De manera tal que yo, perteneciendo a una organización política, sería suicida de mi parte plantear su desaparición, licuarla en el discurso, porque hoy, más que los partidos políticos, en el país estamos cuestionados los políticos individualmente. Hay otras organizaciones que, pese a todo lo que ha ocurrido en la Argentina, todavía no hicieron la autocrítica y fíjense, señor presidente, y señores legisladores, que acá estamos los representantes de los partidos políticos asumiendo autocríticamente nuestros errores, tratando de hacer un esfuerzo, más allá de las diferencias que nos caracterizan, por producir una transformación en la sociedad aún limitando nuestras propias concepciones. Y yo creo que esto tiene que ser un elemento liminar, porque sino nos ponemos todos inconscientemente del lado de donde sopla el viento. </w:t>
      </w:r>
    </w:p>
    <w:p>
      <w:pPr>
        <w:pStyle w:val="TEXTO"/>
        <w:ind w:firstLine="709"/>
        <w:rPr/>
      </w:pPr>
      <w:r>
        <w:rPr/>
        <w:t>Yo estoy de acuerdo en derogar la Ley de Lemas. Lo venimos planteando los radicales desde 1991 en adelante. El representante de mi partido, responsable de impulsarla en coalición con sectores del peronismo dijo: “Me equivoqué”. El episodio es como el de aquel médico de la Asamblea Francesa, Guillotén, que le propuso a la Asamblea un método para que no sufran los ejecutados. Se llamó guillotina, la probó él con su nuca.</w:t>
      </w:r>
    </w:p>
    <w:p>
      <w:pPr>
        <w:pStyle w:val="TEXTO"/>
        <w:rPr/>
      </w:pPr>
      <w:r>
        <w:rPr/>
        <w:tab/>
        <w:t xml:space="preserve">Pero esto es un episodio terminado. El partido Radical, por una década, sostuvo en forma unívoca que la Ley de Lemas no debe formar parte del escenario electoral de la Provincia. ¿Qué ha pasado durante estos 10 años que no se pudo derogar? No tuvimos nunca el número en las Cámaras para que, quienes queríamos derogar la Ley de Lemas, lo pudiésemos hacer. Si bien otros diputados lo han dicho, trato de expresarlo con mis modestas palabras: el Justicialismo no puede enrostrarnos al resto esta visión mesiánica que tiene de la historia. “Ahora”, “nosotros”, esta es la tarea del colectivo, donde el pueblo, como bien se ha planteado, tiene quizás el principal capital accionario. </w:t>
      </w:r>
    </w:p>
    <w:p>
      <w:pPr>
        <w:pStyle w:val="TEXTO"/>
        <w:ind w:firstLine="709"/>
        <w:rPr/>
      </w:pPr>
      <w:r>
        <w:rPr/>
        <w:t xml:space="preserve">También se ha dicho, pero trataré de referirlo a mi modo, que una ley electoral que sale con el voto de un solo partido es un disparate político aunque jurídicamente tengan la biblioteca de Alejandría apoyándolos. Es un despropósito en términos políticos. Es un problema serio, pero no por la juridicidad de la ley porque, evidentemente, esto es una decisión política del partido del Gobierno, donde los demás estamos excluidos, coincidamos o no coincidamos, y esto no es poner el dedo en la yaga, señor presidente. Todos sabemos que las mayorías o minorías que hoy van a resultar son producto de arduas negociaciones. Es bueno que se medie, que se consensúe, pero el partido del Gobierno privilegió una sola cuestión; este es el dato de la realidad: “Salga lo que salga, primero arreglemos nosotros, protejámonos, y después vemos que pasa en el resto”. </w:t>
      </w:r>
    </w:p>
    <w:p>
      <w:pPr>
        <w:pStyle w:val="TEXTO"/>
        <w:ind w:firstLine="709"/>
        <w:rPr/>
      </w:pPr>
      <w:r>
        <w:rPr/>
        <w:t xml:space="preserve">Es un gravísimo error cambiar el sistema electoral sobre las necesidades estratégicas de un solo partido, y aunque los números sean tiranos –y así resulte–, yo creo que invalida, más allá de las loables intenciones, el sistema que se implemente, </w:t>
      </w:r>
      <w:r>
        <w:rPr>
          <w:i/>
        </w:rPr>
        <w:t>erga omnes</w:t>
      </w:r>
      <w:r>
        <w:rPr/>
        <w:t xml:space="preserve">, para todos los ciudadanos de la Provincia de Santa Fe. </w:t>
      </w:r>
    </w:p>
    <w:p>
      <w:pPr>
        <w:pStyle w:val="TEXTO"/>
        <w:ind w:firstLine="709"/>
        <w:rPr/>
      </w:pPr>
      <w:r>
        <w:rPr/>
        <w:t xml:space="preserve">Por eso, la Unión Cívica Radical, mal o bien, no anduvo pescando en río revuelto durante todo este tiempo. Presentó un proyecto, se lo mostró a toda la sociedad de la Provincia y caminamos con otros partidos y con organizaciones intermedias, diciendo “Esta es nuestra posición”. No será la mejor, pero nosotros recogimos el guante del debate, consensuamos el proyecto y este se materializó –pese a todas las habladurías de los medios– en una actitud absolutamente sólida de todos los legisladores radicales de ambas Cámaras. Vengamos de donde vengamos, tenemos un discurso unívoco y esto a mí me soslaya, porque el Radicalismo, sin desconocer el reclamo social, pudo sintetizar una posición política. Y si nosotros vamos a votar el mensaje del Poder Ejecutivo es para que quede en claro y nadie trate de especular que el objetivo central que nos impulsa es la derogación de la Ley de Lemas. Pero tenemos suficientes argumentos para votar por nuestro propio proyecto, porque tiene unidad política, conceptual, jurídica. No obstante, creemos, y así lo hemos planteado en conversaciones con las expresiones, no de la mayoría, que era necesario acordar. </w:t>
      </w:r>
    </w:p>
    <w:p>
      <w:pPr>
        <w:pStyle w:val="TEXTO"/>
        <w:ind w:firstLine="709"/>
        <w:rPr/>
      </w:pPr>
      <w:r>
        <w:rPr/>
        <w:t>Esta es una gran pregunta que el Justicialismo tendría que responder, no a nosotros sino al pueblo de la Provincia. ¿Por qué no acuerdan, salvo entre ustedes? O acaso nosotros no somos representantes populares. Las otras expresiones políticas ¡son marcianas o viven en otra provincia?. ¿Qué les hace pensar a ustedes –más allá de las necesidades estratégicas, que yo también comprendo y respeto, que estas 22 bancas que expresan una buena cantidad de votos,... Más allá de la ironía que el diputado Cura me hace, quisiera ver cuánto sacaría él individualmente, porque me tocó el peor de los momentos, pero tuve la decisión política de hacerlo y no me voy a arrepentir jamás. Quiero decir, ¿qué les hace pensar a ustedes que lo que expresa la oposición en voluntades, en sentimientos, en convicciones, en niveles de representación, tiene que estar excluido porque ustedes quieren, por h o por b, con internas abiertas o Ley de Lemas encubiertas –como plantea Cura–, y preservan los intereses del partido por encima de los intereses de la sociedad y por encima de las otras representaciones políticas. Esto es un error político. Háganlo, pero van a cargar con las consecuencias…</w:t>
      </w:r>
    </w:p>
    <w:p>
      <w:pPr>
        <w:pStyle w:val="ACOTACION"/>
        <w:numPr>
          <w:ilvl w:val="0"/>
          <w:numId w:val="22"/>
        </w:numPr>
        <w:rPr>
          <w:lang w:val="es-AR"/>
        </w:rPr>
      </w:pPr>
      <w:r>
        <w:rPr>
          <w:lang w:val="es-AR"/>
        </w:rPr>
        <w:t>Aplausos.</w:t>
      </w:r>
    </w:p>
    <w:p>
      <w:pPr>
        <w:pStyle w:val="TEXTO"/>
        <w:rPr/>
      </w:pPr>
      <w:r>
        <w:rPr>
          <w:b/>
        </w:rPr>
        <w:t>SR. MASCHERONI</w:t>
      </w:r>
      <w:r>
        <w:rPr/>
        <w:t xml:space="preserve">.– En definitiva, nosotros podríamos haber dicho: “No, tenemos un proyecto, nos ajustamos a este, salvamos la banderita –como se dice–, pero la Ley de Lemas no se deroga.” Tenemos el imperativo de darle una respuesta madura a la sociedad y si nosotros tenemos que adecuar una coma –dos o cinco, no tanto–, o no más de eso, es necesario encontrar el punto de síntesis. Esto la minoría lo está haciendo, lo que es imperdonable es que la mayoría no lo haga, porque quien conduce tiene la obligación de buscar el consenso y el consenso es de la representación del conjunto de la Cámara. </w:t>
      </w:r>
    </w:p>
    <w:p>
      <w:pPr>
        <w:pStyle w:val="TEXTO"/>
        <w:ind w:firstLine="709"/>
        <w:rPr/>
      </w:pPr>
      <w:r>
        <w:rPr/>
        <w:t>Este es el primer punto de inflexión que nosotros encontramos para no acompañar, aunque quizás algunos artículos sean iguales, porque esta es una diferencia liminar. ¡Es una diferencia liminar!</w:t>
      </w:r>
    </w:p>
    <w:p>
      <w:pPr>
        <w:pStyle w:val="TEXTO"/>
        <w:rPr/>
      </w:pPr>
      <w:r>
        <w:rPr/>
        <w:tab/>
        <w:t>Decía que el Radicalismo elaboró su propuesta. El Justicialismo y otros no pensamos todos iguales y se exhiben incluso en la oposición matices y diferencias, pero hay un objetivo común: queremos la derogación de la Ley de Lemas con una mayoría rotunda, categórica, que hoy no se logra, aunque en lo general vamos a votar todos lo mismo, porque cuando se debatan los artículos esenciales, el Justicialismo va a asegurar sus votos y aquí vamos a empezar a señalar modestamente algunas diferencias.</w:t>
      </w:r>
    </w:p>
    <w:p>
      <w:pPr>
        <w:pStyle w:val="TEXTO"/>
        <w:rPr/>
      </w:pPr>
      <w:r>
        <w:rPr/>
        <w:tab/>
        <w:t>Con respecto al problema de la voluntariedad o de la obligatoriedad, considero que entre un ciudadano afiliado a un partido político y uno no afiliado no hay igualdad, son categorías diferentes. No digo que una es mejor que la otra.</w:t>
      </w:r>
    </w:p>
    <w:p>
      <w:pPr>
        <w:pStyle w:val="TEXTO"/>
        <w:rPr/>
      </w:pPr>
      <w:r>
        <w:rPr/>
        <w:tab/>
        <w:t>En la polis griega el término apolítico no existía, salvo para el exiliado. Para los que no se dedicaban a la política, los griegos empleaban el término “idiota”. Esta es la definición en la polis griega de quien decía “yo soy apolítico, yo no me meto en política”. Imposible.</w:t>
      </w:r>
    </w:p>
    <w:p>
      <w:pPr>
        <w:pStyle w:val="TEXTO"/>
        <w:rPr/>
      </w:pPr>
      <w:r>
        <w:rPr/>
        <w:tab/>
        <w:t>¿Cómo es el problema cuando las organizaciones se debilitan? Yo reconozco que este discurso se perdió en los 90 por las organizaciones y hoy hay que tratar de recogerlo y en el tiempo ir dotándole del contenido que todavía le falta porque no alcanza con la cuestión formal.</w:t>
      </w:r>
    </w:p>
    <w:p>
      <w:pPr>
        <w:pStyle w:val="TEXTO"/>
        <w:rPr/>
      </w:pPr>
      <w:r>
        <w:rPr/>
        <w:tab/>
        <w:t xml:space="preserve">Voy a dar un ejemplo, no es exacto, pero les pido que tengan una cuota de comprensión para proyectarlo sobre este tema. </w:t>
        <w:tab/>
        <w:t>Hoy, los padres que no pueden controlar a sus hijos le piden al Estado que no venda bebidas alcohólicas, que las confiterías terminen a una hora determinada, etcétera. La falta de valores y la falta de control de la familia hacen que se quiera trasladar lo imposible. La sociedad les tiene que arreglar lo que deben arreglar ellos en sus casas. Nos ha pasado lo mismo. Y por más que impidamos que se venda alcohol, droga, exceso de velocidad, ruidos molestos y confiterías que funcionan fuera de los horarios habituales, se nos escapan y pedimos y pedimos.</w:t>
      </w:r>
    </w:p>
    <w:p>
      <w:pPr>
        <w:pStyle w:val="TEXTO"/>
        <w:rPr/>
      </w:pPr>
      <w:r>
        <w:rPr/>
        <w:tab/>
        <w:t xml:space="preserve">Tenemos que asumir una cuestión esencial en la vida de los partidos, que es la participación. Y participar en un partido, aunque parezca un juego de palabras, es ser parcial. </w:t>
      </w:r>
    </w:p>
    <w:p>
      <w:pPr>
        <w:pStyle w:val="TEXTO"/>
        <w:ind w:firstLine="709"/>
        <w:rPr/>
      </w:pPr>
      <w:r>
        <w:rPr/>
        <w:t>¡Quien toma partido es parcial! Y admito ser parcial, si no sería independiente y no estaría aquí. Lo que no se puede es, desde la parcialidad, imponérsela al conjunto. Este es el error de la mayoría. Tendrán 7, 10, 50, 40 o 20 votos arriba o abajo, pero ustedes son una parcialidad y le están diciendo a la provincia “somos el todo”. Se equivocan muchachos. Y vamos a ver cuánto se van a equivocar en el momento de los votos, porque esto que hoy va a salir se va a pagar más adelante. No sé quien gana, pero se va a pagar electoralmente porque después la sociedad no distingue como salieron las votaciones.</w:t>
      </w:r>
    </w:p>
    <w:p>
      <w:pPr>
        <w:pStyle w:val="TEXTO"/>
        <w:rPr/>
      </w:pPr>
      <w:r>
        <w:rPr/>
        <w:tab/>
        <w:t>Fíjense en el puñado de gente que hay, noble, que se aguantó todo el día acá; pero no está la población de la Provincia. Y cada uno va a llevar el mensaje como le guste, de manera tal que imponer desde la parcialidad que cada expresión política es, al conjunto de la sociedad su única visión, nos lleva al suicidio.</w:t>
      </w:r>
    </w:p>
    <w:p>
      <w:pPr>
        <w:pStyle w:val="TEXTO"/>
        <w:rPr/>
      </w:pPr>
      <w:r>
        <w:rPr/>
        <w:tab/>
        <w:t>El tema es cómo fortalecer las organizaciones políticas. Creo que las organizaciones políticas se fortalecen con el debate, con el discurso ideológico y con la participación de la gente. Pero hoy, la sociedad está reclamando una cuota de intervención y nosotros no somos quienes para negársela.</w:t>
      </w:r>
    </w:p>
    <w:p>
      <w:pPr>
        <w:pStyle w:val="TEXTO"/>
        <w:rPr/>
      </w:pPr>
      <w:r>
        <w:rPr/>
        <w:tab/>
        <w:t xml:space="preserve">Acá sí es necesario hacer una diferencia para terminar con este primer pantallazo desde el punto de vista de las cuestiones globales dentro de la discusión en general. </w:t>
      </w:r>
    </w:p>
    <w:p>
      <w:pPr>
        <w:pStyle w:val="TEXTO"/>
        <w:rPr/>
      </w:pPr>
      <w:r>
        <w:rPr/>
        <w:tab/>
        <w:t>Nosotros planteamos en nuestro esquema, por la dudosa constitucionalidad que tiene, un rechazo –más allá de lo que se muestre en las encuestas– al voto de los ciudadanos independientes, los que no tienen afiliación, aunque tengan alguna simpatía. No les podemos imponer por ley que nos vengan a resolver los problemas a nosotros.</w:t>
      </w:r>
    </w:p>
    <w:p>
      <w:pPr>
        <w:pStyle w:val="TEXTO"/>
        <w:rPr/>
      </w:pPr>
      <w:r>
        <w:rPr/>
        <w:tab/>
        <w:t>Nadie les impide que participen, es más, cómo nos gustaría que voten más independientes que afiliados, pero no lo podemos disponer por ley, lo tenemos que conquistar con el discurso, con buenas candidaturas, con propuestas, con militancia social; el que lo pueda hacer, enhorabuena.</w:t>
      </w:r>
    </w:p>
    <w:p>
      <w:pPr>
        <w:pStyle w:val="TEXTO"/>
        <w:rPr/>
      </w:pPr>
      <w:r>
        <w:rPr/>
        <w:tab/>
        <w:t>El planteo de que la obligatoriedad me asegura la no incidencia de los aparatos, es relativo. En esta Provincia, en la que hay 280.000 planes sociales, en una ciudad como Paraná, ¿se me puede decir que hay independencia absoluta en los procesos de formación de la voluntad de cada uno?</w:t>
      </w:r>
    </w:p>
    <w:p>
      <w:pPr>
        <w:pStyle w:val="TEXTO"/>
        <w:rPr/>
      </w:pPr>
      <w:r>
        <w:rPr/>
        <w:tab/>
        <w:t>En una sociedad como la nuestra y como cualquier otra, en donde otras instituciones tienen dudosa democratización respecto a los partidos, donde hay intereses que se expresan en la prensa, en los empresarios de uno y de otro lado, intervienen un montón de elementos que determinan también los modos de responder electoralmente.</w:t>
      </w:r>
    </w:p>
    <w:p>
      <w:pPr>
        <w:pStyle w:val="TEXTO"/>
        <w:rPr/>
      </w:pPr>
      <w:r>
        <w:rPr/>
        <w:tab/>
        <w:t>Pero, reitero, 280.000 planes en todas sus variantes tiene la Provincia de Santa Fe, ¿es posible, con los miedos que se generan frente a cambios políticos, etcétera, que haya independencia de criterios en el momento de expresar el voto?</w:t>
      </w:r>
    </w:p>
    <w:p>
      <w:pPr>
        <w:pStyle w:val="TEXTO"/>
        <w:rPr/>
      </w:pPr>
      <w:r>
        <w:rPr/>
        <w:tab/>
        <w:t>Nosotros tenemos que dar garantías y, al mismo tiempo que dictamos la ley, también tratemos de achicar las desigualdades, porque una forma de igualar, no es obligar a que todos voten, que todos tengan la misma oportunidad de discernir con criterios de objetividad y elegir lo que más le guste y lo que más le conviene.</w:t>
      </w:r>
    </w:p>
    <w:p>
      <w:pPr>
        <w:pStyle w:val="TEXTO"/>
        <w:rPr/>
      </w:pPr>
      <w:r>
        <w:rPr/>
        <w:tab/>
        <w:t>Señor presidente, nuestras diferencias no empiezan a perfilarse. Nosotros no planteamos que la derogación de la Ley de Lemas viene después de que discutimos y nos aseguramos que existe una ley. Esto desnuda la estrategia del Justicialismo. Sean un poco más disimulados.</w:t>
      </w:r>
    </w:p>
    <w:p>
      <w:pPr>
        <w:pStyle w:val="TEXTO"/>
        <w:rPr/>
      </w:pPr>
      <w:r>
        <w:rPr/>
        <w:tab/>
        <w:t>Primero hay que derogar la Ley de Lemas. Este es el compromiso político de todos y ya que está derogada, y sin horror al vacío, vamos a discutir la ley alternativa. Y tengan la seguridad de que la vamos a discutir esta noche. Nosotros no venimos por ninguna picardía acá. Pero no, primero démosle y después, si todo salió bien, la frutilla del postre, la derogamos.</w:t>
      </w:r>
    </w:p>
    <w:p>
      <w:pPr>
        <w:pStyle w:val="TEXTO"/>
        <w:rPr/>
      </w:pPr>
      <w:r>
        <w:rPr/>
        <w:tab/>
        <w:t>Digo yo, si esto es así, porqué empezaron con el discurso de que “venimos a derogar la Ley de Lemas”. Les tomo la palabra. El artículo 1º es la derogación de la Ley de Lemas…</w:t>
      </w:r>
    </w:p>
    <w:p>
      <w:pPr>
        <w:pStyle w:val="ACOTACION"/>
        <w:numPr>
          <w:ilvl w:val="0"/>
          <w:numId w:val="18"/>
        </w:numPr>
        <w:rPr>
          <w:lang w:val="es-AR"/>
        </w:rPr>
      </w:pPr>
      <w:r>
        <w:rPr>
          <w:lang w:val="es-AR"/>
        </w:rPr>
        <w:t>Aplausos en la barra.</w:t>
      </w:r>
    </w:p>
    <w:p>
      <w:pPr>
        <w:pStyle w:val="TEXTO"/>
        <w:rPr/>
      </w:pPr>
      <w:r>
        <w:rPr>
          <w:b/>
        </w:rPr>
        <w:t>SR. MASCHERONI</w:t>
      </w:r>
      <w:r>
        <w:rPr/>
        <w:t>.– …y después vamos a discutir un régimen alternativo, el que más les guste y vótenlo como quieran.</w:t>
      </w:r>
    </w:p>
    <w:p>
      <w:pPr>
        <w:pStyle w:val="TEXTO"/>
        <w:rPr/>
      </w:pPr>
      <w:r>
        <w:rPr/>
        <w:tab/>
        <w:t>Pero hay otra cuestión, el problema de las organizaciones políticas que nos diferenció a algunos, pero creo que hemos encontrado una fórmula de síntesis y los invitamos a que nos acompañen.</w:t>
      </w:r>
    </w:p>
    <w:p>
      <w:pPr>
        <w:pStyle w:val="TEXTO"/>
        <w:rPr/>
      </w:pPr>
      <w:r>
        <w:rPr/>
        <w:tab/>
        <w:t>Es inconstitucional o de dudosa inconstitucionalidad imponerles –y en esto admito que el debate ha enriquecido nuestra posición– a los afiliados a los partidos políticos la obligatoriedad de votar en cada partido.</w:t>
      </w:r>
    </w:p>
    <w:p>
      <w:pPr>
        <w:pStyle w:val="TEXTO"/>
        <w:rPr/>
      </w:pPr>
      <w:r>
        <w:rPr/>
        <w:tab/>
        <w:t>La Ley 6808 respeta las cartas orgánicas y plantea su subsidiariedad, al sólo efecto de asegurar en el vértice de la pirámide jurídica a las cartas estatutarias de los partidos. Nosotros planteamos –porque la Unión Cívica Radical, desde la década del 30 plantea– la obligatoriedad de las elecciones, la posibilidad de aliarse y las candidaturas de extrapartidarios; que no nos obliguen a ir hacia atrás. Por eso planteamos que la obligatoriedad es para los afiliados a los partidos políticos cuyas cartas orgánicas lo establecen. Y este es un planteo correcto desde el punto de vista jurídico, porque no repugna ni enfrenta la actual estructura jurídica de la Ley 6808, pero respeta a aquellos partidos que no tienen las mismas normas y que no están obligados a seguir la misma suerte de los que tenemos otro tipo de estatuto.</w:t>
      </w:r>
    </w:p>
    <w:p>
      <w:pPr>
        <w:pStyle w:val="TEXTO"/>
        <w:rPr/>
      </w:pPr>
      <w:r>
        <w:rPr/>
        <w:tab/>
        <w:t>Un principio elemental, es reconocer las diferencias de los diferentes; esto es un elemento que hace a la igualdad.</w:t>
      </w:r>
    </w:p>
    <w:p>
      <w:pPr>
        <w:pStyle w:val="TEXTO"/>
        <w:rPr/>
      </w:pPr>
      <w:r>
        <w:rPr/>
        <w:tab/>
        <w:t>Entonces, en ese esquema, señor presidente, nosotros decimos que las elecciones para los ciudadanos son voluntarias. Dependerá de nuestra habilidad para convocar. Unos más y otros menos.</w:t>
      </w:r>
    </w:p>
    <w:p>
      <w:pPr>
        <w:pStyle w:val="TEXTO"/>
        <w:rPr/>
      </w:pPr>
      <w:r>
        <w:rPr/>
        <w:tab/>
        <w:t>Y para los afiliados cuyos partidos establezcan la obligatoriedad, éste es el meollo del planteo. A partir de ahí, se dan otros elementos que los tenemos que señalar brevemente.</w:t>
      </w:r>
    </w:p>
    <w:p>
      <w:pPr>
        <w:pStyle w:val="TEXTO"/>
        <w:rPr/>
      </w:pPr>
      <w:r>
        <w:rPr/>
        <w:tab/>
        <w:t>Un partido político, no importa su rango, que llegó por un proceso de esfuerzo al consenso, por qué lo vamos a obligar a que confronte y encima obligar a los ciudadanos a que participen en una interna que no existe.</w:t>
      </w:r>
    </w:p>
    <w:p>
      <w:pPr>
        <w:pStyle w:val="TEXTO"/>
        <w:rPr/>
      </w:pPr>
      <w:r>
        <w:rPr/>
        <w:tab/>
        <w:t>Esto es imposible, pero no porque la biblioteca lo diga, porque el sentido común lo dice. Se está reclamando que los partidos maduren y que la terminen con el internismo y cuando un partido logra el consenso, los señores dicen “No, no importa, andá, y exhibí, metete en internas” y encima le dicen a toda la Provincia, “Vayan y voten”.</w:t>
      </w:r>
    </w:p>
    <w:p>
      <w:pPr>
        <w:pStyle w:val="TEXTO"/>
        <w:rPr/>
      </w:pPr>
      <w:r>
        <w:rPr/>
        <w:tab/>
        <w:t>¡Qué vamos a ir a votar en una interna si ni los propios partidarios quieren internas al punto que eligieron una lista única!</w:t>
      </w:r>
    </w:p>
    <w:p>
      <w:pPr>
        <w:pStyle w:val="TEXTO"/>
        <w:rPr/>
      </w:pPr>
      <w:r>
        <w:rPr/>
        <w:tab/>
        <w:t>Este es un dato de la realidad, ustedes que lo van a votar defiéndalo y que tengan suerte en la defensa. Yo creo que les va a ir mal</w:t>
      </w:r>
    </w:p>
    <w:p>
      <w:pPr>
        <w:pStyle w:val="TEXTO"/>
        <w:rPr/>
      </w:pPr>
      <w:r>
        <w:rPr/>
        <w:tab/>
        <w:t>Entonces, ahí nosotros ¿qué planteamos? Aunque en el Radicalismo es muy difícil que haya lista única, planteamos que se respete a los diferentes, ergo, cuando hay lista única dentro de un partido la interna solo puede ser, o puede presentarse si ellos tienen ganas y si es una decisión política de ese partido, pero la ley los tiene que liberar definitivamente, y no tenerlos cautivos y como rehenes y obligarlos a bailar con una música que ese partido, sus representados, no tienen ganas con la decisión política de acompañar.</w:t>
      </w:r>
    </w:p>
    <w:p>
      <w:pPr>
        <w:pStyle w:val="TEXTO"/>
        <w:rPr/>
      </w:pPr>
      <w:r>
        <w:rPr/>
        <w:tab/>
        <w:t>Estos elementos son centrales y, más allá de las diferencias, hay otros, algunos se esbozaron, otros se precisarán más. Hace que la oposición haya encontrado un punto de síntesis. La síntesis de todos los partidos de la oposición, que tienen muchas más diferencias que las que tiene el Justicialismo en su propio seno, logramos lo que les estamos pidiendo a la mayoría en honor al interés de mejorar el escenario político de la Provincia: que el tema de la obligatoriedad es una cuestión que de ninguna manera puede imponérsele, no ya a la Provincia, diría, sino al resto de las fuerzas políticas. Estas son diferencias, y en ese sentido, señor presidente, solamente nosotros podemos concebir que esto tendría todo el respaldo necesario, en tanto y en cuanto el Justicialismo no le exigiera al resto de las fuerzas políticas que votaran de acuerdo con las necesidades estratégicas que tiene como partido del Gobierno. Lo respetamos y lo entendemos, pero no lo vamos a acompañar porque eso se da de patadas con un criterio de amplitud y de igualdad política en el trato.</w:t>
      </w:r>
    </w:p>
    <w:p>
      <w:pPr>
        <w:pStyle w:val="TEXTO"/>
        <w:rPr/>
      </w:pPr>
      <w:r>
        <w:rPr/>
      </w:r>
    </w:p>
    <w:p>
      <w:pPr>
        <w:pStyle w:val="TEXTO"/>
        <w:rPr/>
      </w:pPr>
      <w:r>
        <w:rPr>
          <w:b/>
        </w:rPr>
        <w:t>SR. BRIGNONI</w:t>
      </w:r>
      <w:r>
        <w:rPr/>
        <w:t>.– Pido la palabra.</w:t>
      </w:r>
    </w:p>
    <w:p>
      <w:pPr>
        <w:pStyle w:val="TEXTO"/>
        <w:rPr/>
      </w:pPr>
      <w:r>
        <w:rPr/>
        <w:tab/>
        <w:t>Me parece que estamos en una noche especial que claramente tiene dos momentos. El primero, referido a lo que ha sido una demanda del conjunto de la opinión pública de la Provincia. Creo que el consenso con el que se va a votar el acompañamiento al proyecto que plantea la derogación de la Ley de Lemas tiene que ver con esto. En lo personal, es una satisfacción porque en la primera sesión de la composición de la Cámara, allá por el mes de diciembre, en soledad, planteé la necesidad de que se votara sobre tablas este mismo proyecto que vamos a votar en el día de hoy.</w:t>
      </w:r>
    </w:p>
    <w:p>
      <w:pPr>
        <w:pStyle w:val="TEXTO"/>
        <w:rPr/>
      </w:pPr>
      <w:r>
        <w:rPr/>
        <w:tab/>
        <w:t xml:space="preserve">Pero, por otra parte, es una profunda preocupación porque, con absoluta respeto, me pareció muy desafortunada la intervención del miembro informante de la presunta mayoría –un concepto muy importante acuñado por el diputado Mascheroni–, con un discurso plagado de adjetivos, de sectarismo, de soberbia, ausente de vocación de consenso y de autocrítica y con una visión absolutamente maniquea que conlleva, me parece, una concepción autoritaria en el mismo sentido que se planteaba recién. </w:t>
      </w:r>
    </w:p>
    <w:p>
      <w:pPr>
        <w:pStyle w:val="TEXTO"/>
        <w:ind w:firstLine="709"/>
        <w:rPr/>
      </w:pPr>
      <w:r>
        <w:rPr/>
        <w:t>Si es cierto que uno de los déficit centrales que ha tenido la permanencia de un régimen electoral –como el que vamos a estar derogando felizmente esta noche–, es la falta de legitimidad política, producto de que solo uno de los partidos representados en los ámbitos legislativos de esta Provincia fue el que mantuvo y modificó las últimas situaciones referidas a esa ley, hoy estamos al borde, ojalá me equivoque, de repetir el mismo error. Y esto me parece que parte de una concepción equivocada, que es suponer que los límites entre los intereses partidarios y los intereses de la gente, y la participación de la gestión estatal como mediación entre estos dos ámbitos, son únicamente un problema de partido y no un problema del conjunto. Y con un agravante: la situación de deformación de las representatividades políticas que produjo la Ley de Lemas en esta Provincia también nos afecta. Esta Cámara tiene una composición que no es acorde a la cantidad de votos obtenidos por las listas. Si no hubiera Ley de Lemas la composición de este Cuerpo sería diferente, porque la lista más votada, que es la que yo integré, sería la que hubiera ingresado la mayor cantidad de diputados.</w:t>
      </w:r>
    </w:p>
    <w:p>
      <w:pPr>
        <w:pStyle w:val="TEXTO"/>
        <w:ind w:firstLine="709"/>
        <w:rPr/>
      </w:pPr>
      <w:r>
        <w:rPr/>
        <w:t>Ni siquiera esta situación de carencia de legitimidad hizo pensar –estamos todavía a punto o con la posibilidad de resolverlo– al oficialismo que, además de esos intereses partidarios, existe un universo que excede, en términos de representación y en términos de opinión pública lo que significa uno de los partidos representados aquí.</w:t>
      </w:r>
    </w:p>
    <w:p>
      <w:pPr>
        <w:pStyle w:val="TEXTO"/>
        <w:ind w:firstLine="709"/>
        <w:rPr/>
      </w:pPr>
      <w:r>
        <w:rPr/>
        <w:t>Me parecieron inconcebibles y también bastante exageradas algunas cuestiones. Es cierto que nosotros venimos de antecedentes –como la cita de Montesquieu– para defender la designación de masajistas como jueces comunales, y desde esa perspectiva no es extraño suponer que estamos en presencia de un nuevo régimen, que así como significó el de Víctor D’Hont a la Legislatura internacional nosotros vamos a sentar en la noche de hoy las bases de un régimen que probablemente sea materia de estudio en las distintas escuelas y en las distintas cátedras de Derecho Constitucional.</w:t>
      </w:r>
    </w:p>
    <w:p>
      <w:pPr>
        <w:pStyle w:val="TEXTO"/>
        <w:ind w:firstLine="709"/>
        <w:rPr/>
      </w:pPr>
      <w:r>
        <w:rPr/>
        <w:t>Y esta situación me parece que también conlleva una cantidad de reflexiones y criterios que me parece atinado resolver. Se expresó preocupación en el sentido de que un hipotético ballotage tendría dudosa constitucionalidad y sería difícil de avalar. Si la Corte Suprema de Justicia de Santa Fe avaló la constitucionalidad de la Ley de Lemas podría avalar el ballotage y aún cosas peores, porque claramente es inconstitucional y lo hizo.</w:t>
      </w:r>
    </w:p>
    <w:p>
      <w:pPr>
        <w:pStyle w:val="TEXTO"/>
        <w:ind w:firstLine="709"/>
        <w:rPr/>
      </w:pPr>
      <w:r>
        <w:rPr/>
        <w:t>La misma Corte Suprema emanó de la Legislatura con los márgenes de transferencia de votos y de conformación de representatividades diferentes en un escenario de mayoría automática. Entonces, la discusión sobre la construcción de ciudadanía social y el mejoramiento de la institucionalidad de la Provincia de Santa Fe tiene que partir de un concepto central, que es la globalidad del reconocimiento de las opiniones, la diversidad de reconocimiento de las opiniones. Y como muy bien lo señalaba el diputado Mascheroni anteriormente, esto es claramente responsabilidad de los que circunstancialmente tienen una mayoría.</w:t>
      </w:r>
    </w:p>
    <w:p>
      <w:pPr>
        <w:pStyle w:val="TEXTO"/>
        <w:ind w:firstLine="709"/>
        <w:rPr/>
      </w:pPr>
      <w:r>
        <w:rPr/>
        <w:t>Se mencionó una cantidad de cuestiones y los antecedentes del mecanismo propuesto. Inclusive mencionó con mucha certeza el diputado Lamberto el inicio del mecanismo, que no tiene nada que ver con el que se está planteando hoy, pero que conlleva una definición interna abierta, es un mecanismo que el primer partido político que lo puso en funcionamiento fue el Frepaso, allá por el año 95, al mismo tiempo que el Partido Justicialista de Santa Fe defendía denodadamente la Ley de Lemas, también me parece bueno recordarlo. Y a partir de esa situación también se mencionó un hecho circunstancial, que fue una elección interna producida con un mecanismo no exactamente igual pero parecido, allá por el año 99. Inclusive se mencionaron cifras, se mencionó mi participación en la constitución de esas cifras, y me parecería bueno explicar en términos sociológicos cómo se miden esas cifras en ese mecanismo para tratar de generar algún concepto de saber de lo que hablamos.</w:t>
      </w:r>
    </w:p>
    <w:p>
      <w:pPr>
        <w:pStyle w:val="TEXTO"/>
        <w:ind w:firstLine="709"/>
        <w:rPr/>
      </w:pPr>
      <w:r>
        <w:rPr/>
        <w:t>Cuando una interna abierta no es simultánea no hay posibilidad de medir el índice de participación hasta después de resuelta la general. ¿Por qué? Porque los índices de participación se miden en relación al universo de simpatizantes que termina adhiriendo a esa lista en la general. Si nosotros hacemos esa cuenta de los 970 mil votos que mencionaba con certeza el diputado Lacava, eso implica que en esa interna que se mencionó, risueñamente participó el 17 por ciento del universo de simpatizantes que finalmente terminó votando la lista, más de la gente que votó a Obeid en la Provincia de Santa Fe del padrón general habilitado, con lo cual estamos en un problema de legitimidad por lo menos similar, si esto fuera cierto.</w:t>
      </w:r>
    </w:p>
    <w:p>
      <w:pPr>
        <w:pStyle w:val="TEXTO"/>
        <w:ind w:firstLine="709"/>
        <w:rPr/>
      </w:pPr>
      <w:r>
        <w:rPr/>
        <w:t>Cuando se habla de la obligatoriedad de un sistema, me parece que se parte de un concepto erróneo que tiene que ver con lo que mencionaba antes en relación a la construcción de ciudadanía. Si uno plantea la situación de construcción de ciudadanía parte de distintos preceptos; puede partir del precepto que plantea el oficialismo en el proyecto que está defendiendo, por lo menos en lo que se estuvo discutiendo hasta ahora, que es en el sentido de suponer la participación de la gente; la resuelve la obligatoriedad y no el grado de interés de la gente. Si alguno hace un trazo paralelo con las distintas discusiones que se están planteando en la Argentina, es muy similar a suponer que el problema de la seguridad se resuelve con el agravamiento de la aplicación de penas, porque en realidad este proyecto insta a la participación de la gente desde el miedo a la sanción por la no participación, con lo cual me parece que por lo menos es opinable desde el punto de vista del interés en el que se plantea la participación de la sociedad en este proceso.</w:t>
      </w:r>
    </w:p>
    <w:p>
      <w:pPr>
        <w:pStyle w:val="TEXTO"/>
        <w:rPr/>
      </w:pPr>
      <w:r>
        <w:rPr/>
        <w:tab/>
        <w:t xml:space="preserve">Por último, me parece que si uno menciona situaciones parciales tiende a la confusión. Se mencionó una encuesta, se mencionaron resultados de una encuesta, lo que no se mencionó es la parrilla constitutiva. ¿Qué es la parrilla constitutiva de una encuesta? La característica de la pregunta que se hace. Si esta pregunta no es revelada el resultado tranquilamente puede ser interpretado, a lo mejor nos revela cuál fue la pregunta. La cosa, es más o menos así: uno sale por la ciudad de Santa Fe y le pregunta a alguien ¿usted está de acuerdo con que Juan Pérez sea presidente de Colón si consigue que salga campeón? Es muy probable que la mayoría de los hinchas de Colón, interpelados por esta pregunta, digan que sí. Ahora si uno publica que la gente quiere que Juan Pérez sea presidente de Colón, sin explicar la pregunta que hizo obviamente el resultado es indescifrable. </w:t>
      </w:r>
    </w:p>
    <w:p>
      <w:pPr>
        <w:pStyle w:val="TEXTO"/>
        <w:ind w:firstLine="709"/>
        <w:rPr/>
      </w:pPr>
      <w:r>
        <w:rPr/>
        <w:t>Me parece también que cuando participamos en este tipo de debates, en este tipo de discusiones, sería bueno que se plantee el punto que tiene que ver con esto.</w:t>
      </w:r>
    </w:p>
    <w:p>
      <w:pPr>
        <w:pStyle w:val="TEXTO"/>
        <w:rPr/>
      </w:pPr>
      <w:r>
        <w:rPr/>
        <w:tab/>
        <w:t>Finalmente, para terminar y no hacer el debate demasiado largo, supongo que vamos a tener un consenso mayoritario en la derogación de la Ley de Lemas, en el sentido como bien se planteó aquí, que generó un mecanismo de cara a la sociedad que contribuya a la posibilidad de un mensaje claro en relación a la derogación y suponemos y aspiramos que el partido Justicialista hará una reflexión en el sentido de suponer que el sistema electoral no tiene que ver con la interna de su partido sino con los intereses de la gente y tratará de que el grado de consenso para la sanción de la norma en particular tenga tal vez el mismo impacto en número de votos que tenga la derogación de la norma. Muchas gracias.</w:t>
      </w:r>
    </w:p>
    <w:p>
      <w:pPr>
        <w:pStyle w:val="TEXTO"/>
        <w:rPr/>
      </w:pPr>
      <w:r>
        <w:rPr/>
      </w:r>
    </w:p>
    <w:p>
      <w:pPr>
        <w:pStyle w:val="TEXTO"/>
        <w:rPr/>
      </w:pPr>
      <w:r>
        <w:rPr>
          <w:b/>
        </w:rPr>
        <w:t>SR. LACAVA</w:t>
      </w:r>
      <w:r>
        <w:rPr/>
        <w:t>.– Pido la palabra para hacer una aclaración, ya que fui aludido por el diputado Brignoni.</w:t>
      </w:r>
    </w:p>
    <w:p>
      <w:pPr>
        <w:pStyle w:val="TEXTO"/>
        <w:rPr/>
      </w:pPr>
      <w:r>
        <w:rPr/>
        <w:tab/>
        <w:t xml:space="preserve">Quiero contestar brevemente las apreciaciones del diputado Brignoni acerca de mí y nuestra actitud maniquea, sectaria y soberbia en el tratamiento de este tema. Creo que falta absolutamente a la verdad. El Partido Justicialista, como en otras oportunidades, pero particularmente en este tema, ha tenido un cuidado extremo en lograr acuerdos con el resto de las bancadas. En un acto de sinceridad, ninguno de los que está acá puede decir que no hemos trabajado distintos textos para consensuar distintas proposiciones. Me he tomado el trabajo, señor presidente, de señalar –y para no aburrir– no menos de 12 aportes que hemos incorporado al texto que finalmente vamos a proponer desde nuestra bancada, donde figuran distintos aspectos que hacen a la transparencia del comicio para evitar la proliferación de listas, para darle representatividad a los candidatos que se presentan aplicando el sistema D’Hont de proporcionalidad total para la composición de las listas, para que sean los afiliados a los partidos políticos los que puedan votar solo dentro de sus partidos, tema además requerido por varias organizaciones no gubernamentales, precisamente para evitar que un partido aproveche a su grupo de afiliados para impactar electoralmente en otro partido. Esto hace a la transparencia. </w:t>
      </w:r>
    </w:p>
    <w:p>
      <w:pPr>
        <w:pStyle w:val="TEXTO"/>
        <w:ind w:firstLine="709"/>
        <w:rPr/>
      </w:pPr>
      <w:r>
        <w:rPr/>
        <w:t>Vamos a propiciar, al menos, un inicio de financiamiento de parte de las campañas electorales por parte del Presupuesto del Estado, en concordancia con lo que acá se ha dicho, para tratar de avanzar dentro de las limitaciones presupuestarias que existen aquí en este momento en la problemática de la financiación de los partidos. Hemos incorporado la posibilidad de que el ciudadano que no se siente motivado a votar en la primaria pueda manifestar, no tomando un colectivo y perdiendo tiempo, sino en la comisaría de la esquina de su casa, que no tiene interés de hacerlo. Y como esto hemos incorporado la necesidad de adecuar toda la legislación y cartas orgánicas para respetar el cupo femenino.</w:t>
      </w:r>
    </w:p>
    <w:p>
      <w:pPr>
        <w:pStyle w:val="TEXTO"/>
        <w:rPr/>
      </w:pPr>
      <w:r>
        <w:rPr/>
        <w:tab/>
        <w:t>Lo que acá ocurre, señor presidente, es algo que afortunadamente está quedando claro en esta discusión y es muy bueno que así sea. No hay consenso en lo central porque tenemos puntos de vistas absoluta y totalmente diferentes respecto al sistema que debemos impulsar en la Provincia de Santa Fe. Ellos, la minoría automática de esta Cámara, plantean las internas partidarias y nosotros un sistema de primarias, abiertas, simultáneas y obligatorias. Esta es la cuestión.</w:t>
      </w:r>
    </w:p>
    <w:p>
      <w:pPr>
        <w:pStyle w:val="TEXTO"/>
        <w:ind w:firstLine="709"/>
        <w:rPr/>
      </w:pPr>
      <w:r>
        <w:rPr/>
        <w:t>Lo que vergonzantemente se negaron sistemáticamente a defender en las expresiones públicas, lo están haciendo acá porque están obligados a fundamentar. Esto es lo que está pasando, señor presidente. Acá no hay consenso porque hay visiones diferentes. Y está bien que las haya. ¿Cuál es el problema? ¿Por qué nosotros vamos a ser soberbios por defender nuestros principios y nuestras convicciones? Nosotros no llamamos soberbio al diputado Brignoni porque defiende las suyas. ¡Que lo haga acá, en la calle, que saque votos y que nos gane en las elecciones!. ¡Tiene toda la razón del mundo en hacerlo!. Nosotros respetamos todas las opiniones. ¿Por qué llamar soberbia? ¿Por qué llamarnos maniqueos? ¿Qué, somos los malos de la película? ¿Nosotros somos los que planteamos la historia como de buenos y malos, ubicándonos nosotros como los buenos de la película o es el revés? ¡Siempre somos los malos de la película!. O no se ha dicho desde Carrió, Binner o cualquier dirigente que viene a esta Provincia, que el peronismo no iba a derogar la Ley de Lemas –está en los videos y en los diarios– ¿y qué estamos haciendo, señor presidente? Propiciando la derogación de la Ley de Lemas. Y lo que les duele y, por supuesto que entendemos que les duela, es que esté unificado el bloque, que nuestro gobernador Jorge Obeid y que nuestro senador nacional Carlos Reutemann hayan ayudado y acompañado la decisión de este bloque. Les duele y entendemos que les duela. ¿Pero por qué esta irrespetuosidad? ¿Por qué llamar soberbia a la defensa de las convicciones, señor presidente?</w:t>
      </w:r>
    </w:p>
    <w:p>
      <w:pPr>
        <w:pStyle w:val="TEXTO"/>
        <w:ind w:firstLine="709"/>
        <w:rPr/>
      </w:pPr>
      <w:r>
        <w:rPr/>
        <w:t>Hemos tenido una paciencia absoluta y necesaria en estos temas y la seguiremos teniendo en todos los temas. Está confundido el diputado Brignoni. No vamos a dejar un minuto de hacer esfuerzos para consensuar, como hemos hecho en esta oportunidad y repito, lo haremos siempre.</w:t>
      </w:r>
    </w:p>
    <w:p>
      <w:pPr>
        <w:pStyle w:val="TEXTO"/>
        <w:ind w:firstLine="709"/>
        <w:rPr/>
      </w:pPr>
      <w:r>
        <w:rPr/>
        <w:t xml:space="preserve">Hemos dicho públicamente que esta es una ley que requiere –y ojalá lo logremos– el mayor consenso, por las mismas razones que expresaron los diputados preopinantes. Estamos convencidos que es así. Y creemos –vamos a ver que pasa cuando vayamos a lo particular– que muchas de estas cuestiones que están incorporadas, que han enriquecido y –en términos muy vulgares– abultado el proyecto del Gobernador, responden, precisamente, a estas gestiones y a estas conversaciones. </w:t>
      </w:r>
    </w:p>
    <w:p>
      <w:pPr>
        <w:pStyle w:val="TEXTO"/>
        <w:ind w:firstLine="709"/>
        <w:rPr/>
      </w:pPr>
      <w:r>
        <w:rPr/>
        <w:t>Pero lo que no pudimos lograr con las bancadas de la oposición es ponernos de acuerdo en el sistema esencial; ellos quieren volver a las internas partidarias, que los partidos manejen por sus cartas orgánicas la selección de candidatos y nosotros respetamos que así lo quieran, pero no estamos de acuerdo porque queremos proponerle a la ciudadanía un sistema superador que abra, que oxigene los partidos políticos y que permita una más genuina y auténtica expresión de la soberanía popular.</w:t>
      </w:r>
    </w:p>
    <w:p>
      <w:pPr>
        <w:pStyle w:val="TEXTO"/>
        <w:rPr/>
      </w:pPr>
      <w:r>
        <w:rPr/>
        <w:tab/>
        <w:t>Esta es la diferencia, así que maniqueo, sectario, soberbio, son adjetivos que no tienen nada que ver con la realidad. Acá se ha trabajado de otra manera. Gracias.</w:t>
      </w:r>
    </w:p>
    <w:p>
      <w:pPr>
        <w:pStyle w:val="TEXTO"/>
        <w:rPr/>
      </w:pPr>
      <w:r>
        <w:rPr/>
      </w:r>
    </w:p>
    <w:p>
      <w:pPr>
        <w:pStyle w:val="TEXTO"/>
        <w:rPr/>
      </w:pPr>
      <w:r>
        <w:rPr>
          <w:b/>
        </w:rPr>
        <w:t>SR. BRIGNONI</w:t>
      </w:r>
      <w:r>
        <w:rPr/>
        <w:t>.–</w:t>
      </w:r>
      <w:r>
        <w:rPr>
          <w:b/>
        </w:rPr>
        <w:t xml:space="preserve"> </w:t>
      </w:r>
      <w:r>
        <w:rPr/>
        <w:t>Pido la palabra.</w:t>
      </w:r>
    </w:p>
    <w:p>
      <w:pPr>
        <w:pStyle w:val="TEXTO"/>
        <w:rPr/>
      </w:pPr>
      <w:r>
        <w:rPr/>
        <w:tab/>
        <w:t>Quiero referirme a dos cosas con el mismo espíritu que lo decía antes. El diputado Lacava acaba de afirmar que yo dije que estoy de acuerdo con las internas de no sé qué y eso no es cierto.</w:t>
      </w:r>
    </w:p>
    <w:p>
      <w:pPr>
        <w:pStyle w:val="TEXTO"/>
        <w:rPr/>
      </w:pPr>
      <w:r>
        <w:rPr/>
        <w:tab/>
        <w:t>Y la segunda cuestión es que la preocupación por el consenso la demostrará el resultado de la votación después que se haga, entonces no nos hagamos tanto problema por eso.</w:t>
      </w:r>
    </w:p>
    <w:p>
      <w:pPr>
        <w:pStyle w:val="TEXTO"/>
        <w:rPr/>
      </w:pPr>
      <w:r>
        <w:rPr/>
        <w:tab/>
        <w:t>Después que votemos, el grado de consenso estará expresado en la votación; y, además, no diga que yo dije cosas que no dije.</w:t>
      </w:r>
    </w:p>
    <w:p>
      <w:pPr>
        <w:pStyle w:val="TEXTO"/>
        <w:rPr/>
      </w:pPr>
      <w:r>
        <w:rPr/>
      </w:r>
    </w:p>
    <w:p>
      <w:pPr>
        <w:pStyle w:val="TEXTO"/>
        <w:rPr/>
      </w:pPr>
      <w:r>
        <w:rPr>
          <w:b/>
        </w:rPr>
        <w:t>SR. REAL</w:t>
      </w:r>
      <w:r>
        <w:rPr/>
        <w:t>.– Pido la palabra.</w:t>
      </w:r>
    </w:p>
    <w:p>
      <w:pPr>
        <w:pStyle w:val="TEXTO"/>
        <w:ind w:firstLine="709"/>
        <w:rPr/>
      </w:pPr>
      <w:r>
        <w:rPr/>
        <w:t xml:space="preserve">Me acuerdo cuando en su oportunidad planteamos e instábamos el tratamiento de la derogación de la Ley de Lemas, producto de aquellas desafortunadas declaraciones del Gobernador Obeid, quien manifestaba que, precisamente, la Ley de Lemas servía para que resulte electo el que menos votos tenía, que el periodismo se ocupó de reflejar con un </w:t>
      </w:r>
      <w:r>
        <w:rPr>
          <w:i/>
        </w:rPr>
        <w:t>sic</w:t>
      </w:r>
      <w:r>
        <w:rPr/>
        <w:t xml:space="preserve"> al lado de la frase porque significaba un acto fallido.</w:t>
      </w:r>
    </w:p>
    <w:p>
      <w:pPr>
        <w:pStyle w:val="TEXTO"/>
        <w:rPr/>
      </w:pPr>
      <w:r>
        <w:rPr/>
        <w:tab/>
        <w:t>Yo decía que se iba a producir una metamorfosis tal que cuando realmente se tuviera que tratar la derogación de la Ley de Lemas, en este recinto se iba a establecer casi una competencia en contra de la Ley de Lemas. Y esto es lo que se está dando, pero con algún ingrediente particular, reafirmado por la posición del diputado Lacava y por lo que acaba de decir.</w:t>
      </w:r>
    </w:p>
    <w:p>
      <w:pPr>
        <w:pStyle w:val="TEXTO"/>
        <w:rPr/>
      </w:pPr>
      <w:r>
        <w:rPr/>
        <w:tab/>
        <w:t>Acá se quiere transformar el hecho de salir de este sistema tramposo, de este oprobio electoral que tuvimos que soportar los santafesinos, que no es ni más ni menos que volver a tratar de instaurar –después voy a hablar de eso– un sistema electoral mínimamente transparente.</w:t>
      </w:r>
    </w:p>
    <w:p>
      <w:pPr>
        <w:pStyle w:val="TEXTO"/>
        <w:rPr/>
      </w:pPr>
      <w:r>
        <w:rPr/>
        <w:tab/>
        <w:t xml:space="preserve">Los responsables de eso, que ahora van a cambiar el sistema, nos quieren hacer creer –o quieren creer ellos– que están cruzando las aguas del Jordán, que todos los pecados se están lavando y esto no es así. Particularmente, y en función de todas las cosas que se van dando, yo me voy a ocupar de reflejar por qué no es así. </w:t>
      </w:r>
    </w:p>
    <w:p>
      <w:pPr>
        <w:pStyle w:val="TEXTO"/>
        <w:ind w:firstLine="709"/>
        <w:rPr/>
      </w:pPr>
      <w:r>
        <w:rPr/>
        <w:t>Catorce años les costó reconocer el fracaso de la Ley de Lemas. Se citaron un montón de antecedentes y también voy a hablar de las encuestas. Entre los antecedentes, ¿están las declaraciones de la juntas departamentales del Partido Justicialista? ¿Dicen nuestros colegas del Partido Justicialista la verdad? ¿O la verdad la dice el diputado Cura?</w:t>
      </w:r>
    </w:p>
    <w:p>
      <w:pPr>
        <w:pStyle w:val="TEXTO"/>
        <w:rPr/>
      </w:pPr>
      <w:r>
        <w:rPr/>
        <w:tab/>
        <w:t>Me parece un exceso querer transpolar o comparar este nuevo sistema de selección de candidatos –para mí, este nuevo engendro electoral que se puede votar hoy– con la Ley Sáenz Peña.</w:t>
      </w:r>
    </w:p>
    <w:p>
      <w:pPr>
        <w:pStyle w:val="TEXTO"/>
        <w:rPr/>
      </w:pPr>
      <w:r>
        <w:rPr/>
        <w:tab/>
        <w:t>Se habló de una encuesta. Me sorprendí primero cuando intervino el diputado Lacava, pero ahora me sorprendí más. El diputado Lacava dice que hay una encuesta donde el 60 por ciento de la gente manifiesta que le resulta simpática la obligación de votar, y se acaba de decir que más le va a resultar simpático tener que ir a la comisaría a decir que no va a votar.</w:t>
      </w:r>
    </w:p>
    <w:p>
      <w:pPr>
        <w:pStyle w:val="TEXTO"/>
        <w:rPr/>
      </w:pPr>
      <w:r>
        <w:rPr/>
        <w:tab/>
        <w:t>Entonces, el problema para el diputado Brignoni –que no está– no está en la parrilla de cómo se hizo la encuesta, está en el lugar en que se hizo la encuesta. Esta encuesta, obviamente, se hizo en el despacho de la Casa de Gobierno y uno de los encuestados fue el Gobernador Obeid.</w:t>
      </w:r>
    </w:p>
    <w:p>
      <w:pPr>
        <w:pStyle w:val="TEXTO"/>
        <w:rPr/>
      </w:pPr>
      <w:r>
        <w:rPr/>
        <w:tab/>
        <w:t>Rescato la valentía del diputado Cura porque lo que estuvo rondando y rondando al final, apareció. La frutilla del postre.</w:t>
      </w:r>
    </w:p>
    <w:p>
      <w:pPr>
        <w:pStyle w:val="TEXTO"/>
        <w:rPr/>
      </w:pPr>
      <w:r>
        <w:rPr/>
        <w:tab/>
        <w:t>Como si no hubiera sido suficiente que durante catorce años los santafesinos hayamos tenido que soportar este engendro electoral, que fue la Ley de Lemas, ahora el diputado Cura, junto con los senadores reutemanistas, van a fusionar los dos engendros y van a lograr que la Ley de Lemas se acumule con el sistema de internas abiertas.</w:t>
      </w:r>
    </w:p>
    <w:p>
      <w:pPr>
        <w:pStyle w:val="TEXTO"/>
        <w:rPr/>
      </w:pPr>
      <w:r>
        <w:rPr/>
        <w:tab/>
        <w:t>Y como alguien ya lo dijo, las bondades de este sistema que propone el diputado Cura –que por lo que veo va a sacar cero votos, porque ni él mismo se va a votar–, y que están siendo propugnadas por los senadores en el Senado. Es tan bueno el sistema que en la pasada elección presidencial, el presidente de todos los argentinos hubiera sido Carlos Saúl Menem.</w:t>
      </w:r>
    </w:p>
    <w:p>
      <w:pPr>
        <w:pStyle w:val="TEXTO"/>
        <w:rPr/>
      </w:pPr>
      <w:r>
        <w:rPr/>
        <w:tab/>
        <w:t>Yo decía que tenía –y un poco se anticipó en el planteo y en la opinión el diputado Brignoni– una doble sensación; por un lado, creo que hoy es una fecha histórica, una jornada de júbilo para las instituciones de Santa Fe, es una de las tantas asignaturas pendientes, lo que va a significar derogar esta Ley de Lemas absolutamente deslegitimada.</w:t>
      </w:r>
    </w:p>
    <w:p>
      <w:pPr>
        <w:pStyle w:val="TEXTO"/>
        <w:rPr/>
      </w:pPr>
      <w:r>
        <w:rPr/>
        <w:tab/>
        <w:t>Pero la preocupación que tengo, y que quiero transmitir, es que me parece que con este sistema, que obviamente no es producto del consenso, con esta nueva forma –para corregir la terminología– que se pretende instaurar de seleccionar las candidaturas, estoy convencido de que vamos a sumir a la ciudadanía santafesina en una nueva decepción. Estoy convencido de que este sistema va a fracasar absolutamente.</w:t>
      </w:r>
    </w:p>
    <w:p>
      <w:pPr>
        <w:pStyle w:val="TEXTO"/>
        <w:rPr/>
      </w:pPr>
      <w:r>
        <w:rPr/>
        <w:tab/>
        <w:t xml:space="preserve">Aquí se citaron distintas opiniones de autores con referencia a temas que son –yo diría– pacíficos, como por ejemplo que no existe lugar en el mundo donde haya sido utilizado, no hay base empírica para analizar un sistema como el que en definitiva la aparente mayoría va a votar. </w:t>
      </w:r>
    </w:p>
    <w:p>
      <w:pPr>
        <w:pStyle w:val="TEXTO"/>
        <w:ind w:firstLine="709"/>
        <w:rPr/>
      </w:pPr>
      <w:r>
        <w:rPr/>
        <w:t>Un párrafo aparte también me merece ese hallazgo filosófico-jurídico del diputado Lacava que nos endilga la minoría automática. Seguramente en alguna oportunidad voy a saber a qué se estaba refiriendo.</w:t>
      </w:r>
    </w:p>
    <w:p>
      <w:pPr>
        <w:pStyle w:val="TEXTO"/>
        <w:rPr/>
      </w:pPr>
      <w:r>
        <w:rPr/>
      </w:r>
    </w:p>
    <w:p>
      <w:pPr>
        <w:pStyle w:val="TEXTO"/>
        <w:rPr/>
      </w:pPr>
      <w:r>
        <w:rPr>
          <w:b/>
        </w:rPr>
        <w:t>SR. LACAVA</w:t>
      </w:r>
      <w:r>
        <w:rPr/>
        <w:t xml:space="preserve">.– ¿Me permite una interrupción? </w:t>
      </w:r>
    </w:p>
    <w:p>
      <w:pPr>
        <w:pStyle w:val="TEXTO"/>
        <w:ind w:firstLine="709"/>
        <w:rPr/>
      </w:pPr>
      <w:r>
        <w:rPr/>
        <w:t>Ya se lo explico. diputado Real, no tuvo ningún sentido peyorativo. Minoría automática quiere decir que siempre vota absolutamente en contra de nosotros; ahora veo con algunas excepciones, como esta noche, pero siempre se juntan para votar contra nosotros, automáticamente. A eso me quise referir.</w:t>
      </w:r>
    </w:p>
    <w:p>
      <w:pPr>
        <w:pStyle w:val="TEXTO"/>
        <w:rPr/>
      </w:pPr>
      <w:r>
        <w:rPr/>
      </w:r>
    </w:p>
    <w:p>
      <w:pPr>
        <w:pStyle w:val="TEXTO"/>
        <w:rPr/>
      </w:pPr>
      <w:r>
        <w:rPr>
          <w:b/>
        </w:rPr>
        <w:t>SR. REAL</w:t>
      </w:r>
      <w:r>
        <w:rPr/>
        <w:t>.– Obviamente que no tiene ni punto de comparación con lo nefasta que han sido las mayoría automáticas en este país.</w:t>
      </w:r>
    </w:p>
    <w:p>
      <w:pPr>
        <w:pStyle w:val="TEXTO"/>
        <w:rPr/>
      </w:pPr>
      <w:r>
        <w:rPr/>
        <w:tab/>
        <w:t>Decía que quería citar algunos antecedentes, no de aquellos que escribieron la historia, que escribieron un libro en función de lo que vieron o de lo que analizaron, en función de la experiencia. Quiero citar algunas expresiones de alguien que participó el 8 de noviembre de 1990, el diputado Favario, tratando de esclarecer y de transmitir a los colegas del Partido Justicialista que no fueron los únicos responsables de todas las cuestiones que se iban a suscitar con la Ley de Lemas. Y es importante, pero tomando algo que le escuché decir por televisión al diputado Gastaldi anoche, la importancia del archivo, quiero citar algunas de las cuestiones que me parecen importantes, porque fueron planteadas antes; son los argumentos que se le dio a los señores legisladores, en ese momento diputados, para decir “No votemos este sistema que va a fracasar, que se va a deslegitimar, que no va a servir para lo que estamos buscando”.</w:t>
      </w:r>
    </w:p>
    <w:p>
      <w:pPr>
        <w:pStyle w:val="TEXTO"/>
        <w:ind w:firstLine="709"/>
        <w:rPr/>
      </w:pPr>
      <w:r>
        <w:rPr/>
        <w:t>El diputado Favario, además de plantear en la primera parte la inconstitucionalidad de la Ley de Lemas, en obvia alusión a lo que nuestra Constitución dice con respecto a la elección directa, manifestaba lo siguiente: “Dijimos también que esta ley viola el principio de la representatividad. Esto que constituye la violación del principio de representatividad tiene un ejemplo: en 1971, en Uruguay –antecedente que se trae cuando nos conviene y no cuando no nos conviene–, el presidente electo por el partido Colorado, Dr. Pacheco Areco obtuvo el 21,27 de los votos y el candidato por el partido Blanco, Wilson Ferreira Aldunate obtuvo el 35,70 de los votos. Por la mínima diferencia, 12.800 votos en la suma de los sublemas salió electo Pacheco Areco, que había tenido menos votos que Ferreira Aldunate y ha sido un fraude a los uruguayos negando el principio de la representatividad. Tuvo que renunciar Pacheco Areco, lo sustituyó Bordaberry y luego el régimen militar”. Cualquier coincidencia con lo que pasó en Santa Fe, como se dio en tres oportunidades, es pura casualidad.</w:t>
      </w:r>
    </w:p>
    <w:p>
      <w:pPr>
        <w:pStyle w:val="TEXTO"/>
        <w:rPr/>
      </w:pPr>
      <w:r>
        <w:rPr/>
        <w:tab/>
        <w:t>Dijimos que esta ley cambia la intención de voto del ciudadano porque, cuando entra al cuarto oscuro y deposita su boleta, no va a saber por quién terminó votando hasta que termine el escrutinio definitivo. Recién ahí se va a enterar a quién fue a parar su voto y esto es lisa y llanamente, a nuestro entender, fraude. Se está transfiriendo la voluntad del elector a otro candidato que no quiso votar, simplemente porque iba en el mismo lema y esto es también fraude, fraude legitimado, fraude institucionalizado a través de la Ley de Lemas.</w:t>
      </w:r>
    </w:p>
    <w:p>
      <w:pPr>
        <w:pStyle w:val="TEXTO"/>
        <w:rPr/>
      </w:pPr>
      <w:r>
        <w:rPr/>
        <w:tab/>
        <w:t>Decía el diputado Favario: “Confunde al elector. A los enamorados del Uruguay le recordamos que algunos uruguayos [y lo citó también el diputado preopinante del bloque radical, Marcucci] dicen que el voto es tan secreto que ni el mismo votante sabe por quien vota. La numerosa cantidad de listas evitará aún más el conocimiento de los candidatos y de las propuestas que ellos tienen. Fomenta la ley el fraccionamiento de los partidos políticos, provoca su atomización, no obstante la negativa, personería jurídica propia, comité o centros independientes, unidades básicas independientes, estructuras económicas propias, pudieron llegar, incluso, los sublemas a ser más poderoso que los propios partidos. En vez de tratar de corregir los vicios y las prácticas erróneas que han cometido los partidos, inventamos este sistema mediante el cual les otorgamos el poder de hacer y deshacer a estos cinco personajes que serán los dueños del lema. Parece que se quiere trasladar el internismo deformante a la sociedad toda, pero es mentira que se va a terminar con él. Internismo no es mala palabra, este hace a la democracia interna de los partidos y de las asociaciones. Estas palabras son los vicios que han deformado la vida interna de los partidos y esto no se va a terminar, por el contrario, se van a multiplicar los punteros y los caudillitos, que seguirán llegando con los paquetes de votos para las internas y con las fichas de afiliación que van a ser las necesarias, más que nunca, para conseguir el número de adherentes indispensables para oficializar los candidatos de los sublemas. En suma, lo único que se logra es el escorozamiento del partido en sí y la eliminación paulatina de las prácticas democráticas internas. Las consecuencias son particularmente graves en lo que hace a la cultura política de una sociedad. No en vano las más modernas legislaciones de partidos políticos contienen normas que apuntan a garantizar la existencia de esa democracia interna. Aquí, como nosotros siempre vivimos a contramano de la historia, queremos terminar con las internas en vez de mejorarlas”.</w:t>
      </w:r>
    </w:p>
    <w:p>
      <w:pPr>
        <w:pStyle w:val="TEXTO"/>
        <w:ind w:firstLine="709"/>
        <w:rPr/>
      </w:pPr>
      <w:r>
        <w:rPr/>
        <w:t>Terminaba diciendo el diputado Favario: “Si se vota esta Ley de Lemas será una victoria a lo Pirro. Pero nosotros nos quedamos tranquilos con nuestra conciencia, hemos sido leales a nuestros principios, a una conducta, y hemos tenido una actitud coherente que nos da la íntima, pero invalorable satisfacción del deber cumplido. Los hombres y mujeres de Santa Fe sabrán juzgar en su hora, cualquiera sea el sistema electoral con que se los obligue a votar.”</w:t>
      </w:r>
    </w:p>
    <w:p>
      <w:pPr>
        <w:pStyle w:val="TEXTO"/>
        <w:ind w:firstLine="709"/>
        <w:rPr/>
      </w:pPr>
      <w:r>
        <w:rPr/>
        <w:t>Cualquier parecido de lo que se dijo antes con lo que pasó, con la realidad, es pura coincidencia. Estábamos en 1990 y ¿qué pasaba en Santa en 1990? Había una parte, que es la de uno de los responsables de la Ley de Lemas –ya lo dijo el diputado Mascheroni–, en que la decisión de algún dirigente, que dos meses después de que una convención de ese partido hubo fijado una posición, logró que algunos de sus diputados votaran por la Ley de Lemas. El Partido Justicialista estaba intervenido en aquella época; había –como fue el latiguillo de alguna campaña política con los dos últimos vicegobernadores presos– convertido a Santa Fe en la capital de la corrupción, y necesitaba un sistema electoral que, como bien decía el diputado Favario, lograra que el jarrón de la abuela, que estaba roto y desperdigado, se pudiera juntar. Y necesitaba el sistema electoral a medida, que fue en definitiva el doble voto simultáneo o Ley de Lemas.</w:t>
      </w:r>
    </w:p>
    <w:p>
      <w:pPr>
        <w:pStyle w:val="TEXTO"/>
        <w:ind w:firstLine="709"/>
        <w:rPr/>
      </w:pPr>
      <w:r>
        <w:rPr/>
        <w:t>¿Qué es lo que pasaba en el Partido Justicialista ,en todas y cada una de las ciudades –cotejado esto no sólo con mi propia experiencia, sino también con alguno de los legisladores del Partido Justicialista que me reconocieron que esa era la situación–, qué es lo que pasaba en la interna del Partido Justicialista? El mejor para la ciudadanía, si había seis candidatos en la interna del Partido Justicialista, salía sexto; el mejor para la elección general. Y el peor para la elección general salía primero, esa era la realidad del Partido Justicialista.</w:t>
      </w:r>
    </w:p>
    <w:p>
      <w:pPr>
        <w:pStyle w:val="TEXTO"/>
        <w:ind w:firstLine="709"/>
        <w:rPr/>
      </w:pPr>
      <w:r>
        <w:rPr/>
        <w:t>Cuando dije que hay otro responsable de este sistema, que fue la Ley de Lemas, me estoy refiriendo ni más ni menos que al actual director del Enress, el señor Horacio Usandizaga, iluso e ignorante de la política en aquella etapa y después cómplice, socio y conchabo del gobernador Reutemann, como quedó demostrado. Y por supuesto fue necesario otro voto, el de un legislador socialista democrático que luego fue expulsado por esa cuestión, y a los pocos meses de votar la Ley de Lemas, en esa banca, en esa que está ahí, a los pocos meses, fue premiado por el Partido Justicialista y hoy es juez de ejecución de sentencia.</w:t>
      </w:r>
    </w:p>
    <w:p>
      <w:pPr>
        <w:pStyle w:val="TEXTO"/>
        <w:rPr/>
      </w:pPr>
      <w:r>
        <w:rPr/>
        <w:tab/>
        <w:t xml:space="preserve">Así, el 8 de noviembre de 1990, se produjo la votación y el resultado fue 25 a 24 y, no obstante todas las advertencias y todas las cuestiones, que después fueron patética realidad, Santa Fe obtuvo un sistema que venía a ser la panacea para la participación popular, para la participación de la ciudadanía y para la incorporación de los nuevos dirigentes. </w:t>
      </w:r>
    </w:p>
    <w:p>
      <w:pPr>
        <w:pStyle w:val="TEXTO"/>
        <w:ind w:firstLine="709"/>
        <w:rPr/>
      </w:pPr>
      <w:r>
        <w:rPr/>
        <w:t xml:space="preserve">Se ha dicho también aquí que algunos partidos de la oposición ocultamos nuestras intenciones y queremos volver a las viejas prácticas –se dijo en otra sesión en que se discutió la cuestión– de la cooperativa. Que yo sepa, la cooperativa formaba parte del Partido Justicialista. Y se dijo también que no se quería volver a la cooperativa donde cuatro o cinco en una pieza de hotel hacían toda la lista y así se vulneraba esa pretendida mejor representatividad. Ya lo dije antes, con la Ley de Lemas no era necesario ir al hotel, con la Ley de Lemas, los cuatro o cinco dueños del sublema se reunían, para economizar, directamente en la Justicia Electoral; como en Santa Fe se puede ser candidato sin firmar adhesiones, sin firmar candidaturas y demás, no estaban, hasta las once o doce de la noche en que cerraba el Tribunal Electoral, haciendo la lista; no, no, en la última elección estuvieron hasta las siete de la tarde del otro día poniendo, sacando, este sublema, o aquel otro. ¿Qué pasó? A este traje a medida había que estirarle las mangas, alargarle los pantalones. </w:t>
      </w:r>
    </w:p>
    <w:p>
      <w:pPr>
        <w:pStyle w:val="TEXTO"/>
        <w:ind w:firstLine="709"/>
        <w:rPr/>
      </w:pPr>
      <w:r>
        <w:rPr/>
        <w:t xml:space="preserve">¿Qué pasó en el año 2002? En el año 2002, la ciudadanía, esta gente que está haciendo el esfuerzo, fue la que le hizo guardar –y bien guardada– las declaraciones de las juntas departamentales del Partido Justicialista; la decisión del partido se las hizo guardar bien. El Partido Justicialista necesitaba, en función de dar respuesta a este planteo, buscar alguna consulta que avalara la posición de mantenerla porque, como estaba tan deslegitimada y tan desacreditada la Ley de Lemas, se avanzaba en la Legislatura con un proyecto para acotarla, para modificarla, o para tratar de que sea, por lo menos, un poquito menos tramposa de lo que era. Y cuando este tema se empezó a debatir, en el Partido Justicialista aparecieron los intendentes, presidentes comunales, unidades básicas, Consejos Departamentales encabezados en ese momento por el intendente de Villa Gobernador Gálvez, González, y vinieron a sacarle como se dice “las papas del fuego” al mismo personaje político que tampoco se quiso poner la mochila en esta oportunidad. </w:t>
      </w:r>
    </w:p>
    <w:p>
      <w:pPr>
        <w:pStyle w:val="TEXTO"/>
        <w:ind w:firstLine="709"/>
        <w:rPr/>
      </w:pPr>
      <w:r>
        <w:rPr/>
        <w:t>Y entonces, siendo que el proyecto iba a ser para mejorar la Ley de Lemas, en función de los pedidos, de los requerimientos, de una verdad, que por más que esté oculta es una verdad –y es la que expresa el diputado Cura–, la necesidad del Partido Justicialista hizo que se pergeñaran dos nuevas trampas, porque el partido lo pedía. La primera, impedirle a las alianzas que pudieran desprender sublemas. Entonces, la ley, que ya era tramposa, se cristalizó completamente. Espero que algún legislador que me negó que esto haya sido así haya hecho la cuenta, tomando la cantidad de afiliados, de cuántos sublemas provinciales puede desprender el Partido Justicialista. Entonces, la ley 12079 significó en la práctica que la oposición pudiera ir en un solo sublema y el partido justicialista en, ustedes dirán, 10 ó 15. ¡No! ¡365!, obviamente no los usaron todos. Esos eran los que podían hacer.</w:t>
      </w:r>
    </w:p>
    <w:p>
      <w:pPr>
        <w:pStyle w:val="TEXTO"/>
        <w:rPr/>
      </w:pPr>
      <w:r>
        <w:rPr/>
        <w:tab/>
        <w:t>Como esto no alcanzaba, al traje al que le habían acortado las mangas y buscado todas las formas para que fuera la mejor medida, fusionaron el sistema electoral de la Ley de Lemas con el sistema nacional y, como todos sabemos, pasamos a la posteridad, al reconocimiento de los límites de la Argentina, cuando en el mundo se vota electrónicamente, en la última elección acá tuvimos boletas de casi un metro de largo.</w:t>
      </w:r>
    </w:p>
    <w:p>
      <w:pPr>
        <w:pStyle w:val="TEXTO"/>
        <w:rPr/>
      </w:pPr>
      <w:r>
        <w:rPr/>
        <w:tab/>
        <w:t>También quiero decir que en aquella oportunidad, ante estas dos iniciativas del Partido Justicialista, yo hablaba con muchos de los que eran diputados y hablaba con el periodismo, y la verdad es que la mayoría tenía vergüenza ajena de lo que se estaba pergeñando. La mayoría reconocía que esto era una cuestión que trascendía todos los límites y también tengo que decir que, cuando no había un dirigente político, salvo Pedro González y algunos amigos que salieron a bancar al gobernador Reutemann, nuevamente apareció de la ultratumba el que después terminó siendo empleado, nuevamente apareció Usandizaga, y es bueno recordar estas cuestiones porque hacía prácticamente un año y medio que no tenía ninguna participación política. Les recuerdo que apareció públicamente para decir que iba a renunciar a su banca porque estaba cansado de la actividad política. Todos pensamos que iba a ser en los próximos días, pero no, cuando terminara su mandato. Eso lo motivó a decir que, bueno, que esta cuestión no era de Reutemann, era del partido que se lo pedía. El único que le dio aire cuando otra vez le pesaba la mochila fue el mismo socio político que terminó siendo candidato en Rosario haciendo el triste papel de viejo vizcacha, sumando para afuera para tratar de impedir que el socialismo ganara la ciudad de Rosario.</w:t>
      </w:r>
    </w:p>
    <w:p>
      <w:pPr>
        <w:pStyle w:val="TEXTO"/>
        <w:rPr/>
      </w:pPr>
      <w:r>
        <w:rPr/>
        <w:tab/>
        <w:t>Decía al principio que, en definitiva, la sensación que tengo es de una contradicción. Por un lado, lograr el anhelo de derogar la Ley de Lemas pero, por otro lado, la aparente mayoría, en función de las más dudas que certezas que tengo, puede aprobar para Santa Fe un sistema electoral que puede ser un rotundo fracaso.</w:t>
      </w:r>
    </w:p>
    <w:p>
      <w:pPr>
        <w:pStyle w:val="TEXTO"/>
        <w:rPr/>
      </w:pPr>
      <w:r>
        <w:rPr/>
        <w:tab/>
        <w:t>Las dudas son casi elementales y son preguntas que me hecho yo. ¿Es este un sistema superador? ¿Mejorará la calidad de representación? En el caso de mi partido político, que ha tenido vaivenes electorales como todos los partidos, es de minoría y ha sacado, en las mejores oportunidades, un 15 o un 18 por ciento, en otras un 5 ó un 6 por ciento, y en la media ha sacado un 10 por ciento. Entonces, la pregunta que me hago, y no es en el afán de defender los intereses de mi partido, sino en busca de mejorar la calidad de la representatividad –que es a lo que apuntan todos estos sistemas–, si vamos a la elección primaria y mi partido o cualquier otro saca el 10 por ciento de los votos, y hay otros dos candidatos que sacan 30 por ciento cada uno, ¿qué va a pasar en la elección general? ¿No va a pasar lo que ha sucedido últimamente con el voto utilitario o la polarización. Y esa calidad que se pretendía de representación ¿no va a quedar vulnerada porque la gente va a votar para que ganen algunos de los que tienen posibilidades? Esto no es ningún hallazgo, es la polarización. Me imagino que todos deben conocer este tema.</w:t>
      </w:r>
    </w:p>
    <w:p>
      <w:pPr>
        <w:pStyle w:val="TEXTO"/>
        <w:rPr/>
      </w:pPr>
      <w:r>
        <w:rPr/>
        <w:tab/>
        <w:t>Esta obligatoriedad del sistema superador ¿va a significar que haya una mayor participación del electorado? En la última elección, el 26% no fue a votar, el 14% votó en blanco y el 5 o 6% anuló su voto. La gente le ha dicho a la clase política de que ya las elecciones generales para ellos no son obligatorias. ¿Cómo podemos pretender o creer que por una ley vamos a cambiar lo que la gente incorporó como costumbre?</w:t>
      </w:r>
    </w:p>
    <w:p>
      <w:pPr>
        <w:pStyle w:val="TEXTO"/>
        <w:rPr/>
      </w:pPr>
      <w:r>
        <w:rPr/>
        <w:tab/>
        <w:t>Para que la gente vuelva a votar es necesario que crea en la dirigencia política y en sus gobernantes, es necesario que la vida de los partidos políticos sea transparente, se democratice, que realmente seamos ejemplos de lo que tenemos que ser como partidos políticos.</w:t>
      </w:r>
    </w:p>
    <w:p>
      <w:pPr>
        <w:pStyle w:val="ACOTACION"/>
        <w:numPr>
          <w:ilvl w:val="0"/>
          <w:numId w:val="6"/>
        </w:numPr>
        <w:rPr>
          <w:lang w:val="es-AR"/>
        </w:rPr>
      </w:pPr>
      <w:r>
        <w:rPr>
          <w:lang w:val="es-AR"/>
        </w:rPr>
        <w:t>Aplausos en la barra.</w:t>
      </w:r>
    </w:p>
    <w:p>
      <w:pPr>
        <w:pStyle w:val="TEXTO"/>
        <w:rPr/>
      </w:pPr>
      <w:r>
        <w:rPr>
          <w:b/>
        </w:rPr>
        <w:t>SR. REAL</w:t>
      </w:r>
      <w:r>
        <w:rPr/>
        <w:t>.– Por una ley no vamos a lograr que la gente vaya a votar.</w:t>
      </w:r>
    </w:p>
    <w:p>
      <w:pPr>
        <w:pStyle w:val="TEXTO"/>
        <w:rPr/>
      </w:pPr>
      <w:r>
        <w:rPr/>
        <w:tab/>
        <w:t>¿Asegura este sistema la mayor participación de los independientes? ¿Alguien me puede contestar esto? ¿Hay alguna base empírica de esto? ¿Se ha utilizado en algún otro lugar? ¿Hay algún antecedente? Ninguno.</w:t>
      </w:r>
    </w:p>
    <w:p>
      <w:pPr>
        <w:pStyle w:val="TEXTO"/>
        <w:rPr/>
      </w:pPr>
      <w:r>
        <w:rPr/>
        <w:tab/>
        <w:t>Creo que, independientemente de la decepción que particularmente la ciudadanía va a tener, porque, a lo mejor, se había generado expectativas, todos sabíamos que este era el puntapié inicial para generar la verdadera reforma política en Santa Fe, que tiene innumerables cuestiones y, evidentemente, no estamos respondiendo a lo que la gente está pidiendo.</w:t>
      </w:r>
    </w:p>
    <w:p>
      <w:pPr>
        <w:pStyle w:val="TEXTO"/>
        <w:rPr/>
      </w:pPr>
      <w:r>
        <w:rPr/>
        <w:tab/>
        <w:t xml:space="preserve">Aspirábamos, y aspiro, a que con este tratamiento, con este puntapié inicial –que para mí tiene un sinsabor–, comienza en Santa Fe la verdadera reforma política. Y tomé cada una de las cuestiones que la gente está esperando que nosotros, los dirigentes políticos, los representantes del pueblo, hagamos realidad. Primero: aprobación del sistema electoral y no solamente de un sistema de nominación de candidatos que sea superador pero, por sobre todas las cuestiones, que tenga consenso y que tenga consenso de la ciudadanía. Segundo: instauración de un Juzgado Electoral autónomo e independiente. Tercero: limpieza efectiva y no declamativa de los padrones y cumplimiento de las leyes por parte de los partidos políticos. Cuarto: publicidad y transparencia de los gastos de financiamiento de los partidos políticos. Quinto: democratización del funcionamiento interno de los partidos políticos. Sexto: reforma constitucional. </w:t>
      </w:r>
    </w:p>
    <w:p>
      <w:pPr>
        <w:pStyle w:val="TEXTO"/>
        <w:ind w:firstLine="709"/>
        <w:rPr/>
      </w:pPr>
      <w:r>
        <w:rPr/>
        <w:t>En un montón de temas tenemos asignaturas pendientes pero puntualmente en el tema de la unicameralidad y del Sistema D’Hont para la constitución de esta Cámara de Diputados, que ese sí es un ejemplo de mayoría automática totalmente nefasta.</w:t>
      </w:r>
    </w:p>
    <w:p>
      <w:pPr>
        <w:pStyle w:val="TEXTO"/>
        <w:rPr/>
      </w:pPr>
      <w:r>
        <w:rPr/>
        <w:tab/>
        <w:t>Séptimo: por qué no empezar a pensar los santafesinos en un sistema de voto electrónico, ante la desvergüenza de haber estado votando en un cuarto lleno de boletas electorales de casi un metro.</w:t>
      </w:r>
    </w:p>
    <w:p>
      <w:pPr>
        <w:pStyle w:val="TEXTO"/>
        <w:rPr/>
      </w:pPr>
      <w:r>
        <w:rPr/>
        <w:tab/>
        <w:t>Se habló acá también –y lo expresó el diputado Marcucci– de convertir en ley el derecho a la vista y a la información pública de todos los actos de gobierno.</w:t>
      </w:r>
    </w:p>
    <w:p>
      <w:pPr>
        <w:pStyle w:val="TEXTO"/>
        <w:rPr/>
      </w:pPr>
      <w:r>
        <w:rPr/>
        <w:tab/>
        <w:t>Por último, y en esta parte general, nosotros estamos convencidos de que este sistema de nominación de candidatos va camino a un rotundo fracaso.</w:t>
      </w:r>
    </w:p>
    <w:p>
      <w:pPr>
        <w:pStyle w:val="TEXTO"/>
        <w:rPr/>
      </w:pPr>
      <w:r>
        <w:rPr/>
        <w:tab/>
        <w:t>En la convicción de que, por un lado, tenemos que tratar y votar el mensaje del Poder Ejecutivo, que implica la derogación de la Ley de Lemas, también –y lo quiero decir con todas las letras– vamos a votar un articulado distinto, en la medida en que con esto podamos contribuir a que el sistema electoral que va a regir en Santa Fe sea el menos malo.</w:t>
      </w:r>
    </w:p>
    <w:p>
      <w:pPr>
        <w:pStyle w:val="TEXTO"/>
        <w:rPr/>
      </w:pPr>
      <w:r>
        <w:rPr/>
      </w:r>
    </w:p>
    <w:p>
      <w:pPr>
        <w:pStyle w:val="TEXTO"/>
        <w:rPr/>
      </w:pPr>
      <w:r>
        <w:rPr>
          <w:b/>
        </w:rPr>
        <w:t>SR. LACAVA</w:t>
      </w:r>
      <w:r>
        <w:rPr/>
        <w:t>.– Pido la palabra.</w:t>
      </w:r>
    </w:p>
    <w:p>
      <w:pPr>
        <w:pStyle w:val="TEXTO"/>
        <w:rPr/>
      </w:pPr>
      <w:r>
        <w:rPr/>
        <w:tab/>
        <w:t>Como he sido aludido en la intervención del diputado Real, en cuanto a que la encuesta a la cual aludí permanentemente, fue elaborada en la Casa de Gobierno, quiero señalar lo siguiente.</w:t>
      </w:r>
    </w:p>
    <w:p>
      <w:pPr>
        <w:pStyle w:val="TEXTO"/>
        <w:rPr/>
      </w:pPr>
      <w:r>
        <w:rPr/>
        <w:tab/>
        <w:t>Esta encuesta fue realizada por el Programa Sistema de Monitoreo Social y Económico de Litoral – Secretaría de Extensión Universitaria – Universidad Nacional del Litoral. Fue hecha a electores santafesinos entre el 6 y el 13 de agosto próximo pasado a través del Sistema mencionado, que condujo un relevamiento de opinión entre 609 electores de la ciudad de Santa Fe.</w:t>
      </w:r>
    </w:p>
    <w:p>
      <w:pPr>
        <w:pStyle w:val="TEXTO"/>
        <w:rPr/>
      </w:pPr>
      <w:r>
        <w:rPr/>
        <w:tab/>
        <w:t>Esta encuesta, que se hizo por territorio y sectores por edad, sexo y necesidades básicas insatisfechas, lo que habla de que es muy completa, se realizó en las vecinales San José, Coronel Dorrego, Centenario, San Gerónimo, 12 de Octubre, Pro Mejoras Barranquitas y Barrio el Pozo. Y las vecinales con menor nivel de NBI, fueron 7 Jefes, República del Oeste, Candioti Sur y Candioti Norte.</w:t>
      </w:r>
    </w:p>
    <w:p>
      <w:pPr>
        <w:pStyle w:val="TEXTO"/>
        <w:rPr/>
      </w:pPr>
      <w:r>
        <w:rPr/>
        <w:tab/>
        <w:t>Solicito que una copia de esta encuesta sea insertada en el Diario de Sesiones.</w:t>
      </w:r>
    </w:p>
    <w:p>
      <w:pPr>
        <w:pStyle w:val="Proyectos"/>
        <w:ind w:left="284" w:right="282" w:hanging="0"/>
        <w:jc w:val="right"/>
        <w:rPr>
          <w:sz w:val="16"/>
        </w:rPr>
      </w:pPr>
      <w:r>
        <w:rPr>
          <w:sz w:val="16"/>
        </w:rPr>
        <w:t>Programa “Sistema de Monitoreo Social y Económico del Litoral”</w:t>
      </w:r>
    </w:p>
    <w:p>
      <w:pPr>
        <w:pStyle w:val="Proyectos"/>
        <w:ind w:left="284" w:right="282" w:hanging="0"/>
        <w:jc w:val="right"/>
        <w:rPr>
          <w:sz w:val="16"/>
        </w:rPr>
      </w:pPr>
      <w:r>
        <w:rPr>
          <w:sz w:val="16"/>
        </w:rPr>
        <w:t>Secretaría de Extensión</w:t>
      </w:r>
    </w:p>
    <w:p>
      <w:pPr>
        <w:pStyle w:val="Proyectos"/>
        <w:ind w:left="284" w:right="282" w:hanging="0"/>
        <w:jc w:val="right"/>
        <w:rPr>
          <w:sz w:val="16"/>
        </w:rPr>
      </w:pPr>
      <w:r>
        <w:rPr>
          <w:sz w:val="16"/>
        </w:rPr>
        <w:t>Universidad Nacional del Litoral</w:t>
      </w:r>
    </w:p>
    <w:p>
      <w:pPr>
        <w:pStyle w:val="TITULO"/>
        <w:ind w:left="284" w:right="282" w:hanging="0"/>
        <w:rPr>
          <w:sz w:val="16"/>
        </w:rPr>
      </w:pPr>
      <w:r>
        <w:rPr>
          <w:sz w:val="16"/>
        </w:rPr>
        <w:t>Electores santafesinos atentos y expectantes</w:t>
      </w:r>
    </w:p>
    <w:p>
      <w:pPr>
        <w:pStyle w:val="TITULO"/>
        <w:ind w:left="284" w:right="282" w:hanging="0"/>
        <w:rPr>
          <w:sz w:val="16"/>
        </w:rPr>
      </w:pPr>
      <w:r>
        <w:rPr>
          <w:sz w:val="16"/>
        </w:rPr>
        <w:t xml:space="preserve">7 de cada 10 electores opinan que la ley de lemas debe derogarse </w:t>
      </w:r>
    </w:p>
    <w:p>
      <w:pPr>
        <w:pStyle w:val="TITULO"/>
        <w:ind w:left="284" w:right="282" w:hanging="0"/>
        <w:rPr>
          <w:sz w:val="16"/>
        </w:rPr>
      </w:pPr>
      <w:r>
        <w:rPr>
          <w:sz w:val="16"/>
        </w:rPr>
        <w:t>Los electores Santafesinos también opinaron sobre otros aspectos del Sistema Electoral que desean</w:t>
      </w:r>
    </w:p>
    <w:p>
      <w:pPr>
        <w:pStyle w:val="Proyectos"/>
        <w:ind w:left="284" w:right="282" w:hanging="0"/>
        <w:rPr>
          <w:sz w:val="16"/>
        </w:rPr>
      </w:pPr>
      <w:r>
        <w:rPr>
          <w:sz w:val="16"/>
        </w:rPr>
        <w:tab/>
        <w:t>Entre el 06 y 13 de agosto próximo pasado a través del “Sistema de Monitoreo Social y Económico del Litoral”, un programa dependiente de la Secretaría de Extensión de la Universidad Nacional del Litoral condujo un relevamiento de opinión entre 609 electores de la ciudad de Santa Fe para recoger su percepción respecto a las características que desean para el Sistema Electoral de la Provincia de Santa Fe. La exploración entre el electorado tiene, lógicamente, su motivación dada por el tema político de actualidad: La posibilidad del tratamiento parlamentario de la derogación de la Ley de Lemas. La muestra de electores fue seleccionada al azar con cuotas por sexo y edad, y situación respecto a las Necesidades Básicas Insatisfechas de las Vecinales incluidas en el relevamiento.</w:t>
      </w:r>
    </w:p>
    <w:tbl>
      <w:tblPr>
        <w:tblW w:w="7938" w:type="dxa"/>
        <w:jc w:val="left"/>
        <w:tblInd w:w="279" w:type="dxa"/>
        <w:tblLayout w:type="fixed"/>
        <w:tblCellMar>
          <w:top w:w="0" w:type="dxa"/>
          <w:left w:w="70" w:type="dxa"/>
          <w:bottom w:w="0" w:type="dxa"/>
          <w:right w:w="70"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Proyectos"/>
              <w:ind w:left="284" w:right="282" w:hanging="0"/>
              <w:rPr>
                <w:sz w:val="16"/>
              </w:rPr>
            </w:pPr>
            <w:r>
              <w:rPr>
                <w:sz w:val="16"/>
              </w:rPr>
              <w:t>Ficha Técnica: Muestra al azar Estratificada en dos etapas, Estrato Nº 1:Vecinales de la ciudad de Santa FE; Estrato Nº 2: Proporción de NBI de la Vecinal; con cuotas de sexo y edad, e identificación del nivel educativo máximo alcanzado por el encuestado.</w:t>
            </w:r>
          </w:p>
          <w:p>
            <w:pPr>
              <w:pStyle w:val="Proyectos"/>
              <w:ind w:left="284" w:right="282" w:hanging="0"/>
              <w:rPr>
                <w:sz w:val="16"/>
              </w:rPr>
            </w:pPr>
            <w:r>
              <w:rPr>
                <w:sz w:val="16"/>
              </w:rPr>
              <w:t>Tamaño Muestral: 609 electores, Nivel de Confianza para Intervalos de predicción simultáneos: 95%</w:t>
            </w:r>
          </w:p>
          <w:p>
            <w:pPr>
              <w:pStyle w:val="Proyectos"/>
              <w:ind w:left="284" w:right="282" w:hanging="0"/>
              <w:rPr/>
            </w:pPr>
            <w:r>
              <w:rPr>
                <w:sz w:val="16"/>
              </w:rPr>
              <w:t xml:space="preserve">Error real de la proporción estimada para Intervalos Simultáneos: </w:t>
            </w:r>
            <w:r>
              <w:rPr>
                <w:rFonts w:eastAsia="Symbol" w:cs="Symbol" w:ascii="Symbol" w:hAnsi="Symbol"/>
                <w:sz w:val="16"/>
              </w:rPr>
              <w:t></w:t>
            </w:r>
            <w:r>
              <w:rPr>
                <w:sz w:val="16"/>
              </w:rPr>
              <w:t xml:space="preserve"> 2,3%</w:t>
            </w:r>
          </w:p>
        </w:tc>
      </w:tr>
    </w:tbl>
    <w:p>
      <w:pPr>
        <w:pStyle w:val="Proyectos"/>
        <w:ind w:left="284" w:right="282" w:hanging="0"/>
        <w:rPr>
          <w:sz w:val="16"/>
        </w:rPr>
      </w:pPr>
      <w:r>
        <w:rPr>
          <w:sz w:val="16"/>
        </w:rPr>
        <w:t>Resultados cuantitativos:</w:t>
      </w:r>
    </w:p>
    <w:p>
      <w:pPr>
        <w:pStyle w:val="Proyectos"/>
        <w:ind w:left="284" w:right="282" w:hanging="0"/>
        <w:rPr/>
      </w:pPr>
      <w:r>
        <w:rPr>
          <w:sz w:val="16"/>
        </w:rPr>
        <w:tab/>
        <w:t xml:space="preserve">Un contundente 72% </w:t>
      </w:r>
      <w:r>
        <w:rPr>
          <w:rFonts w:eastAsia="Symbol" w:cs="Symbol" w:ascii="Symbol" w:hAnsi="Symbol"/>
          <w:sz w:val="16"/>
        </w:rPr>
        <w:t></w:t>
      </w:r>
      <w:r>
        <w:rPr>
          <w:sz w:val="16"/>
        </w:rPr>
        <w:t xml:space="preserve"> 2,3 % de los Electores Santafesinos contestó positivamente a la pregunta ¿Está Ud. de acuerdo con la derogación de la Ley de Lemas?. Resulta evidente por lo tanto que, por lo menos en la ciudad de Santa Fe, los ciudadanos han llegado a la conclusión que éste Sistema Electoral no ha sido el que mejor refleje sus expectativas de participación democrática. Para afirmar esta opinión también hay que tener en cuenta que sólo el 9,2 % de los resultados consideró estar de acuerdo con su vigencia.</w:t>
      </w:r>
    </w:p>
    <w:p>
      <w:pPr>
        <w:pStyle w:val="Proyectos"/>
        <w:ind w:left="284" w:right="282" w:firstLine="708"/>
        <w:rPr>
          <w:sz w:val="16"/>
        </w:rPr>
      </w:pPr>
      <w:r>
        <w:rPr>
          <w:sz w:val="16"/>
        </w:rPr>
        <w:t>A pesar de la opinión contundente de los Santafesinos a favor de la derogación de la Ley de Lemas, se pueden observar algunas diferencias según se considere, por ejemplo, a los electores más jóvenes (40 años o menos) y a los electores de mayor edad (41 años o más). En el primer grupo el 66% se manifestó de acuerdo con esta posibilidad, mientras que en el segundo grupo la proporción alcanza al 80%. Algo similar ocurre si se contempla el grupo de electores residentes en vecinales incluidas en la muestra que presentan mayores niveles de Necesidades Básicas Insatisfechas. En ese caso el 66% de los electores se manifestó a favor de la derogación de la ley de lemas, mientras que la proporción de electores residentes en vecinales con mediciones de NBI menores a favor de ese resultado es de 78%.</w:t>
      </w:r>
    </w:p>
    <w:p>
      <w:pPr>
        <w:pStyle w:val="Proyectos"/>
        <w:ind w:left="284" w:right="282" w:firstLine="708"/>
        <w:rPr>
          <w:sz w:val="16"/>
        </w:rPr>
      </w:pPr>
      <w:r>
        <w:rPr>
          <w:sz w:val="16"/>
        </w:rPr>
        <w:t>Las vecinales con medición de niveles de Necesidades Básicas Insatisfechas mayores incluidas en el relevamiento fueron: San José, Coronel Dorrego, Centenario, San Jerónimo, 12 de octubre, Pro-Mejoras Barranquitas y Barrio El Pozo (285 electores). Ls vecinales con menor nivel de NBI fueron: 7 jefes, República del Oeste, Candioti Sur y Candioti Norte (324 electores).</w:t>
      </w:r>
    </w:p>
    <w:p>
      <w:pPr>
        <w:pStyle w:val="Proyectos"/>
        <w:ind w:left="284" w:right="282" w:firstLine="708"/>
        <w:rPr/>
      </w:pPr>
      <w:r>
        <w:rPr>
          <w:sz w:val="16"/>
        </w:rPr>
        <w:t xml:space="preserve">Si se considera el grupo de electores que se consideraron a favor de la derogación de la Ley de lemas (437 electores en la muestra de 609), el 53% </w:t>
      </w:r>
      <w:r>
        <w:rPr>
          <w:rFonts w:eastAsia="Symbol" w:cs="Symbol" w:ascii="Symbol" w:hAnsi="Symbol"/>
          <w:sz w:val="16"/>
        </w:rPr>
        <w:t></w:t>
      </w:r>
      <w:r>
        <w:rPr>
          <w:sz w:val="16"/>
        </w:rPr>
        <w:t xml:space="preserve"> 3,1% declara no estar de acuerdo con la actual Ley Electoral dado “que puede ganar un candidato que en realidad no saca la mayor cantidad de votos”, motivo claramente diferenciado de cualquier otro si se tiene en cuenta que la siguiente razón en orden de importancia fue “por la cantidad de boletas que hay en el cuarto oscuro” (14,3% </w:t>
      </w:r>
      <w:r>
        <w:rPr>
          <w:rFonts w:eastAsia="Symbol" w:cs="Symbol" w:ascii="Symbol" w:hAnsi="Symbol"/>
          <w:sz w:val="16"/>
        </w:rPr>
        <w:t></w:t>
      </w:r>
      <w:r>
        <w:rPr>
          <w:sz w:val="16"/>
        </w:rPr>
        <w:t xml:space="preserve"> 1,9%).</w:t>
      </w:r>
    </w:p>
    <w:p>
      <w:pPr>
        <w:pStyle w:val="Proyectos"/>
        <w:ind w:left="284" w:right="282" w:firstLine="708"/>
        <w:rPr>
          <w:sz w:val="16"/>
        </w:rPr>
      </w:pPr>
      <w:r>
        <w:rPr>
          <w:sz w:val="16"/>
        </w:rPr>
        <w:t>El comportamiento del típico “no sabe/no contesta” fue la elección menos elegida por los electores de cualquier sexo, edad, nivel educativo y socieoeconómico dado que en ninguna de las preguntas incluidas en el cuestionario de la encuesta superó al 6% de las preferencias. Este es un indicador de conocimiento y participación de la sociedad santafesina que elegirá autoridades políticas en las próximas elecciones que se realicen en la ciudad de Santa Fe.</w:t>
      </w:r>
    </w:p>
    <w:p>
      <w:pPr>
        <w:pStyle w:val="Proyectos"/>
        <w:ind w:left="284" w:right="282" w:firstLine="708"/>
        <w:rPr/>
      </w:pPr>
      <w:r>
        <w:rPr>
          <w:sz w:val="16"/>
        </w:rPr>
        <w:t xml:space="preserve">Se consultó también a los electores acerca de la pertinencia democrática de realizar elecciones nacionales y provinciales conjuntamente–dado el efecto arrastre que los analistas políticos en general suelen asignar a esta situación. Quizás por efecto de la economía de esfuerzos o de recursos financieros que implicaría el desdoblamiento de las elecciones, resulta en un mayoritario 54% </w:t>
      </w:r>
      <w:r>
        <w:rPr>
          <w:rFonts w:eastAsia="Symbol" w:cs="Symbol" w:ascii="Symbol" w:hAnsi="Symbol"/>
          <w:sz w:val="16"/>
        </w:rPr>
        <w:t></w:t>
      </w:r>
      <w:r>
        <w:rPr>
          <w:sz w:val="16"/>
        </w:rPr>
        <w:t xml:space="preserve"> 2,7% que opina que deben realizarse al mismo tiempo; mientras un importante 17% </w:t>
      </w:r>
      <w:r>
        <w:rPr>
          <w:rFonts w:eastAsia="Symbol" w:cs="Symbol" w:ascii="Symbol" w:hAnsi="Symbol"/>
          <w:sz w:val="16"/>
        </w:rPr>
        <w:t></w:t>
      </w:r>
      <w:r>
        <w:rPr>
          <w:sz w:val="16"/>
        </w:rPr>
        <w:t xml:space="preserve"> 2% todavía no se ha formado una opinión al respecto. Nuevamente aparece alguna diferencia en función del nivel de Necesidades Básicas Insatisfechas ya que el No desdoblamiento se impuso por 34% a 25% a favor de los electores que tienen su residencia en vecinales con mayor proporción de NBI.</w:t>
      </w:r>
    </w:p>
    <w:p>
      <w:pPr>
        <w:pStyle w:val="TITULO"/>
        <w:ind w:left="284" w:right="282" w:hanging="0"/>
        <w:rPr>
          <w:sz w:val="16"/>
        </w:rPr>
      </w:pPr>
      <w:r>
        <w:rPr>
          <w:sz w:val="16"/>
        </w:rPr>
        <w:t>Distribución de la opinión de los Electores Santafesinos</w:t>
      </w:r>
    </w:p>
    <w:p>
      <w:pPr>
        <w:pStyle w:val="TITULO"/>
        <w:ind w:left="284" w:right="282" w:hanging="0"/>
        <w:rPr/>
      </w:pPr>
      <w:r>
        <w:rPr/>
        <w:t>respecto a la Derogación de la Ley de Lemas–Santa Fe, 6 al 13de agosto de 2004-</w:t>
      </w:r>
    </w:p>
    <w:tbl>
      <w:tblPr>
        <w:tblW w:w="7938" w:type="dxa"/>
        <w:jc w:val="left"/>
        <w:tblInd w:w="284" w:type="dxa"/>
        <w:tblLayout w:type="fixed"/>
        <w:tblCellMar>
          <w:top w:w="0" w:type="dxa"/>
          <w:left w:w="70" w:type="dxa"/>
          <w:bottom w:w="0" w:type="dxa"/>
          <w:right w:w="70" w:type="dxa"/>
        </w:tblCellMar>
      </w:tblPr>
      <w:tblGrid>
        <w:gridCol w:w="2066"/>
        <w:gridCol w:w="3179"/>
        <w:gridCol w:w="2693"/>
      </w:tblGrid>
      <w:tr>
        <w:trPr>
          <w:trHeight w:val="380" w:hRule="atLeast"/>
        </w:trPr>
        <w:tc>
          <w:tcPr>
            <w:tcW w:w="2066" w:type="dxa"/>
            <w:vMerge w:val="restart"/>
            <w:tcBorders>
              <w:top w:val="single" w:sz="12" w:space="0" w:color="008000"/>
            </w:tcBorders>
          </w:tcPr>
          <w:p>
            <w:pPr>
              <w:pStyle w:val="Proyectos"/>
              <w:ind w:left="284" w:right="282" w:hanging="0"/>
              <w:rPr>
                <w:color w:val="auto"/>
                <w:sz w:val="16"/>
              </w:rPr>
            </w:pPr>
            <w:r>
              <w:rPr>
                <w:color w:val="auto"/>
                <w:sz w:val="16"/>
              </w:rPr>
              <w:t xml:space="preserve">Respuesta del Electoral </w:t>
            </w:r>
          </w:p>
        </w:tc>
        <w:tc>
          <w:tcPr>
            <w:tcW w:w="5872" w:type="dxa"/>
            <w:gridSpan w:val="2"/>
            <w:tcBorders>
              <w:top w:val="single" w:sz="12" w:space="0" w:color="008000"/>
              <w:bottom w:val="single" w:sz="6" w:space="0" w:color="008000"/>
            </w:tcBorders>
          </w:tcPr>
          <w:p>
            <w:pPr>
              <w:pStyle w:val="Proyectos"/>
              <w:ind w:left="284" w:right="282" w:hanging="0"/>
              <w:rPr>
                <w:color w:val="auto"/>
                <w:sz w:val="16"/>
              </w:rPr>
            </w:pPr>
            <w:r>
              <w:rPr>
                <w:color w:val="auto"/>
                <w:sz w:val="16"/>
              </w:rPr>
              <w:t>¿Está de acuerdo con la derogación de la Ley de Lemas?</w:t>
            </w:r>
          </w:p>
          <w:p>
            <w:pPr>
              <w:pStyle w:val="Proyectos"/>
              <w:ind w:left="284" w:right="282" w:hanging="0"/>
              <w:rPr>
                <w:color w:val="auto"/>
                <w:sz w:val="16"/>
              </w:rPr>
            </w:pPr>
            <w:r>
              <w:rPr>
                <w:color w:val="auto"/>
                <w:sz w:val="16"/>
              </w:rPr>
            </w:r>
          </w:p>
        </w:tc>
      </w:tr>
      <w:tr>
        <w:trPr>
          <w:trHeight w:val="380" w:hRule="atLeast"/>
        </w:trPr>
        <w:tc>
          <w:tcPr>
            <w:tcW w:w="2066" w:type="dxa"/>
            <w:vMerge w:val="continue"/>
            <w:tcBorders>
              <w:top w:val="single" w:sz="12" w:space="0" w:color="008000"/>
            </w:tcBorders>
          </w:tcPr>
          <w:p>
            <w:pPr>
              <w:pStyle w:val="Proyectos"/>
              <w:snapToGrid w:val="false"/>
              <w:ind w:left="284" w:right="282" w:hanging="0"/>
              <w:rPr>
                <w:color w:val="auto"/>
                <w:sz w:val="16"/>
              </w:rPr>
            </w:pPr>
            <w:r>
              <w:rPr>
                <w:color w:val="auto"/>
                <w:sz w:val="16"/>
              </w:rPr>
            </w:r>
          </w:p>
        </w:tc>
        <w:tc>
          <w:tcPr>
            <w:tcW w:w="3179" w:type="dxa"/>
            <w:tcBorders>
              <w:bottom w:val="single" w:sz="6" w:space="0" w:color="008000"/>
            </w:tcBorders>
          </w:tcPr>
          <w:p>
            <w:pPr>
              <w:pStyle w:val="Proyectos"/>
              <w:ind w:left="284" w:right="282" w:hanging="0"/>
              <w:jc w:val="center"/>
              <w:rPr>
                <w:color w:val="auto"/>
                <w:sz w:val="16"/>
              </w:rPr>
            </w:pPr>
            <w:r>
              <w:rPr>
                <w:color w:val="auto"/>
                <w:sz w:val="16"/>
              </w:rPr>
              <w:t>Nº de Electores</w:t>
            </w:r>
          </w:p>
        </w:tc>
        <w:tc>
          <w:tcPr>
            <w:tcW w:w="2693" w:type="dxa"/>
            <w:tcBorders>
              <w:bottom w:val="single" w:sz="6" w:space="0" w:color="008000"/>
            </w:tcBorders>
          </w:tcPr>
          <w:p>
            <w:pPr>
              <w:pStyle w:val="Proyectos"/>
              <w:ind w:left="284" w:right="282" w:hanging="0"/>
              <w:jc w:val="center"/>
              <w:rPr>
                <w:color w:val="auto"/>
                <w:sz w:val="16"/>
              </w:rPr>
            </w:pPr>
            <w:r>
              <w:rPr>
                <w:color w:val="auto"/>
                <w:sz w:val="16"/>
              </w:rPr>
              <w:t>Proporción (%)</w:t>
            </w:r>
          </w:p>
        </w:tc>
      </w:tr>
      <w:tr>
        <w:trPr/>
        <w:tc>
          <w:tcPr>
            <w:tcW w:w="2066" w:type="dxa"/>
            <w:tcBorders/>
          </w:tcPr>
          <w:p>
            <w:pPr>
              <w:pStyle w:val="Proyectos"/>
              <w:ind w:left="284" w:right="282" w:hanging="0"/>
              <w:rPr>
                <w:color w:val="auto"/>
                <w:sz w:val="16"/>
              </w:rPr>
            </w:pPr>
            <w:r>
              <w:rPr>
                <w:color w:val="auto"/>
                <w:sz w:val="16"/>
              </w:rPr>
              <w:t>Si</w:t>
            </w:r>
          </w:p>
        </w:tc>
        <w:tc>
          <w:tcPr>
            <w:tcW w:w="3179" w:type="dxa"/>
            <w:tcBorders/>
          </w:tcPr>
          <w:p>
            <w:pPr>
              <w:pStyle w:val="Proyectos"/>
              <w:ind w:left="284" w:right="282" w:hanging="0"/>
              <w:rPr>
                <w:color w:val="auto"/>
                <w:sz w:val="16"/>
              </w:rPr>
            </w:pPr>
            <w:r>
              <w:rPr>
                <w:color w:val="auto"/>
                <w:sz w:val="16"/>
              </w:rPr>
              <w:t>437</w:t>
            </w:r>
          </w:p>
        </w:tc>
        <w:tc>
          <w:tcPr>
            <w:tcW w:w="2693" w:type="dxa"/>
            <w:tcBorders/>
          </w:tcPr>
          <w:p>
            <w:pPr>
              <w:pStyle w:val="Proyectos"/>
              <w:ind w:left="284" w:right="282" w:hanging="0"/>
              <w:rPr>
                <w:color w:val="auto"/>
                <w:sz w:val="16"/>
              </w:rPr>
            </w:pPr>
            <w:r>
              <w:rPr>
                <w:color w:val="auto"/>
                <w:sz w:val="16"/>
              </w:rPr>
              <w:t>72,0%</w:t>
            </w:r>
          </w:p>
        </w:tc>
      </w:tr>
      <w:tr>
        <w:trPr/>
        <w:tc>
          <w:tcPr>
            <w:tcW w:w="2066" w:type="dxa"/>
            <w:tcBorders/>
          </w:tcPr>
          <w:p>
            <w:pPr>
              <w:pStyle w:val="Proyectos"/>
              <w:ind w:left="284" w:right="282" w:hanging="0"/>
              <w:rPr>
                <w:color w:val="auto"/>
                <w:sz w:val="16"/>
              </w:rPr>
            </w:pPr>
            <w:r>
              <w:rPr>
                <w:color w:val="auto"/>
                <w:sz w:val="16"/>
              </w:rPr>
              <w:t>No</w:t>
            </w:r>
          </w:p>
        </w:tc>
        <w:tc>
          <w:tcPr>
            <w:tcW w:w="3179" w:type="dxa"/>
            <w:tcBorders/>
          </w:tcPr>
          <w:p>
            <w:pPr>
              <w:pStyle w:val="Proyectos"/>
              <w:ind w:left="284" w:right="282" w:hanging="0"/>
              <w:rPr>
                <w:color w:val="auto"/>
                <w:sz w:val="16"/>
              </w:rPr>
            </w:pPr>
            <w:r>
              <w:rPr>
                <w:color w:val="auto"/>
                <w:sz w:val="16"/>
              </w:rPr>
              <w:t>56</w:t>
            </w:r>
          </w:p>
        </w:tc>
        <w:tc>
          <w:tcPr>
            <w:tcW w:w="2693" w:type="dxa"/>
            <w:tcBorders/>
          </w:tcPr>
          <w:p>
            <w:pPr>
              <w:pStyle w:val="Proyectos"/>
              <w:ind w:left="284" w:right="282" w:hanging="0"/>
              <w:rPr>
                <w:color w:val="auto"/>
                <w:sz w:val="16"/>
              </w:rPr>
            </w:pPr>
            <w:r>
              <w:rPr>
                <w:color w:val="auto"/>
                <w:sz w:val="16"/>
              </w:rPr>
              <w:t>9,2%</w:t>
            </w:r>
          </w:p>
        </w:tc>
      </w:tr>
      <w:tr>
        <w:trPr/>
        <w:tc>
          <w:tcPr>
            <w:tcW w:w="2066" w:type="dxa"/>
            <w:tcBorders/>
          </w:tcPr>
          <w:p>
            <w:pPr>
              <w:pStyle w:val="Proyectos"/>
              <w:ind w:left="284" w:right="282" w:hanging="0"/>
              <w:rPr>
                <w:color w:val="auto"/>
                <w:sz w:val="16"/>
              </w:rPr>
            </w:pPr>
            <w:r>
              <w:rPr>
                <w:color w:val="auto"/>
                <w:sz w:val="16"/>
              </w:rPr>
              <w:t>No sabe</w:t>
            </w:r>
          </w:p>
        </w:tc>
        <w:tc>
          <w:tcPr>
            <w:tcW w:w="3179" w:type="dxa"/>
            <w:tcBorders/>
          </w:tcPr>
          <w:p>
            <w:pPr>
              <w:pStyle w:val="Proyectos"/>
              <w:ind w:left="284" w:right="282" w:hanging="0"/>
              <w:rPr>
                <w:color w:val="auto"/>
                <w:sz w:val="16"/>
              </w:rPr>
            </w:pPr>
            <w:r>
              <w:rPr>
                <w:color w:val="auto"/>
                <w:sz w:val="16"/>
              </w:rPr>
              <w:t>99</w:t>
            </w:r>
          </w:p>
        </w:tc>
        <w:tc>
          <w:tcPr>
            <w:tcW w:w="2693" w:type="dxa"/>
            <w:tcBorders/>
          </w:tcPr>
          <w:p>
            <w:pPr>
              <w:pStyle w:val="Proyectos"/>
              <w:ind w:left="284" w:right="282" w:hanging="0"/>
              <w:rPr>
                <w:color w:val="auto"/>
                <w:sz w:val="16"/>
              </w:rPr>
            </w:pPr>
            <w:r>
              <w:rPr>
                <w:color w:val="auto"/>
                <w:sz w:val="16"/>
              </w:rPr>
              <w:t>16,3%</w:t>
            </w:r>
          </w:p>
        </w:tc>
      </w:tr>
      <w:tr>
        <w:trPr/>
        <w:tc>
          <w:tcPr>
            <w:tcW w:w="2066" w:type="dxa"/>
            <w:tcBorders/>
          </w:tcPr>
          <w:p>
            <w:pPr>
              <w:pStyle w:val="Proyectos"/>
              <w:ind w:left="284" w:right="282" w:hanging="0"/>
              <w:rPr>
                <w:color w:val="auto"/>
                <w:sz w:val="16"/>
              </w:rPr>
            </w:pPr>
            <w:r>
              <w:rPr>
                <w:color w:val="auto"/>
                <w:sz w:val="16"/>
              </w:rPr>
              <w:t>No contesta</w:t>
            </w:r>
          </w:p>
        </w:tc>
        <w:tc>
          <w:tcPr>
            <w:tcW w:w="3179" w:type="dxa"/>
            <w:tcBorders/>
          </w:tcPr>
          <w:p>
            <w:pPr>
              <w:pStyle w:val="Proyectos"/>
              <w:ind w:left="284" w:right="282" w:hanging="0"/>
              <w:rPr>
                <w:color w:val="auto"/>
                <w:sz w:val="16"/>
              </w:rPr>
            </w:pPr>
            <w:r>
              <w:rPr>
                <w:color w:val="auto"/>
                <w:sz w:val="16"/>
              </w:rPr>
              <w:t>17</w:t>
            </w:r>
          </w:p>
        </w:tc>
        <w:tc>
          <w:tcPr>
            <w:tcW w:w="2693" w:type="dxa"/>
            <w:tcBorders/>
          </w:tcPr>
          <w:p>
            <w:pPr>
              <w:pStyle w:val="Proyectos"/>
              <w:ind w:left="284" w:right="282" w:hanging="0"/>
              <w:rPr>
                <w:color w:val="auto"/>
                <w:sz w:val="16"/>
              </w:rPr>
            </w:pPr>
            <w:r>
              <w:rPr>
                <w:color w:val="auto"/>
                <w:sz w:val="16"/>
              </w:rPr>
              <w:t>2,5%</w:t>
            </w:r>
          </w:p>
        </w:tc>
      </w:tr>
      <w:tr>
        <w:trPr/>
        <w:tc>
          <w:tcPr>
            <w:tcW w:w="2066" w:type="dxa"/>
            <w:tcBorders>
              <w:bottom w:val="single" w:sz="12" w:space="0" w:color="008000"/>
            </w:tcBorders>
          </w:tcPr>
          <w:p>
            <w:pPr>
              <w:pStyle w:val="Proyectos"/>
              <w:ind w:left="284" w:right="282" w:hanging="0"/>
              <w:rPr>
                <w:color w:val="auto"/>
                <w:sz w:val="16"/>
              </w:rPr>
            </w:pPr>
            <w:r>
              <w:rPr>
                <w:color w:val="auto"/>
                <w:sz w:val="16"/>
              </w:rPr>
              <w:t>Total</w:t>
            </w:r>
          </w:p>
        </w:tc>
        <w:tc>
          <w:tcPr>
            <w:tcW w:w="3179" w:type="dxa"/>
            <w:tcBorders>
              <w:bottom w:val="single" w:sz="12" w:space="0" w:color="008000"/>
            </w:tcBorders>
          </w:tcPr>
          <w:p>
            <w:pPr>
              <w:pStyle w:val="Proyectos"/>
              <w:ind w:left="284" w:right="282" w:hanging="0"/>
              <w:rPr>
                <w:color w:val="auto"/>
                <w:sz w:val="16"/>
              </w:rPr>
            </w:pPr>
            <w:r>
              <w:rPr>
                <w:color w:val="auto"/>
                <w:sz w:val="16"/>
              </w:rPr>
              <w:t>609</w:t>
            </w:r>
          </w:p>
        </w:tc>
        <w:tc>
          <w:tcPr>
            <w:tcW w:w="2693" w:type="dxa"/>
            <w:tcBorders>
              <w:bottom w:val="single" w:sz="12" w:space="0" w:color="008000"/>
            </w:tcBorders>
          </w:tcPr>
          <w:p>
            <w:pPr>
              <w:pStyle w:val="Proyectos"/>
              <w:ind w:left="284" w:right="282" w:hanging="0"/>
              <w:rPr>
                <w:color w:val="auto"/>
                <w:sz w:val="16"/>
              </w:rPr>
            </w:pPr>
            <w:r>
              <w:rPr>
                <w:color w:val="auto"/>
                <w:sz w:val="16"/>
              </w:rPr>
              <w:t>100,0%</w:t>
            </w:r>
          </w:p>
        </w:tc>
      </w:tr>
    </w:tbl>
    <w:p>
      <w:pPr>
        <w:pStyle w:val="Proyectos"/>
        <w:ind w:left="284" w:right="282" w:hanging="0"/>
        <w:rPr>
          <w:sz w:val="16"/>
        </w:rPr>
      </w:pPr>
      <w:r>
        <w:rPr>
          <w:sz w:val="16"/>
        </w:rPr>
        <w:t>Fuente: Programa “Sistema de Monitoreo Social y Económico del Litoral”.</w:t>
      </w:r>
    </w:p>
    <w:p>
      <w:pPr>
        <w:pStyle w:val="Proyectos"/>
        <w:ind w:left="284" w:right="282" w:hanging="0"/>
        <w:rPr>
          <w:sz w:val="16"/>
        </w:rPr>
      </w:pPr>
      <w:r>
        <w:rPr>
          <w:sz w:val="16"/>
        </w:rPr>
        <w:t>Secretaría de Extensión de la Universidad Nacional del Litoral.</w:t>
      </w:r>
    </w:p>
    <w:p>
      <w:pPr>
        <w:pStyle w:val="Proyectos"/>
        <w:ind w:left="284" w:right="282" w:hanging="0"/>
        <w:rPr>
          <w:sz w:val="16"/>
        </w:rPr>
      </w:pPr>
      <w:r>
        <w:rPr>
          <w:sz w:val="16"/>
        </w:rPr>
        <w:tab/>
        <w:t>La opción masiva a favor de la derogación de la Ley de Lemas permitió contar con una muestra representativa de la opinión de los electores (437) respecto a otras características que desearían para un nuevo régimen electoral. Cuando se los interrogó acerca de ¿Cuál debería ser entonces el sistema electoral para la selección de Intendente o Gobernador?, el 51% opinó “por mayoría absoluta”, mientras que el 45,3% “por mayoría simple”. Esto implica un estado de deliberación de la ciudadanía con deseos repartidos en tomo a estos dos sistemas de decisión electoral.</w:t>
      </w:r>
    </w:p>
    <w:p>
      <w:pPr>
        <w:pStyle w:val="Proyectos"/>
        <w:ind w:left="284" w:right="282" w:hanging="0"/>
        <w:rPr>
          <w:sz w:val="16"/>
        </w:rPr>
      </w:pPr>
      <w:r>
        <w:rPr>
          <w:sz w:val="16"/>
        </w:rPr>
        <w:tab/>
        <w:t>Es importante el 84% de opiniones a favor de una segunda vuelta en la que participen los candidatos mas votados en la primera; proporción contabilizada entre votados en la primera; proporción contabilizada entre los partidarios de la mayoría absoluta. Sólo el 3,0% de los electores manifestó no saber o prefirió no contestar respecto al nuevo régimen electoral que desearía, mientras que el 6,3 % contestó de la misma manera sobre cómo debe decidirse en caso de un régimen del mayoría absoluta.</w:t>
      </w:r>
    </w:p>
    <w:p>
      <w:pPr>
        <w:pStyle w:val="Proyectos"/>
        <w:ind w:left="284" w:right="282" w:hanging="0"/>
        <w:rPr>
          <w:sz w:val="16"/>
        </w:rPr>
      </w:pPr>
      <w:r>
        <w:rPr>
          <w:sz w:val="16"/>
        </w:rPr>
        <w:tab/>
        <w:t>Quienes desean un nuevo régimen electoral, expresan afinidad con l a idea de que los partidos políticos elijan sus candidatos mediante “elecciones abiertas a no afiliados a otro partido político” (63,3 %), mientras que el 31,4% prefiere “elecciones internas en las que voten sólo los afiliados”.</w:t>
      </w:r>
    </w:p>
    <w:p>
      <w:pPr>
        <w:pStyle w:val="Proyectos"/>
        <w:ind w:left="284" w:right="282" w:hanging="0"/>
        <w:rPr>
          <w:sz w:val="16"/>
        </w:rPr>
      </w:pPr>
      <w:r>
        <w:rPr>
          <w:sz w:val="16"/>
        </w:rPr>
        <w:tab/>
        <w:t>Por otra parte el 52% del total de electores consultados, consideró que el voto debe ser “como ahora, universal y obligatorio”, sin embargo un importante 31,4% consideró “que debe ser una decisión personal (voto no obligatorio)”.</w:t>
      </w:r>
    </w:p>
    <w:p>
      <w:pPr>
        <w:pStyle w:val="TITULO"/>
        <w:ind w:left="284" w:right="282" w:hanging="0"/>
        <w:rPr>
          <w:sz w:val="16"/>
        </w:rPr>
      </w:pPr>
      <w:r>
        <w:rPr>
          <w:sz w:val="16"/>
        </w:rPr>
        <w:t>Distribución de la opinión de los Electores Santafesinos respecto a la simultaneidad de las Elecciones Nacionales y Provinciales –Santa Fe, 6 al 13 de agosto de 2004.</w:t>
      </w:r>
    </w:p>
    <w:tbl>
      <w:tblPr>
        <w:tblW w:w="7938" w:type="dxa"/>
        <w:jc w:val="left"/>
        <w:tblInd w:w="279" w:type="dxa"/>
        <w:tblLayout w:type="fixed"/>
        <w:tblCellMar>
          <w:top w:w="0" w:type="dxa"/>
          <w:left w:w="70" w:type="dxa"/>
          <w:bottom w:w="0" w:type="dxa"/>
          <w:right w:w="70" w:type="dxa"/>
        </w:tblCellMar>
      </w:tblPr>
      <w:tblGrid>
        <w:gridCol w:w="3827"/>
        <w:gridCol w:w="2126"/>
        <w:gridCol w:w="1985"/>
      </w:tblGrid>
      <w:tr>
        <w:trPr/>
        <w:tc>
          <w:tcPr>
            <w:tcW w:w="3827" w:type="dxa"/>
            <w:tcBorders>
              <w:top w:val="single" w:sz="4" w:space="0" w:color="000000"/>
              <w:left w:val="single" w:sz="4" w:space="0" w:color="000000"/>
              <w:bottom w:val="single" w:sz="4" w:space="0" w:color="000000"/>
              <w:right w:val="single" w:sz="4" w:space="0" w:color="000000"/>
            </w:tcBorders>
          </w:tcPr>
          <w:p>
            <w:pPr>
              <w:pStyle w:val="Proyectos"/>
              <w:ind w:left="284" w:right="282" w:hanging="0"/>
              <w:rPr>
                <w:sz w:val="16"/>
              </w:rPr>
            </w:pPr>
            <w:r>
              <w:rPr>
                <w:sz w:val="16"/>
              </w:rPr>
              <w:t>¿Las Elecciones Nacionales deben realizarse al mismo tiempo que las Provinciales?</w:t>
            </w:r>
          </w:p>
        </w:tc>
        <w:tc>
          <w:tcPr>
            <w:tcW w:w="2126" w:type="dxa"/>
            <w:tcBorders>
              <w:top w:val="single" w:sz="4" w:space="0" w:color="000000"/>
              <w:left w:val="single" w:sz="4" w:space="0" w:color="000000"/>
              <w:bottom w:val="single" w:sz="4" w:space="0" w:color="000000"/>
              <w:right w:val="single" w:sz="4" w:space="0" w:color="000000"/>
            </w:tcBorders>
          </w:tcPr>
          <w:p>
            <w:pPr>
              <w:pStyle w:val="Proyectos"/>
              <w:ind w:left="284" w:right="282" w:hanging="0"/>
              <w:rPr>
                <w:sz w:val="16"/>
              </w:rPr>
            </w:pPr>
            <w:r>
              <w:rPr>
                <w:sz w:val="16"/>
              </w:rPr>
              <w:t>Nº de Electores</w:t>
            </w:r>
          </w:p>
        </w:tc>
        <w:tc>
          <w:tcPr>
            <w:tcW w:w="1985" w:type="dxa"/>
            <w:tcBorders>
              <w:top w:val="single" w:sz="4" w:space="0" w:color="000000"/>
              <w:left w:val="single" w:sz="4" w:space="0" w:color="000000"/>
              <w:bottom w:val="single" w:sz="4" w:space="0" w:color="000000"/>
              <w:right w:val="single" w:sz="4" w:space="0" w:color="000000"/>
            </w:tcBorders>
          </w:tcPr>
          <w:p>
            <w:pPr>
              <w:pStyle w:val="Proyectos"/>
              <w:ind w:left="284" w:right="282" w:hanging="0"/>
              <w:rPr>
                <w:sz w:val="16"/>
              </w:rPr>
            </w:pPr>
            <w:r>
              <w:rPr>
                <w:sz w:val="16"/>
              </w:rPr>
              <w:t>Proporción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Proyectos"/>
              <w:ind w:left="284" w:right="282" w:hanging="0"/>
              <w:rPr>
                <w:sz w:val="16"/>
              </w:rPr>
            </w:pPr>
            <w:r>
              <w:rPr>
                <w:sz w:val="16"/>
              </w:rPr>
              <w:t>Sí</w:t>
            </w:r>
          </w:p>
        </w:tc>
        <w:tc>
          <w:tcPr>
            <w:tcW w:w="2126" w:type="dxa"/>
            <w:tcBorders>
              <w:top w:val="single" w:sz="4" w:space="0" w:color="000000"/>
              <w:left w:val="single" w:sz="4" w:space="0" w:color="000000"/>
              <w:bottom w:val="single" w:sz="4" w:space="0" w:color="000000"/>
              <w:right w:val="single" w:sz="4" w:space="0" w:color="000000"/>
            </w:tcBorders>
          </w:tcPr>
          <w:p>
            <w:pPr>
              <w:pStyle w:val="Proyectos"/>
              <w:ind w:left="284" w:right="282" w:hanging="0"/>
              <w:rPr>
                <w:sz w:val="16"/>
              </w:rPr>
            </w:pPr>
            <w:r>
              <w:rPr>
                <w:sz w:val="16"/>
              </w:rPr>
              <w:t>327</w:t>
            </w:r>
          </w:p>
        </w:tc>
        <w:tc>
          <w:tcPr>
            <w:tcW w:w="1985" w:type="dxa"/>
            <w:tcBorders>
              <w:top w:val="single" w:sz="4" w:space="0" w:color="000000"/>
              <w:left w:val="single" w:sz="4" w:space="0" w:color="000000"/>
              <w:bottom w:val="single" w:sz="4" w:space="0" w:color="000000"/>
              <w:right w:val="single" w:sz="4" w:space="0" w:color="000000"/>
            </w:tcBorders>
          </w:tcPr>
          <w:p>
            <w:pPr>
              <w:pStyle w:val="Proyectos"/>
              <w:ind w:left="284" w:right="282" w:hanging="0"/>
              <w:rPr>
                <w:sz w:val="16"/>
              </w:rPr>
            </w:pPr>
            <w:r>
              <w:rPr>
                <w:sz w:val="16"/>
              </w:rPr>
              <w:t>53,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Proyectos"/>
              <w:ind w:left="284" w:right="282" w:hanging="0"/>
              <w:rPr>
                <w:sz w:val="16"/>
              </w:rPr>
            </w:pPr>
            <w:r>
              <w:rPr>
                <w:sz w:val="16"/>
              </w:rPr>
              <w:t>No</w:t>
            </w:r>
          </w:p>
        </w:tc>
        <w:tc>
          <w:tcPr>
            <w:tcW w:w="2126" w:type="dxa"/>
            <w:tcBorders>
              <w:top w:val="single" w:sz="4" w:space="0" w:color="000000"/>
              <w:left w:val="single" w:sz="4" w:space="0" w:color="000000"/>
              <w:bottom w:val="single" w:sz="4" w:space="0" w:color="000000"/>
              <w:right w:val="single" w:sz="4" w:space="0" w:color="000000"/>
            </w:tcBorders>
          </w:tcPr>
          <w:p>
            <w:pPr>
              <w:pStyle w:val="Proyectos"/>
              <w:ind w:left="284" w:right="282" w:hanging="0"/>
              <w:rPr>
                <w:sz w:val="16"/>
              </w:rPr>
            </w:pPr>
            <w:r>
              <w:rPr>
                <w:sz w:val="16"/>
              </w:rPr>
              <w:t>177</w:t>
            </w:r>
          </w:p>
        </w:tc>
        <w:tc>
          <w:tcPr>
            <w:tcW w:w="1985" w:type="dxa"/>
            <w:tcBorders>
              <w:top w:val="single" w:sz="4" w:space="0" w:color="000000"/>
              <w:left w:val="single" w:sz="4" w:space="0" w:color="000000"/>
              <w:bottom w:val="single" w:sz="4" w:space="0" w:color="000000"/>
              <w:right w:val="single" w:sz="4" w:space="0" w:color="000000"/>
            </w:tcBorders>
          </w:tcPr>
          <w:p>
            <w:pPr>
              <w:pStyle w:val="Proyectos"/>
              <w:ind w:left="284" w:right="282" w:hanging="0"/>
              <w:rPr>
                <w:sz w:val="16"/>
              </w:rPr>
            </w:pPr>
            <w:r>
              <w:rPr>
                <w:sz w:val="16"/>
              </w:rPr>
              <w:t>29,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Proyectos"/>
              <w:ind w:left="284" w:right="282" w:hanging="0"/>
              <w:rPr>
                <w:sz w:val="16"/>
              </w:rPr>
            </w:pPr>
            <w:r>
              <w:rPr>
                <w:sz w:val="16"/>
              </w:rPr>
              <w:t>No Sabe</w:t>
            </w:r>
          </w:p>
        </w:tc>
        <w:tc>
          <w:tcPr>
            <w:tcW w:w="2126" w:type="dxa"/>
            <w:tcBorders>
              <w:top w:val="single" w:sz="4" w:space="0" w:color="000000"/>
              <w:left w:val="single" w:sz="4" w:space="0" w:color="000000"/>
              <w:bottom w:val="single" w:sz="4" w:space="0" w:color="000000"/>
              <w:right w:val="single" w:sz="4" w:space="0" w:color="000000"/>
            </w:tcBorders>
          </w:tcPr>
          <w:p>
            <w:pPr>
              <w:pStyle w:val="Proyectos"/>
              <w:ind w:left="284" w:right="282" w:hanging="0"/>
              <w:rPr>
                <w:sz w:val="16"/>
              </w:rPr>
            </w:pPr>
            <w:r>
              <w:rPr>
                <w:sz w:val="16"/>
              </w:rPr>
              <w:t>95</w:t>
            </w:r>
          </w:p>
        </w:tc>
        <w:tc>
          <w:tcPr>
            <w:tcW w:w="1985" w:type="dxa"/>
            <w:tcBorders>
              <w:top w:val="single" w:sz="4" w:space="0" w:color="000000"/>
              <w:left w:val="single" w:sz="4" w:space="0" w:color="000000"/>
              <w:bottom w:val="single" w:sz="4" w:space="0" w:color="000000"/>
              <w:right w:val="single" w:sz="4" w:space="0" w:color="000000"/>
            </w:tcBorders>
          </w:tcPr>
          <w:p>
            <w:pPr>
              <w:pStyle w:val="Proyectos"/>
              <w:ind w:left="284" w:right="282" w:hanging="0"/>
              <w:rPr>
                <w:sz w:val="16"/>
              </w:rPr>
            </w:pPr>
            <w:r>
              <w:rPr>
                <w:sz w:val="16"/>
              </w:rPr>
              <w:t>15,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Proyectos"/>
              <w:ind w:left="284" w:right="282" w:hanging="0"/>
              <w:rPr>
                <w:sz w:val="16"/>
              </w:rPr>
            </w:pPr>
            <w:r>
              <w:rPr>
                <w:sz w:val="16"/>
              </w:rPr>
              <w:t>No contesta</w:t>
            </w:r>
          </w:p>
        </w:tc>
        <w:tc>
          <w:tcPr>
            <w:tcW w:w="2126" w:type="dxa"/>
            <w:tcBorders>
              <w:top w:val="single" w:sz="4" w:space="0" w:color="000000"/>
              <w:left w:val="single" w:sz="4" w:space="0" w:color="000000"/>
              <w:bottom w:val="single" w:sz="4" w:space="0" w:color="000000"/>
              <w:right w:val="single" w:sz="4" w:space="0" w:color="000000"/>
            </w:tcBorders>
          </w:tcPr>
          <w:p>
            <w:pPr>
              <w:pStyle w:val="Proyectos"/>
              <w:ind w:left="284" w:right="282" w:hanging="0"/>
              <w:rPr>
                <w:sz w:val="16"/>
              </w:rPr>
            </w:pPr>
            <w:r>
              <w:rPr>
                <w:sz w:val="16"/>
              </w:rPr>
              <w:t>10</w:t>
            </w:r>
          </w:p>
        </w:tc>
        <w:tc>
          <w:tcPr>
            <w:tcW w:w="1985" w:type="dxa"/>
            <w:tcBorders>
              <w:top w:val="single" w:sz="4" w:space="0" w:color="000000"/>
              <w:left w:val="single" w:sz="4" w:space="0" w:color="000000"/>
              <w:bottom w:val="single" w:sz="4" w:space="0" w:color="000000"/>
              <w:right w:val="single" w:sz="4" w:space="0" w:color="000000"/>
            </w:tcBorders>
          </w:tcPr>
          <w:p>
            <w:pPr>
              <w:pStyle w:val="Proyectos"/>
              <w:ind w:left="284" w:right="282" w:hanging="0"/>
              <w:rPr>
                <w:sz w:val="16"/>
              </w:rPr>
            </w:pPr>
            <w:r>
              <w:rPr>
                <w:sz w:val="16"/>
              </w:rPr>
              <w:t>1,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Proyectos"/>
              <w:ind w:left="284" w:right="282" w:hanging="0"/>
              <w:rPr>
                <w:sz w:val="16"/>
              </w:rPr>
            </w:pPr>
            <w:r>
              <w:rPr>
                <w:sz w:val="16"/>
              </w:rPr>
              <w:t>Total</w:t>
            </w:r>
          </w:p>
        </w:tc>
        <w:tc>
          <w:tcPr>
            <w:tcW w:w="2126" w:type="dxa"/>
            <w:tcBorders>
              <w:top w:val="single" w:sz="4" w:space="0" w:color="000000"/>
              <w:left w:val="single" w:sz="4" w:space="0" w:color="000000"/>
              <w:bottom w:val="single" w:sz="4" w:space="0" w:color="000000"/>
              <w:right w:val="single" w:sz="4" w:space="0" w:color="000000"/>
            </w:tcBorders>
          </w:tcPr>
          <w:p>
            <w:pPr>
              <w:pStyle w:val="Proyectos"/>
              <w:ind w:left="284" w:right="282" w:hanging="0"/>
              <w:rPr>
                <w:sz w:val="16"/>
              </w:rPr>
            </w:pPr>
            <w:r>
              <w:rPr>
                <w:sz w:val="16"/>
              </w:rPr>
              <w:t>609</w:t>
            </w:r>
          </w:p>
        </w:tc>
        <w:tc>
          <w:tcPr>
            <w:tcW w:w="1985" w:type="dxa"/>
            <w:tcBorders>
              <w:top w:val="single" w:sz="4" w:space="0" w:color="000000"/>
              <w:left w:val="single" w:sz="4" w:space="0" w:color="000000"/>
              <w:bottom w:val="single" w:sz="4" w:space="0" w:color="000000"/>
              <w:right w:val="single" w:sz="4" w:space="0" w:color="000000"/>
            </w:tcBorders>
          </w:tcPr>
          <w:p>
            <w:pPr>
              <w:pStyle w:val="Proyectos"/>
              <w:ind w:left="284" w:right="282" w:hanging="0"/>
              <w:rPr>
                <w:sz w:val="16"/>
              </w:rPr>
            </w:pPr>
            <w:r>
              <w:rPr>
                <w:sz w:val="16"/>
              </w:rPr>
              <w:t>100,0%</w:t>
            </w:r>
          </w:p>
        </w:tc>
      </w:tr>
    </w:tbl>
    <w:p>
      <w:pPr>
        <w:pStyle w:val="Proyectos"/>
        <w:ind w:left="284" w:right="282" w:hanging="0"/>
        <w:rPr>
          <w:sz w:val="16"/>
        </w:rPr>
      </w:pPr>
      <w:r>
        <w:rPr>
          <w:sz w:val="16"/>
        </w:rPr>
        <w:t>Fuente: Programa “Sistema de Monitoreo Social y Económico del Litoral”–Secretaría de Extensión de la Universidad Nacional del Litoral-</w:t>
      </w:r>
    </w:p>
    <w:p>
      <w:pPr>
        <w:pStyle w:val="Proyectos"/>
        <w:ind w:left="284" w:right="282" w:hanging="0"/>
        <w:rPr>
          <w:sz w:val="16"/>
        </w:rPr>
      </w:pPr>
      <w:r>
        <w:rPr>
          <w:sz w:val="16"/>
        </w:rPr>
        <w:tab/>
        <w:t>La información completa del presente relevamiento con los comentarios anexos se encuentran en la página Web. Entrar a SISMO Litoral y luego Encuestas con temas de actualidad.</w:t>
      </w:r>
    </w:p>
    <w:p>
      <w:pPr>
        <w:pStyle w:val="TEXTO"/>
        <w:rPr>
          <w:sz w:val="16"/>
        </w:rPr>
      </w:pPr>
      <w:r>
        <w:rPr>
          <w:sz w:val="16"/>
        </w:rPr>
      </w:r>
    </w:p>
    <w:p>
      <w:pPr>
        <w:pStyle w:val="TEXTO"/>
        <w:rPr/>
      </w:pPr>
      <w:r>
        <w:rPr>
          <w:b/>
        </w:rPr>
        <w:t>SR. MARCUCCI</w:t>
      </w:r>
      <w:r>
        <w:rPr/>
        <w:t>.–</w:t>
      </w:r>
      <w:r>
        <w:rPr>
          <w:b/>
        </w:rPr>
        <w:t xml:space="preserve"> </w:t>
      </w:r>
      <w:r>
        <w:rPr/>
        <w:t>Pido la palabra.</w:t>
      </w:r>
    </w:p>
    <w:p>
      <w:pPr>
        <w:pStyle w:val="TEXTO"/>
        <w:rPr/>
      </w:pPr>
      <w:r>
        <w:rPr/>
        <w:tab/>
        <w:t>Me parece que corresponde una aclaración, por dos cuestiones. En realidad, lo que mide la encuesta es si el voto debe ser como ahora, que es obligatorio y universal. Nada está preguntando la encuesta acerca de la obligatoriedad de votar. Primera cuestión que, obviamente, acomoda el argumento en relación a otro análisis, que tiene que ver con las elecciones generales, no con esta primera argumentación del artículo 1º.</w:t>
      </w:r>
    </w:p>
    <w:p>
      <w:pPr>
        <w:pStyle w:val="TEXTO"/>
        <w:rPr/>
      </w:pPr>
      <w:r>
        <w:rPr/>
        <w:tab/>
        <w:t>Y segundo, conocemos que en el mundo hay optimistas y pesimistas, pero cuando uno dice 50 por ciento, hay otro 50 por ciento que tiene otra opinión. Y en realidad, la opinión del otro 50 por ciento tiene que ver con que algunos, lamentablemente, en un quince o veinte por ciento están hablando de voto calificado y el 30 por ciento que sea un voto no obligatorio y el 31 por ciento del país quería en ese voto obligatorio a Menem.</w:t>
      </w:r>
    </w:p>
    <w:p>
      <w:pPr>
        <w:pStyle w:val="TEXTO"/>
        <w:rPr/>
      </w:pPr>
      <w:r>
        <w:rPr/>
      </w:r>
    </w:p>
    <w:p>
      <w:pPr>
        <w:pStyle w:val="TEXTO"/>
        <w:rPr/>
      </w:pPr>
      <w:r>
        <w:rPr>
          <w:b/>
        </w:rPr>
        <w:t>SR. REAL</w:t>
      </w:r>
      <w:r>
        <w:rPr/>
        <w:t>.– Permítame una aclaración. Acá la cuestión es muy sencilla. Yo, puntualmente, quiero aclararle al diputado Lacava que lo que hice fue un chiste. Pero además le quiero decir, diputado Lacava que espero…</w:t>
      </w:r>
    </w:p>
    <w:p>
      <w:pPr>
        <w:pStyle w:val="TEXTO"/>
        <w:rPr/>
      </w:pPr>
      <w:r>
        <w:rPr/>
      </w:r>
    </w:p>
    <w:p>
      <w:pPr>
        <w:pStyle w:val="TEXTO"/>
        <w:rPr/>
      </w:pPr>
      <w:r>
        <w:rPr>
          <w:b/>
        </w:rPr>
        <w:t>SR. PRESIDENTE (Barrera)</w:t>
      </w:r>
      <w:r>
        <w:rPr/>
        <w:t>.– Perdón, aclaro que cada diputado puede hacer uso de la palabra una sola vez en la discusión en general. Solo se acepta, como excepción, hacer uso de la palabra dos veces para hacer aclaraciones sobre sus dichos. Yo les pediría que nos ajustemos a esta regla.</w:t>
      </w:r>
    </w:p>
    <w:p>
      <w:pPr>
        <w:pStyle w:val="TEXTO"/>
        <w:rPr/>
      </w:pPr>
      <w:r>
        <w:rPr/>
      </w:r>
    </w:p>
    <w:p>
      <w:pPr>
        <w:pStyle w:val="TEXTO"/>
        <w:rPr/>
      </w:pPr>
      <w:r>
        <w:rPr>
          <w:b/>
        </w:rPr>
        <w:t>SR. REAL</w:t>
      </w:r>
      <w:r>
        <w:rPr/>
        <w:t>.– Yo voy a plantear sencillamente esto.</w:t>
      </w:r>
    </w:p>
    <w:p>
      <w:pPr>
        <w:pStyle w:val="TEXTO"/>
        <w:rPr/>
      </w:pPr>
      <w:r>
        <w:rPr/>
        <w:tab/>
        <w:t>La parte del chiste fue que la encuesta se había hecho en la Casa de Gobierno con Obeid. La parte en serio es que espero que los que se manejan con esta encuesta, cuando este sistema electoral fracase rotundamente –yo digo que no va a ir a votar ni siquiera el 30 por ciento–, asuman la responsabilidad.</w:t>
      </w:r>
    </w:p>
    <w:p>
      <w:pPr>
        <w:pStyle w:val="TEXTO"/>
        <w:rPr/>
      </w:pPr>
      <w:r>
        <w:rPr/>
      </w:r>
    </w:p>
    <w:p>
      <w:pPr>
        <w:pStyle w:val="TEXTO"/>
        <w:rPr/>
      </w:pPr>
      <w:r>
        <w:rPr>
          <w:b/>
        </w:rPr>
        <w:t>SRA. PERALTA</w:t>
      </w:r>
      <w:r>
        <w:rPr/>
        <w:t>.– Pido la palabra.</w:t>
      </w:r>
    </w:p>
    <w:p>
      <w:pPr>
        <w:pStyle w:val="TEXTO"/>
        <w:rPr/>
      </w:pPr>
      <w:r>
        <w:rPr/>
        <w:tab/>
        <w:t>Para nosotros también es una celebración poder hoy estar tratando este tema, el cual hemos propuesto también incansablemente desde que ingresó este mensaje del gobernador a la Cámara, que primero se derogara la ley y que pudiéramos consultar a la población qué tipo de sistema electoral quería. Creo que a destiempo hoy sale el Gobernador planteando que llamaría a plebiscito si esta Legislatura no se ponía de acuerdo. Bueno, nosotros realmente queríamos que esa intención se manifestara antes, para no estar hoy todos sometidos exclusivamente a votar un sistema propuesto en el mensaje, que no tenemos ninguna posibilidad de alterar, simplemente aportar, como bien decía hoy el presidente del bloque oficialista, algunos escritos, algunos artículos con toda la intencionalidad de que esta ley se derogue. Hemos tenido la voluntad política de derogar la ley y aquí estamos presente.</w:t>
      </w:r>
    </w:p>
    <w:p>
      <w:pPr>
        <w:pStyle w:val="TEXTO"/>
        <w:rPr/>
      </w:pPr>
      <w:r>
        <w:rPr/>
        <w:tab/>
        <w:t>Se habló al principio de la real intención de hacer una reforma política en esta Provincia. Nosotros entendemos que esta intención realmente sería sincera y honesta por parte del oficialismo, si en el mensaje enviado desde el Poder Ejecutivo para la reforma constitucional se hubiese incluido el artículo que deroga la mayoría automática en ambas Cámaras. Esto no sucedió. Tampoco es momento de discutirlo ahora porque no estamos discutiendo la reforma constitucional.</w:t>
      </w:r>
    </w:p>
    <w:p>
      <w:pPr>
        <w:pStyle w:val="TEXTO"/>
        <w:rPr/>
      </w:pPr>
      <w:r>
        <w:rPr/>
        <w:tab/>
        <w:t xml:space="preserve">Tomando palabras del diputado Cura con respecto a la ley basura, creemos que se está derogando una ley basura. No solamente porque no se ha respetado la voluntad popular de los santafesinos, en cuanto a las elecciones que se han hecho con diferentes candidatos a la Gobernación de esta Provincia sino porque, además, y lo que es peor aún, de acuerdo con lo que estimamos, se han desoído por completo las demandas sociales. </w:t>
      </w:r>
    </w:p>
    <w:p>
      <w:pPr>
        <w:pStyle w:val="TEXTO"/>
        <w:rPr/>
      </w:pPr>
      <w:r>
        <w:rPr/>
        <w:tab/>
        <w:t>Si nos remitimos a la realidad nos encontramos con una Provincia que está catalogada como una de las peores en cuanto a la distribución de los ingresos. Es decir, que en esta Provincia los que más tienen, tienen 67 veces más que los que menos tienen, o sea, que evidentemente hemos tenido leyes electorales que no solamente no han sido representativas de los candidatos que la población ha elegido, sino que, además, han desoído las demandas sociales y las necesidades planteadas por la población.</w:t>
      </w:r>
    </w:p>
    <w:p>
      <w:pPr>
        <w:pStyle w:val="TEXTO"/>
        <w:rPr/>
      </w:pPr>
      <w:r>
        <w:rPr/>
        <w:tab/>
        <w:t>Tenemos una Provincia en la cual el oficialismo está declamando una reforma política real y total, cuando vemos la realidad, el sueldo básico de los docentes, vemos el salario mínimo de los enfermeros provinciales, vemos que más de 111.000 jóvenes en esta Provincia hoy no estudian ni trabajan, vemos lo que está pasando en el norte; vemos que cada día una persona puede morir en esta Provincia por problemas de inseguridad, y así sucesivamente, vemos todos los días cómo las demandas sociales se han desoído sistemáticamente.</w:t>
      </w:r>
    </w:p>
    <w:p>
      <w:pPr>
        <w:pStyle w:val="TEXTO"/>
        <w:rPr/>
      </w:pPr>
      <w:r>
        <w:rPr/>
        <w:tab/>
        <w:t>Apoyamos la derogación de esta ley. No estamos de acuerdo con la obligatoriedad del voto para toda la población porque entendemos que no podemos someter a la ciudadanía, no podemos obligar a esta ciudadanía –de la cual hoy estamos hablando que se encuentra excluida de toda posibilidad– a que venga a participar en un acto eleccionario cuando no cree en nosotros. Esto es atentar contra cualquier posibilidad de transparentar la política, de generar educación cívica en nuestra población y de cambio.</w:t>
      </w:r>
    </w:p>
    <w:p>
      <w:pPr>
        <w:pStyle w:val="TEXTO"/>
        <w:rPr/>
      </w:pPr>
      <w:r>
        <w:rPr/>
        <w:tab/>
        <w:t>Cualquier sistema electoral que votemos, incluso este, hoy, si no hay un cambio de actitud real por parte de los partidos políticos, no va a servir. Nosotros intentamos que, a partir de esta reforma que se plantea hoy, haya realmente una madurez política de parte de todos los sectores y de parte de todos los partidos por generar este cambio que necesita nuestra sociedad.</w:t>
      </w:r>
    </w:p>
    <w:p>
      <w:pPr>
        <w:pStyle w:val="TEXTO"/>
        <w:rPr/>
      </w:pPr>
      <w:r>
        <w:rPr/>
        <w:tab/>
        <w:t>“Doctrina para que nos entiendan, conducta para que nos crean”. Creo que esta es la base de cualquier sistema electoral. Si no damos primero nosotros el ejemplo ningún sistema que propongamos va a ser creíble para la sociedad. En este sentido, hemos propuesto desde el Radicalismo en uno de los principales artículos que hoy se va a votar, que solamente las elecciones tienen que ser obligatorias para los partidos políticos, porque creemos que todavía estamos en condiciones de ordenar los problemas que hoy tenemos y de no transmitirle esta responsabilidad a la comunidad. Hoy, la población ni siquiera sabe cuáles son los principios ideológicos que cada partido tiene porque nos hemos encargado sistemáticamente de destruirlos con este tipo de sistemas electorales que hemos tenido, con los contubernios que la gente supone que se arman ante cada proceso electoral y con todo lo que ya sabemos que sucede ante determinadas instancias en donde hay que tomar decisiones políticas.</w:t>
      </w:r>
    </w:p>
    <w:p>
      <w:pPr>
        <w:pStyle w:val="TEXTO"/>
        <w:rPr/>
      </w:pPr>
      <w:r>
        <w:rPr/>
        <w:tab/>
        <w:t>Entonces, nos alegramos, brindamos, de alguna manera, por la derogación de esta ley y proponemos realmente que a futuro podamos, entre todos, intentar mejorar la calidad institucional de nuestros partidos para que, de ahora en más, todo lo que pueda salir desde esta Cámara pueda tener la credibilidad que la sociedad necesita y que nosotros necesitamos de parte de la sociedad para poder seguir gobernando, sirviendo, discutiendo y apostando realmente a un desarrollo a futuro que sea para todos, no solamente para algunos pocos.</w:t>
      </w:r>
    </w:p>
    <w:p>
      <w:pPr>
        <w:pStyle w:val="TEXTO"/>
        <w:rPr/>
      </w:pPr>
      <w:r>
        <w:rPr/>
      </w:r>
    </w:p>
    <w:p>
      <w:pPr>
        <w:pStyle w:val="TEXTO"/>
        <w:rPr/>
      </w:pPr>
      <w:r>
        <w:rPr>
          <w:b/>
        </w:rPr>
        <w:t>SR. URRUTY</w:t>
      </w:r>
      <w:r>
        <w:rPr/>
        <w:t>.– Pido la palabra.</w:t>
      </w:r>
    </w:p>
    <w:p>
      <w:pPr>
        <w:pStyle w:val="TEXTO"/>
        <w:ind w:firstLine="709"/>
        <w:rPr/>
      </w:pPr>
      <w:r>
        <w:rPr/>
        <w:t>Señor presidente: de acuerdo a lo que habíamos pautado oportunamente, ha llegado el día 19 de agosto. Más allá de que algunos proclamaban que esto no iba a suceder, está sucediendo, hay un hecho concreto, vamos a derogar la Ley de Lemas.</w:t>
      </w:r>
    </w:p>
    <w:p>
      <w:pPr>
        <w:pStyle w:val="TEXTO"/>
        <w:ind w:firstLine="709"/>
        <w:rPr/>
      </w:pPr>
      <w:r>
        <w:rPr/>
        <w:t>Creo que es fundamental conceptualizar que el bien jurídico a proteger, justamente, es el cambio de sistema y es la derogación de la Ley de Lemas. Tiene que ver con un viejo debate donde, sin duda, la minoría fue siempre igual. Desde la vez que se votó, en adelante, hubo siempre 22 voluntades para intentar cambiar esto, y en realidad, después de 13 años se puede cambiar y, si se puede cambiar, es porque algo ha cambiado.</w:t>
      </w:r>
    </w:p>
    <w:p>
      <w:pPr>
        <w:pStyle w:val="TEXTO"/>
        <w:ind w:firstLine="709"/>
        <w:rPr/>
      </w:pPr>
      <w:r>
        <w:rPr/>
        <w:t>Cuando hablamos de cuáles son los males de la Ley de Lemas yo creo que, y voy a coincidir con la diputada Peralta, debe haber sido uno de los pocos discursos despojados de hipocresía. Cuando hablamos de la Ley de Lemas, y queremos endilgarle las culpas en un sistema político a la falta total de compromiso de la sociedad en lo que es la elección de sus representantes, creo que estamos hablando de una condición necesaria, pero no suficiente.</w:t>
      </w:r>
    </w:p>
    <w:p>
      <w:pPr>
        <w:pStyle w:val="TEXTO"/>
        <w:ind w:firstLine="709"/>
        <w:rPr/>
      </w:pPr>
      <w:r>
        <w:rPr/>
        <w:t>La condición suficiente es que la dirigencia política de todos los partidos políticos –en eso sí creo que somos transversales– no le hemos dado respuestas claras a la población, o nuestras respuestas no son las que se estaban esperando.</w:t>
      </w:r>
    </w:p>
    <w:p>
      <w:pPr>
        <w:pStyle w:val="TEXTO"/>
        <w:ind w:firstLine="709"/>
        <w:rPr/>
      </w:pPr>
      <w:r>
        <w:rPr/>
        <w:t>En las últimas elecciones, y esto es un dato que hablaban y cuantificaban recién algunos diputados, hubo una gran deserción de ciudadanos que no solamente no hicieron uso del derecho, sino que no cumplieron con la obligación de votar, excluyéndose de diferentes maneras, no concurriendo, o utilizando otros mecanismos para no validar su voto.</w:t>
      </w:r>
    </w:p>
    <w:p>
      <w:pPr>
        <w:pStyle w:val="TEXTO"/>
        <w:ind w:firstLine="709"/>
        <w:rPr/>
      </w:pPr>
      <w:r>
        <w:rPr/>
        <w:t>Quiero decirles que la ciudadanía, en ese momento, tenía un panorama bastante complejo tal vez, dentro de lo que era el lema justicialista, porque había alternativas, porque tal vez haya entendido que votar a uno podía significar, con la perversa Ley de Lemas, votar a otro; pero del otro lado, como alternativa, había una identificación clara y precisa y los ciudadanos no optaron por esa identificación clara y precisa, prefirieron no ir a votar, anulando su voto. La alternativa no era planteada en términos concretos de que acá hay un demonio manejando esto y que, por otro lado, no dejamos ver claramente dónde está el ángel salvador. Acá hay una crítica profunda a que la política y quienes de alguna manera la practican no resuelven los problemas ni cumplen con su función de la forma en que la gente pretende que lo hagan.</w:t>
      </w:r>
    </w:p>
    <w:p>
      <w:pPr>
        <w:pStyle w:val="TEXTO"/>
        <w:rPr/>
      </w:pPr>
      <w:r>
        <w:rPr/>
        <w:tab/>
        <w:t>Yo creo que expiar las culpas, como decía antes, en un sistema electoral solamente, es parte de una gran hipocresía si no hacemos una reflexión. Por eso, decía, me interesó el avance que tuvo la diputada Peralta sobre este tema.</w:t>
      </w:r>
    </w:p>
    <w:p>
      <w:pPr>
        <w:pStyle w:val="TEXTO"/>
        <w:rPr/>
      </w:pPr>
      <w:r>
        <w:rPr/>
        <w:tab/>
        <w:t xml:space="preserve">En segundo lugar, también creo que tenemos que ser conscientes –nosotros venimos diciéndolo en los lugares donde podemos– de que acá hay una cuestión que está agotada, si no queremos que se agote la política, que son estos viejos encasillamientos entre oficialismo y oposición. Acá hubo recién un cruce de acusaciones. En ese aspecto coincido con el diputado Lacava, hay minorías automáticas también. Yo he sido uno de los que quiero separarme de ser una mayoría automática por ser un socio político del Justicialismo, quiero opinar independientemente y quiero que me respeten lo que pienso porque fui con un sublema, fui planteando cosas y le pido a mis aliados que respeten nuestra manera de pensar, y esa manera de pensar, a veces, se manifiesta en votaciones de manera diferente. </w:t>
      </w:r>
    </w:p>
    <w:p>
      <w:pPr>
        <w:pStyle w:val="TEXTO"/>
        <w:ind w:firstLine="709"/>
        <w:rPr/>
      </w:pPr>
      <w:r>
        <w:rPr/>
        <w:t>También quiero que haya debate dentro del oficialismo acerca de los proyectos, programas, y propuestas que manda el Poder Ejecutivo y no que se obre automáticamente de acuerdo al partido al que se pertenece, y quiero exactamente la misma actitud de parte de la oposición.</w:t>
      </w:r>
    </w:p>
    <w:p>
      <w:pPr>
        <w:pStyle w:val="TEXTO"/>
        <w:rPr/>
      </w:pPr>
      <w:r>
        <w:rPr/>
        <w:tab/>
        <w:t>La cultura política de los argentinos, de los cuales los santafesinos no estamos escindidos, es una cultura política que es parte del repudio generalizado de la población. Nosotros tenemos por costumbre avanzar en tratar de consensuar, y si después no sale de la manera que a uno le parece que tienen que salir las cosas, pasamos automáticamente a cumplir nuestros roles tradicionales. Nosotros creemos que eso le hace mucho daño y mucho mal al sistema político, de la Provincia de Santa Fe en particular, creemos que eso es parte del descrédito que tiene la política y, en ese marco, tengo que decirlo, hemos intentado avanzar, desde hace más de dos meses, en consensuar un proyecto que pueda ser votado y cuente con las mayores adhesiones posibles, para que el Senado, que es la otra Cámara que va a tratar esto y que sin dudas tiene particularidades, pueda recibir un mensaje claro de esta Cámara de Diputados acerca del sistema electoral que la mayoría pretende.</w:t>
      </w:r>
    </w:p>
    <w:p>
      <w:pPr>
        <w:pStyle w:val="TEXTO"/>
        <w:ind w:firstLine="709"/>
        <w:rPr/>
      </w:pPr>
      <w:r>
        <w:rPr/>
        <w:t xml:space="preserve">Quiero ser sincero, más allá del mensaje del gobernador, el único proyecto que recibí y no hace mucho tiempo, pero tengo que rescatarlo, fue de manos del diputado Brignoni. El único proyecto integral que, de alguna manera, podía ser comparado con el mensaje del Gobernador Obeid. Los demás creo que son presencias testimoniales a través de presentaciones legislativas que no podemos compararlas ni juzgarlas, por el grado de imprecisión o de voluntarismo que tienen. </w:t>
      </w:r>
    </w:p>
    <w:p>
      <w:pPr>
        <w:pStyle w:val="TEXTO"/>
        <w:ind w:firstLine="709"/>
        <w:rPr/>
      </w:pPr>
      <w:r>
        <w:rPr/>
        <w:t xml:space="preserve">Las situaciones que se producen previo a los debates que se dan en el plenario, después, en el plenario, se olvidan mágicamente. Sabemos que venimos de negociaciones; creo que Mario Lacava también hacía referencia a eso, que hubo intensas negociaciones, y yo no diría que la prensa publica mentiras cuando dice que había reuniones concretas entre diferentes bancadas de esta Cámara tratando de acordar una alternativa y no hablo de mi bancada precisamente. Había intenciones concretas de avanzar en un proyecto común donde se exponían intereses comunes. Esto es parte de la vida en democracia y es parte de la actividad de esta Cámara. </w:t>
      </w:r>
    </w:p>
    <w:p>
      <w:pPr>
        <w:pStyle w:val="TEXTO"/>
        <w:ind w:firstLine="709"/>
        <w:rPr/>
      </w:pPr>
      <w:r>
        <w:rPr/>
        <w:t xml:space="preserve">Pero ¿sabe por qué también esto es importante? Porque la única manera de que hoy se esté votando acá la derogación de la Ley de Lemas, señor presidente, es porque acá hay un proyecto para votar. Todos sabemos que si acá no había una mayoría previa, presunta –como dicen–, que nos permitiera sentarnos a discutir, acá no se derogaba absolutamente nada. Esa mayoría la provocamos nosotros, señor presidente, el bloque del Partido del Progreso Social, porque sino esto no tenía continuidad. </w:t>
      </w:r>
    </w:p>
    <w:p>
      <w:pPr>
        <w:pStyle w:val="TEXTO"/>
        <w:ind w:firstLine="709"/>
        <w:rPr/>
      </w:pPr>
      <w:r>
        <w:rPr/>
        <w:t>Esta situación de la que todos hablábamos, que queríamos derogar la Ley de Lemas, que queríamos ir del sistema mejor al ideal, que realmente iba a entusiasmar a la gente y que en el próximo comicio íbamos a tener ciudadanos agolpándose y pidiendo participar, jamás se iba a tratar en este recinto, porque lo ideal iba a evitar lo bueno y lo bueno es avanzar en la derogación de la Ley de Lemas e intentar, con cambios que discutiremos en el tratamiento en particular, que haya un previo consenso que nos permita sentarnos y levantar la mano como lo vamos a hacer dentro de algún momento, votando una inmensa mayoría por el mensaje del Gobernador, en general, que contiene esto que venimos planteando desde hace meses, la propuesta de derogación de la Ley de Lemas.</w:t>
      </w:r>
    </w:p>
    <w:p>
      <w:pPr>
        <w:pStyle w:val="TEXTO"/>
        <w:rPr/>
      </w:pPr>
      <w:r>
        <w:rPr/>
      </w:r>
    </w:p>
    <w:p>
      <w:pPr>
        <w:pStyle w:val="TEXTO"/>
        <w:rPr/>
      </w:pPr>
      <w:r>
        <w:rPr>
          <w:b/>
        </w:rPr>
        <w:t>SR. CASTELLANI</w:t>
      </w:r>
      <w:r>
        <w:rPr/>
        <w:t>.– Pido la palabra.</w:t>
      </w:r>
    </w:p>
    <w:p>
      <w:pPr>
        <w:pStyle w:val="TEXTO"/>
        <w:rPr/>
      </w:pPr>
      <w:r>
        <w:rPr/>
        <w:tab/>
        <w:t>Quiero referirme brevemente al actual sistema electoral, a la propuesta de internas abiertas que contiene el mensaje enviado por el Poder Ejecutivo y, por último, a lo que nosotros entendemos acerca de cómo debería implementarse este nuevo sistema, y relacionar esto con la reforma de la Constitución.</w:t>
      </w:r>
    </w:p>
    <w:p>
      <w:pPr>
        <w:pStyle w:val="TEXTO"/>
        <w:rPr/>
      </w:pPr>
      <w:r>
        <w:rPr/>
        <w:tab/>
        <w:t xml:space="preserve">Con respecto a la Ley de Lemas, ya se expresaron muchos. Lo que podemos decir es una verdad irrefutable: que la Ley de Lemas fue creada por un europeo en el siglo XIX, que, paradójicamente, no se utilizó nunca en ningún país de Europa y que en Santa Fe tiene una profunda deslegitimación social. En tres de los cuatro comicios en que rigió, permitió hacer triunfar a candidatos que individualmente no ganaron. No limitó las listas sábanas, ya que convirtió a uno de cada 50 santafesinos en candidatos a algún cargo. </w:t>
      </w:r>
    </w:p>
    <w:p>
      <w:pPr>
        <w:pStyle w:val="TEXTO"/>
        <w:ind w:firstLine="709"/>
        <w:rPr/>
      </w:pPr>
      <w:r>
        <w:rPr/>
        <w:t>Aquí, con este debate y los muchos que se han dado en distintos ámbitos y con diferentes sectores, porque se ha venido trabajando mucho sobre este particular, estamos evitando y corrigiendo lo que pasó en 1990, cuando no hubo discusión ciudadana, ni prácticamente parlamentaria, para sancionar el doble voto acumulativo.</w:t>
      </w:r>
    </w:p>
    <w:p>
      <w:pPr>
        <w:pStyle w:val="TEXTO"/>
        <w:rPr/>
      </w:pPr>
      <w:r>
        <w:rPr/>
        <w:tab/>
        <w:t xml:space="preserve">Tengo mis dudas de que este tema sea el que más le preocupa al ciudadano común. Creo que no le preocupa en forma muy importante. Es verdad lo que decían algunos legisladores, como el diputado Cura, tenemos que hacernos una autocrítica. Nunca nos gustó la Ley de Lemas. Nosotros, los de la UCD, decimos eso: “Nunca nos gustó la Ley de Lemas”; pero nos dicen “la utilizaron”. Es verdad. Nosotros también la utilizamos. Eso lo señalan ácidamente, a veces el periodismo, a veces los propios afiliados o la gente en general. Nos hemos sometido al sistema electoral vigente, seguimos estas reglas de juego y así hemos tratado de ir –con este sistema– los que tenemos vocación política. En realidad, no tuvimos representantes legislativos en esta Cámara de Diputados en el año ’90, por lo que podríamos decir que la responsabilidad de nuestro partido es cero. </w:t>
      </w:r>
    </w:p>
    <w:p>
      <w:pPr>
        <w:pStyle w:val="TEXTO"/>
        <w:ind w:firstLine="709"/>
        <w:rPr/>
      </w:pPr>
      <w:r>
        <w:rPr/>
        <w:t xml:space="preserve">¿Cómo puede creerse que haya una utilización en forma provechosa, cuando no se puede valer de los vericuetos que tiene esta ley, el más común, de inundar con sublemas el lema partidario?. Esto corresponde a los partidos mayoritarios. </w:t>
      </w:r>
    </w:p>
    <w:p>
      <w:pPr>
        <w:pStyle w:val="TEXTO"/>
        <w:ind w:firstLine="709"/>
        <w:rPr/>
      </w:pPr>
      <w:r>
        <w:rPr/>
        <w:t>En realidad, se ha dicho casi todo sobre este tema. Yo no voy a abundar, solo repetir el principal motivo que, a mi entender, es que el voto termina favoreciendo a un candidato que no se votó y, más aún, permite ungir a quien puede no haber sido uno de los más votados. Este es uno de los pilares del sistema democrático.</w:t>
      </w:r>
    </w:p>
    <w:p>
      <w:pPr>
        <w:pStyle w:val="TEXTO"/>
        <w:rPr/>
      </w:pPr>
      <w:r>
        <w:rPr/>
        <w:tab/>
        <w:t>En realidad, podemos decir –como sostenía antes– que nosotros también hemos tratado de acomodarnos a este sistema, porque era el sistema vigente y nos cabe la autocrítica.</w:t>
      </w:r>
    </w:p>
    <w:p>
      <w:pPr>
        <w:pStyle w:val="TEXTO"/>
        <w:rPr/>
      </w:pPr>
      <w:r>
        <w:rPr/>
        <w:tab/>
        <w:t>Mi partido, la Unión del Centro Democrático, tuvo hasta ahora en la Provincia de Santa Fe dos veces un legislador, que hasta ahora fui yo –tuvo mala suerte el partido–; pero, en realidad, una vez como diputado nacional donde allí no estuvo la Ley de Lemas y en esta oportunidad sí, como diputado provincial, donde realmente me incorporé –porque también esas eran las reglas de juego– al Partido Justicialista.</w:t>
      </w:r>
    </w:p>
    <w:p>
      <w:pPr>
        <w:pStyle w:val="TEXTO"/>
        <w:rPr/>
      </w:pPr>
      <w:r>
        <w:rPr/>
        <w:tab/>
        <w:t xml:space="preserve">En realidad, no es la primera vez. Estas dos son las únicas oportunidades en que nosotros tuvimos acceso a algún cargo gubernamental, pero hemos venido apoyando al Justicialismo, fundamentalmente al sector que corresponde a Carlos Reutemann. Desde el año 1993 hemos hecho acuerdos, conversaciones o alianzas, 1995, 1997, 1999, 2001, 2003. </w:t>
      </w:r>
    </w:p>
    <w:p>
      <w:pPr>
        <w:pStyle w:val="TEXTO"/>
        <w:rPr/>
      </w:pPr>
      <w:r>
        <w:rPr/>
        <w:tab/>
        <w:t>Es decir, que hemos privilegiado lo que a nuestro entender era el lugar que más se acercaba a nuestra forma de pensar y muchas de esas veces no hemos llevado siquiera candidatos, hemos apoyado, por la vocación de hacer política, a quienes creíamos que estaban en mejores condiciones de gobernar la Provincia o de llevar adelante las ideas que sustentábamos.</w:t>
      </w:r>
    </w:p>
    <w:p>
      <w:pPr>
        <w:pStyle w:val="TEXTO"/>
        <w:ind w:firstLine="709"/>
        <w:rPr/>
      </w:pPr>
      <w:r>
        <w:rPr/>
        <w:t>A nosotros, como a todos, nos cabe esto que estamos diciendo; pero creo que tenemos que ir a un sistema superador de la Ley de Lemas. Nosotros, desde el primer momento hemos cuestionado a la Ley de Lemas, más allá de que a alguien le puede haber convenido más o menos, fundamentalmente porque últimamente se ha abusado de este sistema electoral.</w:t>
      </w:r>
    </w:p>
    <w:p>
      <w:pPr>
        <w:pStyle w:val="TEXTO"/>
        <w:rPr/>
      </w:pPr>
      <w:r>
        <w:rPr/>
        <w:tab/>
        <w:t>Nosotros también –esto ya lo han dicho todos– celebramos la venida de este 19 de agosto a esta Cámara, a pesar que no quisimos sacar muchas veces –según mi propio entender– provecho político de algunas situaciones que se daban en este Cuerpo, pero a cada momento decíamos qué era lo que íbamos a hacer en este día, que era votar por la derogación de la Ley de Lemas y también por un sistema, que muchos están pergeñando en este momento, pero que nosotros teníamos pensado, y que era simplemente el de internas abiertas, simultáneas pero no obligatorias. Eso era lo que habíamos discutido los diputados nacionales por Santa Fe –muchos de ellos del Justicialismo– en el Congreso Nacional, donde habíamos también sancionado esta ley de internas abiertas, simultáneas y no obligatorias que después, el entonces presidente, doctor Duhalde, la dejó de lado seguramente por motivos políticos.</w:t>
      </w:r>
    </w:p>
    <w:p>
      <w:pPr>
        <w:pStyle w:val="TEXTO"/>
        <w:rPr/>
      </w:pPr>
      <w:r>
        <w:rPr/>
        <w:tab/>
        <w:t>Uno de los temas que pretendemos dejar a resguardo en el futuro es que no se manipulen los sistemas electorales en la Presidencia de la Nación o en la Gobernación, según el presidente o el gobernador que venga de turno, porque nos parece que debería tratarse de un sistema electoral estable y que esté insertado en la reforma de la Constitución.</w:t>
      </w:r>
    </w:p>
    <w:p>
      <w:pPr>
        <w:pStyle w:val="TEXTO"/>
        <w:rPr/>
      </w:pPr>
      <w:r>
        <w:rPr/>
        <w:tab/>
        <w:t>Por eso creemos, fundamentalmente, que un sistema electoral es una herramienta y que no es la vida ni la muerte. Cuando sancionemos el próximo proyecto también va a ser cuestionado y discutido cuando pase el tiempo porque no hay sistemas perfectos, pero sí tenemos que atarlo a una reforma de la Constitución; eso sí, mi partido, la UCD, presentó en marzo, y creemos vital que se respalde la sanción del próximo régimen electoral, con profundas reformas, que lo apuntalen a este sistema, pero tenemos que mentalizarnos que Santa Fe se merece un nuevo régimen electoral y una reforma de la Constitución que esperamos también que venga de la mano de un acuerdo político para que podamos llevarlo adelante.</w:t>
      </w:r>
    </w:p>
    <w:p>
      <w:pPr>
        <w:pStyle w:val="TEXTO"/>
        <w:rPr/>
      </w:pPr>
      <w:r>
        <w:rPr/>
        <w:tab/>
        <w:t>Podemos hablar de las internas abiertas y simultáneas. En realidad, podemos considerar que el Estado no debe interferir en la organización interna de los partidos. Las elecciones deberían ser abiertas o cerradas según lo dispongan sus cartas orgánicas y no porque lo mande la ley.</w:t>
      </w:r>
    </w:p>
    <w:p>
      <w:pPr>
        <w:pStyle w:val="TEXTO"/>
        <w:rPr/>
      </w:pPr>
      <w:r>
        <w:rPr/>
        <w:tab/>
        <w:t xml:space="preserve">Apoyamos que sean abiertas en aras de un consenso y porque creemos que otorgan a cada sector no afiliado a un partido político el convencimiento de que en futuras elecciones no se encontrará obligado a elegir entre candidatos que le sean totalmente ajenos, ya que se sentirá convocado a integrarse desde su origen al proceso electoral y mediante él, a la vida política. También aseguraran que todos los candidatos participantes de una elección hayan sido elegidos por un electorado más o menos amplio y no por los líderes partidarios solamente. Con ello, estamos ampliando la participación y se reduce el poder de las redes clientelares y los aparatos. </w:t>
      </w:r>
    </w:p>
    <w:p>
      <w:pPr>
        <w:pStyle w:val="TEXTO"/>
        <w:ind w:firstLine="709"/>
        <w:rPr/>
      </w:pPr>
      <w:r>
        <w:rPr/>
        <w:t>La simultaneidad es evitar que los simpatizantes de un partido se vuelquen a votar a un candidato de otro partido. Esto realmente, habría otras maneras de evitarlo, no solamente con que se hagan el mismo día, pero esto es mucho más concreto porque es un requisito que se fundamenta más en una razón de ser, para no repetir internas en varios días, y también –por supuesto– de economía.</w:t>
      </w:r>
    </w:p>
    <w:p>
      <w:pPr>
        <w:pStyle w:val="TEXTO"/>
        <w:rPr/>
      </w:pPr>
      <w:r>
        <w:rPr/>
        <w:tab/>
        <w:t>En cuanto a la obligatoriedad, debo decir que todo mecanismo de consulta a la ciudadanía es positivo, pero imponer la obligatoriedad para el ciudadano, por ley, exige coercitivamente la intervención del cuerpo electoral en la vida interna de las organizaciones, que, como los partidos, están fundadas en la asociación libre y voluntaria.</w:t>
      </w:r>
    </w:p>
    <w:p>
      <w:pPr>
        <w:pStyle w:val="TEXTO"/>
        <w:rPr/>
      </w:pPr>
      <w:r>
        <w:rPr/>
        <w:tab/>
        <w:t>Y aquí vemos una de las cosas más graves de esta propuesta. Sabemos que no hay sistema electoral perfecto porque sino ya lo tendríamos, ya lo habríamos adoptado. Pero no se puede pensar tampoco que son mágicos y que por sí solos van a solucionar los problemas de representación política.</w:t>
      </w:r>
    </w:p>
    <w:p>
      <w:pPr>
        <w:pStyle w:val="TEXTO"/>
        <w:rPr/>
      </w:pPr>
      <w:r>
        <w:rPr/>
        <w:tab/>
        <w:t>Pero proponemos el menos mágico. Tuvimos en Santa Fe una de las leyes arbitrarias, la Ley de Lemas. Hoy también queremos distinguirnos proponiendo algo que, ya ha sido dicho, no existe en el mundo. Además, como dije antes, esta discusión se libró en el Congreso de la Nación con la Ley 25.611 –yo la voté–; y también en las provincias de Buenos Aires y La Pampa existen, en este momento, estas mismas leyes.</w:t>
      </w:r>
    </w:p>
    <w:p>
      <w:pPr>
        <w:pStyle w:val="TEXTO"/>
        <w:rPr/>
      </w:pPr>
      <w:r>
        <w:rPr/>
        <w:tab/>
        <w:t>Para los ciudadanos independientes y para los partidos políticos que presenten una lista consensuada, no debería ser obligatorio. Si un partido hace una sola lista, no podemos obligarlo a que presente otra lista para que haya competencia interna de candidaturas, ya fue dicho. Sería inconstitucional obligar al partido a que genere otra lista. A veces, se dan circunstancias que hacen que un partido, para una candidatura, no quiera presentar más de una lista, por el consenso que tiene él o los propuestos.</w:t>
      </w:r>
    </w:p>
    <w:p>
      <w:pPr>
        <w:pStyle w:val="TEXTO"/>
        <w:rPr/>
      </w:pPr>
      <w:r>
        <w:rPr/>
        <w:tab/>
        <w:t>Además, las leyes electorales tampoco han establecido como obligatorio el voto de los afiliados o, si eso se determina así, como el Radicalismo parece tenerlo, nunca se obligan ni se sacan los afiliados de los padrones.</w:t>
      </w:r>
    </w:p>
    <w:p>
      <w:pPr>
        <w:pStyle w:val="TEXTO"/>
        <w:rPr/>
      </w:pPr>
      <w:r>
        <w:rPr/>
        <w:tab/>
        <w:t>En cuanto a la obligatoriedad para los ciudadanos, repetidas veces me he pronunciado que debería instalarse la voluntariedad en la elección general; es decir mi partido, la UCD, propone también que no haya voto obligatorio en la elección general. Entonces, mal podría sustentar, de acuerdo a los principios que nosotros defendemos, que en esta elección interna el ciudadano independiente sea obligado a votar.</w:t>
      </w:r>
    </w:p>
    <w:p>
      <w:pPr>
        <w:pStyle w:val="TEXTO"/>
        <w:rPr/>
      </w:pPr>
      <w:r>
        <w:rPr/>
        <w:tab/>
        <w:t>Hay más de dos millones de votantes en la Provincia, diez mil mesas y otros tantos presidentes de mesa. Estamos hablando, por supuesto, de publicidad, de impresión de afiches, de votos, de motivaciones para que el ciudadano vote al partido equis. O sea, se duplican las campañas, se duplican las veces a votar, y también el dinero, seguramente, hará mucho más falta, pero entonces ahí es donde también estamos limitados totalmente.</w:t>
      </w:r>
    </w:p>
    <w:p>
      <w:pPr>
        <w:pStyle w:val="TEXTO"/>
        <w:rPr/>
      </w:pPr>
      <w:r>
        <w:rPr/>
        <w:tab/>
        <w:t>El significado del voto voluntario, en realidad, implica siempre un respaldo reflexionado a la propuesta que se vota, incluyendo el voto en blanco. Los casos de Estados Unidos y Alemania son ilustrativos. Se sostiene que en esos países una participación de votantes del 60 por ciento es más significativa que una del 80 por ciento en países con voto obligatorio.</w:t>
      </w:r>
    </w:p>
    <w:p>
      <w:pPr>
        <w:pStyle w:val="TEXTO"/>
        <w:rPr/>
      </w:pPr>
      <w:r>
        <w:rPr/>
        <w:tab/>
        <w:t xml:space="preserve">Creo que hay que hacer programas de gobierno que animen a la gente a votar y no obligarlas a votar. La ciudadanía va a responder cuando realmente se acierte en las políticas de gobierno y sienta que el voto es un derecho, no un deber, y por ende, la eliminación de la obligatoriedad del voto aumentaría la libertad de las personas, que tendrían la posibilidad de decidir en qué elecciones quieren participar y en cuáles no. </w:t>
      </w:r>
    </w:p>
    <w:p>
      <w:pPr>
        <w:pStyle w:val="TEXTO"/>
        <w:ind w:firstLine="709"/>
        <w:rPr/>
      </w:pPr>
      <w:r>
        <w:rPr/>
        <w:t>Además, como dije antes, en países como Estados Unidos, Alemania, España, Suecia se sostiene el voto libre y no obligatorio. Es lo que nosotros proponemos y nos gustaría también en la elección general.</w:t>
      </w:r>
    </w:p>
    <w:p>
      <w:pPr>
        <w:pStyle w:val="TEXTO"/>
        <w:rPr/>
      </w:pPr>
      <w:r>
        <w:rPr/>
        <w:tab/>
        <w:t xml:space="preserve">Hechas estas consideraciones, debo decir también, y con enorme preocupación como un representante político de esta Cámara, que ha llegado este día en que tenemos que proponer un nuevo sistema electoral. Nosotros hemos dicho siempre, en resumen, que el sistema que proponemos es la elección primaria, simultánea y no obligatoria. </w:t>
      </w:r>
    </w:p>
    <w:p>
      <w:pPr>
        <w:pStyle w:val="TEXTO"/>
        <w:ind w:firstLine="709"/>
        <w:rPr/>
      </w:pPr>
      <w:r>
        <w:rPr/>
        <w:t xml:space="preserve">En general, por supuesto que vamos a apoyar el proyecto, vamos a votar afirmativamente por la derogación de la Ley de Lemas, pero tenemos que decir que en los artículos no vamos a votar la obligatoriedad ni tampoco muchos otros artículos que nosotros consideramos que no van de la mano del pensamiento, de las convicciones, de los principios que tenemos. </w:t>
      </w:r>
    </w:p>
    <w:p>
      <w:pPr>
        <w:pStyle w:val="TEXTO"/>
        <w:ind w:firstLine="709"/>
        <w:rPr/>
      </w:pPr>
      <w:r>
        <w:rPr/>
        <w:t xml:space="preserve">Dicho esto, con toda sinceridad, también quiero referirme a algunas discusiones que se tuvieron en esta Cámara. Y creo que las formas de defender lo que uno piensa, la forma en que nosotros creemos que defendemos nuestros partidos no debe ser motivo de descalificación en esta Cámara, porque pensar distinto no significa que uno necesite agraviar a otros como muchas veces se escuchó en este recinto. </w:t>
      </w:r>
    </w:p>
    <w:p>
      <w:pPr>
        <w:pStyle w:val="TEXTO"/>
        <w:ind w:firstLine="709"/>
        <w:rPr/>
      </w:pPr>
      <w:r>
        <w:rPr/>
        <w:t xml:space="preserve">Por lo demás, también quiero decir que verdaderamente se ha trabajado para consensuar. Yo se lo he expresado al presidente del bloque mayoritario, Mario Lacava, en reuniones que hemos tenido, como con otros bloques, porque esta es mi forma de pensar y lo ha entendido de esta forma. Nosotros nos sentimos un aliado del Partido Justicialista y lamentamos –lo dijimos y lo digo ahora públicamente– no ir en esa dirección en esta oportunidad, porque esta es una herramienta, como dijimos, que queremos perfeccionarla. </w:t>
      </w:r>
    </w:p>
    <w:p>
      <w:pPr>
        <w:pStyle w:val="TEXTO"/>
        <w:ind w:firstLine="709"/>
        <w:rPr/>
      </w:pPr>
      <w:r>
        <w:rPr/>
        <w:t>Estamos convencidos de que la obligatoriedad en el voto no es lo mejor para la ciudadanía santafesina, pero también queremos felicitar al partido Justicialista, que muchas veces es motivo de críticas en este recinto, porque sé, como dijo Maguid hace poco en la Comisión de Labor Parlamentaria, que están haciendo realmente un esfuerzo muy grande, y el mandato del partido no es el mismo que están sosteniendo algunos. Eso también debe ser valorado, como también el esfuerzo que durante dos días han hecho las autoridades parlamentarias del Partido Justicialista –que me consta que han hecho un esfuerzo muy fuerte– para tratar de consensuar, defendiendo su posición, como yo en este momento defendiendo la mía. Y no sé si tendrá provecho político, pero uno se siente tranquilo cuando realmente dice las cosas como son. Pero, justamente, quería terminar felicitando al bloque de la mayoría por el esfuerzo que está haciendo al tratar hoy, 19 de agosto, de dar su voluntad para derogar esta Ley de Lemas, en la cual todos estamos de acuerdo.</w:t>
      </w:r>
    </w:p>
    <w:p>
      <w:pPr>
        <w:pStyle w:val="TEXTO"/>
        <w:rPr/>
      </w:pPr>
      <w:r>
        <w:rPr/>
      </w:r>
    </w:p>
    <w:p>
      <w:pPr>
        <w:pStyle w:val="TEXTO"/>
        <w:rPr/>
      </w:pPr>
      <w:r>
        <w:rPr>
          <w:b/>
        </w:rPr>
        <w:t>SR. PEZZ</w:t>
      </w:r>
      <w:r>
        <w:rPr/>
        <w:t>.– Pido la palabra.</w:t>
      </w:r>
    </w:p>
    <w:p>
      <w:pPr>
        <w:pStyle w:val="TEXTO"/>
        <w:rPr/>
      </w:pPr>
      <w:r>
        <w:rPr/>
        <w:tab/>
      </w:r>
    </w:p>
    <w:p>
      <w:pPr>
        <w:pStyle w:val="TEXTO"/>
        <w:rPr/>
      </w:pPr>
      <w:r>
        <w:rPr>
          <w:b/>
        </w:rPr>
        <w:t>SR. PRESIDENTE (Barrera)</w:t>
      </w:r>
      <w:r>
        <w:rPr/>
        <w:t>.– Diputado Pezz, habíamos entendido que cada bloque hacía uso de la palabra a través de un diputado. Cuando anuncié que usted continuaba en la lista de oradores recibí un reproche del diputado Riestra. Quiero que repasemos si el acuerdo que se hizo en la Comisión de Labor Parlamentaria se mantiene o no.</w:t>
      </w:r>
    </w:p>
    <w:p>
      <w:pPr>
        <w:pStyle w:val="TEXTO"/>
        <w:rPr/>
      </w:pPr>
      <w:r>
        <w:rPr/>
      </w:r>
    </w:p>
    <w:p>
      <w:pPr>
        <w:pStyle w:val="TEXTO"/>
        <w:rPr/>
      </w:pPr>
      <w:r>
        <w:rPr>
          <w:b/>
        </w:rPr>
        <w:t>SR. PEZZ</w:t>
      </w:r>
      <w:r>
        <w:rPr/>
        <w:t>.– ¿Me permite que lo aclare, señor presidente?</w:t>
      </w:r>
    </w:p>
    <w:p>
      <w:pPr>
        <w:pStyle w:val="TEXTO"/>
        <w:rPr/>
      </w:pPr>
      <w:r>
        <w:rPr/>
      </w:r>
    </w:p>
    <w:p>
      <w:pPr>
        <w:pStyle w:val="TEXTO"/>
        <w:rPr/>
      </w:pPr>
      <w:r>
        <w:rPr>
          <w:b/>
        </w:rPr>
        <w:t>SR. PRESIDENTE (Barrera)</w:t>
      </w:r>
      <w:r>
        <w:rPr/>
        <w:t>.– Cómo no.</w:t>
      </w:r>
    </w:p>
    <w:p>
      <w:pPr>
        <w:pStyle w:val="TEXTO"/>
        <w:rPr/>
      </w:pPr>
      <w:r>
        <w:rPr/>
      </w:r>
    </w:p>
    <w:p>
      <w:pPr>
        <w:pStyle w:val="TEXTO"/>
        <w:rPr/>
      </w:pPr>
      <w:r>
        <w:rPr>
          <w:b/>
        </w:rPr>
        <w:t>SR. PEZZ</w:t>
      </w:r>
      <w:r>
        <w:rPr/>
        <w:t>.– Nosotros entendimos que cada bloque tenía una hora, de la cual hizo uso el diputado Marcucci.</w:t>
      </w:r>
    </w:p>
    <w:p>
      <w:pPr>
        <w:pStyle w:val="TEXTO"/>
        <w:rPr/>
      </w:pPr>
      <w:r>
        <w:rPr/>
      </w:r>
    </w:p>
    <w:p>
      <w:pPr>
        <w:pStyle w:val="TEXTO"/>
        <w:rPr/>
      </w:pPr>
      <w:r>
        <w:rPr>
          <w:b/>
        </w:rPr>
        <w:t>SR. PRESIDENTE (Barrera)</w:t>
      </w:r>
      <w:r>
        <w:rPr/>
        <w:t>.– No, no. No contamos los minutos de los que hizo uso cada diputado.</w:t>
      </w:r>
    </w:p>
    <w:p>
      <w:pPr>
        <w:pStyle w:val="TEXTO"/>
        <w:rPr/>
      </w:pPr>
      <w:r>
        <w:rPr/>
      </w:r>
    </w:p>
    <w:p>
      <w:pPr>
        <w:pStyle w:val="TEXTO"/>
        <w:rPr/>
      </w:pPr>
      <w:r>
        <w:rPr>
          <w:b/>
        </w:rPr>
        <w:t>SR. PEZZ</w:t>
      </w:r>
      <w:r>
        <w:rPr/>
        <w:t>.– Nosotros sí lo contamos.</w:t>
      </w:r>
    </w:p>
    <w:p>
      <w:pPr>
        <w:pStyle w:val="TEXTO"/>
        <w:rPr/>
      </w:pPr>
      <w:r>
        <w:rPr/>
      </w:r>
    </w:p>
    <w:p>
      <w:pPr>
        <w:pStyle w:val="TEXTO"/>
        <w:rPr/>
      </w:pPr>
      <w:r>
        <w:rPr>
          <w:b/>
        </w:rPr>
        <w:t>SR. PRESIDENTE (Barrera)</w:t>
      </w:r>
      <w:r>
        <w:rPr/>
        <w:t>.– Yo no tengo problemas, pero quiero que nos pongamos de acuerdo para que toda la Cámara sepa cuáles son los acuerdos.</w:t>
      </w:r>
    </w:p>
    <w:p>
      <w:pPr>
        <w:pStyle w:val="TEXTO"/>
        <w:rPr/>
      </w:pPr>
      <w:r>
        <w:rPr/>
      </w:r>
    </w:p>
    <w:p>
      <w:pPr>
        <w:pStyle w:val="TEXTO"/>
        <w:rPr/>
      </w:pPr>
      <w:r>
        <w:rPr>
          <w:b/>
        </w:rPr>
        <w:t>SR. PEZZ</w:t>
      </w:r>
      <w:r>
        <w:rPr/>
        <w:t>.– Gracias, señor presidente.</w:t>
      </w:r>
    </w:p>
    <w:p>
      <w:pPr>
        <w:pStyle w:val="TEXTO"/>
        <w:rPr/>
      </w:pPr>
      <w:r>
        <w:rPr/>
        <w:tab/>
        <w:t>En realidad, entendimos que teníamos una hora por bloque. Y el análisis técnico, jurídico y constitucional de la Ley de Lemas lo hizo, en representación de nuestro bloque, el diputado Marcucci, con mucha solidez y también los diputados de los otros bloques.</w:t>
      </w:r>
    </w:p>
    <w:p>
      <w:pPr>
        <w:pStyle w:val="TEXTO"/>
        <w:ind w:firstLine="709"/>
        <w:rPr/>
      </w:pPr>
      <w:r>
        <w:rPr/>
        <w:t xml:space="preserve">Yo voy a agregar tres o cuatro cositas –que no van a pasar de cinco minutos–, de carácter práctico, muy sencillas, sobre este adefesio que es la Ley de Lemas, cuya vigencia siempre trampeó la voluntad popular. Son consideraciones muy rudimentarias, algunas de ellas vinculadas a que el voto, en su esencia y en su origen, es a favor o en contra de un candidato, y se desnaturaliza esto cuando es un poco en contra y un poco a favor de un candidato, como ocurre con este tramposo sistema electoral. </w:t>
      </w:r>
    </w:p>
    <w:p>
      <w:pPr>
        <w:pStyle w:val="TEXTO"/>
        <w:ind w:firstLine="709"/>
        <w:rPr/>
      </w:pPr>
      <w:r>
        <w:rPr/>
        <w:t>Nadie ignora que este sistema se implementó en la Provincia de Santa Fe para evitar que las luchas internas en el Partido Justicialista provoquen un desbande que ponga en riesgo el resultado electoral. No se puede demostrar ni justificar que esta ley le sirvió a la democracia. El voto y la Ley de Lemas generó en su acción y en sus resultados siempre comportamientos antidemocráticos que violentaban la voluntad popular. El voto múltiple no constituye una sana y genuina expresión de respeto de la voluntad popular porque, como se dijo acá, un candidato, sacando menos de la mitad de los votos que saque el otro candidato en otro lema, puede ganar las elecciones. No se puede hablar de respeto a la voluntad popular cuando esta se expresa en un sentido y sirve para que en las elecciones gane otro candidato del mismo lema, que compitió en las elecciones con una propuesta, con un programa, con un discurso totalmente distinto. Aunque sean del mismo lema y del mismo partido, indiscutiblemente el sentido del voto era en contra del otro candidato.</w:t>
      </w:r>
    </w:p>
    <w:p>
      <w:pPr>
        <w:pStyle w:val="TEXTO"/>
        <w:ind w:firstLine="709"/>
        <w:rPr/>
      </w:pPr>
      <w:r>
        <w:rPr/>
        <w:t>Yo sé que nadie me va a reconocer acá, lealmente, que no era lo mismo votar a Obeid que a Hammerly. Y de hecho se percibe en la Provincia, charlando con los dirigentes de uno y de otro grupo político y en esta Cámara, conversando con un grupo político y otro, sobre los distintos problemas de la provincia.</w:t>
      </w:r>
    </w:p>
    <w:p>
      <w:pPr>
        <w:pStyle w:val="TEXTO"/>
        <w:ind w:firstLine="709"/>
        <w:rPr/>
      </w:pPr>
      <w:r>
        <w:rPr/>
        <w:t>Yo creo que hoy, esta Cámara debe devolverle al pueblo la decisión de elegir sin cortapisas ni subterfugios al candidato o a los candidatos de su preferencia, directamente. Esta Cámara, hoy, debe devolverle a la Constitución Provincial el respeto que perdió cuando se avasallaron permanentemente tres artículos de nuestra carta magna provincial: el 70, que habla de la elección del gobernador; el 36, que habla de la elección de los senadores provinciales; y el 107, que habla de la elección de los intendentes.</w:t>
      </w:r>
    </w:p>
    <w:p>
      <w:pPr>
        <w:pStyle w:val="TEXTO"/>
        <w:ind w:firstLine="709"/>
        <w:rPr/>
      </w:pPr>
      <w:r>
        <w:rPr/>
        <w:t>Debemos devolverle al pueblo de Santa Fe el respeto a su voluntad, a este pueblo que no le reconoce ningún beneficio a la vigencia de la Ley de Lemas. Nadie puede señalar honestamente en Santa Fe cuáles son las ventajas que la aplicación de la Ley de Lemas mostró a través de las distintas elecciones.</w:t>
      </w:r>
    </w:p>
    <w:p>
      <w:pPr>
        <w:pStyle w:val="TEXTO"/>
        <w:ind w:firstLine="709"/>
        <w:rPr/>
      </w:pPr>
      <w:r>
        <w:rPr/>
        <w:t>Antes de cerrar, quiero contestar una cosa muy recurrida en algunos medios de comunicación y en las charlas y que acá, hoy, se repitió, respecto a que los ciudadanos santafesinos no estaban preocupados por el sistema electoral o que las urgencias de los santafesinos son otras. Yo creo, por lo menos en lo que tiene que ver con todo el norte provincial –no sé lo que pasa en las grandes ciudades– que eso es cierto. En una provincia, donde la red vial provincial está destruida, donde la seguridad pública urbana y rural no existe, donde faltan remedios en los hospitales, donde la educación pública se demuestra a través de magros salarios docentes y baja calidad educativa, seguramente los santafesinos tengan otras urgencias.</w:t>
      </w:r>
    </w:p>
    <w:p>
      <w:pPr>
        <w:pStyle w:val="TEXTO"/>
        <w:ind w:firstLine="709"/>
        <w:rPr/>
      </w:pPr>
      <w:r>
        <w:rPr/>
        <w:t>Rudimentariamente, un productor de Villa Guillermina o de Villa Ana, en mi zona, cuando saca la leña o la caña de azúcar y la lleva para venderla, está pensando más en cómo hacer para no romper el tren delantero, o perder un vagón en los baches que hay en esas rutas, que en cambiar el sistema electoral. O las madres de los miles de desnutridos en la Provincia, están pensando más en cómo hacer para que su hijo recupere su nivel de alimentación y no cuál es el sistema electoral y cuál es la urgencia. Pero esa es la función de los que hacemos política, es la función de los legisladores, percibir cuáles son las necesidades de nuestros comprovincianos, analizarlas, procesarlas, transformar las iniciativas legislativas que mejoren la calidad de vida de todos pero, fundamentalmente, explicarles con sinceridad a los santafesinos qué es lo que intentamos hacer, que va a ser difícil cambiar la realidad de esta Provincia estancada cuando el sistema electoral siga burlando la voluntad popular y generando gobiernos débiles y carentes de respaldo popular.</w:t>
      </w:r>
    </w:p>
    <w:p>
      <w:pPr>
        <w:pStyle w:val="TEXTO"/>
        <w:rPr/>
      </w:pPr>
      <w:r>
        <w:rPr/>
        <w:tab/>
        <w:t>Los diputados de la Unión Cívica Radical, señor presidente, vamos a cumplir con el mandato orgánico que nos dio nuestro partido, sus órganos, en reiteradas oportunidades, a lo largo de estos años, de terminar con esta ley burladora de la voluntad popular y, por sobre todo, devolvérsela a esta Provincia de Santa Fe, a esta invencible Provincia de Santa Fe, que conjuntamente es cuna de la Constitución y además fue durante un tiempo –espero que hasta hoy nomás– la cueva de un sistema electoral tramposo y fraudulento. Así que espero que hoy, con las sólidas exposiciones de los distintos legisladores de todas las bancadas le estemos dando a este sistema electoral el golpe en la nuca para dejarlo agonizando, y esperemos también que los señores senadores en la Cámara alta le estén dando en los próximos días el golpe de gracia que le falta a esta nefasta Ley de Lemas. Gracias, señor presidente.</w:t>
      </w:r>
    </w:p>
    <w:p>
      <w:pPr>
        <w:pStyle w:val="TEXTO"/>
        <w:rPr/>
      </w:pPr>
      <w:r>
        <w:rPr/>
      </w:r>
    </w:p>
    <w:p>
      <w:pPr>
        <w:pStyle w:val="TEXTO"/>
        <w:rPr/>
      </w:pPr>
      <w:r>
        <w:rPr>
          <w:b/>
        </w:rPr>
        <w:t>SR. PRESIDENTE (Barrera)</w:t>
      </w:r>
      <w:r>
        <w:rPr/>
        <w:t>.– Habiéndose expresado todos los bloques corresponde votar la solicitud de abstención formulada por el señor diputado Cura.</w:t>
      </w:r>
    </w:p>
    <w:p>
      <w:pPr>
        <w:pStyle w:val="ACOTACION"/>
        <w:rPr>
          <w:lang w:val="es-AR"/>
        </w:rPr>
      </w:pPr>
      <w:r>
        <w:rPr>
          <w:lang w:val="es-AR"/>
        </w:rPr>
        <w:t>–</w:t>
      </w:r>
      <w:r>
        <w:rPr>
          <w:lang w:val="es-AR"/>
        </w:rPr>
        <w:tab/>
        <w:t>Resulta afirmativa.</w:t>
      </w:r>
    </w:p>
    <w:p>
      <w:pPr>
        <w:pStyle w:val="TEXTO"/>
        <w:rPr/>
      </w:pPr>
      <w:r>
        <w:rPr>
          <w:b/>
        </w:rPr>
        <w:t>SR. PRESIDENTE (Barrera)</w:t>
      </w:r>
      <w:r>
        <w:rPr/>
        <w:t>.– Se va a votar la moción formulada por el señor diputado Cura en el sentido de que la votación sea nominal, para lo cual se necesitan diez voluntades que lo soliciten.</w:t>
      </w:r>
    </w:p>
    <w:p>
      <w:pPr>
        <w:pStyle w:val="ACOTACION"/>
        <w:rPr>
          <w:lang w:val="es-AR"/>
        </w:rPr>
      </w:pPr>
      <w:r>
        <w:rPr>
          <w:lang w:val="es-AR"/>
        </w:rPr>
        <w:t>–</w:t>
      </w:r>
      <w:r>
        <w:rPr>
          <w:lang w:val="es-AR"/>
        </w:rPr>
        <w:tab/>
        <w:t>Resulta afirmativa.</w:t>
      </w:r>
    </w:p>
    <w:p>
      <w:pPr>
        <w:pStyle w:val="TEXTO"/>
        <w:rPr/>
      </w:pPr>
      <w:r>
        <w:rPr>
          <w:b/>
        </w:rPr>
        <w:t>SR. PRESIDENTE (Barrera)</w:t>
      </w:r>
      <w:r>
        <w:rPr/>
        <w:t xml:space="preserve">.– Si no se hace más uso de la palabra, se va a votar nominalmente, en general, el proyecto de ley. </w:t>
      </w:r>
    </w:p>
    <w:p>
      <w:pPr>
        <w:pStyle w:val="ACOTACION"/>
        <w:numPr>
          <w:ilvl w:val="0"/>
          <w:numId w:val="25"/>
        </w:numPr>
        <w:rPr>
          <w:lang w:val="es-AR"/>
        </w:rPr>
      </w:pPr>
      <w:r>
        <w:rPr>
          <w:lang w:val="es-AR"/>
        </w:rPr>
        <w:t>Votan por la afirmativa los señores diputados: Albónico, Aranda, Baudín, Benas, Benítez, Bonfatti, Brignoni, Castellani, Cavuto, Cecchi, Costa, Dalla Fontana, Dehesa, Esquivel, Gastaldi, Gutiérrez, Jullier, Kilibarda, Lacava, Lagna, Lamberto, Liberati, Maguid, Marcucci, Mascheroni, Meotto, Millet, Mirabella, Peirone, Peralta, Pesaresi, Pezz, Pividori, Qüesta, Real, Reutemann, Reynoso, Riestra, Ritter, Sánchez, Scataglini, Stanoevich, Strada, Tibaldo, Tomei, Urruty, Vázquez, Venesia.</w:t>
      </w:r>
    </w:p>
    <w:p>
      <w:pPr>
        <w:pStyle w:val="ACOTACION"/>
        <w:numPr>
          <w:ilvl w:val="0"/>
          <w:numId w:val="25"/>
        </w:numPr>
        <w:rPr>
          <w:lang w:val="es-AR"/>
        </w:rPr>
      </w:pPr>
      <w:r>
        <w:rPr>
          <w:lang w:val="es-AR"/>
        </w:rPr>
        <w:t>Se registra la abstención del señor diputado Jorge Cura.</w:t>
      </w:r>
    </w:p>
    <w:p>
      <w:pPr>
        <w:pStyle w:val="TEXTO"/>
        <w:rPr/>
      </w:pPr>
      <w:r>
        <w:rPr>
          <w:b/>
        </w:rPr>
        <w:t>SR. PRESIDENTE (Barrera)</w:t>
      </w:r>
      <w:r>
        <w:rPr/>
        <w:t>.– La votación arrojó el siguiente resultado: 48 votos por la afirmativa y una abstención.</w:t>
      </w:r>
    </w:p>
    <w:p>
      <w:pPr>
        <w:pStyle w:val="ACOTACION"/>
        <w:numPr>
          <w:ilvl w:val="0"/>
          <w:numId w:val="27"/>
        </w:numPr>
        <w:rPr>
          <w:lang w:val="es-AR"/>
        </w:rPr>
      </w:pPr>
      <w:r>
        <w:rPr>
          <w:lang w:val="es-AR"/>
        </w:rPr>
        <w:t>Aplausos.</w:t>
      </w:r>
    </w:p>
    <w:p>
      <w:pPr>
        <w:pStyle w:val="TEXTO"/>
        <w:rPr/>
      </w:pPr>
      <w:r>
        <w:rPr>
          <w:b/>
        </w:rPr>
        <w:t>SR. PRESIDENTE (Barrera)</w:t>
      </w:r>
      <w:r>
        <w:rPr/>
        <w:t>.– En consideración en particular el proyecto de ley que acaba de ser aprobado en general.</w:t>
      </w:r>
    </w:p>
    <w:p>
      <w:pPr>
        <w:pStyle w:val="TEXTO"/>
        <w:rPr/>
      </w:pPr>
      <w:r>
        <w:rPr/>
      </w:r>
    </w:p>
    <w:p>
      <w:pPr>
        <w:pStyle w:val="TEXTO"/>
        <w:rPr/>
      </w:pPr>
      <w:r>
        <w:rPr>
          <w:b/>
        </w:rPr>
        <w:t>SR. LACAVA</w:t>
      </w:r>
      <w:r>
        <w:rPr/>
        <w:t>.– Pido la palabra.</w:t>
      </w:r>
    </w:p>
    <w:p>
      <w:pPr>
        <w:pStyle w:val="TEXTO"/>
        <w:rPr/>
      </w:pPr>
      <w:r>
        <w:rPr/>
        <w:tab/>
        <w:t>A los efectos de ordenar el debate en particular, estuvimos conversando con los presidentes de bloque, en Labor Parlamentaria, la posibilidad de discutir artículo por artículo a partir de una propuesta que nosotros vamos a realizar y que contiene, obviamente, lo que propone el señor gobernador en el mensaje pero con muchos agregados y modificaciones. Como dicha propuesta ya tiene un ordenamiento artículo por artículo que podría, en este caso, facilitar la discusión, es que sugerimos –si así les parece al resto de las bancadas– tratar el proyecto en función de ese ordenamiento.</w:t>
      </w:r>
    </w:p>
    <w:p>
      <w:pPr>
        <w:pStyle w:val="TEXTO"/>
        <w:ind w:firstLine="709"/>
        <w:rPr/>
      </w:pPr>
      <w:r>
        <w:rPr/>
        <w:t>Esa es una posibilidad. La otra, es considerar artículo por artículo el mensaje del gobernador y modificar o intercalar según lo que propongamos. Sería, técnicamente, un poco más complicado, pero no tenemos problemas que se trate de una u otra manera.</w:t>
      </w:r>
    </w:p>
    <w:p>
      <w:pPr>
        <w:pStyle w:val="TEXTO"/>
        <w:rPr/>
      </w:pPr>
      <w:r>
        <w:rPr/>
      </w:r>
    </w:p>
    <w:p>
      <w:pPr>
        <w:pStyle w:val="TEXTO"/>
        <w:rPr/>
      </w:pPr>
      <w:r>
        <w:rPr>
          <w:b/>
        </w:rPr>
        <w:t>SR. PRESIDENTE (Barrera)</w:t>
      </w:r>
      <w:r>
        <w:rPr/>
        <w:t>.– Si no hay oposición, a medida que se vaya poniendo en consideración cada artículo, se dará lectura, en primer término, a la propuesta del diputado Lacava, sin perjuicio de que para el mismo artículo en tratamiento se recepcionen otras propuestas de redacción.</w:t>
      </w:r>
    </w:p>
    <w:p>
      <w:pPr>
        <w:pStyle w:val="TEXTO"/>
        <w:rPr/>
      </w:pPr>
      <w:r>
        <w:rPr/>
        <w:tab/>
        <w:t>En consecuencia, por Secretaría se dará lectura al artículo 1º de la propuesta formulada por el señor diputado Lacava.</w:t>
      </w:r>
    </w:p>
    <w:p>
      <w:pPr>
        <w:pStyle w:val="ACOTACION"/>
        <w:numPr>
          <w:ilvl w:val="0"/>
          <w:numId w:val="27"/>
        </w:numPr>
        <w:rPr>
          <w:lang w:val="es-AR"/>
        </w:rPr>
      </w:pPr>
      <w:r>
        <w:rPr>
          <w:lang w:val="es-AR"/>
        </w:rPr>
        <w:t>Se lee:</w:t>
      </w:r>
    </w:p>
    <w:p>
      <w:pPr>
        <w:pStyle w:val="Proyectos"/>
        <w:ind w:left="567" w:right="566" w:hanging="0"/>
        <w:rPr/>
      </w:pPr>
      <w:r>
        <w:rPr/>
        <w:t>Artículo 1º.- Del sistema electoral. La Provincia de Santa Fe adopta el sistema de elecciones primarias, abiertas, simultáneas y obligatorias y de un solo voto por ciudadano para la elección de candidatos a presentarse en las elecciones generales de autoridades provinciales, municipales y comunales, cuyo funcionamiento se regirá por la presente ley.</w:t>
      </w:r>
    </w:p>
    <w:p>
      <w:pPr>
        <w:pStyle w:val="Proyectos"/>
        <w:ind w:left="567" w:right="566" w:hanging="0"/>
        <w:rPr/>
      </w:pPr>
      <w:r>
        <w:rPr/>
        <w:tab/>
        <w:t>El sistema adoptado por esta ley se aplicará obligatoriamente a todos los partidos políticos, confederaciones de partidos y alianzas electorales provinciales, municipales o comunales que intervengan en la elección general de cargos públicos electivos, aún en los casos de presentación de una sola lista y/o un solo candidato.</w:t>
      </w:r>
    </w:p>
    <w:p>
      <w:pPr>
        <w:pStyle w:val="Proyectos"/>
        <w:rPr/>
      </w:pPr>
      <w:r>
        <w:rPr/>
      </w:r>
    </w:p>
    <w:p>
      <w:pPr>
        <w:pStyle w:val="TEXTO"/>
        <w:rPr>
          <w:b/>
          <w:b/>
        </w:rPr>
      </w:pPr>
      <w:r>
        <w:rPr>
          <w:b/>
        </w:rPr>
        <w:t>SR. PRESIDENTE (Barrera)</w:t>
      </w:r>
      <w:r>
        <w:rPr/>
        <w:t>.– En consideración el artículo 1°, tal como se ha leído por Secretaría.</w:t>
      </w:r>
    </w:p>
    <w:p>
      <w:pPr>
        <w:pStyle w:val="TEXTO"/>
        <w:rPr>
          <w:b/>
          <w:b/>
        </w:rPr>
      </w:pPr>
      <w:r>
        <w:rPr>
          <w:b/>
        </w:rPr>
      </w:r>
    </w:p>
    <w:p>
      <w:pPr>
        <w:pStyle w:val="TEXTO"/>
        <w:rPr/>
      </w:pPr>
      <w:r>
        <w:rPr>
          <w:b/>
        </w:rPr>
        <w:t>SR. MASCHERONI</w:t>
      </w:r>
      <w:r>
        <w:rPr/>
        <w:t>.– Pido la palabra.</w:t>
      </w:r>
    </w:p>
    <w:p>
      <w:pPr>
        <w:pStyle w:val="TEXTO"/>
        <w:rPr/>
      </w:pPr>
      <w:r>
        <w:rPr/>
        <w:tab/>
        <w:t>Tal cual se anticipara en nuestra intervención, mocionamos que se vote como artículo 1º la derogación de la Ley de Lemas, conforme al texto del artículo 24 del proyecto borrador, que pedimos sea leído por Secretaría.</w:t>
      </w:r>
    </w:p>
    <w:p>
      <w:pPr>
        <w:pStyle w:val="TEXTO"/>
        <w:rPr/>
      </w:pPr>
      <w:r>
        <w:rPr/>
      </w:r>
    </w:p>
    <w:p>
      <w:pPr>
        <w:pStyle w:val="TEXTO"/>
        <w:rPr/>
      </w:pPr>
      <w:r>
        <w:rPr>
          <w:b/>
        </w:rPr>
        <w:t>SR. PRESIDENTE (Barrera)</w:t>
      </w:r>
      <w:r>
        <w:rPr/>
        <w:t>.– Por Secretaría se dará lectura.</w:t>
      </w:r>
    </w:p>
    <w:p>
      <w:pPr>
        <w:pStyle w:val="ACOTACION"/>
        <w:numPr>
          <w:ilvl w:val="0"/>
          <w:numId w:val="24"/>
        </w:numPr>
        <w:rPr>
          <w:lang w:val="es-AR"/>
        </w:rPr>
      </w:pPr>
      <w:r>
        <w:rPr>
          <w:lang w:val="es-AR"/>
        </w:rPr>
        <w:t>Se lee:</w:t>
      </w:r>
    </w:p>
    <w:p>
      <w:pPr>
        <w:pStyle w:val="Proyectos"/>
        <w:ind w:left="567" w:right="566" w:hanging="0"/>
        <w:rPr/>
      </w:pPr>
      <w:r>
        <w:rPr/>
        <w:t>Artículo 24°: Derógase la Ley N° 10.524 y sus modificatorias, que adoptó el sistema electoral de “doble voto simultáneo” o “ley de lemas”, y las demás disposiciones que se opongan a la presente.</w:t>
      </w:r>
    </w:p>
    <w:p>
      <w:pPr>
        <w:pStyle w:val="Proyectos"/>
        <w:rPr/>
      </w:pPr>
      <w:r>
        <w:rPr/>
      </w:r>
    </w:p>
    <w:p>
      <w:pPr>
        <w:pStyle w:val="TEXTO"/>
        <w:rPr/>
      </w:pPr>
      <w:r>
        <w:rPr>
          <w:b/>
        </w:rPr>
        <w:t xml:space="preserve">SR. PRESIDENTE (Barrera).– </w:t>
      </w:r>
      <w:r>
        <w:rPr/>
        <w:t>Esta es la moción del diputado Mascheroni para el artículo 1°.</w:t>
      </w:r>
    </w:p>
    <w:p>
      <w:pPr>
        <w:pStyle w:val="TEXTO"/>
        <w:rPr/>
      </w:pPr>
      <w:r>
        <w:rPr/>
      </w:r>
    </w:p>
    <w:p>
      <w:pPr>
        <w:pStyle w:val="TEXTO"/>
        <w:rPr/>
      </w:pPr>
      <w:r>
        <w:rPr>
          <w:b/>
        </w:rPr>
        <w:t>SR. KILIBARDA</w:t>
      </w:r>
      <w:r>
        <w:rPr/>
        <w:t>.–</w:t>
      </w:r>
      <w:r>
        <w:rPr>
          <w:b/>
        </w:rPr>
        <w:t xml:space="preserve"> </w:t>
      </w:r>
      <w:r>
        <w:rPr/>
        <w:t>Pido la palabra.</w:t>
      </w:r>
    </w:p>
    <w:p>
      <w:pPr>
        <w:pStyle w:val="TEXTO"/>
        <w:rPr/>
      </w:pPr>
      <w:r>
        <w:rPr/>
        <w:tab/>
        <w:t>Nos oponemos a la alteración en el tratamiento de los artículos, porque la filosofía del proyecto del Poder Ejecutivo es que en primer lugar se vote un nuevo sistema electoral y, por último. que se derogue el sistema electoral vigente hasta ahora, por las fundamentaciones que dio el presidente de nuestro bloque al fundar en general este proyecto; es decir, no queremos un salto al vacío, no queremos volver a un sistema de internas cerradas y exclusivamente en manos de los partidos.</w:t>
      </w:r>
    </w:p>
    <w:p>
      <w:pPr>
        <w:pStyle w:val="TEXTO"/>
        <w:rPr/>
      </w:pPr>
      <w:r>
        <w:rPr/>
        <w:tab/>
        <w:t>El Justicialismo ha comprometido su palabra y ha venido a este debate con el proyecto de derogación de la Ley de Lemas respetando la estructura del Mensaje del Poder Ejecutivo.</w:t>
      </w:r>
    </w:p>
    <w:p>
      <w:pPr>
        <w:pStyle w:val="TEXTO"/>
        <w:rPr/>
      </w:pPr>
      <w:r>
        <w:rPr/>
      </w:r>
    </w:p>
    <w:p>
      <w:pPr>
        <w:pStyle w:val="TEXTO"/>
        <w:rPr/>
      </w:pPr>
      <w:r>
        <w:rPr>
          <w:b/>
        </w:rPr>
        <w:t>SR. PRESIDENTE (Barrera)</w:t>
      </w:r>
      <w:r>
        <w:rPr/>
        <w:t>.– Hay dos mociones para el artículo 1°: una formulada por el diputado Lacava, que fue leída por Secretaría, y la otra formulada por el diputado Mascheroni.</w:t>
      </w:r>
    </w:p>
    <w:p>
      <w:pPr>
        <w:pStyle w:val="TEXTO"/>
        <w:rPr/>
      </w:pPr>
      <w:r>
        <w:rPr/>
      </w:r>
    </w:p>
    <w:p>
      <w:pPr>
        <w:pStyle w:val="TEXTO"/>
        <w:rPr/>
      </w:pPr>
      <w:r>
        <w:rPr>
          <w:b/>
        </w:rPr>
        <w:t>SR. BONFATTI</w:t>
      </w:r>
      <w:r>
        <w:rPr/>
        <w:t>.– Pido la palabra.</w:t>
      </w:r>
    </w:p>
    <w:p>
      <w:pPr>
        <w:pStyle w:val="TEXTO"/>
        <w:rPr/>
      </w:pPr>
      <w:r>
        <w:rPr/>
        <w:tab/>
        <w:t>Señor presidente: lo que se está proponiendo es un cambio de orden. Si se pone a consideración el artículo 1º según la propuesta del diputado Lacava –que para nosotros pasaría a ser el segundo–, tenemos una propuesta alternativa para hacer.</w:t>
      </w:r>
    </w:p>
    <w:p>
      <w:pPr>
        <w:pStyle w:val="TEXTO"/>
        <w:rPr/>
      </w:pPr>
      <w:r>
        <w:rPr/>
      </w:r>
    </w:p>
    <w:p>
      <w:pPr>
        <w:pStyle w:val="TEXTO"/>
        <w:rPr/>
      </w:pPr>
      <w:r>
        <w:rPr>
          <w:b/>
        </w:rPr>
        <w:t>SR. PRESIDENTE (Barrera)</w:t>
      </w:r>
      <w:r>
        <w:rPr/>
        <w:t>.– Lo que se va a votar es el artículo 1º, para lo cual se han propuesto dos textos. No pasa a ser 2º.</w:t>
      </w:r>
    </w:p>
    <w:p>
      <w:pPr>
        <w:pStyle w:val="TEXTO"/>
        <w:rPr/>
      </w:pPr>
      <w:r>
        <w:rPr/>
      </w:r>
    </w:p>
    <w:p>
      <w:pPr>
        <w:pStyle w:val="TEXTO"/>
        <w:rPr/>
      </w:pPr>
      <w:r>
        <w:rPr>
          <w:b/>
        </w:rPr>
        <w:t>SR. BONFATTI</w:t>
      </w:r>
      <w:r>
        <w:rPr/>
        <w:t>.– Si se hace votar de esa forma, suponiendo que el artículo 1º que propone el diputado Lacava sea el que gana, no hay posibilidad de hacer modificaciones a ese artículo.</w:t>
      </w:r>
    </w:p>
    <w:p>
      <w:pPr>
        <w:pStyle w:val="TEXTO"/>
        <w:rPr/>
      </w:pPr>
      <w:r>
        <w:rPr/>
        <w:tab/>
        <w:t>Habría que votar el orden y no el contenido del artículo en sí mismo.</w:t>
      </w:r>
    </w:p>
    <w:p>
      <w:pPr>
        <w:pStyle w:val="TEXTO"/>
        <w:rPr/>
      </w:pPr>
      <w:r>
        <w:rPr/>
      </w:r>
    </w:p>
    <w:p>
      <w:pPr>
        <w:pStyle w:val="TEXTO"/>
        <w:rPr/>
      </w:pPr>
      <w:r>
        <w:rPr>
          <w:b/>
        </w:rPr>
        <w:t>SR. KILIBARDA</w:t>
      </w:r>
      <w:r>
        <w:rPr/>
        <w:t>.–</w:t>
      </w:r>
      <w:r>
        <w:rPr>
          <w:b/>
        </w:rPr>
        <w:t xml:space="preserve"> </w:t>
      </w:r>
      <w:r>
        <w:rPr/>
        <w:t xml:space="preserve">Que se respete el orden del tratamiento. Lo que ha propuesto el diputado Mascheroni es alterar el orden del tratamiento. </w:t>
      </w:r>
    </w:p>
    <w:p>
      <w:pPr>
        <w:pStyle w:val="TEXTO"/>
        <w:rPr/>
      </w:pPr>
      <w:r>
        <w:rPr/>
      </w:r>
    </w:p>
    <w:p>
      <w:pPr>
        <w:pStyle w:val="TEXTO"/>
        <w:rPr/>
      </w:pPr>
      <w:r>
        <w:rPr>
          <w:b/>
        </w:rPr>
        <w:t xml:space="preserve">SR. PRESIDENTE (Barrera).– </w:t>
      </w:r>
      <w:r>
        <w:rPr/>
        <w:t>No, no. El diputado Mascheroni no propone alterar el orden.</w:t>
      </w:r>
    </w:p>
    <w:p>
      <w:pPr>
        <w:pStyle w:val="TEXTO"/>
        <w:rPr/>
      </w:pPr>
      <w:r>
        <w:rPr/>
      </w:r>
    </w:p>
    <w:p>
      <w:pPr>
        <w:pStyle w:val="TEXTO"/>
        <w:rPr/>
      </w:pPr>
      <w:r>
        <w:rPr>
          <w:b/>
        </w:rPr>
        <w:t>SR. KILIBARDA</w:t>
      </w:r>
      <w:r>
        <w:rPr/>
        <w:t>.– Quiere tratar como artículo 1º el 24...</w:t>
      </w:r>
    </w:p>
    <w:p>
      <w:pPr>
        <w:pStyle w:val="TEXTO"/>
        <w:rPr/>
      </w:pPr>
      <w:r>
        <w:rPr/>
      </w:r>
    </w:p>
    <w:p>
      <w:pPr>
        <w:pStyle w:val="TEXTO"/>
        <w:rPr/>
      </w:pPr>
      <w:r>
        <w:rPr>
          <w:b/>
        </w:rPr>
        <w:t>SR. PRESIDENTE (Barrera)</w:t>
      </w:r>
      <w:r>
        <w:rPr/>
        <w:t xml:space="preserve">.– No es así. Hay dos textos propuestos como artículo 1º. </w:t>
      </w:r>
    </w:p>
    <w:p>
      <w:pPr>
        <w:pStyle w:val="TEXTO"/>
        <w:rPr/>
      </w:pPr>
      <w:r>
        <w:rPr/>
      </w:r>
    </w:p>
    <w:p>
      <w:pPr>
        <w:pStyle w:val="TEXTO"/>
        <w:rPr/>
      </w:pPr>
      <w:r>
        <w:rPr>
          <w:b/>
        </w:rPr>
        <w:t>SR. REAL</w:t>
      </w:r>
      <w:r>
        <w:rPr/>
        <w:t>.– Pido la palabra.</w:t>
      </w:r>
    </w:p>
    <w:p>
      <w:pPr>
        <w:pStyle w:val="TEXTO"/>
        <w:rPr/>
      </w:pPr>
      <w:r>
        <w:rPr/>
        <w:tab/>
        <w:t>Yo había entendido –y me parece que es la única forma de ordenar el debate y la votación– que la votación en particular también iba a ser en forma nominal.</w:t>
      </w:r>
    </w:p>
    <w:p>
      <w:pPr>
        <w:pStyle w:val="TEXTO"/>
        <w:rPr/>
      </w:pPr>
      <w:r>
        <w:rPr/>
        <w:tab/>
        <w:t>Lamento que a algunos diputados –a los cuales pacientemente en el día de hoy esperé por más de 10 horas– ahora les agarre el apuro. Y el argumento de que, al alterar el orden de la votación, se está yendo en contra de la filosofía del proyecto, particularmente a mí no me convence. No creo que se escape nadie del recinto para votar lo que hay que votar después.</w:t>
      </w:r>
    </w:p>
    <w:p>
      <w:pPr>
        <w:pStyle w:val="TEXTO"/>
        <w:rPr/>
      </w:pPr>
      <w:r>
        <w:rPr/>
        <w:tab/>
        <w:t>Para ordenar el debate, en función de las dos propuestas, y los señores legisladores puedan apoyar una u otra, de la única forma que lo podemos hacer –creo yo– es con una votación como pensé que se había aprobado por esta Cámara, en forma nominal.</w:t>
      </w:r>
    </w:p>
    <w:p>
      <w:pPr>
        <w:pStyle w:val="TEXTO"/>
        <w:rPr/>
      </w:pPr>
      <w:r>
        <w:rPr/>
      </w:r>
    </w:p>
    <w:p>
      <w:pPr>
        <w:pStyle w:val="TEXTO"/>
        <w:rPr/>
      </w:pPr>
      <w:r>
        <w:rPr>
          <w:b/>
        </w:rPr>
        <w:t>SRA. BENAS</w:t>
      </w:r>
      <w:r>
        <w:rPr/>
        <w:t>.– Pido la palabra.</w:t>
      </w:r>
    </w:p>
    <w:p>
      <w:pPr>
        <w:pStyle w:val="TEXTO"/>
        <w:rPr/>
      </w:pPr>
      <w:r>
        <w:rPr/>
        <w:tab/>
        <w:t>Señor presidente, quiero hacer una observación respecto de la forma en que se va a desarrollar esto.</w:t>
      </w:r>
    </w:p>
    <w:p>
      <w:pPr>
        <w:pStyle w:val="TEXTO"/>
        <w:rPr/>
      </w:pPr>
      <w:r>
        <w:rPr/>
        <w:tab/>
        <w:t>Nosotros votamos en general el mensaje del Poder Ejecutivo. Creo que de ninguna manera se puede prescindir de la lectura del texto de lo que votamos y corresponde, sobre la base de lo que hemos votado, trabajar con las propuestas. De otra forma, entramos en estas confusiones de articulado, donde no se puede plantear la sustitución del artículo de un mensaje que hemos aprobado, por otro de un proyecto que aún no tiene número porque todavía no ha sido puesto en conocimiento de los diputados…</w:t>
      </w:r>
    </w:p>
    <w:p>
      <w:pPr>
        <w:pStyle w:val="TEXTO"/>
        <w:rPr/>
      </w:pPr>
      <w:r>
        <w:rPr/>
      </w:r>
    </w:p>
    <w:p>
      <w:pPr>
        <w:pStyle w:val="TEXTO"/>
        <w:rPr/>
      </w:pPr>
      <w:r>
        <w:rPr>
          <w:b/>
        </w:rPr>
        <w:t>SR. PRESIDENTE (Barrera)</w:t>
      </w:r>
      <w:r>
        <w:rPr/>
        <w:t>.– Le hago una aclaración, señora diputada.</w:t>
      </w:r>
    </w:p>
    <w:p>
      <w:pPr>
        <w:pStyle w:val="TEXTO"/>
        <w:rPr/>
      </w:pPr>
      <w:r>
        <w:rPr/>
        <w:tab/>
        <w:t>En la Comisión de Labor Parlamentaria se había acordado tratar en general el mensaje remitido por el Poder Ejecutivo. Luego, en particular, los diputados iban a formular las distintas mociones y los textos iban a ser leídos en el recinto a los efectos de que hubiera total claridad en lo que estamos tratando y en lo que estamos votando.</w:t>
      </w:r>
    </w:p>
    <w:p>
      <w:pPr>
        <w:pStyle w:val="TEXTO"/>
        <w:rPr/>
      </w:pPr>
      <w:r>
        <w:rPr/>
        <w:tab/>
        <w:t>Para el artículo 1º hay dos textos que fueron leídos por Secretaría, o sea, que no hay ninguna duda al respecto. Si queremos cambiar la metodología, bueno…</w:t>
      </w:r>
    </w:p>
    <w:p>
      <w:pPr>
        <w:pStyle w:val="TEXTO"/>
        <w:rPr/>
      </w:pPr>
      <w:r>
        <w:rPr/>
      </w:r>
    </w:p>
    <w:p>
      <w:pPr>
        <w:pStyle w:val="TEXTO"/>
        <w:rPr/>
      </w:pPr>
      <w:r>
        <w:rPr>
          <w:b/>
        </w:rPr>
        <w:t>SRA. BENAS</w:t>
      </w:r>
      <w:r>
        <w:rPr/>
        <w:t>.– Señor presidente, exijo que se lea el texto base de lo que hemos aprobado.</w:t>
      </w:r>
    </w:p>
    <w:p>
      <w:pPr>
        <w:pStyle w:val="TEXTO"/>
        <w:rPr/>
      </w:pPr>
      <w:r>
        <w:rPr/>
        <w:tab/>
        <w:t>Es una irregularidad. Los acuerdos no pueden violar los derechos elementales de cualquier legislador…</w:t>
      </w:r>
    </w:p>
    <w:p>
      <w:pPr>
        <w:pStyle w:val="TEXTO"/>
        <w:rPr/>
      </w:pPr>
      <w:r>
        <w:rPr/>
      </w:r>
    </w:p>
    <w:p>
      <w:pPr>
        <w:pStyle w:val="TEXTO"/>
        <w:rPr/>
      </w:pPr>
      <w:r>
        <w:rPr>
          <w:b/>
        </w:rPr>
        <w:t>SR. PRESIDENTE (Barrera)</w:t>
      </w:r>
      <w:r>
        <w:rPr/>
        <w:t>.– Sugiero que se haga un cuarto intermedio para ordenar esto, porque se había hecho un acuerdo y ahora...</w:t>
      </w:r>
    </w:p>
    <w:p>
      <w:pPr>
        <w:pStyle w:val="ACOTACION"/>
        <w:numPr>
          <w:ilvl w:val="0"/>
          <w:numId w:val="12"/>
        </w:numPr>
        <w:rPr>
          <w:lang w:val="es-AR"/>
        </w:rPr>
      </w:pPr>
      <w:r>
        <w:rPr>
          <w:lang w:val="es-AR"/>
        </w:rPr>
        <w:t>Varios diputados hablan a la vez.</w:t>
      </w:r>
    </w:p>
    <w:p>
      <w:pPr>
        <w:pStyle w:val="TEXTO"/>
        <w:rPr/>
      </w:pPr>
      <w:r>
        <w:rPr>
          <w:b/>
        </w:rPr>
        <w:t>SR. MASCHERONI</w:t>
      </w:r>
      <w:r>
        <w:rPr/>
        <w:t>.– Señor presidente, visto que mi moción puede enrarecer el clima, voy a retirarla con la siguiente fundamentación.</w:t>
      </w:r>
    </w:p>
    <w:p>
      <w:pPr>
        <w:pStyle w:val="TEXTO"/>
        <w:rPr/>
      </w:pPr>
      <w:r>
        <w:rPr/>
        <w:tab/>
        <w:t>En su momento, planteé la necesidad de que el primer pronunciamiento sea la voluntad política, y después de que tanto se cacareó con que se iba a derogar la Ley de Lemas, verdaderamente a mí me sorprende que se le plantee a la Cámara, justo en este momento, que “cómo vamos a derogar la Ley de Lemas y nos quedamos sin sistema electoral”. Es, verdaderamente, en alguna medida, menoscabar la vocación que tenemos todos de derogar la ley y de establecer, más allá de las diferencias y las coincidencias, un régimen alternativo.</w:t>
      </w:r>
    </w:p>
    <w:p>
      <w:pPr>
        <w:pStyle w:val="TEXTO"/>
        <w:rPr/>
      </w:pPr>
      <w:r>
        <w:rPr/>
        <w:tab/>
        <w:t>No tengo ningún problema en retirar mi moción, porque se ratifica absolutamente que se vota lo que quiere la bancada de la mayoría o acá podríamos estar discutiendo vaya a saber hasta cuándo, con cierto riesgo de que no se materialice esa aspiración que todos tenemos.</w:t>
      </w:r>
    </w:p>
    <w:p>
      <w:pPr>
        <w:pStyle w:val="TEXTO"/>
        <w:rPr/>
      </w:pPr>
      <w:r>
        <w:rPr/>
        <w:tab/>
        <w:t>Es realmente inexplicable que se diga que votar la derogación de la Ley de Lemas como artículo 1°, pone en peligro la existencia de un régimen alternativo.</w:t>
      </w:r>
    </w:p>
    <w:p>
      <w:pPr>
        <w:pStyle w:val="TEXTO"/>
        <w:rPr/>
      </w:pPr>
      <w:r>
        <w:rPr/>
        <w:tab/>
        <w:t>De manera tal que, retiro mi moción, para evitar y cerrar esta discusión, que igualmente la vamos a tener en su momento, cuando se trate ese artículo.</w:t>
      </w:r>
    </w:p>
    <w:p>
      <w:pPr>
        <w:pStyle w:val="TEXTO"/>
        <w:rPr/>
      </w:pPr>
      <w:r>
        <w:rPr/>
      </w:r>
    </w:p>
    <w:p>
      <w:pPr>
        <w:pStyle w:val="TEXTO"/>
        <w:rPr/>
      </w:pPr>
      <w:r>
        <w:rPr>
          <w:b/>
        </w:rPr>
        <w:t>SR. BRIGNONI</w:t>
      </w:r>
      <w:r>
        <w:rPr/>
        <w:t>.–</w:t>
      </w:r>
      <w:r>
        <w:rPr>
          <w:b/>
        </w:rPr>
        <w:t xml:space="preserve"> </w:t>
      </w:r>
      <w:r>
        <w:rPr/>
        <w:t>Pido la palabra.</w:t>
      </w:r>
    </w:p>
    <w:p>
      <w:pPr>
        <w:pStyle w:val="TEXTO"/>
        <w:rPr/>
      </w:pPr>
      <w:r>
        <w:rPr/>
        <w:tab/>
        <w:t xml:space="preserve">Señor presidente, lo que nosotros hemos votado recién, en general, es un proyecto que tiene un articulado en estado parlamentario. </w:t>
      </w:r>
    </w:p>
    <w:p>
      <w:pPr>
        <w:pStyle w:val="TEXTO"/>
        <w:ind w:firstLine="709"/>
        <w:rPr/>
      </w:pPr>
      <w:r>
        <w:rPr/>
        <w:t>Lo que corresponde es leer el texto de ese articulado votado en general y sobre él plantear observaciones –una, dos o diez– y votar.</w:t>
      </w:r>
    </w:p>
    <w:p>
      <w:pPr>
        <w:pStyle w:val="TEXTO"/>
        <w:rPr/>
      </w:pPr>
      <w:r>
        <w:rPr/>
      </w:r>
    </w:p>
    <w:p>
      <w:pPr>
        <w:pStyle w:val="TEXTO"/>
        <w:rPr/>
      </w:pPr>
      <w:r>
        <w:rPr>
          <w:b/>
        </w:rPr>
        <w:t>SR. BONFATTI</w:t>
      </w:r>
      <w:r>
        <w:rPr/>
        <w:t xml:space="preserve">.– Señor presidente, voy a hacer una moción: que se lea el texto de cada artículo –el 1° ya se leyó– y, para agilizar el debate y la votación, en aquellos artículos donde haya diferencias se posibilite el voto nominal, y en los que no haya diferencia, se vote levantando la mano. </w:t>
      </w:r>
    </w:p>
    <w:p>
      <w:pPr>
        <w:pStyle w:val="TEXTO"/>
        <w:rPr/>
      </w:pPr>
      <w:r>
        <w:rPr/>
      </w:r>
    </w:p>
    <w:p>
      <w:pPr>
        <w:pStyle w:val="TEXTO"/>
        <w:rPr/>
      </w:pPr>
      <w:r>
        <w:rPr>
          <w:b/>
        </w:rPr>
        <w:t>SR. PRESIDENTE (Barrera)</w:t>
      </w:r>
      <w:r>
        <w:rPr/>
        <w:t>.– Se va a votar la propuesta del señor diputado Bonfatti de votar en forma nominal los artículos en los que se expresen diferencias.</w:t>
      </w:r>
    </w:p>
    <w:p>
      <w:pPr>
        <w:pStyle w:val="ACOTACION"/>
        <w:rPr>
          <w:lang w:val="es-AR"/>
        </w:rPr>
      </w:pPr>
      <w:r>
        <w:rPr>
          <w:lang w:val="es-AR"/>
        </w:rPr>
        <w:t>–</w:t>
      </w:r>
      <w:r>
        <w:rPr>
          <w:lang w:val="es-AR"/>
        </w:rPr>
        <w:tab/>
        <w:t>Resulta afirmativa.</w:t>
      </w:r>
    </w:p>
    <w:p>
      <w:pPr>
        <w:pStyle w:val="TEXTO"/>
        <w:rPr/>
      </w:pPr>
      <w:r>
        <w:rPr>
          <w:b/>
        </w:rPr>
        <w:t>SR. PRESIDENTE (Barrera)</w:t>
      </w:r>
      <w:r>
        <w:rPr/>
        <w:t>.– Hasta ahora se hizo una propuesta para el artículo 1º, que fue leída por Secretaría.</w:t>
      </w:r>
    </w:p>
    <w:p>
      <w:pPr>
        <w:pStyle w:val="TEXTO"/>
        <w:rPr/>
      </w:pPr>
      <w:r>
        <w:rPr/>
      </w:r>
    </w:p>
    <w:p>
      <w:pPr>
        <w:pStyle w:val="TEXTO"/>
        <w:rPr/>
      </w:pPr>
      <w:r>
        <w:rPr>
          <w:b/>
        </w:rPr>
        <w:t>SR. BONFATTI</w:t>
      </w:r>
      <w:r>
        <w:rPr/>
        <w:t>.– Entonces, nosotros vamos a hacer una propuesta alternativa al artículo 1º.</w:t>
      </w:r>
    </w:p>
    <w:p>
      <w:pPr>
        <w:pStyle w:val="TEXTO"/>
        <w:rPr/>
      </w:pPr>
      <w:r>
        <w:rPr/>
        <w:tab/>
        <w:t>Como lo expresara el diputado Lamberto cuando fundamentó en general la postura del bloque Socialista, y también los diputados Mascheroni y Castellani, nosotros proponemos una corrección a este artículo, que tiene que ver con algo que nos parece de una lógica elemental. Para aquellos partidos que tienen una sola lista de precandidatos, que no exista la obligatoriedad de internas abiertas, simultáneas y obligatorias.</w:t>
      </w:r>
    </w:p>
    <w:p>
      <w:pPr>
        <w:pStyle w:val="TEXTO"/>
        <w:rPr/>
      </w:pPr>
      <w:r>
        <w:rPr/>
        <w:tab/>
        <w:t>El texto que proponemos para el artículo 1° es el siguiente:</w:t>
      </w:r>
    </w:p>
    <w:p>
      <w:pPr>
        <w:pStyle w:val="TEXTO"/>
        <w:rPr/>
      </w:pPr>
      <w:r>
        <w:rPr/>
        <w:t>“</w:t>
      </w:r>
      <w:r>
        <w:rPr/>
        <w:t>Artículo 1º – Del sistema electoral.  La provincia de Santa Fe adopta el sistema de elecciones internas abiertas, simultáneas y obligatorias y de un solo voto por ciudadano para la elección de candidatos a presentarse a las elecciones generales de autoridades provinciales, municipales y comunales, cuyo funcionamiento se regirá por la presente ley. El sistema adoptado por esta ley se aplicará obligatoriamente a todos los partidos políticos, confederaciones de partidos y alianzas electorales provinciales, municipales o comunales en las categorías en las que tuvieren más de una nómina oficializada de precandidatos que deseen intervenir en la elección general de cargos públicos electivos. Los partidos políticos, alianzas o confederaciones que oficialicen una sola lista no estarán obligados a hacer elecciones internas en las categorías que se encuentren en dicho supuesto. En ese caso se considerarán cumplidas las normas de ley inscribiendo ante el Tribunal Electoral la lista respectiva con anterioridad a la fecha fijada para la presentación de las listas”.</w:t>
      </w:r>
    </w:p>
    <w:p>
      <w:pPr>
        <w:pStyle w:val="Normal"/>
        <w:rPr/>
      </w:pPr>
      <w:r>
        <w:rPr/>
      </w:r>
    </w:p>
    <w:p>
      <w:pPr>
        <w:pStyle w:val="TEXTO"/>
        <w:rPr/>
      </w:pPr>
      <w:r>
        <w:rPr>
          <w:b/>
        </w:rPr>
        <w:t>SR. MARCUCCI</w:t>
      </w:r>
      <w:r>
        <w:rPr/>
        <w:t>.–</w:t>
      </w:r>
      <w:r>
        <w:rPr>
          <w:b/>
        </w:rPr>
        <w:t xml:space="preserve"> </w:t>
      </w:r>
      <w:r>
        <w:rPr/>
        <w:t>Pido la palabra.</w:t>
      </w:r>
    </w:p>
    <w:p>
      <w:pPr>
        <w:pStyle w:val="TEXTO"/>
        <w:rPr/>
      </w:pPr>
      <w:r>
        <w:rPr/>
        <w:tab/>
        <w:t>Propongo que se agregue a la moción que realizó el diputado Bonfatti un texto, a continuación del primer párrafo, luego del punto, seguido, incluir: “El voto de los afiliados será obligatorio si así lo dispone la carta orgánica del partido político”.</w:t>
      </w:r>
    </w:p>
    <w:p>
      <w:pPr>
        <w:pStyle w:val="TEXTO"/>
        <w:rPr/>
      </w:pPr>
      <w:r>
        <w:rPr/>
        <w:tab/>
        <w:t>En segundo lugar, hago simplemente una observación con respecto a lo que ha sucedido, a las experiencias que ya hubo, en cuanto a aquellos partidos con lista única a quienes se les impuso la obligatoriedad de participar de las elecciones internas. En el ámbito nacional, se aprobó la ley 25611 que obligaba a los partidos que tenían lista única a ir a elecciones; y después, por la presión, por distintos elementos, se hizo la excepción por el decreto 1397, artículo 20. Lo mismo pasó en Buenos Aries, donde se obligaba a las listas únicas por ley 12915, y después, por decreto 42, artículo 21, se tuvo que flexibilizar. En el caso de La Pampa no, porque es optativo para los partidos.</w:t>
      </w:r>
    </w:p>
    <w:p>
      <w:pPr>
        <w:pStyle w:val="TEXTO"/>
        <w:rPr/>
      </w:pPr>
      <w:r>
        <w:rPr/>
        <w:tab/>
        <w:t>Dejo planteadas estas dos cuestiones: el agregado que propuse al artículo 1° conforme la moción del señor diputado Bonfatti y tener en cuenta cómo evolucionan después estas leyes que obligan a los partidos con una sola lista a participar en elecciones internas.</w:t>
      </w:r>
    </w:p>
    <w:p>
      <w:pPr>
        <w:pStyle w:val="TEXTO"/>
        <w:rPr/>
      </w:pPr>
      <w:r>
        <w:rPr/>
      </w:r>
    </w:p>
    <w:p>
      <w:pPr>
        <w:pStyle w:val="TEXTO"/>
        <w:rPr/>
      </w:pPr>
      <w:r>
        <w:rPr>
          <w:b/>
        </w:rPr>
        <w:t>SR. BONFATTI</w:t>
      </w:r>
      <w:r>
        <w:rPr/>
        <w:t>.– Acepto, señor presidente, ese agregado en el artículo 1º que hemos propuesto.</w:t>
      </w:r>
    </w:p>
    <w:p>
      <w:pPr>
        <w:pStyle w:val="TEXTO"/>
        <w:rPr/>
      </w:pPr>
      <w:r>
        <w:rPr/>
      </w:r>
    </w:p>
    <w:p>
      <w:pPr>
        <w:pStyle w:val="TEXTO"/>
        <w:rPr/>
      </w:pPr>
      <w:r>
        <w:rPr>
          <w:b/>
        </w:rPr>
        <w:t>SR. PRESIDENTE (Barrera)</w:t>
      </w:r>
      <w:r>
        <w:rPr/>
        <w:t xml:space="preserve">.– En consecuencia tenemos dos propuestas. </w:t>
      </w:r>
    </w:p>
    <w:p>
      <w:pPr>
        <w:pStyle w:val="TEXTO"/>
        <w:rPr/>
      </w:pPr>
      <w:r>
        <w:rPr/>
      </w:r>
    </w:p>
    <w:p>
      <w:pPr>
        <w:pStyle w:val="TEXTO"/>
        <w:rPr/>
      </w:pPr>
      <w:r>
        <w:rPr>
          <w:b/>
        </w:rPr>
        <w:t>SR. CASTELLANI</w:t>
      </w:r>
      <w:r>
        <w:rPr/>
        <w:t>.– Solicito que se lea nuevamente el texto propuesto por el señor diputado Bonfatti.</w:t>
      </w:r>
    </w:p>
    <w:p>
      <w:pPr>
        <w:pStyle w:val="TEXTO"/>
        <w:rPr/>
      </w:pPr>
      <w:r>
        <w:rPr/>
      </w:r>
    </w:p>
    <w:p>
      <w:pPr>
        <w:pStyle w:val="TEXTO"/>
        <w:rPr/>
      </w:pPr>
      <w:r>
        <w:rPr>
          <w:b/>
        </w:rPr>
        <w:t>SR. BONFATTI</w:t>
      </w:r>
      <w:r>
        <w:rPr/>
        <w:t xml:space="preserve">.– “Del sistema electoral. La Provincia de Santa Fe adopta el sistema de elecciones internas abiertas, simultáneas y obligatorias y de un solo voto por ciudadano para la elección de candidatos a presentarse a las elecciones generales de autoridades provinciales, municipales y comunales, cuyo funcionamiento se regirá por la presente ley. El sistema adoptado por esta ley se aplicará obligatoriamente a todos los partidos políticos, confederaciones de partidos y alianzas electorales provinciales, municipales o comunales, en las categorías en las que tuvieren más de una nómina oficializada de precandidatos que deseen intervenir en la elección general de cargos públicos electivos. Los partidos políticos, alianzas o confederaciones que oficialicen una sola lista no estarán obligados a hacer elecciones internas en las categorías que se encuentren en dicho supuesto. En ese caso, se consideran cumplidas las normas de la ley inscribiendo ante el Tribunal Electoral la lista respectiva con anterioridad a la fecha fijada para la presentación de las listas.” </w:t>
      </w:r>
    </w:p>
    <w:p>
      <w:pPr>
        <w:pStyle w:val="TEXTO"/>
        <w:ind w:firstLine="709"/>
        <w:rPr/>
      </w:pPr>
      <w:r>
        <w:rPr/>
        <w:t>Y el diputado Marcucci hace un agregado, a continuación del primer párrafo.</w:t>
      </w:r>
    </w:p>
    <w:p>
      <w:pPr>
        <w:pStyle w:val="TEXTO"/>
        <w:rPr/>
      </w:pPr>
      <w:r>
        <w:rPr/>
      </w:r>
    </w:p>
    <w:p>
      <w:pPr>
        <w:pStyle w:val="TEXTO"/>
        <w:rPr/>
      </w:pPr>
      <w:r>
        <w:rPr>
          <w:b/>
        </w:rPr>
        <w:t>SR. MARCUCCI</w:t>
      </w:r>
      <w:r>
        <w:rPr/>
        <w:t>.–</w:t>
      </w:r>
      <w:r>
        <w:rPr>
          <w:b/>
        </w:rPr>
        <w:t xml:space="preserve"> </w:t>
      </w:r>
      <w:r>
        <w:rPr/>
        <w:t>Sí, que dice: “El voto de los afilados será obligatorio si así lo dispone la carta orgánica del partido político.”</w:t>
      </w:r>
    </w:p>
    <w:p>
      <w:pPr>
        <w:pStyle w:val="TEXTO"/>
        <w:rPr/>
      </w:pPr>
      <w:r>
        <w:rPr/>
      </w:r>
    </w:p>
    <w:p>
      <w:pPr>
        <w:pStyle w:val="TEXTO"/>
        <w:rPr/>
      </w:pPr>
      <w:r>
        <w:rPr>
          <w:b/>
        </w:rPr>
        <w:t>SR. CASTELLANI</w:t>
      </w:r>
      <w:r>
        <w:rPr/>
        <w:t>.– Pido la palabra.</w:t>
      </w:r>
    </w:p>
    <w:p>
      <w:pPr>
        <w:pStyle w:val="TEXTO"/>
        <w:rPr/>
      </w:pPr>
      <w:r>
        <w:rPr/>
        <w:tab/>
        <w:t>Quiero expresar que tampoco voy a adherir a este texto porque también dice “obligatorias”, con lo cual nosotros no estábamos de acuerdo desde el principio. En consecuencia, pido permiso para abstenerme en la votación de este artículo porque ninguno de los dos textos propuestos refleja mi forma de pensar.</w:t>
      </w:r>
    </w:p>
    <w:p>
      <w:pPr>
        <w:pStyle w:val="TEXTO"/>
        <w:rPr/>
      </w:pPr>
      <w:r>
        <w:rPr/>
      </w:r>
    </w:p>
    <w:p>
      <w:pPr>
        <w:pStyle w:val="TEXTO"/>
        <w:rPr/>
      </w:pPr>
      <w:r>
        <w:rPr>
          <w:b/>
        </w:rPr>
        <w:t>SR. PRESIDENTE (Barrera)</w:t>
      </w:r>
      <w:r>
        <w:rPr/>
        <w:t>.– Se va a votar la solicitud para abstenerse en la votación del artículo 1°, formulada por el diputado Castellani.</w:t>
      </w:r>
    </w:p>
    <w:p>
      <w:pPr>
        <w:pStyle w:val="ACOTACION"/>
        <w:numPr>
          <w:ilvl w:val="0"/>
          <w:numId w:val="28"/>
        </w:numPr>
        <w:rPr>
          <w:lang w:val="es-AR"/>
        </w:rPr>
      </w:pPr>
      <w:r>
        <w:rPr>
          <w:lang w:val="es-AR"/>
        </w:rPr>
        <w:t>Resulta aprobada.</w:t>
      </w:r>
    </w:p>
    <w:p>
      <w:pPr>
        <w:pStyle w:val="TEXTO"/>
        <w:rPr/>
      </w:pPr>
      <w:r>
        <w:rPr>
          <w:b/>
        </w:rPr>
        <w:t>SR. PRESIDENTE (Barrera)</w:t>
      </w:r>
      <w:r>
        <w:rPr/>
        <w:t xml:space="preserve">.– En consecuencia, hay dos mociones: una formulada por el diputado Lacava, leída por Secretaría, y la segunda formulada por el diputado Bonfatti con el agregado propuesto por el diputado Marcucci. </w:t>
      </w:r>
    </w:p>
    <w:p>
      <w:pPr>
        <w:pStyle w:val="TEXTO"/>
        <w:ind w:firstLine="709"/>
        <w:rPr/>
      </w:pPr>
      <w:r>
        <w:rPr/>
        <w:t xml:space="preserve">Corresponde que la votación sea nominal. Por Secretaría se pasará lista. </w:t>
      </w:r>
    </w:p>
    <w:p>
      <w:pPr>
        <w:pStyle w:val="ACOTACION"/>
        <w:rPr>
          <w:lang w:val="es-AR"/>
        </w:rPr>
      </w:pPr>
      <w:r>
        <w:rPr>
          <w:lang w:val="es-AR"/>
        </w:rPr>
        <w:t>–</w:t>
      </w:r>
      <w:r>
        <w:rPr>
          <w:lang w:val="es-AR"/>
        </w:rPr>
        <w:tab/>
        <w:t>Votan por la propuesta del diputado Lacava los señores diputados: Benítez, Cavuto, Costa, Dalla Fontana, Dehesa, Esquivel, Gastaldi, Kilibarda, Lacava, Lagna, Maguid, Meotto, Mirabella, Peirone, Pesaresi, Pividori, Reynoso, Reutemann, Sánchez, Scataglini, Stanoevich, Tibaldo, Urruty Vázquez y Venesia.</w:t>
      </w:r>
    </w:p>
    <w:p>
      <w:pPr>
        <w:pStyle w:val="ACOTACION"/>
        <w:rPr>
          <w:lang w:val="es-AR"/>
        </w:rPr>
      </w:pPr>
      <w:r>
        <w:rPr>
          <w:lang w:val="es-AR"/>
        </w:rPr>
        <w:t>–</w:t>
      </w:r>
      <w:r>
        <w:rPr>
          <w:lang w:val="es-AR"/>
        </w:rPr>
        <w:tab/>
        <w:t>Votan por la propuesta del diputado Bonfatti los señores diputados: Albónico, Aranda, Baudín, Benas, Bonfatti, Brignoni, Cecchi, Gutiérrez, Jullier, Lamberto, Liberati, Marcucci, Mascheroni, Millet, Peralta, Pezz, Qüesta, Real, Riestra, Ritter, Strada y Tomei</w:t>
      </w:r>
    </w:p>
    <w:p>
      <w:pPr>
        <w:pStyle w:val="ACOTACION"/>
        <w:rPr>
          <w:lang w:val="es-AR"/>
        </w:rPr>
      </w:pPr>
      <w:r>
        <w:rPr>
          <w:lang w:val="es-AR"/>
        </w:rPr>
        <w:t>–</w:t>
      </w:r>
      <w:r>
        <w:rPr>
          <w:lang w:val="es-AR"/>
        </w:rPr>
        <w:tab/>
        <w:t>Se registran las abstenciones de los señores diputados Castellani y Cura.</w:t>
      </w:r>
    </w:p>
    <w:p>
      <w:pPr>
        <w:pStyle w:val="TEXTO"/>
        <w:rPr/>
      </w:pPr>
      <w:r>
        <w:rPr>
          <w:b/>
        </w:rPr>
        <w:t>SR. PRESIDENTE (Barrera)</w:t>
      </w:r>
      <w:r>
        <w:rPr/>
        <w:t>.– La votación del artículo 1° ha arrojado el siguiente resultado: 25 votos por la propuesta formulada por el señor diputado Lacava, 22 votos por la propuesta formulada por el señor diputado Bonfatti y dos abstenciones.</w:t>
      </w:r>
    </w:p>
    <w:p>
      <w:pPr>
        <w:pStyle w:val="TEXTO"/>
        <w:rPr/>
      </w:pPr>
      <w:r>
        <w:rPr/>
      </w:r>
    </w:p>
    <w:p>
      <w:pPr>
        <w:pStyle w:val="TEXTO"/>
        <w:rPr/>
      </w:pPr>
      <w:r>
        <w:rPr>
          <w:b/>
        </w:rPr>
        <w:t>SR. BRIGNONI</w:t>
      </w:r>
      <w:r>
        <w:rPr/>
        <w:t>.–</w:t>
      </w:r>
      <w:r>
        <w:rPr>
          <w:b/>
        </w:rPr>
        <w:t xml:space="preserve"> </w:t>
      </w:r>
      <w:r>
        <w:rPr/>
        <w:t>Pido la palabra.</w:t>
      </w:r>
    </w:p>
    <w:p>
      <w:pPr>
        <w:pStyle w:val="TEXTO"/>
        <w:rPr/>
      </w:pPr>
      <w:r>
        <w:rPr/>
        <w:tab/>
        <w:t>El artículo 181 del Reglamento dice textualmente:” Votos que deciden: Un voto sobre la mitad del número de diputados presentes hace decisión...”. Creo que hay 50 diputados presentes.</w:t>
      </w:r>
    </w:p>
    <w:p>
      <w:pPr>
        <w:pStyle w:val="TEXTO"/>
        <w:rPr/>
      </w:pPr>
      <w:r>
        <w:rPr/>
      </w:r>
    </w:p>
    <w:p>
      <w:pPr>
        <w:pStyle w:val="TEXTO"/>
        <w:rPr/>
      </w:pPr>
      <w:r>
        <w:rPr>
          <w:b/>
        </w:rPr>
        <w:t>SR. PRESIDENTE (Barrera)</w:t>
      </w:r>
      <w:r>
        <w:rPr/>
        <w:t xml:space="preserve">.– Queda aprobado el artículo 1º conforme a la redacción formulada por el señor diputado Lacava. </w:t>
      </w:r>
    </w:p>
    <w:p>
      <w:pPr>
        <w:pStyle w:val="ACOTACION"/>
        <w:numPr>
          <w:ilvl w:val="0"/>
          <w:numId w:val="28"/>
        </w:numPr>
        <w:rPr>
          <w:lang w:val="es-AR"/>
        </w:rPr>
      </w:pPr>
      <w:r>
        <w:rPr>
          <w:lang w:val="es-AR"/>
        </w:rPr>
        <w:t>Aplausos.</w:t>
      </w:r>
    </w:p>
    <w:p>
      <w:pPr>
        <w:pStyle w:val="TEXTO"/>
        <w:rPr/>
      </w:pPr>
      <w:r>
        <w:rPr>
          <w:b/>
        </w:rPr>
        <w:t>SR. LAMBERTO</w:t>
      </w:r>
      <w:r>
        <w:rPr/>
        <w:t>.–</w:t>
      </w:r>
      <w:r>
        <w:rPr>
          <w:b/>
        </w:rPr>
        <w:t xml:space="preserve"> </w:t>
      </w:r>
      <w:r>
        <w:rPr/>
        <w:t>Pido la palabra.</w:t>
      </w:r>
    </w:p>
    <w:p>
      <w:pPr>
        <w:pStyle w:val="TEXTO"/>
        <w:rPr/>
      </w:pPr>
      <w:r>
        <w:rPr/>
        <w:tab/>
        <w:t>Tenga la bondad, señor presidente, de hacer leer por Secretaría el artículo 181 del reglamento de la Cámara de Diputados.</w:t>
      </w:r>
    </w:p>
    <w:p>
      <w:pPr>
        <w:pStyle w:val="TEXTO"/>
        <w:rPr/>
      </w:pPr>
      <w:r>
        <w:rPr/>
      </w:r>
    </w:p>
    <w:p>
      <w:pPr>
        <w:pStyle w:val="TEXTO"/>
        <w:rPr/>
      </w:pPr>
      <w:r>
        <w:rPr>
          <w:b/>
        </w:rPr>
        <w:t>SR. PRESIDENTE (Barrera)</w:t>
      </w:r>
      <w:r>
        <w:rPr/>
        <w:t>.– Por Secretaría se dará lectura.</w:t>
      </w:r>
    </w:p>
    <w:p>
      <w:pPr>
        <w:pStyle w:val="TEXTO"/>
        <w:rPr/>
      </w:pPr>
      <w:r>
        <w:rPr/>
      </w:r>
    </w:p>
    <w:p>
      <w:pPr>
        <w:pStyle w:val="TEXTO"/>
        <w:rPr/>
      </w:pPr>
      <w:r>
        <w:rPr>
          <w:b/>
        </w:rPr>
        <w:t>SR. SECRETARIO (Corach)</w:t>
      </w:r>
      <w:r>
        <w:rPr/>
        <w:t>.– “Artículo 181: Votos que deciden: Las decisiones de la Cámara son adoptadas por la mayoría de los presentes, siendo necesaria la mayoría de los votos emitidos, salvo los casos expresamente indicados en la Constitución de la Provincia o en este reglamento”.</w:t>
      </w:r>
    </w:p>
    <w:p>
      <w:pPr>
        <w:pStyle w:val="TEXTO"/>
        <w:rPr/>
      </w:pPr>
      <w:r>
        <w:rPr/>
      </w:r>
    </w:p>
    <w:p>
      <w:pPr>
        <w:pStyle w:val="TEXTO"/>
        <w:rPr/>
      </w:pPr>
      <w:r>
        <w:rPr>
          <w:b/>
        </w:rPr>
        <w:t>SR. PRESIDENTE (Barrera)</w:t>
      </w:r>
      <w:r>
        <w:rPr/>
        <w:t>.– Se considera la mayoría de los votos emitidos, señor diputado Lamberto.</w:t>
      </w:r>
    </w:p>
    <w:p>
      <w:pPr>
        <w:pStyle w:val="TEXTO"/>
        <w:rPr/>
      </w:pPr>
      <w:r>
        <w:rPr/>
        <w:tab/>
        <w:t>En consideración el artículo 2º.</w:t>
      </w:r>
    </w:p>
    <w:p>
      <w:pPr>
        <w:pStyle w:val="TEXTO"/>
        <w:rPr/>
      </w:pPr>
      <w:r>
        <w:rPr/>
      </w:r>
    </w:p>
    <w:p>
      <w:pPr>
        <w:pStyle w:val="TEXTO"/>
        <w:rPr/>
      </w:pPr>
      <w:r>
        <w:rPr>
          <w:b/>
        </w:rPr>
        <w:t>SR. LACAVA</w:t>
      </w:r>
      <w:r>
        <w:rPr/>
        <w:t>.– Pido la palabra.</w:t>
      </w:r>
    </w:p>
    <w:p>
      <w:pPr>
        <w:pStyle w:val="TEXTO"/>
        <w:rPr/>
      </w:pPr>
      <w:r>
        <w:rPr/>
        <w:tab/>
        <w:t>Propongo que se incorpore como artículo 2º el que obra en Secretaría.</w:t>
      </w:r>
    </w:p>
    <w:p>
      <w:pPr>
        <w:pStyle w:val="TEXTO"/>
        <w:rPr/>
      </w:pPr>
      <w:r>
        <w:rPr/>
      </w:r>
    </w:p>
    <w:p>
      <w:pPr>
        <w:pStyle w:val="TEXTO"/>
        <w:rPr/>
      </w:pPr>
      <w:r>
        <w:rPr>
          <w:b/>
        </w:rPr>
        <w:t>SR. PRESIDENTE (Barrera)</w:t>
      </w:r>
      <w:r>
        <w:rPr/>
        <w:t>.– Por Secretaría se dará lectura al artículo 2°, según la propuesta del señor diputado Lacava.</w:t>
      </w:r>
    </w:p>
    <w:p>
      <w:pPr>
        <w:pStyle w:val="ACOTACION"/>
        <w:rPr>
          <w:lang w:val="es-AR"/>
        </w:rPr>
      </w:pPr>
      <w:r>
        <w:rPr>
          <w:lang w:val="es-AR"/>
        </w:rPr>
        <w:t>–</w:t>
      </w:r>
      <w:r>
        <w:rPr>
          <w:lang w:val="es-AR"/>
        </w:rPr>
        <w:tab/>
        <w:t>Se lee:</w:t>
      </w:r>
    </w:p>
    <w:p>
      <w:pPr>
        <w:pStyle w:val="Proyectos"/>
        <w:ind w:left="567" w:right="566" w:hanging="0"/>
        <w:rPr/>
      </w:pPr>
      <w:r>
        <w:rPr/>
        <w:t>Artículo 2º.- Elecciones. Realización. Las elecciones primarias y las elecciones generales serán convocadas por el Poder Ejecutivo Provincial, fijándose la fecha de elección primaria abierta, simultánea y obligatoria, con una antelación no menor a sesenta (60) días del acto eleccionario general y no mayor a noventa (90) días corridos.</w:t>
      </w:r>
    </w:p>
    <w:p>
      <w:pPr>
        <w:pStyle w:val="Proyectos"/>
        <w:rPr/>
      </w:pPr>
      <w:r>
        <w:rPr/>
      </w:r>
    </w:p>
    <w:p>
      <w:pPr>
        <w:pStyle w:val="TEXTO"/>
        <w:rPr/>
      </w:pPr>
      <w:r>
        <w:rPr>
          <w:b/>
        </w:rPr>
        <w:t>SR. PRESIDENTE (Barrera)</w:t>
      </w:r>
      <w:r>
        <w:rPr/>
        <w:t>.– Si no hay otra propuesta, se va a votar por signos el artículo 2º, conforme el texto leído por Secretaría.</w:t>
      </w:r>
    </w:p>
    <w:p>
      <w:pPr>
        <w:pStyle w:val="ACOTACION"/>
        <w:numPr>
          <w:ilvl w:val="0"/>
          <w:numId w:val="4"/>
        </w:numPr>
        <w:rPr>
          <w:lang w:val="es-AR"/>
        </w:rPr>
      </w:pPr>
      <w:r>
        <w:rPr>
          <w:lang w:val="es-AR"/>
        </w:rPr>
        <w:t>Resulta aprobado.</w:t>
      </w:r>
    </w:p>
    <w:p>
      <w:pPr>
        <w:pStyle w:val="TEXTO"/>
        <w:rPr/>
      </w:pPr>
      <w:r>
        <w:rPr>
          <w:b/>
        </w:rPr>
        <w:t>SR. PRESIDENTE (Barrera)</w:t>
      </w:r>
      <w:r>
        <w:rPr/>
        <w:t>.– En consideración el artículo 3°.</w:t>
      </w:r>
    </w:p>
    <w:p>
      <w:pPr>
        <w:pStyle w:val="TEXTO"/>
        <w:rPr/>
      </w:pPr>
      <w:r>
        <w:rPr/>
      </w:r>
    </w:p>
    <w:p>
      <w:pPr>
        <w:pStyle w:val="TEXTO"/>
        <w:rPr/>
      </w:pPr>
      <w:r>
        <w:rPr>
          <w:b/>
        </w:rPr>
        <w:t>SR. LACAVA</w:t>
      </w:r>
      <w:r>
        <w:rPr/>
        <w:t>.– Pido la palabra.</w:t>
      </w:r>
    </w:p>
    <w:p>
      <w:pPr>
        <w:pStyle w:val="TEXTO"/>
        <w:rPr/>
      </w:pPr>
      <w:r>
        <w:rPr/>
        <w:tab/>
        <w:t>Solicito que se incorpore como artículo 3º el de la propuesta presentada y que obra en Secretaría.</w:t>
      </w:r>
    </w:p>
    <w:p>
      <w:pPr>
        <w:pStyle w:val="TEXTO"/>
        <w:rPr/>
      </w:pPr>
      <w:r>
        <w:rPr/>
      </w:r>
    </w:p>
    <w:p>
      <w:pPr>
        <w:pStyle w:val="TEXTO"/>
        <w:rPr/>
      </w:pPr>
      <w:r>
        <w:rPr>
          <w:b/>
        </w:rPr>
        <w:t>SR. PRESIDENTE (Barrera)</w:t>
      </w:r>
      <w:r>
        <w:rPr/>
        <w:t>.– Por Secretaría se dará lectura.</w:t>
      </w:r>
    </w:p>
    <w:p>
      <w:pPr>
        <w:pStyle w:val="ACOTACION"/>
        <w:numPr>
          <w:ilvl w:val="0"/>
          <w:numId w:val="4"/>
        </w:numPr>
        <w:rPr>
          <w:lang w:val="es-AR"/>
        </w:rPr>
      </w:pPr>
      <w:r>
        <w:rPr>
          <w:lang w:val="es-AR"/>
        </w:rPr>
        <w:t>Se lee:</w:t>
      </w:r>
    </w:p>
    <w:p>
      <w:pPr>
        <w:pStyle w:val="Proyectos"/>
        <w:ind w:left="567" w:right="566" w:hanging="0"/>
        <w:rPr/>
      </w:pPr>
      <w:r>
        <w:rPr/>
        <w:t>Artículo 3º.- Convocatoria. Plazos. La convocatoria a elecciones primarias, abiertas, simultáneas y obligatorias se efectuará con una antelación no mayor a ciento cincuenta (150) días y no menor a ciento veinte (120) días de la fecha de realización de la misma.</w:t>
      </w:r>
    </w:p>
    <w:p>
      <w:pPr>
        <w:pStyle w:val="Proyectos"/>
        <w:ind w:left="567" w:right="566" w:hanging="0"/>
        <w:rPr/>
      </w:pPr>
      <w:r>
        <w:rPr/>
      </w:r>
    </w:p>
    <w:p>
      <w:pPr>
        <w:pStyle w:val="TEXTO"/>
        <w:rPr/>
      </w:pPr>
      <w:r>
        <w:rPr>
          <w:b/>
        </w:rPr>
        <w:t>SR. PRESIDENTE (Barrera)</w:t>
      </w:r>
      <w:r>
        <w:rPr/>
        <w:t>.– Si no hay otra propuesta, se va a votar por signos el artículo 3º, conforme el texto leído por Secretaría.</w:t>
      </w:r>
    </w:p>
    <w:p>
      <w:pPr>
        <w:pStyle w:val="ACOTACION"/>
        <w:numPr>
          <w:ilvl w:val="0"/>
          <w:numId w:val="4"/>
        </w:numPr>
        <w:rPr>
          <w:lang w:val="es-AR"/>
        </w:rPr>
      </w:pPr>
      <w:r>
        <w:rPr>
          <w:lang w:val="es-AR"/>
        </w:rPr>
        <w:t>Resulta aprobado.</w:t>
      </w:r>
    </w:p>
    <w:p>
      <w:pPr>
        <w:pStyle w:val="TEXTO"/>
        <w:rPr/>
      </w:pPr>
      <w:r>
        <w:rPr>
          <w:b/>
        </w:rPr>
        <w:t>SR. PRESIDENTE (Barrera)</w:t>
      </w:r>
      <w:r>
        <w:rPr/>
        <w:t>.– En consideración el artículo 4°.</w:t>
      </w:r>
    </w:p>
    <w:p>
      <w:pPr>
        <w:pStyle w:val="TEXTO"/>
        <w:rPr/>
      </w:pPr>
      <w:r>
        <w:rPr/>
      </w:r>
    </w:p>
    <w:p>
      <w:pPr>
        <w:pStyle w:val="TEXTO"/>
        <w:rPr/>
      </w:pPr>
      <w:r>
        <w:rPr>
          <w:b/>
        </w:rPr>
        <w:t>SR. LACAVA</w:t>
      </w:r>
      <w:r>
        <w:rPr/>
        <w:t>.– Pido la palabra.</w:t>
      </w:r>
    </w:p>
    <w:p>
      <w:pPr>
        <w:pStyle w:val="TEXTO"/>
        <w:rPr/>
      </w:pPr>
      <w:r>
        <w:rPr/>
        <w:tab/>
        <w:t>Solicito que se incorpore como artículo 4º el de la propuesta presentada y que obra en Secretaría.</w:t>
      </w:r>
    </w:p>
    <w:p>
      <w:pPr>
        <w:pStyle w:val="TEXTO"/>
        <w:rPr/>
      </w:pPr>
      <w:r>
        <w:rPr/>
      </w:r>
    </w:p>
    <w:p>
      <w:pPr>
        <w:pStyle w:val="TEXTO"/>
        <w:rPr/>
      </w:pPr>
      <w:r>
        <w:rPr>
          <w:b/>
        </w:rPr>
        <w:t>SR. PRESIDENTE (Barrera)</w:t>
      </w:r>
      <w:r>
        <w:rPr/>
        <w:t>.– Por Secretaría se dará lectura.</w:t>
      </w:r>
    </w:p>
    <w:p>
      <w:pPr>
        <w:pStyle w:val="ACOTACION"/>
        <w:numPr>
          <w:ilvl w:val="0"/>
          <w:numId w:val="4"/>
        </w:numPr>
        <w:rPr>
          <w:lang w:val="es-AR"/>
        </w:rPr>
      </w:pPr>
      <w:r>
        <w:rPr>
          <w:lang w:val="es-AR"/>
        </w:rPr>
        <w:t>Se lee:</w:t>
      </w:r>
    </w:p>
    <w:p>
      <w:pPr>
        <w:pStyle w:val="Proyectos"/>
        <w:ind w:left="567" w:right="566" w:hanging="0"/>
        <w:rPr/>
      </w:pPr>
      <w:r>
        <w:rPr/>
        <w:t>Artículo 4º.- Listas de candidatos. Inscripción. Desde la publicación de la convocatoria a dichas elecciones, y hasta noventa (90) días anteriores a las mismas, las listas de candidatos –cumplimentando lo prescripto en la ley 10802– deberán ser presentadas por ante las autoridades partidarias o en su caso ante las autoridades de la confederación o alianza electoral respectiva, debiendo reunir los candidatos los requisitos propios del cargo para el que se postule y no estar comprendidos en las inhabilidades de la ley. Podrán así también postularse candidatos independientes o extrapartidarios, acreditando para ello el cumplimiento de los requisitos exigidos por la Carta Orgánica del respectivo partido.</w:t>
      </w:r>
    </w:p>
    <w:p>
      <w:pPr>
        <w:pStyle w:val="Proyectos"/>
        <w:ind w:left="567" w:right="566" w:firstLine="141"/>
        <w:rPr/>
      </w:pPr>
      <w:r>
        <w:rPr/>
        <w:t xml:space="preserve">Las autoridades partidarias, de la confederación o la alianza electoral, dentro de las 48 horas a partir de la presentación, procederán a aprobar las mismas u observarlas en caso de no cumplir el o los candidatos con las condiciones legalmente exigidas. En este último caso, los candidatos tendrán derecho a contestar las mencionadas observaciones dentro de las 48 horas de serle comunicadas, debiendo las autoridades partidarias, de la confederación o de la alianza electoral emitir resolución fundada, la que será apelable –por ante el Tribunal Electoral de la Provincia– con efecto suspensivo. Este último deberá expedirse en un plazo no mayor a cinco (5) días corridos. </w:t>
      </w:r>
    </w:p>
    <w:p>
      <w:pPr>
        <w:pStyle w:val="Proyectos"/>
        <w:ind w:left="567" w:right="566" w:firstLine="141"/>
        <w:rPr/>
      </w:pPr>
      <w:r>
        <w:rPr/>
        <w:t>Aprobadas las listas presentadas por ante la autoridad partidaria, ésta deberá –dentro de las 24 horas siguientes– comunicarlas al Tribunal Electoral de la Provincia.</w:t>
      </w:r>
    </w:p>
    <w:p>
      <w:pPr>
        <w:pStyle w:val="Proyectos"/>
        <w:ind w:left="567" w:right="566" w:hanging="0"/>
        <w:rPr/>
      </w:pPr>
      <w:r>
        <w:rPr/>
      </w:r>
    </w:p>
    <w:p>
      <w:pPr>
        <w:pStyle w:val="TEXTO"/>
        <w:rPr/>
      </w:pPr>
      <w:r>
        <w:rPr>
          <w:b/>
        </w:rPr>
        <w:t>SR. LAMBERTO</w:t>
      </w:r>
      <w:r>
        <w:rPr/>
        <w:t>.–</w:t>
      </w:r>
      <w:r>
        <w:rPr>
          <w:b/>
        </w:rPr>
        <w:t xml:space="preserve"> </w:t>
      </w:r>
      <w:r>
        <w:rPr/>
        <w:t>Pido la palabra.</w:t>
      </w:r>
    </w:p>
    <w:p>
      <w:pPr>
        <w:pStyle w:val="TEXTO"/>
        <w:rPr/>
      </w:pPr>
      <w:r>
        <w:rPr/>
        <w:tab/>
        <w:t>Quiero observar, señor presidente, que las alianzas no tienen autoridades, son transitorias, se constituyen al solo efecto de la elección. Las alianzas tienen apoderados.</w:t>
      </w:r>
    </w:p>
    <w:p>
      <w:pPr>
        <w:pStyle w:val="TEXTO"/>
        <w:ind w:firstLine="709"/>
        <w:rPr/>
      </w:pPr>
      <w:r>
        <w:rPr/>
        <w:t>Por otra parte, dice: “...la que será apelable...” Debería decir: “...la que podrá ser apelable...”.</w:t>
      </w:r>
    </w:p>
    <w:p>
      <w:pPr>
        <w:pStyle w:val="TEXTO"/>
        <w:rPr/>
      </w:pPr>
      <w:r>
        <w:rPr/>
      </w:r>
    </w:p>
    <w:p>
      <w:pPr>
        <w:pStyle w:val="TEXTO"/>
        <w:rPr/>
      </w:pPr>
      <w:r>
        <w:rPr>
          <w:b/>
        </w:rPr>
        <w:t>SR. LACAVA</w:t>
      </w:r>
      <w:r>
        <w:rPr/>
        <w:t>.– Pido la palabra.</w:t>
      </w:r>
    </w:p>
    <w:p>
      <w:pPr>
        <w:pStyle w:val="TEXTO"/>
        <w:ind w:firstLine="709"/>
        <w:rPr/>
      </w:pPr>
      <w:r>
        <w:rPr/>
        <w:t>El sentido que tiene la cláusula, señor presidente, es que alguien con autoridad o poder suficiente para actuar en nombre del partido, alianza o confederación, presente las listas. Se puede agregar “autoridades y/o apoderados”.</w:t>
      </w:r>
    </w:p>
    <w:p>
      <w:pPr>
        <w:pStyle w:val="TEXTO"/>
        <w:rPr/>
      </w:pPr>
      <w:r>
        <w:rPr/>
      </w:r>
    </w:p>
    <w:p>
      <w:pPr>
        <w:pStyle w:val="TEXTO"/>
        <w:rPr/>
      </w:pPr>
      <w:r>
        <w:rPr>
          <w:b/>
        </w:rPr>
        <w:t>SR. LAMBERTO</w:t>
      </w:r>
      <w:r>
        <w:rPr/>
        <w:t>.– La redacción debería ser: “los apoderados de las alianzas y autoridades de partidos o confederaciones”. Tanto los partidos como las confederaciones tienen autoridades, las alianzas son estrictamente transitorias.</w:t>
      </w:r>
    </w:p>
    <w:p>
      <w:pPr>
        <w:pStyle w:val="ACOTACION"/>
        <w:rPr>
          <w:lang w:val="es-AR"/>
        </w:rPr>
      </w:pPr>
      <w:r>
        <w:rPr>
          <w:lang w:val="es-AR"/>
        </w:rPr>
        <w:t>–</w:t>
      </w:r>
      <w:r>
        <w:rPr>
          <w:lang w:val="es-AR"/>
        </w:rPr>
        <w:tab/>
        <w:t>Hablan varios diputados a la vez.</w:t>
      </w:r>
    </w:p>
    <w:p>
      <w:pPr>
        <w:pStyle w:val="TEXTO"/>
        <w:rPr/>
      </w:pPr>
      <w:r>
        <w:rPr>
          <w:b/>
        </w:rPr>
        <w:t>SR. DALLA FONTANA</w:t>
      </w:r>
      <w:r>
        <w:rPr/>
        <w:t>.– Pido la palabra.</w:t>
      </w:r>
    </w:p>
    <w:p>
      <w:pPr>
        <w:pStyle w:val="TEXTO"/>
        <w:rPr/>
      </w:pPr>
      <w:r>
        <w:rPr/>
        <w:tab/>
        <w:t>Para evitar problemas con el tema de los apoderados, debería decir: “...ser presentadas por ante las autoridades o apoderados partidarios o de las confederaciones o alianzas electorales, según corresponda.”</w:t>
      </w:r>
    </w:p>
    <w:p>
      <w:pPr>
        <w:pStyle w:val="TEXTO"/>
        <w:rPr/>
      </w:pPr>
      <w:r>
        <w:rPr/>
        <w:tab/>
        <w:t>Considero que debe agregarse antes así no se discrimina.</w:t>
      </w:r>
    </w:p>
    <w:p>
      <w:pPr>
        <w:pStyle w:val="TEXTO"/>
        <w:rPr/>
      </w:pPr>
      <w:r>
        <w:rPr/>
      </w:r>
    </w:p>
    <w:p>
      <w:pPr>
        <w:pStyle w:val="TEXTO"/>
        <w:rPr/>
      </w:pPr>
      <w:r>
        <w:rPr>
          <w:b/>
        </w:rPr>
        <w:t>SR. MARCUCCI</w:t>
      </w:r>
      <w:r>
        <w:rPr/>
        <w:t>.–</w:t>
      </w:r>
      <w:r>
        <w:rPr>
          <w:b/>
        </w:rPr>
        <w:t xml:space="preserve"> </w:t>
      </w:r>
      <w:r>
        <w:rPr/>
        <w:t>Pido la palabra.</w:t>
      </w:r>
    </w:p>
    <w:p>
      <w:pPr>
        <w:pStyle w:val="TEXTO"/>
        <w:rPr/>
      </w:pPr>
      <w:r>
        <w:rPr/>
        <w:tab/>
        <w:t>Sugiero algo similar, pero me parece que podríamos hacer una redacción que consista en decir: “...ser presentadas por ante las autoridades partidarias o en su caso ante las autoridades de la confederación o apoderados de las alianzas electorales respectivas,...”</w:t>
      </w:r>
    </w:p>
    <w:p>
      <w:pPr>
        <w:pStyle w:val="TEXTO"/>
        <w:rPr/>
      </w:pPr>
      <w:r>
        <w:rPr/>
      </w:r>
    </w:p>
    <w:p>
      <w:pPr>
        <w:pStyle w:val="TEXTO"/>
        <w:rPr/>
      </w:pPr>
      <w:r>
        <w:rPr>
          <w:b/>
        </w:rPr>
        <w:t>SR. PRESIDENTE (Barrera)</w:t>
      </w:r>
      <w:r>
        <w:rPr/>
        <w:t>.– Los partidos también tienen apoderados.</w:t>
      </w:r>
    </w:p>
    <w:p>
      <w:pPr>
        <w:pStyle w:val="TEXTO"/>
        <w:rPr/>
      </w:pPr>
      <w:r>
        <w:rPr/>
      </w:r>
    </w:p>
    <w:p>
      <w:pPr>
        <w:pStyle w:val="TEXTO"/>
        <w:rPr/>
      </w:pPr>
      <w:r>
        <w:rPr>
          <w:b/>
        </w:rPr>
        <w:t>SR. LACAVA</w:t>
      </w:r>
      <w:r>
        <w:rPr/>
        <w:t xml:space="preserve">.– </w:t>
      </w:r>
      <w:r>
        <w:rPr>
          <w:i/>
        </w:rPr>
        <w:t>“...las autoridades o apoderados...”.</w:t>
      </w:r>
      <w:r>
        <w:rPr/>
        <w:t xml:space="preserve"> Está bien, porque la referencia está hecha arriba.</w:t>
      </w:r>
    </w:p>
    <w:p>
      <w:pPr>
        <w:pStyle w:val="TEXTO"/>
        <w:rPr/>
      </w:pPr>
      <w:r>
        <w:rPr/>
      </w:r>
    </w:p>
    <w:p>
      <w:pPr>
        <w:pStyle w:val="TEXTO"/>
        <w:rPr/>
      </w:pPr>
      <w:r>
        <w:rPr>
          <w:b/>
        </w:rPr>
        <w:t>SR. MARCUCCI</w:t>
      </w:r>
      <w:r>
        <w:rPr/>
        <w:t>.–</w:t>
      </w:r>
      <w:r>
        <w:rPr>
          <w:b/>
        </w:rPr>
        <w:t xml:space="preserve"> </w:t>
      </w:r>
      <w:r>
        <w:rPr/>
        <w:t>Voy a leer el artículo desde el comienzo: “Desde la publicación de la convocatoria a dichas elecciones, y hasta noventa (90) días anteriores a las mismas, las listas de candidatos –cumplimentando lo prescripto en la ley 10.802– deberán ser presentadas por ante las autoridades partidarias o en su caso ante las autoridades de la confederación o apoderados de las alianzas electorales respectivas,...”.</w:t>
      </w:r>
    </w:p>
    <w:p>
      <w:pPr>
        <w:pStyle w:val="TEXTO"/>
        <w:rPr/>
      </w:pPr>
      <w:r>
        <w:rPr/>
      </w:r>
    </w:p>
    <w:p>
      <w:pPr>
        <w:pStyle w:val="TEXTO"/>
        <w:rPr/>
      </w:pPr>
      <w:r>
        <w:rPr>
          <w:b/>
        </w:rPr>
        <w:t>SR. LACAVA</w:t>
      </w:r>
      <w:r>
        <w:rPr/>
        <w:t xml:space="preserve">.– El segundo párrafo quedaría de la siguiente manera: </w:t>
      </w:r>
      <w:r>
        <w:rPr>
          <w:i/>
        </w:rPr>
        <w:t xml:space="preserve">“Las autoridades y/o apoderados...” </w:t>
      </w:r>
      <w:r>
        <w:rPr/>
        <w:t>y sigue. La referencia aclaratoria está arriba.</w:t>
      </w:r>
    </w:p>
    <w:p>
      <w:pPr>
        <w:pStyle w:val="TEXTO"/>
        <w:rPr/>
      </w:pPr>
      <w:r>
        <w:rPr/>
      </w:r>
    </w:p>
    <w:p>
      <w:pPr>
        <w:pStyle w:val="TEXTO"/>
        <w:rPr/>
      </w:pPr>
      <w:r>
        <w:rPr>
          <w:b/>
        </w:rPr>
        <w:t>SR. MARCUCCI</w:t>
      </w:r>
      <w:r>
        <w:rPr/>
        <w:t>.–</w:t>
      </w:r>
      <w:r>
        <w:rPr>
          <w:b/>
        </w:rPr>
        <w:t xml:space="preserve"> </w:t>
      </w:r>
      <w:r>
        <w:rPr/>
        <w:t>Puede ser: “Las autoridades partidarias, de las confederaciones o los apoderados de las alianzas electorales...”</w:t>
      </w:r>
    </w:p>
    <w:p>
      <w:pPr>
        <w:pStyle w:val="TEXTO"/>
        <w:rPr/>
      </w:pPr>
      <w:r>
        <w:rPr/>
      </w:r>
    </w:p>
    <w:p>
      <w:pPr>
        <w:pStyle w:val="TEXTO"/>
        <w:rPr/>
      </w:pPr>
      <w:r>
        <w:rPr>
          <w:rFonts w:eastAsia="Arial"/>
        </w:rPr>
        <w:t xml:space="preserve"> </w:t>
      </w:r>
      <w:r>
        <w:rPr>
          <w:b/>
        </w:rPr>
        <w:t>SR. PRESIDENTE (Barrera)</w:t>
      </w:r>
      <w:r>
        <w:rPr/>
        <w:t>.– Pero los partidos también actúan con apoderados, no solo a través de las autoridades.</w:t>
      </w:r>
    </w:p>
    <w:p>
      <w:pPr>
        <w:pStyle w:val="TEXTO"/>
        <w:rPr/>
      </w:pPr>
      <w:r>
        <w:rPr/>
      </w:r>
    </w:p>
    <w:p>
      <w:pPr>
        <w:pStyle w:val="TEXTO"/>
        <w:rPr/>
      </w:pPr>
      <w:r>
        <w:rPr>
          <w:b/>
        </w:rPr>
        <w:t>SR. LAMBERTO</w:t>
      </w:r>
      <w:r>
        <w:rPr/>
        <w:t xml:space="preserve">.– Había propuesto también que se cambie la expresión </w:t>
      </w:r>
      <w:r>
        <w:rPr>
          <w:i/>
        </w:rPr>
        <w:t xml:space="preserve">“será apelable” </w:t>
      </w:r>
      <w:r>
        <w:rPr/>
        <w:t xml:space="preserve">por </w:t>
      </w:r>
      <w:r>
        <w:rPr>
          <w:i/>
        </w:rPr>
        <w:t xml:space="preserve">“podrá ser apelable”, </w:t>
      </w:r>
      <w:r>
        <w:rPr/>
        <w:t>porque no es un imperativo.</w:t>
      </w:r>
    </w:p>
    <w:p>
      <w:pPr>
        <w:pStyle w:val="TEXTO"/>
        <w:rPr/>
      </w:pPr>
      <w:r>
        <w:rPr/>
      </w:r>
    </w:p>
    <w:p>
      <w:pPr>
        <w:pStyle w:val="TEXTO"/>
        <w:rPr/>
      </w:pPr>
      <w:r>
        <w:rPr>
          <w:b/>
        </w:rPr>
        <w:t>SR. PRESIDENTE (Barrera)</w:t>
      </w:r>
      <w:r>
        <w:rPr/>
        <w:t>.– Con la modificación propuesta por el diputado Lamberto y aclarado el tema de los apoderados y autoridades, el artículo 4° queda redactado conforme el siguiente texto.</w:t>
      </w:r>
    </w:p>
    <w:p>
      <w:pPr>
        <w:pStyle w:val="ACOTACION"/>
        <w:rPr>
          <w:lang w:val="es-AR"/>
        </w:rPr>
      </w:pPr>
      <w:r>
        <w:rPr>
          <w:lang w:val="es-AR"/>
        </w:rPr>
        <w:t>–</w:t>
      </w:r>
      <w:r>
        <w:rPr>
          <w:lang w:val="es-AR"/>
        </w:rPr>
        <w:tab/>
        <w:t>Se lee:</w:t>
      </w:r>
    </w:p>
    <w:p>
      <w:pPr>
        <w:pStyle w:val="Proyectos"/>
        <w:ind w:left="567" w:right="566" w:hanging="0"/>
        <w:rPr/>
      </w:pPr>
      <w:r>
        <w:rPr/>
        <w:t>Artículo 4º.- Listas de candidatos. Inscripción. Desde la publicación de la convocatoria a dichas elecciones y hasta noventa (90) días anteriores a las mismas, las listas de candidatos –cumplimentando lo prescripto en la ley 10802– deberán ser presentadas por ante las autoridades partidarias o, en su caso, ante las autoridades de la confederación o apoderados de las alianzas electorales respectivas, debiendo reunir los candidatos los requisitos propios del cargo para el que se postulen y no estar comprendidos en las inhabilidades de la ley. Podrán así también postularse candidatos independientes o extrapartidarios, acreditando para ello el cumplimiento de los requisitos exigidos por la Carta Orgánica del respectivo partido.</w:t>
      </w:r>
    </w:p>
    <w:p>
      <w:pPr>
        <w:pStyle w:val="Proyectos"/>
        <w:ind w:left="567" w:right="566" w:hanging="0"/>
        <w:rPr/>
      </w:pPr>
      <w:r>
        <w:rPr/>
        <w:tab/>
        <w:t xml:space="preserve">Las autoridades partidarias o de la confederación o los apoderados de las alianzas electorales, dentro de las cuarenta y ocho (48) horas a partir de la presentación, procederán a aprobar las mismas u observarlas, en caso de no cumplir el o los candidatos con las condiciones legalmente exigidas. En este último caso, los candidatos tendrán derecho a contestar las mencionadas observaciones dentro de las cuarenta y ocho (48) horas de serles comunicadas, debiendo las autoridades partidarias o de la confederación o los apoderados de la alianza electoral emitir resolución fundada, la que podrá ser apelable por ante el Tribunal Electoral de la Provincia con efecto suspensivo. Este último deberá expedirse en un plazo no mayor a cinco (5) días corridos. </w:t>
      </w:r>
    </w:p>
    <w:p>
      <w:pPr>
        <w:pStyle w:val="Proyectos"/>
        <w:ind w:left="567" w:right="566" w:hanging="0"/>
        <w:rPr/>
      </w:pPr>
      <w:r>
        <w:rPr/>
        <w:tab/>
        <w:t>Aprobadas las listas presentadas por ante la autoridad partidaria ésta deberá –dentro de las veinticuatro (24) horas siguientes– comunicarlas al Tribunal Electoral de la Provincia”.</w:t>
      </w:r>
    </w:p>
    <w:p>
      <w:pPr>
        <w:pStyle w:val="Proyectos"/>
        <w:ind w:left="567" w:right="566" w:hanging="0"/>
        <w:rPr/>
      </w:pPr>
      <w:r>
        <w:rPr/>
      </w:r>
    </w:p>
    <w:p>
      <w:pPr>
        <w:pStyle w:val="TEXTO"/>
        <w:rPr/>
      </w:pPr>
      <w:r>
        <w:rPr>
          <w:b/>
        </w:rPr>
        <w:t>SR. PRESIDENTE (Barrera)</w:t>
      </w:r>
      <w:r>
        <w:rPr/>
        <w:t>.– Se va a votar el artículo 4º, tal cual ha sido leído por Secretaría.</w:t>
      </w:r>
    </w:p>
    <w:p>
      <w:pPr>
        <w:pStyle w:val="ACOTACION"/>
        <w:rPr>
          <w:lang w:val="es-AR"/>
        </w:rPr>
      </w:pPr>
      <w:r>
        <w:rPr>
          <w:lang w:val="es-AR"/>
        </w:rPr>
        <w:t>–</w:t>
      </w:r>
      <w:r>
        <w:rPr>
          <w:lang w:val="es-AR"/>
        </w:rPr>
        <w:tab/>
        <w:t>Resulta aprobado.</w:t>
      </w:r>
    </w:p>
    <w:p>
      <w:pPr>
        <w:pStyle w:val="TEXTO"/>
        <w:rPr/>
      </w:pPr>
      <w:r>
        <w:rPr>
          <w:b/>
        </w:rPr>
        <w:t>SR. CASTELLANI</w:t>
      </w:r>
      <w:r>
        <w:rPr/>
        <w:t>.– Pido la palabra.</w:t>
      </w:r>
    </w:p>
    <w:p>
      <w:pPr>
        <w:pStyle w:val="TEXTO"/>
        <w:rPr/>
      </w:pPr>
      <w:r>
        <w:rPr/>
        <w:tab/>
        <w:t>Que quede registrado mi voto en contra de este artículo.</w:t>
      </w:r>
    </w:p>
    <w:p>
      <w:pPr>
        <w:pStyle w:val="TEXTO"/>
        <w:rPr/>
      </w:pPr>
      <w:r>
        <w:rPr/>
      </w:r>
    </w:p>
    <w:p>
      <w:pPr>
        <w:pStyle w:val="TEXTO"/>
        <w:rPr/>
      </w:pPr>
      <w:r>
        <w:rPr>
          <w:b/>
        </w:rPr>
        <w:t>SR. PRESIDENTE (Barrera)</w:t>
      </w:r>
      <w:r>
        <w:rPr/>
        <w:t>.– Así se hará.</w:t>
      </w:r>
    </w:p>
    <w:p>
      <w:pPr>
        <w:pStyle w:val="TEXTO"/>
        <w:ind w:firstLine="709"/>
        <w:rPr/>
      </w:pPr>
      <w:r>
        <w:rPr/>
        <w:t>En consideración el artículo 5°.</w:t>
      </w:r>
    </w:p>
    <w:p>
      <w:pPr>
        <w:pStyle w:val="TEXTO"/>
        <w:rPr/>
      </w:pPr>
      <w:r>
        <w:rPr/>
      </w:r>
    </w:p>
    <w:p>
      <w:pPr>
        <w:pStyle w:val="TEXTO"/>
        <w:rPr/>
      </w:pPr>
      <w:r>
        <w:rPr>
          <w:b/>
        </w:rPr>
        <w:t>SR. LACAVA</w:t>
      </w:r>
      <w:r>
        <w:rPr/>
        <w:t>.– Pido la palabra.</w:t>
      </w:r>
    </w:p>
    <w:p>
      <w:pPr>
        <w:pStyle w:val="TEXTO"/>
        <w:rPr/>
      </w:pPr>
      <w:r>
        <w:rPr/>
        <w:tab/>
        <w:t>Solicito que se incorpore como artículo 5º el de la propuesta presentada y que obra en Secretaría.</w:t>
      </w:r>
    </w:p>
    <w:p>
      <w:pPr>
        <w:pStyle w:val="TEXTO"/>
        <w:rPr/>
      </w:pPr>
      <w:r>
        <w:rPr/>
      </w:r>
    </w:p>
    <w:p>
      <w:pPr>
        <w:pStyle w:val="TEXTO"/>
        <w:rPr/>
      </w:pPr>
      <w:r>
        <w:rPr>
          <w:b/>
        </w:rPr>
        <w:t>SR. PRESIDENTE (Barrera)</w:t>
      </w:r>
      <w:r>
        <w:rPr/>
        <w:t>.– Por Secretaría se dará lectura.</w:t>
      </w:r>
    </w:p>
    <w:p>
      <w:pPr>
        <w:pStyle w:val="ACOTACION"/>
        <w:numPr>
          <w:ilvl w:val="0"/>
          <w:numId w:val="4"/>
        </w:numPr>
        <w:rPr>
          <w:lang w:val="es-AR"/>
        </w:rPr>
      </w:pPr>
      <w:r>
        <w:rPr>
          <w:lang w:val="es-AR"/>
        </w:rPr>
        <w:t>Se lee:</w:t>
      </w:r>
    </w:p>
    <w:p>
      <w:pPr>
        <w:pStyle w:val="Proyectos"/>
        <w:ind w:left="567" w:right="566" w:hanging="0"/>
        <w:rPr/>
      </w:pPr>
      <w:r>
        <w:rPr/>
        <w:t>Artículo 5°.- Adhesiones. Plazos. Hasta treinta (30) días posteriores a la fecha fijada como la del vencimiento para la presentación de las listas de candidatos, las listas o candidaturas aprobadas –para poder participar en las elecciones primarias, abiertas, simultáneas y obligatorias– deberán obtener –conforme la modalidad estipulada en la presente–, la adhesión de afiliados partidarios, según la siguiente proporción: A.- Adhesión a candidaturas para cargos provinciales: Cuatro por mil (4‰) del padrón de afiliados, debiendo incluir –en dicho porcentaje y en igual proporción– la adhesión de afiliados de por lo menos catorce (14) departamentos;</w:t>
      </w:r>
    </w:p>
    <w:p>
      <w:pPr>
        <w:pStyle w:val="Proyectos"/>
        <w:ind w:left="567" w:right="566" w:hanging="0"/>
        <w:rPr/>
      </w:pPr>
      <w:r>
        <w:rPr/>
        <w:t xml:space="preserve">B.- Adhesión a candidatos para cargos municipales o comunales: Cuatro por mil (4‰) en municipios de primera categoría; ocho por mil (8‰) en municipios de segunda categoría; dieciséis por mil (16‰) en comunas de cinco (5) miembros; y veinticinco por mil (25‰) en comunas de tres (3) miembros, en todos los casos computados del total del padrón de afiliados de localidad correspondiente. </w:t>
      </w:r>
    </w:p>
    <w:p>
      <w:pPr>
        <w:pStyle w:val="Proyectos"/>
        <w:ind w:left="567" w:right="566" w:hanging="0"/>
        <w:rPr/>
      </w:pPr>
      <w:r>
        <w:rPr/>
        <w:tab/>
        <w:t>Cada afiliado sólo podrá adherir a una sola lista de candidatos. Las adhesiones deberán ser suscriptas –previa acreditación de la identidad del adherente– en los Juzgados Comunales, locales habilitados a tal efecto por el Tribunal Electoral, y otras oficinas o reparticiones estatales que disponga el Poder Ejecutivo en la reglamentación de la presente, que deberá establecer los mecanismos que garanticen un debido registro en las oficinas habilitadas y un estricto control de la información que las mismas brinden al Tribunal Electoral, en orden a asegurar que las adhesiones que hayan presentado los candidatos sean coincidentes con las recibidas por el Tribunal Electoral. En todos los casos, las certificaciones de firmas podrán ser efectuadas por jueces de comunales, secretarios, funcionarios judiciales autorizados a tal fin o superior jerárquico de la dependencia policial que corresponda a cada localidad. Las mismas estarán exentas de tributación. También podrán efectuarse ante escribano público.</w:t>
      </w:r>
    </w:p>
    <w:p>
      <w:pPr>
        <w:pStyle w:val="Proyectos"/>
        <w:ind w:left="567" w:right="566" w:hanging="0"/>
        <w:rPr/>
      </w:pPr>
      <w:r>
        <w:rPr/>
      </w:r>
    </w:p>
    <w:p>
      <w:pPr>
        <w:pStyle w:val="TEXTO"/>
        <w:rPr/>
      </w:pPr>
      <w:r>
        <w:rPr>
          <w:b/>
        </w:rPr>
        <w:t>SR. BONFATTI</w:t>
      </w:r>
      <w:r>
        <w:rPr/>
        <w:t>.– Pido la palabra.</w:t>
      </w:r>
    </w:p>
    <w:p>
      <w:pPr>
        <w:pStyle w:val="TEXTO"/>
        <w:rPr/>
      </w:pPr>
      <w:r>
        <w:rPr/>
        <w:tab/>
        <w:t>Hay un error de imprenta. Donde dice: “...por jueces de comunales...” debe decir “...por jueces comunales...”.</w:t>
      </w:r>
    </w:p>
    <w:p>
      <w:pPr>
        <w:pStyle w:val="TEXTO"/>
        <w:rPr/>
      </w:pPr>
      <w:r>
        <w:rPr/>
      </w:r>
    </w:p>
    <w:p>
      <w:pPr>
        <w:pStyle w:val="TEXTO"/>
        <w:rPr/>
      </w:pPr>
      <w:r>
        <w:rPr>
          <w:b/>
        </w:rPr>
        <w:t>SR. LAMBERTO</w:t>
      </w:r>
      <w:r>
        <w:rPr/>
        <w:t>.–</w:t>
      </w:r>
      <w:r>
        <w:rPr>
          <w:b/>
        </w:rPr>
        <w:t xml:space="preserve"> </w:t>
      </w:r>
      <w:r>
        <w:rPr/>
        <w:t>Pido la palabra.</w:t>
      </w:r>
    </w:p>
    <w:p>
      <w:pPr>
        <w:pStyle w:val="TEXTO"/>
        <w:rPr/>
      </w:pPr>
      <w:r>
        <w:rPr/>
        <w:tab/>
        <w:t>Quiero hacer una sugerencia, señor presidente. En el primer párrafo dice: “...A.- Adhesión a candidaturas para cargos provinciales...”. Ahí habría que aclarar “de gobernador, vicegobernador y diputados provinciales”, porque como incluye después la adhesión de catorce departamentos, si no se aclara, se incluirían también como autoridades provinciales a las autoridades departamentales. Cómo hace un departamento para tener la adhesión de catorce departamentos.</w:t>
      </w:r>
    </w:p>
    <w:p>
      <w:pPr>
        <w:pStyle w:val="TEXTO"/>
        <w:ind w:firstLine="709"/>
        <w:rPr/>
      </w:pPr>
      <w:r>
        <w:rPr/>
        <w:t>Concretamente, propongo que en el punto A diga: “Adhesión a candidaturas para cargos provinciales de gobernador, vicegobernador y diputados provinciales”, porque son los que tienen un alcance provincial que sí necesitarían la adhesión de un determinado número de departamentos.</w:t>
      </w:r>
    </w:p>
    <w:p>
      <w:pPr>
        <w:pStyle w:val="TEXTO"/>
        <w:rPr/>
      </w:pPr>
      <w:r>
        <w:rPr/>
        <w:tab/>
        <w:t>Se puede agregar después, para senador, qué porcentaje haría falta. Es necesario discriminarlo porque sino no hay concordancia.</w:t>
      </w:r>
    </w:p>
    <w:p>
      <w:pPr>
        <w:pStyle w:val="ACOTACION"/>
        <w:numPr>
          <w:ilvl w:val="0"/>
          <w:numId w:val="29"/>
        </w:numPr>
        <w:rPr>
          <w:lang w:val="es-AR"/>
        </w:rPr>
      </w:pPr>
      <w:r>
        <w:rPr>
          <w:lang w:val="es-AR"/>
        </w:rPr>
        <w:t>Hablan varios diputados a la vez.</w:t>
      </w:r>
    </w:p>
    <w:p>
      <w:pPr>
        <w:pStyle w:val="TEXTO"/>
        <w:rPr/>
      </w:pPr>
      <w:r>
        <w:rPr>
          <w:b/>
        </w:rPr>
        <w:t>SR. LAMBERTO</w:t>
      </w:r>
      <w:r>
        <w:rPr/>
        <w:t>.– “...cargos provinciales de gobernador, vicegobernador y diputados provinciales…”, o de distrito único, pero también el senador es de distrito único. Es uninominal. Es un distrito menor, pero es un distrito único.</w:t>
      </w:r>
    </w:p>
    <w:p>
      <w:pPr>
        <w:pStyle w:val="ACOTACION"/>
        <w:numPr>
          <w:ilvl w:val="0"/>
          <w:numId w:val="29"/>
        </w:numPr>
        <w:rPr>
          <w:lang w:val="es-AR"/>
        </w:rPr>
      </w:pPr>
      <w:r>
        <w:rPr>
          <w:lang w:val="es-AR"/>
        </w:rPr>
        <w:t>Hablan varios diputados a la vez.</w:t>
      </w:r>
    </w:p>
    <w:p>
      <w:pPr>
        <w:pStyle w:val="TEXTO"/>
        <w:rPr/>
      </w:pPr>
      <w:r>
        <w:rPr>
          <w:b/>
        </w:rPr>
        <w:t>SR. PRESIDENTE (Barrera)</w:t>
      </w:r>
      <w:r>
        <w:rPr/>
        <w:t>.– ¿Es la única modificación que se propone para el artículo 5º?</w:t>
      </w:r>
    </w:p>
    <w:p>
      <w:pPr>
        <w:pStyle w:val="ACOTACION"/>
        <w:numPr>
          <w:ilvl w:val="0"/>
          <w:numId w:val="29"/>
        </w:numPr>
        <w:rPr>
          <w:lang w:val="es-AR"/>
        </w:rPr>
      </w:pPr>
      <w:r>
        <w:rPr>
          <w:lang w:val="es-AR"/>
        </w:rPr>
        <w:t>Hablan varios diputados a la vez.</w:t>
      </w:r>
    </w:p>
    <w:p>
      <w:pPr>
        <w:pStyle w:val="TEXTO"/>
        <w:rPr/>
      </w:pPr>
      <w:r>
        <w:rPr>
          <w:b/>
        </w:rPr>
        <w:t>SR. LAMBERTO</w:t>
      </w:r>
      <w:r>
        <w:rPr/>
        <w:t>.– “y senadores provinciales 4‰ del departamento”.</w:t>
      </w:r>
    </w:p>
    <w:p>
      <w:pPr>
        <w:pStyle w:val="TEXTO"/>
        <w:rPr/>
      </w:pPr>
      <w:r>
        <w:rPr/>
        <w:tab/>
        <w:t>Otra sugerencia, señor presidente. Donde dice “En todos los casos, las certificaciones de firmas podrán ser efectuadas por jueces comunales, secretarios, funcionarios judiciales...”</w:t>
      </w:r>
    </w:p>
    <w:p>
      <w:pPr>
        <w:pStyle w:val="TEXTO"/>
        <w:rPr/>
      </w:pPr>
      <w:r>
        <w:rPr/>
        <w:tab/>
        <w:t>No sé que secretarios son. Si son secretarios judiciales está subsumido en funcionarios judiciales.</w:t>
      </w:r>
    </w:p>
    <w:p>
      <w:pPr>
        <w:pStyle w:val="ACOTACION"/>
        <w:numPr>
          <w:ilvl w:val="0"/>
          <w:numId w:val="29"/>
        </w:numPr>
        <w:rPr>
          <w:lang w:val="es-AR"/>
        </w:rPr>
      </w:pPr>
      <w:r>
        <w:rPr>
          <w:lang w:val="es-AR"/>
        </w:rPr>
        <w:t>Hablan varios diputados a la vez.</w:t>
      </w:r>
    </w:p>
    <w:p>
      <w:pPr>
        <w:pStyle w:val="TEXTO"/>
        <w:rPr/>
      </w:pPr>
      <w:r>
        <w:rPr>
          <w:b/>
        </w:rPr>
        <w:t>SR. LACAVA</w:t>
      </w:r>
      <w:r>
        <w:rPr/>
        <w:t>.– Para incluir: “...senadores provinciales: cuatro por mil (4‰) de los afiliados del departamento, igual proporción del cincuenta por ciento (50%) de las localidades del departamento”.</w:t>
      </w:r>
    </w:p>
    <w:p>
      <w:pPr>
        <w:pStyle w:val="TEXTO"/>
        <w:rPr/>
      </w:pPr>
      <w:r>
        <w:rPr/>
        <w:tab/>
        <w:t>La única intención que tenemos en esto, como todos sabemos, es tratar de que no proliferen listas. Nada más. En todo caso, sería: “senadores provinciales: cuatro por mil (4‰) de los afiliados del departamento”.</w:t>
      </w:r>
    </w:p>
    <w:p>
      <w:pPr>
        <w:pStyle w:val="TEXTO"/>
        <w:rPr/>
      </w:pPr>
      <w:r>
        <w:rPr/>
      </w:r>
    </w:p>
    <w:p>
      <w:pPr>
        <w:pStyle w:val="TEXTO"/>
        <w:rPr/>
      </w:pPr>
      <w:r>
        <w:rPr>
          <w:b/>
        </w:rPr>
        <w:t>SR. DALLA FONTANA</w:t>
      </w:r>
      <w:r>
        <w:rPr/>
        <w:t>.– Pido la palabra.</w:t>
      </w:r>
    </w:p>
    <w:p>
      <w:pPr>
        <w:pStyle w:val="TEXTO"/>
        <w:rPr/>
      </w:pPr>
      <w:r>
        <w:rPr/>
        <w:tab/>
        <w:t>Después de la palabra “secretarios” hay que poner una “y”. Debe decir: “…secretarios y funcionarios judiciales…”. Así queda claro que los secretarios son los de la Justicia.</w:t>
      </w:r>
    </w:p>
    <w:p>
      <w:pPr>
        <w:pStyle w:val="TEXTO"/>
        <w:rPr/>
      </w:pPr>
      <w:r>
        <w:rPr/>
      </w:r>
    </w:p>
    <w:p>
      <w:pPr>
        <w:pStyle w:val="TEXTO"/>
        <w:rPr/>
      </w:pPr>
      <w:r>
        <w:rPr>
          <w:b/>
        </w:rPr>
        <w:t>SR. LAMBERTO</w:t>
      </w:r>
      <w:r>
        <w:rPr/>
        <w:t>.–</w:t>
      </w:r>
      <w:r>
        <w:rPr>
          <w:b/>
        </w:rPr>
        <w:t xml:space="preserve"> </w:t>
      </w:r>
      <w:r>
        <w:rPr/>
        <w:t>Señor presidente. Al final dice: “También podrán efectuarse ante escribano público.”. Es necesario aclarar que las inscripciones ante escribano público también deben ser comunicadas al Tribunal Electoral, porque si no quedan desobligados, debido a que del texto no surge esto. Es decir, todas las adhesiones realizadas ante autoridades públicas deben comunicarse al Tribunal Electoral. Están separados los escribanos públicos, por lo cual también debería exigirse que se comunique al Tribunal Electoral.</w:t>
      </w:r>
    </w:p>
    <w:p>
      <w:pPr>
        <w:pStyle w:val="TEXTO"/>
        <w:rPr/>
      </w:pPr>
      <w:r>
        <w:rPr/>
        <w:tab/>
        <w:t>La redacción sería: “También podrán efectuarse ante escribano público, con las mismas obligaciones de informar al Tribunal Electoral.”</w:t>
      </w:r>
    </w:p>
    <w:p>
      <w:pPr>
        <w:pStyle w:val="TEXTO"/>
        <w:rPr/>
      </w:pPr>
      <w:r>
        <w:rPr/>
      </w:r>
    </w:p>
    <w:p>
      <w:pPr>
        <w:pStyle w:val="TEXTO"/>
        <w:rPr/>
      </w:pPr>
      <w:r>
        <w:rPr>
          <w:b/>
        </w:rPr>
        <w:t>SRA. MEOTTO</w:t>
      </w:r>
      <w:r>
        <w:rPr/>
        <w:t>.– Solicito que por Secretaría se lea el artículo con las modificaciones propuestas.</w:t>
      </w:r>
    </w:p>
    <w:p>
      <w:pPr>
        <w:pStyle w:val="TEXTO"/>
        <w:rPr/>
      </w:pPr>
      <w:r>
        <w:rPr/>
      </w:r>
    </w:p>
    <w:p>
      <w:pPr>
        <w:pStyle w:val="TEXTO"/>
        <w:rPr/>
      </w:pPr>
      <w:r>
        <w:rPr>
          <w:b/>
        </w:rPr>
        <w:t>SR. PRESIDENTE (Barrera)</w:t>
      </w:r>
      <w:r>
        <w:rPr/>
        <w:t>.– Por Secretaría se dará lectura.</w:t>
      </w:r>
    </w:p>
    <w:p>
      <w:pPr>
        <w:pStyle w:val="ACOTACION"/>
        <w:rPr>
          <w:lang w:val="es-AR"/>
        </w:rPr>
      </w:pPr>
      <w:r>
        <w:rPr>
          <w:lang w:val="es-AR"/>
        </w:rPr>
        <w:t>–</w:t>
      </w:r>
      <w:r>
        <w:rPr>
          <w:lang w:val="es-AR"/>
        </w:rPr>
        <w:tab/>
        <w:t>Se lee:</w:t>
      </w:r>
    </w:p>
    <w:p>
      <w:pPr>
        <w:pStyle w:val="Proyectos"/>
        <w:ind w:left="567" w:right="566" w:hanging="0"/>
        <w:rPr/>
      </w:pPr>
      <w:r>
        <w:rPr/>
        <w:t xml:space="preserve">Artículo 5°.- Adhesiones. Plazos. Hasta treinta (30) días posteriores a la fecha fijada como la del vencimiento para la presentación de las listas de candidatos, las listas o candidaturas aprobadas, para poder participar en las elecciones primarias, abiertas, simultáneas y obligatorias, deberán obtener –conforme la modalidad estipulada en la presente–, la adhesión de afiliados partidarios, según la siguiente proporción: A.- Adhesión a candidaturas para cargos provinciales: gobernador, vicegobernador y diputados provinciales: Cuatro por mil (4‰) del padrón de afiliados, debiendo incluir –en dicho porcentaje y en igual proporción– la adhesión de afiliados de por lo menos catorce (14) departamentos; B.- Adhesión a candidaturas a senador provincial: Cuatro por mil (4‰) del padrón de afiliados del departamento; C.- Adhesión a candidaturas para cargos municipales o comunales: Cuatro por mil (4‰) en municipios de primera categoría; ocho por mil (8‰) en municipios de segunda categoría; dieciséis por mil (16‰) en comunas de cinco (5) miembros; y veinticinco por mil (25‰) en comunas de tres (3) miembros, en todos los casos computados del total del padrón de afiliados de la localidad correspondiente. </w:t>
      </w:r>
    </w:p>
    <w:p>
      <w:pPr>
        <w:pStyle w:val="Proyectos"/>
        <w:ind w:left="567" w:right="566" w:hanging="0"/>
        <w:rPr/>
      </w:pPr>
      <w:r>
        <w:rPr/>
        <w:tab/>
        <w:t>Cada afiliado sólo podrá adherir a una sola lista de candidatos. Las adhesiones deberán ser suscriptas –previa acreditación de la identidad del adherente– en los Juzgados Comunales, locales habilitados a tal efecto por el Tribunal Electoral, y otras oficinas o reparticiones estatales que disponga el Poder Ejecutivo en la reglamentación de la presente, la que deberá establecer los mecanismos que garanticen un debido registro en las oficinas habilitadas y un estricto control de la información que las mismas brinden al Tribunal Electoral, en orden a asegurar que las adhesiones que hayan presentado los candidatos sean coincidentes con las recibidas por el Tribunal Electoral. En todos los casos las certificaciones de firmas podrán ser efectuadas por jueces comunales, secretarios y funcionarios judiciales autorizados a tal fin o superior jerárquico de la dependencia policial que corresponda a cada localidad. Las mismas estarán exentas de tributación. También podrán efectuarse ante escribano público con la misma obligación de comunicación al Tribunal Electoral.</w:t>
      </w:r>
    </w:p>
    <w:p>
      <w:pPr>
        <w:pStyle w:val="Proyectos"/>
        <w:ind w:left="567" w:right="566" w:hanging="0"/>
        <w:rPr/>
      </w:pPr>
      <w:r>
        <w:rPr/>
      </w:r>
    </w:p>
    <w:p>
      <w:pPr>
        <w:pStyle w:val="TEXTO"/>
        <w:rPr/>
      </w:pPr>
      <w:r>
        <w:rPr>
          <w:b/>
        </w:rPr>
        <w:t>SR. PRESIDENTE (Barrera)</w:t>
      </w:r>
      <w:r>
        <w:rPr/>
        <w:t>.– Si no hay ninguna observación que formular a las modificaciones introducidas en el artículo 5º, se va a votar, conforme fue leído por Secretaría.</w:t>
      </w:r>
    </w:p>
    <w:p>
      <w:pPr>
        <w:pStyle w:val="ACOTACION"/>
        <w:rPr>
          <w:lang w:val="es-AR"/>
        </w:rPr>
      </w:pPr>
      <w:r>
        <w:rPr>
          <w:lang w:val="es-AR"/>
        </w:rPr>
        <w:t>–</w:t>
      </w:r>
      <w:r>
        <w:rPr>
          <w:lang w:val="es-AR"/>
        </w:rPr>
        <w:tab/>
        <w:t>Resulta aprobado.</w:t>
      </w:r>
    </w:p>
    <w:p>
      <w:pPr>
        <w:pStyle w:val="TEXTO"/>
        <w:rPr/>
      </w:pPr>
      <w:r>
        <w:rPr>
          <w:b/>
        </w:rPr>
        <w:t>SR. PRESIDENTE (Barrera)</w:t>
      </w:r>
      <w:r>
        <w:rPr/>
        <w:t>.– En consideración el artículo 6°.</w:t>
      </w:r>
    </w:p>
    <w:p>
      <w:pPr>
        <w:pStyle w:val="TEXTO"/>
        <w:rPr/>
      </w:pPr>
      <w:r>
        <w:rPr/>
      </w:r>
    </w:p>
    <w:p>
      <w:pPr>
        <w:pStyle w:val="TEXTO"/>
        <w:rPr/>
      </w:pPr>
      <w:r>
        <w:rPr>
          <w:b/>
        </w:rPr>
        <w:t>SR. LACAVA</w:t>
      </w:r>
      <w:r>
        <w:rPr/>
        <w:t>.– Pido la palabra.</w:t>
      </w:r>
    </w:p>
    <w:p>
      <w:pPr>
        <w:pStyle w:val="TEXTO"/>
        <w:rPr/>
      </w:pPr>
      <w:r>
        <w:rPr/>
        <w:tab/>
        <w:t>Solicito que se incorpore como artículo 6º el de la propuesta presentada y que obra en Secretaría.</w:t>
      </w:r>
    </w:p>
    <w:p>
      <w:pPr>
        <w:pStyle w:val="TEXTO"/>
        <w:rPr/>
      </w:pPr>
      <w:r>
        <w:rPr/>
      </w:r>
    </w:p>
    <w:p>
      <w:pPr>
        <w:pStyle w:val="TEXTO"/>
        <w:rPr/>
      </w:pPr>
      <w:r>
        <w:rPr>
          <w:b/>
        </w:rPr>
        <w:t>SR. PRESIDENTE (Barrera)</w:t>
      </w:r>
      <w:r>
        <w:rPr/>
        <w:t>.– Por Secretaría se dará lectura.</w:t>
      </w:r>
    </w:p>
    <w:p>
      <w:pPr>
        <w:pStyle w:val="ACOTACION"/>
        <w:numPr>
          <w:ilvl w:val="0"/>
          <w:numId w:val="4"/>
        </w:numPr>
        <w:rPr>
          <w:lang w:val="es-AR"/>
        </w:rPr>
      </w:pPr>
      <w:r>
        <w:rPr>
          <w:lang w:val="es-AR"/>
        </w:rPr>
        <w:t>Se lee:</w:t>
      </w:r>
    </w:p>
    <w:p>
      <w:pPr>
        <w:pStyle w:val="Proyectos"/>
        <w:ind w:left="567" w:right="566" w:hanging="0"/>
        <w:rPr/>
      </w:pPr>
      <w:r>
        <w:rPr/>
        <w:t>Artículo 6°.- Listas de candidatos. Oficialización. Reunidas las adhesiones bajo la forma prescripta en la presente, y con el reconocimiento extendido por las autoridades partidarias, de la confederación o la alianza electoral –antes del vencimiento del plazo antes mencionado–, se procederá a solicitar la oficialización por ante el Tribunal Electoral de la Provincia.</w:t>
      </w:r>
    </w:p>
    <w:p>
      <w:pPr>
        <w:pStyle w:val="Proyectos"/>
        <w:ind w:left="567" w:right="566" w:hanging="0"/>
        <w:rPr/>
      </w:pPr>
      <w:r>
        <w:rPr/>
        <w:tab/>
        <w:t>Presentada la solicitud de oficialización por ante el Tribunal Electoral de la Provincia –cumpliendo todos los requisitos y condiciones precedentemente enumerados–, el organismo se expedirá en un plazo no mayor a cinco (5) días corridos; o en su caso correrá vista al apoderado de la lista a fin de que practique las integraciones, sustituciones o subsanaciones a que hubiere lugar, en un plazo no mayor a diez (10) días corridos.</w:t>
      </w:r>
    </w:p>
    <w:p>
      <w:pPr>
        <w:pStyle w:val="Proyectos"/>
        <w:ind w:left="567" w:right="566" w:hanging="0"/>
        <w:rPr/>
      </w:pPr>
      <w:r>
        <w:rPr/>
        <w:tab/>
        <w:t>Se denegará la pretensión de oficializar candidaturas en los siguientes casos: A.- Si la postulación de Gobernador y Vice Gobernador no fuera hecha conjuntamente con, por lo menos, catorce (14) candidatos a senadores y una lista completa de diputados; B.- Si la postulación de Intendente no se hiciera en forma conjunta con una lista completa de Concejales titulares y suplentes.</w:t>
      </w:r>
    </w:p>
    <w:p>
      <w:pPr>
        <w:pStyle w:val="Proyectos"/>
        <w:ind w:left="567" w:right="566" w:hanging="0"/>
        <w:rPr/>
      </w:pPr>
      <w:r>
        <w:rPr/>
      </w:r>
    </w:p>
    <w:p>
      <w:pPr>
        <w:pStyle w:val="TEXTO"/>
        <w:rPr/>
      </w:pPr>
      <w:r>
        <w:rPr>
          <w:b/>
        </w:rPr>
        <w:t>SR. MARCUCCI</w:t>
      </w:r>
      <w:r>
        <w:rPr/>
        <w:t>.–</w:t>
      </w:r>
      <w:r>
        <w:rPr>
          <w:b/>
        </w:rPr>
        <w:t xml:space="preserve"> </w:t>
      </w:r>
      <w:r>
        <w:rPr/>
        <w:t>Pido la palabra.</w:t>
      </w:r>
    </w:p>
    <w:p>
      <w:pPr>
        <w:pStyle w:val="TEXTO"/>
        <w:rPr/>
      </w:pPr>
      <w:r>
        <w:rPr/>
        <w:tab/>
        <w:t>Quiero plantear una modificación por el error que se arrastra del artículo 4º, en cuanto a las autoridades de la alianza. Donde dice: “...autoridades partidarias, de la confederación o la alianza electoral...”, debería decir: “...autoridades partidarias, de la confederación o apoderados de las alianzas electorales...”.</w:t>
      </w:r>
    </w:p>
    <w:p>
      <w:pPr>
        <w:pStyle w:val="TEXTO"/>
        <w:rPr/>
      </w:pPr>
      <w:r>
        <w:rPr/>
      </w:r>
    </w:p>
    <w:p>
      <w:pPr>
        <w:pStyle w:val="TEXTO"/>
        <w:rPr/>
      </w:pPr>
      <w:r>
        <w:rPr>
          <w:b/>
        </w:rPr>
        <w:t>SR. LAMBERTO</w:t>
      </w:r>
      <w:r>
        <w:rPr/>
        <w:t>.–</w:t>
      </w:r>
      <w:r>
        <w:rPr>
          <w:b/>
        </w:rPr>
        <w:t xml:space="preserve"> </w:t>
      </w:r>
      <w:r>
        <w:rPr/>
        <w:t>Pido la palabra.</w:t>
      </w:r>
    </w:p>
    <w:p>
      <w:pPr>
        <w:pStyle w:val="TEXTO"/>
        <w:rPr/>
      </w:pPr>
      <w:r>
        <w:rPr/>
        <w:tab/>
        <w:t>El artículo 6º dice: “Reunidas las adhesiones bajo la forma prescripta en la presente, y con el reconocimiento extendido por las autoridades partidarias...”. En realidad, el reconocimiento es por la autoridad partidaria o por el tribunal, si hay apelación. O sea que después de “...autoridades partidarias de la confederación o la alianza electoral...”, habría que agregar “o resolución del mismo Tribunal Electoral en su caso”.</w:t>
      </w:r>
    </w:p>
    <w:p>
      <w:pPr>
        <w:pStyle w:val="TEXTO"/>
        <w:ind w:firstLine="709"/>
        <w:rPr/>
      </w:pPr>
      <w:r>
        <w:rPr/>
        <w:t>La autorización la da la autoridad partidaria y si hay apelación la da el Tribunal. En ese caso no habría autorización partidaria sino que sería necesario acompañar la resolución del Tribunal Electoral.</w:t>
      </w:r>
    </w:p>
    <w:p>
      <w:pPr>
        <w:pStyle w:val="TEXTO"/>
        <w:rPr/>
      </w:pPr>
      <w:r>
        <w:rPr/>
      </w:r>
    </w:p>
    <w:p>
      <w:pPr>
        <w:pStyle w:val="TEXTO"/>
        <w:rPr/>
      </w:pPr>
      <w:r>
        <w:rPr>
          <w:b/>
        </w:rPr>
        <w:t>SR. RIESTRA</w:t>
      </w:r>
      <w:r>
        <w:rPr/>
        <w:t>.–</w:t>
      </w:r>
      <w:r>
        <w:rPr>
          <w:b/>
        </w:rPr>
        <w:t xml:space="preserve"> </w:t>
      </w:r>
      <w:r>
        <w:rPr/>
        <w:t>Pido la palabra.</w:t>
      </w:r>
    </w:p>
    <w:p>
      <w:pPr>
        <w:pStyle w:val="TEXTO"/>
        <w:rPr/>
      </w:pPr>
      <w:r>
        <w:rPr/>
        <w:tab/>
        <w:t>En el artículo 6º, a continuación de lo que leyó el diputado Lamberto, dice: “...–antes del vencimiento del plazo antes mencionado–...” Sobra un “antes” en esa frase. Lo correcto sería: “...–antes del vencimiento del plazo mencionado–...”.</w:t>
      </w:r>
    </w:p>
    <w:p>
      <w:pPr>
        <w:pStyle w:val="TEXTO"/>
        <w:rPr/>
      </w:pPr>
      <w:r>
        <w:rPr/>
      </w:r>
    </w:p>
    <w:p>
      <w:pPr>
        <w:pStyle w:val="TEXTO"/>
        <w:rPr/>
      </w:pPr>
      <w:r>
        <w:rPr>
          <w:b/>
        </w:rPr>
        <w:t>SR. PEZZ</w:t>
      </w:r>
      <w:r>
        <w:rPr/>
        <w:t>.– Pido la palabra.</w:t>
      </w:r>
    </w:p>
    <w:p>
      <w:pPr>
        <w:pStyle w:val="TEXTO"/>
        <w:rPr/>
      </w:pPr>
      <w:r>
        <w:rPr/>
        <w:tab/>
        <w:t>Quiero plantear una duda en voz alta. Si se exige un número de candidatos a senadores para la lista de gobernador, sería justo exigir un número de candidatos a distritos, ya sea comunales o intendencias, para la lista de senador.</w:t>
      </w:r>
    </w:p>
    <w:p>
      <w:pPr>
        <w:pStyle w:val="TEXTO"/>
        <w:rPr/>
      </w:pPr>
      <w:r>
        <w:rPr/>
      </w:r>
    </w:p>
    <w:p>
      <w:pPr>
        <w:pStyle w:val="TEXTO"/>
        <w:rPr/>
      </w:pPr>
      <w:r>
        <w:rPr>
          <w:b/>
        </w:rPr>
        <w:t>SR. REAL</w:t>
      </w:r>
      <w:r>
        <w:rPr/>
        <w:t>.– Pido la palabra.</w:t>
      </w:r>
    </w:p>
    <w:p>
      <w:pPr>
        <w:pStyle w:val="TEXTO"/>
        <w:rPr/>
      </w:pPr>
      <w:r>
        <w:rPr/>
        <w:tab/>
        <w:t>Me parece que no tiene absolutamente nada que ver una candidatura a senador con una cantidad de intendentes que lo apoyen o no. La candidatura es departamental y si un senador se quiere presentar, no necesariamente tiene que contar con candidatos que lo apoyen.</w:t>
      </w:r>
    </w:p>
    <w:p>
      <w:pPr>
        <w:pStyle w:val="TEXTO"/>
        <w:rPr/>
      </w:pPr>
      <w:r>
        <w:rPr/>
      </w:r>
    </w:p>
    <w:p>
      <w:pPr>
        <w:pStyle w:val="TEXTO"/>
        <w:rPr/>
      </w:pPr>
      <w:r>
        <w:rPr>
          <w:b/>
        </w:rPr>
        <w:t>SR. PEZZ</w:t>
      </w:r>
      <w:r>
        <w:rPr/>
        <w:t>.– Con ese criterio, para qué se exige un número de senadores para elegir gobernador. Si un gobernador se quiere presentar, necesita 14 senadores.</w:t>
      </w:r>
    </w:p>
    <w:p>
      <w:pPr>
        <w:pStyle w:val="TEXTO"/>
        <w:rPr/>
      </w:pPr>
      <w:r>
        <w:rPr/>
      </w:r>
    </w:p>
    <w:p>
      <w:pPr>
        <w:pStyle w:val="TEXTO"/>
        <w:rPr/>
      </w:pPr>
      <w:r>
        <w:rPr>
          <w:b/>
        </w:rPr>
        <w:t>SR. PRESIDENTE (Barrera)</w:t>
      </w:r>
      <w:r>
        <w:rPr/>
        <w:t>.– La Presidencia solicita que se hagan mociones concretas, de modificación, y si son aceptadas o no.</w:t>
      </w:r>
    </w:p>
    <w:p>
      <w:pPr>
        <w:pStyle w:val="TEXTO"/>
        <w:rPr/>
      </w:pPr>
      <w:r>
        <w:rPr/>
      </w:r>
    </w:p>
    <w:p>
      <w:pPr>
        <w:pStyle w:val="TEXTO"/>
        <w:rPr/>
      </w:pPr>
      <w:r>
        <w:rPr>
          <w:b/>
        </w:rPr>
        <w:t>SR. LACAVA</w:t>
      </w:r>
      <w:r>
        <w:rPr/>
        <w:t>.– Con respecto a la modificación propuesta por el diputado Riestra, quedaría así: “...–antes del vencimiento del plazo al que refiere el artículo 5º–...”.</w:t>
      </w:r>
    </w:p>
    <w:p>
      <w:pPr>
        <w:pStyle w:val="TEXTO"/>
        <w:rPr/>
      </w:pPr>
      <w:r>
        <w:rPr/>
      </w:r>
    </w:p>
    <w:p>
      <w:pPr>
        <w:pStyle w:val="TEXTO"/>
        <w:rPr/>
      </w:pPr>
      <w:r>
        <w:rPr>
          <w:b/>
        </w:rPr>
        <w:t>SR. ESQUIVEL</w:t>
      </w:r>
      <w:r>
        <w:rPr/>
        <w:t>.– “...–antes del vencimiento del plazo mencionado–...”.</w:t>
      </w:r>
    </w:p>
    <w:p>
      <w:pPr>
        <w:pStyle w:val="TEXTO"/>
        <w:rPr/>
      </w:pPr>
      <w:r>
        <w:rPr/>
      </w:r>
    </w:p>
    <w:p>
      <w:pPr>
        <w:pStyle w:val="TEXTO"/>
        <w:rPr/>
      </w:pPr>
      <w:r>
        <w:rPr>
          <w:b/>
        </w:rPr>
        <w:t>SR. BONFATTI</w:t>
      </w:r>
      <w:r>
        <w:rPr/>
        <w:t>.– En lugar de decir: “antes del vencimiento del plazo antes mencionado” sería mejor: “previo al vencimiento del plazo antes mencionado”.</w:t>
      </w:r>
    </w:p>
    <w:p>
      <w:pPr>
        <w:pStyle w:val="TEXTO"/>
        <w:rPr/>
      </w:pPr>
      <w:r>
        <w:rPr/>
      </w:r>
    </w:p>
    <w:p>
      <w:pPr>
        <w:pStyle w:val="TEXTO"/>
        <w:rPr/>
      </w:pPr>
      <w:r>
        <w:rPr>
          <w:b/>
        </w:rPr>
        <w:t>SR. LAMBERTO</w:t>
      </w:r>
      <w:r>
        <w:rPr/>
        <w:t>.– Donde dice, en el primer párrafo: “...se procederá a solicitar la oficialización...”, habría que agregar “de la lista” porque no dice de qué.</w:t>
      </w:r>
    </w:p>
    <w:p>
      <w:pPr>
        <w:pStyle w:val="TEXTO"/>
        <w:rPr/>
      </w:pPr>
      <w:r>
        <w:rPr/>
      </w:r>
    </w:p>
    <w:p>
      <w:pPr>
        <w:pStyle w:val="TEXTO"/>
        <w:rPr/>
      </w:pPr>
      <w:r>
        <w:rPr>
          <w:b/>
        </w:rPr>
        <w:t>SR. PRESIDENTE (Barrera)</w:t>
      </w:r>
      <w:r>
        <w:rPr/>
        <w:t>.– Con las modificaciones introducidas por los diputados Marcucci, Lamberto, Riestra, y Bonfatti, el artículo 6º quedaría redactado de la siguiente manera:</w:t>
      </w:r>
    </w:p>
    <w:p>
      <w:pPr>
        <w:pStyle w:val="ACOTACION"/>
        <w:rPr>
          <w:lang w:val="es-AR"/>
        </w:rPr>
      </w:pPr>
      <w:r>
        <w:rPr>
          <w:lang w:val="es-AR"/>
        </w:rPr>
        <w:t>–</w:t>
      </w:r>
      <w:r>
        <w:rPr>
          <w:lang w:val="es-AR"/>
        </w:rPr>
        <w:tab/>
        <w:t>Se lee:</w:t>
      </w:r>
    </w:p>
    <w:p>
      <w:pPr>
        <w:pStyle w:val="Proyectos"/>
        <w:ind w:left="567" w:right="566" w:hanging="0"/>
        <w:rPr/>
      </w:pPr>
      <w:r>
        <w:rPr/>
        <w:t>Artículo 6°.- Listas de candidatos. Oficialización. Reunidas las adhesiones bajo la forma prescripta en la presente, y con el reconocimiento extendido por las autoridades partidarias, de la confederación, apoderados de las alianzas electorales o resolución del Tribunal Electoral en su caso, se procederá a solicitar la oficialización de la lista por ante el Tribunal Electoral de la Provincia, previo al vencimiento del plazo antes mencionado.</w:t>
      </w:r>
    </w:p>
    <w:p>
      <w:pPr>
        <w:pStyle w:val="Proyectos"/>
        <w:ind w:left="567" w:right="566" w:hanging="0"/>
        <w:rPr/>
      </w:pPr>
      <w:r>
        <w:rPr/>
        <w:tab/>
        <w:t>Presentada la solicitud de oficialización por ante el Tribunal Electoral de la Provincia –cumpliendo todos los requisitos y condiciones precedentemente enumerados–, el organismo se expedirá en un plazo no mayor a cinco (5) días corridos; o en su caso correrá vista al apoderado de la lista a fin de que practique las integraciones, sustituciones o subsanaciones a que hubiere lugar, en un plazo no mayor a diez (10) días corridos.</w:t>
      </w:r>
    </w:p>
    <w:p>
      <w:pPr>
        <w:pStyle w:val="Proyectos"/>
        <w:ind w:left="567" w:right="566" w:hanging="0"/>
        <w:rPr/>
      </w:pPr>
      <w:r>
        <w:rPr/>
        <w:tab/>
        <w:t>Se denegará la pretensión de oficializar candidaturas en los siguientes casos: A.- Si la postulación de Gobernador y Vice Gobernador no fuera hecha conjuntamente con, por lo menos, catorce (14) candidatos a senadores y una lista completa de diputados; B.- Si la postulación de Intendente no se hiciera en forma conjunta con una lista completa de Concejales titulares y suplentes.</w:t>
      </w:r>
    </w:p>
    <w:p>
      <w:pPr>
        <w:pStyle w:val="Proyectos"/>
        <w:ind w:left="567" w:right="566" w:hanging="0"/>
        <w:rPr/>
      </w:pPr>
      <w:r>
        <w:rPr/>
      </w:r>
    </w:p>
    <w:p>
      <w:pPr>
        <w:pStyle w:val="TEXTO"/>
        <w:rPr/>
      </w:pPr>
      <w:r>
        <w:rPr>
          <w:b/>
        </w:rPr>
        <w:t>SR. PRESIDENTE (Barrera)</w:t>
      </w:r>
      <w:r>
        <w:rPr/>
        <w:t>.– Se va a votar el artículo 6º, conforme fue leído por Secretaría.</w:t>
      </w:r>
    </w:p>
    <w:p>
      <w:pPr>
        <w:pStyle w:val="ACOTACION"/>
        <w:numPr>
          <w:ilvl w:val="0"/>
          <w:numId w:val="10"/>
        </w:numPr>
        <w:rPr>
          <w:lang w:val="es-AR"/>
        </w:rPr>
      </w:pPr>
      <w:r>
        <w:rPr>
          <w:lang w:val="es-AR"/>
        </w:rPr>
        <w:t>Resulta aprobado.</w:t>
      </w:r>
    </w:p>
    <w:p>
      <w:pPr>
        <w:pStyle w:val="TEXTO"/>
        <w:rPr>
          <w:b/>
          <w:b/>
        </w:rPr>
      </w:pPr>
      <w:r>
        <w:rPr>
          <w:b/>
        </w:rPr>
        <w:t>SR. PRESIDENTE (Barrera)</w:t>
      </w:r>
      <w:r>
        <w:rPr/>
        <w:t>.– En consideración el artículo 7°.</w:t>
      </w:r>
    </w:p>
    <w:p>
      <w:pPr>
        <w:pStyle w:val="TEXTO"/>
        <w:rPr>
          <w:b/>
          <w:b/>
        </w:rPr>
      </w:pPr>
      <w:r>
        <w:rPr>
          <w:b/>
        </w:rPr>
      </w:r>
    </w:p>
    <w:p>
      <w:pPr>
        <w:pStyle w:val="TEXTO"/>
        <w:rPr/>
      </w:pPr>
      <w:r>
        <w:rPr>
          <w:b/>
        </w:rPr>
        <w:t>SR. LACAVA</w:t>
      </w:r>
      <w:r>
        <w:rPr/>
        <w:t>.– Pido la palabra.</w:t>
      </w:r>
    </w:p>
    <w:p>
      <w:pPr>
        <w:pStyle w:val="TEXTO"/>
        <w:rPr/>
      </w:pPr>
      <w:r>
        <w:rPr/>
        <w:tab/>
        <w:t>Solicito que se incorpore como artículo 7º, el texto que obra en Secretaría.</w:t>
      </w:r>
    </w:p>
    <w:p>
      <w:pPr>
        <w:pStyle w:val="TEXTO"/>
        <w:rPr/>
      </w:pPr>
      <w:r>
        <w:rPr/>
      </w:r>
    </w:p>
    <w:p>
      <w:pPr>
        <w:pStyle w:val="TEXTO"/>
        <w:rPr/>
      </w:pPr>
      <w:r>
        <w:rPr>
          <w:b/>
        </w:rPr>
        <w:t>SR. PRESIDENTE (Barrera)</w:t>
      </w:r>
      <w:r>
        <w:rPr/>
        <w:t>.– Por Secretaría se dará lectura.</w:t>
      </w:r>
    </w:p>
    <w:p>
      <w:pPr>
        <w:pStyle w:val="ACOTACION"/>
        <w:numPr>
          <w:ilvl w:val="0"/>
          <w:numId w:val="10"/>
        </w:numPr>
        <w:rPr>
          <w:lang w:val="es-AR"/>
        </w:rPr>
      </w:pPr>
      <w:r>
        <w:rPr>
          <w:lang w:val="es-AR"/>
        </w:rPr>
        <w:t>Se lee:</w:t>
      </w:r>
    </w:p>
    <w:p>
      <w:pPr>
        <w:pStyle w:val="Proyectos"/>
        <w:ind w:left="567" w:right="566" w:hanging="0"/>
        <w:rPr/>
      </w:pPr>
      <w:r>
        <w:rPr/>
        <w:t xml:space="preserve">Artículo 7º. Boletas de sufragio. Oficialización. Producida la oficialización de listas, los apoderados de éstas someterán a aprobación del Tribunal Electoral, con una antelación no inferior a treinta (30) días de la fecha de la realización de las elecciones primarias, abiertas, simultáneas y obligatorias, el modelo de boletas de sufragio que habrán de ser utilizadas, las que deberán reunir características, dimensiones y tipografía establecidas en la legislación electoral provincial y, en su caso, en el Código Electoral Nacional. </w:t>
      </w:r>
    </w:p>
    <w:p>
      <w:pPr>
        <w:pStyle w:val="Proyectos"/>
        <w:ind w:left="567" w:right="566" w:hanging="0"/>
        <w:rPr/>
      </w:pPr>
      <w:r>
        <w:rPr/>
        <w:tab/>
        <w:t>Oficializado el modelo de boleta, y dentro del término de cinco (5) días corridos, los apoderados de las listas deberán proveer al Tribunal Electoral de la Provincia dos (2) ejemplares de las mismas por cada mesa receptora de votos habilitada.</w:t>
      </w:r>
    </w:p>
    <w:p>
      <w:pPr>
        <w:pStyle w:val="Proyectos"/>
        <w:ind w:left="567" w:right="566" w:hanging="0"/>
        <w:rPr/>
      </w:pPr>
      <w:r>
        <w:rPr/>
      </w:r>
    </w:p>
    <w:p>
      <w:pPr>
        <w:pStyle w:val="TEXTO"/>
        <w:rPr/>
      </w:pPr>
      <w:r>
        <w:rPr>
          <w:b/>
        </w:rPr>
        <w:t>SR. PRESIDENTE (Barrera)</w:t>
      </w:r>
      <w:r>
        <w:rPr/>
        <w:t>.– Si no se hace uso de la palabra, se va a votar el artículo 7º conforme fuera leído por Secretaría.</w:t>
      </w:r>
    </w:p>
    <w:p>
      <w:pPr>
        <w:pStyle w:val="ACOTACION"/>
        <w:numPr>
          <w:ilvl w:val="0"/>
          <w:numId w:val="10"/>
        </w:numPr>
        <w:rPr>
          <w:lang w:val="es-AR"/>
        </w:rPr>
      </w:pPr>
      <w:r>
        <w:rPr>
          <w:lang w:val="es-AR"/>
        </w:rPr>
        <w:t>Resulta aprobado.</w:t>
      </w:r>
    </w:p>
    <w:p>
      <w:pPr>
        <w:pStyle w:val="TEXTO"/>
        <w:rPr>
          <w:b/>
          <w:b/>
        </w:rPr>
      </w:pPr>
      <w:r>
        <w:rPr>
          <w:b/>
        </w:rPr>
        <w:t>SR. PRESIDENTE (Barrera)</w:t>
      </w:r>
      <w:r>
        <w:rPr/>
        <w:t>.– En consideración el artículo 8°.</w:t>
      </w:r>
    </w:p>
    <w:p>
      <w:pPr>
        <w:pStyle w:val="TEXTO"/>
        <w:rPr>
          <w:b/>
          <w:b/>
        </w:rPr>
      </w:pPr>
      <w:r>
        <w:rPr>
          <w:b/>
        </w:rPr>
      </w:r>
    </w:p>
    <w:p>
      <w:pPr>
        <w:pStyle w:val="TEXTO"/>
        <w:rPr/>
      </w:pPr>
      <w:r>
        <w:rPr>
          <w:b/>
        </w:rPr>
        <w:t>SR. LACAVA</w:t>
      </w:r>
      <w:r>
        <w:rPr/>
        <w:t>.– Pido la palabra.</w:t>
      </w:r>
    </w:p>
    <w:p>
      <w:pPr>
        <w:pStyle w:val="TEXTO"/>
        <w:rPr/>
      </w:pPr>
      <w:r>
        <w:rPr/>
        <w:tab/>
        <w:t>Solicito que se incorpore como artículo 8º, el texto que obra en Secretaría.</w:t>
      </w:r>
    </w:p>
    <w:p>
      <w:pPr>
        <w:pStyle w:val="TEXTO"/>
        <w:rPr/>
      </w:pPr>
      <w:r>
        <w:rPr/>
      </w:r>
    </w:p>
    <w:p>
      <w:pPr>
        <w:pStyle w:val="TEXTO"/>
        <w:rPr/>
      </w:pPr>
      <w:r>
        <w:rPr>
          <w:b/>
        </w:rPr>
        <w:t>SR. PRESIDENTE (Barrera)</w:t>
      </w:r>
      <w:r>
        <w:rPr/>
        <w:t>.– Por Secretaría se dará lectura.</w:t>
      </w:r>
    </w:p>
    <w:p>
      <w:pPr>
        <w:pStyle w:val="ACOTACION"/>
        <w:numPr>
          <w:ilvl w:val="0"/>
          <w:numId w:val="10"/>
        </w:numPr>
        <w:rPr>
          <w:lang w:val="es-AR"/>
        </w:rPr>
      </w:pPr>
      <w:r>
        <w:rPr>
          <w:lang w:val="es-AR"/>
        </w:rPr>
        <w:t>Se lee:</w:t>
      </w:r>
    </w:p>
    <w:p>
      <w:pPr>
        <w:pStyle w:val="Proyectos"/>
        <w:ind w:left="567" w:right="566" w:hanging="0"/>
        <w:rPr/>
      </w:pPr>
      <w:r>
        <w:rPr/>
        <w:t>Artículo 8º.- Precandidatos. Elección. La elección entre los precandidatos se hará en un solo acto eleccionario, en todo el territorio provincial y para designar todas las candidaturas en disputa.</w:t>
      </w:r>
    </w:p>
    <w:p>
      <w:pPr>
        <w:pStyle w:val="Proyectos"/>
        <w:ind w:left="567" w:right="566" w:hanging="0"/>
        <w:rPr/>
      </w:pPr>
      <w:r>
        <w:rPr/>
        <w:t>En las elecciones primarias, abiertas, simultáneas y obligatorias, los precandidatos sólo podrán serlo por un solo partido político, confederación de partidos o alianza electoral, en una única lista, y para un solo cargo electivo y una sola categoría.</w:t>
      </w:r>
    </w:p>
    <w:p>
      <w:pPr>
        <w:pStyle w:val="Proyectos"/>
        <w:ind w:left="567" w:right="566" w:hanging="0"/>
        <w:rPr/>
      </w:pPr>
      <w:r>
        <w:rPr/>
      </w:r>
    </w:p>
    <w:p>
      <w:pPr>
        <w:pStyle w:val="TEXTO"/>
        <w:rPr/>
      </w:pPr>
      <w:r>
        <w:rPr>
          <w:b/>
        </w:rPr>
        <w:t>SR. BONFATTI</w:t>
      </w:r>
      <w:r>
        <w:rPr/>
        <w:t>.– Pido la palabra.</w:t>
      </w:r>
    </w:p>
    <w:p>
      <w:pPr>
        <w:pStyle w:val="TEXTO"/>
        <w:rPr/>
      </w:pPr>
      <w:r>
        <w:rPr/>
        <w:tab/>
        <w:t>Hoy se escuchó muchas veces que la oposición plantea internas o primarias cerradas. Nada está más alejado de la realidad, porque ningún diputado de la oposición ha planteado eso.</w:t>
      </w:r>
    </w:p>
    <w:p>
      <w:pPr>
        <w:pStyle w:val="TEXTO"/>
        <w:ind w:firstLine="709"/>
        <w:rPr/>
      </w:pPr>
      <w:r>
        <w:rPr/>
        <w:t>También se ha dicho que los partidos políticos queremos regular el acto comicial. También es algo alejado de la realidad. Y como no vemos que en ningún artículo figure el contralor del Tribunal Electoral Provincial, el cual nos parece necesario en todos los procesos que hacen a este acto eleccionario en dos tiempos, es que sería conveniente agregar un párrafo a estos dos ya leídos –con los cuales estamos de acuerdo–, que diga: “El Tribunal Electoral Provincial tendrá a su cargo el control del proceso comicial a partir de la convocatoria a elecciones internas o elecciones primarias, abiertas, simultáneas y obligatorias, con las competencias, atribuciones y facultades previstas en la legislación para los procesos electorales”.</w:t>
      </w:r>
    </w:p>
    <w:p>
      <w:pPr>
        <w:pStyle w:val="TEXTO"/>
        <w:rPr/>
      </w:pPr>
      <w:r>
        <w:rPr/>
      </w:r>
    </w:p>
    <w:p>
      <w:pPr>
        <w:pStyle w:val="TEXTO"/>
        <w:rPr/>
      </w:pPr>
      <w:r>
        <w:rPr>
          <w:b/>
        </w:rPr>
        <w:t>SR. LACAVA</w:t>
      </w:r>
      <w:r>
        <w:rPr/>
        <w:t>.– ¿Este texto es para agregarlo en otro artículo?</w:t>
      </w:r>
    </w:p>
    <w:p>
      <w:pPr>
        <w:pStyle w:val="TEXTO"/>
        <w:rPr/>
      </w:pPr>
      <w:r>
        <w:rPr/>
      </w:r>
    </w:p>
    <w:p>
      <w:pPr>
        <w:pStyle w:val="TEXTO"/>
        <w:rPr/>
      </w:pPr>
      <w:r>
        <w:rPr>
          <w:b/>
        </w:rPr>
        <w:t>SR. BONFATTI</w:t>
      </w:r>
      <w:r>
        <w:rPr/>
        <w:t xml:space="preserve">.– No, a continuación de los dos párrafos leídos por Secretaría. </w:t>
      </w:r>
    </w:p>
    <w:p>
      <w:pPr>
        <w:pStyle w:val="TEXTO"/>
        <w:rPr/>
      </w:pPr>
      <w:r>
        <w:rPr/>
      </w:r>
    </w:p>
    <w:p>
      <w:pPr>
        <w:pStyle w:val="TEXTO"/>
        <w:rPr/>
      </w:pPr>
      <w:r>
        <w:rPr>
          <w:b/>
        </w:rPr>
        <w:t>SR. LACAVA</w:t>
      </w:r>
      <w:r>
        <w:rPr/>
        <w:t>.– Estamos de acuerdo con el texto, pero consideramos que debería ser incluido en otro artículo. Una sugerencia es que sea al final del artículo 15 que refiere a “Elecciones. Norma general”.</w:t>
      </w:r>
    </w:p>
    <w:p>
      <w:pPr>
        <w:pStyle w:val="TEXTO"/>
        <w:rPr/>
      </w:pPr>
      <w:r>
        <w:rPr/>
      </w:r>
    </w:p>
    <w:p>
      <w:pPr>
        <w:pStyle w:val="TEXTO"/>
        <w:rPr/>
      </w:pPr>
      <w:r>
        <w:rPr>
          <w:b/>
        </w:rPr>
        <w:t>SR. BONFATTI</w:t>
      </w:r>
      <w:r>
        <w:rPr/>
        <w:t>.– De acuerdo.</w:t>
      </w:r>
    </w:p>
    <w:p>
      <w:pPr>
        <w:pStyle w:val="TEXTO"/>
        <w:rPr/>
      </w:pPr>
      <w:r>
        <w:rPr/>
      </w:r>
    </w:p>
    <w:p>
      <w:pPr>
        <w:pStyle w:val="TEXTO"/>
        <w:rPr/>
      </w:pPr>
      <w:r>
        <w:rPr>
          <w:b/>
        </w:rPr>
        <w:t>SR. PRESIDENTE (Barrera)</w:t>
      </w:r>
      <w:r>
        <w:rPr/>
        <w:t>.– En consecuencia, se va a votar el artículo 8° conforme fue leído por Secretaría, sin modificaciones.</w:t>
      </w:r>
    </w:p>
    <w:p>
      <w:pPr>
        <w:pStyle w:val="ACOTACION"/>
        <w:rPr>
          <w:lang w:val="es-AR"/>
        </w:rPr>
      </w:pPr>
      <w:r>
        <w:rPr>
          <w:lang w:val="es-AR"/>
        </w:rPr>
        <w:t>–</w:t>
      </w:r>
      <w:r>
        <w:rPr>
          <w:lang w:val="es-AR"/>
        </w:rPr>
        <w:tab/>
        <w:t>Resulta aprobado.</w:t>
      </w:r>
    </w:p>
    <w:p>
      <w:pPr>
        <w:pStyle w:val="TEXTO"/>
        <w:rPr/>
      </w:pPr>
      <w:r>
        <w:rPr>
          <w:b/>
        </w:rPr>
        <w:t>SR. PRESIDENTE (Barrera)</w:t>
      </w:r>
      <w:r>
        <w:rPr/>
        <w:t>.– En consideración el artículo 9°</w:t>
      </w:r>
    </w:p>
    <w:p>
      <w:pPr>
        <w:pStyle w:val="TEXTO"/>
        <w:rPr/>
      </w:pPr>
      <w:r>
        <w:rPr/>
      </w:r>
    </w:p>
    <w:p>
      <w:pPr>
        <w:pStyle w:val="TEXTO"/>
        <w:rPr/>
      </w:pPr>
      <w:r>
        <w:rPr>
          <w:b/>
        </w:rPr>
        <w:t>SR. LACAVA</w:t>
      </w:r>
      <w:r>
        <w:rPr/>
        <w:t>.– Pido la palabra.</w:t>
      </w:r>
    </w:p>
    <w:p>
      <w:pPr>
        <w:pStyle w:val="TEXTO"/>
        <w:rPr/>
      </w:pPr>
      <w:r>
        <w:rPr/>
        <w:tab/>
        <w:t>Solicito que se incorpore el texto del artículo 9° que obra en Secretaría.</w:t>
      </w:r>
    </w:p>
    <w:p>
      <w:pPr>
        <w:pStyle w:val="TEXTO"/>
        <w:rPr/>
      </w:pPr>
      <w:r>
        <w:rPr/>
      </w:r>
    </w:p>
    <w:p>
      <w:pPr>
        <w:pStyle w:val="TEXTO"/>
        <w:rPr/>
      </w:pPr>
      <w:r>
        <w:rPr>
          <w:b/>
        </w:rPr>
        <w:t>SR. PRESIDENTE (Barrera)</w:t>
      </w:r>
      <w:r>
        <w:rPr/>
        <w:t>.– Por Secretaría se dará lectura.</w:t>
      </w:r>
    </w:p>
    <w:p>
      <w:pPr>
        <w:pStyle w:val="ACOTACION"/>
        <w:numPr>
          <w:ilvl w:val="0"/>
          <w:numId w:val="26"/>
        </w:numPr>
        <w:rPr>
          <w:lang w:val="es-AR"/>
        </w:rPr>
      </w:pPr>
      <w:r>
        <w:rPr>
          <w:lang w:val="es-AR"/>
        </w:rPr>
        <w:t>Se lee:</w:t>
      </w:r>
    </w:p>
    <w:p>
      <w:pPr>
        <w:pStyle w:val="Proyectos"/>
        <w:ind w:left="567" w:right="566" w:hanging="0"/>
        <w:rPr/>
      </w:pPr>
      <w:r>
        <w:rPr/>
        <w:t xml:space="preserve">Artículo 9°.– Candidatos. Proclamación. La elección de los candidatos a gobernador y vicegobernador se hará por fórmula y serán proclamadas las candidaturas de las fórmulas de cada partido, confederación de partidos y alianzas electorales que hayan obtenido la mayoría simple de votos afirmativos válidos emitidos. </w:t>
      </w:r>
    </w:p>
    <w:p>
      <w:pPr>
        <w:pStyle w:val="Proyectos"/>
        <w:ind w:left="567" w:right="566" w:hanging="0"/>
        <w:rPr/>
      </w:pPr>
      <w:r>
        <w:rPr/>
        <w:tab/>
        <w:t>Igual mayoría se requerirá para la proclamación de candidatos a senadores provinciales e intendentes municipales. La proclamación de candidatos a diputados provinciales y concejales municipales se realizará aplicando el sistema proporcional D’Hont entre las listas de cada partido, confederación de partidos y alianzas electorales que participaron en la elección primaria abierta, simultánea y obligatoria, que hubieren obtenido como mínimo el cinco por ciento (5%) de los votos afirmativos válidos emitidos.</w:t>
      </w:r>
    </w:p>
    <w:p>
      <w:pPr>
        <w:pStyle w:val="Proyectos"/>
        <w:ind w:left="567" w:right="566" w:hanging="0"/>
        <w:rPr/>
      </w:pPr>
      <w:r>
        <w:rPr/>
      </w:r>
    </w:p>
    <w:p>
      <w:pPr>
        <w:pStyle w:val="TEXTO"/>
        <w:rPr/>
      </w:pPr>
      <w:r>
        <w:rPr>
          <w:b/>
        </w:rPr>
        <w:t>SR. LAMBERTO</w:t>
      </w:r>
      <w:r>
        <w:rPr/>
        <w:t>.–</w:t>
      </w:r>
      <w:r>
        <w:rPr>
          <w:b/>
        </w:rPr>
        <w:t xml:space="preserve"> </w:t>
      </w:r>
      <w:r>
        <w:rPr/>
        <w:t>Pido la palabra.</w:t>
      </w:r>
    </w:p>
    <w:p>
      <w:pPr>
        <w:pStyle w:val="TEXTO"/>
        <w:ind w:firstLine="709"/>
        <w:rPr/>
      </w:pPr>
      <w:r>
        <w:rPr/>
        <w:t xml:space="preserve">Nosotros quisiéramos que se mantuviera en este artículo el piso que está fijado en la ley nacional para la distribución de votos por el Sistema D’Hont, que es del 3%. </w:t>
      </w:r>
    </w:p>
    <w:p>
      <w:pPr>
        <w:pStyle w:val="TEXTO"/>
        <w:rPr/>
      </w:pPr>
      <w:r>
        <w:rPr/>
        <w:tab/>
        <w:t>Creemos que no se puede pedir en la general el 3% y en las internas el 5%.</w:t>
      </w:r>
    </w:p>
    <w:p>
      <w:pPr>
        <w:pStyle w:val="TEXTO"/>
        <w:rPr/>
      </w:pPr>
      <w:r>
        <w:rPr/>
      </w:r>
    </w:p>
    <w:p>
      <w:pPr>
        <w:pStyle w:val="TEXTO"/>
        <w:rPr/>
      </w:pPr>
      <w:r>
        <w:rPr>
          <w:b/>
        </w:rPr>
        <w:t>SR. REAL</w:t>
      </w:r>
      <w:r>
        <w:rPr/>
        <w:t>.– El Justicialismo, durante muchísimos años, a partir de 1983, criticó esta norma que establece el 3% por ser una norma del proceso.</w:t>
      </w:r>
    </w:p>
    <w:p>
      <w:pPr>
        <w:pStyle w:val="TEXTO"/>
        <w:rPr/>
      </w:pPr>
      <w:r>
        <w:rPr/>
        <w:tab/>
        <w:t xml:space="preserve">Creo que subir esa norma va en contra de lo que precisamente queremos, que es la participación de las minorías. </w:t>
      </w:r>
    </w:p>
    <w:p>
      <w:pPr>
        <w:pStyle w:val="TEXTO"/>
        <w:ind w:firstLine="709"/>
        <w:rPr/>
      </w:pPr>
      <w:r>
        <w:rPr/>
        <w:t>Les pido que recapaciten. Me parece que el 3% está bien.</w:t>
      </w:r>
    </w:p>
    <w:p>
      <w:pPr>
        <w:pStyle w:val="TEXTO"/>
        <w:rPr/>
      </w:pPr>
      <w:r>
        <w:rPr/>
      </w:r>
    </w:p>
    <w:p>
      <w:pPr>
        <w:pStyle w:val="TEXTO"/>
        <w:rPr/>
      </w:pPr>
      <w:r>
        <w:rPr>
          <w:b/>
        </w:rPr>
        <w:t>SR. LAMBERTO</w:t>
      </w:r>
      <w:r>
        <w:rPr/>
        <w:t>.– Señor presidente: me aporta correctamente el diputado Brignoni que el porcentaje es en la categoría respectiva, porque es un piso en cada categoría.</w:t>
      </w:r>
    </w:p>
    <w:p>
      <w:pPr>
        <w:pStyle w:val="TEXTO"/>
        <w:rPr/>
      </w:pPr>
      <w:r>
        <w:rPr/>
        <w:tab/>
        <w:t>Habría que agregar: “el 3% de los votos afirmativos válidos emitidos en la categoría respectiva”.</w:t>
      </w:r>
    </w:p>
    <w:p>
      <w:pPr>
        <w:pStyle w:val="TEXTO"/>
        <w:rPr/>
      </w:pPr>
      <w:r>
        <w:rPr/>
      </w:r>
    </w:p>
    <w:p>
      <w:pPr>
        <w:pStyle w:val="TEXTO"/>
        <w:rPr/>
      </w:pPr>
      <w:r>
        <w:rPr>
          <w:b/>
        </w:rPr>
        <w:t>SR. PRESIDENTE (Barrera)</w:t>
      </w:r>
      <w:r>
        <w:rPr/>
        <w:t>.–Si ningún otro diputado hace más uso de la palabra, se va a votar el artículo 9° leído por Secretaría, con la modificación introducida por el señor diputado Lamberto.</w:t>
      </w:r>
    </w:p>
    <w:p>
      <w:pPr>
        <w:pStyle w:val="ACOTACION"/>
        <w:rPr>
          <w:lang w:val="es-AR"/>
        </w:rPr>
      </w:pPr>
      <w:r>
        <w:rPr>
          <w:lang w:val="es-AR"/>
        </w:rPr>
        <w:t>–</w:t>
      </w:r>
      <w:r>
        <w:rPr>
          <w:lang w:val="es-AR"/>
        </w:rPr>
        <w:tab/>
        <w:t>Resulta aprobado.</w:t>
      </w:r>
    </w:p>
    <w:p>
      <w:pPr>
        <w:pStyle w:val="TEXTO"/>
        <w:rPr/>
      </w:pPr>
      <w:r>
        <w:rPr>
          <w:b/>
        </w:rPr>
        <w:t>SR. PRESIDENTE (Barrera)</w:t>
      </w:r>
      <w:r>
        <w:rPr/>
        <w:t>.– En consideración el artículo 10°.</w:t>
      </w:r>
    </w:p>
    <w:p>
      <w:pPr>
        <w:pStyle w:val="TEXTO"/>
        <w:rPr/>
      </w:pPr>
      <w:r>
        <w:rPr/>
      </w:r>
    </w:p>
    <w:p>
      <w:pPr>
        <w:pStyle w:val="TEXTO"/>
        <w:rPr/>
      </w:pPr>
      <w:r>
        <w:rPr>
          <w:b/>
        </w:rPr>
        <w:t>SR. LACAVA</w:t>
      </w:r>
      <w:r>
        <w:rPr/>
        <w:t>.– Pido la palabra.</w:t>
      </w:r>
    </w:p>
    <w:p>
      <w:pPr>
        <w:pStyle w:val="TEXTO"/>
        <w:rPr/>
      </w:pPr>
      <w:r>
        <w:rPr/>
        <w:tab/>
        <w:t>Señor presidente: solicito se incorpore como artículo 10° el texto que obra en Secretaría.</w:t>
      </w:r>
    </w:p>
    <w:p>
      <w:pPr>
        <w:pStyle w:val="TEXTO"/>
        <w:rPr/>
      </w:pPr>
      <w:r>
        <w:rPr/>
      </w:r>
    </w:p>
    <w:p>
      <w:pPr>
        <w:pStyle w:val="TEXTO"/>
        <w:rPr/>
      </w:pPr>
      <w:r>
        <w:rPr>
          <w:b/>
        </w:rPr>
        <w:t>SR. PRESIDENTE (Barrera)</w:t>
      </w:r>
      <w:r>
        <w:rPr/>
        <w:t>.– Por Secretaría se dará lectura.</w:t>
      </w:r>
    </w:p>
    <w:p>
      <w:pPr>
        <w:pStyle w:val="ACOTACION"/>
        <w:rPr>
          <w:lang w:val="es-AR"/>
        </w:rPr>
      </w:pPr>
      <w:r>
        <w:rPr>
          <w:lang w:val="es-AR"/>
        </w:rPr>
        <w:t>–</w:t>
      </w:r>
      <w:r>
        <w:rPr>
          <w:lang w:val="es-AR"/>
        </w:rPr>
        <w:tab/>
        <w:t>Se lee:</w:t>
      </w:r>
    </w:p>
    <w:p>
      <w:pPr>
        <w:pStyle w:val="Proyectos"/>
        <w:ind w:left="567" w:right="566" w:hanging="0"/>
        <w:rPr/>
      </w:pPr>
      <w:r>
        <w:rPr/>
        <w:t xml:space="preserve">Artículo 10°.– Listas comunales. Integración. La proclamación de las listas de candidatos a comisiones comunales y de contralores de cuentas se realizará de la siguiente manera: </w:t>
      </w:r>
    </w:p>
    <w:p>
      <w:pPr>
        <w:pStyle w:val="Proyectos"/>
        <w:ind w:left="708" w:right="566" w:firstLine="141"/>
        <w:rPr/>
      </w:pPr>
      <w:r>
        <w:rPr/>
        <w:tab/>
        <w:t>a) En las comunas de tres (3) miembros serán proclamados los candidatos de cada partido, confederación de partidos o alianza electoral cuya lista hubiera obtenido mayor cantidad de sufragios, e incorporará como segundo suplente de cada órgano al primer candidato titular que hubiese sido postulado por la segunda lista propia más votada, siempre que esta última hubiere obtenido, cuanto menos, el cinco por ciento (5%) de los votos válidos emitidos del partido político, confederación o alianza electoral por la que participó;</w:t>
      </w:r>
    </w:p>
    <w:p>
      <w:pPr>
        <w:pStyle w:val="Proyectos"/>
        <w:ind w:left="708" w:right="566" w:firstLine="141"/>
        <w:rPr/>
      </w:pPr>
      <w:r>
        <w:rPr/>
        <w:tab/>
        <w:t>b) En las comunas de cinco (5) miembros serán proclamados los candidatos de cada partido, confederación de partidos o alianza electoral cuya lista hubiera obtenido mayor cantidad de sufragios, e incorporará como cuarto titular y cuarto suplente de cada órgano al primero y segundo candidatos que hubiesen sido postulados por la segunda lista propia más votada, siempre que esta última hubiera obtenido, cuanto menos, el cinco por ciento (5%) de los votos válidos emitidos del partido político, confederación o alianza electoral por la que participó.</w:t>
      </w:r>
    </w:p>
    <w:p>
      <w:pPr>
        <w:pStyle w:val="Proyectos"/>
        <w:ind w:left="708" w:right="566" w:firstLine="141"/>
        <w:rPr/>
      </w:pPr>
      <w:r>
        <w:rPr/>
      </w:r>
    </w:p>
    <w:p>
      <w:pPr>
        <w:pStyle w:val="TEXTO"/>
        <w:rPr/>
      </w:pPr>
      <w:r>
        <w:rPr>
          <w:b/>
        </w:rPr>
        <w:t>SR. PRESIDENTE (Barrera)</w:t>
      </w:r>
      <w:r>
        <w:rPr/>
        <w:t>.– Si no se hace uso de la palabra, se va a votar el artículo 10, tal como fue leído por Secretaría.</w:t>
      </w:r>
    </w:p>
    <w:p>
      <w:pPr>
        <w:pStyle w:val="ACOTACION"/>
        <w:rPr>
          <w:lang w:val="es-AR"/>
        </w:rPr>
      </w:pPr>
      <w:r>
        <w:rPr>
          <w:lang w:val="es-AR"/>
        </w:rPr>
        <w:t>–</w:t>
      </w:r>
      <w:r>
        <w:rPr>
          <w:lang w:val="es-AR"/>
        </w:rPr>
        <w:tab/>
        <w:t>Resulta aprobado.</w:t>
      </w:r>
    </w:p>
    <w:p>
      <w:pPr>
        <w:pStyle w:val="TEXTO"/>
        <w:rPr/>
      </w:pPr>
      <w:r>
        <w:rPr>
          <w:b/>
        </w:rPr>
        <w:t>SR. PRESIDENTE (Barrera)</w:t>
      </w:r>
      <w:r>
        <w:rPr/>
        <w:t>.– Por Secretaría se dará lectura al texto del artículo 11, conforme la propuesta del diputado Lacava.</w:t>
      </w:r>
    </w:p>
    <w:p>
      <w:pPr>
        <w:pStyle w:val="ACOTACION"/>
        <w:rPr>
          <w:lang w:val="es-AR"/>
        </w:rPr>
      </w:pPr>
      <w:r>
        <w:rPr>
          <w:lang w:val="es-AR"/>
        </w:rPr>
        <w:t>–</w:t>
      </w:r>
      <w:r>
        <w:rPr>
          <w:lang w:val="es-AR"/>
        </w:rPr>
        <w:tab/>
        <w:t>Se lee:</w:t>
      </w:r>
    </w:p>
    <w:p>
      <w:pPr>
        <w:pStyle w:val="Proyectos"/>
        <w:ind w:left="567" w:right="566" w:hanging="0"/>
        <w:rPr/>
      </w:pPr>
      <w:r>
        <w:rPr/>
        <w:t>Artículo 11.–En la proclamación de candidatos a diputados provinciales, concejales municipales y miembros de comisiones comunales, los partidos políticos, confederaciones de partidos o alianzas electorales deberán atender a lo dispuesto en la Ley Provincial Nº 10.802.</w:t>
      </w:r>
    </w:p>
    <w:p>
      <w:pPr>
        <w:pStyle w:val="Proyectos"/>
        <w:ind w:left="567" w:right="566" w:hanging="0"/>
        <w:rPr/>
      </w:pPr>
      <w:r>
        <w:rPr/>
      </w:r>
    </w:p>
    <w:p>
      <w:pPr>
        <w:pStyle w:val="TEXTO"/>
        <w:rPr/>
      </w:pPr>
      <w:r>
        <w:rPr>
          <w:b/>
        </w:rPr>
        <w:t>SR. PRESIDENTE (Barrera)</w:t>
      </w:r>
      <w:r>
        <w:rPr/>
        <w:t>.– En consideración.</w:t>
      </w:r>
    </w:p>
    <w:p>
      <w:pPr>
        <w:pStyle w:val="TEXTO"/>
        <w:ind w:firstLine="709"/>
        <w:rPr/>
      </w:pPr>
      <w:r>
        <w:rPr/>
        <w:t>Si no se hace uso de la palabra, se va a votar el artículo 11 conforme fuera leído por Secretaría.</w:t>
      </w:r>
    </w:p>
    <w:p>
      <w:pPr>
        <w:pStyle w:val="ACOTACION"/>
        <w:rPr>
          <w:lang w:val="es-AR"/>
        </w:rPr>
      </w:pPr>
      <w:r>
        <w:rPr>
          <w:lang w:val="es-AR"/>
        </w:rPr>
        <w:t>–</w:t>
      </w:r>
      <w:r>
        <w:rPr>
          <w:lang w:val="es-AR"/>
        </w:rPr>
        <w:tab/>
        <w:t>Resulta aprobado.</w:t>
      </w:r>
    </w:p>
    <w:p>
      <w:pPr>
        <w:pStyle w:val="TEXTO"/>
        <w:rPr/>
      </w:pPr>
      <w:r>
        <w:rPr>
          <w:b/>
        </w:rPr>
        <w:t>SR. CASTELLANI</w:t>
      </w:r>
      <w:r>
        <w:rPr/>
        <w:t>.– Pido la palabra.</w:t>
      </w:r>
    </w:p>
    <w:p>
      <w:pPr>
        <w:pStyle w:val="TEXTO"/>
        <w:rPr/>
      </w:pPr>
      <w:r>
        <w:rPr/>
        <w:tab/>
        <w:t>Solicito que conste mi voto en contra de este artículo.</w:t>
      </w:r>
    </w:p>
    <w:p>
      <w:pPr>
        <w:pStyle w:val="TEXTO"/>
        <w:rPr/>
      </w:pPr>
      <w:r>
        <w:rPr/>
      </w:r>
    </w:p>
    <w:p>
      <w:pPr>
        <w:pStyle w:val="TEXTO"/>
        <w:rPr/>
      </w:pPr>
      <w:r>
        <w:rPr>
          <w:b/>
        </w:rPr>
        <w:t>SR. PRESIDENTE (Barrera)</w:t>
      </w:r>
      <w:r>
        <w:rPr/>
        <w:t>.– Por Secretaría se dará lectura al texto del artículo 12, conforme la propuesta del diputado Lacava.</w:t>
      </w:r>
    </w:p>
    <w:p>
      <w:pPr>
        <w:pStyle w:val="ACOTACION"/>
        <w:rPr>
          <w:lang w:val="es-AR"/>
        </w:rPr>
      </w:pPr>
      <w:r>
        <w:rPr>
          <w:lang w:val="es-AR"/>
        </w:rPr>
        <w:t>–</w:t>
      </w:r>
      <w:r>
        <w:rPr>
          <w:lang w:val="es-AR"/>
        </w:rPr>
        <w:tab/>
        <w:t>Se lee:</w:t>
      </w:r>
    </w:p>
    <w:p>
      <w:pPr>
        <w:pStyle w:val="Proyectos"/>
        <w:ind w:left="567" w:right="566" w:hanging="0"/>
        <w:rPr/>
      </w:pPr>
      <w:r>
        <w:rPr/>
        <w:t xml:space="preserve">Artículo 12.– Fórmula de Gobernador y Vicegobernador. Vacancia. En caso de renuncia o muerte de los candidatos de cualquiera de las fórmulas a gobernador y vicegobernador, el partido, confederación de partidos o alianza electoral que lo haya registrado deberá proceder a su reemplazo en el término de siete (7) días corridos. </w:t>
      </w:r>
    </w:p>
    <w:p>
      <w:pPr>
        <w:pStyle w:val="Proyectos"/>
        <w:ind w:left="567" w:right="566" w:firstLine="141"/>
        <w:rPr/>
      </w:pPr>
      <w:r>
        <w:rPr/>
        <w:t>Si el hecho refiere a uno solo de los candidatos de la fórmula, el candidato a vicegobernador reemplazará al candidato a gobernador renunciante o fallecido; el partido político, confederación de partidos o alianza electoral respectiva, deberá cubrir la vacancia en el término de siete (7) días corridos de producida, siempre que la designación recaiga en un ciudadano que haya participado como candidato de la lista en la que se produjo la vacante en la elección primaria abierta, obligatoria y simultánea; y que además no haya resultado electo como candidato para el cargo en que se postuló.</w:t>
      </w:r>
    </w:p>
    <w:p>
      <w:pPr>
        <w:pStyle w:val="Proyectos"/>
        <w:ind w:left="567" w:right="566" w:hanging="0"/>
        <w:rPr/>
      </w:pPr>
      <w:r>
        <w:rPr/>
        <w:tab/>
        <w:t>En ningún caso dicha designación podrá recaer en un ciudadano que haya participado como candidato a gobernador o vicegobernador en otra fórmula.</w:t>
      </w:r>
    </w:p>
    <w:p>
      <w:pPr>
        <w:pStyle w:val="Proyectos"/>
        <w:ind w:left="567" w:right="566" w:hanging="0"/>
        <w:rPr/>
      </w:pPr>
      <w:r>
        <w:rPr/>
      </w:r>
    </w:p>
    <w:p>
      <w:pPr>
        <w:pStyle w:val="TEXTO"/>
        <w:rPr/>
      </w:pPr>
      <w:r>
        <w:rPr>
          <w:b/>
        </w:rPr>
        <w:t>SR. PRESIDENTE (Barrera)</w:t>
      </w:r>
      <w:r>
        <w:rPr/>
        <w:t>.– En consideración.</w:t>
      </w:r>
    </w:p>
    <w:p>
      <w:pPr>
        <w:pStyle w:val="TEXTO"/>
        <w:rPr/>
      </w:pPr>
      <w:r>
        <w:rPr/>
      </w:r>
    </w:p>
    <w:p>
      <w:pPr>
        <w:pStyle w:val="TEXTO"/>
        <w:rPr/>
      </w:pPr>
      <w:r>
        <w:rPr>
          <w:b/>
        </w:rPr>
        <w:t>SR. LAMBERTO</w:t>
      </w:r>
      <w:r>
        <w:rPr/>
        <w:t>.–</w:t>
      </w:r>
      <w:r>
        <w:rPr>
          <w:b/>
        </w:rPr>
        <w:t xml:space="preserve"> </w:t>
      </w:r>
      <w:r>
        <w:rPr/>
        <w:t>Pido la palabra.</w:t>
      </w:r>
    </w:p>
    <w:p>
      <w:pPr>
        <w:pStyle w:val="TEXTO"/>
        <w:rPr/>
      </w:pPr>
      <w:r>
        <w:rPr/>
        <w:tab/>
        <w:t>Señor presidente, una primera aclaración. Al comienzo dice: “En caso de renuncia o muerte...”. Sería mejor que dijera: “...fallecimiento, incapacidad sobreviniente y/o cualquiera que inhabilite para el ejercicio del cargo...”, como dice la Constitución.</w:t>
      </w:r>
    </w:p>
    <w:p>
      <w:pPr>
        <w:pStyle w:val="TEXTO"/>
        <w:rPr/>
      </w:pPr>
      <w:r>
        <w:rPr/>
      </w:r>
    </w:p>
    <w:p>
      <w:pPr>
        <w:pStyle w:val="TEXTO"/>
        <w:rPr/>
      </w:pPr>
      <w:r>
        <w:rPr>
          <w:b/>
        </w:rPr>
        <w:t>SR. PRESIDENTE (Barrera)</w:t>
      </w:r>
      <w:r>
        <w:rPr/>
        <w:t>.– ¿Se acepta la modificación?</w:t>
      </w:r>
    </w:p>
    <w:p>
      <w:pPr>
        <w:pStyle w:val="TEXTO"/>
        <w:rPr/>
      </w:pPr>
      <w:r>
        <w:rPr/>
      </w:r>
    </w:p>
    <w:p>
      <w:pPr>
        <w:pStyle w:val="TEXTO"/>
        <w:rPr/>
      </w:pPr>
      <w:r>
        <w:rPr>
          <w:b/>
        </w:rPr>
        <w:t>SR. LACAVA</w:t>
      </w:r>
      <w:r>
        <w:rPr/>
        <w:t>.– Sí.</w:t>
      </w:r>
    </w:p>
    <w:p>
      <w:pPr>
        <w:pStyle w:val="TEXTO"/>
        <w:rPr/>
      </w:pPr>
      <w:r>
        <w:rPr/>
      </w:r>
    </w:p>
    <w:p>
      <w:pPr>
        <w:pStyle w:val="TEXTO"/>
        <w:rPr/>
      </w:pPr>
      <w:r>
        <w:rPr>
          <w:b/>
        </w:rPr>
        <w:t>SR. LAMBERTO</w:t>
      </w:r>
      <w:r>
        <w:rPr/>
        <w:t>.– Luego dice: “Si el hecho refiere a uno solo de los candidatos de la fórmula, el candidato a vicegobernador reemplazará al candidato a gobernador...”; o sea que “uno solo” es el gobernador. Debería decir: “Si el hecho refiere al gobernador será reemplazado por el vicegobernador”.</w:t>
      </w:r>
    </w:p>
    <w:p>
      <w:pPr>
        <w:pStyle w:val="Normal"/>
        <w:rPr>
          <w:lang w:val="es-AR"/>
        </w:rPr>
      </w:pPr>
      <w:r>
        <w:rPr>
          <w:lang w:val="es-AR"/>
        </w:rPr>
      </w:r>
    </w:p>
    <w:p>
      <w:pPr>
        <w:pStyle w:val="TEXTO"/>
        <w:rPr/>
      </w:pPr>
      <w:r>
        <w:rPr>
          <w:b/>
        </w:rPr>
        <w:t>SR. LACAVA</w:t>
      </w:r>
      <w:r>
        <w:rPr/>
        <w:t>.– Ese párrafo del artículo está contemplando los dos supuestos: primero el gobernador y después el vicegobernador.</w:t>
      </w:r>
    </w:p>
    <w:p>
      <w:pPr>
        <w:pStyle w:val="TEXTO"/>
        <w:rPr/>
      </w:pPr>
      <w:r>
        <w:rPr/>
      </w:r>
    </w:p>
    <w:p>
      <w:pPr>
        <w:pStyle w:val="TEXTO"/>
        <w:rPr/>
      </w:pPr>
      <w:r>
        <w:rPr>
          <w:b/>
        </w:rPr>
        <w:t>SR. LAMBERTO</w:t>
      </w:r>
      <w:r>
        <w:rPr/>
        <w:t>.–</w:t>
      </w:r>
      <w:r>
        <w:rPr>
          <w:b/>
        </w:rPr>
        <w:t xml:space="preserve"> </w:t>
      </w:r>
      <w:r>
        <w:rPr/>
        <w:t>Simplemente se podría solucionar si dijera: “El candidato a vicegobernador de la fórmula reemplazará al candidato a gobernador renunciante o fallecido”.</w:t>
      </w:r>
    </w:p>
    <w:p>
      <w:pPr>
        <w:pStyle w:val="TEXTO"/>
        <w:rPr/>
      </w:pPr>
      <w:r>
        <w:rPr/>
      </w:r>
    </w:p>
    <w:p>
      <w:pPr>
        <w:pStyle w:val="TEXTO"/>
        <w:rPr/>
      </w:pPr>
      <w:r>
        <w:rPr>
          <w:b/>
        </w:rPr>
        <w:t>SR. CASTELLANI</w:t>
      </w:r>
      <w:r>
        <w:rPr/>
        <w:t>.– Pido la palabra.</w:t>
      </w:r>
    </w:p>
    <w:p>
      <w:pPr>
        <w:pStyle w:val="TEXTO"/>
        <w:rPr/>
      </w:pPr>
      <w:r>
        <w:rPr/>
        <w:tab/>
        <w:t>Mi propuesta es con referencia a la frase que dice: “...y que además no haya resultado electo como candidato para el cargo en que se postuló”. Propongo que se elimine esa parte, porque no permite reemplazar con alguien...</w:t>
      </w:r>
    </w:p>
    <w:p>
      <w:pPr>
        <w:pStyle w:val="ACOTACION"/>
        <w:rPr>
          <w:lang w:val="es-AR"/>
        </w:rPr>
      </w:pPr>
      <w:r>
        <w:rPr>
          <w:lang w:val="es-AR"/>
        </w:rPr>
        <w:t>–</w:t>
      </w:r>
      <w:r>
        <w:rPr>
          <w:lang w:val="es-AR"/>
        </w:rPr>
        <w:tab/>
        <w:t>Hablan varios diputados a la vez.</w:t>
      </w:r>
    </w:p>
    <w:p>
      <w:pPr>
        <w:pStyle w:val="TEXTO"/>
        <w:rPr/>
      </w:pPr>
      <w:r>
        <w:rPr>
          <w:b/>
        </w:rPr>
        <w:t>SR. REAL</w:t>
      </w:r>
      <w:r>
        <w:rPr/>
        <w:t>.– Pido la palabra.</w:t>
      </w:r>
    </w:p>
    <w:p>
      <w:pPr>
        <w:pStyle w:val="TEXTO"/>
        <w:rPr/>
      </w:pPr>
      <w:r>
        <w:rPr/>
        <w:tab/>
        <w:t>El artículo 12, independientemente de que contiene una limitante y un contrasentido, es absolutamente redundante en la última parte; porque en el párrafo anterior dice que se deberá cubrir la vacancia “...siempre que la designación recaiga en un ciudadano que haya participado como candidato de la lista en la que se produjo la vacante, en la elección primaria abierta, obligatoria y simultánea; y que además no haya resultado electo como candidato para el cargo que se postuló.</w:t>
      </w:r>
    </w:p>
    <w:p>
      <w:pPr>
        <w:pStyle w:val="TEXTO"/>
        <w:ind w:firstLine="709"/>
        <w:rPr/>
      </w:pPr>
      <w:r>
        <w:rPr/>
        <w:t>Si estamos hablando de la vacante de gobernador y vice, es innecesario poner lo que dice después, que “en ningún caso dicha designación podrá recaer en un ciudadano que haya participado como candidato a gobernador o vicegobernador en otra fórmula”, cuando la limitante está en el párrafo anterior, cuando dice que tiene que ser de la misma lista.</w:t>
      </w:r>
    </w:p>
    <w:p>
      <w:pPr>
        <w:pStyle w:val="TEXTO"/>
        <w:ind w:firstLine="709"/>
        <w:rPr/>
      </w:pPr>
      <w:r>
        <w:rPr/>
        <w:t>Concretamente mociono que se suprima el último párrafo.</w:t>
      </w:r>
    </w:p>
    <w:p>
      <w:pPr>
        <w:pStyle w:val="TEXTO"/>
        <w:rPr/>
      </w:pPr>
      <w:r>
        <w:rPr/>
      </w:r>
    </w:p>
    <w:p>
      <w:pPr>
        <w:pStyle w:val="TEXTO"/>
        <w:rPr/>
      </w:pPr>
      <w:r>
        <w:rPr>
          <w:b/>
        </w:rPr>
        <w:t>SR. PRESIDENTE (Barrera)</w:t>
      </w:r>
      <w:r>
        <w:rPr/>
        <w:t>.–¿Coincide su moción con la propuesta de supresión del diputado Castellani?</w:t>
      </w:r>
    </w:p>
    <w:p>
      <w:pPr>
        <w:pStyle w:val="ACOTACION"/>
        <w:numPr>
          <w:ilvl w:val="0"/>
          <w:numId w:val="5"/>
        </w:numPr>
        <w:rPr>
          <w:lang w:val="es-AR"/>
        </w:rPr>
      </w:pPr>
      <w:r>
        <w:rPr>
          <w:lang w:val="es-AR"/>
        </w:rPr>
        <w:t>Hablan varios diputados entre sí.</w:t>
      </w:r>
    </w:p>
    <w:p>
      <w:pPr>
        <w:pStyle w:val="TEXTO"/>
        <w:rPr/>
      </w:pPr>
      <w:r>
        <w:rPr>
          <w:b/>
        </w:rPr>
        <w:t>SR. PRESIDENTE (Barrera)</w:t>
      </w:r>
      <w:r>
        <w:rPr/>
        <w:t>.– Por Secretaría se dará lectura al artículo 12, tal como quedaría redactado con las modificaciones y supresiones propuestas.</w:t>
      </w:r>
    </w:p>
    <w:p>
      <w:pPr>
        <w:pStyle w:val="ACOTACION"/>
        <w:rPr>
          <w:lang w:val="es-AR"/>
        </w:rPr>
      </w:pPr>
      <w:r>
        <w:rPr>
          <w:lang w:val="es-AR"/>
        </w:rPr>
        <w:t>–</w:t>
      </w:r>
      <w:r>
        <w:rPr>
          <w:lang w:val="es-AR"/>
        </w:rPr>
        <w:tab/>
        <w:t>Se lee:</w:t>
      </w:r>
    </w:p>
    <w:p>
      <w:pPr>
        <w:pStyle w:val="Proyectos"/>
        <w:ind w:left="567" w:right="566" w:hanging="0"/>
        <w:rPr/>
      </w:pPr>
      <w:r>
        <w:rPr/>
        <w:t xml:space="preserve">Artículo 12.– Fórmula de Gobernador y Vicegobernador. Vacancia. En caso de renuncia, fallecimiento o incapacidad sobreviniente de los candidatos de cualquiera de las fórmulas a gobernador y vicegobernador, el partido, confederación de partidos o alianza electoral que lo haya registrado deberá proceder a su reemplazo en el término de siete (7) días corridos. </w:t>
      </w:r>
    </w:p>
    <w:p>
      <w:pPr>
        <w:pStyle w:val="Proyectos"/>
        <w:ind w:left="567" w:right="566" w:firstLine="141"/>
        <w:rPr/>
      </w:pPr>
      <w:r>
        <w:rPr/>
        <w:t>El candidato a vicegobernador de la fórmula reemplazará al candidato a gobernador renunciante, fallecido o incapacitado; si la vacancia definitiva fuese de la candidatura a vicegobernador, el partido político, confederación de partidos o alianza electoral respectiva, deberá cubrir la vacancia en el término de siete (7) días corridos de producida, siempre que la designación recaiga en un ciudadano que haya participado como candidato de la lista en la que se produjo la vacante en la elección primaria abierta, obligatoria y simultánea; y que además no haya resultado electo como candidato para el cargo en que se postuló.</w:t>
      </w:r>
    </w:p>
    <w:p>
      <w:pPr>
        <w:pStyle w:val="Proyectos"/>
        <w:ind w:left="567" w:right="566" w:firstLine="708"/>
        <w:rPr/>
      </w:pPr>
      <w:r>
        <w:rPr/>
      </w:r>
    </w:p>
    <w:p>
      <w:pPr>
        <w:pStyle w:val="TEXTO"/>
        <w:rPr/>
      </w:pPr>
      <w:r>
        <w:rPr>
          <w:b/>
        </w:rPr>
        <w:t>SR. CASTELLANI</w:t>
      </w:r>
      <w:r>
        <w:rPr/>
        <w:t>.– Pido la palabra.</w:t>
      </w:r>
    </w:p>
    <w:p>
      <w:pPr>
        <w:pStyle w:val="TEXTO"/>
        <w:rPr/>
      </w:pPr>
      <w:r>
        <w:rPr/>
        <w:tab/>
        <w:t>Propongo que se elimine el último párrafo, que dice: ”y que además no haya resultado electo como candidato para el cargo en que se postuló”.</w:t>
      </w:r>
    </w:p>
    <w:p>
      <w:pPr>
        <w:pStyle w:val="TEXTO"/>
        <w:rPr/>
      </w:pPr>
      <w:r>
        <w:rPr/>
      </w:r>
    </w:p>
    <w:p>
      <w:pPr>
        <w:pStyle w:val="TEXTO"/>
        <w:rPr/>
      </w:pPr>
      <w:r>
        <w:rPr>
          <w:b/>
        </w:rPr>
        <w:t>SR. LACAVA</w:t>
      </w:r>
      <w:r>
        <w:rPr/>
        <w:t>.– No se acepta esa supresión.</w:t>
      </w:r>
    </w:p>
    <w:p>
      <w:pPr>
        <w:pStyle w:val="TEXTO"/>
        <w:rPr/>
      </w:pPr>
      <w:r>
        <w:rPr/>
      </w:r>
    </w:p>
    <w:p>
      <w:pPr>
        <w:pStyle w:val="TEXTO"/>
        <w:rPr/>
      </w:pPr>
      <w:r>
        <w:rPr>
          <w:b/>
        </w:rPr>
        <w:t>SRA. BENAS</w:t>
      </w:r>
      <w:r>
        <w:rPr/>
        <w:t>.– Pido la palabra.</w:t>
      </w:r>
    </w:p>
    <w:p>
      <w:pPr>
        <w:pStyle w:val="TEXTO"/>
        <w:rPr/>
      </w:pPr>
      <w:r>
        <w:rPr/>
        <w:tab/>
        <w:t>Hay un problema de concordancia en la primer parte del artículo, en el primer párrafo, cuando se refiere a la renuncia o fallecimiento del candidato, dice luego: ”...el partido, confederación de partidos o alianza electoral que lo haya registrado...”. Si se refiere a la fórmula electoral debería decir “...que la haya registrado...”, sino se estaría refiriendo al fallecido.</w:t>
      </w:r>
    </w:p>
    <w:p>
      <w:pPr>
        <w:pStyle w:val="TEXTO"/>
        <w:rPr/>
      </w:pPr>
      <w:r>
        <w:rPr/>
      </w:r>
    </w:p>
    <w:p>
      <w:pPr>
        <w:pStyle w:val="TEXTO"/>
        <w:rPr/>
      </w:pPr>
      <w:r>
        <w:rPr>
          <w:b/>
        </w:rPr>
        <w:t>SR. ESQUIVEL</w:t>
      </w:r>
      <w:r>
        <w:rPr/>
        <w:t>.– No, porque se refiere al candidato. Debe quedar así.</w:t>
      </w:r>
    </w:p>
    <w:p>
      <w:pPr>
        <w:pStyle w:val="TEXTO"/>
        <w:rPr/>
      </w:pPr>
      <w:r>
        <w:rPr/>
      </w:r>
    </w:p>
    <w:p>
      <w:pPr>
        <w:pStyle w:val="TEXTO"/>
        <w:rPr/>
      </w:pPr>
      <w:r>
        <w:rPr>
          <w:b/>
        </w:rPr>
        <w:t>SRA. BENAS</w:t>
      </w:r>
      <w:r>
        <w:rPr/>
        <w:t>.– Se refiere a la fórmula.</w:t>
      </w:r>
    </w:p>
    <w:p>
      <w:pPr>
        <w:pStyle w:val="TEXTO"/>
        <w:rPr/>
      </w:pPr>
      <w:r>
        <w:rPr/>
      </w:r>
    </w:p>
    <w:p>
      <w:pPr>
        <w:pStyle w:val="TEXTO"/>
        <w:rPr>
          <w:b/>
          <w:b/>
        </w:rPr>
      </w:pPr>
      <w:r>
        <w:rPr>
          <w:b/>
        </w:rPr>
        <w:t>SR. ESQUIVEL</w:t>
      </w:r>
      <w:r>
        <w:rPr/>
        <w:t>.– Está bien.</w:t>
      </w:r>
    </w:p>
    <w:p>
      <w:pPr>
        <w:pStyle w:val="TEXTO"/>
        <w:rPr>
          <w:b/>
          <w:b/>
        </w:rPr>
      </w:pPr>
      <w:r>
        <w:rPr>
          <w:b/>
        </w:rPr>
      </w:r>
    </w:p>
    <w:p>
      <w:pPr>
        <w:pStyle w:val="TEXTO"/>
        <w:rPr/>
      </w:pPr>
      <w:r>
        <w:rPr>
          <w:b/>
        </w:rPr>
        <w:t>SR. CASTELLANI</w:t>
      </w:r>
      <w:r>
        <w:rPr/>
        <w:t>.– Señor presidente: recuerdo mi propuesta de supresión del último párrafo.</w:t>
      </w:r>
    </w:p>
    <w:p>
      <w:pPr>
        <w:pStyle w:val="TEXTO"/>
        <w:rPr/>
      </w:pPr>
      <w:r>
        <w:rPr/>
      </w:r>
    </w:p>
    <w:p>
      <w:pPr>
        <w:pStyle w:val="TEXTO"/>
        <w:rPr/>
      </w:pPr>
      <w:r>
        <w:rPr>
          <w:b/>
        </w:rPr>
        <w:t xml:space="preserve">SR. PRESIDENTE (Barrera).– </w:t>
      </w:r>
      <w:r>
        <w:rPr/>
        <w:t>No fue aceptada su moción de supresión.</w:t>
      </w:r>
    </w:p>
    <w:p>
      <w:pPr>
        <w:pStyle w:val="TEXTO"/>
        <w:rPr/>
      </w:pPr>
      <w:r>
        <w:rPr/>
      </w:r>
    </w:p>
    <w:p>
      <w:pPr>
        <w:pStyle w:val="TEXTO"/>
        <w:rPr/>
      </w:pPr>
      <w:r>
        <w:rPr>
          <w:b/>
        </w:rPr>
        <w:t>SR. CASTELLANI</w:t>
      </w:r>
      <w:r>
        <w:rPr/>
        <w:t>.– Pero que quede como mi propuesta.</w:t>
      </w:r>
    </w:p>
    <w:p>
      <w:pPr>
        <w:pStyle w:val="TEXTO"/>
        <w:rPr/>
      </w:pPr>
      <w:r>
        <w:rPr/>
      </w:r>
    </w:p>
    <w:p>
      <w:pPr>
        <w:pStyle w:val="TEXTO"/>
        <w:rPr/>
      </w:pPr>
      <w:r>
        <w:rPr>
          <w:b/>
        </w:rPr>
        <w:t xml:space="preserve">SR. PRESIDENTE (Barrera).– </w:t>
      </w:r>
      <w:r>
        <w:rPr/>
        <w:t>Si no se hace más uso de la palabra, se va a votar el artículo 12, tal como fue leído por Secretaría y con la corrección señalada por la diputada Benas.</w:t>
      </w:r>
    </w:p>
    <w:p>
      <w:pPr>
        <w:pStyle w:val="ACOTACION"/>
        <w:numPr>
          <w:ilvl w:val="0"/>
          <w:numId w:val="10"/>
        </w:numPr>
        <w:rPr>
          <w:lang w:val="es-AR"/>
        </w:rPr>
      </w:pPr>
      <w:r>
        <w:rPr>
          <w:lang w:val="es-AR"/>
        </w:rPr>
        <w:t>Resulta aprobado.</w:t>
      </w:r>
    </w:p>
    <w:p>
      <w:pPr>
        <w:pStyle w:val="TEXTO"/>
        <w:rPr/>
      </w:pPr>
      <w:r>
        <w:rPr>
          <w:b/>
        </w:rPr>
        <w:t xml:space="preserve">SR. PRESIDENTE (Barrera).– </w:t>
      </w:r>
      <w:r>
        <w:rPr/>
        <w:t>Por Secretaría se dará lectura al artículo 13, conforme la propuesta del diputado Lacava.</w:t>
      </w:r>
    </w:p>
    <w:p>
      <w:pPr>
        <w:pStyle w:val="ACOTACION"/>
        <w:rPr>
          <w:lang w:val="es-AR"/>
        </w:rPr>
      </w:pPr>
      <w:r>
        <w:rPr>
          <w:lang w:val="es-AR"/>
        </w:rPr>
        <w:t>–</w:t>
      </w:r>
      <w:r>
        <w:rPr>
          <w:lang w:val="es-AR"/>
        </w:rPr>
        <w:tab/>
        <w:t>Se lee:</w:t>
      </w:r>
    </w:p>
    <w:p>
      <w:pPr>
        <w:pStyle w:val="Proyectos"/>
        <w:ind w:left="567" w:right="566" w:hanging="0"/>
        <w:rPr/>
      </w:pPr>
      <w:r>
        <w:rPr/>
        <w:t xml:space="preserve">Artículo 13.- Senador. Intendente. Vacancia. Si la vacancia se produjera para los cargos de candidatos a senador titular y suplente, el reemplazo se hará siguiendo el orden de postulación de los candidatos proclamados y el partido, confederación o alianza electoral que lo haya postulado, deberá designar un reemplazante. </w:t>
      </w:r>
    </w:p>
    <w:p>
      <w:pPr>
        <w:pStyle w:val="Proyectos"/>
        <w:ind w:left="567" w:right="566" w:firstLine="141"/>
        <w:rPr/>
      </w:pPr>
      <w:r>
        <w:rPr/>
        <w:t>En caso de vacancia en el cargo de candidato a intendente el partido, confederación o alianza electoral que lo haya postulado, deberá designar un reemplazante.</w:t>
      </w:r>
    </w:p>
    <w:p>
      <w:pPr>
        <w:pStyle w:val="Proyectos"/>
        <w:ind w:left="567" w:right="566" w:firstLine="708"/>
        <w:rPr/>
      </w:pPr>
      <w:r>
        <w:rPr/>
      </w:r>
    </w:p>
    <w:p>
      <w:pPr>
        <w:pStyle w:val="TEXTO"/>
        <w:rPr/>
      </w:pPr>
      <w:r>
        <w:rPr>
          <w:b/>
        </w:rPr>
        <w:t>SR. PRESIDENTE (Barrera)</w:t>
      </w:r>
      <w:r>
        <w:rPr/>
        <w:t>.– En consideración.</w:t>
      </w:r>
    </w:p>
    <w:p>
      <w:pPr>
        <w:pStyle w:val="TEXTO"/>
        <w:rPr/>
      </w:pPr>
      <w:r>
        <w:rPr/>
      </w:r>
    </w:p>
    <w:p>
      <w:pPr>
        <w:pStyle w:val="TEXTO"/>
        <w:rPr/>
      </w:pPr>
      <w:r>
        <w:rPr>
          <w:b/>
        </w:rPr>
        <w:t>SR. MARCUCCI</w:t>
      </w:r>
      <w:r>
        <w:rPr/>
        <w:t>.–</w:t>
      </w:r>
      <w:r>
        <w:rPr>
          <w:b/>
        </w:rPr>
        <w:t xml:space="preserve"> </w:t>
      </w:r>
      <w:r>
        <w:rPr/>
        <w:t>Pido la palabra.</w:t>
      </w:r>
    </w:p>
    <w:p>
      <w:pPr>
        <w:pStyle w:val="TEXTO"/>
        <w:rPr/>
      </w:pPr>
      <w:r>
        <w:rPr/>
        <w:tab/>
        <w:t>En este artículo habría que aplicar el mismo criterio del artículo 12, es decir, que el reemplazo recaiga en un candidato de la lista en la que se produjo la vacante. Me refiero al caso de intendente, claro.</w:t>
      </w:r>
    </w:p>
    <w:p>
      <w:pPr>
        <w:pStyle w:val="TEXTO"/>
        <w:rPr/>
      </w:pPr>
      <w:r>
        <w:rPr/>
      </w:r>
    </w:p>
    <w:p>
      <w:pPr>
        <w:pStyle w:val="TEXTO"/>
        <w:rPr/>
      </w:pPr>
      <w:r>
        <w:rPr>
          <w:b/>
        </w:rPr>
        <w:t>SR. BONFATTI</w:t>
      </w:r>
      <w:r>
        <w:rPr/>
        <w:t>.– Quedaría con el siguiente agregado: “En ningún caso dicha designación podrá recaer en un ciudadano que haya participado como candidato a intendente en otra lista”.</w:t>
      </w:r>
    </w:p>
    <w:p>
      <w:pPr>
        <w:pStyle w:val="TEXTO"/>
        <w:rPr/>
      </w:pPr>
      <w:r>
        <w:rPr/>
      </w:r>
    </w:p>
    <w:p>
      <w:pPr>
        <w:pStyle w:val="TEXTO"/>
        <w:rPr/>
      </w:pPr>
      <w:r>
        <w:rPr>
          <w:b/>
        </w:rPr>
        <w:t>SR. MARCUCCI</w:t>
      </w:r>
      <w:r>
        <w:rPr/>
        <w:t xml:space="preserve">.– Me apunta el diputado Mascheroni, que también se debería establecer un plazo, que podría ser el que está estipulado en el artículo 12. </w:t>
      </w:r>
    </w:p>
    <w:p>
      <w:pPr>
        <w:pStyle w:val="TEXTO"/>
        <w:rPr/>
      </w:pPr>
      <w:r>
        <w:rPr/>
      </w:r>
    </w:p>
    <w:p>
      <w:pPr>
        <w:pStyle w:val="TEXTO"/>
        <w:rPr/>
      </w:pPr>
      <w:r>
        <w:rPr>
          <w:b/>
        </w:rPr>
        <w:t>SR. LACAVA</w:t>
      </w:r>
      <w:r>
        <w:rPr/>
        <w:t>.– Es decir, que al final del artículo se agregaría: “… en un plazo de siete días”.</w:t>
      </w:r>
    </w:p>
    <w:p>
      <w:pPr>
        <w:pStyle w:val="TEXTO"/>
        <w:rPr/>
      </w:pPr>
      <w:r>
        <w:rPr/>
      </w:r>
    </w:p>
    <w:p>
      <w:pPr>
        <w:pStyle w:val="TEXTO"/>
        <w:rPr/>
      </w:pPr>
      <w:r>
        <w:rPr>
          <w:b/>
        </w:rPr>
        <w:t>SR. LAMBERTO</w:t>
      </w:r>
      <w:r>
        <w:rPr/>
        <w:t>.– Dice: “Si la vacancia se produjera para los cargos de candidatos a senador titular y suplente, el reemplazo se hará siguiendo el orden de postulación...”. Hay un titular y un suplente. Si la vacancia es del senador titular, es el suplente, o viceversa, o eventualmente el partido tendrá que reemplazar al suplente. Está muy mal redactado.</w:t>
      </w:r>
    </w:p>
    <w:p>
      <w:pPr>
        <w:pStyle w:val="TEXTO"/>
        <w:rPr/>
      </w:pPr>
      <w:r>
        <w:rPr/>
      </w:r>
    </w:p>
    <w:p>
      <w:pPr>
        <w:pStyle w:val="TEXTO"/>
        <w:rPr/>
      </w:pPr>
      <w:r>
        <w:rPr>
          <w:b/>
        </w:rPr>
        <w:t>SR. REAL</w:t>
      </w:r>
      <w:r>
        <w:rPr/>
        <w:t>.– Pido la palabra.</w:t>
      </w:r>
    </w:p>
    <w:p>
      <w:pPr>
        <w:pStyle w:val="TEXTO"/>
        <w:rPr/>
      </w:pPr>
      <w:r>
        <w:rPr/>
        <w:tab/>
        <w:t>Señor presidente: nosotros no vamos a acompañar este artículo, porque se da una situación parecida al tema de las vacancias. Aquí la explicación es práctica. En el caso de un cargo unipersonal, se puede dar la particularidad de que, por ejemplo, dos candidatos, dentro de una alianza, realicen una elección muy peleada y –para ejemplificarlo más todavía– que los dos saquen, por ejemplo, alrededor del 30 por ciento de los votos. Este artículo dice que uno solo es el consagrado y en caso de vacancia se tiene que reemplazar por uno de la lista. No sé, en la aspiración que tenemos de lograr la mejor representación, cómo vamos a poder explicar un caso como este, cuando el que ha tenido una importante representación electoral no puede presentarse a ese cargo y la lista que ganó tiene que reemplazarlo por otra persona.</w:t>
      </w:r>
    </w:p>
    <w:p>
      <w:pPr>
        <w:pStyle w:val="TEXTO"/>
        <w:rPr/>
      </w:pPr>
      <w:r>
        <w:rPr/>
        <w:tab/>
        <w:t>Por esta razón, porque creo que en la práctica es absolutamente inconducente y creemos que se vulnera lo que estamos buscando, no vamos a votar este artículo.</w:t>
      </w:r>
    </w:p>
    <w:p>
      <w:pPr>
        <w:pStyle w:val="TEXTO"/>
        <w:rPr/>
      </w:pPr>
      <w:r>
        <w:rPr/>
      </w:r>
    </w:p>
    <w:p>
      <w:pPr>
        <w:pStyle w:val="TEXTO"/>
        <w:rPr/>
      </w:pPr>
      <w:r>
        <w:rPr>
          <w:b/>
        </w:rPr>
        <w:t>SR. PRESIDENTE (Barrera)</w:t>
      </w:r>
      <w:r>
        <w:rPr/>
        <w:t>.- ¿Diputado Lamberto, puede precisar la modificación que propone?</w:t>
      </w:r>
    </w:p>
    <w:p>
      <w:pPr>
        <w:pStyle w:val="TEXTO"/>
        <w:rPr/>
      </w:pPr>
      <w:r>
        <w:rPr/>
      </w:r>
    </w:p>
    <w:p>
      <w:pPr>
        <w:pStyle w:val="TEXTO"/>
        <w:rPr/>
      </w:pPr>
      <w:r>
        <w:rPr>
          <w:b/>
        </w:rPr>
        <w:t>SR. LAMBERTO</w:t>
      </w:r>
      <w:r>
        <w:rPr/>
        <w:t>.– Tendría que decir así: “Si la vacancia se produjera para el cargo de senador, será reemplazado por el suplente”; o sea, el senador titular será reemplazado por el senador suplente.</w:t>
      </w:r>
    </w:p>
    <w:p>
      <w:pPr>
        <w:pStyle w:val="TEXTO"/>
        <w:rPr/>
      </w:pPr>
      <w:r>
        <w:rPr/>
        <w:tab/>
        <w:t>Si renuncian los dos deberá ser designado por el partido, pero no está bien redactado porque no hay un orden de corrimiento. Hay un titular y un suplente.</w:t>
      </w:r>
    </w:p>
    <w:p>
      <w:pPr>
        <w:pStyle w:val="TEXTO"/>
        <w:rPr/>
      </w:pPr>
      <w:r>
        <w:rPr/>
      </w:r>
    </w:p>
    <w:p>
      <w:pPr>
        <w:pStyle w:val="TEXTO"/>
        <w:rPr/>
      </w:pPr>
      <w:r>
        <w:rPr>
          <w:b/>
        </w:rPr>
        <w:t>SR. MARCUCCI</w:t>
      </w:r>
      <w:r>
        <w:rPr/>
        <w:t>.– Concretamente, el problema es el reemplazo del suplente, porque es obvio que en el caso...</w:t>
      </w:r>
    </w:p>
    <w:p>
      <w:pPr>
        <w:pStyle w:val="TEXTO"/>
        <w:rPr/>
      </w:pPr>
      <w:r>
        <w:rPr/>
      </w:r>
    </w:p>
    <w:p>
      <w:pPr>
        <w:pStyle w:val="TEXTO"/>
        <w:rPr/>
      </w:pPr>
      <w:r>
        <w:rPr>
          <w:b/>
        </w:rPr>
        <w:t>SR. MASCHERONI</w:t>
      </w:r>
      <w:r>
        <w:rPr/>
        <w:t>.– Pido la palabra.</w:t>
      </w:r>
    </w:p>
    <w:p>
      <w:pPr>
        <w:pStyle w:val="TEXTO"/>
        <w:rPr/>
      </w:pPr>
      <w:r>
        <w:rPr/>
        <w:tab/>
        <w:t>Propongo la siguiente redacción: “Si la vacancia se produjera para el cargo de candidato a senador titular, el reemplazo lo hará el suplente. En el caso que la vacancia se produzca para el cargo de suplente se aplicará el mismo procedimiento que para el reemplazo del candidato a vicegobernador.”</w:t>
      </w:r>
    </w:p>
    <w:p>
      <w:pPr>
        <w:pStyle w:val="TEXTO"/>
        <w:rPr/>
      </w:pPr>
      <w:r>
        <w:rPr/>
        <w:tab/>
        <w:t>Al final del artículo dirá: “En ambos supuestos el término será de siete (7) días corridos”.</w:t>
      </w:r>
    </w:p>
    <w:p>
      <w:pPr>
        <w:pStyle w:val="TEXTO"/>
        <w:rPr/>
      </w:pPr>
      <w:r>
        <w:rPr/>
      </w:r>
    </w:p>
    <w:p>
      <w:pPr>
        <w:pStyle w:val="TEXTO"/>
        <w:rPr/>
      </w:pPr>
      <w:r>
        <w:rPr>
          <w:b/>
        </w:rPr>
        <w:t>SR. PRESIDENTE (Barrera)</w:t>
      </w:r>
      <w:r>
        <w:rPr/>
        <w:t>.– Si no se hace más uso de la palabra, se va a votar el artículo 13, con las modificaciones propuestas.</w:t>
      </w:r>
    </w:p>
    <w:p>
      <w:pPr>
        <w:pStyle w:val="ACOTACION"/>
        <w:rPr>
          <w:lang w:val="es-AR"/>
        </w:rPr>
      </w:pPr>
      <w:r>
        <w:rPr>
          <w:lang w:val="es-AR"/>
        </w:rPr>
        <w:t>–</w:t>
      </w:r>
      <w:r>
        <w:rPr>
          <w:lang w:val="es-AR"/>
        </w:rPr>
        <w:tab/>
        <w:t>Resulta aprobado.</w:t>
      </w:r>
    </w:p>
    <w:p>
      <w:pPr>
        <w:pStyle w:val="TEXTO"/>
        <w:rPr/>
      </w:pPr>
      <w:r>
        <w:rPr>
          <w:b/>
        </w:rPr>
        <w:t>SR. PRESIDENTE (Barrera)</w:t>
      </w:r>
      <w:r>
        <w:rPr/>
        <w:t>.– Por Secretaría se dará lectura al texto propuesto por el diputado Lacava para el artículo 14.</w:t>
      </w:r>
    </w:p>
    <w:p>
      <w:pPr>
        <w:pStyle w:val="ACOTACION"/>
        <w:numPr>
          <w:ilvl w:val="0"/>
          <w:numId w:val="8"/>
        </w:numPr>
        <w:rPr>
          <w:lang w:val="es-AR"/>
        </w:rPr>
      </w:pPr>
      <w:r>
        <w:rPr>
          <w:lang w:val="es-AR"/>
        </w:rPr>
        <w:t>Se lee:</w:t>
      </w:r>
    </w:p>
    <w:p>
      <w:pPr>
        <w:pStyle w:val="Proyectos"/>
        <w:ind w:left="567" w:right="566" w:hanging="0"/>
        <w:rPr/>
      </w:pPr>
      <w:r>
        <w:rPr/>
        <w:t>Artículo 14.– Cuerpos Colegiados. Vacancia. Si la vacancia se produjera en las listas de candidatos a los cargos previstos en el artículo 9° segundo párrafo y el artículo 10°, los reemplazos se harán siguiendo el orden de postulación (corrimiento) de las listas de titulares, completándose con el primer suplente, trasladándose también el orden de éstas; y el partido, confederación o alianza electoral correspondiente, deberá registrar otro suplente en el último lugar de la lista, en el término de cuarenta y ocho (48) horas a contar de la fecha en que por resolución se dispuso el corrimiento. De la misma forma se sustanciarán las nuevas sustituciones.</w:t>
      </w:r>
    </w:p>
    <w:p>
      <w:pPr>
        <w:pStyle w:val="Proyectos"/>
        <w:rPr/>
      </w:pPr>
      <w:r>
        <w:rPr/>
      </w:r>
    </w:p>
    <w:p>
      <w:pPr>
        <w:pStyle w:val="TEXTO"/>
        <w:rPr/>
      </w:pPr>
      <w:r>
        <w:rPr>
          <w:b/>
        </w:rPr>
        <w:t>SR. PRESIDENTE (Barrera)</w:t>
      </w:r>
      <w:r>
        <w:rPr/>
        <w:t>.– En consideración.</w:t>
      </w:r>
    </w:p>
    <w:p>
      <w:pPr>
        <w:pStyle w:val="TEXTO"/>
        <w:ind w:firstLine="709"/>
        <w:rPr/>
      </w:pPr>
      <w:r>
        <w:rPr/>
        <w:t>Si no se hace uso de la palabra se va a votar el artículo 14° conforme fuera leído por Secretaría.</w:t>
      </w:r>
    </w:p>
    <w:p>
      <w:pPr>
        <w:pStyle w:val="ACOTACION"/>
        <w:rPr>
          <w:lang w:val="es-AR"/>
        </w:rPr>
      </w:pPr>
      <w:r>
        <w:rPr>
          <w:lang w:val="es-AR"/>
        </w:rPr>
        <w:t>–</w:t>
      </w:r>
      <w:r>
        <w:rPr>
          <w:lang w:val="es-AR"/>
        </w:rPr>
        <w:tab/>
        <w:t>Resulta aprobado.</w:t>
      </w:r>
    </w:p>
    <w:p>
      <w:pPr>
        <w:pStyle w:val="TEXTO"/>
        <w:rPr/>
      </w:pPr>
      <w:r>
        <w:rPr>
          <w:b/>
        </w:rPr>
        <w:t>SR. PRESIDENTE (Barrera)</w:t>
      </w:r>
      <w:r>
        <w:rPr/>
        <w:t>.– Por Secretaría se dará lectura al artículo 15, conforme la propuesta del diputado Lacava.</w:t>
      </w:r>
    </w:p>
    <w:p>
      <w:pPr>
        <w:pStyle w:val="ACOTACION"/>
        <w:rPr>
          <w:lang w:val="es-AR"/>
        </w:rPr>
      </w:pPr>
      <w:r>
        <w:rPr>
          <w:lang w:val="es-AR"/>
        </w:rPr>
        <w:t>–</w:t>
      </w:r>
      <w:r>
        <w:rPr>
          <w:lang w:val="es-AR"/>
        </w:rPr>
        <w:tab/>
        <w:t>Se lee:</w:t>
      </w:r>
    </w:p>
    <w:p>
      <w:pPr>
        <w:pStyle w:val="Proyectos"/>
        <w:ind w:left="567" w:right="566" w:hanging="0"/>
        <w:rPr/>
      </w:pPr>
      <w:r>
        <w:rPr/>
        <w:t xml:space="preserve">Artículo 15°.– Elecciones. Norma general. Las elecciones primarias, abiertas, simultáneas y obligatorias, serán una carga pública para los ciudadanos habilitados a votar por el padrón electoral general de la Provincia de Santa Fe correspondiéndoles las mismas sanciones que previene la ley de la materia a quien no concurra a votar sin causa justificada. Cada ciudadano emitirá un solo voto, el que se anotará en su documento de identidad. Para dicho acto eleccionario regirá el padrón electoral oficial de la Provincia, que se utilizará en la elección general y el elector votará en el mismo lugar que corresponda en dicha elección. Las normas de aplicación serán las que rigen los actos eleccionarios generales, incluyendo lo relativo a las autoridades de mesa, así como los demás aspectos que rigen el acto eleccionario. </w:t>
      </w:r>
    </w:p>
    <w:p>
      <w:pPr>
        <w:pStyle w:val="Proyectos"/>
        <w:ind w:left="567" w:right="566" w:hanging="0"/>
        <w:rPr/>
      </w:pPr>
      <w:r>
        <w:rPr/>
        <w:tab/>
        <w:t>Solo podrán participar en la elección general los candidatos que hayan resultado previamente electos en las elecciones primarias, abiertas, simultáneas y obligatorias.</w:t>
      </w:r>
    </w:p>
    <w:p>
      <w:pPr>
        <w:pStyle w:val="Proyectos"/>
        <w:rPr/>
      </w:pPr>
      <w:r>
        <w:rPr/>
      </w:r>
    </w:p>
    <w:p>
      <w:pPr>
        <w:pStyle w:val="TEXTO"/>
        <w:rPr/>
      </w:pPr>
      <w:r>
        <w:rPr>
          <w:b/>
        </w:rPr>
        <w:t>SR. PRESIDENTE (Barrera)</w:t>
      </w:r>
      <w:r>
        <w:rPr/>
        <w:t>.– En consideración.</w:t>
      </w:r>
    </w:p>
    <w:p>
      <w:pPr>
        <w:pStyle w:val="TEXTO"/>
        <w:rPr/>
      </w:pPr>
      <w:r>
        <w:rPr/>
      </w:r>
    </w:p>
    <w:p>
      <w:pPr>
        <w:pStyle w:val="TEXTO"/>
        <w:rPr/>
      </w:pPr>
      <w:r>
        <w:rPr>
          <w:b/>
        </w:rPr>
        <w:t>SR. BONFATTI</w:t>
      </w:r>
      <w:r>
        <w:rPr/>
        <w:t>.– Pido la palabra.</w:t>
      </w:r>
    </w:p>
    <w:p>
      <w:pPr>
        <w:pStyle w:val="TEXTO"/>
        <w:rPr/>
      </w:pPr>
      <w:r>
        <w:rPr/>
        <w:tab/>
        <w:t xml:space="preserve">En el mismo sentido de la fundamentación que hicimos en general, vamos a hacer una propuesta alternativa a este artículo que dice: </w:t>
      </w:r>
      <w:r>
        <w:rPr>
          <w:i/>
        </w:rPr>
        <w:t>“</w:t>
      </w:r>
      <w:r>
        <w:rPr/>
        <w:t>Elecciones. Normas generales. En las elecciones primarias, abiertas, simultáneas y obligatorias el voto será secreto el voto será secreto y no obligatorio para el ciudadano. Tendrán derecho a sufragar en las elecciones primarias, abiertas, simultáneas y obligatorias de cada partido político, alianza o confederación, sus afiliados y los ciudadanos no afiliados a ningún partido. Los ciudadanos no afiliados a ningún partido podrán votar en las primarias, abiertas, simultáneas y obligatorias en cada categoría a un mismo o diferente partido, alianza o confederación. Los afiliados a un partido, sólo podrán votar en todas las categorías al partido al cual se encuentren afiliados, estando facultados para votar en cada categoría a listas diferentes del mismo partido, confederación o alianza. Cada ciudadano emitirá un solo voto que se anotará en el documento de identidad del votante mediante la utilización de un sello uniforme cuyo modelo será determinado por el Tribunal Electoral.”</w:t>
      </w:r>
    </w:p>
    <w:p>
      <w:pPr>
        <w:pStyle w:val="TEXTO"/>
        <w:rPr/>
      </w:pPr>
      <w:r>
        <w:rPr/>
      </w:r>
    </w:p>
    <w:p>
      <w:pPr>
        <w:pStyle w:val="TEXTO"/>
        <w:rPr/>
      </w:pPr>
      <w:r>
        <w:rPr>
          <w:b/>
        </w:rPr>
        <w:t>SR. REAL</w:t>
      </w:r>
      <w:r>
        <w:rPr/>
        <w:t>.– Pido la palabra.</w:t>
      </w:r>
    </w:p>
    <w:p>
      <w:pPr>
        <w:pStyle w:val="TEXTO"/>
        <w:rPr/>
      </w:pPr>
      <w:r>
        <w:rPr/>
        <w:tab/>
        <w:t>Quiero hacer una consulta, en el afán de ordenar, no obstante que nosotros vamos a votar lo que se acaba de proponer.</w:t>
      </w:r>
    </w:p>
    <w:p>
      <w:pPr>
        <w:pStyle w:val="TEXTO"/>
        <w:rPr/>
      </w:pPr>
      <w:r>
        <w:rPr/>
        <w:tab/>
        <w:t>La pregunta es respecto de la última parte del artículo 15, que dice: “Sólo podrán participar en la elección general los candidatos que hayan resultado previamente electos en las elecciones primarias, …” Pregunto si no se contrapone con lo que había observado el diputado Castellani, en el artículo 12, cuando habla de los reemplazos y que una de las condiciones es que además no haya resultado electo como candidato para el cargo para el cual se postuló.</w:t>
      </w:r>
    </w:p>
    <w:p>
      <w:pPr>
        <w:pStyle w:val="TEXTO"/>
        <w:rPr/>
      </w:pPr>
      <w:r>
        <w:rPr/>
        <w:tab/>
        <w:t>¿No hay una contradicción en estos dos artículos?</w:t>
      </w:r>
    </w:p>
    <w:p>
      <w:pPr>
        <w:pStyle w:val="ACOTACION"/>
        <w:rPr>
          <w:lang w:val="es-AR"/>
        </w:rPr>
      </w:pPr>
      <w:r>
        <w:rPr>
          <w:lang w:val="es-AR"/>
        </w:rPr>
        <w:t>–</w:t>
      </w:r>
      <w:r>
        <w:rPr>
          <w:lang w:val="es-AR"/>
        </w:rPr>
        <w:tab/>
        <w:t>Hablan varios diputados a la vez</w:t>
      </w:r>
    </w:p>
    <w:p>
      <w:pPr>
        <w:pStyle w:val="TEXTO"/>
        <w:rPr/>
      </w:pPr>
      <w:r>
        <w:rPr>
          <w:b/>
        </w:rPr>
        <w:t>SR. CASTELLANI</w:t>
      </w:r>
      <w:r>
        <w:rPr/>
        <w:t>.– Coincido con lo que dice el diputado Real.</w:t>
      </w:r>
    </w:p>
    <w:p>
      <w:pPr>
        <w:pStyle w:val="TEXTO"/>
        <w:rPr/>
      </w:pPr>
      <w:r>
        <w:rPr/>
      </w:r>
    </w:p>
    <w:p>
      <w:pPr>
        <w:pStyle w:val="TEXTO"/>
        <w:rPr/>
      </w:pPr>
      <w:r>
        <w:rPr>
          <w:b/>
        </w:rPr>
        <w:t>SR. LACAVA</w:t>
      </w:r>
      <w:r>
        <w:rPr/>
        <w:t>.– Está bien, ahí se puede agregar este párrafo: “Salvo los supuestos previstos para el caso de vacancia”.</w:t>
      </w:r>
    </w:p>
    <w:p>
      <w:pPr>
        <w:pStyle w:val="TEXTO"/>
        <w:rPr/>
      </w:pPr>
      <w:r>
        <w:rPr/>
      </w:r>
    </w:p>
    <w:p>
      <w:pPr>
        <w:pStyle w:val="TEXTO"/>
        <w:rPr/>
      </w:pPr>
      <w:r>
        <w:rPr>
          <w:b/>
        </w:rPr>
        <w:t>SR. PRESIDENTE (Barrera)</w:t>
      </w:r>
      <w:r>
        <w:rPr/>
        <w:t>.– Entonces, diputado Lacava, usted mantiene la propuesta para el artículo 15 con ese agregado.</w:t>
      </w:r>
    </w:p>
    <w:p>
      <w:pPr>
        <w:pStyle w:val="TEXTO"/>
        <w:rPr/>
      </w:pPr>
      <w:r>
        <w:rPr/>
        <w:tab/>
        <w:t>Hay dos propuestas para el artículo 15: la que fue leída por el diputado Bonfatti y la que fue leída por Secretaría –del diputado Lacava– con la modificación introducida.</w:t>
      </w:r>
    </w:p>
    <w:p>
      <w:pPr>
        <w:pStyle w:val="TEXTO"/>
        <w:rPr/>
      </w:pPr>
      <w:r>
        <w:rPr/>
        <w:tab/>
        <w:t>La votación será nominal.</w:t>
      </w:r>
    </w:p>
    <w:p>
      <w:pPr>
        <w:pStyle w:val="ACOTACION"/>
        <w:numPr>
          <w:ilvl w:val="0"/>
          <w:numId w:val="2"/>
        </w:numPr>
        <w:rPr>
          <w:lang w:val="es-AR"/>
        </w:rPr>
      </w:pPr>
      <w:r>
        <w:rPr>
          <w:lang w:val="es-AR"/>
        </w:rPr>
        <w:t>Votan por la propuesta del diputado Lacava los señores diputados: Benítez, Cavuto, Costa, Dalla Fontana, Dehesa, Esquivel, Gastaldi, Kilibarda, Lacava, Lagna, Maguid, Meotto, Mirabella, Peirone, Pesaresi, Pividori, Reutemann, Reynoso, Sánchez, Scataglini, Stanoevich, Tibaldo, Urruty, Vázquez y Venesia.</w:t>
      </w:r>
    </w:p>
    <w:p>
      <w:pPr>
        <w:pStyle w:val="ACOTACION"/>
        <w:numPr>
          <w:ilvl w:val="0"/>
          <w:numId w:val="2"/>
        </w:numPr>
        <w:rPr>
          <w:lang w:val="es-AR"/>
        </w:rPr>
      </w:pPr>
      <w:r>
        <w:rPr>
          <w:lang w:val="es-AR"/>
        </w:rPr>
        <w:t>Votan por la propuesta del diputado Bonfatti, los señores diputados: Albónico, Aranda, Baudín, Benas, Bonfatti, Brignoni, Castellani, Cecchi, Gutiérrez, Jullier, Lamberto, Liberati, Marcucci, Mascheroni, Millet, Peralta, Pezz, Qüesta, Real, Riestra, Ritter, Strada y Tomei.</w:t>
      </w:r>
    </w:p>
    <w:p>
      <w:pPr>
        <w:pStyle w:val="TEXTO"/>
        <w:rPr/>
      </w:pPr>
      <w:r>
        <w:rPr>
          <w:b/>
        </w:rPr>
        <w:t>SR. PRESIDENTE (Barrera)</w:t>
      </w:r>
      <w:r>
        <w:rPr/>
        <w:t>.– La votación arrojó el siguiente resultado: 25 votos por la propuesta del diputado Lacava y 23 votos por la propuesta del diputado Bonfatti.</w:t>
      </w:r>
    </w:p>
    <w:p>
      <w:pPr>
        <w:pStyle w:val="TEXTO"/>
        <w:rPr/>
      </w:pPr>
      <w:r>
        <w:rPr/>
        <w:tab/>
        <w:t>En consecuencia, queda aprobado el texto del artículo 15, tal como fuera leído por Secretaría con el agregado propuesto por el diputado Lacava.</w:t>
      </w:r>
    </w:p>
    <w:p>
      <w:pPr>
        <w:pStyle w:val="TEXTO"/>
        <w:ind w:firstLine="709"/>
        <w:rPr/>
      </w:pPr>
      <w:r>
        <w:rPr/>
        <w:t>Por Secretaría se dará al artículo 16 conforme la propuesta del señor diputado Lacava.</w:t>
      </w:r>
    </w:p>
    <w:p>
      <w:pPr>
        <w:pStyle w:val="ACOTACION"/>
        <w:rPr>
          <w:lang w:val="es-AR"/>
        </w:rPr>
      </w:pPr>
      <w:r>
        <w:rPr>
          <w:lang w:val="es-AR"/>
        </w:rPr>
        <w:t>–</w:t>
      </w:r>
      <w:r>
        <w:rPr>
          <w:lang w:val="es-AR"/>
        </w:rPr>
        <w:tab/>
        <w:t>Se lee:</w:t>
      </w:r>
    </w:p>
    <w:p>
      <w:pPr>
        <w:pStyle w:val="Proyectos"/>
        <w:ind w:left="567" w:right="566" w:hanging="0"/>
        <w:rPr/>
      </w:pPr>
      <w:r>
        <w:rPr/>
        <w:t>Artículo 16.- No emisión del sufragio. Causales. Justificación. Estarán eximidos de la obligación de votar en las elecciones primarias, abiertas, obligatorias y simultáneas, además de los ciudadanos comprendidos en las causales previstas por la Ley Electoral de la Provincia Nº 4990 y el Código Electoral Nacional, aquellos ciudadanos que comuniquen en forma fehaciente su voluntad de no participar al Tribunal Electoral y/o reparticiones que se designen a tal efecto, desde la fecha de convocatoria y hasta cuarenta y ocho (48) horas antes del comicio.</w:t>
      </w:r>
    </w:p>
    <w:p>
      <w:pPr>
        <w:pStyle w:val="Proyectos"/>
        <w:rPr/>
      </w:pPr>
      <w:r>
        <w:rPr/>
      </w:r>
    </w:p>
    <w:p>
      <w:pPr>
        <w:pStyle w:val="TEXTO"/>
        <w:rPr/>
      </w:pPr>
      <w:r>
        <w:rPr>
          <w:b/>
        </w:rPr>
        <w:t>SR. PRESIDENTE (Barrera)</w:t>
      </w:r>
      <w:r>
        <w:rPr/>
        <w:t>.– En consideración.</w:t>
      </w:r>
    </w:p>
    <w:p>
      <w:pPr>
        <w:pStyle w:val="TEXTO"/>
        <w:rPr/>
      </w:pPr>
      <w:r>
        <w:rPr/>
      </w:r>
    </w:p>
    <w:p>
      <w:pPr>
        <w:pStyle w:val="TEXTO"/>
        <w:rPr/>
      </w:pPr>
      <w:r>
        <w:rPr>
          <w:b/>
        </w:rPr>
        <w:t>SR. LAMBERTO</w:t>
      </w:r>
      <w:r>
        <w:rPr/>
        <w:t>.–</w:t>
      </w:r>
      <w:r>
        <w:rPr>
          <w:b/>
        </w:rPr>
        <w:t xml:space="preserve"> </w:t>
      </w:r>
      <w:r>
        <w:rPr/>
        <w:t>Pido la palabra.</w:t>
      </w:r>
    </w:p>
    <w:p>
      <w:pPr>
        <w:pStyle w:val="TEXTO"/>
        <w:rPr/>
      </w:pPr>
      <w:r>
        <w:rPr/>
        <w:tab/>
        <w:t>Señor presidente, le quería comunicar que ya había colas frente a las comisarías para no ir a votar obligatoriamente. Había una gran concurrencia.</w:t>
      </w:r>
    </w:p>
    <w:p>
      <w:pPr>
        <w:pStyle w:val="TEXTO"/>
        <w:rPr/>
      </w:pPr>
      <w:r>
        <w:rPr/>
      </w:r>
    </w:p>
    <w:p>
      <w:pPr>
        <w:pStyle w:val="TEXTO"/>
        <w:rPr/>
      </w:pPr>
      <w:r>
        <w:rPr>
          <w:b/>
        </w:rPr>
        <w:t>SRA. BENAS</w:t>
      </w:r>
      <w:r>
        <w:rPr/>
        <w:t>.– Pido la palabra.</w:t>
      </w:r>
    </w:p>
    <w:p>
      <w:pPr>
        <w:pStyle w:val="TEXTO"/>
        <w:rPr/>
      </w:pPr>
      <w:r>
        <w:rPr/>
        <w:tab/>
        <w:t>Quiero dejar constancia del voto negativo del bloque del ARI a este artículo y expresar, como ya lo hiciéramos al fijar nuestra posición, que de ninguna forma la Legislatura puede convalidar en la misma ley la obligatoriedad y la excepción, sin argumentación alguna, para que no se cumpla con la obligatoriedad.</w:t>
      </w:r>
    </w:p>
    <w:p>
      <w:pPr>
        <w:pStyle w:val="TEXTO"/>
        <w:rPr/>
      </w:pPr>
      <w:r>
        <w:rPr/>
        <w:tab/>
        <w:t>No vamos a ser cómplices de este mamarracho jurídico. Me gustaría escuchar algún argumento que me convenza –ya que estamos en este esfuerzo– de que esto tiene algún sustento o reconoce algún antecedente en alguna otra norma. A lo mejor es práctica en esta Legislatura sancionar este tipo de cláusula. Quisiera conocerlo, señor presidente.</w:t>
      </w:r>
    </w:p>
    <w:p>
      <w:pPr>
        <w:pStyle w:val="TEXTO"/>
        <w:rPr/>
      </w:pPr>
      <w:r>
        <w:rPr/>
      </w:r>
    </w:p>
    <w:p>
      <w:pPr>
        <w:pStyle w:val="TEXTO"/>
        <w:rPr/>
      </w:pPr>
      <w:r>
        <w:rPr>
          <w:b/>
        </w:rPr>
        <w:t>SR. URRUTY</w:t>
      </w:r>
      <w:r>
        <w:rPr/>
        <w:t>.– Es más o menos igual, señor presidente, que votar “internas abiertas, simultáneas y obligatorias” con la excepción de que para los que tienen lista única no son obligatorias.</w:t>
      </w:r>
    </w:p>
    <w:p>
      <w:pPr>
        <w:pStyle w:val="TEXTO"/>
        <w:rPr/>
      </w:pPr>
      <w:r>
        <w:rPr/>
      </w:r>
    </w:p>
    <w:p>
      <w:pPr>
        <w:pStyle w:val="TEXTO"/>
        <w:rPr/>
      </w:pPr>
      <w:r>
        <w:rPr>
          <w:b/>
        </w:rPr>
        <w:t>SR. BRIGNONI</w:t>
      </w:r>
      <w:r>
        <w:rPr/>
        <w:t>.–</w:t>
      </w:r>
      <w:r>
        <w:rPr>
          <w:b/>
        </w:rPr>
        <w:t xml:space="preserve"> </w:t>
      </w:r>
      <w:r>
        <w:rPr/>
        <w:t>Pido la palabra.</w:t>
      </w:r>
    </w:p>
    <w:p>
      <w:pPr>
        <w:pStyle w:val="TEXTO"/>
        <w:rPr/>
      </w:pPr>
      <w:r>
        <w:rPr/>
        <w:tab/>
        <w:t>Por una cuestión de procedimiento, en el formato que veníamos trabajando, me parece que en virtud de que no hay un texto alternativo al del artículo 16, lo que debiera ponerse a consideración, en forma nominal, es la vigencia o supresión del artículo en el texto.</w:t>
      </w:r>
    </w:p>
    <w:p>
      <w:pPr>
        <w:pStyle w:val="TEXTO"/>
        <w:rPr/>
      </w:pPr>
      <w:r>
        <w:rPr/>
      </w:r>
    </w:p>
    <w:p>
      <w:pPr>
        <w:pStyle w:val="TEXTO"/>
        <w:rPr/>
      </w:pPr>
      <w:r>
        <w:rPr>
          <w:b/>
        </w:rPr>
        <w:t>SR. LACAVA</w:t>
      </w:r>
      <w:r>
        <w:rPr/>
        <w:t>.– Pido la palabra.</w:t>
      </w:r>
    </w:p>
    <w:p>
      <w:pPr>
        <w:pStyle w:val="TEXTO"/>
        <w:ind w:firstLine="709"/>
        <w:rPr/>
      </w:pPr>
      <w:r>
        <w:rPr/>
        <w:t>Me llama la atención lo que dice la diputada Benas, que sostiene la no obligatoriedad en la primaria. Me llama la atención que no comprenda que la ley puede considerar que haya ciudadanos que –por la razón que fuera– no tienen motivación ni interés en ir a votar en la primaria. Y sin romper el sistema, que –repetimos una vez más– tiene una consistencia en la obligatoriedad del voto, se respeta esta situación que puede darse en la formulación que se ha hecho.</w:t>
      </w:r>
    </w:p>
    <w:p>
      <w:pPr>
        <w:pStyle w:val="TEXTO"/>
        <w:ind w:firstLine="709"/>
        <w:rPr/>
      </w:pPr>
      <w:r>
        <w:rPr/>
        <w:t>Me llama la atención que no se entienda una cosa muy elemental. El servicio militar en su momento era obligatorio y había una objeción de conciencia que era aceptada. Se está propiciando que la donación de los órganos sea obligatoria, “salvo” que expresamente se diga lo contrario. No entiendo.</w:t>
      </w:r>
    </w:p>
    <w:p>
      <w:pPr>
        <w:pStyle w:val="TEXTO"/>
        <w:ind w:firstLine="709"/>
        <w:rPr/>
      </w:pPr>
      <w:r>
        <w:rPr/>
        <w:t>Acá se está tratando de considerar situaciones que puedan presentarse. El sistema se plantea obligatorio por las razones expresadas, pero también considera excepciones a la regla. Esto es muy simple. Ese es el fundamento, diputada.</w:t>
      </w:r>
    </w:p>
    <w:p>
      <w:pPr>
        <w:pStyle w:val="TEXTO"/>
        <w:rPr/>
      </w:pPr>
      <w:r>
        <w:rPr/>
      </w:r>
    </w:p>
    <w:p>
      <w:pPr>
        <w:pStyle w:val="TEXTO"/>
        <w:rPr/>
      </w:pPr>
      <w:r>
        <w:rPr>
          <w:b/>
        </w:rPr>
        <w:t>SR. REAL</w:t>
      </w:r>
      <w:r>
        <w:rPr/>
        <w:t>.– Pido la palabra.</w:t>
      </w:r>
    </w:p>
    <w:p>
      <w:pPr>
        <w:pStyle w:val="TEXTO"/>
        <w:ind w:firstLine="709"/>
        <w:rPr/>
      </w:pPr>
      <w:r>
        <w:rPr/>
        <w:t>Es casi imposible explicar esto. Por más que hagan esfuerzos los diputados Urruty y Lacava, es imposible. Y, no obstante que nosotros marquemos esto, no quiere decir que entremos en contradicción.</w:t>
      </w:r>
    </w:p>
    <w:p>
      <w:pPr>
        <w:pStyle w:val="TEXTO"/>
        <w:ind w:firstLine="709"/>
        <w:rPr/>
      </w:pPr>
      <w:r>
        <w:rPr/>
        <w:t xml:space="preserve">No existe un sistema que, como norma general, dice una cosa y por la vía de excepción permite que se deje de cumplir, sin un motivo. Los ejemplos del servicio militar y demás, no son válidos. </w:t>
      </w:r>
    </w:p>
    <w:p>
      <w:pPr>
        <w:pStyle w:val="TEXTO"/>
        <w:ind w:firstLine="709"/>
        <w:rPr/>
      </w:pPr>
      <w:r>
        <w:rPr/>
        <w:t xml:space="preserve">Pero para contribuir a la confusión general, no obstante que creo conocer las respuestas, me gustaría que alguien me diga si esta norma también incluye, cuando habla de los ciudadanos, a los afiliados de los partidos, partiendo de la base de que –yo creo– en la medida en que a la gente se la obligue o se la encorsete a votar, van a ser legiones las que se van a desafiliar de los partidos o que van a optar por la alternativa de ir a la comisaría para decir que no tienen intención de votar. </w:t>
      </w:r>
    </w:p>
    <w:p>
      <w:pPr>
        <w:pStyle w:val="TEXTO"/>
        <w:rPr/>
      </w:pPr>
      <w:r>
        <w:rPr/>
      </w:r>
    </w:p>
    <w:p>
      <w:pPr>
        <w:pStyle w:val="TEXTO"/>
        <w:rPr/>
      </w:pPr>
      <w:r>
        <w:rPr>
          <w:b/>
        </w:rPr>
        <w:t>SR. CASTELLANI</w:t>
      </w:r>
      <w:r>
        <w:rPr/>
        <w:t>.– Pido la palabra.</w:t>
      </w:r>
    </w:p>
    <w:p>
      <w:pPr>
        <w:pStyle w:val="TEXTO"/>
        <w:rPr/>
      </w:pPr>
      <w:r>
        <w:rPr/>
        <w:tab/>
        <w:t>Solicito permiso para abstenerme en la votación de este artículo, señor presidente.</w:t>
      </w:r>
    </w:p>
    <w:p>
      <w:pPr>
        <w:pStyle w:val="TEXTO"/>
        <w:rPr/>
      </w:pPr>
      <w:r>
        <w:rPr/>
      </w:r>
    </w:p>
    <w:p>
      <w:pPr>
        <w:pStyle w:val="TEXTO"/>
        <w:rPr/>
      </w:pPr>
      <w:r>
        <w:rPr>
          <w:b/>
        </w:rPr>
        <w:t>SR. PRESIDENTE (Barrera)</w:t>
      </w:r>
      <w:r>
        <w:rPr/>
        <w:t>.– Se va a votar la solicitud del diputado Castellani.</w:t>
      </w:r>
    </w:p>
    <w:p>
      <w:pPr>
        <w:pStyle w:val="ACOTACION"/>
        <w:rPr>
          <w:lang w:val="es-AR"/>
        </w:rPr>
      </w:pPr>
      <w:r>
        <w:rPr>
          <w:lang w:val="es-AR"/>
        </w:rPr>
        <w:t>–</w:t>
      </w:r>
      <w:r>
        <w:rPr>
          <w:lang w:val="es-AR"/>
        </w:rPr>
        <w:tab/>
        <w:t>Resulta afirmativa.</w:t>
      </w:r>
    </w:p>
    <w:p>
      <w:pPr>
        <w:pStyle w:val="TEXTO"/>
        <w:rPr/>
      </w:pPr>
      <w:r>
        <w:rPr>
          <w:b/>
        </w:rPr>
        <w:t>SR. PRESIDENTE (Barrera)</w:t>
      </w:r>
      <w:r>
        <w:rPr/>
        <w:t>.– Se va a votar, en forma nominal, el artículo 16 tal cual fue leído por Secretaría.</w:t>
      </w:r>
    </w:p>
    <w:p>
      <w:pPr>
        <w:pStyle w:val="ACOTACION"/>
        <w:numPr>
          <w:ilvl w:val="0"/>
          <w:numId w:val="16"/>
        </w:numPr>
        <w:rPr>
          <w:lang w:val="es-AR"/>
        </w:rPr>
      </w:pPr>
      <w:r>
        <w:rPr>
          <w:lang w:val="es-AR"/>
        </w:rPr>
        <w:t>Votan por la afirmativa, los señores diputados: Benítez, Cavuto, Costa, Dalla Fontana, Dehesa, Esquivel, Gastaldi, Kilibarda, Lacava, Lagna, Maguid, Meotto, Mirabella, Peirone, Pesaresi, Pividori, Reutemann, Reynoso, Sánchez, Scataglini, Stanoevich, Tibaldo, Urruty, Vázquez, Venesia.</w:t>
      </w:r>
    </w:p>
    <w:p>
      <w:pPr>
        <w:pStyle w:val="ACOTACION"/>
        <w:numPr>
          <w:ilvl w:val="0"/>
          <w:numId w:val="16"/>
        </w:numPr>
        <w:rPr>
          <w:lang w:val="es-AR"/>
        </w:rPr>
      </w:pPr>
      <w:r>
        <w:rPr>
          <w:lang w:val="es-AR"/>
        </w:rPr>
        <w:t>Votan por la negativa, los señores diputados: Albónico, Aranda, Baudín, Benas, Bonfatti, Brignoni, Cecchi, Gutiérrez, Jullier, Lamberto, Liberati, Marcucci, Mascheroni, Millet, Peralta, Pezz, Qüesta, Real, Ritter, Strada, Tomei.</w:t>
      </w:r>
    </w:p>
    <w:p>
      <w:pPr>
        <w:pStyle w:val="ACOTACION"/>
        <w:numPr>
          <w:ilvl w:val="0"/>
          <w:numId w:val="16"/>
        </w:numPr>
        <w:rPr>
          <w:lang w:val="es-AR"/>
        </w:rPr>
      </w:pPr>
      <w:r>
        <w:rPr>
          <w:lang w:val="es-AR"/>
        </w:rPr>
        <w:t>Se registra la abstención del diputado Castellani.</w:t>
      </w:r>
    </w:p>
    <w:p>
      <w:pPr>
        <w:pStyle w:val="TEXTO"/>
        <w:rPr/>
      </w:pPr>
      <w:r>
        <w:rPr>
          <w:b/>
        </w:rPr>
        <w:t>SR. PRESIDENTE (Barrera)</w:t>
      </w:r>
      <w:r>
        <w:rPr/>
        <w:t>.– La votación para el artículo 16 ha arrojado el siguiente resultado: 25 votos para el texto propuesto por el diputado Lacava, 21 votos por la negativa y una abstención. En consecuencia, queda aprobado el artículo 16 conforme fuera leído por Secretaría.</w:t>
      </w:r>
    </w:p>
    <w:p>
      <w:pPr>
        <w:pStyle w:val="TEXTO"/>
        <w:rPr/>
      </w:pPr>
      <w:r>
        <w:rPr/>
        <w:tab/>
        <w:t>Se va a dar lectura por Secretaría al artículo 17, conforme la propuesta del diputado Lacava.</w:t>
      </w:r>
    </w:p>
    <w:p>
      <w:pPr>
        <w:pStyle w:val="ACOTACION"/>
        <w:rPr>
          <w:lang w:val="es-AR"/>
        </w:rPr>
      </w:pPr>
      <w:r>
        <w:rPr>
          <w:lang w:val="es-AR"/>
        </w:rPr>
        <w:t>–</w:t>
      </w:r>
      <w:r>
        <w:rPr>
          <w:lang w:val="es-AR"/>
        </w:rPr>
        <w:tab/>
        <w:t>Se lee:</w:t>
      </w:r>
    </w:p>
    <w:p>
      <w:pPr>
        <w:pStyle w:val="Proyectos"/>
        <w:ind w:left="567" w:right="566" w:hanging="0"/>
        <w:rPr/>
      </w:pPr>
      <w:r>
        <w:rPr/>
        <w:t xml:space="preserve">Artículo 17: Registro de Electores. Documentación electoral. El padrón electoral general, provisorio y definitivo, deberá contener en la columna de observaciones, al lado de cada ciudadano afiliado a un partido político el número de identificación del partido al que pertenece y que le fuera otorgado por la Justicia Electoral competente, a efectos de diferenciarlos de aquellos ciudadanos independientes a los que por esa circunstancia no se le agregará número de identificación alguno. </w:t>
      </w:r>
    </w:p>
    <w:p>
      <w:pPr>
        <w:pStyle w:val="Proyectos"/>
        <w:ind w:left="567" w:right="566" w:firstLine="141"/>
        <w:rPr/>
      </w:pPr>
      <w:r>
        <w:rPr/>
        <w:t>El Tribunal Electoral proveerá dentro de la documentación electoral a remitir a cada mesa receptora de votos, los sobres de emisión de sufragios con el número identificatorio de cada partido conforme los electores afiliados inscriptos en cada padrón de mesa receptora de votos; procediendo de igual modo conforme a la cantidad de electores independientes, para los cuales proveerá sobres de emisión de sufragios, sin identificación numérica alguna.</w:t>
      </w:r>
    </w:p>
    <w:p>
      <w:pPr>
        <w:pStyle w:val="Proyectos"/>
        <w:ind w:right="566" w:hanging="0"/>
        <w:rPr/>
      </w:pPr>
      <w:r>
        <w:rPr/>
      </w:r>
    </w:p>
    <w:p>
      <w:pPr>
        <w:pStyle w:val="TEXTO"/>
        <w:rPr/>
      </w:pPr>
      <w:r>
        <w:rPr>
          <w:b/>
        </w:rPr>
        <w:t>SR. PRESIDENTE (Barrera)</w:t>
      </w:r>
      <w:r>
        <w:rPr/>
        <w:t>.– En consideración.</w:t>
      </w:r>
    </w:p>
    <w:p>
      <w:pPr>
        <w:pStyle w:val="TEXTO"/>
        <w:rPr/>
      </w:pPr>
      <w:r>
        <w:rPr/>
      </w:r>
    </w:p>
    <w:p>
      <w:pPr>
        <w:pStyle w:val="TEXTO"/>
        <w:rPr/>
      </w:pPr>
      <w:r>
        <w:rPr>
          <w:b/>
        </w:rPr>
        <w:t>SRA. GUTIÉRREZ</w:t>
      </w:r>
      <w:r>
        <w:rPr/>
        <w:t>.– Pido la palabra.</w:t>
      </w:r>
    </w:p>
    <w:p>
      <w:pPr>
        <w:pStyle w:val="TEXTO"/>
        <w:rPr/>
      </w:pPr>
      <w:r>
        <w:rPr/>
        <w:tab/>
        <w:t>El bloque del ARI quiere dejar constancia que va a votar por la negativa este artículo 17.</w:t>
      </w:r>
    </w:p>
    <w:p>
      <w:pPr>
        <w:pStyle w:val="TEXTO"/>
        <w:rPr/>
      </w:pPr>
      <w:r>
        <w:rPr/>
      </w:r>
    </w:p>
    <w:p>
      <w:pPr>
        <w:pStyle w:val="TEXTO"/>
        <w:rPr/>
      </w:pPr>
      <w:r>
        <w:rPr>
          <w:b/>
        </w:rPr>
        <w:t>SR. MASCHERONI</w:t>
      </w:r>
      <w:r>
        <w:rPr/>
        <w:t>.– Solicito un cuarto intermedio de cinco minutos en las bancas.</w:t>
      </w:r>
    </w:p>
    <w:p>
      <w:pPr>
        <w:pStyle w:val="TEXTO"/>
        <w:rPr/>
      </w:pPr>
      <w:r>
        <w:rPr/>
      </w:r>
    </w:p>
    <w:p>
      <w:pPr>
        <w:pStyle w:val="TEXTO"/>
        <w:rPr/>
      </w:pPr>
      <w:r>
        <w:rPr>
          <w:b/>
        </w:rPr>
        <w:t>SR. PRESIDENTE (Barrera).</w:t>
      </w:r>
      <w:r>
        <w:rPr/>
        <w:t>–</w:t>
      </w:r>
      <w:r>
        <w:rPr>
          <w:b/>
        </w:rPr>
        <w:t xml:space="preserve"> </w:t>
      </w:r>
      <w:r>
        <w:rPr/>
        <w:t>Se va a votar la moción de cuarto intermedio.</w:t>
      </w:r>
    </w:p>
    <w:p>
      <w:pPr>
        <w:pStyle w:val="ACOTACION"/>
        <w:rPr>
          <w:lang w:val="es-AR"/>
        </w:rPr>
      </w:pPr>
      <w:r>
        <w:rPr>
          <w:lang w:val="es-AR"/>
        </w:rPr>
        <w:t>–</w:t>
      </w:r>
      <w:r>
        <w:rPr>
          <w:lang w:val="es-AR"/>
        </w:rPr>
        <w:tab/>
        <w:t>Resulta afirmativa</w:t>
      </w:r>
    </w:p>
    <w:p>
      <w:pPr>
        <w:pStyle w:val="ACOTACION"/>
        <w:rPr>
          <w:lang w:val="es-AR"/>
        </w:rPr>
      </w:pPr>
      <w:r>
        <w:rPr>
          <w:lang w:val="es-AR"/>
        </w:rPr>
        <w:t>–</w:t>
      </w:r>
      <w:r>
        <w:rPr>
          <w:lang w:val="es-AR"/>
        </w:rPr>
        <w:tab/>
        <w:t>El Cuerpo pasa a cuarto intermedio desde las 5: 57, del día 20 de agosto, hasta las 6: 17.</w:t>
      </w:r>
    </w:p>
    <w:p>
      <w:pPr>
        <w:pStyle w:val="TEXTO"/>
        <w:rPr/>
      </w:pPr>
      <w:r>
        <w:rPr>
          <w:b/>
        </w:rPr>
        <w:t xml:space="preserve">SR. PRESIDENTE (Barrera).- </w:t>
      </w:r>
      <w:r>
        <w:rPr/>
        <w:t>Con quórum legal se reanuda la sesión.</w:t>
      </w:r>
    </w:p>
    <w:p>
      <w:pPr>
        <w:pStyle w:val="TEXTO"/>
        <w:rPr/>
      </w:pPr>
      <w:r>
        <w:rPr/>
      </w:r>
    </w:p>
    <w:p>
      <w:pPr>
        <w:pStyle w:val="TEXTO"/>
        <w:rPr/>
      </w:pPr>
      <w:r>
        <w:rPr>
          <w:b/>
        </w:rPr>
        <w:t>SR. LACAVA</w:t>
      </w:r>
      <w:r>
        <w:rPr/>
        <w:t>.– Pido la palabra.</w:t>
      </w:r>
    </w:p>
    <w:p>
      <w:pPr>
        <w:pStyle w:val="TEXTO"/>
        <w:rPr/>
      </w:pPr>
      <w:r>
        <w:rPr/>
        <w:tab/>
        <w:t>Solicito que por Secretaría se dé lectura a la nueva redacción que proponemos para el artículo 17.</w:t>
      </w:r>
    </w:p>
    <w:p>
      <w:pPr>
        <w:pStyle w:val="ACOTACION"/>
        <w:rPr>
          <w:lang w:val="es-AR"/>
        </w:rPr>
      </w:pPr>
      <w:r>
        <w:rPr>
          <w:lang w:val="es-AR"/>
        </w:rPr>
        <w:t>–</w:t>
      </w:r>
      <w:r>
        <w:rPr>
          <w:lang w:val="es-AR"/>
        </w:rPr>
        <w:tab/>
        <w:t>Se lee:</w:t>
      </w:r>
    </w:p>
    <w:p>
      <w:pPr>
        <w:pStyle w:val="Proyectos"/>
        <w:ind w:left="567" w:right="566" w:hanging="0"/>
        <w:rPr/>
      </w:pPr>
      <w:r>
        <w:rPr/>
        <w:t>Artículo 17. Registro de electores. Documentación electoral. El padrón electoral general, provisorio y definitivo, deberá contener en la columna de observaciones, al lado de cada ciudadano afiliado a un partido político, el número de identificación del partido al que pertenece y que le fuera otorgado por la Justicia Electoral competente, a efectos de diferenciarlo de aquellos ciudadanos independientes, a los que por esa circunstancia no se le agregará número de identificación alguno.</w:t>
      </w:r>
    </w:p>
    <w:p>
      <w:pPr>
        <w:pStyle w:val="Proyectos"/>
        <w:ind w:left="567" w:right="566" w:hanging="0"/>
        <w:rPr/>
      </w:pPr>
      <w:r>
        <w:rPr/>
        <w:tab/>
        <w:t>El voto de los ciudadanos con afiliación partidaria sólo se considerará válido si contiene boletas de su propio partido político, confederación o alianza pudiendo pertenecer a cualquiera de las listas oficializadas respectivamente.</w:t>
      </w:r>
    </w:p>
    <w:p>
      <w:pPr>
        <w:pStyle w:val="Proyectos"/>
        <w:ind w:left="567" w:right="566" w:hanging="0"/>
        <w:rPr/>
      </w:pPr>
      <w:r>
        <w:rPr/>
        <w:tab/>
        <w:t>El Tribunal Electoral proveerá dentro de la documentación electoral a remitir a cada mesa receptora de votos, los sobres de emisión de sufragios con el número identificatorio de cada partido conforme los electores afiliados inscriptos en cada padrón de mesa receptora de votos, procediendo de igual modo conforme a la cantidad de electores independientes, para los cuales proveerá sobres de emisión de sufragios sin identificación numérica alguna.</w:t>
      </w:r>
    </w:p>
    <w:p>
      <w:pPr>
        <w:pStyle w:val="TEXTO"/>
        <w:rPr/>
      </w:pPr>
      <w:r>
        <w:rPr/>
      </w:r>
    </w:p>
    <w:p>
      <w:pPr>
        <w:pStyle w:val="TEXTO"/>
        <w:rPr/>
      </w:pPr>
      <w:r>
        <w:rPr>
          <w:b/>
        </w:rPr>
        <w:t xml:space="preserve">SR. PRESIDENTE (Barrera).– </w:t>
      </w:r>
      <w:r>
        <w:rPr/>
        <w:t>Se va a votar el artículo 17, conforme fuera leído por Secretaría.</w:t>
      </w:r>
    </w:p>
    <w:p>
      <w:pPr>
        <w:pStyle w:val="TEXTO"/>
        <w:rPr/>
      </w:pPr>
      <w:r>
        <w:rPr/>
      </w:r>
    </w:p>
    <w:p>
      <w:pPr>
        <w:pStyle w:val="TEXTO"/>
        <w:rPr/>
      </w:pPr>
      <w:r>
        <w:rPr>
          <w:b/>
        </w:rPr>
        <w:t>SR. LAMBERTO</w:t>
      </w:r>
      <w:r>
        <w:rPr/>
        <w:t>.–</w:t>
      </w:r>
      <w:r>
        <w:rPr>
          <w:b/>
        </w:rPr>
        <w:t xml:space="preserve"> </w:t>
      </w:r>
      <w:r>
        <w:rPr/>
        <w:t>Pido la palabra.</w:t>
      </w:r>
    </w:p>
    <w:p>
      <w:pPr>
        <w:pStyle w:val="TEXTO"/>
        <w:rPr/>
      </w:pPr>
      <w:r>
        <w:rPr/>
        <w:tab/>
        <w:t xml:space="preserve">Nosotros vamos a votar negativamente este artículo y pedimos que la votación sea nominal. Creemos que este artículo es, realmente, el elemento que rompe todo atisbo de igualdad que debe tener un proceso electoral, porque a la obligatoriedad del ciudadano le sumamos padrones diferenciados de cada partido político y eso es absolutamente inconstitucional. </w:t>
      </w:r>
    </w:p>
    <w:p>
      <w:pPr>
        <w:pStyle w:val="TEXTO"/>
        <w:rPr/>
      </w:pPr>
      <w:r>
        <w:rPr/>
      </w:r>
    </w:p>
    <w:p>
      <w:pPr>
        <w:pStyle w:val="TEXTO"/>
        <w:rPr/>
      </w:pPr>
      <w:r>
        <w:rPr>
          <w:b/>
        </w:rPr>
        <w:t>SR. REAL</w:t>
      </w:r>
      <w:r>
        <w:rPr/>
        <w:t>.– Pido la palabra.</w:t>
      </w:r>
    </w:p>
    <w:p>
      <w:pPr>
        <w:pStyle w:val="TEXTO"/>
        <w:rPr/>
      </w:pPr>
      <w:r>
        <w:rPr/>
        <w:tab/>
        <w:t>Coincido plenamente y en el mismo sentido, pero con un agravante, porque, en definitiva, por medio de esta norma estamos consagrando que las estructuras sigan manteniéndose como tales. No se concibe ni se entiende que en la elección primaria el miembro de un partido no pueda votar a otro y en la general ya quede liberado. Nos parece que este artículo no tiene una mínima lógica.</w:t>
      </w:r>
    </w:p>
    <w:p>
      <w:pPr>
        <w:pStyle w:val="TEXTO"/>
        <w:rPr/>
      </w:pPr>
      <w:r>
        <w:rPr/>
      </w:r>
    </w:p>
    <w:p>
      <w:pPr>
        <w:pStyle w:val="TEXTO"/>
        <w:rPr/>
      </w:pPr>
      <w:r>
        <w:rPr>
          <w:b/>
        </w:rPr>
        <w:t>SR. RIESTRA</w:t>
      </w:r>
      <w:r>
        <w:rPr/>
        <w:t>.–</w:t>
      </w:r>
      <w:r>
        <w:rPr>
          <w:b/>
        </w:rPr>
        <w:t xml:space="preserve"> </w:t>
      </w:r>
      <w:r>
        <w:rPr/>
        <w:t>Pido la palabra.</w:t>
      </w:r>
    </w:p>
    <w:p>
      <w:pPr>
        <w:pStyle w:val="TEXTO"/>
        <w:rPr/>
      </w:pPr>
      <w:r>
        <w:rPr/>
        <w:tab/>
        <w:t>Al igual que el artículo anterior, que planteaba la posibilidad de que el ciudadano no quisiera votar, creo que acá también se tiene que abrir la posibilidad cierta de que, antes de entrar en este proceso, los ciudadanos puedan optar por la desafiliación a su partido.</w:t>
      </w:r>
    </w:p>
    <w:p>
      <w:pPr>
        <w:pStyle w:val="TEXTO"/>
        <w:rPr/>
      </w:pPr>
      <w:r>
        <w:rPr/>
      </w:r>
    </w:p>
    <w:p>
      <w:pPr>
        <w:pStyle w:val="TEXTO"/>
        <w:rPr/>
      </w:pPr>
      <w:r>
        <w:rPr>
          <w:b/>
        </w:rPr>
        <w:t>SR. REAL</w:t>
      </w:r>
      <w:r>
        <w:rPr/>
        <w:t>.– Quisiera, mínimamente, que algún miembro de la bancada mayoritaria me explique cómo es este sistema en el que, en la primaria, solamente pueden votar a los candidatos de su partido y en la general tienen juego libre. Por favor, me gustaría que alguien me explique cuál es el sentido de esta norma.</w:t>
      </w:r>
    </w:p>
    <w:p>
      <w:pPr>
        <w:pStyle w:val="TEXTO"/>
        <w:rPr/>
      </w:pPr>
      <w:r>
        <w:rPr/>
      </w:r>
    </w:p>
    <w:p>
      <w:pPr>
        <w:pStyle w:val="TEXTO"/>
        <w:rPr/>
      </w:pPr>
      <w:r>
        <w:rPr>
          <w:b/>
        </w:rPr>
        <w:t>SR. KILIBARDA</w:t>
      </w:r>
      <w:r>
        <w:rPr/>
        <w:t>.– Pido la palabra.</w:t>
      </w:r>
    </w:p>
    <w:p>
      <w:pPr>
        <w:pStyle w:val="TEXTO"/>
        <w:rPr/>
      </w:pPr>
      <w:r>
        <w:rPr/>
        <w:tab/>
        <w:t xml:space="preserve">El sentido de la propuesta era evitar lo que en algunos sectores se decía: que la masa partidaria de un partido podía influir en la elección interna de otro. </w:t>
      </w:r>
    </w:p>
    <w:p>
      <w:pPr>
        <w:pStyle w:val="TEXTO"/>
        <w:rPr/>
      </w:pPr>
      <w:r>
        <w:rPr/>
        <w:tab/>
        <w:t>Para darle mayor transparencia, el Justicialismo aceptó sugerencias en el sentido de que, con el mismo padrón general, se determinaran los que son afiliados y tuvieran sobres distintos, para asegurar que ningún afiliado de un partido tratara de interferir, con picardías, en la interna de otro partido.</w:t>
      </w:r>
    </w:p>
    <w:p>
      <w:pPr>
        <w:pStyle w:val="TEXTO"/>
        <w:rPr/>
      </w:pPr>
      <w:r>
        <w:rPr/>
        <w:tab/>
        <w:t>No tenemos ningún problema, señor presidente, en suprimir este artículo, en retirarlo, dado que esta incorporación no cuenta en la defensa de los sectores de la minoría.</w:t>
      </w:r>
    </w:p>
    <w:p>
      <w:pPr>
        <w:pStyle w:val="ACOTACION"/>
        <w:numPr>
          <w:ilvl w:val="0"/>
          <w:numId w:val="13"/>
        </w:numPr>
        <w:rPr>
          <w:lang w:val="es-AR"/>
        </w:rPr>
      </w:pPr>
      <w:r>
        <w:rPr>
          <w:lang w:val="es-AR"/>
        </w:rPr>
        <w:t>Aplausos en la barra.</w:t>
      </w:r>
    </w:p>
    <w:p>
      <w:pPr>
        <w:pStyle w:val="TEXTO"/>
        <w:rPr/>
      </w:pPr>
      <w:r>
        <w:rPr>
          <w:b/>
        </w:rPr>
        <w:t>SR. URRUTY</w:t>
      </w:r>
      <w:r>
        <w:rPr/>
        <w:t>.– Pido la palabra.</w:t>
      </w:r>
    </w:p>
    <w:p>
      <w:pPr>
        <w:pStyle w:val="TEXTO"/>
        <w:rPr/>
      </w:pPr>
      <w:r>
        <w:rPr/>
        <w:tab/>
        <w:t>En el mismo sentido, señor presidente, nosotros creemos que los sistemas guardan una coherencia interna. Si este sistema de primarias –y lo decía hace un momento el diputado Lamberto– prevé una elección abierta con el padrón general, aparece como una incoherencia plantear después un sistema que está más ligado a la interna partidaria tradicional que al sistema de primarias.</w:t>
      </w:r>
    </w:p>
    <w:p>
      <w:pPr>
        <w:pStyle w:val="TEXTO"/>
        <w:rPr/>
      </w:pPr>
      <w:r>
        <w:rPr/>
        <w:tab/>
        <w:t>Por lo tanto, nosotros también proponemos que sea retirado el texto de este artículo.</w:t>
      </w:r>
    </w:p>
    <w:p>
      <w:pPr>
        <w:pStyle w:val="TEXTO"/>
        <w:rPr/>
      </w:pPr>
      <w:r>
        <w:rPr/>
      </w:r>
    </w:p>
    <w:p>
      <w:pPr>
        <w:pStyle w:val="TEXTO"/>
        <w:rPr/>
      </w:pPr>
      <w:r>
        <w:rPr>
          <w:b/>
        </w:rPr>
        <w:t>SR. PRESIDENTE (Barrera)</w:t>
      </w:r>
      <w:r>
        <w:rPr/>
        <w:t>.– ¿Están de acuerdo en suprimir el texto? Diputado Lacava, usted que lo propuso, ¿está de acuerdo con la supresión del texto?</w:t>
      </w:r>
    </w:p>
    <w:p>
      <w:pPr>
        <w:pStyle w:val="TEXTO"/>
        <w:rPr/>
      </w:pPr>
      <w:r>
        <w:rPr/>
      </w:r>
    </w:p>
    <w:p>
      <w:pPr>
        <w:pStyle w:val="TEXTO"/>
        <w:rPr/>
      </w:pPr>
      <w:r>
        <w:rPr>
          <w:b/>
        </w:rPr>
        <w:t>SR. LACAVA</w:t>
      </w:r>
      <w:r>
        <w:rPr/>
        <w:t>.– Sí, estamos de acuerdo.</w:t>
      </w:r>
    </w:p>
    <w:p>
      <w:pPr>
        <w:pStyle w:val="TEXTO"/>
        <w:rPr/>
      </w:pPr>
      <w:r>
        <w:rPr/>
      </w:r>
    </w:p>
    <w:p>
      <w:pPr>
        <w:pStyle w:val="TEXTO"/>
        <w:rPr/>
      </w:pPr>
      <w:r>
        <w:rPr>
          <w:b/>
        </w:rPr>
        <w:t>SR. PRESIDENTE (Barrera)</w:t>
      </w:r>
      <w:r>
        <w:rPr/>
        <w:t xml:space="preserve">.– </w:t>
        <w:tab/>
        <w:t>Por Secretaría se dará lectura al artículo 17, conforme la propuesta del diputado Lacava –que antes era el 18–.</w:t>
      </w:r>
    </w:p>
    <w:p>
      <w:pPr>
        <w:pStyle w:val="ACOTACION"/>
        <w:numPr>
          <w:ilvl w:val="0"/>
          <w:numId w:val="13"/>
        </w:numPr>
        <w:rPr>
          <w:lang w:val="es-AR"/>
        </w:rPr>
      </w:pPr>
      <w:r>
        <w:rPr>
          <w:lang w:val="es-AR"/>
        </w:rPr>
        <w:t>Se lee:</w:t>
      </w:r>
    </w:p>
    <w:p>
      <w:pPr>
        <w:pStyle w:val="Proyectos"/>
        <w:ind w:left="567" w:right="566" w:hanging="0"/>
        <w:rPr/>
      </w:pPr>
      <w:r>
        <w:rPr/>
        <w:t>Artículo 17.– Cargos electivos ejecutivos y unipersonales. Elección. La elección general de gobernador y vicegobernador, senadores provinciales e intendentes municipales se efectuará en forma directa y a simple pluralidad de sufragios.</w:t>
      </w:r>
    </w:p>
    <w:p>
      <w:pPr>
        <w:pStyle w:val="Proyectos"/>
        <w:rPr/>
      </w:pPr>
      <w:r>
        <w:rPr/>
      </w:r>
    </w:p>
    <w:p>
      <w:pPr>
        <w:pStyle w:val="TEXTO"/>
        <w:rPr/>
      </w:pPr>
      <w:r>
        <w:rPr>
          <w:b/>
        </w:rPr>
        <w:t>SR. PRESIDENTE (Barrera)</w:t>
      </w:r>
      <w:r>
        <w:rPr/>
        <w:t>.– En consideración.</w:t>
      </w:r>
    </w:p>
    <w:p>
      <w:pPr>
        <w:pStyle w:val="TEXTO"/>
        <w:ind w:firstLine="709"/>
        <w:rPr/>
      </w:pPr>
      <w:r>
        <w:rPr/>
        <w:t>Si no se hace uso de la palabra se va a votar el artículo 17.</w:t>
      </w:r>
    </w:p>
    <w:p>
      <w:pPr>
        <w:pStyle w:val="ACOTACION"/>
        <w:rPr>
          <w:lang w:val="es-AR"/>
        </w:rPr>
      </w:pPr>
      <w:r>
        <w:rPr>
          <w:lang w:val="es-AR"/>
        </w:rPr>
        <w:t>–</w:t>
      </w:r>
      <w:r>
        <w:rPr>
          <w:lang w:val="es-AR"/>
        </w:rPr>
        <w:tab/>
        <w:t>Resulta aprobado.</w:t>
      </w:r>
    </w:p>
    <w:p>
      <w:pPr>
        <w:pStyle w:val="TEXTO"/>
        <w:rPr/>
      </w:pPr>
      <w:r>
        <w:rPr>
          <w:b/>
        </w:rPr>
        <w:t>SR. PRESIDENTE (Barrera)</w:t>
      </w:r>
      <w:r>
        <w:rPr/>
        <w:t>.– Por Secretaría se dará lectura al texto propuesto por el diputado Lacava para el artículo 18 –que antes era el 19–.</w:t>
      </w:r>
    </w:p>
    <w:p>
      <w:pPr>
        <w:pStyle w:val="ACOTACION"/>
        <w:rPr>
          <w:lang w:val="es-AR"/>
        </w:rPr>
      </w:pPr>
      <w:r>
        <w:rPr>
          <w:lang w:val="es-AR"/>
        </w:rPr>
        <w:t>–</w:t>
      </w:r>
      <w:r>
        <w:rPr>
          <w:lang w:val="es-AR"/>
        </w:rPr>
        <w:tab/>
        <w:t>Se lee:</w:t>
      </w:r>
    </w:p>
    <w:p>
      <w:pPr>
        <w:pStyle w:val="Proyectos"/>
        <w:ind w:left="567" w:right="566" w:hanging="0"/>
        <w:rPr/>
      </w:pPr>
      <w:r>
        <w:rPr/>
        <w:t xml:space="preserve">Artículo 18.– Cuerpos Colegiados. Elección. Asignación de cargos. Para la distribución de los cargos a diputados provinciales se estará a lo dispuesto al respecto por la Constitución Provincial, artículo 32°, adjudicándose las bancas así obtenidas por cada partido político aplicándose el sistema proporcional D’Hont. El mismo sistema proporcional se aplicará para la distribución de los cargos que corresponda integrar a cada Concejo Municipal. </w:t>
      </w:r>
    </w:p>
    <w:p>
      <w:pPr>
        <w:pStyle w:val="Proyectos"/>
        <w:ind w:left="567" w:right="566" w:firstLine="141"/>
        <w:rPr/>
      </w:pPr>
      <w:r>
        <w:rPr/>
        <w:t>Para la elección de Comisiones Comunales se adjudicará mayoría y minoría entre los partidos políticos que hubieran obtenido mayor cantidad de votos, según su orden. Igual criterio se seguirá al respecto de la Comisión de Contralor de Cuentas.</w:t>
      </w:r>
    </w:p>
    <w:p>
      <w:pPr>
        <w:pStyle w:val="Proyectos"/>
        <w:ind w:left="567" w:right="566" w:firstLine="141"/>
        <w:rPr/>
      </w:pPr>
      <w:r>
        <w:rPr/>
        <w:t>A la minoría se adjudicará el último miembro titular y el último suplente de dichos órganos, siempre y cuando hubiere obtenido, como mínimo, el veinte por ciento (20%) de los votos válidos emitidos.</w:t>
      </w:r>
    </w:p>
    <w:p>
      <w:pPr>
        <w:pStyle w:val="Proyectos"/>
        <w:ind w:firstLine="708"/>
        <w:rPr/>
      </w:pPr>
      <w:r>
        <w:rPr/>
      </w:r>
    </w:p>
    <w:p>
      <w:pPr>
        <w:pStyle w:val="TEXTO"/>
        <w:rPr/>
      </w:pPr>
      <w:r>
        <w:rPr>
          <w:b/>
        </w:rPr>
        <w:t>SR. PRESIDENTE (Barrera)</w:t>
      </w:r>
      <w:r>
        <w:rPr/>
        <w:t>.– En consideración.</w:t>
      </w:r>
    </w:p>
    <w:p>
      <w:pPr>
        <w:pStyle w:val="TEXTO"/>
        <w:rPr/>
      </w:pPr>
      <w:r>
        <w:rPr/>
        <w:tab/>
        <w:t>Si no se hace uso de la palabra se va a votar el artículo 18 leído por Secretaría.</w:t>
      </w:r>
    </w:p>
    <w:p>
      <w:pPr>
        <w:pStyle w:val="ACOTACION"/>
        <w:rPr>
          <w:lang w:val="es-AR"/>
        </w:rPr>
      </w:pPr>
      <w:r>
        <w:rPr>
          <w:lang w:val="es-AR"/>
        </w:rPr>
        <w:t>–</w:t>
      </w:r>
      <w:r>
        <w:rPr>
          <w:lang w:val="es-AR"/>
        </w:rPr>
        <w:tab/>
        <w:t>Resulta aprobado.</w:t>
      </w:r>
    </w:p>
    <w:p>
      <w:pPr>
        <w:pStyle w:val="TEXTO"/>
        <w:rPr/>
      </w:pPr>
      <w:r>
        <w:rPr>
          <w:b/>
        </w:rPr>
        <w:t>SR. PRESIDENTE (Barrera)</w:t>
      </w:r>
      <w:r>
        <w:rPr/>
        <w:t>.– Por Secretaría se dará lectura al artículo 19, conforme la propuesta del diputado Lacava –que antes era el 20–.</w:t>
      </w:r>
    </w:p>
    <w:p>
      <w:pPr>
        <w:pStyle w:val="ACOTACION"/>
        <w:numPr>
          <w:ilvl w:val="0"/>
          <w:numId w:val="13"/>
        </w:numPr>
        <w:rPr>
          <w:lang w:val="es-AR"/>
        </w:rPr>
      </w:pPr>
      <w:r>
        <w:rPr>
          <w:lang w:val="es-AR"/>
        </w:rPr>
        <w:t>Se lee:</w:t>
      </w:r>
    </w:p>
    <w:p>
      <w:pPr>
        <w:pStyle w:val="Proyectos"/>
        <w:ind w:left="567" w:right="566" w:hanging="0"/>
        <w:rPr/>
      </w:pPr>
      <w:r>
        <w:rPr/>
        <w:t>Artículo 19.- Cuerpos Colegiados. Vacancias. En los casos del artículo anterior, producido un fallecimiento, incapacidad sobreviniente, renuncia, separación del cargo y/o cualquier otra causal que imposibilite la asunción o ejercicio del cargo, los reemplazos se harán siguiendo el orden correlativo de postulación (corrimiento) de las nóminas de titulares y luego suplentes, asegurándose que quien se incorpore al Cuerpo pertenezca al mismo partido político en el cual se produjo la vacante.</w:t>
      </w:r>
    </w:p>
    <w:p>
      <w:pPr>
        <w:pStyle w:val="Proyectos"/>
        <w:ind w:left="567" w:right="566" w:hanging="0"/>
        <w:rPr/>
      </w:pPr>
      <w:r>
        <w:rPr/>
      </w:r>
    </w:p>
    <w:p>
      <w:pPr>
        <w:pStyle w:val="TEXTO"/>
        <w:rPr/>
      </w:pPr>
      <w:r>
        <w:rPr>
          <w:b/>
        </w:rPr>
        <w:t>SR. PRESIDENTE (Barrera)</w:t>
      </w:r>
      <w:r>
        <w:rPr/>
        <w:t>.– En consideración.</w:t>
      </w:r>
    </w:p>
    <w:p>
      <w:pPr>
        <w:pStyle w:val="TEXTO"/>
        <w:ind w:firstLine="709"/>
        <w:rPr/>
      </w:pPr>
      <w:r>
        <w:rPr/>
        <w:t>Si no se hace uso de la palabra, se va votar el artículo 19.</w:t>
      </w:r>
    </w:p>
    <w:p>
      <w:pPr>
        <w:pStyle w:val="ACOTACION"/>
        <w:rPr>
          <w:lang w:val="es-AR"/>
        </w:rPr>
      </w:pPr>
      <w:r>
        <w:rPr>
          <w:lang w:val="es-AR"/>
        </w:rPr>
        <w:t>–</w:t>
      </w:r>
      <w:r>
        <w:rPr>
          <w:lang w:val="es-AR"/>
        </w:rPr>
        <w:tab/>
        <w:t>Resulta aprobado.</w:t>
      </w:r>
    </w:p>
    <w:p>
      <w:pPr>
        <w:pStyle w:val="TEXTO"/>
        <w:rPr/>
      </w:pPr>
      <w:r>
        <w:rPr>
          <w:b/>
        </w:rPr>
        <w:t>SR. PRESIDENTE (Barrera)</w:t>
      </w:r>
      <w:r>
        <w:rPr/>
        <w:t>.– Por Secretaría se da lectura al texto del artículo 20, conforme la propuesta del diputado Lacava –que antes era el 21–.</w:t>
      </w:r>
    </w:p>
    <w:p>
      <w:pPr>
        <w:pStyle w:val="ACOTACION"/>
        <w:rPr>
          <w:lang w:val="es-AR"/>
        </w:rPr>
      </w:pPr>
      <w:r>
        <w:rPr>
          <w:lang w:val="es-AR"/>
        </w:rPr>
        <w:t>–</w:t>
      </w:r>
      <w:r>
        <w:rPr>
          <w:lang w:val="es-AR"/>
        </w:rPr>
        <w:tab/>
        <w:t>Se lee:</w:t>
      </w:r>
    </w:p>
    <w:p>
      <w:pPr>
        <w:pStyle w:val="Proyectos"/>
        <w:ind w:left="567" w:right="566" w:hanging="0"/>
        <w:rPr/>
      </w:pPr>
      <w:r>
        <w:rPr/>
        <w:t>Artículo 20.- Plazos. Todos los plazos establecidos en la presente son perentorios e improrrogables.</w:t>
      </w:r>
    </w:p>
    <w:p>
      <w:pPr>
        <w:pStyle w:val="Proyectos"/>
        <w:ind w:left="567" w:right="566" w:hanging="0"/>
        <w:rPr/>
      </w:pPr>
      <w:r>
        <w:rPr/>
      </w:r>
    </w:p>
    <w:p>
      <w:pPr>
        <w:pStyle w:val="TEXTO"/>
        <w:rPr/>
      </w:pPr>
      <w:r>
        <w:rPr>
          <w:b/>
        </w:rPr>
        <w:t>SR. PRESIDENTE (Barrera)</w:t>
      </w:r>
      <w:r>
        <w:rPr/>
        <w:t>.– En consideración.</w:t>
      </w:r>
    </w:p>
    <w:p>
      <w:pPr>
        <w:pStyle w:val="TEXTO"/>
        <w:rPr/>
      </w:pPr>
      <w:r>
        <w:rPr/>
        <w:tab/>
        <w:t>Si no se hace uso de la palabra, se va a votar el artículo 20.</w:t>
      </w:r>
    </w:p>
    <w:p>
      <w:pPr>
        <w:pStyle w:val="ACOTACION"/>
        <w:rPr>
          <w:lang w:val="es-AR"/>
        </w:rPr>
      </w:pPr>
      <w:r>
        <w:rPr>
          <w:lang w:val="es-AR"/>
        </w:rPr>
        <w:t>–</w:t>
      </w:r>
      <w:r>
        <w:rPr>
          <w:lang w:val="es-AR"/>
        </w:rPr>
        <w:tab/>
        <w:t>Resulta aprobado.</w:t>
      </w:r>
    </w:p>
    <w:p>
      <w:pPr>
        <w:pStyle w:val="TEXTO"/>
        <w:rPr/>
      </w:pPr>
      <w:r>
        <w:rPr>
          <w:b/>
        </w:rPr>
        <w:t>SR. BONFATTI</w:t>
      </w:r>
      <w:r>
        <w:rPr/>
        <w:t>.– Pido la palabra.</w:t>
      </w:r>
    </w:p>
    <w:p>
      <w:pPr>
        <w:pStyle w:val="TEXTO"/>
        <w:ind w:firstLine="709"/>
        <w:rPr/>
      </w:pPr>
      <w:r>
        <w:rPr/>
        <w:t>Señor presidente, recuerdo al Cuerpo que habíamos propuesto un nuevo artículo, con el siguiente texto: “Control del Proceso Comicial. El Tribunal Electoral Provincial, tendrá a su cargo el control del proceso comicial a partir de la convocatoria a elecciones primarias, abiertas, simultáneas y obligatorias con las competencias, atribuciones y facultades previstas en la legislación para los procesos electorales.</w:t>
      </w:r>
    </w:p>
    <w:p>
      <w:pPr>
        <w:pStyle w:val="TEXTO"/>
        <w:rPr/>
      </w:pPr>
      <w:r>
        <w:rPr/>
      </w:r>
    </w:p>
    <w:p>
      <w:pPr>
        <w:pStyle w:val="TEXTO"/>
        <w:rPr/>
      </w:pPr>
      <w:r>
        <w:rPr>
          <w:b/>
        </w:rPr>
        <w:t>SR. PRESIDENTE (Barrera)</w:t>
      </w:r>
      <w:r>
        <w:rPr/>
        <w:t>.– ¿Lo propone como artículo 21?</w:t>
      </w:r>
    </w:p>
    <w:p>
      <w:pPr>
        <w:pStyle w:val="TEXTO"/>
        <w:rPr/>
      </w:pPr>
      <w:r>
        <w:rPr/>
      </w:r>
    </w:p>
    <w:p>
      <w:pPr>
        <w:pStyle w:val="TEXTO"/>
        <w:rPr/>
      </w:pPr>
      <w:r>
        <w:rPr>
          <w:b/>
        </w:rPr>
        <w:t>SR. BONFATTI</w:t>
      </w:r>
      <w:r>
        <w:rPr/>
        <w:t>.– Sí, señor presidente.</w:t>
      </w:r>
    </w:p>
    <w:p>
      <w:pPr>
        <w:pStyle w:val="TEXTO"/>
        <w:rPr/>
      </w:pPr>
      <w:r>
        <w:rPr/>
        <w:tab/>
      </w:r>
    </w:p>
    <w:p>
      <w:pPr>
        <w:pStyle w:val="TEXTO"/>
        <w:rPr/>
      </w:pPr>
      <w:r>
        <w:rPr>
          <w:b/>
        </w:rPr>
        <w:t>SR. PRESIDENTE (Barrera)</w:t>
      </w:r>
      <w:r>
        <w:rPr/>
        <w:t>.– Si no se hace más uso de la palabra, se va votar el artículo 21, conforme la propuesta del señor diputado Bonfatti.</w:t>
      </w:r>
    </w:p>
    <w:p>
      <w:pPr>
        <w:pStyle w:val="ACOTACION"/>
        <w:numPr>
          <w:ilvl w:val="0"/>
          <w:numId w:val="11"/>
        </w:numPr>
        <w:rPr>
          <w:lang w:val="es-AR"/>
        </w:rPr>
      </w:pPr>
      <w:r>
        <w:rPr>
          <w:lang w:val="es-AR"/>
        </w:rPr>
        <w:t>Resulta aprobado.</w:t>
      </w:r>
    </w:p>
    <w:p>
      <w:pPr>
        <w:pStyle w:val="TEXTO"/>
        <w:rPr/>
      </w:pPr>
      <w:r>
        <w:rPr>
          <w:b/>
        </w:rPr>
        <w:t>SR. PRESIDENTE (Barrera)</w:t>
      </w:r>
      <w:r>
        <w:rPr/>
        <w:t>.– Por Secretaría se dará lectura al texto del artículo 22, conforme la propuesta del señor diputado Lacava.</w:t>
      </w:r>
    </w:p>
    <w:p>
      <w:pPr>
        <w:pStyle w:val="ACOTACION"/>
        <w:rPr>
          <w:lang w:val="es-AR"/>
        </w:rPr>
      </w:pPr>
      <w:r>
        <w:rPr>
          <w:lang w:val="es-AR"/>
        </w:rPr>
        <w:t>–</w:t>
      </w:r>
      <w:r>
        <w:rPr>
          <w:lang w:val="es-AR"/>
        </w:rPr>
        <w:tab/>
        <w:t>Se lee:</w:t>
      </w:r>
    </w:p>
    <w:p>
      <w:pPr>
        <w:pStyle w:val="Proyectos"/>
        <w:ind w:left="567" w:right="566" w:hanging="0"/>
        <w:rPr/>
      </w:pPr>
      <w:r>
        <w:rPr/>
        <w:t>Artículo 22.- Modifícanse los artículos 1º, 7º, 11, inciso d) del artículo 18, y el último párrafo del artículo 28, todos ellos de la Ley Nº 6.808, los que quedarán redactados de la siguiente manera:</w:t>
      </w:r>
    </w:p>
    <w:p>
      <w:pPr>
        <w:pStyle w:val="Proyectos"/>
        <w:ind w:left="567" w:right="566" w:hanging="0"/>
        <w:rPr/>
      </w:pPr>
      <w:r>
        <w:rPr/>
        <w:tab/>
        <w:t>“Artículo 1º.- Los partidos son sujetos auxiliares del Estado e instituciones fundamentales necesarias para la formación y expresión de la voluntad política del pueblo. Sin perjuicio de sus otras funciones, les compete en forma exclusiva la postulación de candidatos para el desempeño de funciones públicas electivas. En los partidos políticos, confederaciones de partidos o alianzas electorales provinciales, municipales y comunales la elección de candidatos a cargos públicos electivos se realizará a través de primarias, abiertas, obligatorias y simultáneas”.</w:t>
      </w:r>
    </w:p>
    <w:p>
      <w:pPr>
        <w:pStyle w:val="Proyectos"/>
        <w:ind w:left="567" w:right="566" w:hanging="0"/>
        <w:rPr/>
      </w:pPr>
      <w:r>
        <w:rPr/>
        <w:tab/>
        <w:t>“Artículo 7º.- El régimen de esta ley se aplicará a los partidos provinciales, creados con el designio de actuar en el ámbito institucional de la Provincia, los cuales, por el propio reconocimiento como tales, podrán participar también en elecciones municipales o comunales. También se aplicará a los partidos municipales o comunales con acción limitada a determinado municipio o comuna y a los partidos políticos nacionales o de distrito, confederaciones y alianzas electorales reconocidas en la Provincia por la Justicia Nacional Electoral, que se propongan participar en las elecciones de candidatos a cargos públicos electivos provinciales, municipales y comunales, los que se regirán por lo dispuesto en la legislación electoral y por esta ley.</w:t>
      </w:r>
    </w:p>
    <w:p>
      <w:pPr>
        <w:pStyle w:val="Proyectos"/>
        <w:ind w:left="567" w:right="566" w:hanging="0"/>
        <w:rPr/>
      </w:pPr>
      <w:r>
        <w:rPr/>
        <w:tab/>
        <w:t>Las elecciones para autoridades partidarias, se regirán por la carta orgánica, subsidiariamente por esta ley, y en lo que resulte aplicable, por la legislación electoral.</w:t>
      </w:r>
    </w:p>
    <w:p>
      <w:pPr>
        <w:pStyle w:val="Proyectos"/>
        <w:ind w:left="567" w:right="566" w:hanging="0"/>
        <w:rPr/>
      </w:pPr>
      <w:r>
        <w:rPr/>
        <w:tab/>
        <w:t>Efectuada la convocatoria a elecciones primarias, abiertas, simultáneas y obligatorias por el Poder Ejecutivo provincial, la campaña electoral para la elección primaria abierta, podrá iniciarse treinta (30) días antes y deberá finalizar cuarenta y ocho (48) horas antes de la fecha fijada para la elección. La emisión en medios televisivos, de espacios de publicidad destinados a captar el sufragio, se limitará a los diez (10) días previos a la fecha fijada para la elección”.</w:t>
      </w:r>
    </w:p>
    <w:p>
      <w:pPr>
        <w:pStyle w:val="Proyectos"/>
        <w:ind w:left="567" w:right="566" w:hanging="0"/>
        <w:rPr/>
      </w:pPr>
      <w:r>
        <w:rPr/>
        <w:tab/>
        <w:t>“Artículo 11.- Las alianzas que concierten los partidos reconocidos con vistas a determinada elección, siempre que las autoricen sus respectivas cartas orgánicas, serán puestas en conocimiento del Tribunal Electoral con anticipación no menor de noventa (90) días de la elección primaria, abierta, simultánea y obligatoria correspondiente. En tal oportunidad se cumplirán con los siguientes requisitos: a) Acreditar que la alianza fue decidida por los organismos máximos partidarios; b) expresar el nombre adoptado; c) comunicar los apoderados comunes designados; y d) presentar la plataforma electoral común”.</w:t>
      </w:r>
    </w:p>
    <w:p>
      <w:pPr>
        <w:pStyle w:val="Proyectos"/>
        <w:ind w:left="567" w:right="566" w:hanging="0"/>
        <w:rPr/>
      </w:pPr>
      <w:r>
        <w:rPr/>
        <w:tab/>
        <w:t>“Artículo 18.- Inciso d): Participación y fiscalización de los afiliados y de las minorías en el gobierno y administración del partido y en la elección de sus autoridades y de los candidatos a cargos públicos electivos. Ello sin perjuicio de la participación del electorado no afiliado en la elección de estos últimos, conforme el sistema de elecciones primarias, abiertas, simultáneas y obligatorias”.</w:t>
      </w:r>
    </w:p>
    <w:p>
      <w:pPr>
        <w:pStyle w:val="Proyectos"/>
        <w:ind w:left="567" w:right="566" w:hanging="0"/>
        <w:rPr/>
      </w:pPr>
      <w:r>
        <w:rPr/>
        <w:tab/>
        <w:t>“Artículo 28 último párrafo.- Las elecciones de autoridades partidarias internas se regirán por la respectiva carta orgánica y subsidiariamente por esta ley y, en cuanto fuera aplicable, por los preceptos de la Ley Electoral de la Provincia”.</w:t>
      </w:r>
    </w:p>
    <w:p>
      <w:pPr>
        <w:pStyle w:val="Proyectos"/>
        <w:rPr/>
      </w:pPr>
      <w:r>
        <w:rPr/>
      </w:r>
    </w:p>
    <w:p>
      <w:pPr>
        <w:pStyle w:val="TEXTO"/>
        <w:rPr/>
      </w:pPr>
      <w:r>
        <w:rPr>
          <w:b/>
        </w:rPr>
        <w:t>SR. PRESIDENTE (Barrera)</w:t>
      </w:r>
      <w:r>
        <w:rPr/>
        <w:t>.– En consideración.</w:t>
      </w:r>
    </w:p>
    <w:p>
      <w:pPr>
        <w:pStyle w:val="TEXTO"/>
        <w:rPr/>
      </w:pPr>
      <w:r>
        <w:rPr/>
      </w:r>
    </w:p>
    <w:p>
      <w:pPr>
        <w:pStyle w:val="TEXTO"/>
        <w:rPr/>
      </w:pPr>
      <w:r>
        <w:rPr>
          <w:b/>
        </w:rPr>
        <w:t>SR. CASTELLANI</w:t>
      </w:r>
      <w:r>
        <w:rPr/>
        <w:t>.– Pido la palabra.</w:t>
      </w:r>
    </w:p>
    <w:p>
      <w:pPr>
        <w:pStyle w:val="TEXTO"/>
        <w:rPr/>
      </w:pPr>
      <w:r>
        <w:rPr/>
        <w:tab/>
        <w:t>Por habernos opuesto en el artículo 1º a la obligatoriedad, también voy a votar en contra este artículo, porque consagra lo mismo en la ley provincial 6808.</w:t>
      </w:r>
    </w:p>
    <w:p>
      <w:pPr>
        <w:pStyle w:val="TEXTO"/>
        <w:rPr/>
      </w:pPr>
      <w:r>
        <w:rPr/>
      </w:r>
    </w:p>
    <w:p>
      <w:pPr>
        <w:pStyle w:val="TEXTO"/>
        <w:rPr/>
      </w:pPr>
      <w:r>
        <w:rPr>
          <w:b/>
        </w:rPr>
        <w:t>SR. BONFATTI</w:t>
      </w:r>
      <w:r>
        <w:rPr/>
        <w:t>.– Pido la palabra.</w:t>
      </w:r>
    </w:p>
    <w:p>
      <w:pPr>
        <w:pStyle w:val="TEXTO"/>
        <w:rPr/>
      </w:pPr>
      <w:r>
        <w:rPr/>
        <w:tab/>
        <w:t>Solicitamos votación nominal porque también vamos a votar en contra de este artículo.</w:t>
      </w:r>
    </w:p>
    <w:p>
      <w:pPr>
        <w:pStyle w:val="TEXTO"/>
        <w:rPr/>
      </w:pPr>
      <w:r>
        <w:rPr/>
      </w:r>
    </w:p>
    <w:p>
      <w:pPr>
        <w:pStyle w:val="TEXTO"/>
        <w:rPr/>
      </w:pPr>
      <w:r>
        <w:rPr>
          <w:b/>
        </w:rPr>
        <w:t>SR. LAMBERTO</w:t>
      </w:r>
      <w:r>
        <w:rPr/>
        <w:t>.–</w:t>
      </w:r>
      <w:r>
        <w:rPr>
          <w:b/>
        </w:rPr>
        <w:t xml:space="preserve"> </w:t>
      </w:r>
      <w:r>
        <w:rPr/>
        <w:t>Pido la palabra.</w:t>
      </w:r>
    </w:p>
    <w:p>
      <w:pPr>
        <w:pStyle w:val="TEXTO"/>
        <w:rPr/>
      </w:pPr>
      <w:r>
        <w:rPr/>
        <w:tab/>
        <w:t>Si bien vamos a votar en contra, le quiero hacer una pregunta al diputado Lacava: ¿qué diferencia hay entre el artículo 7º, que dice: “Las elecciones para autoridades partidarias se regirán por la carta orgánica, subsidiariamente por esta ley, y en lo que resulte aplicable, por la legislación electoral” y el artículo 28, último párrafo, que dice: “Las elecciones de autoridades partidarias internas se regirán por la respectiva carta orgánica y subsidiariamente por esta ley y, en cuanto fuera aplicable, por los preceptos de la Ley Electoral de la Provincia”? No sé cuál es la diferencia.</w:t>
      </w:r>
    </w:p>
    <w:p>
      <w:pPr>
        <w:pStyle w:val="TEXTO"/>
        <w:rPr/>
      </w:pPr>
      <w:r>
        <w:rPr/>
        <w:tab/>
        <w:t>La otra preocupación es la siguiente. Dice: “la campaña electoral para elecciones primarias podrá iniciarse 30 días antes”, o sea que se puede iniciar 40 o 50 días antes. O dice que se inicia 30 días antes o más vale que no diga nada.</w:t>
      </w:r>
    </w:p>
    <w:p>
      <w:pPr>
        <w:pStyle w:val="TEXTO"/>
        <w:rPr/>
      </w:pPr>
      <w:r>
        <w:rPr/>
      </w:r>
    </w:p>
    <w:p>
      <w:pPr>
        <w:pStyle w:val="TEXTO"/>
        <w:rPr/>
      </w:pPr>
      <w:r>
        <w:rPr>
          <w:b/>
        </w:rPr>
        <w:t>SR. LACAVA</w:t>
      </w:r>
      <w:r>
        <w:rPr/>
        <w:t>.– Aceptamos la sugerencia. Debe decir que la campaña electoral “deberá iniciarse 30 días antes”.</w:t>
      </w:r>
    </w:p>
    <w:p>
      <w:pPr>
        <w:pStyle w:val="TEXTO"/>
        <w:rPr/>
      </w:pPr>
      <w:r>
        <w:rPr/>
      </w:r>
    </w:p>
    <w:p>
      <w:pPr>
        <w:pStyle w:val="TEXTO"/>
        <w:rPr/>
      </w:pPr>
      <w:r>
        <w:rPr>
          <w:b/>
        </w:rPr>
        <w:t>SR. PRESIDENTE (Barrera)</w:t>
      </w:r>
      <w:r>
        <w:rPr/>
        <w:t>.– Si no se hace más uso de la palabra, se va a votar, nominalmente, el artículo 22, con la modificación aceptada por el señor diputado Lacava.</w:t>
      </w:r>
    </w:p>
    <w:p>
      <w:pPr>
        <w:pStyle w:val="ACOTACION"/>
        <w:rPr>
          <w:lang w:val="es-AR"/>
        </w:rPr>
      </w:pPr>
      <w:r>
        <w:rPr>
          <w:lang w:val="es-AR"/>
        </w:rPr>
        <w:t>–</w:t>
      </w:r>
      <w:r>
        <w:rPr>
          <w:lang w:val="es-AR"/>
        </w:rPr>
        <w:tab/>
        <w:t>Votan por la afirmativa: Benítez, Cavuto, Costa, Dalla Fontana, Dehesa, Esquivel, Gastaldi, Kilibarda, Lacava, Lagna, Maguid, Meotto, Mirabella, Peirone, Pesaresi, Pividori, Reynoso, Reutemann, Sánchez, Scataglini, Stanoevich, Tibaldo, Urruty, Vázquez y Venesia.</w:t>
      </w:r>
    </w:p>
    <w:p>
      <w:pPr>
        <w:pStyle w:val="ACOTACION"/>
        <w:rPr>
          <w:lang w:val="es-AR"/>
        </w:rPr>
      </w:pPr>
      <w:r>
        <w:rPr>
          <w:lang w:val="es-AR"/>
        </w:rPr>
        <w:t>–</w:t>
      </w:r>
      <w:r>
        <w:rPr>
          <w:lang w:val="es-AR"/>
        </w:rPr>
        <w:tab/>
        <w:t>Votan por la negativa: Albónico, Aranda, Baudín, Benas, Bonfatti, Brignoni, Castellani, Cecchi, Gutiérrez, Jullier, Lamberto, Liberati, Marcucci, Mascheroni, Millet, Peralta, Pezz, Qüesta, Real, Riestra, Ritter, Strada y Tomei.</w:t>
      </w:r>
    </w:p>
    <w:p>
      <w:pPr>
        <w:pStyle w:val="TEXTO"/>
        <w:rPr/>
      </w:pPr>
      <w:r>
        <w:rPr>
          <w:b/>
        </w:rPr>
        <w:t>SR. PRESIDENTE (Barrera)</w:t>
      </w:r>
      <w:r>
        <w:rPr/>
        <w:t>.– La votación arrojó el siguiente resultado: 25 votos por la afirmativa y 22 votos por la negativa.</w:t>
      </w:r>
    </w:p>
    <w:p>
      <w:pPr>
        <w:pStyle w:val="TEXTO"/>
        <w:ind w:firstLine="709"/>
        <w:rPr/>
      </w:pPr>
      <w:r>
        <w:rPr/>
        <w:t>En consecuencia, queda aprobado el artículo 22 conforme fuera leído por Secretaría, con la modificación aceptada por el diputado Lacava.</w:t>
      </w:r>
    </w:p>
    <w:p>
      <w:pPr>
        <w:pStyle w:val="TEXTO"/>
        <w:ind w:firstLine="709"/>
        <w:rPr/>
      </w:pPr>
      <w:r>
        <w:rPr/>
        <w:t>Por Secretaría se dará lectura al texto del artículo 23, conforme la propuesta formulada por el diputado Lacava.</w:t>
      </w:r>
    </w:p>
    <w:p>
      <w:pPr>
        <w:pStyle w:val="ACOTACION"/>
        <w:numPr>
          <w:ilvl w:val="0"/>
          <w:numId w:val="19"/>
        </w:numPr>
        <w:rPr>
          <w:lang w:val="es-AR"/>
        </w:rPr>
      </w:pPr>
      <w:r>
        <w:rPr>
          <w:lang w:val="es-AR"/>
        </w:rPr>
        <w:t>Se lee:</w:t>
      </w:r>
    </w:p>
    <w:p>
      <w:pPr>
        <w:pStyle w:val="Proyectos"/>
        <w:ind w:left="567" w:right="566" w:hanging="0"/>
        <w:rPr/>
      </w:pPr>
      <w:r>
        <w:rPr/>
        <w:t>“</w:t>
      </w:r>
      <w:r>
        <w:rPr/>
        <w:t>Artículo 23.- Los partidos políticos deberán adecuar su carta orgánica a las disposiciones de esta ley, en el plazo de noventa (90) días a partir de la entrada en vigencia de la presente. En caso de no cumplirse con tal mandato, regirán –en las disposiciones pertinentes de las mismas– lo establecido en la presente ley, y en las disposiciones que regulan las elecciones primarias, abiertas, simultáneas y obligatorias en lo concerniente a la elección de candidatos para cargos públicos electivos”.</w:t>
      </w:r>
    </w:p>
    <w:p>
      <w:pPr>
        <w:pStyle w:val="Proyectos"/>
        <w:rPr/>
      </w:pPr>
      <w:r>
        <w:rPr/>
      </w:r>
    </w:p>
    <w:p>
      <w:pPr>
        <w:pStyle w:val="TEXTO"/>
        <w:rPr/>
      </w:pPr>
      <w:r>
        <w:rPr>
          <w:b/>
        </w:rPr>
        <w:t>SR. PRESIDENTE (Barrera)</w:t>
      </w:r>
      <w:r>
        <w:rPr/>
        <w:t>.– En consideración.</w:t>
      </w:r>
    </w:p>
    <w:p>
      <w:pPr>
        <w:pStyle w:val="TEXTO"/>
        <w:rPr/>
      </w:pPr>
      <w:r>
        <w:rPr/>
      </w:r>
    </w:p>
    <w:p>
      <w:pPr>
        <w:pStyle w:val="TEXTO"/>
        <w:rPr/>
      </w:pPr>
      <w:r>
        <w:rPr>
          <w:b/>
        </w:rPr>
        <w:t>SR. BONFATTI</w:t>
      </w:r>
      <w:r>
        <w:rPr/>
        <w:t>.– Pido la palabra.</w:t>
      </w:r>
    </w:p>
    <w:p>
      <w:pPr>
        <w:pStyle w:val="TEXTO"/>
        <w:ind w:firstLine="709"/>
        <w:rPr/>
      </w:pPr>
      <w:r>
        <w:rPr/>
        <w:t>Señor presidente, en el mismo sentido que el anterior, adelantamos nuestro voto en contra, o sea que corresponde votación nominal.</w:t>
      </w:r>
    </w:p>
    <w:p>
      <w:pPr>
        <w:pStyle w:val="TEXTO"/>
        <w:rPr/>
      </w:pPr>
      <w:r>
        <w:rPr/>
      </w:r>
    </w:p>
    <w:p>
      <w:pPr>
        <w:pStyle w:val="TEXTO"/>
        <w:rPr/>
      </w:pPr>
      <w:r>
        <w:rPr>
          <w:b/>
        </w:rPr>
        <w:t>SR. PRESIDENTE (Barrera)</w:t>
      </w:r>
      <w:r>
        <w:rPr/>
        <w:t>.– Si no se hace más uso de la palabra, se va a votar nominalmente el artículo 23, tal cual fue leído por Secretaría.</w:t>
      </w:r>
    </w:p>
    <w:p>
      <w:pPr>
        <w:pStyle w:val="ACOTACION"/>
        <w:rPr>
          <w:lang w:val="es-AR"/>
        </w:rPr>
      </w:pPr>
      <w:r>
        <w:rPr>
          <w:lang w:val="es-AR"/>
        </w:rPr>
        <w:t>–</w:t>
      </w:r>
      <w:r>
        <w:rPr>
          <w:lang w:val="es-AR"/>
        </w:rPr>
        <w:tab/>
        <w:t>Votan por la afirmativa: Benítez, Cavuto, Costa, Dalla Fontana, Dehesa, Esquivel, Gastaldi, Kilibarda, Lacava, Lagna, Maguid, Meotto, Mirabella, Peirone, Pesaresi, Pividori, Reynoso, Reutemann, Sánchez, Scataglini, Stanoevich, Tibaldo, Urruty, Vázquez y Venesia.</w:t>
      </w:r>
    </w:p>
    <w:p>
      <w:pPr>
        <w:pStyle w:val="ACOTACION"/>
        <w:rPr>
          <w:lang w:val="es-AR"/>
        </w:rPr>
      </w:pPr>
      <w:r>
        <w:rPr>
          <w:lang w:val="es-AR"/>
        </w:rPr>
        <w:t>–</w:t>
      </w:r>
      <w:r>
        <w:rPr>
          <w:lang w:val="es-AR"/>
        </w:rPr>
        <w:tab/>
        <w:t>Votan por la negativa: Albónico, Aranda, Baudín, Benas, Bonfatti, Brignoni, Castellani, Cecchi, Gutiérrez, Jullier, Lamberto, Liberati, Marcucci, Mascheroni, Millet, Peralta, Pezz, Qüesta, Real, Riestra, Ritter, Strada y Tomei.</w:t>
      </w:r>
    </w:p>
    <w:p>
      <w:pPr>
        <w:pStyle w:val="TEXTO"/>
        <w:rPr/>
      </w:pPr>
      <w:r>
        <w:rPr>
          <w:b/>
        </w:rPr>
        <w:t>SR. PRESIDENTE (Barrera)</w:t>
      </w:r>
      <w:r>
        <w:rPr/>
        <w:t xml:space="preserve">.– La votación arrojó el siguiente resultado: 25 votos por la afirmativa y 22 votos por la negativa. </w:t>
      </w:r>
    </w:p>
    <w:p>
      <w:pPr>
        <w:pStyle w:val="TEXTO"/>
        <w:ind w:firstLine="709"/>
        <w:rPr/>
      </w:pPr>
      <w:r>
        <w:rPr/>
        <w:t>En consecuencia queda aprobado el texto del artículo 23 conforme fuera leído por Secretaría.</w:t>
      </w:r>
    </w:p>
    <w:p>
      <w:pPr>
        <w:pStyle w:val="TEXTO"/>
        <w:rPr/>
      </w:pPr>
      <w:r>
        <w:rPr/>
        <w:tab/>
        <w:t>Atento a una modificación en el texto propuesto por el señor diputado Lacava –que también obra en poder de los señores diputados– se va a dar lectura como artículo 24 al texto que figura como artículo 25.</w:t>
      </w:r>
    </w:p>
    <w:p>
      <w:pPr>
        <w:pStyle w:val="ACOTACION"/>
        <w:rPr>
          <w:lang w:val="es-AR"/>
        </w:rPr>
      </w:pPr>
      <w:r>
        <w:rPr>
          <w:lang w:val="es-AR"/>
        </w:rPr>
        <w:t>–</w:t>
      </w:r>
      <w:r>
        <w:rPr>
          <w:lang w:val="es-AR"/>
        </w:rPr>
        <w:tab/>
        <w:t>Se lee:</w:t>
      </w:r>
    </w:p>
    <w:p>
      <w:pPr>
        <w:pStyle w:val="Proyectos"/>
        <w:ind w:left="567" w:right="566" w:hanging="0"/>
        <w:rPr/>
      </w:pPr>
      <w:r>
        <w:rPr/>
        <w:t>Artículo 24.- El Poder Ejecutivo Provincial tendrá a su cargo el costo de la impresión de las boletas de las listas participantes en las elecciones primarias abiertas, obligatorias y simultáneas, hasta el equivalente a una vez el padrón electoral, conforme al ámbito de actuación territorial de cada lista oficializada.</w:t>
      </w:r>
    </w:p>
    <w:p>
      <w:pPr>
        <w:pStyle w:val="Proyectos"/>
        <w:ind w:left="567" w:right="566" w:hanging="0"/>
        <w:rPr/>
      </w:pPr>
      <w:r>
        <w:rPr/>
      </w:r>
    </w:p>
    <w:p>
      <w:pPr>
        <w:pStyle w:val="TEXTO"/>
        <w:rPr/>
      </w:pPr>
      <w:r>
        <w:rPr>
          <w:b/>
        </w:rPr>
        <w:t>SR. PRESIDENTE (Barrera)</w:t>
      </w:r>
      <w:r>
        <w:rPr/>
        <w:t>.– En consideración.</w:t>
      </w:r>
    </w:p>
    <w:p>
      <w:pPr>
        <w:pStyle w:val="TEXTO"/>
        <w:rPr/>
      </w:pPr>
      <w:r>
        <w:rPr/>
        <w:tab/>
        <w:t>Si no se hace uso de la palabra, se va a votar el artículo 24, tal cual fue leído por Secretaría.</w:t>
      </w:r>
    </w:p>
    <w:p>
      <w:pPr>
        <w:pStyle w:val="ACOTACION"/>
        <w:rPr>
          <w:lang w:val="es-AR"/>
        </w:rPr>
      </w:pPr>
      <w:r>
        <w:rPr>
          <w:lang w:val="es-AR"/>
        </w:rPr>
        <w:t>–</w:t>
      </w:r>
      <w:r>
        <w:rPr>
          <w:lang w:val="es-AR"/>
        </w:rPr>
        <w:tab/>
        <w:t>Resulta aprobado.</w:t>
      </w:r>
    </w:p>
    <w:p>
      <w:pPr>
        <w:pStyle w:val="TEXTO"/>
        <w:rPr/>
      </w:pPr>
      <w:r>
        <w:rPr>
          <w:b/>
        </w:rPr>
        <w:t xml:space="preserve">SR. PRESIDENTE (Barrera).– </w:t>
      </w:r>
      <w:r>
        <w:rPr/>
        <w:t>Por Secretaría se dará lectura al artículo 25, conforme la propuesta del diputado Lacava, que antes era el 24.</w:t>
      </w:r>
    </w:p>
    <w:p>
      <w:pPr>
        <w:pStyle w:val="ACOTACION"/>
        <w:rPr>
          <w:lang w:val="es-AR"/>
        </w:rPr>
      </w:pPr>
      <w:r>
        <w:rPr>
          <w:lang w:val="es-AR"/>
        </w:rPr>
        <w:t>–</w:t>
      </w:r>
      <w:r>
        <w:rPr>
          <w:lang w:val="es-AR"/>
        </w:rPr>
        <w:tab/>
        <w:t>Se lee:</w:t>
      </w:r>
    </w:p>
    <w:p>
      <w:pPr>
        <w:pStyle w:val="Proyectos"/>
        <w:ind w:left="567" w:right="566" w:hanging="0"/>
        <w:rPr/>
      </w:pPr>
      <w:r>
        <w:rPr/>
        <w:t>“</w:t>
      </w:r>
      <w:r>
        <w:rPr/>
        <w:t>Artículo 25: Derógase la Ley Nº 10.524 y sus modificatorias, que adoptó el sistema electoral de “doble voto simultáneo” o “Ley de Lemas”, y las demás disposiciones que se opongan a la presente”.</w:t>
      </w:r>
    </w:p>
    <w:p>
      <w:pPr>
        <w:pStyle w:val="Proyectos"/>
        <w:ind w:left="567" w:right="566" w:hanging="0"/>
        <w:rPr/>
      </w:pPr>
      <w:r>
        <w:rPr/>
      </w:r>
    </w:p>
    <w:p>
      <w:pPr>
        <w:pStyle w:val="TEXTO"/>
        <w:rPr/>
      </w:pPr>
      <w:r>
        <w:rPr>
          <w:b/>
        </w:rPr>
        <w:t>SR. PRESIDENTE (Barrera)</w:t>
      </w:r>
      <w:r>
        <w:rPr/>
        <w:t>.– En consideración.</w:t>
      </w:r>
    </w:p>
    <w:p>
      <w:pPr>
        <w:pStyle w:val="TEXTO"/>
        <w:rPr/>
      </w:pPr>
      <w:r>
        <w:rPr/>
        <w:tab/>
        <w:t>Si no se hace uso de la palabra, se va a votar el artículo 25, tal cual fue leído por Secretaría.</w:t>
      </w:r>
    </w:p>
    <w:p>
      <w:pPr>
        <w:pStyle w:val="ACOTACION"/>
        <w:numPr>
          <w:ilvl w:val="0"/>
          <w:numId w:val="7"/>
        </w:numPr>
        <w:rPr>
          <w:lang w:val="es-AR"/>
        </w:rPr>
      </w:pPr>
      <w:r>
        <w:rPr>
          <w:lang w:val="es-AR"/>
        </w:rPr>
        <w:t>Resulta aprobado.</w:t>
      </w:r>
    </w:p>
    <w:p>
      <w:pPr>
        <w:pStyle w:val="ACOTACION"/>
        <w:numPr>
          <w:ilvl w:val="0"/>
          <w:numId w:val="7"/>
        </w:numPr>
        <w:rPr>
          <w:lang w:val="es-AR"/>
        </w:rPr>
      </w:pPr>
      <w:r>
        <w:rPr>
          <w:lang w:val="es-AR"/>
        </w:rPr>
        <w:t>Aplausos en el recinto.</w:t>
      </w:r>
    </w:p>
    <w:p>
      <w:pPr>
        <w:pStyle w:val="TEXTO"/>
        <w:rPr/>
      </w:pPr>
      <w:r>
        <w:rPr>
          <w:b/>
        </w:rPr>
        <w:t>SR. REAL</w:t>
      </w:r>
      <w:r>
        <w:rPr/>
        <w:t>.– Pido la palabra.</w:t>
      </w:r>
    </w:p>
    <w:p>
      <w:pPr>
        <w:pStyle w:val="TEXTO"/>
        <w:rPr/>
      </w:pPr>
      <w:r>
        <w:rPr/>
        <w:tab/>
        <w:t>Como es la segunda vez que ocurre, que la minoría automática, con júbilo, aplaudió la derogación de la Ley de Lemas, quiero preguntar ¿por qué no se manifiesta de la misma forma en la mayoría del Justicialismo?</w:t>
      </w:r>
    </w:p>
    <w:p>
      <w:pPr>
        <w:pStyle w:val="TEXTO"/>
        <w:rPr/>
      </w:pPr>
      <w:r>
        <w:rPr/>
      </w:r>
    </w:p>
    <w:p>
      <w:pPr>
        <w:pStyle w:val="TEXTO"/>
        <w:rPr/>
      </w:pPr>
      <w:r>
        <w:rPr>
          <w:b/>
        </w:rPr>
        <w:t>SR. LACAVA</w:t>
      </w:r>
      <w:r>
        <w:rPr/>
        <w:t>.– Pido la palabra.</w:t>
      </w:r>
    </w:p>
    <w:p>
      <w:pPr>
        <w:pStyle w:val="TEXTO"/>
        <w:rPr/>
      </w:pPr>
      <w:r>
        <w:rPr/>
        <w:tab/>
        <w:t>Quizás no recuerde el diputado Real que ya aplaudimos el nuevo sistema que incluye la derogación de la Ley de Lemas. Además, desmintiendo muchas de las cosas que acá se dijeron, quiero señalar que de 26 artículos de esta ley cuya media sanción acabamos de aprobar –si mis cálculos no me fallan–, 22 artículos fueron aprobados casi por unanimidad. Creo que ha habido consenso ¿no?.</w:t>
      </w:r>
    </w:p>
    <w:p>
      <w:pPr>
        <w:pStyle w:val="ACOTACION"/>
        <w:numPr>
          <w:ilvl w:val="0"/>
          <w:numId w:val="23"/>
        </w:numPr>
        <w:rPr>
          <w:lang w:val="es-AR"/>
        </w:rPr>
      </w:pPr>
      <w:r>
        <w:rPr>
          <w:lang w:val="es-AR"/>
        </w:rPr>
        <w:t>Aplausos.</w:t>
      </w:r>
    </w:p>
    <w:p>
      <w:pPr>
        <w:pStyle w:val="TEXTO"/>
        <w:rPr/>
      </w:pPr>
      <w:r>
        <w:rPr>
          <w:b/>
        </w:rPr>
        <w:t>SR. PRESIDENTE (Barrera)</w:t>
      </w:r>
      <w:r>
        <w:rPr/>
        <w:t>.– Por Secretaría se dará lectura al texto del artículo 26, conforme la propuesta del diputado Lacava.</w:t>
      </w:r>
    </w:p>
    <w:p>
      <w:pPr>
        <w:pStyle w:val="ACOTACION"/>
        <w:rPr>
          <w:lang w:val="es-AR"/>
        </w:rPr>
      </w:pPr>
      <w:r>
        <w:rPr>
          <w:lang w:val="es-AR"/>
        </w:rPr>
        <w:t>–</w:t>
      </w:r>
      <w:r>
        <w:rPr>
          <w:lang w:val="es-AR"/>
        </w:rPr>
        <w:tab/>
        <w:t>Se lee:</w:t>
      </w:r>
    </w:p>
    <w:p>
      <w:pPr>
        <w:pStyle w:val="Proyectos"/>
        <w:ind w:left="567" w:right="566" w:hanging="0"/>
        <w:rPr/>
      </w:pPr>
      <w:r>
        <w:rPr/>
        <w:t>“</w:t>
      </w:r>
      <w:r>
        <w:rPr/>
        <w:t>Artículo 26: El Poder Ejecutivo Provincial afectará la partida presupuestaria necesaria para la implementación de la presente ley. Para el primer año de aplicación, si el presupuesto ya fue aprobado, se harán las economías de partidas necesarias para su implementación”.</w:t>
      </w:r>
    </w:p>
    <w:p>
      <w:pPr>
        <w:pStyle w:val="Proyectos"/>
        <w:ind w:left="567" w:right="566" w:hanging="0"/>
        <w:rPr/>
      </w:pPr>
      <w:r>
        <w:rPr/>
      </w:r>
    </w:p>
    <w:p>
      <w:pPr>
        <w:pStyle w:val="TEXTO"/>
        <w:rPr/>
      </w:pPr>
      <w:r>
        <w:rPr>
          <w:b/>
        </w:rPr>
        <w:t>SR. PRESIDENTE (Barrera)</w:t>
      </w:r>
      <w:r>
        <w:rPr/>
        <w:t>.– En consideración.</w:t>
      </w:r>
    </w:p>
    <w:p>
      <w:pPr>
        <w:pStyle w:val="TEXTO"/>
        <w:ind w:firstLine="709"/>
        <w:rPr/>
      </w:pPr>
      <w:r>
        <w:rPr/>
        <w:t>Si no se hace uso de la palabra, se va a votar el artículo 26.</w:t>
      </w:r>
    </w:p>
    <w:p>
      <w:pPr>
        <w:pStyle w:val="ACOTACION"/>
        <w:numPr>
          <w:ilvl w:val="0"/>
          <w:numId w:val="7"/>
        </w:numPr>
        <w:rPr>
          <w:lang w:val="es-AR"/>
        </w:rPr>
      </w:pPr>
      <w:r>
        <w:rPr>
          <w:lang w:val="es-AR"/>
        </w:rPr>
        <w:t>Resulta aprobado.</w:t>
      </w:r>
    </w:p>
    <w:p>
      <w:pPr>
        <w:pStyle w:val="ACOTACION"/>
        <w:numPr>
          <w:ilvl w:val="0"/>
          <w:numId w:val="7"/>
        </w:numPr>
        <w:rPr>
          <w:lang w:val="es-AR"/>
        </w:rPr>
      </w:pPr>
      <w:r>
        <w:rPr>
          <w:lang w:val="es-AR"/>
        </w:rPr>
        <w:t>Artículo 27, de forma.</w:t>
      </w:r>
    </w:p>
    <w:p>
      <w:pPr>
        <w:pStyle w:val="Heading1"/>
        <w:rPr/>
      </w:pPr>
      <w:bookmarkStart w:id="8" w:name="__RefHeading___Toc87674246"/>
      <w:bookmarkEnd w:id="8"/>
      <w:r>
        <w:rPr/>
        <w:t>TEXTO DEL PROYECTO DE LEY APROBADO (EXPTE. nº 11.838-PE)</w:t>
      </w:r>
    </w:p>
    <w:p>
      <w:pPr>
        <w:pStyle w:val="TEXTO"/>
        <w:rPr/>
      </w:pPr>
      <w:r>
        <w:rPr>
          <w:b/>
        </w:rPr>
        <w:t>SR. PRESIDENTE (Barrera)</w:t>
      </w:r>
      <w:r>
        <w:rPr/>
        <w:t>.– En consecuencia, queda aprobado en general y en particular, recibe media sanción y se comunica al Senado con el siguiente texto:</w:t>
      </w:r>
    </w:p>
    <w:p>
      <w:pPr>
        <w:pStyle w:val="TEXTO"/>
        <w:rPr/>
      </w:pPr>
      <w:r>
        <w:rPr/>
      </w:r>
    </w:p>
    <w:p>
      <w:pPr>
        <w:pStyle w:val="Proyectos"/>
        <w:pBdr>
          <w:top w:val="single" w:sz="4" w:space="0" w:color="000000"/>
          <w:left w:val="single" w:sz="4" w:space="4" w:color="000000"/>
          <w:right w:val="single" w:sz="4" w:space="4" w:color="000000"/>
        </w:pBdr>
        <w:shd w:fill="F2F2F2" w:val="clear"/>
        <w:ind w:right="-1" w:hanging="0"/>
        <w:rPr>
          <w:b/>
          <w:b/>
          <w:sz w:val="18"/>
        </w:rPr>
      </w:pPr>
      <w:r>
        <w:rPr>
          <w:b/>
          <w:sz w:val="18"/>
        </w:rPr>
      </w:r>
    </w:p>
    <w:p>
      <w:pPr>
        <w:pStyle w:val="Proyectos"/>
        <w:pBdr>
          <w:top w:val="single" w:sz="4" w:space="0" w:color="000000"/>
          <w:left w:val="single" w:sz="4" w:space="4" w:color="000000"/>
          <w:right w:val="single" w:sz="4" w:space="4" w:color="000000"/>
        </w:pBdr>
        <w:shd w:fill="F2F2F2" w:val="clear"/>
        <w:ind w:right="-1" w:hanging="0"/>
        <w:rPr>
          <w:b/>
          <w:b/>
          <w:sz w:val="18"/>
        </w:rPr>
      </w:pPr>
      <w:r>
        <w:rPr>
          <w:b/>
          <w:sz w:val="18"/>
        </w:rPr>
        <w:t>Artículo 1º.- Del sistema electoral. La Provincia de Santa Fe adopta el sistema de elecciones primarias, abiertas, simultáneas y obligatorias y de un solo voto por ciudadano para la elección de candidatos a presentarse en las elecciones generales de autoridades provinciales, municipales y comunales, cuyo funcionamiento se regirá por la presente ley.</w:t>
      </w:r>
    </w:p>
    <w:p>
      <w:pPr>
        <w:pStyle w:val="Proyectos"/>
        <w:pBdr>
          <w:top w:val="single" w:sz="4" w:space="0" w:color="000000"/>
          <w:left w:val="single" w:sz="4" w:space="4" w:color="000000"/>
          <w:right w:val="single" w:sz="4" w:space="4" w:color="000000"/>
        </w:pBdr>
        <w:shd w:fill="F2F2F2" w:val="clear"/>
        <w:ind w:right="-1" w:hanging="0"/>
        <w:rPr>
          <w:b/>
          <w:b/>
          <w:sz w:val="18"/>
        </w:rPr>
      </w:pPr>
      <w:r>
        <w:rPr>
          <w:b/>
          <w:sz w:val="18"/>
        </w:rPr>
        <w:tab/>
        <w:t>El sistema adoptado por esta ley se aplicará obligatoriamente a todos los partidos políticos, confederaciones de partidos y alianzas electorales provinciales, municipales o comunales que intervengan en la elección general de cargos públicos electivos, aún en los casos de presentación de una sola lista y/o un solo candidato.</w:t>
      </w:r>
    </w:p>
    <w:p>
      <w:pPr>
        <w:pStyle w:val="Proyectos"/>
        <w:pBdr>
          <w:top w:val="single" w:sz="4" w:space="0" w:color="000000"/>
          <w:left w:val="single" w:sz="4" w:space="4" w:color="000000"/>
          <w:right w:val="single" w:sz="4" w:space="4" w:color="000000"/>
        </w:pBdr>
        <w:shd w:fill="F2F2F2" w:val="clear"/>
        <w:ind w:right="-1" w:hanging="0"/>
        <w:rPr>
          <w:b/>
          <w:b/>
          <w:sz w:val="18"/>
        </w:rPr>
      </w:pPr>
      <w:r>
        <w:rPr>
          <w:b/>
          <w:sz w:val="18"/>
        </w:rPr>
        <w:t>Artículo 2º.- Elecciones. Realización. Las elecciones primarias y las elecciones generales serán convocadas por el Poder Ejecutivo Provincial, fijándose la fecha de elección primaria, abierta, simultánea y obligatoria, con una antelación no menor a sesenta (60) días del acto eleccionario general y no mayor a noventa (90) días corridos.</w:t>
      </w:r>
    </w:p>
    <w:p>
      <w:pPr>
        <w:pStyle w:val="Proyectos"/>
        <w:pBdr>
          <w:top w:val="single" w:sz="4" w:space="0" w:color="000000"/>
          <w:left w:val="single" w:sz="4" w:space="4" w:color="000000"/>
          <w:right w:val="single" w:sz="4" w:space="4" w:color="000000"/>
        </w:pBdr>
        <w:shd w:fill="F2F2F2" w:val="clear"/>
        <w:ind w:right="-1" w:hanging="0"/>
        <w:rPr>
          <w:b/>
          <w:b/>
          <w:sz w:val="18"/>
        </w:rPr>
      </w:pPr>
      <w:r>
        <w:rPr>
          <w:b/>
          <w:sz w:val="18"/>
        </w:rPr>
        <w:t>Artículo 3º.- Convocatoria. Plazos. La convocatoria a elecciones primarias, abiertas, simultáneas y obligatorias se efectuará con una antelación no mayor a ciento cincuenta (150) días y no menor a ciento veinte (120) días de la fecha de realización de la misma.</w:t>
      </w:r>
    </w:p>
    <w:p>
      <w:pPr>
        <w:pStyle w:val="Proyectos"/>
        <w:pBdr>
          <w:top w:val="single" w:sz="4" w:space="0" w:color="000000"/>
          <w:left w:val="single" w:sz="4" w:space="4" w:color="000000"/>
          <w:right w:val="single" w:sz="4" w:space="4" w:color="000000"/>
        </w:pBdr>
        <w:shd w:fill="F2F2F2" w:val="clear"/>
        <w:ind w:right="-1" w:hanging="0"/>
        <w:rPr>
          <w:b/>
          <w:b/>
          <w:sz w:val="18"/>
        </w:rPr>
      </w:pPr>
      <w:r>
        <w:rPr>
          <w:b/>
          <w:sz w:val="18"/>
        </w:rPr>
        <w:t>Artículo 4º.- Listas de candidatos. Inscripción. Desde la publicación de la convocatoria a dichas elecciones y hasta noventa (90) días anteriores a las mismas, las listas de candidatos –cumplimentando lo prescripto en la ley 10802– deberán ser presentadas por ante las autoridades partidarias o, en su caso, ante las autoridades de la confederación o apoderados de las alianzas electorales respectivas, debiendo reunir los candidatos los requisitos propios del cargo para el que se postule y no estar comprendidos en las inhabilidades de la ley. Podrán así también postularse candidatos independientes o extrapartidarios, acreditando para ello el cumplimiento de los requisitos exigidos por la Carta Orgánica del respectivo partido.</w:t>
      </w:r>
    </w:p>
    <w:p>
      <w:pPr>
        <w:pStyle w:val="Proyectos"/>
        <w:pBdr>
          <w:top w:val="single" w:sz="4" w:space="0" w:color="000000"/>
          <w:left w:val="single" w:sz="4" w:space="4" w:color="000000"/>
          <w:right w:val="single" w:sz="4" w:space="4" w:color="000000"/>
        </w:pBdr>
        <w:shd w:fill="F2F2F2" w:val="clear"/>
        <w:ind w:right="-1" w:hanging="0"/>
        <w:rPr>
          <w:b/>
          <w:b/>
          <w:sz w:val="18"/>
        </w:rPr>
      </w:pPr>
      <w:r>
        <w:rPr>
          <w:b/>
          <w:sz w:val="18"/>
        </w:rPr>
        <w:tab/>
        <w:t xml:space="preserve">Las autoridades partidarias o de la confederación o los apoderados de las alianzas electorales, dentro de las cuarenta y ocho (48) horas a partir de la presentación, procederán a aprobar las mismas u observarlas, en caso de no cumplir el o los candidatos con las condiciones legalmente exigidas. En este último caso, los candidatos tendrán derecho a contestar las mencionadas observaciones dentro de las cuarenta y ocho (48) horas de serles comunicadas, debiendo las autoridades partidarias o de la confederación o los apoderados de la alianza electoral emitir resolución fundada, la que podrá ser apelable por ante el Tribunal Electoral de la Provincia con efecto suspensivo. Este último deberá expedirse en un plazo no mayor a cinco (5) días corridos. </w:t>
      </w:r>
    </w:p>
    <w:p>
      <w:pPr>
        <w:pStyle w:val="Proyectos"/>
        <w:pBdr>
          <w:top w:val="single" w:sz="4" w:space="0" w:color="000000"/>
          <w:left w:val="single" w:sz="4" w:space="4" w:color="000000"/>
          <w:right w:val="single" w:sz="4" w:space="4" w:color="000000"/>
        </w:pBdr>
        <w:shd w:fill="F2F2F2" w:val="clear"/>
        <w:ind w:right="-1" w:hanging="0"/>
        <w:rPr>
          <w:b/>
          <w:b/>
          <w:sz w:val="18"/>
        </w:rPr>
      </w:pPr>
      <w:r>
        <w:rPr>
          <w:b/>
          <w:sz w:val="18"/>
        </w:rPr>
        <w:tab/>
        <w:t>Aprobadas las listas presentadas por ante la autoridad partidaria ésta deberá –dentro de las veinticuatro (24) horas siguientes– comunicarlas al Tribunal Electoral de la Provincia.</w:t>
      </w:r>
    </w:p>
    <w:p>
      <w:pPr>
        <w:pStyle w:val="Proyectos"/>
        <w:pBdr>
          <w:top w:val="single" w:sz="4" w:space="0" w:color="000000"/>
          <w:left w:val="single" w:sz="4" w:space="4" w:color="000000"/>
          <w:right w:val="single" w:sz="4" w:space="4" w:color="000000"/>
        </w:pBdr>
        <w:shd w:fill="F2F2F2" w:val="clear"/>
        <w:ind w:right="-1" w:hanging="0"/>
        <w:rPr>
          <w:b/>
          <w:b/>
          <w:sz w:val="18"/>
        </w:rPr>
      </w:pPr>
      <w:r>
        <w:rPr>
          <w:b/>
          <w:sz w:val="18"/>
        </w:rPr>
        <w:t xml:space="preserve">Artículo 5°.- Adhesiones. Plazos. Hasta treinta (30) días posteriores a la fecha fijada como la del vencimiento para la presentación de las listas de candidatos, las listas o candidaturas aprobadas, para poder participar en las elecciones primarias, abiertas, simultáneas y obligatorias, deberán obtener –conforme la modalidad estipulada en la presente–, la adhesión de afiliados partidarios, según la siguiente proporción: A.- Adhesión a candidaturas para cargos provinciales: gobernador, vicegobernador y diputados provinciales: Cuatro por mil (4‰) del padrón de afiliados, debiendo incluir –en dicho porcentaje y en igual proporción– la adhesión de afiliados de por lo menos catorce (14) departamentos; B.- Adhesión a candidaturas a senador provincial: Cuatro por mil (4‰) del padrón de afiliados del departamento; C.- Adhesión a candidaturas para cargos municipales o comunales: Cuatro por mil (4‰) en municipios de primera categoría; ocho por mil (8‰) en municipios de segunda categoría; dieciséis por mil (16‰) en comunas de cinco (5) miembros; y veinticinco por mil (25‰) en comunas de tres (3) miembros, en todos los casos computados del total del padrón de afiliados de la localidad correspondiente. </w:t>
      </w:r>
    </w:p>
    <w:p>
      <w:pPr>
        <w:pStyle w:val="Proyectos"/>
        <w:pBdr>
          <w:left w:val="single" w:sz="4" w:space="4" w:color="000000"/>
          <w:right w:val="single" w:sz="4" w:space="4" w:color="000000"/>
        </w:pBdr>
        <w:shd w:fill="F2F2F2" w:val="clear"/>
        <w:ind w:right="-1" w:hanging="0"/>
        <w:rPr>
          <w:b/>
          <w:b/>
          <w:sz w:val="18"/>
        </w:rPr>
      </w:pPr>
      <w:r>
        <w:rPr>
          <w:b/>
          <w:sz w:val="18"/>
        </w:rPr>
        <w:tab/>
        <w:t>Cada afiliado sólo podrá adherir a una sola lista de candidatos. Las adhesiones deberán ser suscriptas –previa acreditación de la identidad del adherente– en los Juzgados Comunales, locales habilitados a tal efecto por el Tribunal Electoral, y otras oficinas o reparticiones estatales que disponga el Poder Ejecutivo en la reglamentación de la presente, la que deberá establecer los mecanismos que garanticen un debido registro en las oficinas habilitadas y un estricto control de la información que las mismas brinden al Tribunal Electoral, en orden a asegurar que las adhesiones que hayan presentado los candidatos sean coincidentes con las recibidas por el Tribunal Electoral. En todos los casos las certificaciones de firmas podrán ser efectuadas por jueces comunales, secretarios y funcionarios judiciales autorizados a tal fin o superior jerárquico de la dependencia policial que corresponda a cada localidad. Las mismas estarán exentas de tributación. También podrán efectuarse ante escribano público con la misma obligación de comunicación al Tribunal Electoral.</w:t>
      </w:r>
    </w:p>
    <w:p>
      <w:pPr>
        <w:pStyle w:val="Proyectos"/>
        <w:pBdr>
          <w:left w:val="single" w:sz="4" w:space="4" w:color="000000"/>
          <w:right w:val="single" w:sz="4" w:space="4" w:color="000000"/>
        </w:pBdr>
        <w:shd w:fill="F2F2F2" w:val="clear"/>
        <w:ind w:right="-1" w:hanging="0"/>
        <w:rPr>
          <w:b/>
          <w:b/>
          <w:sz w:val="18"/>
        </w:rPr>
      </w:pPr>
      <w:r>
        <w:rPr>
          <w:b/>
          <w:sz w:val="18"/>
        </w:rPr>
        <w:t>Artículo 6°.- Listas de candidatos. Oficialización. Reunidas las adhesiones bajo la forma prescripta en la presente y con el reconocimiento extendido por las autoridades partidarias, de la confederación, apoderados de las alianzas electorales o resolución del Tribunal Electoral en su caso, se procederá a solicitar la oficialización de la lista por ante el Tribunal Electoral de la Provincia, previo al vencimiento del plazo antes mencionado.</w:t>
      </w:r>
    </w:p>
    <w:p>
      <w:pPr>
        <w:pStyle w:val="Proyectos"/>
        <w:pBdr>
          <w:left w:val="single" w:sz="4" w:space="4" w:color="000000"/>
          <w:right w:val="single" w:sz="4" w:space="4" w:color="000000"/>
        </w:pBdr>
        <w:shd w:fill="F2F2F2" w:val="clear"/>
        <w:ind w:right="-1" w:hanging="0"/>
        <w:rPr>
          <w:b/>
          <w:b/>
          <w:sz w:val="18"/>
        </w:rPr>
      </w:pPr>
      <w:r>
        <w:rPr>
          <w:b/>
          <w:sz w:val="18"/>
        </w:rPr>
        <w:tab/>
        <w:t>Presentada la solicitud de oficialización por ante el Tribunal Electoral de la Provincia –cumpliendo todos los requisitos y condiciones precedentemente enumerados–, el organismo se expedirá en un plazo no mayor a cinco (5) días corridos; o en su caso correrá vista al apoderado de la lista a fin de que practique las integraciones, sustituciones o subsanaciones a que hubiere lugar, en un plazo no mayor a diez (10) días corridos.</w:t>
      </w:r>
    </w:p>
    <w:p>
      <w:pPr>
        <w:pStyle w:val="Proyectos"/>
        <w:pBdr>
          <w:left w:val="single" w:sz="4" w:space="4" w:color="000000"/>
          <w:right w:val="single" w:sz="4" w:space="4" w:color="000000"/>
        </w:pBdr>
        <w:shd w:fill="F2F2F2" w:val="clear"/>
        <w:ind w:right="-1" w:hanging="0"/>
        <w:rPr>
          <w:b/>
          <w:b/>
          <w:sz w:val="18"/>
        </w:rPr>
      </w:pPr>
      <w:r>
        <w:rPr>
          <w:b/>
          <w:sz w:val="18"/>
        </w:rPr>
        <w:tab/>
        <w:t>Se denegará la pretensión de oficializar candidaturas en los siguientes casos: A.- Si la postulación de Gobernador y Vice Gobernador no fuera hecha conjuntamente con, por lo menos, catorce (14) candidatos a senadores y una lista completa de diputados; B.- Si la postulación de Intendente no se hiciera en forma conjunta con una lista completa de Concejales titulares y suplentes.</w:t>
      </w:r>
    </w:p>
    <w:p>
      <w:pPr>
        <w:pStyle w:val="Proyectos"/>
        <w:pBdr>
          <w:left w:val="single" w:sz="4" w:space="4" w:color="000000"/>
          <w:right w:val="single" w:sz="4" w:space="4" w:color="000000"/>
        </w:pBdr>
        <w:shd w:fill="F2F2F2" w:val="clear"/>
        <w:ind w:right="-1" w:hanging="0"/>
        <w:rPr>
          <w:b/>
          <w:b/>
          <w:sz w:val="18"/>
        </w:rPr>
      </w:pPr>
      <w:r>
        <w:rPr>
          <w:b/>
          <w:sz w:val="18"/>
        </w:rPr>
        <w:t xml:space="preserve">Artículo 7º.- Boletas de sufragio. Oficialización. Producida la oficialización de listas, los apoderados de éstas someterán a aprobación del Tribunal Electoral, con una antelación no inferior a treinta (30) días de la fecha de la realización de las elecciones primarias, abiertas, simultáneas y obligatorias, el modelo de boletas de sufragio que habrán de ser utilizadas, las que deberán reunir características, dimensiones y tipografía establecidas en la legislación electoral provincial y, en su caso, en el Código Electoral Nacional. </w:t>
      </w:r>
    </w:p>
    <w:p>
      <w:pPr>
        <w:pStyle w:val="Proyectos"/>
        <w:pBdr>
          <w:left w:val="single" w:sz="4" w:space="4" w:color="000000"/>
          <w:right w:val="single" w:sz="4" w:space="4" w:color="000000"/>
        </w:pBdr>
        <w:shd w:fill="F2F2F2" w:val="clear"/>
        <w:ind w:right="-1" w:hanging="0"/>
        <w:rPr>
          <w:b/>
          <w:b/>
          <w:sz w:val="18"/>
        </w:rPr>
      </w:pPr>
      <w:r>
        <w:rPr>
          <w:b/>
          <w:sz w:val="18"/>
        </w:rPr>
        <w:tab/>
        <w:t>Oficializado el modelo de boleta, y dentro del término de cinco (5) días corridos, los apoderados de las listas deberán proveer al Tribunal Electoral de la Provincia dos (2) ejemplares de las mismas por cada mesa receptora de votos habilitada.</w:t>
      </w:r>
    </w:p>
    <w:p>
      <w:pPr>
        <w:pStyle w:val="Proyectos"/>
        <w:pBdr>
          <w:left w:val="single" w:sz="4" w:space="4" w:color="000000"/>
          <w:right w:val="single" w:sz="4" w:space="4" w:color="000000"/>
        </w:pBdr>
        <w:shd w:fill="F2F2F2" w:val="clear"/>
        <w:ind w:right="-1" w:hanging="0"/>
        <w:rPr>
          <w:b/>
          <w:b/>
          <w:sz w:val="18"/>
        </w:rPr>
      </w:pPr>
      <w:r>
        <w:rPr>
          <w:b/>
          <w:sz w:val="18"/>
        </w:rPr>
        <w:t>Artículo 8º.- Precandidatos. Elección. La elección entre los precandidatos se hará en un solo acto eleccionario, en todo el territorio provincial y para designar todas las candidaturas en disputa.</w:t>
      </w:r>
    </w:p>
    <w:p>
      <w:pPr>
        <w:pStyle w:val="Proyectos"/>
        <w:pBdr>
          <w:left w:val="single" w:sz="4" w:space="4" w:color="000000"/>
          <w:right w:val="single" w:sz="4" w:space="4" w:color="000000"/>
        </w:pBdr>
        <w:shd w:fill="F2F2F2" w:val="clear"/>
        <w:ind w:right="-1" w:hanging="0"/>
        <w:rPr>
          <w:b/>
          <w:b/>
          <w:sz w:val="18"/>
        </w:rPr>
      </w:pPr>
      <w:r>
        <w:rPr>
          <w:b/>
          <w:sz w:val="18"/>
        </w:rPr>
        <w:tab/>
        <w:t>En las elecciones primarias, abiertas, simultáneas y obligatorias, los precandidatos sólo podrán serlo por un solo partido político, confederación de partidos o alianza electoral, en una única lista, y para un solo cargo electivo y una sola categoría.</w:t>
      </w:r>
    </w:p>
    <w:p>
      <w:pPr>
        <w:pStyle w:val="Proyectos"/>
        <w:pBdr>
          <w:left w:val="single" w:sz="4" w:space="4" w:color="000000"/>
          <w:right w:val="single" w:sz="4" w:space="4" w:color="000000"/>
        </w:pBdr>
        <w:shd w:fill="F2F2F2" w:val="clear"/>
        <w:ind w:right="-1" w:hanging="0"/>
        <w:rPr>
          <w:b/>
          <w:b/>
          <w:sz w:val="18"/>
        </w:rPr>
      </w:pPr>
      <w:r>
        <w:rPr>
          <w:b/>
          <w:sz w:val="18"/>
        </w:rPr>
        <w:t xml:space="preserve">Artículo 9°.- Candidatos. Proclamación. La elección de los candidatos a gobernador y vicegobernador se hará por fórmula y serán proclamadas las candidaturas de las fórmulas de cada partido, confederación de partidos y alianzas electorales que hayan obtenido la mayoría simple de votos afirmativos válidos emitidos. </w:t>
      </w:r>
    </w:p>
    <w:p>
      <w:pPr>
        <w:pStyle w:val="Proyectos"/>
        <w:pBdr>
          <w:left w:val="single" w:sz="4" w:space="4" w:color="000000"/>
          <w:right w:val="single" w:sz="4" w:space="4" w:color="000000"/>
        </w:pBdr>
        <w:shd w:fill="F2F2F2" w:val="clear"/>
        <w:ind w:right="-1" w:hanging="0"/>
        <w:rPr>
          <w:b/>
          <w:b/>
          <w:sz w:val="18"/>
        </w:rPr>
      </w:pPr>
      <w:r>
        <w:rPr>
          <w:b/>
          <w:sz w:val="18"/>
        </w:rPr>
        <w:tab/>
        <w:t>Igual mayoría se requerirá para la proclamación de candidatos a senadores provinciales e intendentes municipales. La proclamación de candidatos a diputados provinciales y concejales municipales, se realizará aplicando el sistema proporcional D’Hont entre las listas de cada partido, confederación de partidos y alianzas electorales que participaron en la elección primaria, abierta, simultánea y obligatoria, que hubieren obtenido como mínimo el tres por ciento (3%) de los votos afirmativos válidos emitidos en la categoría respectiva.</w:t>
      </w:r>
    </w:p>
    <w:p>
      <w:pPr>
        <w:pStyle w:val="Proyectos"/>
        <w:pBdr>
          <w:left w:val="single" w:sz="4" w:space="4" w:color="000000"/>
          <w:right w:val="single" w:sz="4" w:space="4" w:color="000000"/>
        </w:pBdr>
        <w:shd w:fill="F2F2F2" w:val="clear"/>
        <w:ind w:right="-1" w:hanging="0"/>
        <w:rPr>
          <w:b/>
          <w:b/>
          <w:sz w:val="18"/>
        </w:rPr>
      </w:pPr>
      <w:r>
        <w:rPr>
          <w:b/>
          <w:sz w:val="18"/>
        </w:rPr>
        <w:t xml:space="preserve">Artículo 10.- Listas comunales. Integración. La proclamación de las listas de candidatos a comisiones comunales y de contralores de cuentas se realizará de la siguiente manera: </w:t>
      </w:r>
    </w:p>
    <w:p>
      <w:pPr>
        <w:pStyle w:val="Proyectos"/>
        <w:pBdr>
          <w:left w:val="single" w:sz="4" w:space="4" w:color="000000"/>
          <w:right w:val="single" w:sz="4" w:space="4" w:color="000000"/>
        </w:pBdr>
        <w:shd w:fill="F2F2F2" w:val="clear"/>
        <w:ind w:right="-1" w:firstLine="141"/>
        <w:rPr>
          <w:b/>
          <w:b/>
          <w:sz w:val="18"/>
        </w:rPr>
      </w:pPr>
      <w:r>
        <w:rPr>
          <w:b/>
          <w:sz w:val="18"/>
        </w:rPr>
        <w:tab/>
        <w:t>a) En las comunas de tres (3) miembros serán proclamados los candidatos de cada partido, confederación de partidos o alianza electoral cuya lista hubiere obtenido mayor cantidad de sufragios, e incorporará como segundo suplente de cada órgano al primer candidato titular que hubiese sido postulado por la segunda lista propia más votada, siempre que esta última hubiere obtenido, cuanto menos, el cinco por ciento (5%) de los votos válidos emitidos del partido político, confederación o alianza electoral por la que participó;</w:t>
      </w:r>
    </w:p>
    <w:p>
      <w:pPr>
        <w:pStyle w:val="Proyectos"/>
        <w:pBdr>
          <w:left w:val="single" w:sz="4" w:space="4" w:color="000000"/>
          <w:right w:val="single" w:sz="4" w:space="4" w:color="000000"/>
        </w:pBdr>
        <w:shd w:fill="F2F2F2" w:val="clear"/>
        <w:ind w:right="-1" w:firstLine="141"/>
        <w:rPr>
          <w:b/>
          <w:b/>
          <w:sz w:val="18"/>
        </w:rPr>
      </w:pPr>
      <w:r>
        <w:rPr>
          <w:b/>
          <w:sz w:val="18"/>
        </w:rPr>
        <w:tab/>
        <w:t>b) En las comunas de cinco (5) miembros serán proclamados los candidatos de cada partido, confederación de partidos o alianza electoral cuya lista hubiere obtenido mayor cantidad de sufragios, e incorporará como cuarto titular y cuarto suplente de cada órgano al primer y segundo candidatos que hubiesen sido postulados por la segunda lista propia más votada, siempre que esta última hubiere obtenido, cuanto menos, el cinco por ciento (5%) de los votos válidos emitidos del partido político, confederación o alianza electoral por la que participó.</w:t>
      </w:r>
    </w:p>
    <w:p>
      <w:pPr>
        <w:pStyle w:val="Proyectos"/>
        <w:pBdr>
          <w:left w:val="single" w:sz="4" w:space="4" w:color="000000"/>
          <w:right w:val="single" w:sz="4" w:space="4" w:color="000000"/>
        </w:pBdr>
        <w:shd w:fill="F2F2F2" w:val="clear"/>
        <w:ind w:right="-1" w:hanging="0"/>
        <w:rPr>
          <w:b/>
          <w:b/>
          <w:sz w:val="18"/>
        </w:rPr>
      </w:pPr>
      <w:r>
        <w:rPr>
          <w:b/>
          <w:sz w:val="18"/>
        </w:rPr>
        <w:t>Artículo 11.- En la proclamación de candidatos a diputados provinciales, concejales municipales y miembros de comisiones comunales, los partidos políticos, confederaciones de partidos o alianzas electorales deberán atender a lo dispuesto en la Ley Provincial Nº 10.802.</w:t>
      </w:r>
    </w:p>
    <w:p>
      <w:pPr>
        <w:pStyle w:val="Proyectos"/>
        <w:pBdr>
          <w:left w:val="single" w:sz="4" w:space="4" w:color="000000"/>
          <w:right w:val="single" w:sz="4" w:space="4" w:color="000000"/>
        </w:pBdr>
        <w:shd w:fill="F2F2F2" w:val="clear"/>
        <w:ind w:right="-1" w:hanging="0"/>
        <w:rPr>
          <w:b/>
          <w:b/>
          <w:sz w:val="18"/>
        </w:rPr>
      </w:pPr>
      <w:r>
        <w:rPr>
          <w:b/>
          <w:sz w:val="18"/>
        </w:rPr>
        <w:t xml:space="preserve">Artículo 12.- Fórmula de Gobernador y Vicegobernador. Vacancia. En caso de renuncia, fallecimiento o incapacidad sobreviniente de los candidatos de cualquiera de las fórmulas a gobernador y vicegobernador, el partido, confederación de partidos o alianza electoral que la haya registrado deberá proceder a su reemplazo en el término de siete (7) días corridos. </w:t>
      </w:r>
    </w:p>
    <w:p>
      <w:pPr>
        <w:pStyle w:val="Proyectos"/>
        <w:pBdr>
          <w:left w:val="single" w:sz="4" w:space="4" w:color="000000"/>
          <w:right w:val="single" w:sz="4" w:space="4" w:color="000000"/>
        </w:pBdr>
        <w:shd w:fill="F2F2F2" w:val="clear"/>
        <w:ind w:right="-1" w:firstLine="708"/>
        <w:rPr>
          <w:b/>
          <w:b/>
          <w:sz w:val="18"/>
        </w:rPr>
      </w:pPr>
      <w:r>
        <w:rPr>
          <w:b/>
          <w:sz w:val="18"/>
        </w:rPr>
        <w:t>El candidato a vicegobernador de la fórmula reemplazará al candidato a gobernador renunciante, fallecido o incapacitado; si la vacancia definitiva fuese de la candidatura a vicegobernador, el partido político, confederación de partidos o alianza electoral respectiva, deberá cubrir la vacancia en el término de siete (7) días corridos de producida, siempre que la designación recaiga en un ciudadano que haya participado como candidato de la lista en la que se produjo la vacante en la elección primaria, abierta, obligatoria y simultánea; y que además no haya resultado electo como candidato para el cargo en que se postuló.</w:t>
      </w:r>
    </w:p>
    <w:p>
      <w:pPr>
        <w:pStyle w:val="Proyectos"/>
        <w:pBdr>
          <w:left w:val="single" w:sz="4" w:space="4" w:color="000000"/>
          <w:bottom w:val="single" w:sz="4" w:space="0" w:color="000000"/>
          <w:right w:val="single" w:sz="4" w:space="4" w:color="000000"/>
        </w:pBdr>
        <w:shd w:fill="F2F2F2" w:val="clear"/>
        <w:ind w:right="-1" w:hanging="0"/>
        <w:rPr>
          <w:b/>
          <w:b/>
          <w:sz w:val="18"/>
        </w:rPr>
      </w:pPr>
      <w:r>
        <w:rPr>
          <w:b/>
          <w:sz w:val="18"/>
        </w:rPr>
        <w:t>Artículo 13.- Senador. Intendente. Vacancia. Si la vacancia se produjera para el cargo de candidato a senador titular, el reemplazo se hará por el suplente. En el caso que la vacancia se produzca en el cargo de senador suplente, se aplicará el mismo procedimiento que para el reemplazo del candidato a vicegobernador.</w:t>
      </w:r>
    </w:p>
    <w:p>
      <w:pPr>
        <w:pStyle w:val="Proyectos"/>
        <w:pBdr>
          <w:left w:val="single" w:sz="4" w:space="4" w:color="000000"/>
          <w:bottom w:val="single" w:sz="4" w:space="0" w:color="000000"/>
          <w:right w:val="single" w:sz="4" w:space="4" w:color="000000"/>
        </w:pBdr>
        <w:shd w:fill="F2F2F2" w:val="clear"/>
        <w:ind w:right="-1" w:firstLine="708"/>
        <w:rPr>
          <w:b/>
          <w:b/>
          <w:sz w:val="18"/>
        </w:rPr>
      </w:pPr>
      <w:r>
        <w:rPr>
          <w:b/>
          <w:sz w:val="18"/>
        </w:rPr>
        <w:t>En caso de vacancia en el cargo de candidato a intendente, el partido, confederación o alianza electoral que lo haya postulado, deberá designar un reemplazante. En ningún caso dicha designación podrá recaer en un ciudadano que haya participado como candidato a intendente en otra lista.</w:t>
      </w:r>
    </w:p>
    <w:p>
      <w:pPr>
        <w:pStyle w:val="Proyectos"/>
        <w:pBdr>
          <w:left w:val="single" w:sz="4" w:space="4" w:color="000000"/>
          <w:bottom w:val="single" w:sz="4" w:space="0" w:color="000000"/>
          <w:right w:val="single" w:sz="4" w:space="4" w:color="000000"/>
        </w:pBdr>
        <w:shd w:fill="F2F2F2" w:val="clear"/>
        <w:ind w:right="-1" w:firstLine="708"/>
        <w:rPr>
          <w:b/>
          <w:b/>
          <w:sz w:val="18"/>
        </w:rPr>
      </w:pPr>
      <w:r>
        <w:rPr>
          <w:b/>
          <w:sz w:val="18"/>
        </w:rPr>
        <w:t>En ambos supuestos, el plazo para los reemplazos será de siete (7) días corridos.</w:t>
      </w:r>
    </w:p>
    <w:p>
      <w:pPr>
        <w:pStyle w:val="Proyectos"/>
        <w:pBdr>
          <w:left w:val="single" w:sz="4" w:space="4" w:color="000000"/>
          <w:bottom w:val="single" w:sz="4" w:space="0" w:color="000000"/>
          <w:right w:val="single" w:sz="4" w:space="4" w:color="000000"/>
        </w:pBdr>
        <w:shd w:fill="F2F2F2" w:val="clear"/>
        <w:ind w:right="-1" w:hanging="0"/>
        <w:rPr>
          <w:b/>
          <w:b/>
          <w:sz w:val="18"/>
        </w:rPr>
      </w:pPr>
      <w:r>
        <w:rPr>
          <w:b/>
          <w:sz w:val="18"/>
        </w:rPr>
        <w:t>Artículo 14.- Cuerpos Colegiados. Vacancia. Si la vacancia se produjera en las listas de candidatos a los cargos previstos en el artículo 9° segundo párrafo y en el artículo 10°, los reemplazos se harán siguiendo el orden de postulación (corrimiento) de las listas de titulares, completándose con el primer suplente, trasladándose también el orden de éstas; y el partido, confederación o alianza electoral correspondiente, deberá registrar otro suplente en el último lugar de la lista, en el término de cuarenta y ocho (48) horas a contar de la fecha en que por resolución se dispuso el corrimiento. De la misma forma se sustanciarán las nuevas sustituciones.</w:t>
      </w:r>
    </w:p>
    <w:p>
      <w:pPr>
        <w:pStyle w:val="Proyectos"/>
        <w:pBdr>
          <w:left w:val="single" w:sz="4" w:space="4" w:color="000000"/>
          <w:bottom w:val="single" w:sz="4" w:space="0" w:color="000000"/>
          <w:right w:val="single" w:sz="4" w:space="4" w:color="000000"/>
        </w:pBdr>
        <w:shd w:fill="F2F2F2" w:val="clear"/>
        <w:ind w:right="-1" w:hanging="0"/>
        <w:rPr>
          <w:b/>
          <w:b/>
          <w:sz w:val="18"/>
        </w:rPr>
      </w:pPr>
      <w:r>
        <w:rPr>
          <w:b/>
          <w:sz w:val="18"/>
        </w:rPr>
        <w:t xml:space="preserve">Artículo 15.- Elecciones. Norma general. Las elecciones primarias, abiertas, simultáneas y obligatorias, serán una carga pública para los ciudadanos habilitados a votar por el padrón electoral general de la Provincia de Santa Fe correspondiéndoles las mismas sanciones que previene la ley de la materia a quien no concurra a votar sin causa justificada. Cada ciudadano emitirá un solo voto, el que se anotará en su documento de identidad. Para dicho acto eleccionario regirá el padrón electoral oficial de la Provincia, que se utilizará en la elección general y el elector votará en el mismo lugar que corresponda en dicha elección. Las normas de aplicación serán las que rigen los actos eleccionarios generales, incluyendo lo relativo a las autoridades de mesa, así como los demás aspectos que rigen el acto eleccionario. </w:t>
      </w:r>
    </w:p>
    <w:p>
      <w:pPr>
        <w:pStyle w:val="Proyectos"/>
        <w:pBdr>
          <w:left w:val="single" w:sz="4" w:space="4" w:color="000000"/>
          <w:bottom w:val="single" w:sz="4" w:space="0" w:color="000000"/>
          <w:right w:val="single" w:sz="4" w:space="4" w:color="000000"/>
        </w:pBdr>
        <w:shd w:fill="F2F2F2" w:val="clear"/>
        <w:ind w:right="-1" w:hanging="0"/>
        <w:rPr>
          <w:b/>
          <w:b/>
          <w:sz w:val="18"/>
        </w:rPr>
      </w:pPr>
      <w:r>
        <w:rPr>
          <w:b/>
          <w:sz w:val="18"/>
        </w:rPr>
        <w:tab/>
        <w:t>Solo podrán participar en la elección general los candidatos que hayan resultado previamente electos en las elecciones primarias, abiertas, simultáneas y obligatorias, salvo los supuestos previstos para el caso de vacancia.</w:t>
      </w:r>
    </w:p>
    <w:p>
      <w:pPr>
        <w:pStyle w:val="Proyectos"/>
        <w:pBdr>
          <w:left w:val="single" w:sz="4" w:space="4" w:color="000000"/>
          <w:bottom w:val="single" w:sz="4" w:space="0" w:color="000000"/>
          <w:right w:val="single" w:sz="4" w:space="4" w:color="000000"/>
        </w:pBdr>
        <w:shd w:fill="F2F2F2" w:val="clear"/>
        <w:ind w:right="-1" w:hanging="0"/>
        <w:rPr>
          <w:b/>
          <w:b/>
          <w:sz w:val="18"/>
        </w:rPr>
      </w:pPr>
      <w:r>
        <w:rPr>
          <w:b/>
          <w:sz w:val="18"/>
        </w:rPr>
        <w:t>Artículo 16.- No emisión del sufragio. Causales. Justificación. Estarán eximidos de la obligación de votar en las elecciones primarias, abiertas, obligatorias y simultáneas, además de los ciudadanos comprendidos en las causales previstas por la Ley Electoral de la Provincia Nº 4990 y el Código Electoral Nacional, aquellos ciudadanos que comuniquen en forma fehaciente su voluntad de no participar al Tribunal Electoral y/o reparticiones que se designen a tal efecto, desde la fecha de convocatoria y hasta cuarenta y ocho (48) horas antes del comicio.</w:t>
      </w:r>
    </w:p>
    <w:p>
      <w:pPr>
        <w:pStyle w:val="Proyectos"/>
        <w:pBdr>
          <w:left w:val="single" w:sz="4" w:space="4" w:color="000000"/>
          <w:bottom w:val="single" w:sz="4" w:space="0" w:color="000000"/>
          <w:right w:val="single" w:sz="4" w:space="4" w:color="000000"/>
        </w:pBdr>
        <w:shd w:fill="F2F2F2" w:val="clear"/>
        <w:ind w:right="-1" w:hanging="0"/>
        <w:rPr>
          <w:b/>
          <w:b/>
          <w:sz w:val="18"/>
        </w:rPr>
      </w:pPr>
      <w:r>
        <w:rPr>
          <w:b/>
          <w:sz w:val="18"/>
        </w:rPr>
        <w:t>Artículo 17.- Cargos electivos ejecutivos y unipersonales. Elección. La elección general de gobernador, vicegobernador, senadores provinciales e intendentes municipales se efectuará en forma directa y a simple pluralidad de sufragios.</w:t>
      </w:r>
    </w:p>
    <w:p>
      <w:pPr>
        <w:pStyle w:val="Proyectos"/>
        <w:pBdr>
          <w:left w:val="single" w:sz="4" w:space="4" w:color="000000"/>
          <w:bottom w:val="single" w:sz="4" w:space="0" w:color="000000"/>
          <w:right w:val="single" w:sz="4" w:space="4" w:color="000000"/>
        </w:pBdr>
        <w:shd w:fill="F2F2F2" w:val="clear"/>
        <w:ind w:right="-1" w:hanging="0"/>
        <w:rPr>
          <w:b/>
          <w:b/>
          <w:sz w:val="18"/>
        </w:rPr>
      </w:pPr>
      <w:r>
        <w:rPr>
          <w:b/>
          <w:sz w:val="18"/>
        </w:rPr>
        <w:t xml:space="preserve">Artículo 18.- Cuerpos Colegiados. Elección. Asignación de cargos. Para la distribución de los cargos a diputados provinciales se estará a lo dispuesto al respecto por la Constitución Provincial, artículo 32°, adjudicándose las bancas así obtenidas por cada partido político aplicándose el sistema proporcional D’Hont. El mismo sistema proporcional se aplicará para la distribución de los cargos que corresponda integrar a cada Concejo Municipal. </w:t>
      </w:r>
    </w:p>
    <w:p>
      <w:pPr>
        <w:pStyle w:val="Proyectos"/>
        <w:pBdr>
          <w:left w:val="single" w:sz="4" w:space="4" w:color="000000"/>
          <w:bottom w:val="single" w:sz="4" w:space="0" w:color="000000"/>
          <w:right w:val="single" w:sz="4" w:space="4" w:color="000000"/>
        </w:pBdr>
        <w:shd w:fill="F2F2F2" w:val="clear"/>
        <w:ind w:right="-1" w:firstLine="708"/>
        <w:rPr>
          <w:b/>
          <w:b/>
          <w:sz w:val="18"/>
        </w:rPr>
      </w:pPr>
      <w:r>
        <w:rPr>
          <w:b/>
          <w:sz w:val="18"/>
        </w:rPr>
        <w:t>Para la elección de Comisiones Comunales se adjudicará mayoría y minoría entre los partidos políticos que hubieren obtenido mayor cantidad de votos, según su orden. Igual criterio se seguirá al respecto de la Comisión de Contralor de Cuentas.</w:t>
      </w:r>
    </w:p>
    <w:p>
      <w:pPr>
        <w:pStyle w:val="Proyectos"/>
        <w:pBdr>
          <w:left w:val="single" w:sz="4" w:space="4" w:color="000000"/>
          <w:bottom w:val="single" w:sz="4" w:space="0" w:color="000000"/>
          <w:right w:val="single" w:sz="4" w:space="4" w:color="000000"/>
        </w:pBdr>
        <w:shd w:fill="F2F2F2" w:val="clear"/>
        <w:ind w:right="-1" w:firstLine="708"/>
        <w:rPr>
          <w:b/>
          <w:b/>
          <w:sz w:val="18"/>
        </w:rPr>
      </w:pPr>
      <w:r>
        <w:rPr>
          <w:b/>
          <w:sz w:val="18"/>
        </w:rPr>
        <w:t>A la minoría se adjudicará el último miembro titular y el último suplente de dichos órganos, siempre y cuando hubiere obtenido, como mínimo, el veinte por ciento (20%) de los votos válidos emitidos.</w:t>
      </w:r>
    </w:p>
    <w:p>
      <w:pPr>
        <w:pStyle w:val="Proyectos"/>
        <w:pBdr>
          <w:left w:val="single" w:sz="4" w:space="4" w:color="000000"/>
          <w:bottom w:val="single" w:sz="4" w:space="0" w:color="000000"/>
          <w:right w:val="single" w:sz="4" w:space="4" w:color="000000"/>
        </w:pBdr>
        <w:shd w:fill="F2F2F2" w:val="clear"/>
        <w:ind w:right="-1" w:hanging="0"/>
        <w:rPr>
          <w:b/>
          <w:b/>
          <w:sz w:val="18"/>
        </w:rPr>
      </w:pPr>
      <w:r>
        <w:rPr>
          <w:b/>
          <w:sz w:val="18"/>
        </w:rPr>
        <w:t>Artículo 19.- Cuerpos Colegiados. Vacancias. En los casos del artículo anterior, producido un fallecimiento, incapacidad sobreviniente, renuncia, separación del cargo y/o cualquier otra causal que imposibilite la asunción o ejercicio del cargo, los reemplazos se harán siguiendo el orden correlativo de postulación (corrimiento) de las nóminas de titulares y luego suplentes, asegurándose que quien se incorpore al Cuerpo pertenezca al mismo partido político en el cual se produjo la vacante.</w:t>
      </w:r>
    </w:p>
    <w:p>
      <w:pPr>
        <w:pStyle w:val="Proyectos"/>
        <w:pBdr>
          <w:left w:val="single" w:sz="4" w:space="4" w:color="000000"/>
          <w:bottom w:val="single" w:sz="4" w:space="0" w:color="000000"/>
          <w:right w:val="single" w:sz="4" w:space="4" w:color="000000"/>
        </w:pBdr>
        <w:shd w:fill="F2F2F2" w:val="clear"/>
        <w:ind w:right="-1" w:hanging="0"/>
        <w:rPr>
          <w:b/>
          <w:b/>
          <w:sz w:val="18"/>
        </w:rPr>
      </w:pPr>
      <w:r>
        <w:rPr>
          <w:b/>
          <w:sz w:val="18"/>
        </w:rPr>
        <w:t>Artículo 20.- Plazos. Todos los plazos establecidos en la presente son perentorios e improrrogables.</w:t>
      </w:r>
    </w:p>
    <w:p>
      <w:pPr>
        <w:pStyle w:val="Proyectos"/>
        <w:pBdr>
          <w:left w:val="single" w:sz="4" w:space="4" w:color="000000"/>
          <w:bottom w:val="single" w:sz="4" w:space="0" w:color="000000"/>
          <w:right w:val="single" w:sz="4" w:space="4" w:color="000000"/>
        </w:pBdr>
        <w:shd w:fill="F2F2F2" w:val="clear"/>
        <w:ind w:right="-1" w:hanging="0"/>
        <w:rPr>
          <w:b/>
          <w:b/>
          <w:sz w:val="18"/>
        </w:rPr>
      </w:pPr>
      <w:r>
        <w:rPr>
          <w:b/>
          <w:sz w:val="18"/>
        </w:rPr>
        <w:t>Artículo 21.- Control del Proceso Comicial. El Tribunal Electoral Provincial, tendrá a su cargo el control del proceso comicial a partir de la convocatoria a elecciones primarias, abiertas, simultáneas y obligatorias con las competencias, atribuciones y facultades previstas en la legislación para los procesos electorales.</w:t>
      </w:r>
    </w:p>
    <w:p>
      <w:pPr>
        <w:pStyle w:val="Proyectos"/>
        <w:pBdr>
          <w:left w:val="single" w:sz="4" w:space="4" w:color="000000"/>
          <w:bottom w:val="single" w:sz="4" w:space="0" w:color="000000"/>
          <w:right w:val="single" w:sz="4" w:space="4" w:color="000000"/>
        </w:pBdr>
        <w:shd w:fill="F2F2F2" w:val="clear"/>
        <w:ind w:right="-1" w:hanging="0"/>
        <w:rPr>
          <w:b/>
          <w:b/>
          <w:sz w:val="18"/>
        </w:rPr>
      </w:pPr>
      <w:r>
        <w:rPr>
          <w:b/>
          <w:sz w:val="18"/>
        </w:rPr>
        <w:t>Artículo 22.- Modifícanse los artículos 1º, 7º, 11º, inciso d) del artículo 18, y el último párrafo del artículo 28, todos ellos de la Ley Nº 6.808, los que quedarán redactados de la siguiente manera:</w:t>
      </w:r>
    </w:p>
    <w:p>
      <w:pPr>
        <w:pStyle w:val="Proyectos"/>
        <w:pBdr>
          <w:left w:val="single" w:sz="4" w:space="4" w:color="000000"/>
          <w:bottom w:val="single" w:sz="4" w:space="0" w:color="000000"/>
          <w:right w:val="single" w:sz="4" w:space="4" w:color="000000"/>
        </w:pBdr>
        <w:shd w:fill="F2F2F2" w:val="clear"/>
        <w:ind w:right="-1" w:hanging="0"/>
        <w:rPr>
          <w:b/>
          <w:b/>
          <w:sz w:val="18"/>
        </w:rPr>
      </w:pPr>
      <w:r>
        <w:rPr>
          <w:b/>
          <w:sz w:val="18"/>
        </w:rPr>
        <w:tab/>
        <w:t>“Artículo 1º.- Los partidos son sujetos auxiliares del Estado e instituciones fundamentales necesarias para la formación y expresión de la voluntad política del pueblo. Sin perjuicio de sus otras funciones, les compete en forma exclusiva la postulación de candidatos para el desempeño de funciones públicas electivas. En los partidos políticos, confederaciones de partidos o alianzas electorales provinciales, municipales y comunales, la elección de candidatos a cargos públicos electivos se realizará a través de primarias, abiertas, obligatorias y simultáneas”.</w:t>
      </w:r>
    </w:p>
    <w:p>
      <w:pPr>
        <w:pStyle w:val="Proyectos"/>
        <w:pBdr>
          <w:left w:val="single" w:sz="4" w:space="4" w:color="000000"/>
          <w:bottom w:val="single" w:sz="4" w:space="0" w:color="000000"/>
          <w:right w:val="single" w:sz="4" w:space="4" w:color="000000"/>
        </w:pBdr>
        <w:shd w:fill="F2F2F2" w:val="clear"/>
        <w:ind w:right="-1" w:hanging="0"/>
        <w:rPr>
          <w:b/>
          <w:b/>
          <w:sz w:val="18"/>
        </w:rPr>
      </w:pPr>
      <w:r>
        <w:rPr>
          <w:b/>
          <w:sz w:val="18"/>
        </w:rPr>
        <w:tab/>
        <w:t>“Artículo 7º.- El régimen de esta ley se aplicará a los partidos provinciales, creados con el designio de actuar en el ámbito institucional de la Provincia, los cuales, por el propio reconocimiento como tales, podrán participar también en elecciones municipales o comunales. También se aplicará a los partidos municipales o comunales con acción limitada a determinado municipio o comuna y a los partidos políticos nacionales o de distrito, confederaciones y alianzas electorales reconocidas en la Provincia por la Justicia Nacional Electoral, que se propongan participar en las elecciones de candidatos a cargos públicos electivos provinciales, municipales y comunales, los que se regirán por lo dispuesto en la legislación electoral y por esta ley.</w:t>
      </w:r>
    </w:p>
    <w:p>
      <w:pPr>
        <w:pStyle w:val="Proyectos"/>
        <w:pBdr>
          <w:left w:val="single" w:sz="4" w:space="4" w:color="000000"/>
          <w:bottom w:val="single" w:sz="4" w:space="0" w:color="000000"/>
          <w:right w:val="single" w:sz="4" w:space="4" w:color="000000"/>
        </w:pBdr>
        <w:shd w:fill="F2F2F2" w:val="clear"/>
        <w:ind w:right="-1" w:hanging="0"/>
        <w:rPr>
          <w:b/>
          <w:b/>
          <w:sz w:val="18"/>
        </w:rPr>
      </w:pPr>
      <w:r>
        <w:rPr>
          <w:b/>
          <w:sz w:val="18"/>
        </w:rPr>
        <w:tab/>
        <w:t>Las elecciones para autoridades partidarias, se regirán por la carta orgánica, subsidiariamente por esta ley, y en lo que resulte aplicable, por la legislación electoral.</w:t>
      </w:r>
    </w:p>
    <w:p>
      <w:pPr>
        <w:pStyle w:val="Proyectos"/>
        <w:pBdr>
          <w:left w:val="single" w:sz="4" w:space="4" w:color="000000"/>
          <w:bottom w:val="single" w:sz="4" w:space="0" w:color="000000"/>
          <w:right w:val="single" w:sz="4" w:space="4" w:color="000000"/>
        </w:pBdr>
        <w:shd w:fill="F2F2F2" w:val="clear"/>
        <w:ind w:right="-1" w:hanging="0"/>
        <w:rPr>
          <w:b/>
          <w:b/>
          <w:sz w:val="18"/>
        </w:rPr>
      </w:pPr>
      <w:r>
        <w:rPr>
          <w:b/>
          <w:sz w:val="18"/>
        </w:rPr>
        <w:tab/>
        <w:t>Efectuada la convocatoria a elecciones primarias, abiertas, simultáneas y obligatorias por el Poder Ejecutivo Provincial, la campaña electoral para la elección primaria abierta, deberá iniciarse treinta (30) días antes y deberá finalizar cuarenta y ocho (48) horas antes de la fecha fijada para la elección. La emisión en medios televisivos, de espacios de publicidad destinados a captar el sufragio, se limitará a los diez (10) días previos a la fecha fijada para la elección”.</w:t>
      </w:r>
    </w:p>
    <w:p>
      <w:pPr>
        <w:pStyle w:val="Proyectos"/>
        <w:pBdr>
          <w:left w:val="single" w:sz="4" w:space="4" w:color="000000"/>
          <w:bottom w:val="single" w:sz="4" w:space="0" w:color="000000"/>
          <w:right w:val="single" w:sz="4" w:space="4" w:color="000000"/>
        </w:pBdr>
        <w:shd w:fill="F2F2F2" w:val="clear"/>
        <w:ind w:right="-1" w:hanging="0"/>
        <w:rPr>
          <w:b/>
          <w:b/>
          <w:sz w:val="18"/>
        </w:rPr>
      </w:pPr>
      <w:r>
        <w:rPr>
          <w:b/>
          <w:sz w:val="18"/>
        </w:rPr>
        <w:tab/>
        <w:t>“Artículo 11.- Las alianzas que concierten los partidos reconocidos con vistas a determinada elección, siempre que las autoricen sus respectivas cartas orgánicas, serán puestas en conocimiento del Tribunal Electoral con anticipación no menor de noventa (90) días de la elección primaria abierta, simultánea y obligatoria correspondiente. En tal oportunidad se cumplirán con los siguientes requisitos: a) Acreditar que la alianza fue decidida por los organismos máximos partidarios; b) expresar el nombre adoptado; c) comunicar los apoderados comunes designados; y d) presentar la plataforma electoral común”.</w:t>
      </w:r>
    </w:p>
    <w:p>
      <w:pPr>
        <w:pStyle w:val="Proyectos"/>
        <w:pBdr>
          <w:left w:val="single" w:sz="4" w:space="4" w:color="000000"/>
          <w:bottom w:val="single" w:sz="4" w:space="0" w:color="000000"/>
          <w:right w:val="single" w:sz="4" w:space="4" w:color="000000"/>
        </w:pBdr>
        <w:shd w:fill="F2F2F2" w:val="clear"/>
        <w:ind w:right="-1" w:hanging="0"/>
        <w:rPr>
          <w:b/>
          <w:b/>
          <w:sz w:val="18"/>
        </w:rPr>
      </w:pPr>
      <w:r>
        <w:rPr>
          <w:b/>
          <w:sz w:val="18"/>
        </w:rPr>
        <w:tab/>
        <w:t>“Artículo 18.- Inciso d): Participación y fiscalización de los afiliados y de las minorías en el gobierno y administración del partido y en la elección de sus autoridades y de los candidatos a cargos públicos electivos. Ello sin perjuicio de la participación del electorado no afiliado en la elección de estos últimos, conforme el sistema de elecciones primarias, abiertas, simultáneas y obligatorias”.</w:t>
      </w:r>
    </w:p>
    <w:p>
      <w:pPr>
        <w:pStyle w:val="Proyectos"/>
        <w:pBdr>
          <w:left w:val="single" w:sz="4" w:space="4" w:color="000000"/>
          <w:bottom w:val="single" w:sz="4" w:space="0" w:color="000000"/>
          <w:right w:val="single" w:sz="4" w:space="4" w:color="000000"/>
        </w:pBdr>
        <w:shd w:fill="F2F2F2" w:val="clear"/>
        <w:ind w:right="-1" w:hanging="0"/>
        <w:rPr>
          <w:b/>
          <w:b/>
          <w:sz w:val="18"/>
        </w:rPr>
      </w:pPr>
      <w:r>
        <w:rPr>
          <w:b/>
          <w:sz w:val="18"/>
        </w:rPr>
        <w:tab/>
        <w:t>“Artículo 28 último párrafo.- Las elecciones de autoridades partidarias internas, se regirán por la respectiva carta orgánica y subsidiariamente por esta ley y, en cuanto fuera aplicable, por los preceptos de la Ley Electoral de la Provincia”.</w:t>
      </w:r>
    </w:p>
    <w:p>
      <w:pPr>
        <w:pStyle w:val="Proyectos"/>
        <w:pBdr>
          <w:left w:val="single" w:sz="4" w:space="4" w:color="000000"/>
          <w:bottom w:val="single" w:sz="4" w:space="0" w:color="000000"/>
          <w:right w:val="single" w:sz="4" w:space="4" w:color="000000"/>
        </w:pBdr>
        <w:shd w:fill="F2F2F2" w:val="clear"/>
        <w:ind w:right="-1" w:hanging="0"/>
        <w:rPr>
          <w:b/>
          <w:b/>
          <w:sz w:val="18"/>
        </w:rPr>
      </w:pPr>
      <w:r>
        <w:rPr>
          <w:b/>
          <w:sz w:val="18"/>
        </w:rPr>
        <w:t>Artículo 23.- Los partidos políticos deberán adecuar su carta orgánica a las disposiciones de esta ley, en el plazo de noventa (90) días a partir de la entrada en vigencia de la presente. En caso de no cumplirse con tal mandato, regirán –en las disposiciones pertinentes de las mismas– lo establecido en la presente ley, y en las disposiciones que regulan las elecciones primarias, abiertas, simultáneas y obligatorias en lo concerniente a la elección de candidatos para cargos públicos electivos.</w:t>
      </w:r>
    </w:p>
    <w:p>
      <w:pPr>
        <w:pStyle w:val="Proyectos"/>
        <w:pBdr>
          <w:left w:val="single" w:sz="4" w:space="4" w:color="000000"/>
          <w:bottom w:val="single" w:sz="4" w:space="0" w:color="000000"/>
          <w:right w:val="single" w:sz="4" w:space="4" w:color="000000"/>
        </w:pBdr>
        <w:shd w:fill="F2F2F2" w:val="clear"/>
        <w:ind w:right="-1" w:hanging="0"/>
        <w:rPr>
          <w:b/>
          <w:b/>
          <w:sz w:val="18"/>
        </w:rPr>
      </w:pPr>
      <w:r>
        <w:rPr>
          <w:b/>
          <w:sz w:val="18"/>
        </w:rPr>
        <w:t>Artículo 24.- El Poder Ejecutivo Provincial tendrá a su cargo el costo de la impresión de las boletas de las listas participantes en las elecciones primarias, abiertas, obligatorias y simultáneas, hasta el equivalente a una vez el padrón electoral, conforme al ámbito de actuación territorial de cada lista oficializada.</w:t>
      </w:r>
    </w:p>
    <w:p>
      <w:pPr>
        <w:pStyle w:val="Proyectos"/>
        <w:pBdr>
          <w:left w:val="single" w:sz="4" w:space="4" w:color="000000"/>
          <w:bottom w:val="single" w:sz="4" w:space="0" w:color="000000"/>
          <w:right w:val="single" w:sz="4" w:space="4" w:color="000000"/>
        </w:pBdr>
        <w:shd w:fill="F2F2F2" w:val="clear"/>
        <w:ind w:right="-1" w:hanging="0"/>
        <w:rPr>
          <w:b/>
          <w:b/>
          <w:sz w:val="18"/>
        </w:rPr>
      </w:pPr>
      <w:r>
        <w:rPr>
          <w:b/>
          <w:sz w:val="18"/>
        </w:rPr>
        <w:t>Artículo 25.- Derógase la Ley Nº 10.524 y sus modificatorias, que adoptó el sistema electoral de “doble voto simultáneo” o “Ley de Lemas”, y las demás disposiciones que se opongan a la presente.</w:t>
      </w:r>
    </w:p>
    <w:p>
      <w:pPr>
        <w:pStyle w:val="Proyectos"/>
        <w:pBdr>
          <w:left w:val="single" w:sz="4" w:space="4" w:color="000000"/>
          <w:bottom w:val="single" w:sz="4" w:space="0" w:color="000000"/>
          <w:right w:val="single" w:sz="4" w:space="4" w:color="000000"/>
        </w:pBdr>
        <w:shd w:fill="F2F2F2" w:val="clear"/>
        <w:ind w:right="-1" w:hanging="0"/>
        <w:rPr>
          <w:b/>
          <w:b/>
          <w:sz w:val="18"/>
        </w:rPr>
      </w:pPr>
      <w:r>
        <w:rPr>
          <w:b/>
          <w:sz w:val="18"/>
        </w:rPr>
        <w:t>Artículo 26.- El Poder Ejecutivo Provincial afectará la partida presupuestaria necesaria para la implementación de la presente ley. Para el primer año de aplicación, si el presupuesto ya hubiese sido aprobado, se harán las economías de partidas necesarias para su implementación.</w:t>
      </w:r>
    </w:p>
    <w:p>
      <w:pPr>
        <w:pStyle w:val="Proyectos"/>
        <w:pBdr>
          <w:left w:val="single" w:sz="4" w:space="4" w:color="000000"/>
          <w:bottom w:val="single" w:sz="4" w:space="0" w:color="000000"/>
          <w:right w:val="single" w:sz="4" w:space="4" w:color="000000"/>
        </w:pBdr>
        <w:shd w:fill="F2F2F2" w:val="clear"/>
        <w:ind w:right="-1" w:hanging="0"/>
        <w:rPr>
          <w:b/>
          <w:b/>
          <w:sz w:val="18"/>
        </w:rPr>
      </w:pPr>
      <w:r>
        <w:rPr>
          <w:b/>
          <w:sz w:val="18"/>
        </w:rPr>
        <w:t>Artículo 27.- Comuníquese al Poder Ejecutivo.</w:t>
      </w:r>
    </w:p>
    <w:p>
      <w:pPr>
        <w:pStyle w:val="Proyectos"/>
        <w:pBdr>
          <w:left w:val="single" w:sz="4" w:space="4" w:color="000000"/>
          <w:bottom w:val="single" w:sz="4" w:space="0" w:color="000000"/>
          <w:right w:val="single" w:sz="4" w:space="4" w:color="000000"/>
        </w:pBdr>
        <w:shd w:fill="F2F2F2" w:val="clear"/>
        <w:ind w:right="-1" w:hanging="0"/>
        <w:rPr>
          <w:b/>
          <w:b/>
          <w:sz w:val="18"/>
        </w:rPr>
      </w:pPr>
      <w:r>
        <w:rPr>
          <w:b/>
          <w:sz w:val="18"/>
        </w:rPr>
      </w:r>
    </w:p>
    <w:p>
      <w:pPr>
        <w:pStyle w:val="TEXTO"/>
        <w:rPr>
          <w:b/>
          <w:b/>
          <w:sz w:val="18"/>
        </w:rPr>
      </w:pPr>
      <w:r>
        <w:rPr>
          <w:b/>
          <w:sz w:val="18"/>
        </w:rPr>
      </w:r>
    </w:p>
    <w:p>
      <w:pPr>
        <w:pStyle w:val="TEXTO"/>
        <w:rPr/>
      </w:pPr>
      <w:r>
        <w:rPr>
          <w:b/>
        </w:rPr>
        <w:t>SR. PRESIDENTE (Barrera)</w:t>
      </w:r>
      <w:r>
        <w:rPr/>
        <w:t>.– Al no haber más asuntos que tratar, se levanta la sesión.</w:t>
      </w:r>
    </w:p>
    <w:p>
      <w:pPr>
        <w:pStyle w:val="ACOTACION"/>
        <w:rPr>
          <w:lang w:val="es-AR"/>
        </w:rPr>
      </w:pPr>
      <w:r>
        <w:rPr>
          <w:lang w:val="es-AR"/>
        </w:rPr>
        <w:t>–</w:t>
      </w:r>
      <w:r>
        <w:rPr>
          <w:lang w:val="es-AR"/>
        </w:rPr>
        <w:tab/>
        <w:t>Son las 06:45 del día 20 de agosto de 2004.</w:t>
      </w:r>
    </w:p>
    <w:p>
      <w:pPr>
        <w:pStyle w:val="TITULO"/>
        <w:rPr>
          <w:sz w:val="16"/>
          <w:lang w:val="es-AR"/>
        </w:rPr>
      </w:pPr>
      <w:r>
        <w:rPr>
          <w:sz w:val="16"/>
          <w:lang w:val="es-AR"/>
        </w:rPr>
        <w:t>lic. alfredo federico barboza</w:t>
      </w:r>
    </w:p>
    <w:p>
      <w:pPr>
        <w:pStyle w:val="TITULO"/>
        <w:rPr>
          <w:lang w:val="es-AR"/>
        </w:rPr>
      </w:pPr>
      <w:r>
        <w:rPr>
          <w:sz w:val="16"/>
        </w:rPr>
        <w:t>a/c Dirección del Cuerpo de Taquígrafos</w:t>
      </w:r>
    </w:p>
    <w:p>
      <w:pPr>
        <w:sectPr>
          <w:footnotePr>
            <w:numFmt w:val="decimal"/>
          </w:footnotePr>
          <w:type w:val="continuous"/>
          <w:pgSz w:w="11906" w:h="16838"/>
          <w:pgMar w:left="1701" w:right="1701" w:gutter="0" w:header="720" w:top="1304" w:footer="720" w:bottom="964"/>
          <w:formProt w:val="false"/>
          <w:textDirection w:val="lrTb"/>
          <w:docGrid w:type="default" w:linePitch="360" w:charSpace="0"/>
        </w:sectPr>
      </w:pPr>
    </w:p>
    <w:p>
      <w:pPr>
        <w:pStyle w:val="Normal"/>
        <w:rPr>
          <w:lang w:val="es-AR"/>
        </w:rPr>
      </w:pPr>
      <w:r>
        <w:rPr>
          <w:lang w:val="es-AR"/>
        </w:rPr>
      </w:r>
    </w:p>
    <w:p>
      <w:pPr>
        <w:pStyle w:val="Heading1"/>
        <w:rPr>
          <w:lang w:val="es-AR"/>
        </w:rPr>
      </w:pPr>
      <w:bookmarkStart w:id="9" w:name="__RefHeading___Toc87674247"/>
      <w:bookmarkEnd w:id="9"/>
      <w:r>
        <w:rPr>
          <w:lang w:val="es-AR"/>
        </w:rPr>
        <w:t>INDICE DE oradores</w:t>
      </w:r>
    </w:p>
    <w:p>
      <w:pPr>
        <w:pStyle w:val="TITULO"/>
        <w:ind w:right="-232" w:hanging="0"/>
        <w:rPr>
          <w:lang w:val="es-AR"/>
        </w:rPr>
      </w:pPr>
      <w:r>
        <w:rPr>
          <w:lang w:val="es-AR"/>
        </w:rPr>
      </w:r>
    </w:p>
    <w:p>
      <w:pPr>
        <w:pStyle w:val="TEXTO"/>
        <w:rPr/>
      </w:pPr>
      <w:r>
        <w:rPr/>
        <w:t>Diputado</w:t>
        <w:tab/>
        <w:tab/>
        <w:tab/>
        <w:tab/>
        <w:tab/>
        <w:tab/>
        <w:tab/>
        <w:tab/>
        <w:tab/>
        <w:tab/>
        <w:t>Página</w:t>
      </w:r>
    </w:p>
    <w:p>
      <w:pPr>
        <w:pStyle w:val="Normal"/>
        <w:numPr>
          <w:ilvl w:val="0"/>
          <w:numId w:val="0"/>
        </w:numPr>
        <w:jc w:val="center"/>
        <w:rPr>
          <w:sz w:val="20"/>
          <w:lang w:val="en-US"/>
        </w:rPr>
      </w:pPr>
      <w:r>
        <w:fldChar w:fldCharType="begin"/>
      </w:r>
      <w:r>
        <w:rPr>
          <w:sz w:val="20"/>
          <w:lang w:val="en-US"/>
        </w:rPr>
        <w:instrText xml:space="preserve"> ÍNDICE \e "</w:instrText>
        <w:tab/>
        <w:instrText xml:space="preserve">" \h "A" \c "1" </w:instrText>
      </w:r>
      <w:r>
        <w:rPr>
          <w:sz w:val="20"/>
          <w:lang w:val="en-US"/>
        </w:rPr>
        <w:fldChar w:fldCharType="separate"/>
      </w:r>
      <w:r>
        <w:rPr>
          <w:sz w:val="20"/>
          <w:lang w:val="en-US"/>
        </w:rPr>
      </w:r>
      <w:r>
        <w:rPr>
          <w:sz w:val="20"/>
          <w:lang w:val="en-US"/>
        </w:rPr>
        <w:fldChar w:fldCharType="end"/>
      </w:r>
    </w:p>
    <w:p>
      <w:pPr>
        <w:sectPr>
          <w:headerReference w:type="default" r:id="rId8"/>
          <w:headerReference w:type="first" r:id="rId9"/>
          <w:footerReference w:type="default" r:id="rId10"/>
          <w:footerReference w:type="first" r:id="rId11"/>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b w:val="false"/>
          <w:b w:val="false"/>
          <w:smallCaps/>
          <w:lang w:val="en-US"/>
        </w:rPr>
      </w:pPr>
      <w:r>
        <w:rPr>
          <w:smallCaps/>
          <w:lang w:val="en-US"/>
        </w:rPr>
        <w:t>ARI: Afirmación para una República Igualitaria</w:t>
      </w:r>
    </w:p>
    <w:p>
      <w:pPr>
        <w:pStyle w:val="Index1"/>
        <w:tabs>
          <w:tab w:val="clear" w:pos="708"/>
          <w:tab w:val="right" w:pos="8494" w:leader="dot"/>
        </w:tabs>
        <w:rPr>
          <w:lang w:val="en-US"/>
        </w:rPr>
      </w:pPr>
      <w:r>
        <w:rPr>
          <w:lang w:val="en-US"/>
        </w:rPr>
        <w:t>BENAS, Verónica</w:t>
        <w:tab/>
        <w:t>59, 72, 75</w:t>
      </w:r>
    </w:p>
    <w:p>
      <w:pPr>
        <w:pStyle w:val="Index1"/>
        <w:tabs>
          <w:tab w:val="clear" w:pos="708"/>
          <w:tab w:val="right" w:pos="8494" w:leader="dot"/>
        </w:tabs>
        <w:rPr>
          <w:lang w:val="en-US"/>
        </w:rPr>
      </w:pPr>
      <w:r>
        <w:rPr>
          <w:lang w:val="en-US"/>
        </w:rPr>
        <w:t>GUTIÉRREZ, Alicia</w:t>
        <w:tab/>
        <w:t>31, 76</w:t>
      </w:r>
    </w:p>
    <w:p>
      <w:pPr>
        <w:pStyle w:val="Index1"/>
        <w:tabs>
          <w:tab w:val="clear" w:pos="708"/>
          <w:tab w:val="right" w:pos="8494" w:leader="dot"/>
        </w:tabs>
        <w:rPr>
          <w:lang w:val="en-US"/>
        </w:rPr>
      </w:pPr>
      <w:r>
        <w:rPr>
          <w:lang w:val="en-US"/>
        </w:rPr>
        <w:t>RIESTRA, Antonio</w:t>
        <w:tab/>
        <w:t>3, 67, 77</w:t>
      </w:r>
    </w:p>
    <w:p>
      <w:pPr>
        <w:pStyle w:val="IndexHeading"/>
        <w:keepNext w:val="true"/>
        <w:tabs>
          <w:tab w:val="clear" w:pos="708"/>
          <w:tab w:val="right" w:pos="8494" w:leader="dot"/>
        </w:tabs>
        <w:jc w:val="center"/>
        <w:rPr>
          <w:smallCaps/>
          <w:lang w:val="en-US"/>
        </w:rPr>
      </w:pPr>
      <w:r>
        <w:rPr>
          <w:smallCaps/>
          <w:lang w:val="en-US"/>
        </w:rPr>
        <w:t>EP: Encuentro Popular</w:t>
      </w:r>
    </w:p>
    <w:p>
      <w:pPr>
        <w:pStyle w:val="Index1"/>
        <w:tabs>
          <w:tab w:val="clear" w:pos="708"/>
          <w:tab w:val="right" w:pos="8494" w:leader="dot"/>
        </w:tabs>
        <w:rPr>
          <w:lang w:val="en-US"/>
        </w:rPr>
      </w:pPr>
      <w:r>
        <w:rPr>
          <w:lang w:val="en-US"/>
        </w:rPr>
        <w:t>BRIGNONI, Marcelo</w:t>
        <w:tab/>
        <w:t>41, 44, 60, 61, 75</w:t>
      </w:r>
    </w:p>
    <w:p>
      <w:pPr>
        <w:pStyle w:val="IndexHeading"/>
        <w:keepNext w:val="true"/>
        <w:tabs>
          <w:tab w:val="clear" w:pos="708"/>
          <w:tab w:val="right" w:pos="8494" w:leader="dot"/>
        </w:tabs>
        <w:jc w:val="center"/>
        <w:rPr>
          <w:smallCaps/>
          <w:lang w:val="en-US"/>
        </w:rPr>
      </w:pPr>
      <w:r>
        <w:rPr>
          <w:smallCaps/>
          <w:lang w:val="en-US"/>
        </w:rPr>
        <w:t>PDP: Partido Demócrata Progresista</w:t>
      </w:r>
    </w:p>
    <w:p>
      <w:pPr>
        <w:pStyle w:val="Index1"/>
        <w:tabs>
          <w:tab w:val="clear" w:pos="708"/>
          <w:tab w:val="right" w:pos="8494" w:leader="dot"/>
        </w:tabs>
        <w:rPr>
          <w:lang w:val="en-US"/>
        </w:rPr>
      </w:pPr>
      <w:r>
        <w:rPr>
          <w:lang w:val="en-US"/>
        </w:rPr>
        <w:t>REAL, Gabriel</w:t>
        <w:tab/>
        <w:t>44, 45, 48, 50, 59, 67, 69, 71, 73, 74, 76, 77, 81</w:t>
      </w:r>
    </w:p>
    <w:p>
      <w:pPr>
        <w:pStyle w:val="IndexHeading"/>
        <w:keepNext w:val="true"/>
        <w:tabs>
          <w:tab w:val="clear" w:pos="708"/>
          <w:tab w:val="right" w:pos="8494" w:leader="dot"/>
        </w:tabs>
        <w:jc w:val="center"/>
        <w:rPr>
          <w:smallCaps/>
          <w:lang w:val="en-US"/>
        </w:rPr>
      </w:pPr>
      <w:r>
        <w:rPr>
          <w:smallCaps/>
          <w:lang w:val="en-US"/>
        </w:rPr>
        <w:t>PJ: Partido Justicialista</w:t>
      </w:r>
    </w:p>
    <w:p>
      <w:pPr>
        <w:pStyle w:val="Index1"/>
        <w:tabs>
          <w:tab w:val="clear" w:pos="708"/>
          <w:tab w:val="right" w:pos="8494" w:leader="dot"/>
        </w:tabs>
        <w:rPr>
          <w:lang w:val="en-US"/>
        </w:rPr>
      </w:pPr>
      <w:r>
        <w:rPr>
          <w:lang w:val="en-US"/>
        </w:rPr>
        <w:t>CURA, Jorge</w:t>
        <w:tab/>
        <w:t>36</w:t>
      </w:r>
    </w:p>
    <w:p>
      <w:pPr>
        <w:pStyle w:val="Index1"/>
        <w:tabs>
          <w:tab w:val="clear" w:pos="708"/>
          <w:tab w:val="right" w:pos="8494" w:leader="dot"/>
        </w:tabs>
        <w:rPr>
          <w:lang w:val="en-US"/>
        </w:rPr>
      </w:pPr>
      <w:r>
        <w:rPr>
          <w:lang w:val="en-US"/>
        </w:rPr>
        <w:t>DALLA FONTANA, Ariel</w:t>
        <w:tab/>
        <w:t>63, 65</w:t>
      </w:r>
    </w:p>
    <w:p>
      <w:pPr>
        <w:pStyle w:val="Index1"/>
        <w:tabs>
          <w:tab w:val="clear" w:pos="708"/>
          <w:tab w:val="right" w:pos="8494" w:leader="dot"/>
        </w:tabs>
        <w:rPr>
          <w:lang w:val="en-US"/>
        </w:rPr>
      </w:pPr>
      <w:r>
        <w:rPr>
          <w:lang w:val="en-US"/>
        </w:rPr>
        <w:t>ESQUIVEL, Mario</w:t>
        <w:tab/>
        <w:t>67, 72</w:t>
      </w:r>
    </w:p>
    <w:p>
      <w:pPr>
        <w:pStyle w:val="Index1"/>
        <w:tabs>
          <w:tab w:val="clear" w:pos="708"/>
          <w:tab w:val="right" w:pos="8494" w:leader="dot"/>
        </w:tabs>
        <w:rPr>
          <w:lang w:val="en-US"/>
        </w:rPr>
      </w:pPr>
      <w:r>
        <w:rPr>
          <w:lang w:val="en-US"/>
        </w:rPr>
        <w:t>KILIBARDA, Danilo</w:t>
        <w:tab/>
        <w:t>58, 59, 77</w:t>
      </w:r>
    </w:p>
    <w:p>
      <w:pPr>
        <w:pStyle w:val="Index1"/>
        <w:tabs>
          <w:tab w:val="clear" w:pos="708"/>
          <w:tab w:val="right" w:pos="8494" w:leader="dot"/>
        </w:tabs>
        <w:rPr>
          <w:lang w:val="en-US"/>
        </w:rPr>
      </w:pPr>
      <w:r>
        <w:rPr>
          <w:lang w:val="en-US"/>
        </w:rPr>
        <w:t xml:space="preserve">LACAVA, Mario </w:t>
        <w:tab/>
        <w:t>21, 24, 25, 42, 45, 48, 57, 62, 63, 64, 65, 66, 67, 68, 69, 70, 71, 72, 73, 74, 75, 77, 78, 80, 82</w:t>
      </w:r>
    </w:p>
    <w:p>
      <w:pPr>
        <w:pStyle w:val="Index1"/>
        <w:tabs>
          <w:tab w:val="clear" w:pos="708"/>
          <w:tab w:val="right" w:pos="8494" w:leader="dot"/>
        </w:tabs>
        <w:rPr>
          <w:lang w:val="en-US"/>
        </w:rPr>
      </w:pPr>
      <w:r>
        <w:rPr>
          <w:lang w:val="en-US"/>
        </w:rPr>
        <w:t>MAGUID, Alberto</w:t>
        <w:tab/>
        <w:t>3</w:t>
      </w:r>
    </w:p>
    <w:p>
      <w:pPr>
        <w:pStyle w:val="Index1"/>
        <w:tabs>
          <w:tab w:val="clear" w:pos="708"/>
          <w:tab w:val="right" w:pos="8494" w:leader="dot"/>
        </w:tabs>
        <w:rPr>
          <w:lang w:val="en-US"/>
        </w:rPr>
      </w:pPr>
      <w:r>
        <w:rPr>
          <w:lang w:val="en-US"/>
        </w:rPr>
        <w:t>MEOTTO, Liliana</w:t>
        <w:tab/>
        <w:t>66</w:t>
      </w:r>
    </w:p>
    <w:p>
      <w:pPr>
        <w:pStyle w:val="IndexHeading"/>
        <w:keepNext w:val="true"/>
        <w:tabs>
          <w:tab w:val="clear" w:pos="708"/>
          <w:tab w:val="right" w:pos="8494" w:leader="dot"/>
        </w:tabs>
        <w:jc w:val="center"/>
        <w:rPr>
          <w:smallCaps/>
          <w:lang w:val="en-US"/>
        </w:rPr>
      </w:pPr>
      <w:r>
        <w:rPr>
          <w:smallCaps/>
          <w:lang w:val="en-US"/>
        </w:rPr>
        <w:t>PPS: Partido para el Progreso Social</w:t>
      </w:r>
    </w:p>
    <w:p>
      <w:pPr>
        <w:pStyle w:val="Index1"/>
        <w:tabs>
          <w:tab w:val="clear" w:pos="708"/>
          <w:tab w:val="right" w:pos="8494" w:leader="dot"/>
        </w:tabs>
        <w:rPr>
          <w:lang w:val="en-US"/>
        </w:rPr>
      </w:pPr>
      <w:r>
        <w:rPr>
          <w:lang w:val="en-US"/>
        </w:rPr>
        <w:t>URRUTY, Oscar</w:t>
        <w:tab/>
        <w:t>51, 75, 78</w:t>
      </w:r>
    </w:p>
    <w:p>
      <w:pPr>
        <w:pStyle w:val="IndexHeading"/>
        <w:keepNext w:val="true"/>
        <w:tabs>
          <w:tab w:val="clear" w:pos="708"/>
          <w:tab w:val="right" w:pos="8494" w:leader="dot"/>
        </w:tabs>
        <w:jc w:val="center"/>
        <w:rPr>
          <w:smallCaps/>
          <w:lang w:val="en-US"/>
        </w:rPr>
      </w:pPr>
      <w:r>
        <w:rPr>
          <w:smallCaps/>
          <w:lang w:val="en-US"/>
        </w:rPr>
        <w:t>PS: Partido Socialista</w:t>
      </w:r>
    </w:p>
    <w:p>
      <w:pPr>
        <w:pStyle w:val="Index1"/>
        <w:tabs>
          <w:tab w:val="clear" w:pos="708"/>
          <w:tab w:val="right" w:pos="8494" w:leader="dot"/>
        </w:tabs>
        <w:rPr>
          <w:lang w:val="en-US"/>
        </w:rPr>
      </w:pPr>
      <w:r>
        <w:rPr>
          <w:lang w:val="en-US"/>
        </w:rPr>
        <w:t>BONFATTI, Antonio</w:t>
        <w:tab/>
        <w:t>58, 60, 61, 65, 67, 68, 69, 72, 74, 79, 80, 81</w:t>
      </w:r>
    </w:p>
    <w:p>
      <w:pPr>
        <w:pStyle w:val="Index1"/>
        <w:tabs>
          <w:tab w:val="clear" w:pos="708"/>
          <w:tab w:val="right" w:pos="8494" w:leader="dot"/>
        </w:tabs>
        <w:rPr>
          <w:lang w:val="en-US"/>
        </w:rPr>
      </w:pPr>
      <w:r>
        <w:rPr>
          <w:lang w:val="en-US"/>
        </w:rPr>
        <w:t>LAMBERTO, Raúl</w:t>
        <w:tab/>
        <w:t>26, 62, 63, 64, 65, 67, 69, 71, 73, 75, 77, 80</w:t>
      </w:r>
    </w:p>
    <w:p>
      <w:pPr>
        <w:pStyle w:val="IndexHeading"/>
        <w:keepNext w:val="true"/>
        <w:tabs>
          <w:tab w:val="clear" w:pos="708"/>
          <w:tab w:val="right" w:pos="8494" w:leader="dot"/>
        </w:tabs>
        <w:jc w:val="center"/>
        <w:rPr>
          <w:smallCaps/>
          <w:lang w:val="en-US"/>
        </w:rPr>
      </w:pPr>
      <w:r>
        <w:rPr>
          <w:smallCaps/>
          <w:lang w:val="en-US"/>
        </w:rPr>
        <w:t>UCR: Unión del Centro Democrático</w:t>
      </w:r>
    </w:p>
    <w:p>
      <w:pPr>
        <w:pStyle w:val="Index1"/>
        <w:tabs>
          <w:tab w:val="clear" w:pos="708"/>
          <w:tab w:val="right" w:pos="8494" w:leader="dot"/>
        </w:tabs>
        <w:rPr>
          <w:lang w:val="en-US"/>
        </w:rPr>
      </w:pPr>
      <w:r>
        <w:rPr>
          <w:lang w:val="en-US"/>
        </w:rPr>
        <w:t>CASTELLANI, Carlos</w:t>
        <w:tab/>
        <w:t>53, 61, 64, 70, 71, 72, 74, 76, 80</w:t>
      </w:r>
    </w:p>
    <w:p>
      <w:pPr>
        <w:pStyle w:val="IndexHeading"/>
        <w:keepNext w:val="true"/>
        <w:tabs>
          <w:tab w:val="clear" w:pos="708"/>
          <w:tab w:val="right" w:pos="8494" w:leader="dot"/>
        </w:tabs>
        <w:jc w:val="center"/>
        <w:rPr>
          <w:smallCaps/>
          <w:lang w:val="en-US"/>
        </w:rPr>
      </w:pPr>
      <w:r>
        <w:rPr>
          <w:smallCaps/>
          <w:lang w:val="en-US"/>
        </w:rPr>
        <w:t>UCR: Unión Cívica Radical</w:t>
      </w:r>
    </w:p>
    <w:p>
      <w:pPr>
        <w:pStyle w:val="Index1"/>
        <w:tabs>
          <w:tab w:val="clear" w:pos="708"/>
          <w:tab w:val="right" w:pos="8494" w:leader="dot"/>
        </w:tabs>
        <w:rPr>
          <w:lang w:val="en-US"/>
        </w:rPr>
      </w:pPr>
      <w:r>
        <w:rPr>
          <w:lang w:val="en-US"/>
        </w:rPr>
        <w:t>MARCUCCI, Hugo</w:t>
        <w:tab/>
        <w:t>33, 35, 50, 60, 61, 63, 67, 72, 73</w:t>
      </w:r>
    </w:p>
    <w:p>
      <w:pPr>
        <w:pStyle w:val="Index1"/>
        <w:tabs>
          <w:tab w:val="clear" w:pos="708"/>
          <w:tab w:val="right" w:pos="8494" w:leader="dot"/>
        </w:tabs>
        <w:rPr>
          <w:lang w:val="en-US"/>
        </w:rPr>
      </w:pPr>
      <w:r>
        <w:rPr>
          <w:lang w:val="en-US"/>
        </w:rPr>
        <w:t>MASCHERONI, Santiago</w:t>
        <w:tab/>
        <w:t>37, 38, 40, 58, 59, 73, 77</w:t>
      </w:r>
    </w:p>
    <w:p>
      <w:pPr>
        <w:pStyle w:val="Index1"/>
        <w:tabs>
          <w:tab w:val="clear" w:pos="708"/>
          <w:tab w:val="right" w:pos="8494" w:leader="dot"/>
        </w:tabs>
        <w:rPr>
          <w:lang w:val="en-US"/>
        </w:rPr>
      </w:pPr>
      <w:r>
        <w:rPr>
          <w:lang w:val="en-US"/>
        </w:rPr>
        <w:t>PERALTA, Mónica</w:t>
        <w:tab/>
        <w:t>50</w:t>
      </w:r>
    </w:p>
    <w:p>
      <w:pPr>
        <w:pStyle w:val="Index1"/>
        <w:tabs>
          <w:tab w:val="clear" w:pos="708"/>
          <w:tab w:val="right" w:pos="8494" w:leader="dot"/>
        </w:tabs>
        <w:rPr/>
      </w:pPr>
      <w:r>
        <w:rPr/>
        <w:t>PEZZ, Federico</w:t>
        <w:tab/>
        <w:t>55, 56, 67</w:t>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sz w:val="20"/>
          <w:lang w:val="es-AR"/>
        </w:rPr>
      </w:pPr>
      <w:r>
        <w:rPr>
          <w:sz w:val="20"/>
          <w:lang w:val="es-AR"/>
        </w:rPr>
      </w:r>
    </w:p>
    <w:p>
      <w:pPr>
        <w:pStyle w:val="Normal"/>
        <w:jc w:val="center"/>
        <w:rPr>
          <w:lang w:val="es-AR"/>
        </w:rPr>
      </w:pPr>
      <w:r>
        <w:rPr>
          <w:rFonts w:eastAsia="Wingdings" w:cs="Wingdings" w:ascii="Wingdings" w:hAnsi="Wingdings"/>
          <w:lang w:val="es-AR"/>
        </w:rPr>
        <w:t></w:t>
      </w:r>
    </w:p>
    <w:p>
      <w:pPr>
        <w:pStyle w:val="TEXTO"/>
        <w:rPr>
          <w:lang w:val="es-AR"/>
        </w:rPr>
      </w:pPr>
      <w:r>
        <w:rPr>
          <w:lang w:val="es-AR"/>
        </w:rPr>
      </w:r>
      <w:r>
        <w:br w:type="page"/>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火曜日</w:t>
      </w:r>
      <w:r>
        <w:rPr>
          <w:sz w:val="16"/>
          <w:lang w:val="es-AR"/>
        </w:rPr>
        <w:fldChar w:fldCharType="end"/>
      </w:r>
    </w:p>
    <w:p>
      <w:pPr>
        <w:pStyle w:val="Normal"/>
        <w:jc w:val="center"/>
        <w:rPr>
          <w:sz w:val="20"/>
          <w:lang w:val="es-AR"/>
        </w:rPr>
      </w:pPr>
      <w:r>
        <w:rPr>
          <w:sz w:val="20"/>
          <w:lang w:val="es-AR"/>
        </w:rPr>
      </w:r>
    </w:p>
    <w:p>
      <w:pPr>
        <w:pStyle w:val="Normal"/>
        <w:jc w:val="center"/>
        <w:rPr>
          <w:smallCaps/>
          <w:sz w:val="16"/>
          <w:lang w:val="es-AR"/>
        </w:rPr>
      </w:pPr>
      <w:r>
        <w:rPr>
          <w:smallCaps/>
          <w:sz w:val="16"/>
          <w:lang w:val="es-AR"/>
        </w:rPr>
      </w:r>
    </w:p>
    <w:p>
      <w:pPr>
        <w:pStyle w:val="TEXTO"/>
        <w:rPr>
          <w:smallCaps/>
          <w:sz w:val="16"/>
          <w:lang w:val="es-AR"/>
        </w:rPr>
      </w:pPr>
      <w:r>
        <w:rPr>
          <w:smallCaps/>
          <w:sz w:val="16"/>
          <w:lang w:val="es-AR"/>
        </w:rPr>
      </w:r>
    </w:p>
    <w:p>
      <w:pPr>
        <w:pStyle w:val="Normal"/>
        <w:jc w:val="center"/>
        <w:rPr/>
      </w:pPr>
      <w:r>
        <w:rPr/>
      </w:r>
    </w:p>
    <w:p>
      <w:pPr>
        <w:pStyle w:val="Normal"/>
        <w:rPr/>
      </w:pPr>
      <w:r>
        <w:rPr/>
      </w:r>
    </w:p>
    <w:sectPr>
      <w:footnotePr>
        <w:numFmt w:val="decimal"/>
      </w:footnotePr>
      <w:type w:val="continuous"/>
      <w:pgSz w:w="11906" w:h="16838"/>
      <w:pgMar w:left="1701" w:right="1701"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rone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4</w:t>
    </w:r>
    <w:r>
      <w:rPr>
        <w:rStyle w:val="PageNumber"/>
        <w:sz w:val="16"/>
      </w:rPr>
      <w:fldChar w:fldCharType="end"/>
    </w:r>
    <w:del w:id="12" w:author="TAQUIGRAFOS" w:date="2004-09-28T11:46:00Z">
      <w:r>
        <w:rPr>
          <w:rStyle w:val="PageNumber"/>
          <w:sz w:val="16"/>
        </w:rPr>
        <w:delText xml:space="preserve">  </w:delText>
      </w:r>
    </w:del>
    <w:ins w:id="13" w:author="TAQUIGRAFOS" w:date="2004-09-28T11:46:00Z">
      <w:r>
        <w:rPr>
          <w:i/>
          <w:lang w:val="es-AR"/>
        </w:rPr>
        <w:t xml:space="preserve"> </w:t>
      </w:r>
    </w:ins>
    <w:r>
      <w:rPr>
        <w:rStyle w:val="PageNumbe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del w:id="14" w:author="TAQUIGRAFOS" w:date="2004-09-28T11:46:00Z">
      <w:r>
        <w:rPr>
          <w:rStyle w:val="PageNumber"/>
          <w:sz w:val="16"/>
        </w:rPr>
        <w:delText xml:space="preserve">  </w:delText>
      </w:r>
    </w:del>
    <w:ins w:id="15" w:author="TAQUIGRAFOS" w:date="2004-09-28T11:46:00Z">
      <w:r>
        <w:rPr>
          <w:i/>
          <w:lang w:val="es-AR"/>
        </w:rPr>
        <w:t xml:space="preserve"> </w:t>
      </w:r>
    </w:ins>
    <w:r>
      <w:rPr>
        <w:rStyle w:val="PageNumbe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14"/>
        </w:rPr>
        <w:t xml:space="preserve"> </w:t>
      </w:r>
      <w:r>
        <w:rPr>
          <w:sz w:val="14"/>
        </w:rPr>
        <w:t>Oscar Blando:  “Derecho y Política. De la Ley de Lemas a la Reforma Política y Constitucional en Santa Fe”. Ed. Juris año 2002.</w:t>
      </w:r>
    </w:p>
  </w:footnote>
  <w:footnote w:id="3">
    <w:p>
      <w:pPr>
        <w:pStyle w:val="Footnote"/>
        <w:rPr/>
      </w:pPr>
      <w:r>
        <w:rPr>
          <w:rStyle w:val="FootnoteCharacters"/>
        </w:rPr>
        <w:t>2</w:t>
      </w:r>
      <w:r>
        <w:rPr>
          <w:sz w:val="14"/>
        </w:rPr>
        <w:t xml:space="preserve"> </w:t>
      </w:r>
      <w:r>
        <w:rPr>
          <w:sz w:val="14"/>
        </w:rPr>
        <w:t>Baltuzzi, Angel: “Ley de Lemas, Reforma y Ocaso. Rosario,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335838039"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pPr>
          <w:del w:id="0" w:author="TAQUIGRAFOS" w:date="2004-08-02T13:19:00Z">
            <w:r>
              <w:rPr>
                <w:sz w:val="20"/>
              </w:rPr>
              <w:delText>8</w:delText>
            </w:r>
          </w:del>
          <w:ins w:id="1" w:author="TAQUIGRAFOS" w:date="2004-08-02T13:19:00Z">
            <w:r>
              <w:rPr>
                <w:sz w:val="20"/>
              </w:rPr>
              <w:t>29</w:t>
            </w:r>
          </w:ins>
          <w:r>
            <w:rPr>
              <w:sz w:val="20"/>
            </w:rPr>
            <w:t xml:space="preserve"> DE JULIO DE 2004</w:t>
          </w:r>
        </w:p>
      </w:tc>
      <w:tc>
        <w:tcPr>
          <w:tcW w:w="2268" w:type="dxa"/>
          <w:tcBorders>
            <w:top w:val="single" w:sz="6" w:space="0" w:color="000000"/>
            <w:bottom w:val="single" w:sz="6" w:space="0" w:color="000000"/>
          </w:tcBorders>
        </w:tcPr>
        <w:p>
          <w:pPr>
            <w:pStyle w:val="Header"/>
            <w:jc w:val="center"/>
            <w:rPr/>
          </w:pPr>
          <w:r>
            <w:rPr>
              <w:sz w:val="20"/>
            </w:rPr>
            <w:t>1</w:t>
          </w:r>
          <w:ins w:id="2" w:author="TAQUIGRAFOS" w:date="2004-08-02T13:19:00Z">
            <w:r>
              <w:rPr>
                <w:sz w:val="20"/>
              </w:rPr>
              <w:t>4</w:t>
            </w:r>
          </w:ins>
          <w:del w:id="3" w:author="TAQUIGRAFOS" w:date="2004-08-02T13:19:00Z">
            <w:r>
              <w:rPr>
                <w:sz w:val="20"/>
              </w:rPr>
              <w:delText>3</w:delText>
            </w:r>
          </w:del>
          <w:r>
            <w:rPr>
              <w:sz w:val="20"/>
            </w:rPr>
            <w:t>ª REUNIÓN</w:t>
          </w:r>
        </w:p>
      </w:tc>
      <w:tc>
        <w:tcPr>
          <w:tcW w:w="3119" w:type="dxa"/>
          <w:tcBorders>
            <w:top w:val="single" w:sz="6" w:space="0" w:color="000000"/>
            <w:bottom w:val="single" w:sz="6" w:space="0" w:color="000000"/>
          </w:tcBorders>
        </w:tcPr>
        <w:p>
          <w:pPr>
            <w:pStyle w:val="Header"/>
            <w:jc w:val="right"/>
            <w:rPr/>
          </w:pPr>
          <w:r>
            <w:rPr>
              <w:sz w:val="20"/>
            </w:rPr>
            <w:t>1</w:t>
          </w:r>
          <w:ins w:id="4" w:author="TAQUIGRAFOS" w:date="2004-08-02T13:19:00Z">
            <w:r>
              <w:rPr>
                <w:sz w:val="20"/>
              </w:rPr>
              <w:t>2</w:t>
            </w:r>
          </w:ins>
          <w:del w:id="5" w:author="TAQUIGRAFOS" w:date="2004-08-02T13:19:00Z">
            <w:r>
              <w:rPr>
                <w:sz w:val="20"/>
              </w:rPr>
              <w:delText>1</w:delText>
            </w:r>
          </w:del>
          <w:r>
            <w:rPr>
              <w:sz w:val="20"/>
            </w:rPr>
            <w:t>ª SESIÓN ORDINARIA</w:t>
          </w:r>
        </w:p>
      </w:tc>
    </w:tr>
  </w:tbl>
  <w:p>
    <w:pPr>
      <w:pStyle w:val="Header"/>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1568495566"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pPr>
          <w:del w:id="6" w:author="TAQUIGRAFOS" w:date="2004-08-02T13:19:00Z">
            <w:r>
              <w:rPr>
                <w:sz w:val="20"/>
              </w:rPr>
              <w:delText>8</w:delText>
            </w:r>
          </w:del>
          <w:ins w:id="7" w:author="TAQUIGRAFOS" w:date="2004-08-02T13:19:00Z">
            <w:r>
              <w:rPr>
                <w:sz w:val="20"/>
              </w:rPr>
              <w:t>29</w:t>
            </w:r>
          </w:ins>
          <w:r>
            <w:rPr>
              <w:sz w:val="20"/>
            </w:rPr>
            <w:t xml:space="preserve"> DE JULIO DE 2004</w:t>
          </w:r>
        </w:p>
      </w:tc>
      <w:tc>
        <w:tcPr>
          <w:tcW w:w="2268" w:type="dxa"/>
          <w:tcBorders>
            <w:top w:val="single" w:sz="6" w:space="0" w:color="000000"/>
            <w:bottom w:val="single" w:sz="6" w:space="0" w:color="000000"/>
          </w:tcBorders>
        </w:tcPr>
        <w:p>
          <w:pPr>
            <w:pStyle w:val="Header"/>
            <w:jc w:val="center"/>
            <w:rPr/>
          </w:pPr>
          <w:r>
            <w:rPr>
              <w:sz w:val="20"/>
            </w:rPr>
            <w:t>1</w:t>
          </w:r>
          <w:ins w:id="8" w:author="TAQUIGRAFOS" w:date="2004-08-02T13:19:00Z">
            <w:r>
              <w:rPr>
                <w:sz w:val="20"/>
              </w:rPr>
              <w:t>4</w:t>
            </w:r>
          </w:ins>
          <w:del w:id="9" w:author="TAQUIGRAFOS" w:date="2004-08-02T13:19:00Z">
            <w:r>
              <w:rPr>
                <w:sz w:val="20"/>
              </w:rPr>
              <w:delText>3</w:delText>
            </w:r>
          </w:del>
          <w:r>
            <w:rPr>
              <w:sz w:val="20"/>
            </w:rPr>
            <w:t>ª REUNIÓN</w:t>
          </w:r>
        </w:p>
      </w:tc>
      <w:tc>
        <w:tcPr>
          <w:tcW w:w="3119" w:type="dxa"/>
          <w:tcBorders>
            <w:top w:val="single" w:sz="6" w:space="0" w:color="000000"/>
            <w:bottom w:val="single" w:sz="6" w:space="0" w:color="000000"/>
          </w:tcBorders>
        </w:tcPr>
        <w:p>
          <w:pPr>
            <w:pStyle w:val="Header"/>
            <w:jc w:val="right"/>
            <w:rPr/>
          </w:pPr>
          <w:r>
            <w:rPr>
              <w:sz w:val="20"/>
            </w:rPr>
            <w:t>1</w:t>
          </w:r>
          <w:ins w:id="10" w:author="TAQUIGRAFOS" w:date="2004-08-02T13:19:00Z">
            <w:r>
              <w:rPr>
                <w:sz w:val="20"/>
              </w:rPr>
              <w:t>2</w:t>
            </w:r>
          </w:ins>
          <w:del w:id="11" w:author="TAQUIGRAFOS" w:date="2004-08-02T13:19:00Z">
            <w:r>
              <w:rPr>
                <w:sz w:val="20"/>
              </w:rPr>
              <w:delText>1</w:delText>
            </w:r>
          </w:del>
          <w:r>
            <w:rPr>
              <w:sz w:val="20"/>
            </w:rPr>
            <w:t>ª SESIÓN ORDINARIA</w:t>
          </w:r>
        </w:p>
      </w:tc>
    </w:tr>
  </w:tbl>
  <w:p>
    <w:pPr>
      <w:pStyle w:val="Header"/>
      <w:rPr>
        <w:sz w:val="6"/>
      </w:rPr>
    </w:pPr>
    <w:r>
      <w:rPr>
        <w:sz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0"/>
      <w:numFmt w:val="bullet"/>
      <w:lvlText w:val="–"/>
      <w:lvlJc w:val="left"/>
      <w:pPr>
        <w:tabs>
          <w:tab w:val="num" w:pos="4674"/>
        </w:tabs>
        <w:ind w:left="4674" w:hanging="705"/>
      </w:pPr>
      <w:rPr>
        <w:rFonts w:ascii="Times New Roman" w:hAnsi="Times New Roman" w:cs="Times New Roman" w:hint="default"/>
      </w:rPr>
    </w:lvl>
  </w:abstractNum>
  <w:abstractNum w:abstractNumId="3">
    <w:lvl w:ilvl="0">
      <w:start w:val="5"/>
      <w:numFmt w:val="bullet"/>
      <w:lvlText w:val="–"/>
      <w:lvlJc w:val="left"/>
      <w:pPr>
        <w:tabs>
          <w:tab w:val="num" w:pos="4674"/>
        </w:tabs>
        <w:ind w:left="4674" w:hanging="705"/>
      </w:pPr>
      <w:rPr>
        <w:rFonts w:ascii="Times New Roman" w:hAnsi="Times New Roman" w:cs="Times New Roman" w:hint="default"/>
      </w:rPr>
    </w:lvl>
  </w:abstractNum>
  <w:abstractNum w:abstractNumId="4">
    <w:lvl w:ilvl="0">
      <w:numFmt w:val="bullet"/>
      <w:lvlText w:val="–"/>
      <w:lvlJc w:val="left"/>
      <w:pPr>
        <w:tabs>
          <w:tab w:val="num" w:pos="4674"/>
        </w:tabs>
        <w:ind w:left="4674" w:hanging="705"/>
      </w:pPr>
      <w:rPr>
        <w:rFonts w:ascii="Times New Roman" w:hAnsi="Times New Roman" w:cs="Times New Roman" w:hint="default"/>
      </w:rPr>
    </w:lvl>
  </w:abstractNum>
  <w:abstractNum w:abstractNumId="5">
    <w:lvl w:ilvl="0">
      <w:numFmt w:val="bullet"/>
      <w:lvlText w:val="-"/>
      <w:lvlJc w:val="left"/>
      <w:pPr>
        <w:tabs>
          <w:tab w:val="num" w:pos="4329"/>
        </w:tabs>
        <w:ind w:left="4329" w:hanging="360"/>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6">
    <w:lvl w:ilvl="0">
      <w:numFmt w:val="bullet"/>
      <w:lvlText w:val="–"/>
      <w:lvlJc w:val="left"/>
      <w:pPr>
        <w:tabs>
          <w:tab w:val="num" w:pos="4674"/>
        </w:tabs>
        <w:ind w:left="4674" w:hanging="705"/>
      </w:pPr>
      <w:rPr>
        <w:rFonts w:ascii="Times New Roman" w:hAnsi="Times New Roman" w:cs="Times New Roman" w:hint="default"/>
      </w:rPr>
    </w:lvl>
  </w:abstractNum>
  <w:abstractNum w:abstractNumId="7">
    <w:lvl w:ilvl="0">
      <w:numFmt w:val="bullet"/>
      <w:lvlText w:val="–"/>
      <w:lvlJc w:val="left"/>
      <w:pPr>
        <w:tabs>
          <w:tab w:val="num" w:pos="4674"/>
        </w:tabs>
        <w:ind w:left="4674" w:hanging="705"/>
      </w:pPr>
      <w:rPr>
        <w:rFonts w:ascii="Times New Roman" w:hAnsi="Times New Roman" w:cs="Times New Roman" w:hint="default"/>
      </w:rPr>
    </w:lvl>
  </w:abstractNum>
  <w:abstractNum w:abstractNumId="8">
    <w:lvl w:ilvl="0">
      <w:numFmt w:val="bullet"/>
      <w:lvlText w:val="–"/>
      <w:lvlJc w:val="left"/>
      <w:pPr>
        <w:tabs>
          <w:tab w:val="num" w:pos="4674"/>
        </w:tabs>
        <w:ind w:left="4674" w:hanging="705"/>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lvl>
  </w:abstractNum>
  <w:abstractNum w:abstractNumId="10">
    <w:lvl w:ilvl="0">
      <w:numFmt w:val="bullet"/>
      <w:lvlText w:val="–"/>
      <w:lvlJc w:val="left"/>
      <w:pPr>
        <w:tabs>
          <w:tab w:val="num" w:pos="4674"/>
        </w:tabs>
        <w:ind w:left="4674" w:hanging="705"/>
      </w:pPr>
      <w:rPr>
        <w:rFonts w:ascii="Times New Roman" w:hAnsi="Times New Roman" w:cs="Times New Roman" w:hint="default"/>
      </w:rPr>
    </w:lvl>
  </w:abstractNum>
  <w:abstractNum w:abstractNumId="11">
    <w:lvl w:ilvl="0">
      <w:numFmt w:val="bullet"/>
      <w:lvlText w:val="–"/>
      <w:lvlJc w:val="left"/>
      <w:pPr>
        <w:tabs>
          <w:tab w:val="num" w:pos="4674"/>
        </w:tabs>
        <w:ind w:left="4674" w:hanging="705"/>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12">
    <w:lvl w:ilvl="0">
      <w:start w:val="50"/>
      <w:numFmt w:val="bullet"/>
      <w:lvlText w:val="–"/>
      <w:lvlJc w:val="left"/>
      <w:pPr>
        <w:tabs>
          <w:tab w:val="num" w:pos="4674"/>
        </w:tabs>
        <w:ind w:left="4674" w:hanging="705"/>
      </w:pPr>
      <w:rPr>
        <w:rFonts w:ascii="Times New Roman" w:hAnsi="Times New Roman" w:cs="Times New Roman" w:hint="default"/>
      </w:rPr>
    </w:lvl>
  </w:abstractNum>
  <w:abstractNum w:abstractNumId="13">
    <w:lvl w:ilvl="0">
      <w:numFmt w:val="bullet"/>
      <w:lvlText w:val="–"/>
      <w:lvlJc w:val="left"/>
      <w:pPr>
        <w:tabs>
          <w:tab w:val="num" w:pos="4674"/>
        </w:tabs>
        <w:ind w:left="4674" w:hanging="705"/>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14">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15">
    <w:lvl w:ilvl="0">
      <w:numFmt w:val="bullet"/>
      <w:lvlText w:val="–"/>
      <w:lvlJc w:val="left"/>
      <w:pPr>
        <w:tabs>
          <w:tab w:val="num" w:pos="4674"/>
        </w:tabs>
        <w:ind w:left="4674" w:hanging="705"/>
      </w:pPr>
      <w:rPr>
        <w:rFonts w:ascii="Times New Roman" w:hAnsi="Times New Roman" w:cs="Times New Roman" w:hint="default"/>
      </w:rPr>
    </w:lvl>
  </w:abstractNum>
  <w:abstractNum w:abstractNumId="16">
    <w:lvl w:ilvl="0">
      <w:numFmt w:val="bullet"/>
      <w:lvlText w:val="-"/>
      <w:lvlJc w:val="left"/>
      <w:pPr>
        <w:tabs>
          <w:tab w:val="num" w:pos="4329"/>
        </w:tabs>
        <w:ind w:left="4329"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50"/>
      <w:numFmt w:val="bullet"/>
      <w:lvlText w:val="–"/>
      <w:lvlJc w:val="left"/>
      <w:pPr>
        <w:tabs>
          <w:tab w:val="num" w:pos="4674"/>
        </w:tabs>
        <w:ind w:left="4674" w:hanging="705"/>
      </w:pPr>
      <w:rPr>
        <w:rFonts w:ascii="Times New Roman" w:hAnsi="Times New Roman" w:cs="Times New Roman" w:hint="default"/>
      </w:rPr>
    </w:lvl>
  </w:abstractNum>
  <w:abstractNum w:abstractNumId="19">
    <w:lvl w:ilvl="0">
      <w:numFmt w:val="bullet"/>
      <w:lvlText w:val="-"/>
      <w:lvlJc w:val="left"/>
      <w:pPr>
        <w:tabs>
          <w:tab w:val="num" w:pos="4674"/>
        </w:tabs>
        <w:ind w:left="4674" w:hanging="705"/>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20">
    <w:lvl w:ilvl="0">
      <w:numFmt w:val="bullet"/>
      <w:lvlText w:val="–"/>
      <w:lvlJc w:val="left"/>
      <w:pPr>
        <w:tabs>
          <w:tab w:val="num" w:pos="4674"/>
        </w:tabs>
        <w:ind w:left="4674" w:hanging="705"/>
      </w:pPr>
      <w:rPr>
        <w:rFonts w:ascii="Times New Roman" w:hAnsi="Times New Roman" w:cs="Times New Roman" w:hint="default"/>
      </w:rPr>
    </w:lvl>
  </w:abstractNum>
  <w:abstractNum w:abstractNumId="21">
    <w:lvl w:ilvl="0">
      <w:start w:val="1"/>
      <w:numFmt w:val="lowerLetter"/>
      <w:lvlText w:val="%1)"/>
      <w:lvlJc w:val="left"/>
      <w:pPr>
        <w:tabs>
          <w:tab w:val="num" w:pos="360"/>
        </w:tabs>
        <w:ind w:left="360" w:hanging="360"/>
      </w:pPr>
    </w:lvl>
  </w:abstractNum>
  <w:abstractNum w:abstractNumId="22">
    <w:lvl w:ilvl="0">
      <w:numFmt w:val="bullet"/>
      <w:lvlText w:val="–"/>
      <w:lvlJc w:val="left"/>
      <w:pPr>
        <w:tabs>
          <w:tab w:val="num" w:pos="4674"/>
        </w:tabs>
        <w:ind w:left="4674" w:hanging="705"/>
      </w:pPr>
      <w:rPr>
        <w:rFonts w:ascii="Times New Roman" w:hAnsi="Times New Roman" w:cs="Times New Roman" w:hint="default"/>
      </w:rPr>
    </w:lvl>
  </w:abstractNum>
  <w:abstractNum w:abstractNumId="23">
    <w:lvl w:ilvl="0">
      <w:numFmt w:val="bullet"/>
      <w:lvlText w:val="-"/>
      <w:lvlJc w:val="left"/>
      <w:pPr>
        <w:tabs>
          <w:tab w:val="num" w:pos="4329"/>
        </w:tabs>
        <w:ind w:left="4329" w:hanging="360"/>
      </w:pPr>
      <w:rPr>
        <w:rFonts w:ascii="Times New Roman" w:hAnsi="Times New Roman" w:cs="Times New Roman" w:hint="default"/>
      </w:rPr>
    </w:lvl>
  </w:abstractNum>
  <w:abstractNum w:abstractNumId="24">
    <w:lvl w:ilvl="0">
      <w:numFmt w:val="bullet"/>
      <w:lvlText w:val="–"/>
      <w:lvlJc w:val="left"/>
      <w:pPr>
        <w:tabs>
          <w:tab w:val="num" w:pos="4674"/>
        </w:tabs>
        <w:ind w:left="4674" w:hanging="705"/>
      </w:pPr>
      <w:rPr>
        <w:rFonts w:ascii="Times New Roman" w:hAnsi="Times New Roman" w:cs="Times New Roman" w:hint="default"/>
      </w:rPr>
    </w:lvl>
  </w:abstractNum>
  <w:abstractNum w:abstractNumId="25">
    <w:lvl w:ilvl="0">
      <w:numFmt w:val="bullet"/>
      <w:lvlText w:val="-"/>
      <w:lvlJc w:val="left"/>
      <w:pPr>
        <w:tabs>
          <w:tab w:val="num" w:pos="4329"/>
        </w:tabs>
        <w:ind w:left="4329" w:hanging="360"/>
      </w:pPr>
      <w:rPr>
        <w:rFonts w:ascii="Times New Roman" w:hAnsi="Times New Roman" w:cs="Times New Roman" w:hint="default"/>
      </w:rPr>
    </w:lvl>
  </w:abstractNum>
  <w:abstractNum w:abstractNumId="26">
    <w:lvl w:ilvl="0">
      <w:numFmt w:val="bullet"/>
      <w:lvlText w:val="–"/>
      <w:lvlJc w:val="left"/>
      <w:pPr>
        <w:tabs>
          <w:tab w:val="num" w:pos="4674"/>
        </w:tabs>
        <w:ind w:left="4674" w:hanging="705"/>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27">
    <w:lvl w:ilvl="0">
      <w:numFmt w:val="bullet"/>
      <w:lvlText w:val="–"/>
      <w:lvlJc w:val="left"/>
      <w:pPr>
        <w:tabs>
          <w:tab w:val="num" w:pos="4674"/>
        </w:tabs>
        <w:ind w:left="4674" w:hanging="705"/>
      </w:pPr>
      <w:rPr>
        <w:rFonts w:ascii="Times New Roman" w:hAnsi="Times New Roman" w:cs="Times New Roman" w:hint="default"/>
      </w:rPr>
    </w:lvl>
  </w:abstractNum>
  <w:abstractNum w:abstractNumId="28">
    <w:lvl w:ilvl="0">
      <w:numFmt w:val="bullet"/>
      <w:lvlText w:val="–"/>
      <w:lvlJc w:val="left"/>
      <w:pPr>
        <w:tabs>
          <w:tab w:val="num" w:pos="4674"/>
        </w:tabs>
        <w:ind w:left="4674" w:hanging="705"/>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29">
    <w:lvl w:ilvl="0">
      <w:start w:val="50"/>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caps/>
    </w:rPr>
  </w:style>
  <w:style w:type="paragraph" w:styleId="Heading3">
    <w:name w:val="Heading 3"/>
    <w:basedOn w:val="Normal"/>
    <w:next w:val="Normal"/>
    <w:qFormat/>
    <w:pPr>
      <w:keepNext w:val="true"/>
      <w:widowControl/>
      <w:numPr>
        <w:ilvl w:val="2"/>
        <w:numId w:val="1"/>
      </w:numPr>
      <w:spacing w:before="120" w:after="0"/>
      <w:jc w:val="left"/>
      <w:outlineLvl w:val="2"/>
    </w:pPr>
    <w:rPr>
      <w:b/>
      <w:i/>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rone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
    <w:name w:val="Strong"/>
    <w:basedOn w:val="Fuentedeprrafopredeter"/>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sz w:val="20"/>
    </w:rPr>
  </w:style>
  <w:style w:type="paragraph" w:styleId="Contents1">
    <w:name w:val="TOC 1"/>
    <w:basedOn w:val="Normal"/>
    <w:next w:val="Normal"/>
    <w:pPr>
      <w:tabs>
        <w:tab w:val="clear" w:pos="708"/>
        <w:tab w:val="left" w:pos="709" w:leader="none"/>
        <w:tab w:val="right" w:pos="8222" w:leader="dot"/>
      </w:tabs>
      <w:spacing w:before="80" w:after="0"/>
      <w:jc w:val="left"/>
    </w:pPr>
    <w:rPr>
      <w:rFonts w:cs="Arial"/>
      <w:b/>
      <w:bCs/>
      <w:caps/>
      <w:sz w:val="20"/>
      <w:szCs w:val="22"/>
      <w:lang w:val="en-US" w:eastAsia="en-US"/>
    </w:rPr>
  </w:style>
  <w:style w:type="paragraph" w:styleId="Contents2">
    <w:name w:val="TOC 2"/>
    <w:basedOn w:val="Normal"/>
    <w:next w:val="Normal"/>
    <w:pPr>
      <w:tabs>
        <w:tab w:val="clear" w:pos="708"/>
        <w:tab w:val="left" w:pos="919" w:leader="none"/>
        <w:tab w:val="right" w:pos="8222" w:leader="dot"/>
      </w:tabs>
      <w:ind w:left="1032" w:right="397" w:hanging="794"/>
      <w:jc w:val="left"/>
    </w:pPr>
    <w:rPr>
      <w:rFonts w:cs="Arial"/>
      <w:smallCaps/>
      <w:sz w:val="18"/>
      <w:szCs w:val="24"/>
      <w:lang w:val="en-US" w:eastAsia="en-US"/>
    </w:rPr>
  </w:style>
  <w:style w:type="paragraph" w:styleId="Contents3">
    <w:name w:val="TOC 3"/>
    <w:basedOn w:val="Normal"/>
    <w:next w:val="Normal"/>
    <w:pPr>
      <w:tabs>
        <w:tab w:val="clear" w:pos="708"/>
        <w:tab w:val="left" w:pos="1134" w:leader="none"/>
        <w:tab w:val="right" w:pos="8222" w:leader="dot"/>
      </w:tabs>
      <w:ind w:left="1134" w:right="397" w:hanging="567"/>
      <w:jc w:val="left"/>
    </w:pPr>
    <w:rPr>
      <w:rFonts w:cs="Arial"/>
      <w:i/>
      <w:iCs/>
      <w:sz w:val="16"/>
      <w:szCs w:val="24"/>
      <w:lang w:val="en-US" w:eastAsia="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szCs w:val="21"/>
    </w:rPr>
  </w:style>
  <w:style w:type="paragraph" w:styleId="Contents4">
    <w:name w:val="TOC 4"/>
    <w:basedOn w:val="Normal"/>
    <w:next w:val="Normal"/>
    <w:pPr>
      <w:tabs>
        <w:tab w:val="clear" w:pos="708"/>
        <w:tab w:val="left" w:pos="1134" w:leader="none"/>
        <w:tab w:val="right" w:pos="8222" w:leader="dot"/>
      </w:tabs>
      <w:ind w:left="720" w:hanging="0"/>
      <w:jc w:val="left"/>
    </w:pPr>
    <w:rPr>
      <w:i/>
      <w:sz w:val="16"/>
      <w:lang w:val="en-US"/>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widowControl/>
      <w:jc w:val="left"/>
    </w:pPr>
    <w:rPr>
      <w:rFonts w:ascii="Times New Roman" w:hAnsi="Times New Roman" w:cs="Times New Roman"/>
      <w:color w:val="auto"/>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3:15:00Z</dcterms:created>
  <dc:creator>DIRECCION DE TAQUIGRAFOS</dc:creator>
  <dc:description/>
  <dc:language>en-US</dc:language>
  <cp:lastModifiedBy>TAQUIGRAFOS</cp:lastModifiedBy>
  <cp:lastPrinted>2004-12-14T12:55:00Z</cp:lastPrinted>
  <dcterms:modified xsi:type="dcterms:W3CDTF">2005-04-08T14:29:00Z</dcterms:modified>
  <cp:revision>42</cp:revision>
  <dc:subject/>
  <dc:title>Cámara de Diputados de la Provincia de Santa Fe</dc:title>
</cp:coreProperties>
</file>